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w="urn:schemas-microsoft-com:office:wor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Author&gt;University of Malang Digital Library&lt;/o:Autho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1{font:16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font:12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lt;o:p&gt;&lt;/o:p&g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o:p&gt;Search Result for keyword arg University of Malang Digital Libr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marga ganggang hijau di Coban Luak hutan wisata Cangar kabupaten Malang / oleh Sigid Sude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709 SU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ewo, Sig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outbond untuk meningkatkan hasil belajar PKn siswa kelas III SD Dandanggendis I Kecamatan Nguling Kabupaten Pasuruan / Ari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mic Value Added), MVA (Market Value Added) dan ROI (Return on Investment) terhadap harga saham pada perusahaan manufaktur yang listing di BEI periode 2005-2007 / Vina Afriana Fauz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 Vina Af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masyarakat dalam pelaksanaan pemilu legislatif 2009 di daerah pemilihan Dau Kabupaten Malang (studi kasus di Desa Sumbersekar Kecamatan Dau) / Matsa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M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tsale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aksi rasio keuangan saham dan indikator makro ekonomi terhadap harga saham (studi kasus perusahaan semen yang listing di Bursa Efek Indonesia periode 2007-2014) / Vita Luc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LUC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ciana, 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ikap terhadap pembinaan generasi muda dengan partisipasi pengurus LKMD dalam kegiatan Karang Taruna se Wilayah Kecamatan Tulungagung Kabupaten Tulungagung&lt;br&gt;oleh Mahm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9.4 M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m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sil belajar materi budaya politik dan budaya demokrasi dalam mata pelajaran PKn dengan partisipasi siswa dalam kegiatan OSIS SMAN 3 Kota Malang / Eko Af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76 AF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din,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berargumentasi melalui debat siswa kelas VIII SMP Negeri 6 Malang / Rulita Oct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53 OC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ctania, Rul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Sastra Indonesia dan Daer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aksi sosial mahasiswa aktivis periode 2015 dalam organisasi intra kampus Jurusan Hukum dan Kewarganegaraan Fakultas Ilmu Sosial Universitas Negeri Malang / Lian Fiy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FIY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yanawati. L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dan penggalakkan program keluarga berencana di Desa Kendalpayak Kecamatan Pakisaji, Kabupaten Malang&lt;br&gt;oleh Sri Sunar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ya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layakan buku teks pelajaran biologi SMA/MA kelas XII terbitan Esis untuk digunakan dalam proses pembelajaran ditinjau dari komponen kelayakan isi, komponen kebahasaan, dan komponen penyajian / Aprilina Kurnia Widh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 W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iastuti, Aprilina Kur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mbinaan mental dalam upaya meningkatkan kesadaran hukum narapidana wanita di lembaga pemasyarakatan wanita kelas IIA Kodya Malang / oleh Rok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43 RO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esionalitas guru pendidikan kewarganegaraan yang sudah memperoleh sertifikat pendidik di SMPN I se-kabupaten Ponorogo / Mawan Wahyu Jatm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J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o, Maw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apat warga belajar tentang kemampuan tutor dalam proses pembelajan kejar paket C (studi kasus di PKBM "Bina Bangsa" Desa Sumbersuko Kecamatan Tajinan Kabupaten Malang) / Indah Nur Masfu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07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fufah, Ind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contextual teaching and learning untuk meningkatkan prestasi belajar dan kedisiplinan siswa bidang studi PKn pokok bahasan NKRI siswa kelas V SDN Drenges 04 Kecamatan Kertosono Kabupaten Nganjuk / Slamet Wahyud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hi,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nyusunan Rencana Pelaksanaa Pembelajaran (RPP) Pendidikan Pancasila dan Kewarganegaraan (PPKn) berbasis scientific approach di SMP Negeri 6 Kota Malang / Astik Diah Mar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tiani, Astik Di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arakter, kecerdasan emosi, soft skill, stres kerja, dan kepuasan kerja dengan perilaku kewargaan organisasi tenaga pendidik di Lembaga Pendidikan TNI Angkatan Laut / Avianti Sapto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2.35 SA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toani, Av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orang tua dengan keinginan anak melanjutkan sekolah di Desa Kalipare Kabupaten Malang / oleh Anang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 S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Anang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EPUB pada mata pelajaran pemrograman berorientasi obyek untuk siswa kelas XII di SMK Negeri 6 Malang / Margareth Novelita 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078 H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psari , Margareth Novel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haman dasar ekonomi (economic literacy), pendidikan ekonomi dalam keluarga dan kelompok teman sebaya terhadap perilaku kinsumsi siswa SMA kelas XI IIS di SMAN 2 Batu tahun 20156/2016 / Muhammad Zain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Muhammad Zai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yanan kesehatan melalui citizen charter di Puskesmas Tanggung Kota Blitar / Ratna Juwit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10425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Ratna Juw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profitabilitas, leverage, dan harga saham terhadap praktik perataan laba (income smoothing) pada perusahaan manufaktur yang listing di Bursa Efek Indonesia tahun 2006-2008 / Ani Nur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An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engan pendekatan metoda EVA (Economic Value Added) dan MVA (Market Value Added) terhadap harga saham pada perusahaan real estate &amp; property yang go public di Bursa Efek Indonesia periode tahun 2006-2009 / Dara Fitrisia Wardha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y, Dara Fitri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mic Value Added) dan MVA (Market Value Added) terhadap harga saham perusahaan manufaktur yang listing di BEI periode 2006-2008 / Abd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Price Earnings Ratio Dan Earning Per Share Terhadap Harga Saham Jenis Perusahaan Makanan Dan Minuman Yang Go Publik Di Bursa Efek Jakarta oleh Luluk Noor S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ah, Luluk No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kekerasan dalam politik mengancam integrasi bangsa &lt;BR&gt;oleh Fery Mur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131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dayanti, F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mbelajaran pendidikan kewarganegaraan mengunakan media internet di SMP negeri 2 Gurah Kabupaten Kediri / Doni Fatw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FA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wayanto,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di Pondok Pesantren Salafiyah Bahrul Muhtadin Kota Batu dalam membentuk kepribadian santri / Zefr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Zef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merintah daerah tentang larangan memungut biaya satuan pendidikan di sekolah menengah pertama negeri di Kota Malang / Ari Nopriansyah Ri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06 RI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ta, Ari Noprian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omunitas motor Universal Mio Community dalam mempelopori keselamatan berlalu lintas di Kabupaten Jombang / Lia Audina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25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Lia Au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yai dalam kegiatan politik di Desa Padas Kecamatan Bungkal Ponorogo / Sigit Candr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1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Sigit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paralegal sebagai alternatif pendidikan hukum di Lembaga Bantuan Hukum (LBH) Surabaya&lt;br&gt;oleh Winda Sugihar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07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hariyati, W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efektifitas model pembelajaran word square dengan make A match terhadap hasil belajar siswa kelas III pada mata pelajaran PKn di SDN Dampit 2 Kabupaten Malang / lilik Muly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eni,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 studi pada perusahaan  Go Public yang masuk kelompok LQ-45 / oleh Fachrul Romadhon Fato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y, Fachrul Romadh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enggunaan metode permainan simulasi dalam pemberian penerangan program keluarga berncana di desa Gunungjati Kecamatan Jabung Kabupaten Malang / Ny. Siti Fatimah Abd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507 AB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lah, Siti Fatimah, 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efektivitas model pembelajaran jigsaw dengan model pembelajaran student team achievement divisions (STAD) dalam kemampuan berargumentasi siswa kelas VIII SMP Negeri 4 Kepanjen / Ima Veran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3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antika, 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ekonomi keluarga terhadap tingkat pendidikan formal anak di Kelurahan Bareng Kec. Klojen Kodya Malang / oleh Sinung Basu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B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uki, Sin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ajar pendidikan kewarganegaraan (PKn) kelas V Sekolah Dasar (SD) / M. Fahrizal Nu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syah, M. Fah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tentang nilai-nilai Pancasila kelas II melalui metode simulasi di SDN Ngaringan 02 Gandusari Kabupaten Blitar / Nurfita Dwi As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anti, Nurfi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posisi dan argumen dalam diskusi kelas siswa SMP / Nari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183 N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i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erkerasan kaku dengan metode Bina Marga pada ruas jalan Magetan-Maospati /  Ahli Yudha O.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85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asana, Ahli Yudha Orb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ntuan aplikasi autoplay pada mata pelajaran Pendidikan Pancasila dan Keawrganegaraan kjelas VIII SMPN 21 Malang / Mitra Mustaric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aricha, Mi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mainan tradisional dalam membentuk karakter anak di Keluruhan Sogaten Kecamatan Manguharjo Kota Madiun / Grandis Zhafar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959828 Z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hafarina, Grand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kstrakurikuler pramuka dalam membangun sikap nasionalisme siswa di SMP Negeri 1 Watulimo Kabupaten Trenggalek / Debrina Faj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wati, Deb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rapan metode bermain peran meningkatkan proses dan hasil belajar PKn materi pokok pelaksanaan pemilu dan pilkada pada siswa kelas VI SDN Sedarum I Kecamatan Nguling Kabupaten Pasuruan / Ika Nur Nov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yanti, Ik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keberhasilan belajar siswa di SMU Labaoratorium Universitas Negeri Malang / oleh Lilis S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L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lis Sur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Numbered Head Together (NHT) untuk meningkatkan aktifitas dan hasil belajar siswa kelas XI pada mata pelajaran PKn di SMK Muhammadiyah 03 Singosari Kabupaten Malang / Sulist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gian harta peninggalan menurut hukum waris adat yang berlaku di Kabupaten Pamekasan / oleh Achmad Fachrurra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57 F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chrurraz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team games tournament dalam pembelajaran PKn tentang pelaksanaan pemeliharaan lingkungan alam dapat meningkatkan hasil belajar siswa kelas II di SDN Lambangkuning I Kecamatan Kerosono Kabupaten Nganjuk / Yan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advance organizer untuk meningkatkan proses dan hasil belajar pembelajaran PKn pada siswa kelas V SDN Sumber Banteng Kecamatan Kejayan Kabupaten Pasuruan / Titik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ta konsep untuk meningkatkan hasil belajar pendidikan kewarganegaraan siswa kelas IV SDN Dermo I Bangil - Pasuruan / Djael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J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ael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pendapatan dan partisipasi ibu ke posyandu terhadap usaha pemeliharaan kesehatan balita di kecamatan Winongan kabupaten Pasuruan / oleh Wahyu Setij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jowat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pala Daerah dan Dewan Perwakilan Rakyat Daerah Kabupaten Daerah Tingkat II Malang dalam menjalankan pemerintah daerah&lt;br&gt;oleh Achmadi Tri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 WI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Achmad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nilai kerukunan dalam sikap dan perilaku masyarakat plural agama di Desa Bedali Kecamatan Ngancar Kabupaten Kediri / Anisa Ica Wah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yas, Anisa 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elajar dengan komputer (BDK) matapelajaran pendidikan Pancasila dan kewarganegaraan untuk kelas I Cawu 2 SLTA / oleh Fa Yuas Widyand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4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ndono, Fa Yu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implementasi rambu-rambu kurikulum 2004 dalam penyediaan pengalaman belajar sains Sekolah Menengah Pertama dan Madrasah Tsanawiyah di kecamatan lamongan Kabupaten Lamongan / oleh Herawati Dwi Prasety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0.71 HE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awati Dwi Prasetya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Museum Proklamator Bung Karno sebagai objek wisata edukatif di Kota Blitar / Eva Octavia Af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9828 AF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da, Eva Octav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ekonomi, lingkungan sosial budaya, dan financial literacy terhadap perilaku konsumsi mahasiswa Fakultas Ekonomi Universitas Panca Marga Probolinggo / Umi Rahma Dha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8.8342 D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any, Umi Ra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sin peragi singkong dengan menggunakan sistem air flow /  Anggi Jaya Indra Kurniawan, Asdiarga Aditya Arja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26 K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Anggi Jaya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dangan hukum Islam dan undang-undang no. 1 tahun 1974 terhadap perkawinan sirri dan akibat hukumnya bagi status anak oleh Puji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gambar ilustrasi sebagai alat peraga untuk meningkatkan hasil belajar PKn siswa kelas I SDN Pisangcandi I Kota Malang / Rita Yula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aika, 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orang tua tentang pengaruh media informasi yang ada di rumah terhadap perkembangan moral anak di kelurahan Sumbersari kotamadya Malang / oleh Nurham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41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m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rga diri dengan konformitas pada aktivis dakwah kampus di universitas negeri malang / Syam Arom Nashih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N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hihin, Syam Aro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cooperative learn dengan metode Teams Games Tournament (TGT) untuk meningkatkan minat dan hasil belajar siswa pada materi pembentukan harga pasar kelas VIIIF SMP Negeri 10 Malang / Dewi Makr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2076 M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krifa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iapan guru pendidikan kewarganegaraan dalam menyongsong implementasi kurikulum 2013 di SMP Negeri se-Kecamatan Pare Kabupaten Kediri / Ira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Ir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terhadap status wilayah gunung Kelud (studi pada masyarakat di Desa Sugihwaras Kecamatan Ngancar Kabupaten Kediri) / Meirina Ayu Pat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11019 P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triyani, Meirin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suku bunga dan kurs rupiah terhadap harga saham pada perusahaan makanan dan minuman yang go publik di Bursa Efek Jakarta / Widya Pratista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 Pratista Wardh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kawinan beda agama di Indonesia&lt;br&gt;oleh Mochamad Hery Nurcah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43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cahyo, Mochamad H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tihan tenun ikat di Rumah Pintar Sonaf Soet Hinef (analisis dampak pelatihan dalam meningkatkan kesejahteraan keluarga perempuan penenun) / Samrid Neonu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13 NE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onufa, Samri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tata tertib di SMA Laboratorium Universitas Negeri Malang / oleh Sinta Ek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S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ta Eka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jumlah metode mengajar,fasilitas kursus tingkat pendidikan dan tingkat pendapatan keluarga dengan keberhasilan kursus latihan kerja (KLK) Tulungagung dalam membentuk tenaga kerja yang terampil / oleh Rindang Kusum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 K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stuti, Ri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i perdagangan terhadap return saham: pengujian monday efect dan week four efect pada Perusahaan LQ-45 / Ren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R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yuridis pelaksanaan perjanjian penyiaran iklan dan akibat hukumnya pada radio non pemerintah di Kabupaten Tulungagung &lt;BR&gt;(suatu penelitian pada PT Radio Suara Tulungagung Jaya FM) &lt;BR&gt;oleh Eris Set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9.14234 SE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ani, E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ep dialog untuk meningkatkan hasil belajar PKn siswa kelas V SDN Plinggisan I Kraton Pasuruan / Arafa Keliba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elibay, Ara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sakan lingkungan : studi tentang upaya menanggulangi pencurian kayu hutan di BKPH Bajulmati KPH Banyuwangi Utara / oleh Natalia Anggraini Simanjunt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1552 S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manjuntak, Natalia Angg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bebasan berserikat dan berkumpul menurut UUD 1945&lt;br&gt;Bud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7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Badan Permusyawaratan Desa (BPD) dalam menetapkan peraturan bersama kepala desa berdasar pasal 209  UU Nomor 32 Tahun 2004 di Desa Banjarejo Kecamatan Donomulyo Kabupaten Malang / Ilham Syahrul Jiwand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JIW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iwandono, Ilham Syah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dividen terhadap harga saham (studi kasus pada perusahaan manufaktur yang terdaftar pada bursa efek tahun 2013) / Sigit Titis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Sigit Tit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unikasi sosial warga Tionghoa dengan warga masyarakat dalam menghadapi keberagaman lingkungan sosial di wilayah RW 03 Desa Mojorejo Kecamatan Junrejo Kota Batu / Galih Adi 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895109598 N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ta, Galih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sil belajar kewirausahaan, pendidikan kewirausahaan dalam keluarga, persepsi tentang dunia kerja dan efikasi diri terhadap minat berwirausaha / Ali Af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23 AF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andi,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ndidikan budi pekerti di lembaga pemasyarakatan kelas II anak Blitar / Desinta Dwi Ra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R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pita, Desin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Pasar Saham (Studi Kasus pada Perusahaan yang Masuk Indeks LQ-45 oleh Vivin Ervi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ER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vinawati, Viv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atus sosial ekonomi orang tua, pendidikan pengolalaan keuangan keluarga, dan pembelajaran di perguruan tinggi terhadap literasi finansial mahasiswa Fakultas Ekonomi dan Bisnis Universitas Brawijaya / Irin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8.18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 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rategi penetapan harga jual produk di UD Wijaya Elektronik Probolinggo /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WI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Contextual Teaching and Learning (CTL) untuyk meningkatkan aktivitas dan hasil belajar siswa pada mata pelajaran PKn kelas III Wignya Mandala Kecamatan Tumpang Kab. Malang / 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siswa dalam memecahkan masalah melalui model pembelajaran problem solving pada mata pelajaran PKn kelas V SDN Bangsri 01 Kabupaten Blitar / Aris Mutmai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mainah,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demokrasi melalui observasi pilkades bagi siswa kelas VIII di SMP Negeri 01 Turen Kecamatan Turen Kabupaten Malang / Rista Ayu Maw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71 MA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warti, Rist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nilai-nilai gotong royong dalam perayaan kupatan di masyarakat Kecamatan Durenan Kabupaten Trenggalek / Linda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 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cooperative learning teknik jigsaw untuk meningkatkan tanggung jawab dan motivasi belajar siswa pada pembelajaran PKn kelas XI IPS-1 di SMA Negeri 6 Malang / Mahf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f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simbolik dan nilai kebudayaan dalam pegelaran Purnama Seruling Penataran di Desa Penataran Kecamatan Nglegok Kabupaten Blitar / Rico Prayo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P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a, Ric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come smoothing terhadap harga saham pada perusahaan manufaktur yang listing di BEJ / oleh Puji Yuli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Puji Yuli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ualitas tes sumatif mata pelajaran geografi kelas XI-IPS SMA Negeri 1 Ponorogo Kabupaten Ponorogo tahun pelajaran 2012/2013 / Yeni Marg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wati, Y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tentang menghargai keputusan bersama melalui metode role playing di kelas V SDN Turi 02 Kota Blitar / Yulita Seltub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tubir, Yul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generasi muda Sumenep terhadap gejala industrialisasi di Madura / oleh Hariyanto Sa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8055 SA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eh, Har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rwakilan Desa (BPD) Dalam Pengambilan Keputusan Bidang Pembangunan Desa (Studi di Desa Sumberejo, Kecamatan sanankulon, Kabupaten Blitar) oleh Harta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giatan ekstrakulikuler dalam mewujudkan rasa kepedulian sosial siswa Madrasah Aliyah negeri 3 Malang / Ascosenda Ika Riz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14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 Ascosenda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ndapatan asli daerah yang berasal dari pajak dan retribusi daerah di Kabupaten Probolinggo pada era otonomi daerah berdasarkan Undang-undang No. 32 Tahun 2004 / Afrilyanita Ery Hus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3 H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landari, Afrilyanita 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raf hidup masyarakat petani dan pengaruhnya terhadap pendidikan anak di Desa Jombok Kecamatan Ngantang Kabupaten Malang / Rendra Cahya E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ERW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wanto, Rendra Cah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merintah dan masyarakat terhadap pelestarian kebudayaan olahraga sky lot pantai Lekok Desa Tambak Lekok Kecamatan Lekok Kabupaten Pasuruan / Joko Prihatin Gusi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3095982 G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sindra, Joko Prih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simulasi dengan media gambar untuk meningkatkan hasil belajar dan aktivitas siswa / Dina H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tuti, 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biasaan belajar dan fasilitas belajar siswa dengan prestasi belajar PKn di SMP Negeri 13 Malang / Lailatul Bad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 BA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riya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roduktivitas pekarangan rumah terhadap kondisi ekonomi keluarga di lingkungan Sambirejo Kelurahan Cokromenggalan Kecamatan Ponorogo / Faiz Zuhdan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3 P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Faiz Zuh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ebt To Equity Ratio dan Working Capital Turnover terhadap Profit Margin (studi pada Koperasi Pegawai Republik Indonesia di Kabupaten Sidoarjo tahun 2012) / Achmad Za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Z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k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bimbingan kesiapan diri untuk menikah dan berkeluarga siswa SMA / Inna Solecha Gitang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 G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itanggara, Inna Solec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AVI untuk meningkatkan hasil belajar siswa kelas IVA pada mata pelajaran PKn SDN Madyopuro 4 Kecamatan Kedungkandang Kota Malang / Lencie Kiliki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ilikily, Lenc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elit lokal dalam pendidikan politik masyarakat&lt;br&gt;studi kasus peran elit Agama Islam, di Desa Tumpang, Kecamatan Tumpang Malang&lt;br&gt;oleh Sihab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 SI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hab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onsep diri ditinjau dari keutuhan keluarga pada siswa siswi SMK Negeri 2 Malang / Nur Aini 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 Aini Kusu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Dewan Perwakilan Rakyat Daerah Kotamadya Daerah Tingkat II Malang masa bakti tahun 1982 - 1987 (suatu tinjauan struktural-fungsional) / Kriswi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2 K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wi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yayasan lembaga konsumen malang (YLKM) dalam memberikan perlindungan kepada konsumen di Kota Malang / Daddy adi Ba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34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tiar, Daddy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motivasi belajar siswa terhadap hasil belajar siswa kelas XI akuntasi di SMK Negeri 1 Panji Situbondo / Yeti Putri Ardiyan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yantini, Yeti Pu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inaan moral terhadap narapidana di Lembaga Pemasyarakatan kelas I Malang / oleh Mul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M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gam kenakalan anak yang orang tuanya bekerja sebagai TKI (Tenaga Kerja Indonesia( ke luar negeri di Desa Balesono Kevamatan Ngunut Kabupaten Tulungagung / Agnes Fibra Restialov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6 RE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stialovi, Agnes Fib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Badan Permusyawaratan Desa (BPD) Pulungdowo Kecamatan Tumpang Kabupaten Malang (Studi kasus di Desa Pulungdowo Kecamatan Tumpang Kabupaten Malang) / Rani Ika Ra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RA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yanti, Rani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nilai moral melalui kreativitas majalah dinding (mading) di SMA Negewri 2 Kabupaten Nganjuk / Reni Dw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Re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card sort berbasis kontekstual untuk meningkatkan aktivitas dan hasil belajar siswa kelas VII M SMP Annur Bululawang pada mata pelajaran PKn / Hendr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06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He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mencari pasangan (make a match) pada siswa kelas IV SDN Tangkil 02 Kabupaten Blitar / Ida Aris So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fiana, Ida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Keberhasilan Belajar Siswa MAN Babat Kabupaten Lamongan oleh Mochmad Ma'm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M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mun, Moc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belajar warga belajar pada pembelajaran Keaksaraan Fungsional (KF) : studi kasus pada kelompok belajar KF "Maju Sejahtera" binaan BPPLSP Regional IV di Kelurahan Keputih, Kec. Sukolilo Surabaya / oleh Misadi Santo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S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a, Mis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aragraf argumentatif siswa kelas X SMA Negeri 7 Malang tahun pelajaran 2009-2010 / Ariva Luciand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LUC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ciandika, Ari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pustakaan proklamator Bung Karno sebagai media pendidikan nilai-nilai Pancasila pada masyarakat di Kota Blitar / Ninda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5.5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dar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sosio kultural dari peraturan pelarangan pemasangan bangunan "kijing" di pemakaman umum Desa Damarwulan Kecamatan Kepung Kabupaten Kediri / Bayu Setia 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115 BUD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 Bayu Se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keluarga dalam program rehabilitasi anak penyandang cacat : studi kasus keengganan orang tua dalam mengikuti kegiatan pelatihan rehabilitasi bersumberdaya masyarakat di YPAC Cabang Manado / oleh Usman Du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904 DU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uyo, Us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rubahan partisipasi warga belajar kelompok keaksaraan funsional: studi kasus di desa Kucur Kecamatan Dau oleh Anik Trisf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fan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ikatur percakapan dalam tuturan berbahasa Indonesia lisan informal warga masyarakat tutur Mojokerto / oleh Suh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18 SU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rgumentasi dalam teks eksposisi karya siswa kelas VII SMP Negeri 15 Malang / Deva Ega Perm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ta, Deva E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asaran produk tabungan E'Batarapos pada PT. Bank Tabungan Negara Kantor Cabang Malang / Arga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campuran budaya Islam, Jawa, dan Cina dalam membangun kolaborasi sosial pada masyarakat daerah gunung kawi kabupaten Malang / Ahmad Bad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4 B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r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truksi diri berbincang guru bimbingan dan konseling dalam cerita autobiografi keluarga / Susi 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 FI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 Su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desain pembelajaran karakter pada mata pelajaran PKn berbasis kitab Ta'limul Muta'alim di SDN Kedungsolo Kecamatan Porong Kabupaten Sidoarjo / Layli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Lay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sekolah elektronik (BSE) mata pelajaran pendidikan kewarganegaraan kelas IV Sekolah Dasar Karangan Prayoga Bestari / Hanifah Hidayatul Lail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5 LA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i, Hanifah Hiday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volume perdagangan saham sebelum dan sesudah pemberlakuan perubahan peraturan Kep-00071/BEI/11-2013 / Fatimatuz Zahro Fi Ramad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 Fatimatuz Zahro 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rinsip, fungsi dan peran Koperasi Unit Desa Akur Kecamatan Takeran Kabupaten Magetan dalam meningkatkan kesejahteraan anggota / Syarifatul Hasan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 HA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tin, Syari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alahan karangan argumentasi siswa kelas V SDN Gugus III Kecamatan Gudo Kabupaten Jombang / Evi Setiawat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Evi Seti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pola kelekatan pada wanita dengan HIV/AIDS di Rumah Singgah Red Line Kota Malang / Yenika Putri Cahy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7 C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dari, Yenika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teater sebagai media penanaman nilai-nilai nasionalisme di Forum Komunitas Seni Budaya "Cuciotak" Pasuruan / A'an Aprilia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A'an Apr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janjian kerja antara pramuwisma dengan majika (suatu kajian hukum) &lt;BR&gt;oleh Andhika Dewi Maytasari Kusuma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4.05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Andhika Dewi Maytasari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terampilan mengajar guru dengan hasil belajar pendidikan kewarganegaraan siswa kelas X di MAN 2 Batu / Lailatul Fit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FI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upper structure jembatan beton prategang di Kelurahan Purut II Kota Pasuruan / K. Alma Bintar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4.25 B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intargo, K. Al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fundamental dan rasio harga saham atas nilai buku (price to book value) terhadap return saham pada perusahaan real estate &amp; property yang listing di BEJ periode 2003-2005 / Ros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 Ek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NPM), return on invesment (ROI), dan debt to equity ratio (DER), terhadap dividend payout ratio (DPR) pada perusahaan LQ-45 periode 2005-2007 / Faramita Cres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1 CR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resdiana, Fa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deviden terhdap harga saham di Bursa Efek Jakarta / Masdina Had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ningrum, Mas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suh orang tua dan pendidikan anak dalam keluarga studi kasus Mawar pada keluarga Femila di SDN  SDN Bandungrejosari 04 Kota Malang / Novie Yaniar Azzahr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Novie Yaniar Azzah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short story writing workshop on university students / by Ary Sudiar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301 ARY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 Sudiarg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laksanan pengecoran dengan menggunakan beton readymix / oleh Muh. Margono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66.893 M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S, M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dalam tradisi "mocoan lontar" pada suku Using di Desa Kemiren Kecamatan Glagah Kabupaten Banyuwangi / Mega Yesi Okta Fi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4095982 FIH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hana, Mega Yesi Ok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dukungan keluarga dengan psychological well being pada penderita skizofrenia pasca rawat inap / Annisa Fira Faradhil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4 F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adhila, Annisa F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muatan lokal Tentara Genie Pelajar (TGP) di SMP Negeri 2 Sumberpucung Kabupaten Malang / Rosita Ari F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207 F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i, Rosita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ggunaan media power point dengan minat dan hasil belajar PKn di SMA Negeri 5 Malang / Devi Yu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Y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a, D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nasihat Perkawinan, Perselisihan dan Perceraian (BP4) dalam pelaksanaan Undang-undang No.1 Tahun 1974 tentang perkawinan di kecamatan Plosoklaten Kabupaten Dati II Kediri&lt;br&gt;oleh tri Puj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8286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Tr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rapan metode job order costing dalam menghitung harga pokok produk pesanan untuk menentukan harga jual sepatu pada UD Bahagia-Sidoarjo / Dany Ariandi Laks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L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ksana, Dany Ari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siapan belajar, relasi antar anggota keluarga, dan teman bergaul terhadap hasil belajar mata pelajaran ekonomi siswa kelas XI IIS di SMA Panjura Malang tahun ajaran 2015/2016 / Aprilia salasa Madaniy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daniyyah, Aprilia Sala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camat dalam proses peralihan hak atas tanah (studi di pemerintahan kabupaten Ponorogo) &lt;BR&gt;oleh Herny Wahyu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rum, Her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mind mapping pada siswa kelas IV SDN Kamulan 01 Kecamatan Talun Kabupaten Blitar / Ria Fajrin Rizqy 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 Ria Fajrin Rizq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omunikasi politik dalam kampanye pemilihan ketua badan eksekutif mahasiswa (BEM) Fakultas Ilmu Sosial Universitas Negeri Malang / Devi Tri 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72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ta, Dev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jarah keluarga pengelola Toko "OEN" Kota Semarang tahun 1936-1998 /  Ribkha Ayu Di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26.58022 D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ningtyas, Ribkh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jakan hutang, return on equity dan kebijakan deviden terhadap harga saham pada perusahaan manufaktur yang listing di Bursa Efek Indonesia periode 2007-2009 / Nur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anti asuhan Ati Wening dalam upaya pemberdayaan karakter anak Desa Ngadireso Kecamatan Poncokusumo Kab. Malang / Muhammad Wildan Ibadur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 IB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badurrahman, Muhammad Wil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nilai-nilai Pancasila dalam mata pelajaran Pendidikan Kewarganegaraan (PKn) di kelas VIII SMP Negeri 7 Kota Malang / It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13 R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ndekatan paikem pada siswa kelas Iv SDN Kauman 01 Kota Blitar / Yuliana Yohana Ngeburs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NG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ebursian, Yuliana Yoh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hasil belajar PKn melalui model pembelajaran think pair share (TPS) siswa kelas IV SDN Madyopuro 5 Kecamatan Kedungkandang Kota Malang / Dina Monika Amardu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M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rduan, Dina M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profitabilitas, economic value added, dan market value added terhadap harga saham pada perusahaan real estate dan properti yang listing di Bursa Efek Indonesia tahun 2007 /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rbedaan harga saham dan volume perdagangan saham sebelum dan sesudah dikeluarkannya Perda DKI Jakarta No. 2/2006 pada perusanaan rokok yang listing di BEJ / oleh Nofita Rahm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O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fita Rahm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nentuan harga pokok produksi dalam pengambilan kebijaksanaan penentuan harga jual produk pada perusahaan Ustegra Malang &lt;BR&gt;oleh Ar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6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t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Gemblak Dalam Kesenian Reog Ponorogo di Desa Sumoroto Kabupaten Ponorogo (Kajian Seksualitas dan Moral) oleh Yoyok Prasetyo Dwi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Yoyok Prasety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tivasi berprestasi dan lingkungan keluarga terhadap prestasi belajar ekonomi siswa kelas VII di SMP Negeri 19 kota Malang / Rival Irsyahaq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IR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syahaq, Riv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 strategi harga untuk produksi shopping goods pada sigma minimarket Universitas Negeri Malang / oleh Sultan Mansyur 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 Sultan Mansy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ight issue terhadap abnormal return pada perusahaan yang listing di Bursa Efek Indonesia / Frendy Yanuar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Frendy Yanu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ngaruh reputasi underwriter, reputasi auditor, Return On Asset (ROA), dan financial leverage terhadap tingkat underpricing pada penawaran saham perdana (di Bursa Efek Indonesia periode tahun 2008-2010) / Faridatul Munaw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waroh, Fari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iterasi keuangan pada masyarakat penerima bantuan Program Keluarga Harapan (PKH) di Desa Manduro Manggunggajah Kecamatan Ngoro Kabupaten Mojokerto / Agrifina Widya Sa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6 SA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uti, Agrifina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 Nilai kearifan lokal dalam tradisi labuhan (Larung sesaji) di pantai ngliyep desa Kedungsalam kecamatan Donomulyo Kabupaten Malang / Sofan Wahyu Adhi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0.095982 ADH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hitama, Sof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berbahasa warga kelompok etnis Madura di Jember dalam obrolan dengan mitra tutur sesama dan lain etnis / oleh Bambang Wibi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6. 44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penghambat dan penunjang pelaksanaan program keluarga berencana di Desa Bacem, Kecamatan Sutojayan, Kabupaten Blitar&lt;br&gt;oleh Suparman A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SUP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rman A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luarga berentjana sebagai salah satu djalan untuk memperbaiki perekonomian penduduk Kota Madya Malang / oleh Hert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63.96 H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ti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pon obligasi, dan Yield Obligasi terhadap harga obligasi pemerintah seri fixed rate (FR) periode 2005-2007 / Eirene Mardik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Eirene Mard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geseran nilai-nilai kearifan lokal dalam kesenian Tari Tayub Nganjukan di Desa Sambirejo Kecamatan Tanjunganom Kabupanten Nganjuk / Pamilia Wika List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iyani, Pamilia Wi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adigma lembaga kepresidenan berdasarkan Undang-undang Dasar Negara Republik Indonesia Tahun 1945 (analisis perspektif teori lembaga negara) / Fidya Kar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23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yawati, F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k asasi manusia dalam pancasila serta implikasinya terhadap pelaksanaan pedoman penghayatan dan pengamalan pancasila&lt;br&gt;oleh Arif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D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n,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Dewan Perwakilan Rakyat Daerah terhadap pelaksanaan Peraturan Daerah (studi pada DPRD Kota Malang) &lt;BR&gt;oleh Adi Nur Asl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456 AS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lih, Ad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organisasi Muhammadiyah dalam membangun nilai-nilai toleransi sebagai upaya menghadapi perbedaan faham pada masyarakat di Kabupaten Ponorogo / Nashrul Wahyu Sur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6297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wan, Nashrul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atuan polisi pamong praja dalam menertibkan pedagang kaki lima di wilayah kecamatan Klojen Kota Malang / Budi Sisw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8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ndi, Bu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pendapatan tenaga kerja wanita sektor indutri rumah tangga terhadap pendapatan keluarga di Kecamatan Wonodadi Kabupaten Blitar / Amidanal H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HI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kmah, Amidan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pegawaian di Pemerintah Daerah Kabupaten Pasuruan / oleh Yuli Rak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51 RA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khmawati,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sejahteraan keluarga nelayan di Pantai Sendang Biru Kabupaten Malang / Muadzin Uli Baq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4363 BAQ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qiya, Muadzin Ul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PMRI dalam meningkatkan prestasi belajar pengukuran luas bangun datar pada siswa kelas VI SDN PUSPO III kec. Puspo kab. Pasuruan / Anggun Sumar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16044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go, Angg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asesmen autentik dalam pembelajaran PKn siswa kelasa V SDN Sawojajar 2 Kota Malang /  Ludfi Arya Wa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2044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a, Ludfi A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OE dan arus kas operasi terhadap underpricing (studi pada perusahaan yang melakukan Initial Public Offering (IPO) di Bursa Efek Indonesia periode 2011-2015) / Mohamad Hadi Suse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S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eno, Mohamad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anggota Takesra tentang program tabungan keluarga sejahtera di desa Karangbesuki kecamatan Sukun kotamadya Malang / oleh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pengelolaan ekonomi rumah tangga warga kampung bebek di Desa Modopuro Kecamatan Mojosari Kabupaten Mojokerto / Fitria Nur Masith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959828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ithoh, Fitri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drill berpola terhadap peningkatan ketrampilan dasar bermain bola voli siswa Sekolah Menengah Kesejahteraan Keluarga Negeri Malang semester genap tahun 1989/1990 &lt;BR&gt;oleh Moch. Murs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sid, Mo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nas sosial dalam rangka penertiban gelandangan - pengemis di Terminal Purabaya Surabaya / oleh Atik Jatm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 J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a, A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life skills siswa kelas 1 di SMA Negeri 4 Malang melalui praktikum pembuatan tempe sebagaimateri praktikum bioteknologi oleh Nur Kusuma In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6 IN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h, Nur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san warga belajar berpartisipasi dalam program pelatihan shalat khusyuk yang diselenggarakan tabloid Nurani di Royal Plasa Surabaya / He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3822 H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luarga Berencana sebagai penunjang kesejahteraan Kkeluarga (Suatu studi kasus di daerah Kotamadya Malang) / Soep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SOE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p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BH sebagai penegak hukum antara teori dan praktek (studi di Kota Malang) / Rofiudin Sub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17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ekti, Rofi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it gas argon terhadap kekerasan dan struktur mikro pada sambungan aluminium AlMg 5083 dengan las gmaw posisi pengelasan 1G / Chandra Sadu Ar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5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bowo, Chandra Sad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mampuan petugas lapangan kelauarga berencana Jawa Timur dalam melaksanakan tugas berdasarkan penilaian pengawas / oleh Rald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3.9607 RA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ld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mberian reward terhadap minat belajar siswa kelas IV pada mata pelajaran PKn SDN Sutojayan 02 Kabupaten Blitar / Okyana Dewi Ge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GE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endari, Okyana De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hukum Islam terhadap hukum waris di Indonesia&lt;br&gt;oleh Ahmad Jail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2 JA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ila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anggar budaya Taruna Malang dalam menanamkan sikap santun pada tingkah laku anak peserta sanggar Kelurahan Sawojajar Kecamatan Kedungkandang Kota Malang / Fita Musr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8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rifah, F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manfaatan perpustakaan sekolah dengan prestasi belajar siswa dalam mata pelajaran PPKn di SLTP PGRI Nglegok Kabupaten Blitar / oleh Hery Indaj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IN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jati, H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faktor kompetensi tutor berdasarkan persepsi warga belajar dan hubungannya dengan prestasi belajar warga belajar kejar paket B setara SLTP di Kabupaten Blitar / oleh IGN I Wayan Suwa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 SUW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tra, IGN I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perkawinan priyayi di Desa Ngembal Kecamatan Tutur Kabupaten Pasuruan / Linda Puji Astu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95982 AS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Linda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muatan karakter pada buku teks (BSE) pendidikan kewarganegaraan kelas V SD terbitan Pusat Perbukuan Depdiknas / Kun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KU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cah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makaian kontrasepsi efektif dengan tingkat pendidikan, pendapatan, lama berkeluarga dan jumlah anak masih hidup bagi masyarakat di Kecamatan Tanjunganom / oleh Bas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 B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o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tingnya Keluarga Berencana ditinjau dari segi kemampuan membiayai pendidikan anak di Kota Madya Malang / oleh Tatik Up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UP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pami, Ta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pada ekonomi keluarga terhadap mobilitas penduduk di Kecamatan Kauman Kabupaten Tulungagung / oleh Y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2 Y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matangan emosi dengan harga diri wanita pelaku pernikahan siri di desa Srambah Kecamatan Proppo Kabupaten Pamekasan / Yuniarti Habsari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5 NI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Yuniarti Hab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kesejahteraan keluarga dalam rangka pembangunan masyarakat desa di Desa Sumberjo Kec. Suruhwadang&lt;br&gt;oleh Djoko Supi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40.7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iardi, D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luarga berencana didalam usaha-usahanya untuk meningkatkan kesejahteraan dan mengurangi kepadatan penduduk di Daerah Tingkat II Kabupaten Magetan / oleh Subagi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63.96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g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Musyawarah Desa dalam pembangunan masyarakat di Desa Keboireng Kecamatan Besuki Kabupaten Tulungagung&lt;br&gt;oleh Ida San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anti, 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return on sale (ROS), basic earning power (BEP) dan economic value added (EVA) terhadap harga saham pada perusahaan manufaktur yang listing di BEI (Bursa Efek Indonesia) periode 2004-2006 / Heri Rahman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tono, H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nulis wacana argumentasi dalam pembelajaran bahasa Indonesia yang memanfaatkan media audiovisual siswa kelas X Sekolah Menengah Atas (SMA) Negeri 6 Malang tahun ajaran 2004/2005 / oleh Mus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M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l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terampilan mengelola kelas dalam pembelajaran PKn kelas VIII II di SMP Negeri 04 Malang / Siti U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024 U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yasar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sarnya kupon obligasi, maturitas obligasi, yield to maturity obligasi, tingkat suku bungan SBI, dan tingkat inflasi terhadap harga obligasi negara seri fixed rate yang listing di BEI periode 2005-2007 / Iva Fauz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 I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omzet penjualan sebelum dan sesudah diversifikasi di PT Banyu Argo Singosari Malang&lt;br&gt;Khol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kawinan sirri di Desa Klampokan Kecamatan Panti Kabupaten Situbondo (ditinjau dari hukum Islam dan UU. no.1 tahun 1974 tentang perkawinan) / oleh Nunung Puji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 PUJ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jiastutik, Nun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quipping students with a dictionary using skill to enlarge their vocabulary size for a better reading skill / by Bambang H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H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mant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pon warga belajar terhadap program life skill berbasis kewirausahaan (Studi khusus di SKB arjasa kabupaten Situbondo) / Yudithia Dian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8 PU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Yudithia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PKn dengan menggunakan pendekatan multikultural di SMA Selamat Pagi Indonesia Batu / Nico Oktario Ady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 AD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ytyas, Nico Okta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organisasi Pemuda Peduli Dhuafa Gresik (PPDG) dalam meringankan beban hidup fakir miskin dan anak yatim piatu di Kabupaten Gresik / Eka Venty Mauli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0959828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iyah, Eka Vent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kstrakurikuler Hizbul Wathan dalam meningkatkan rasa nasionalisme siswa SMP Muhammadiyah 1 Sidoarjo / Yunita Cah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C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ayani, Yu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rupiah, inflasi, dan suku bunga SBI terhadap indeks hrga saham LQ45 yang listing di BEI periode 2007-2009 / Jeva Ferial S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di, Jeva Feri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conomic value added (eva), market value adde (mva), return on investment (roi) dan return on equity (roe) terhadap harga saham perusahaan manufaktur yang listing di bei periode 2006-2008 / Happy Oki Hardiy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iyanto, Happy Ok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Deep Dialogue/Critical Thingking (DD/CT) pada siswa kelas IV SDN Srengat 01 Blitar / Sigit Korima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Sigit Ko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faktor yang berhubungan dengan fertilitas penduduk di kecamatan Pamarican kabupaten Ciamis Jawa Barat / oleh Lilis Hargiani 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32 ADI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 Lilis Harg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ndidikan karakter bangsa melalui Youth Entrepreneurship Program (YEP) di SMAN 10 Malang /  Muchamad Nad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him, Muc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module mata pelajaran kewarganegaraan untuk meningkatkan hasil belajar siswa kelas X di MAN 3 Malang / Dian Arief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Dian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ndidikan Pancasila dan Kewarganegaraan (PPKn) menggunakan model Dick and Carey di kelas X MA Ibnu malik Bangkalan / Nurhasa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4077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san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orang tua menanamkan nilai-nilai sila kemanusiaan yang adil dan beradab pada anaknya yang menjadi siswa di SMAN 2 Kota Batu / Hary Masruk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MA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kin, H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anggapan sopir bus tentang sanksi Undang-undang No. 14 Tahun 1992 terhadap kedisiplinan dalam berlalulintas&lt;br&gt;oleh H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9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m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gelaran wayang kulit sebagai kritik sosial politik di Kabupaten Ponorogo: studi tentang kritik sosial politik dalam lakon parikesit grogol di paseban Kabupaten Ponorogo / Herva Andhi Putra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613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va Andhi Putra Sety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budi pekerti di panti asuhan anak yatim piatu "Al-Ikhlas" Kabupaten Ponorogo / Ilham Khofid Tonto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T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ntowi, Ilham Khofi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ep dialog untuk meningkatkan hasil belajar PKn bagi siswa kelas V SDN Turi 01 Kota Blitar / Muin Sinamo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amona, Mu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asas kekeluargaan dalam sistem pemerintahan di Indonesia&lt;br&gt;Purbo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1.00095981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Purb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ntang peran serta guru-guru biologi SMP PGRI se Kodya Malang dalam merencanakan peralatan dan bahan laboratorium IPA (Biologi) / oleh Sri Suli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2 SU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n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mitensi dan sosial ekonomi keluarga daerah asal (suatu kajian tenaga kerja wanita (TKW) di Desa Kananga dan Rasabou Bolo Kabupaten Bima NTB) / Sr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544 S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 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putsran piutang dan pesedian terhadap harga saham melalui profitabilitas (Studi pada perusahaan food and beverages yang listing di BEI tahun 2005-2007) / Fathul 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m, Fat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partisipasi politik masyarakat dalam pemilihan kepala daerah tahun 2013 di Kabupaten Lumajang / Nabillah Ayu Dam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 DAM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ita, Nabillah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efektivitas metode diskusi dengan metode ceramah sebagai metode pembelajaran PPKn&lt;br&gt;suatu eksperimen di kelas I MTS Ihyaul Ulum Banyu Urip Kedamean Gresik&lt;br&gt;oleh Ainun Laila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Ainun Lai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bursa nasdaq, Ftseng Hang Seng, dan ASX terhadap indeks harga saham gabungan (IHSG) periode tahun 2011 / Lely Erlet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R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letta, L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siswa melalui model pembelajaran mind mapping pada mata pembelajaran PKn kelas III SDN Kunir 01 Kabupaten Blitar / Heny Anas Ub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UB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baidi, Heny An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perubahan harga saham perusahaan perbankan (Studi kasus pada PT. Bank Mandiri (Persero) TBK) periode 2006. 1-2008. 12 / Anggun Praman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Anggun Pram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ikir, sikap dan perilaku ibu rumah tangga dalam mengelola sumber daya ekonomi dan implikasinya dalam pendidikan ekonomi di keluarga / Alfi Cahya Mah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1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Alfi Cah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butuhan layanan bimbingan dan konseling pada warga belajar pendidikan kesetaraan kejar paket C di sanggar kegiatan belajar (SKB) Kota Malang / Astria E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2 ER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awati, As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tumbuhan dan perkembangan in vitro daun tembakau (Nicotiana tabacum L.) dalam medium dasar murashige-skoog dengan penambahan 10 ppm indole-3-acetic acid dan 0,1 ppm 6-benzyl aminopurine / oleh Erna I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79 I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ti, E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an fungsi komisi nasional hak asasi manusia periode 1993-1998 dalam upaya menegakkan hak asasi manusia di Negara Republik Indonesia&lt;br&gt;oleh Adi Purn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60598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wan,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belajar adaptasi lembaga keluarga dan dinamika kehidupan masyarakat Desa Paciran terkait pembangunan wisata bahari Lamongan / Ayu Ratna Puspit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44 N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Ayu Ratna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jar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pembelajaran Movie Maker (video) dalam upaya peningkatan minat belajar siswa pada mata pelajaran Pendidikan Pancasila dan Kewarganegaraan (PPKn) kelas X Administrasi Perkantoran SMK Wisnuwardhana Malang / Arisjatun A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AN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nisa, Arisj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return on asset, return on equity, dan earning per share terhadap harga saham pada, perusahaan real estate dan properti yang listing di bursa efek Indonesia tahun 2006-2008 / Jono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J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jakan dividen, Capital Adequacy Ratio (CAR), dan profitabilitas terhadapo nilai perusahaan (studi empiris pada perusahaan perbankan yang terdaftar di Bursa Efek Indonesia periode 2009-2013 / Irvan Ali Musto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ofa, Irvan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PKn melalui model Teams Games Tournament (TGT) di kelas IV MI 6 tahun Tambakboyo Kabupaten Blitar / Liya Istianatul As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S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roh, Liya Istian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pemilih pemula pada pemilu presiden 2014 di Kelurahan Tamanan Kecamatan Trenggalek Kabupaten Trenggalek  / Arisca Chichi Sel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42083 S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viana, Arisca Chich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atu studi pemerintahan adat Marga Kembang Paseban Kecamatan Muara Tembesi Ulu Kabupaten Batang Hari Propinsi Jambi / oleh Tjarda Muht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7.3 MU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tar, Tjar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pemerintah dalam menanggulangi pengangguran dan kemiskinan di Kota Mojokerto / Farischa Kurnianing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Farischa Kurni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usaha termak sapi perah terhadap pendapatan keluarga anggota Koperasi Argo Niaga di Desa Kemiri Kecamatan Jabung Kabupaten Malang / Fariska Wahyu Kum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KU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ala, Farisk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Muhammadiyah dalam pergerakan nasional dan pendidikan nasional di Indonesia / Kurniawati Alimi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35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Alimi Sholih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dan pendapatan orang tua terhadap kesempatan anak untuk memasuki jenjang pendidikan formal sesudah tingkat SD di Kelurahan Kebon Sari Kecamatan Sukun Kodya Malang&lt;br&gt;oleh Sudj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j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mampuan mengemukakan pendapat dan mengambil keputusan melalui penerapan strategi learning community pada mata pelajaran PKn bagi siswa kelas X-3 di SMA Negeri I Durenan Kecamatan Durenan Kabupaten Trenggalek / Wiwin Pra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PR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ita, Wi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rand equity terhadap keputusan pembelian sepatu merek Converse (studi pada mahasiswa Jurusan Manajemen Fakultas Ekonomi Universitas Negeri Malang) / Setyo Argo Lum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L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maksono, Setyo Arg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dan financcial leverage terhadap harga saham pada perusahaan manufaktur yang listing di BEI tahun 2006-2008 / Syaiful Anw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war, Sy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mind mapping dalam pembelajaran PKn di SMP Tamansiswa (Taman Dewasa) Malang / Fatmala Nur Fibriy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F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briyan, Fatmal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group resume untuk meningkatkan hasil belajar PKn di kelas IV SDN Madyopuro II Kecamatan Kedungkandang Kota Malang / Habida Tuburp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burpon, Hab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gembangan sebagai upaya memupuk rasa kebangsaan dan cinta tanah air bagi wisatawan domestik di obyek wisata Jawa Timur Park 1 Kota Batu /  I Dewa Ayu Tya Saras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 S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aswati, I Dewa Ayu 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PKn dengan menggunakan model pembelajaran VCT dan konvensional siswa kelas IV gugus V Kecamatan Campurdarat Kabupaten Tulungagung / Daniar Yeni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rum, Daniar Y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debt to asset ratio (DAR), longterm debt to equity ratio (LDER), equity to asset ratio (EAR) dan dividend payout ratio (DPR) terhadap harga saham (studi kasus pada perusahaan manufaktur yang listing di BEI tahun 2005-2008) / Yunita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ahap, Yunita Ap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nentuan harga pokok persediaan, penyusutan aktiva tetap, umur perusahaan dan financial leverage terhadap tingkat underpricing saham pada perusahaan manufaktur yang melakukan initial public offering (IPO) di BEI 1990-2005 / Wina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ubahan harga jual terhadap jumlah penjualan pada Koperasi Pegawai Negeri (KPN) IKIP Malang tahun 1989 - 1991 &lt;BR&gt;oleh Endang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merintah Kota Malang dalam menertibkan pedagang kaki lima (PKL) di Kota Malang / Dewi Mustikaning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18 DEW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Mustikaning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valuasi Hasil belajar Pendidikan Pancasila Dan Kewarganegaraan Siswa SMU Negeri I Sukomoro Kabupaten Magetan Oleh Budhi H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 Bu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remitensi Tenaga Kerja Indonesia (TKI) luar negeri bagi peningkatan SDM di daerah asal (studi kasus di Desa Sumuragung Kecamatan Sumberrejo Kabupaten Bojonegoro) / Dedi Aktur Rok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11 ROK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hman, Dedi Ak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price earning ratio (PER), return on equity (ROE), dan tingkat likuiditas terhadap harga saham perusahaan manufaktur yang listing di BEI periode 2007-2009 / Yusniar Marh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haeni, Yusn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meringkas dan format presentasi terhadap hasil belajar penalaran argumentatif sejarah pada matapelajaran sejarah di SMA / Susanto Yunus Alf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910.76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an, Susanto Yun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earifan lokal dalam kesenian Topeng Dalang dan upaya pelestariannya di Desa Braji Kecamatan Gapura Kabupaten Sumenep / A. Khairus Sha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SHA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afi, A. Khair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ekonomi keluarga dan prestasi belajar terhadap minat siswa untuk melanjutkan pendidikan ke perguruan tinggi (studi kasus pada siswa kelas XII SMAN 1 Batu) / Yunesia Pramest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esthi, Yunes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sadaran wajib pajak dan sanksi perpajakan terhadap kepatuhan wajib pajak rumah kos di Kota Malang / Lushinta Ike Sumar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3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go, Lushinta I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operasi simpan pinjam dalam pengembangan usaha tahu home industry di desa Tirtomarto kecamatan Ampelgading kabupaten Malang / Wahyu Nugroho Praw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41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woko, Wahyu Nugro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ngelolaan tempat pembuangan akhir (TPA) di Supiturang Kelurahan Mulyorejo Kecamatan Sukun Kota Malang / Marg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288 M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i Sant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pon argumentatif siswa dalam interaksi belajar mengajar di kelas X SMK PGRI 3 Malang /  Fadhilah Hardini Wahyuni As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3 AS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ih, Fadhilah Hardini Wahyu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gelolaan kawasan pariwisata Sumber Ubalan di Kabupaten Kediri / Endah Yu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9828 YU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a,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harga diri dan perilaku asertif siswa sekolah menengah pertama se Kecamatan Bululawang / Novi Ria 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2 S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Novi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inancial leverage, likuiditas dan earnings per share terhadap harga saham di Bursa Efek Jakarta (BEJ) / Retno Widy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rin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senian tradisional "Sandur" sebagai sarana pelestarian nilai-nilai kearifan lokal di desa Ledok Kulon Kecamatan Bojonegoro Kabupaten Bojonegoro / Esti Nur Fua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F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adah, Es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sepsi siswa SMA negeri terhadap bidang studi Pendidikan Moral Pancasila dengan prestasi belajar di kecamatan Ponorogo kabupaten Ponorogo / oleh Su'in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H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Su'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sehatan Bank terhadap harga saham pada perusahaan perbankan yang terdaftar di BEI (2012-2015) dengan metode RGEC / Citra Misbachatul Chom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C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maroh,  Citra Misbach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PKn berbasis swishmax pada materi sistem hukum  dan peradilan nasional di SMA Muhammadiyah 1 Ponorogo / Ganesh Azmia Nauf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52598078 N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ufala, Ganesh Azm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netapan harga pada divisi fresh departemen fruit and vegetable Giant Hipermarket Gajayana Malang / Rio Jajang Indr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Rio Jajang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ambatan pengelolaan pembelajaran biologi dan cara pemecahannya dalam pelaksanaan KTSP bagi guru kelas X di SMA negeri se-kabupaten Malang / Ira Nu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awati, 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pembelajaran berbasis microsoft power point untuk meningkatkan aktivitas dan hasil belajar PKn siswa kelas III SDN Cemorokandang 2 Malang / Ike Okta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ria, I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ola asuh di lingkungan keluarga dengan tingkah laku anak remaja dalam kehidupan bermasarakat di kelurahan Kepanjen Kecamatan Jombang / Ragil Tri As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8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ikasari, Ragil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inaan narapidana di Lembaga Pemasyarakatan Kelas I Malang&lt;br&gt;oleh Lilik Toy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TO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yibah,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inductive thinking untuk meningkatkan aktivitas dan hasil belajar PKn siswa kelas IV SDN Jatimulyo I Kota Malang / Eva Lia Mitani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Eva Lia Mit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mimpinan pemerintahan desa dalam upaya meningkatkan keberdayaan masyarakat desa (studi kasus di Desa Kaloran Kecamatan Ngronggot Kabupaten Nganjuk) / Alfia Noer Shafa'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SH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afa'at, Alfia Noe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usahaan terhadap harga saham (Pada Perusahaan Manufatur yang Go Public di Bursa Efek Indonesia (BEI) periode 2003-2006) / Naning Rahmasari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Naning Rahm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seringan akseptor berkomunikasi tentang KB  dengan cepat lambatnya mereka mengadopsi KB pada beberapa desa Kecamatan Bululawang Kabupaten Malang &lt;BR&gt;oleh Widoretno Supra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 SU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ndidni, Wido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rogram pengembangan diri sebagai upaya menumbuhkan jiwa nasionalisme di SMA Negeri 1 Lawang / Restisa Indah Sep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7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i, Restis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P-7 Kotamadya Daerah Tingkat II MALANG dalam pembudayaan nilai-nilai Pancasila&lt;br&gt;oleh Fatkhul Az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s, Fatk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ajak reklame untuk meningkatkan pendapatan asli daerah (PAD) Kota Malang /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 W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Relawan Demokrasi (Relasi) dalam sosialisasi pemilihan umum legislatif 2014 di Kota Malang / Weni Wahyu Widy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stuti, Weni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pon perkembangan eksplan tunas anggrek Phalaenopsis hibrida terhadap medium VX dengan penambahan 150 ml air kepala / oleh Diana Lia Setyanita Sec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41 DI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a Lia Setyanita Sec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antara pembelajaran model quantum teaching dengan pembelajaran konvensional dalam pelajaran PKn pada siswa SMP Negeri 10 Malang / Dessy Anggraen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Dessy Anggra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ing argumentative writing through cooperative learning / by Fathor Rasy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R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syid, Fath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IKIP MLANG. Program Pascasarjana,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aparat pemerintah desa dalam pelaksanaan tugas administrasi pemerintahan desa di desa Laden Kecamatan Pamekasan Kabupaten Pamekasan / Rudi Marta Har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yadi, Rudi Mar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etahuan tentang demokrasi siswa kelas II Sekolah Menengah Atas Negeri Kotamadya Malang&lt;br&gt;oleh Kas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 K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rand image dan harga terhadap keputusan konsumen dalam membeli handphone merek Nokia (Studi pada siswa SMA Negeri 3 Bojonegoro) / Anita Ika Ap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 Anita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atus sosial ekonomi keluarga dan minat belajar peserta didik terhadap pengetahuan dasar ekonomi (economic literacy) kelas VII SMPN 3 Malang tahun ajaran 2010/2011 / Salman Mubarok Ar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R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roni, Salman Mubar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status sosial ekonomi dan hubungan sosial pemimpin desa dengan upaya mengikut sertakan masyarakat dalam pembangunan desa di Kecamatan Papar kabupaten Dati II Kediri / oleh Suge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 SU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odifikasi sistem pengapian konvensional menjadi capacity discharge ignition (CDI) dengan pemicu induktif pada Honda C70&lt;br&gt;oleh Lilis S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ti, Li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kurs dollar, tingkat suku bunga SBI dan jumlah uang beredar terhadap Indeks Harga Saham Gabungan (IHSG) / Noviansyah Prat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Noviansyah Pra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keluarga mahasiswa PLS terhadap penyikapannya pada profesi PLS&lt;br&gt;Surip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ip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nilai- nilai moral melalui tradisi Jamasan Tombak Pusaka Kyai Upas di Kabupaten Tulungagung / Ayu Yulia Purbonings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5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boningsih, Ayu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ateri ancaman terhadap negara Indonesia dalam pelajaran PPKn melalui media CD pembelajaran di kelas X SMA Taman Madya Malang / Sams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kenaikan harga bahan bakar minyak terhadap pelaku migran di desa Tejo Kecamatan Kanor Kabupaten Bojonegoro : acuan pada pemenuhan kebutuhan dasar, besar remitan, dan frekuensi pulang / oleh Robby Amrullah Qhoris Maw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544 ROB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bby Amrullah Qhoris Maw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variabel makro terhadap harga saham perbankan di Bursa Efek Indonesia (BEI) tahun 2008-2010 / Ary Prayog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a, 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oa dan epsterhadap harga saham perdana dan initial return pada perusahaan  non-keuangan yanp IPO periode 2007-2009 / Senja Andik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Senja And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Jaringan Kemanusiaan Jawa Timur (JKJT) dalam menanamkan pendidikan moral bagi anak jalanan di Kota Malang / Cahyaning Rosita Seti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owati, Cahyaning Ros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program paket C setara SMA (studi kasus partisipasi warga belajar dalam pembelajaran program paket C setara SMA di SKB Balikpapan Kalimantan Timur) / oleh Hanum Fadr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riati, Han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kontekstual biologi yang berbasis konstruktivisme model learning cycle untuk pencapaian kompetensi dasar sistem reproduksi manusia / Yayuk Tr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6 Y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yuk Tri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on-Performing Loan (NPL), Return on Assets (ROA) dan Capital Adequacy Ratio (CAR) terhadap harga saham (studi kasus pada perusahaan perbankan yang terdaftar di Bursa Efek Indonesia periode 2010-2012) / Istiya Fitri Purwa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ari, Istiya Fi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ngkat pendidikan pengurus LKMD terhadap tingkat realisasi rencana pembangunan desa tahun 1990-1991 di kecamatan Peterongan kabupaten Daerah Tingkat II Jombang&lt;br&gt;oleh Setiyo E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 E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di, Seti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rencana kampanye integrated markerting communications dalam perancangan media promosi Bank Sampah Malang untuk meningkatkan jumlah nasabah dan memperluas target pasar / Achmad Nurchol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28068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cholid, Ac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partisipasi pengurus Pembinaan Kesejahteraan Keluarga (PKK) desa dengan keberhasilan pelaksanaan program keluarga berencana di Kotamadya Daerah Tingkat II Pasuruan / Harun Al Rasy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1.4121 R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syid, Harun 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orang tua dan motivasi anak terhadap keputusan rumah tangga keluarga untuk menyekolahkan anak pada perguruan tinggi / oleh Sirilius Ser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98 S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rilius Ser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ku bunga the fed dan Jakarta Islamic Index terhadap nilai aktiva bersi raksa dana saham syariah di Indonesia periode januari 2009-desember 2011 / Da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D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tentang usia kawin pertama dan jumlah anak yang dianggap ideal dalam sebuag keluarga (study pada remaja di Kecamatan Mojoroto Kota Kediri) / oleh Hendra Yustik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5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tikarini, He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harga pokok proses dalam penentuan harga pokok produksi pada PT. Perkebunan Nusantara XII Plosoklaten Kediri / oleh Eka E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 Er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 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make a match untuk meningkatkan hasil belajar PKn siswa kelas III SDN Bareng 5 Kota Malang / Rita Dwi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Ri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sesuaian isi buku kerja siswa biologi SMA kelas XI karangan Tim MGMP Jawa Timur terbitan tahun 2006 dengan rambu-rambu KBK sebagai antisipasi pelaksanaan KTSP / Novi T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 NOV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 Tri Handa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 olokus Bahasa Indonesia dalam interaksi keluarga / oleh Alif Mud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18 AL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f Mud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Bahasa Indones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lama terhadap kehidupan masyarakat Madura &lt;BR&gt;studi tentang pelaksanaan hak dan kewajiban dalam konteks kemasyarakatan di desa Tegalbiru kecamatan Tanjungbumi kabupaten Bangkalan mengenai pengaruh ulama terhadap kehidupan masyarakat Madura &lt;BR&gt;ol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MU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zammil,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tingkat pendapatan, dan jumlah tanggungan keluarga dengan tingkat kwalifikasi keluarga sejahtera tenaga kerja wanita pabrik rokok Sampoerna di Kecamatan Lowokwaru Kotamadia Malang / oleh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1.4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kearifan lokal yang terkandung dalam lagu "Blitar Kawentar" di Kabupaten Blitar / Tri Wahyuningsih Agu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82.42162 AGU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ani, Tri Wahyuningsi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tematik di kelas I SDN Percobaan I Malang / oleh Ita Ifro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3 IF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rohah, 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figurasi politik dan upaya penegakan hukum di era reformasi &lt;BR&gt;oleh Marsudi Dedi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11 PU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Marsudi D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arangan argumentasi siswa klelas II ADP SMK Negeri 1 Turen Malang tahun ajaran 1997/1998&lt;br&gt;oleh Sri S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S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berhubungan dengan fertilitas penduduk di Desa Pucungrejo Kecamatan Muntilan Kabupaten Magelang Jawa Tengah / oleh Mu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32 MU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log sebagai media pemeblajaran PPKn di SMPN 5 Malang /   Yudha Sug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8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mawan, Yu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ndidikan dan pelatihan untuk peningkatan kualitas SDM dan ketahanan keluarga tenaga kerja Indonesia purna (kasus pada keluarga TKI di Kabupaten Tulungagung) / Nur Aini Lat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1.398 LA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tifah, Nur 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ideologi liberal, komunis dan Pancasila sebagai upaya memantapkan ideologi nasional dalam pembentukan watak bangsa Indonesia / oleh Laksmi Nusa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N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santari, Laks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ngintegrasian nilai-nilai pendidikan karakter bangsa dalam pembelajaran PKn pada siswa di SMP Negeri 8 Malang / Eki Dian Arie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esta, Ek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earifan lokal dalam tari gandrung dan upaya pelestariannya di Desa Kemiren, Kecamatan Glagah, Kabupaten Banyuwangi / Alfia Puji Yu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95982 YUA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anita, Alfia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tata tertib sekolah dalam rangka pembinaan moral di Sekolah Menengah Kejuruan (SMK) Negeri 1 Nawangan Kabupaten Pacitan / Revin Septian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5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dho, Rev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rwakilan desa dalam penyusunan peraturan desa (studi di Desa Klurah, Kecamatan Candi, Kabupaten Sidoarjo) / Kusnul Lae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92 LA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ely, K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biologi berbasis sains teknologi masyarakat (STM) untuk SMA/MA kelas XI pada materi struktur dan fungsi jaringan tumbuhan / Rohmat Priya Atm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07 AT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ja, Rohmat Pr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jarak dan pendapatan orang tua terhadap minat studi lanjut kelas 3 SMP ke SLTA di Kecamatan Pagerwojo Kabupaten Tulungagung / oleh Rahmawat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aan media yang berbeda dan gaya belajar warga belajar terhadap keterampilan menulis deskriptif Bahasa Indonesia kelas satu kejar paket B binaan SKB Ende di susteran CIJ ndona ende Nusa Tenggara Timur / oleh  Juniar F.T Pasarib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P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saribu, Juniar F.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jumlah tanggungan keluarga, luas penguasaan lahan pertanian, dan pendapatan dengan curahan waktu kerja di sektor non pertanian tenaga kerja pertanian di Kecamatan Solokuro Kabupaten Lamongan / oleh Ainuzza'im Azza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763 AZZ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zaki, Ainuzza'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ikatur pertanyaan dalam percakapan keluarga yang berbahasa Indonesia / Sunar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 SU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Bahasa Indonesia,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idend payout ratio dan return on invesment terhadap harga saham pada perusahaan farmasi yang listing di Bursa Efek Indonesia tahun 2007-2012 /  Niluh Septi Sukores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resmi, Niluh Sep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karakter dalam pembelajaran PKn pada siswa kelas V SDN Pulorejo 01 Kabupaten Jombang / Fitri Farl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F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liana, Fi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orang tua dalam menanamkan nilai-nilai demokrasi pada anak usia dini di Desa Banjarejo Kecamatan Donomulyo Kabupaten Malang / Romi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5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i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radilan tata usaha negara dalam rangka pelaksanaan hak asasi warga negara di bidang hukum administrasi negara / oleh Siti Rochan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RO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an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terlibatan dalam kegiatan ekstrakurikuler dan kesadaran berpolitik siswa terhadap hasil belajar PKN di SMA Negeri 9 Malang / Hidayatul Khusn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sniyati, Hiday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wanita tuna susila terhadap program-program pendidikan dan rehabilitasi di panti sosial karya wanita Ngudi Rahayu Kotamadya Kediri / oleh Rahayu Juw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44 J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warini,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faktor-faktor fundamental terhadap perubahan harga saham pada perusahaan dalam kelompok LQ-45 / Dhenik Elok Fatm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sari, Dhenik El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Nyadran pada masyarakat nelayan Kupang Desa Balongdowo kecamatan Candi Kabupaten Sidoarjo / oleh Ichwayun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IC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chwayuni Les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mainan kata berantai untuk meningkatkan pemahaman siswa tentang harga diri pada PKn kelas III SDN Banjararum 03 Malang / Sulic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c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variabel makro yang mempengaruhi harga saham setelah krisis global 2008 (studi komparasi Indonesia dan USA) / Galih Ardhian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P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Galih Ardh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etode pembelajaran seni rupa pada anak dalam keluarga di Desa Kendalpayak Kecamatan Pakisaji Kabupaten Malang / Okky Dinda Wil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0.071 WI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ldana, Okky Din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pasar tradisional menghadapi persaingan dengan pasar modern (kajian pada pasar tradisional Pamenang Kecamatan Pare Kabupaten Kediri) / Ari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1220959828 SHO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h,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ndampingan untuk perubahan mindset sadar pendidikan di kalangan keluarga miskin (studi pengembangan di program keluarga harapan Kabupaten Malang) / Kukuh Miroso Ra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2.50715 R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rjo, Kukuh Mir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ep Dialogue/Critical Thinking (DD/CT) untuk meningkatkan hasil belajar siswa kelas X SMK Ardjuna 1 Malang / Arviantri Candr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Arviantri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Role Playing siswa kelas III SDN Plosoarang 01 Kabupaten Blitar / Anita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ualitas hasil belajar pendidikan kewarganegaraan (PKn) melalui metode role playing pada siswa kelas II SDN 03 Manggis Panggul Trenggalek / Ajib Gono Pusp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o, Ajib G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pengelolaan keuangan dan investasi keluarga untuk ibu rumah tangga anggota PKK di Kota Malang (dengan pendekatan design-based research) / Sup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2.62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n the reasoning of the S1 students of the English Department as manifested in their argumentative compositions / by Stevanus Laga Tukan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TU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kan, Stevanus La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ofesionalitas guru lulusan perguruan tinggi negeri dengan perguruan tinggi swasta dalam melaksanakan pembelajaran PKn di SMAN Kota Pasuruan / Lukman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Luk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berpikir kritis siswa pada pembelajaran PPKn melalui pendekatan scientific dengan menggunakan model pembelajaran discovery learning di kelas 8.1 SMP Negeri 6 Malang / Arni Rizk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yah, A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yelesaian masalah kewarganegaraan bagi warga etnis Tionghoa berdasarkan Undang-Undang nomor 12 tahun 2006 di Kota Malang / Budi Satria Abdi Ne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83 NEG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gara, Budi Satria Ab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inkuiri nilai pada siswa kelas IV SDN Kauman 02 Kota Blitar / Krisna P. Ditub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tubun, Kris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nilai tukar rupiah, dan NET ekspor terhadap Indeks Harga Saham Gabungan (IHSG) di Bursa Efek Indonesia / Burha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B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rhan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udent Team Achievement Division dan talking stick dengan pokok bahasan IHK, inflasi, kebijakan fiskal dan kebijakan moneter di kelas XI lintas minat ekonomi A SMA N 2 Batu / Arwini Hasy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07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yim, Arw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yanan kesehatan bagi masyarakat miskin (Studi pada instalasi rawat kalan RSU Dr. Saiful Anwar, Malang) / Ferni Sofi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1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Ferni Sof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ahasa rahasia "ARS" sebagai media manajemen konflik perebutan wilayah di masyarakat Kelurahan Tanjung Rejo Kecamatan Sukun Kota Malang / Rhegita Resih Kemuni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0959828 KE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emuning, Rhegita Re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ioproses dalam pembuatan minyak kelapa dengan fermentasi sebagai materi praktikum untuk pembelajaran bioteknologi kelas 3 di SMUN 1 Batu / oleh Dian April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607 APR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yan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Quantum Teaching untuk meningkatkan aktivitas dan hasil belajar PKn siswa kelas II SDN Purwodadi 2 Kota Malang / Irma Candra K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ih, Irma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budaya demokrasi di sekolah (Studi kasus terhadap siswa SMP Negeri 4 Malang) / Luki Pramit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5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Luki P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karakter pada kegiatan ekstrakurikuler di SMAN 02 Kota Batu / Eri Hendro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K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Eri Hend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istem manajemen berbasis sekolah (MBS) dalam pembelajaran pendidikan kewarganegaraan di SMA Negeri 2 Kota Pasuruan / Nanang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SE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brikasi film tipis delafosit CuA11-xFeO2 (0 x  0.08) dengan metode spin coating serta karakterisasi terhadap struktur kristal dan dielektrisitasnya / Desyana Olenka Margaret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4 MA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ta, Desyana Olen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untuk meningkatkan interaksi dan hasil belajar biologi siswa SMPN 4 Malang / Siti Nur Fadl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lilah, Si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unikasi politik di media massa terhadap orientasi politik mahasiswa jurusan PPKn FPIPS IKIP Malang&lt;br&gt;oleh Panjilmo 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9378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o, Panjil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atar belakang pendidikan dan pengalaman pemerintahan dengan aktivitas kepala desa dalam melaksanakan pemerintahan desa di kecamatan Gapura kabupaten Sumenep / oleh Wiwik Sel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SE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viana, Wiw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inancial distress ratio model altman terhadap harga saham pada perusahaan manufaktur yang terdaftar di bei periode 2008-2010 / Mario wasi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sono, Ma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fundamental terhadap harga saham industri food and beverages yang go public di Bursa Efek Indonesia (BEI) / Yulian Ham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zah, Yul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example non example bagi siswa kelas II SDN I Panggunguni Kecamatan Pucanglaban Kabupaten Tulungagung / Eri Tri Di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044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dari, Er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insip-prinsip good governance oleh pemerintah desa dalam pelayanan publik di Desa Wonomulyo Kecamatan Poncokusumo Kabupaten Malang / Evi Mayang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Evi May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ukur efisiensi menggunakan sistem perhitungan harga pokok produksi (studi kasus pada PT. Indonesia Pet Bottle dan PT. Niaga Bahagia) / Visty Yu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Y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 Vis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aduan Suara Narwastu Singer dalam melestarikan lagu-lagu yang mengandung nilai cinta tanah air Indonesia / Mustkasari Lely Feb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82.42155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i, Mustkasari Lel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1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HSG dan nilai tukar terhadap NAB/Unit reksadana saham di Trimegah Asset Management Malang tahun 2011-2013 / Lukas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Luk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tiket bertamu dalam lingkungan kos mahasiswa di Kelurahan Sumbersari Kecamatan Lowokwaru Kota Malang / Bety Wulan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6.62 WU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sari, Be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belajar siswa yang terbiasa menggunakan facebook dalam mata pelajaran PKn siswa kelas VIII-7 di SMPN 3 Malang / Irawan Hadi Wira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WI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nata, Irawan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total debt to total capital assets dan return on equity terhadap harga saham pada perusahaan foods and beverages yang terdaftar di BEI tahun 2008-2010 / Oktria Maul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a, Ok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ilaian kinerja melalui pencapaian target atas anggaran penerimaan asli daerah pemerintah Kabupaten Pasuruan / oleh Siti Asmo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7 SI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i Asmo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demokrasi di lingkungan siswa SMP Negeri 17 Malang / Ahmad Sanu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71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us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mantau Pemilu 1999 dalam menciptakan Pemilu yang legitimit &lt;BR&gt;oleh Suci Rahayu Mar'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ih, Suci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non direktif untuk meningkatkan hasil belajar PKn kelas III MI Yaspuri Kecamatan Lowokwaru Kota Malang / Samsul An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m,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sekolah dalam menanggulangi kenakalan siswa di Sekolah Menengah Pertama Negeri 1 Panji Kabupaten Situbondo / Nina Unun Yuli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1 Y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sta, Nina Un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Earning Per Share (EPS) dan Return on Equity (ROE) terhadap harga saham pada perusahaan otomotif yang listed di Bursa Efek Indonesia periode 2009-2011 / Juvita E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sari, Juv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dan tingkat suku bunga Bank Indonesia terhadap harga obligasi syariah yang listing di BEI pada tahun 2008-2009 / Wenda Meles Tri Ni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lasari, Wenda Meles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epsi mahasiswa Jurusan Sastra Jerman terhadap konflik antargenerasi dalam novel Die Blauen Und Die Grauen Tage pada buku ajar studio D B1 / Silvia Zal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8300943 ZAL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liyanti, Sil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erta wanita dalam mencapai keberhasilan pelaksanaan Program Pembinaan Kesejahteraan Keluarga (studi di Desa Torongrejo Kecamatan Batu Kabupaten Daerah Tingkat II Malang) &lt;BR&gt;oleh A. Syaichu Isn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 IS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naini, A. Syaich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generasi muda dalam rangka meingkatkan pembangunan masyarakat desa di desa Banyakan kecamatan Grogol Kabupaten Kediri&lt;br&gt;oleh Nurul Kamari Siti Djau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 DJ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auhari, Nurul Kamar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itra merek dan harga terhadap kepuasan konsumen (studi kasus pada konsumen motor matic Yamaha Mio J CW di Dealer Motor Yamaha YES Mojokerto / Firman Ghani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W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Firman Gh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a faktor perekonomian keluarga pada prestasi belajar siswa XI-APK Wisnuwardhana Malang / M. Rofiq Hart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K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M. Rofiq Har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inkuiri nilai pada siswa kelas IV SDN Beru 1 Wlingi Kabupaten Blitar / Ike Lyvia Rose Ma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asari, Ike Lyvia Ros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gunaan ruang sempadan jalan di lokasi pemukiman Kotamadya Malang sebagai sarana bangunan untuk kegiatan keluarga oleh Imam Wahyudi Pra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5.77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wan, Imam Wah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return on equity (ROE), return on asset (ROA), dan net profit margin (NPM) terhadap harga saham pada perusahaan kelompok LQ-45 periode 2005-2007 / Widya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demokrasi di Amerika Serikat, Uni Soviet, dan Indonesia sebagai upaya memantapkan Demokrasi Pancasila / oleh Nur S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im,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rupiah pada US dollar terhadap indeks harga saham gabungan melalui volume perdagangan saham periode Juli-Desember 2012 / Andr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elaborasi untuk meningkatkan hasil belajar siswa kelas IV mata pelajaran PKn SDN Madyopuro II Kecamatan Kedungkandang Kota Malang / Usia Faife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fet, U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ingkungan keluarga dan ketersediaan sumber belajar di PKBM dengan tingkat keberhasilan belajar warga belajar paket C PKBM Tunas Harapan Karangduren Pakisaji Malang / Sholihatun Nis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 NI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k, Sholih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suh orangtua yang bekerja di luar negeri pada anak kelas VII di SMPN 1 Kalidawir Kabupaten Tulungagung tahun pelajaran 2013-2014 semester genap dalam membentuk karakter disiplin / Rina Jauharatun Nis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k, Rina Jauhar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yelesaian konflik tanah blangguan antara Korps Marinir Baluran dan warga masyarakat Desa Sumberwaru Kecamatan Banyuputih Kabupaten Situbondo / Lailatul Jam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4 J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mila,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kecukupan keterampilan eksperimental dan investigasi menurut kurikulum cambridge pada rencana pelaksanaan pembelajaran (RPP) biologi SMA Negeri rintisan sekolah bertaraf internasional (RSBI) di Jawa Timur / Irwan P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P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anto, Ir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kemitraan dalam pengelolaan objek wisata Pulau Merah antara Perhutani, Pemda Kabupaten Banyuwangi dengan masyarakat dalam meningkatkan kesejahteraan masyarakat / Nur Rizqi Ida Nas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9828 N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ita, Nur Rizqi I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reativitas guru terhadap hasil belajar siswa (studi kelasX Pemasaran pada mata pelajaran Komunikasi Bisnis di SMK Negeri2 Kediri tahun ajaran 2015/2016 / Annisa Irma Oksal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OK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salisa, Annisa Ir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ancasila sebagai satu-satunya azas bagi kehidupan partai politik dan golongan karya di Indonesia / oleh Nas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 NA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Kn kompetensi dasar mengenal aturan-aturan yang berlaku di lingkungan masyarakat sekitar melalui pendekatan CTL kelas III SDN Blimbing Jombang / Raden Roro Intan Dewi Puspaning Ra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ri, Raden Roro Intan Dewi Pusp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rasio profitabilitas terhadap harga saham pada perusahaan real estate and property di Bursa Efek Indonesia tahun 2008-2009 / Rani Cholifaturroh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C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lifaturrohma, 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sepsi terhadap keharmonisan keluarga dan konsep diri dengan perilaku delinkuensi pada remaja SMA di Kota Malang / Neksi Sefia Ind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6 IN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na, Neksi Sef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ada perusahaan LQ-45 yang terdaftar di bursa efek Indonesia tahun 2006-2008 / Fardha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Far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anaman rasa cinta tanah air pada para santri di Pesantren Majma'al Bahrain Shiddiqiyyah Kabupaten Jombang / Lina Yuli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 Y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n,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para wanita pasangan usia subur di bawah 35 tahun dalam program keluarga berencana mandiri di Desa Kotes Kecamatan Gandusari Kabupaten Blitar / oleh Sri Sudar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6 SUD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m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argon masyarakat perajin gerabah di daerah Penanggungan Malang oleh Ridu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27 RID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u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etode simulasi sosial pada siswa kelas IV SDN Turi 01 Kota Blitar / Since Sogalre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OG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galrey, Since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bijakan potongan harga guna meningkatkan omzet penjualan pada departemen fruit and vegetabledivisi fresh Giant Hypermarket Gajayana Malang / Galih Purwo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04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Galih Purw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adaan sosial ekonomi pengemudi angkutan umum kota Malang / Jatu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 AGU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Ja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Pendidikan Pancasila dan Kewarganegaraan (PPKn) dengan menggunakan model cooperative script di SMKN 02 Singosari, Kabupaten Malang / David Adi Putra 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J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ya, David Adi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ipil-Militer Dalam Transisi Menuju Demokrasi di Indonesia Oleh Santi Triretn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0335 T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retnowati, 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hitungan harga pokok produksi dengan kemungkinan penerapan activity based costing system pada PT. Pancamitra Ichigojaya Malang &lt;BR&gt;oleh Rita Sala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SA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amah, 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belajar dan motivasi berprestasi terhadap prestasi belajar siswa SMA negeri II Madiun&lt;br&gt;oleh Erna Dwi Setij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jowati, Er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dialog dan akting dengan metode Rendra berdasarkan naskah drama Sang Mandor karya Rahman Arge berbasis Macromedia Flash untuk siswa kelas XI SMA / Fiyan Ilman Faq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2078 FA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qih, Fiyan Il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inkuiri di kelas V SDN Turi 2 Kota Blitar / Lamaido Sije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jefa, Lamaid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aspirasi, dan persepsi warga belajar terhadap program kejar paket B setara SLTP, serta dukungan orang tua warga belajar dengan prestasi belajar warga belajar kejar paket B setara SLTP di kabupaten Jember / oleh Herman Agus D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4 D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nto, Herman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GT (Teams-Games Tournament) berbasis potensi wilayah untuk meningkatkan minat, proses, dan hasil belajar biologi siswa kelas II-A SMPN 1 Pujon Kabupaten Malang / Imron Masr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i, Imr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al, tingkat pendidikan dan harga jual terhadap keengganan petani membudidayakan udang windu di Kecamatan Lasem Kabupaten Rembang / oleh Nur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9.543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oblem based learning (PBL) untuk meningkatkan hasil belajar siswa pada mata pelajaran PKn kelas IV SDN Mangunrejo 2 Kabupaten Malang / Dhefi Maya Kurn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ya, Dhefi 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ama pendidikan dan kondisi geografis dengan motivasi pemuda untuk bekerja ke luar desa Argosari kecamatan Jabung kabupaten Malang / oleh Yanu Eko P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019 P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ono, Yanu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faktor-faktor kesulitan dan model pembelajaran yang sesuai dengan warga belajar kelas dua SMU Alternatif PLS-UM (Program Belajar Paket C) dalam belajar kimia tahun pelajaran 2001/2002 / oleh Sri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0.7 W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guru dalam meningkatkan motivasi belajar PKn siswa kelas IX-G SMP / Hefelin Danga K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KO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ri, Hefelin Dan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suku bangsa obligasi, nilai tukar rupiah dan pertumbuha terhadap harga saham pada perusahaan indek LQ 45 periode 2006-2008 / Rety Kurnia 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Rety Kurn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sisi medium pengasinan kering dan struktur telur terhadap jumlah koloni mikroba pada telur itik / oleh Sigit Prast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75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owo, Sig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gendalian biaya overhead pabrik melalui penetapan tarip di muka pada Perusahaan Garment PT Pagina Cita Malang / oleh Moch, Syafi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 SYA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i, Mo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ilihan makna kata dalam karya terjemahan pada matakuliah Ubersetzung Deutsch-Indonesisch mahasiswa Jurusan Sastra Jerman Universitas Negeri Malang / Margareta Ragil Subag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0299221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gyo, Margareta Rag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enian Tradisional Kentrung Sebagai Sarana Penyamapaian Pesan Pendidikan Moral Pada Masyarakat (Studi di Dusun Sanan Desa Dayu Kecamatan Nglegok Kabupaten Blitar) Oleh Eko Purnom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empirik tentang hubungan prestasi Pendidikan Moral Pancasila dengan tingkah laku yang sesuai dengan nilai-nilai Pancasila dalam lingkungan keluarga bagi siswa kelas III SMA Muhammadiyah 4 Lamongan&lt;br&gt;oleh Bahtiar Ef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EF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fendi, Baht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del peta konsep (Concept Mapping) untuk meningkatkan aktivitas dan hasil belajar siswa kelas III pada pembelajaran PKn di SDN Pandanwangi 4 kota Malang / Diana Sari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dewi,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nilai-nilai kearifan lokal dalam seni tari gelipang sebagai budaya daerah di Desa Karangsari Kecamatan Sukodono Kabupaten Lumajang / Res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Re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Sikap Dan Prestasi Belajar Mata Pelajaran PPKn Antara Siswa Yang Berasal Dari MTs Dengan Siswa Yang Berasal Dari SLTP Pada Kelas II Di SMK Nu-1 Banjarwati Paciran Lamongan oleh Khoirul B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B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riyah, Khoi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rupiah terhadap harga saham PT. H.M. Sampoerna, Tbk dan harga saham PT. Gudang Garam, Tbk di Bursa Efek Jakarta / Hendri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He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Jurusan Manajemen, 2003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oupon rate, maturity, dan bond liquidity terhadap harga obligasi korporasi pada perusahaan yang terdaftar di Bursa Efek Indonesia (periode tahun 2009-2011) / Veramita Dwi Erl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3 ER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lina, Verami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tradisi "selamatan petik pari" sebagai wujud nilai-nilai religius masyarakat Desa Petungsewu Kecamatan Wagir Kabupaten Malang / Eka Yul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Y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yan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Harta Bersama Dalam Perkawinan Setelah Terjadi Perceraian Ditinjau Dari Hukum Islam Dan Hukum Adat Madura Oleh Agus Setya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0264 N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Agus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sarana prasarana belajar di rumah terhadap prestasi belajar siswa pada mata pelajaran IPS SMP Negeri 3 Pasuruan / oleh Rita Kusv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076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vrianti, 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usat Pelayanan Terpadu Korban kekerasan Terhadap Perempuan dan Anak (PPT-K2TPA) dalam menanggulangi korban kekerasan di Kabupaten Situbondo / Anindita Naresw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9 N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eswari, Anind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ada perusahaan manufaktur yang listing di Bursa Efek Indonesia tahun 2007 / Gde Ngurah Burhannudin Ibdu W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a, Gde Ngurah Burhannudin Ibd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gkapan tanggung jawab sosial perusahaan terhadap harga saham perusahaan manufaktur (Studi pada perusahaan manufaktur yang listing di BEI tahun 2006-2008) / Mohammad Khairul Rasy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syid, Mohammad Kha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terhadap perkawinan sirri serta penaggulangannya dalam mewujudkan Undang-undang No. 1 tahun 1974 di Desa Tengket Kecamatan Arosbaya Kabupaten Bangkalan tahun 2001-2002 &lt;BR&gt;oleh Ellya Rik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1 R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kana, Ell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rga diri (self esteem) remaja perempuan pelaku hubungan seks pranikah / Nadilla Feb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32 FEB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iani, Nadi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guru PKn dalam menerapkan metode pembelajaran kooperatif GI (group investigation) sebagai upaya untuk meningkatkan prestasi belajar siswa kelas X SMA Islam Malang / Amot Rasio Nggal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NG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galih, Amot Ras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rga saham, volume perdagangan saham dan bid-ask sebelum dan sesudah pengumuman dividen di Bursa Efek Jakarta tahun 2007 (studi kasus pada perusahaan keuangan yang listing di Bursa Efek Jakarta) / Sefti Herd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E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fti Herdia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merintahan Indonesia dalam hubungan internasional di bidang politik pada masa orde baru tahun 1966-1987&lt;br&gt;oleh Tjahjono Bac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7.598046 B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htiar, Tjahj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putasi auditor, reputasi underwriter, jenis industri, dan persentase kepemilikan saham terhadap tingkat underpricing saham perdana pada perusahaan yang melakukan IPO di Bursa Efek Indonesia periode 2006-2008 / Riska Shofwatul Maulid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iya, Riska Shofw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ikasi income smoothing, earning per share dan price earning ratio terhadap harga saham perusahaan manufaktur yang listing di bursa efek indonesia periode 2006-2008 / Dwi Handoy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oy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lagu (nyanyian) dalam pembelajaran PKn pada siswa kelas VII SMP Negeri 19 Malang / Sherli Dona Violeta Ha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ono, Sherli Dona Viole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tata tertib sistem skoring dalam peningkatan disiplin siswa di SMP Negeri 20 Malang / Siti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astian hukum bagi warganegara Indonesia keturunan (Tionghoa) ditinjau dari segi hak dan kewajiban mereka sebagai warganegara&lt;br&gt;oleh Husnul Kho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83026 KHO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mah, 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humanisme dalam interaksi sosial umat agama Khonghucu di Klenteng Eng Ang Kiong, Malang / Syahrina Fi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699512 FI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a, Syahr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hitungan produk rusak dalam menentukan harga pokok produksi di PT Malang Indah / oleh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5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company profile hotel Margosuko Malang / Aris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engan menggunakan metode Dupont (Roa, Leverage, Roe) terhadap harga saham dan return saham pada perusahaan food and deverage yang listing di bei pada tahun 2006-2009 / Ayuningtyas Sitaresmi Nuri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inasari, Ayuningtyas Sitares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SMA Katolik Diponegoro Blitar terhadap ketaatan pada norma lalu lintas yang ada di perempatan jalan raya di Kota Blitar / Shelly Merari Rizka Ernin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946019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indita, Shelly Merari Riz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jakan Pemerintah Kota Malang dalam pemberian izin pembangunan apartemen kepada pengembang di Wilayah Kelurahan Penanggungan Kota Malang / Dwi I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5 I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ia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ivitas Lembaga Musyawarah Desa dalam penyelenggaraan pemerintahan desa di desa Salakkembang kecamatan Kalidawir Kabupaten Tulungagung&lt;br&gt;oleh Sulist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 S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perkawinan usia muda di Kecamatan Wagir Kabupaten Malang tahun 2005-2006 / Dwi Da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72 DWI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 Dam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profitabilitas terhadap harga saham (studi pada perusahaan otomotif yang listing di BEI periode 2011-2013) / Devi Purnam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evi Purn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kontekstual dalam pembelajaran PKn untuk meningkatkan aktivitas dan hasil belajar siswa kelas III B SDN Sukun 1 Kota Malang / Yayuk Hinaning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Yayuk Hin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tecedent prestasi pendidikan anak petani tambak (studi pada keluarga petani tambak di Sidoarjo) / Mash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64 MA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implementasi kebijakan Kementerian Pendidikan Nasional ke dalam Rencana Pelakasanaan Pembelajaran (RPP) IPA kelas VII SMP untuk MTs Negeri Model Trenggalek / Lenti Nucife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12 NU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cifera, Le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jaksanaan Pemerintah Daerah Kabupaten Pasuruan untuk meningkatkan keadaan sosial ekonomi masyarakat nelayan Kecamatan Lekok / Adi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 WI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S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He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dongeng bawang merah dan bawang putih untuk meningkatkan minat dan prestasi belajar siswa kelas VII dalam mata pelajaran PKn di SMP Negeri 02 Gandusari / Nanik Priha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ini, N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berdasarkan model Altman dan Zmijewski terhadap harga saham pada perusahaan food and beverages yang terdaftar di BEI periode 2003-2007 / Em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m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mampuan menjelaskan untuk meningkatkan motivasi dan hasil belajar biologi siswa kelas X-1 SMA Laboratorium Universitas Negeri Malang / Pipit Ma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M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idayanti, Pip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mandirian antara siswa yang berasal dari keluarga utuh dan siswa yang berasal dari keluarga orang tua tunggal di SMKN 5 Malang / Tant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418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T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i keluarga, pembelajaran ekonomi di sekolah terhadap perilaku konsumsi yang dimediasi oleh prestasi belajar (studi pada siswa SMA Negeri kelas XI IPS se Kabupaten Lumajang) / Triwilujeng A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7 A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ningtyas, Triwiluje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bedaan tingkat pendidikan terhadap pendapatan di pedesaan (suatu studi kasus atas pendapatan peserta dan tutor KPD I berstatus kepala keluarga di Desa Sudimoro, Kecamatan Bululawang, Kabupaten Malang) / oleh Achmad Ali Wa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5 W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fa, Achmad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etode simulasi pada kelas V SDN Tanggung 2 Kota Blitar / Latif Laela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A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elaem, Lat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ukum terhadap pelaksanaan pemilu legislatif : studi kasus di Kota Blitar / oleh Cahya Indah Puspit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55 P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wati, Cahy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nen arus kas dan laba terhadap harga saham pada perusahaan food and beverage yang listing di Bursa Efek Indonesia periode tahun 2005-2007 / Sri Isti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tingkat penyesuaian sosial antara siswa dari keluarga utuh dengan siswa dari keluarga orangtua tunggal di SMK Negeri 2 Malang / Indah Nov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3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nyalahgunaan Warung Internet Komodo terhadap perilaku moral remaja di Kabupaten Nganjuk /  Erinta Kusum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542 KU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tyas, Er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iden inisiasi dan dividen omisi terhadap return, abnormal return, trading volume activity, dan security return variability perusahaan manufaktur yang listing di BEi tahun 2014 / Asri 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ani,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jamur kontaminan pada dua merek roti yang dijual di Pasar Blimbing Kotamadya Malang / oleh Sofia Ery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R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ofia 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asaan nongkrong remaja di Jalan Soekarno Hatta Kota Malang ditinjau dari motivasi dan tingkat kognisi moral Kohlberg / Aisyah Wiradhin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0 AN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Aisyah Wiradh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nalisis kebangkrutan model Altman (Z-score), EVA (Economic Value Added), MVA (Market Value Added) terhadap harga saham (studi kasus pada perusahaan yang termasuk dalam indeks LQ45 tahun 2010-2011) / Mas Agus M. Aq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Q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qib, Mas Ag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dan price earning ratio (PER) terhadap harga saham perusahaan real estate and property yang listing di Bursa Efek Indonesia periode 2005-2007 / Danova Silv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vana, Dano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politik dengan partisipasi politik mahasiswa sebagai warga negara (studi di UKM Asrama Universitas Negeri Malang) &lt;BR&gt;oleh Yulis Ik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Yulis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 asasi manusia bagi terpidana di Lembaga Pemasyarakatan Wanita Malang / oleh Eny Kusmiy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1.481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miyatin, 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bioskop di Kota Malang 1920-1942 / Restu Feri Kris Ade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4309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Restu Feri Kris 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iasaan dalam meningkatkan kedisiplinan untuk membangun karakter siswa di SMK PGRI Singosari / Marshalita Debby Puj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5 AS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Marshalita Debby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raturan daerah Kabupaten Tulungagung nomor 7 tahun 2013 trntang Perlindungan Tenaga Kerja Indonesia (TKI) Kabupaten Tulungagung / Ulfa Rifatul Lai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0683 LA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i, Ulfa Rif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Studi pada Perusahaan LQ 45 di Bursa Efek Jakarta Tahun 2000-2002 oleh Fefi Purb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bahayu, Fe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perputaran persediaan dengan operating profit margin pada PT Boma Bisma Indra divisi tempa Pasuruan periode 1987 - 1991 &lt;BR&gt;oleh Solic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15 SO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ch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rencanaan pembangunan daerah dalam pelaksanaan pembangunan daerah di Kabupaten Daerah Tingkat II Madiun / oleh Juw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94 J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w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disi sosialekonomi akseptor dankondisi geografis wilayah dengan pemilihan layanan KB di kecamatan Trenggalek kabupaten Trenggalek / oleh Muji Ha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 H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nto, M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rencanaan karir bagi warga belajar program paket B di PKBM Sedap Malam Rembang Kabupaten Pasuruan / Khoirul Fa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5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ah,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dan prospek aliran kepercayaan di Indonesia &lt;BR&gt;oleh Agus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1.42 WI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wajib belajar 9 tahun dalam rangka meningkatkan kualitas sumber daya manusia dalam pembangunan nasional / oleh Sugiri Imam Bask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3 B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koro, Sugir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PS (Earning Per Share), PER (Price Earning Ratio), BV (Book Value Per Share), PBV (Price To Book Value) terhadap harga saham pada Perusahaan Perbankan yang listing di Bursa Efek Indonesia periode 2005-2007 / Ratna Angg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ita,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kadar sianida pada air limbah pelapisan emas secara argentometri di pasar besar Kodya Malang / oleh Lusia And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i, Lu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kebijakan harga pada toko buku diskon Toga Mas Malang / Dian Rizky Ratr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R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riningrum, Dian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pendidikan kewarganegaraan berbasis lingkungan di SMA Negeri 2 Probolinggo / Anugrah Hyang Wid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i, Anugrah Hy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malan nilai harga saham dan perhitungan Value at Risk (VaR) dengan menggunakan Garch-M / Kartika Arisa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adewi,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hidup komunitas punk ditinjau dari perspektif nilai-nilai Pancasila di daerah Dringu Kabupaten Probolinggo / Muhammad Erva Sugi Sugi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1 SUG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rto, Muhammad Erva Sug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turbocharger&lt;br&gt;oleh Agus T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3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ant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mokratis berperspektif gender untuk meningkatkan hasil belajar siswa pada mata pelajaran PKn di kelas V SDN Beji IV Pasuruan / Geralds Ronald Kole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lely, Geralds Ronal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kenaikan Harga Eceran Tertinggi (HET) pupuk urea bersubsidi produksi PT. Pupuk Kalimantan Timur Tbk. terhadap ketahanan pangan (studi kasus di Desa Ngijo Kec. Karangploso Kab. Malang tahun 2009-2012) / Novina Rahman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RA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dani, Nov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moral dan budi pekerti di Panti Asuhan Al-Husna Desa Beji Kecamatan Boyolangu Kabupaten Tulungagung /  Indriani Dwi Purnomo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sari, Indria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didikan karakter dan pola asuh dalam keluarga sebagai lembaga pendidikan informal / Sri Baroroh Atika Yuli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 Y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y, Sri Baroroh A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tribut produk dan persepsi harga terhadap keputusan pembelian (studi pada konsumen Ramayana Dept Store Malang) / Raihan Wishal Naf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is, Raihan Wish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budaya sadar hukum dalam rangka pendidikan karakter siswa di SMP Laboratorium Universitas Negeri Malang / Ananda Wahyu Sat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SA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ria, Anand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sam folat dan kombinasi asam naftalena asetat (NAA + Benzil Amino Purin (BAP) dalam media murashige Skogg (MS) terhadap pertumbuhan kalus bunga kacapiring (gardenia jasminoides ellis)oleh Sri Id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5204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diawa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lking stick sebagai teknik peningkatan motivasi dan hasil belajar pada pokok materi keragaman suku bangsa dan budaya studi kasus siswa kelas V semester I SDN Sumbersuko II Pasuruan / Aksinatul Pr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4078 PR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 Aksin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Teams Games Tournament pada kelas IV SDN Salamrejo Kabupaten Blitar / Novrita Winda Priyan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anty, Novrita Win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nilai-nilai kebudayaan Jawa melalui Lembaga Pendidikan Pranatacara Permadani di Kabupaten Tulungagung / Sabrina Siqtal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2 SI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qtaliya, Sab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asyarakat untuk mengatasi konflik antar petani sebagai akibat rusaknya tanggul irigasi (dam dremen) di Kelurahan Klemunan Kecamatan Wlingi Kabupaten Blitar / Linda Sep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9 SEP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a, 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kewirausahaan dalam keluarga dan di sekolah terhadap minat berwirausaha dengan mediasi self - effeicacy siswa SMK (SMEA) di Kota Malang / Finisica Dwijayanti Patr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19 P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trikha, Finisica Dwij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gkapan corporate social responsobility dalam laporan tahunan terhadap kenaikan volume penjualan saham pada perusahaan yang terdaftar di Bursa Efek Indonesia pada tahun 2012 / Yusak Arian Anora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oraga, Yusak Ar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kerjasama anak usia dini melalui permainan "estafet keluarga ikan" pada anak kelompok B di PAUD Permata Bunda Blitar / Dhita Paranita 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tyas, Dhita Par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hasil belajar Matematika dengan metode ceramah dan metode soal di SMP kelas I Kodya Malang / Lenny Margaretha Eke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 EK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seputra, Lenny Margare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ai demokrasi dalam kegiatan OSIS di sekolah (studi pada SMPN 5 Kota Malang) / Zia Ulh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06 UL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hak, Z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gkapan corporate social responsibility dalam laporan tahunan terhadap kenaikan volume penjualan saham pada perusahaan high profile yang listing di Bursa Efek Indonesia (BEI) pada tahun 2008 / Silvia Nilam Aprila Put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Silvia Nilam Apr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hukum mahasiswa terhadap perlindungan hak kekayaan intelektual (suatu studi kasus di Universitas Negeri Malang) / Imam Abdul Kham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8 KH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mid, Imam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atihan-latihan pada buku teks bahasa Arab terbitan Tiga Serangkai untuk kelas 1 madrasah tsanawiyah / Ainur Ra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6 RAF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fiq, Ai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iden inisiasi dan dividen omisi terhadap harga saham (studi empiris pada perusahaan manufaktur yang listing di Bursa Efek Indonesia periode 2006-2012) / Lya Juwita Sri Ayu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nda, Lya Juwita S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luarga berencana di Desa Ngile Kecamatan Tulakan / oleh Sri Sulas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sm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mic Value Added), MVA (Market Value Added) dan ROI (Return On Investment) terhadap harga saham perusahaan manufaktur yang listing di bei periode 2006-2008 /Febrianto Frans De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ni, Febrianto Fran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edia gambar ilustrasi cerita bagi siswa kelas V SDN Sumbersari 05 Kabupaten Blitar / Zeni Farida Maslukho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lukhotin, Zeni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k-hak serta kewajiban warganegara menurut U.U.D. 1945 / oleh Abdurrahim, Pattirad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42.083 PA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ttiradja, Abdurrah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teknik kursi kosong (empty chair) untuk meningkatkan harga diri (self esteem) siswa korban bullying di SMK Negeri 2 Malang / Miranda Laras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85 L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rasati, Mir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esuaian LKS MGMP IPA SMP Kota Malang kelas VII berdasarkan model assure / Nurul Fi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0.7 FI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a,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berprestasi dan lingkungan keluarga dalam hubungannya dengan prestasi belajar siswa kelas II SMU Negeri Lawang Kabupaten Malang / oleh Pudji Widaj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264 WI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jati, Pud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sil praktek kerja industri (Prakerin), motivasi belajar dan latar belakang keluarga siswa terhadap prestasi belajar siswa di SMK Jurusan Listrik di Kendal / Heri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1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i Widod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Universitas Negeri Malang. Program Studi Pendidikan Kejuru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akekat pembangunan manusia Indonesia seutuhnya sebagai pusat orientasi pembangunan nasional&lt;br&gt;oleh Moh. Murta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9598 M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adho,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masyarakat dan intensitas penyuluhan KB dengan keberhasilan KB di desa Bucor Kulon kecamatan Pakuniran kabupaten Probolinggo&lt;br&gt;oleh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04.666 Y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ngendalian kualitas gula kristal putih guna meningkatkan harga jual pada pabrik gula Kedawoeng Pasuruan / Dwi Kum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K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ala,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anggota organisasi kepemudaan di kecamatan Kunir Kabupaten Lumajang terhadap keberadaan OPP dalam menegakkan demokrasi Pancasila&lt;br&gt;oleh Sri Ayu Tr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awati, Tr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gelolaan usaha butik di Kota Malang / Micky Margaret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40068 M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ta, Mic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conomic Value Added (EVA), arus kas operasi, dan Return On Equity (ROE) terhadap harga saham pada perusahaan food and beverage yang listing di Bursa Efek Indonesia periode 2007-2009 / Setiawan He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dianto, Set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cerdasan emosi, efikasi diri dan strategi coping stress pada anggota Unit Kegiatan Mahasiswa Ikatan Keluarga Katolik Universitas Negeri Malang / Gresia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2.4 SE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Gre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dan tingkat inflasi terhadap indeks harga saham gabungan (IHSG) pada bursa efek Indonesia (BEI) (Periode 2004-2007) / Jefri Afandi Kumb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bara, Jefri Af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terhadap hasil belajar pendidikan kewarganegaraan siswa kelas V yang memiliki kecerdasan emosional dan gaya belajar yang berbeda di Kecamatan Rendang, Karangasem, Bali / I Wayan Ars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20.5076 AR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sana, I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luarga berencana menurut hukum Islam&lt;br&gt;oleh Sidik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297.635 Y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in, S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harga jual pada Sigma minimarket Fakultas Ekonomi Universitas Negeri Malang / oleh Andy Dwi Nov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NOV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 And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inerja Kantor Pelayanan Pajak Probolinggo menggunakan balance scorecard / Megannita Ayu Mar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6.23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 Megannit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numbered heads together dan talking stick untuk meningkatkan aktivitas, hasil belajar dan harga diri siswa (Siswa pada siswa kelas XII.APK-1 SMK Muhammadiyah 5 Kepanjen mata pelajaran kearsipan) / Wiwin Ind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076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na, Wi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animasi Macromedia Flash untuk meningkatkan kualitas pembelajaran IPA siswa tuna rungu kelas II SDLB B Shanti Kosala Mas Trip Kabupaten Nganjuk / Lela Margar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78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ita, Le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 santet dan upaya pembuktian di muka hukum &lt;BR&gt;oleh Suman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504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n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bimbingan self-esteem (harga diri) untuk siswa sekolah menengah pertama / Ari Ekaningtyasa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ningtyasasi,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mandirian belajar ditinjau dari pola komunikasi keluarga pada siswa kelas XI di SMAN 6 Malang / Taufik Warnadhar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nadharma, Tauf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hidupan pekerja anak sebagai nelayan di pedukuhan pesisir, desa Kilensari, Kecamatan Panarukan, Kabupaten Situbondo / Sandy Yuda Primadant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31 P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danta, Sandy Y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edukatif dalam cerita bergambar keluarga Bobo / oleh Lindri Setyorini 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557 LIN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dri Setyorini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ahasa dan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efikasi diri akademik, harga diri, keterampilan menetapkan tujuan akademik, dan berpikir kreatif dengan prestasi akademik siswa SMPN di Kota Malang / Febranti Putri Navi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2 NAV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vion, Febranti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tar belakang sosial orang tua dengan prestasi belajar biologi siswa SMAN se kota Bojonegoro tahun ajaran 1992/1993 / oleh Mukaya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M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ay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unikasi dalam organisasi terhadap kinerja karyawan Hotel Margosuko Malang / oleh I Nyoman Jaya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J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ya A., I Nyo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harga pada divisi fresh departemen meat dan chiken di giant hypermarket gajayana Malang / Kukuh  Ardi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to, Kuku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netapan harga tiket terhadap jumlah pengunjung pada Taman Rekreasi dan Taman Belajar Jawa Timur Park, Batu / oleh Loqman Arief Wahyu 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LO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oqman Arief Wahyu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biasaan belajar terhadap prestasi belajar pada mata pelajaran akuntansi siswa kelas XI IPS di SMA Negeri 1 Batu tahun ajaran 2010-2011 / Triwilujeng Ayu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A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ningtyas, Triwiluj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ngalaman (experiential learning) bagi siswa kelas II di SDN Tanggung 2 Kota Blitar / Purwani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aktif, kreatif, efektif dan menyenangkan (PAKEM) pada mata pelajaran PKn (suatu studi di MTs Negeri I Malang) / Khithok Ahmad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Khithok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ian motivasi melalui kerja kelompok pada pembelajaran PKn untuk meningkatkan prestasi belajar siswa kelas V SDN Segaran I Kecamatan Gedangan Kabupaten Malang tahun ajaran 2009/2010 / Ninik Sriwi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wihayati, Ni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dengan menggunakan model pembelajaran Cooperative Integrated Reading and Composition (CIRC) pada siswa kelas VII C SMP Negeri 2 Purwodadi Kabupaten Pasuruan / Devi Nikmatus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h, Devi Nik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pembelajaran times token dalam upaya meningkatkan motivasi dan hasil belajar siswa pada pembelajaran PPKn kelas X SMK Negeri 11 Malang / Jean Navy Depby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Jean Navy Depb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artisipasi warga masyarakat dalam pembangunan desa antara LKMD yang pengurusnya aktip dan tidak aktip&lt;br&gt;Edy W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ono, 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hak asasi manusia dalam proses pembelajaran pendidikan kewarganegaraan (PKN) di kelas VII smp negeri 1 wajak kabupaten mal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4 SUW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rdani, Ginanjar Tri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yang ditempuh pemerintah Kabupaten Ponorogo dalam menyalurkan bantuan kemiskinan di Kecamatan Jambon Kabupaten Ponorogo / Ade Asp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 ASP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priani, 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dan peran Dewan Perwakilan Daerah dalam sistem ketatanegaraan di Indonesia / Wahyu Hadi Trig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 W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 Hadi Triguto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ilaku ekonomi kepala keluarga terhadap intensitas pendidikan ekonomi di lingkungan keluarga &lt;BR&gt;oleh Hari W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40.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ono,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keluarga yang mempunyai anak tidak melanjutkan sekolah ke tingkat SMA di Kecamatan Panggungrejo Kabupaten Blitar / Galuh Perdana Rah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913 R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to, Galuh Perd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fitabilitas. likuiditas dan ukuran perusahaan terhadap harga saham (perusahaan perbankan yang terdaftar di BEI periode 2008-2012) / Arkaputro De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nto, Arkaputr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grebeg Pancasila dalam upaya pengembangan nilai-nilai nasionalisme di Kota Blitar / Kusnul Kho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KHO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mah, K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nilai tukar rupiah/US$ dan tingkat suku bunga SBI terhadap indeks harga saham gabungan di Bursa Efek Indonesia tahun 2007-2008 / Eprisiya Wuri Dian Tri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T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nisa, Eprisiya Wur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ai kejujuran dalam pendidikan anti korupsi pada pembelajaran PKn di SMPN 3 Malang / Rahma Titis Mah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 M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ira, Rahma Tit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arkir Kota Malang sebagai upaya untuk meningkatkan pendapatan asli daerah / Nike Dyah Kuma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 NIK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ke Dyah Kumal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roblem solving untuk meningkatkan hasil belajar PKn siswa kelas V SDN Gambiran I Prigen Pasuruan / Kr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pengembangan diri melalui ekstrakurikuler pramuka untuk mengembangkan karakter siswa di SMA Negeri 1 Tanjunganom Kecamatan Tanjunganom, Kabupaten Nganjuk / Angga Dwi Hatm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tmoko, Angg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interaktif animasi praktikum biologi pada proses perolehan nutrisi dan transformasi energi pada tumbuhan hijau untuk siswa kelas VIKII SMP / Fina Akhwatul J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8 J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ah, Fina Akhw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group investigation di kelas V SDN Tenggur Kabupaten Tulungagung / Kholid Yud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Kholid Y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marga dari kelas Bacillariophyceae di Telaga Sarangan Kabupaten Magetan / oleh Dewi Andan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8109 A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nsar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inside outside circle (IOC) untuk meningkatkan aktivitas dan hasil belajar PKn siswa kelas IV SDN Purwantoro 2 Malang / Dyah Risma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awanti,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amanan cipta kondisi dalam Pilpres 2014 di Polres Ponorogo / Putri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rum,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volume penjualan ditinjau dari metode penjualan dan pasar target pada perusahaan penggilingan padi se-kecamatan Glagah kabupaten Banyuwangi / oleh Sehani Asri M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M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ningsih, Sehani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ubungan kausalitas variabel makro ekonomi dan harga saham properti di Bursa Efek Indonesia 2008-2015 / Ade Larasati Maul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a, Ade Larasa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faktor-faktor yang mempengaruhi kurang ikut sertanya orang tua siswa dalam proses pembinaan pendidikan anak di SMA Negeri dan Swasta se Kabupaten Banyuwangi tahun l988 &lt;BR&gt;Han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1 H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turity, kepemilikan manajerial dan kepemilikan institusional terhadap peringkat obligasi perusahaan perbankan yang terdaftar di Bursa Efek Indonesia pada tahun 2007-2010 / Winda T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Wind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sehatan dan Keselamatan Kerja serta Lindungan Lingkungan (K3LL), studi pada proyek Engineering, Procurement and Construction (EPC) 5 Exxon Mobil Cepu Ltd. Banyu Urip Bojonegoro PT. Hutama Karya (Persero) / Margeri Andi Fajar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0.8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Margeri Andi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county profile wisata Kotabaru Kalimantan Selatan / Dimas Margo Ra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rjo, Dimas Marg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ntuk penyiasatan terhadap keinginan atasan ( Kasus Partisipasi Wara Belajar dam KKG pada Gugus Sekolah / Oleh Sholikhul Waji D.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2 WAJ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ji D.P., Sholik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nen verbal dan visual dalam iklan obat sakit kepala poldanmig di televisi terhadap citra produk : studi kasus pada warga RW 03 Kelurahan Tasikmadu Malang / oleh Rina Dwi Kristan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6 R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a Dwi Kristan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correlation between lexical richness and overall quality of argumentative essays written by English Department students / Rizky Lut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LUT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viana,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Accounting process aktiva Biologi tanaman Kopi dalam memenuhi kewajaran laporan keuangan menurut IAS 41 pada PT Margosuko / Willyan Rah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i, Will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siswa pada pembelajaran PKn menggunakan metode role playing pokok bahasan sistem pemerintahan desa dan kecamatan di kelas IV SDN Kebonagung 05 Kab. Malang / Tri Istikh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khomah,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latar belakang pendidikan, status ekonomi keluarga, pengetahuan kehamilan, higienis, sanitasi, sikap, usia berangkat hamil, kebiasaan dan asupan nutrisi selama periode antepartum sampai postpartum serta pengaruhnya terhadap risiko kesehatan kehamilan / Aprizal 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12.63 AP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zal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awasan multikultural di Pondok Pesantren Ngalah Kecamatan Purwosari Kabupaten Pasuruan /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7 NUR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petugas lapangan keluarga berencana tentang pengawasan terhadap disiplin kerja petugas lapangan keluarga berencana di Badan Koordinasi Keluarga Berencana Nasional Kabupaten Trenggalek &lt;BR&gt;oleh Tri Puji Rin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R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aningsih, Tr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motivasi belajar dan karakteristik sosiologis warga belajar kejar paket B setara SLTP di PKBM Kartini Kota Malang / oleh Feranda Okto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orani, Fer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Dollar AS, tingkat inflasi, dan tingkat suku bunga SBI terhadap pergerakan harga saham perusahaan otomotif dan komponennya yang listing di Bursa Efek Indonesia (BEI) / Nilam Fairuz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Nilam Fairu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ndidikan karakter holistik, lingkungan keluarga, dan lingkungan tempat PRAKERIN terhadap soft skill siswa Kompetensi Keahlian Teknik Kendaraan Ringan SMK Negeri se-kota Malang / Dianna Rat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9.2220712 RA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wati, Dian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endidikan IPA kelas IV berdasarkan kurikulum 1994 diSDK Yos Sudarso, kecamatan Kepanjen, kabupaten Malang (penelitian tindakan) / oleh Magdalena Amb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AMB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barwati, Magdale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bermain peran untuk meningkatkan prestasi belajar PKn pokok nahasan sistem pemerintahan siswa kelas IV SDN Sepanjang 04 Kecamatan Gondanglegi Kabupaten Malang /  Nurul Q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Q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mariy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PGSD,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nilai kemanusiaan yang adil dan beradab melalui kegiatan ekstrakurikuler Palang Merah Remaja (PMR) di SMAN 1 Sampang / Moh. Habi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4 HAB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i,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Metode Variabel Costing Sebagai Dasar Penentuan Harga Poko Produksi Pada Perusahaan Pupuk "SPAT" Purwadadi Pasuruan Oleh H. Suprayi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 SUP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yitno,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fundamental emiten dan faktor teknikal terhadap harga saham perusahaan jasa perbankan yang listing di Bursa Efek Jakarta / oleh Iin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I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ikan nilai moral melalui model pembelajaran VCT siswa kelas V SDN Ngeni 08 Kecamatan Wonotirto Kabupaten Blitar / Agus Wiji Lest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rientasi nilai terhadap gaya hidup dan solidaritas sosial di dalam komunitas vespa Kota Malang / Farida Kurni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 KUR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ningrum,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ice Earning Ratio, Earning Per Share, dan Dividen Pyaout Ratio terhadap nilai perusahaan manufaktur yang go public di BEJ / oleh Dian Sugi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 Sugiar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rga diri siswa korban bullying pada anak kelas X SMK Negeri 5 Malang / Dedy Reza Suk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S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mana, Dedy Re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redibilirtas tutor terhadap prestasi belajar warga belajar dalam program kejar paket A di PT. H.M. Sampoerna Malang&lt;br&gt;oleh Lina Mahsula F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 Lina Mahsu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analsisi buku teks PKn SD berperspektif gender pada kelas rendah Sekolah dasar se-Gugus 6 Kecamatan Sukun Kota Malang / Mega Wening Pang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astuti, Mega We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tisipasi masyarakat desa dalam pembangunan keagamaan di desa Tamanan Kecamatan Mojoroto Kodya Kediri / oleh Titik Nur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idayati,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ahaman konsep fisika dengan pola pendekatan siswa berpikir kritis dan kreatif (SPIKK) pada pokok bahasan listrik statik kelas II catur wulan I tahun pelajaran 2000-2001 di SMU Negeri 1 Banjarmasin Kalimantan Selatan / oleh Robertus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07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Rober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kinerja perusahaan dan harga saham sebelum dan sesudah akuisisi pada perusahaan real estate dan property yang terdaftar di Bursa Efek Jakarta periode 1998-2001 / Anies Dwi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es Dwi Kusuma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Perindustrian dan Perdagangan dalam rangka pengembangan pusat perkulakan sepatu Trowulan di Kabupaten Mojokerto / Ahmad Sukrisno Akbar Ham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46853 H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dani, Ahmad Sukrisno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h laku anak nakal ditinjau dari keutuhan keluarga dan suasana kehidupan beragama dalam keluarga pada siswa SMP Negeri di Kotamadya Surakarta / oleh Hadi Mul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4.36 MU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ono,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ediksi kebangkrutan terhadap harga saham pada Perusahaan Manufaktur yang listing di BEI tahun 2005-2007 / Sri Daniati Murw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wani, Sri Dan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persatuan bangsa yang terkandung dalam film Cahaya Dari Timur / Luky Held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 HEL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ldiawati, Lu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asio finansial dan Economic Value Aded (EVA) sebagai alat untuk mengukur kinerja keuangan : studi kasus pada PT. Telekomunikasi Indonesia, Tbk. / oleh Zubdah Haik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 ZUB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bdah Haik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emik presiden wanita di Indonesia &lt;BR&gt;(ditinjau dari hukum Islam dan hukum ketatanegaraan RI) &lt;BR&gt;oleh Rini Sal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1.00313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miyati,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saham dan volume perdagangan saham terhadap bid-ask spread sebelum dan sesudah stock split pada perusahaan go public yang listing di BEI tahun 2006 / Yahya Agung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Yahya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simulasi untuk meningkatkan hasil belajar siswa kelas V SDN Sidorejo 02 Pagelaran-Malang pada mata pelajaran PKn / Lailatul Fajr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ria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arakter dalam novel Laskar Pelangi karya Andrea Hirata / Nurrof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UR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rof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Perlindungan Anak dalam memberikan perlindungan anak jalanan dari tindak kejahatan di Kota Malang pada tahun 2015 / Putri Endah Say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4 S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yekti, Putri End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Variabel Atribut Orang Tua Dan Prasangka Sosial Yang Berpengaruh Terhadap Sikap Sosial Anak Pada Keluarga Migran Flores Di Kota Malang oleh Petrusia Paulina Leg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8 LEG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ge, Petrusia Pau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reativitas guru pendidikan kewarganegaraan dalam proses pembelajaran pendidikan kewarganegaraan siswa kelas VIII B SMP Laboratorium UM / Leni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K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L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inerja keuangan yang mempengaruhi price earning ratio (studi pada perusahaan makanan dan minuman yang tercatat di Bursa Efek Indonesia 2011-2013) / Darren Addison Soed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SOE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darto, Darren Addis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ukum Teehadap Hak-hak Tersangka Pelaku Tindak Pidana Menurut KUHAP Oleh Su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25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turbo charger dan variasi derajat awal penyemprotan pompa injeksi terhadap efisiensi pemakaian bahan bakar diesel pada kendaraan jenis Hino RK HO70C / Angga Septa Hendra 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a Septa Hendra 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Mesi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rogram adiwiyata sebagai upaya penanaman rasa cinta lingkungan di SMP Negeri 3 Malang / Tri R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507 RI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awa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luarga Dalam Menunjang Prestasi Bidang Studi IPS di Madrasah Aliyah "Ma'arif" 6 Lamongan oleh Umu Ma'ru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ufah, Um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suhan orang tua dalam mengembangkan percaya diri anak (studi kasus keluarga di Kelurahan Tlogomas Kota Malang) / Fattahurrosyid Noor Abdi 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7 AH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madini, Fattahurrosyid Noor Abdi 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beragumentasi siswa kelas VIII SMPN 1 Selopuro Blitar tahun 2009/2010 dengan metode think Pair Heksa Share (TPHS) / Lutfi Nuzul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3 NU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zullia, Lut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pengemis jalanan di Kota Malang / Intan Wahyu Meg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 ME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gasari, Int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pendidikan dalam memupuk kesadaran hak-hak asasi manusia menurut Undang-undang Dasar 1945&lt;br&gt;oleh Muhammad 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ep "Empat Pilar" sebagai revitalisasi nilai-nilai Pancasila di era reformasi / Andhika Yudha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9598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Andhika Yu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lokasian biaya bersama (joint cost) ke harga pokok produk bersama (joint product) di Perusahaan Meubel Bukir Jaya Pasuruan&lt;br&gt;oleh Kartika Indr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14 S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Kartika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rekrutmen dan kaderisasi Partai Demokrasi Indonesia Perjuangan DPC PDIP Kota Kediri / Gylang Virgo Panant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1 P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antang, Gylang Virg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return on equity dan dividend per share terhadap harga saham perusahaan BUMN yang listing di Bursa Efek Indonesia tahun 2007-2009 / Haya Iddha Anestsysca Or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OR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rtri, Haya Iddha Anestsys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ga saham dan lukuiditas perdagangan saham sebelum dan sesudah stock split pada perusahaan go public listing di Bursa Efek Indonesia periode 2012-1015 / Tine Vebri Marosan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osando, Tine Veb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ungkap nilai-nilai kearifan lokal dalam festival Malang Kembali senagai upaya pelestarian budaya bangsa /  Hartutik Nurul K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3195982 K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anah, Hartutik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odel inkuiri yurisprudensial pada siswa kelas IV SDN Turi 02 Kota Blitar / Barteck Efraim Romk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keni, Barteck Efrai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pemimpinan Kiai dalam pemberdayaan sikap kemandiri santri di Pondok Pesantren Al-Amien Prenduan Sumenep / oleh Mustafa Lut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33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afa Lut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Akripsi (Sarjana)--Universitas Negeri Malang. Program Studi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dampak kebijakan pemindahan Polres Mojokerto terhadap kehidupan sosial masyarakat kecamatan Mojosari / Uzlifatul Magf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09 MAG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gfiroh, Uzli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mantu kucing sebagai perwujudan budaya memohon hujan di desa Sumberrejo, Kecamatan Gedangan, Kabupaten Malang / oleh Hari Suh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SU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yanto,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atar belakang lingkungan keluarga, fasilitas belajar dan prestasi be;ajar program diklat kewirausahaan dengan minat berwirausaha siswa kelas XII SMK Negeri I Kota Mojokerto / M. Ismail 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H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 M. Isma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harmonisan keluarga pada remaja yang mengalami kehamilan pra nikah (premarital pregnancy) / Primanda Nayu Ardis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78 AR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sty, Primanda N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hasiswa jurusan PPKn FPIPS IKIP MALANG tentang gerakan reformasi di Indonesia (studi penelitian tahun akademik 1998/1999) &lt;BR&gt;oleh Luq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39 LU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q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model altman (Z Score) terhadap harga saham pada perusahaan real estate yang listing di BEI periode 2005-2007 / Imro'atus Sholi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kah, Imro'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bab rendahnya hasil belajar siswa pada mata pelajaran PKn kelas v SDN Sumberkradenan Pakis Malang / Eva Febriana Basunt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B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untarti, Eva Feb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atus hukum anak yang lahir dari perkawinan sirri &lt;br&gt;(ditinjau dari hukum Islam dan undang-undang perkawinan No.1 tahun 1974)&lt;br&gt;oleh Elen Nu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7 N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a, El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endapatan dari objek wisata terhadap pendapatan keluarga pekerja di pantai Sendang Biru Kecamatan Sumbermanjing Wetan Kabupaten Malang / Adi Wi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W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nt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poran arus kas dan laba akuntansi terhadap harga saham : studi pada perusahaan di sektor industri keuangan yang listing di BEJ / oleh Indri Ratna Anugr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ugrah, Indr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didayaan tanaman hias sebagai upaya pemanfaatan lahan pekarangan serta hubungannya dengan tingkat pendapatan keluarga (studi kasus di kelurahan Ledug Kec. Prigen Kab. Pasuruan) / oleh Rudi 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3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 R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tapan margin keuntungan pembiayaan murabahah dan nisbah bagi hasil pembiayaan mudharabah sesuai dengan ketentuan syariah [ada PT. Bank Muamalat Cabang Malang / Desmaniar Ika Tri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2.123 T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wulandari, Desmaniar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nakalan anak yang ditinggal orang tua sebagai TKI ke luar negeri (studi kasus di Kecamatan Pasean Kabupaten Pamekasan - Madura / Hamdalah Widia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6 AS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Hamdalah Wi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fertilitas antara masyarakat pribumi dengan warga negara Indonesia keturunan Cina di Kecamatan Klojen Kodya Malang / oleh Syamsul Ham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32 H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syah,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netapan harga dasar dan tarif cukai hasil tembakau terhadap perilaku return dan trading volume activity (TVA) saham perusahaan rokok di Bursa Efek Indonesia (BEI) / Teguh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PRA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ola asuh orang tua dengan aktivitas belajar dan prestasi belajar PKn siswa di SMP Negeri 17 Malang / Handoko Guruh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Handoko Gur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gambar untuk meningkatkan aktivitas dan hasil belajar siswa kelas IV pada pembelajaran PKn di SDN Lakarsantri I/472 Surabaya / Mujaro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M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aro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kinerja keuangan terhadap harga saham LQ45 di Bursa Efek Indonesia / Ferri Ferd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dian, Fer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menulis argumentasi berdasarkan pendekatan proses bagi siswa kelas VII SMP / Sugit Z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499221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t Zul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Bahasa Indones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nilai tukar rupiah dan jumlah uang beredar terhadap indeks harga saham gabungan (ihsg) di bursa efek indonesia (bei) periode 2006-2008 / Agustina Dwi Me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rawati, Agusti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intregrasian pendidikan karakter dalam pembelajaran Pendidikan Kewarganegaraan (Pkn) pada siswa tunagrahita Sekolah Menengah Atas Luar Biasa (SMALB) di Sekolah Luar Biasa (SLB) pembina tingkat nasional Kecamatan Lawang Kabupaten Malang / Mindar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nda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suasana lingkungan keluarga dengan prestasi hasil belajar PSKn siswa kelas IV SDN Tunggulwulung II Kota Malang / oleh Mistie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I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t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ekolah dalam meningkatkan kesadaran berlalu lintas menurut undang-undang no 22 tahun 2009 tentang lalu lintas dan angkutan jalan di SMA Laboratorium Universitas Negeri Malang (UM) / Mitha Wahyu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25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ias, Mi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sekolah dalam menciptakan disiplin berlalulintas pada siswa MAN 1 kabupaten Bojonegoro / Moh. Im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946 IM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m,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demokrasi dalam pemilihan kepala adat masyarakat suku Tengger di Kecamatan Sukapura (Desa Ngadisari, Desa Wonotoro, Desa Jetak) Kabupaten Probolinggo / Viki Ham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 HAM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zah, Vi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kesertaan dan hubungannya dengan keaktivan belajar warga belajar (studi kasus pada Kejar Paket B swadana, binaan SKB Bululawang, kabupaten Malang) / oleh Jenny I.J. Deng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01 DE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ngah, Jenny I.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ketidakaktifan warga belajar : studi kasus pada penyelenggaraan Kejar Paket C setara SMA di Kecamatan Upitu Kota Sindae / oleh Pudjian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1 P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dji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Program Studi Pendidikan Luar Sekolah,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 yang terkandung dalam film "Sebelum Pagi Terulang Kembali" produksi Cangkir Kopi Film di SMK Negeri 12 Malang / Erdianto Bagus Saluv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uva, Erdianto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tim penggerak Pembinaan Kesejahteraan  Keluarga dalam pelaksana gerakan Keluarga Berencana di Kecamatan Mojoroto Kotamadya Kediri tahun 1993&lt;br&gt;oleh Karm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m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tingkat inflasi dan IHSG terhadap profitabilitas pada PT. Bank Rakyat Indonesia (Persero) Tbk (periode 2008-2010) /  M. Yanuarrizky Prio Utomo Dwi Khasparian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parian, M. Yanuarrizky Prio Utom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perhatian siswa serta kemampuan bertanya dan menjawab siswa dalam pelajaran biologi melalui teknik bertanya guru di SMP Negeri 1 Rejoso Nganjuk / oleh Catur Widy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CA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tur Widy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asasi tersangka dalam proses penyidikan pidana di Polres Kabupaten Jember &lt;BR&gt;oleh Tien Lutf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095982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a, T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ekonomi orang tua dan lingkungan keluarga terhadap melek ekonomi (Economic literacy) siswa kelas XI dan XII SMA YPK Malang / Agung Ardi Wi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1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ta, Agung 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eaksi pengumuman dividen terhadap harga saham, abnormal return, trading volume activity, cummulative abnormal return, dan security return variability (studi pada perusahaan yang listing di Bursa Efek Jakarta tahun 2005) / Ririh Mundi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RI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rih Mundi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undang-undang nomor 5 tahun 1979 tentang pemerintahan desa di desa Wonoanti Kecamatan Gandusari Kabupaten Trenggalek Jawa Timur&lt;br&gt;oleh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ayagunaan non penal dalam menanggulangi penyalahgunaan narkotika di kalangan pelajar (studi di SMA Negeri Ponorogo) / Hendrik Kri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a, Hend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hak tanggungan menurut UU Nomor 4 Tahun 1996 dan UU Nomor 5 Tahun 1960 (studi di Kantor Pertanahan Nasional Kab. Gresik)&lt;br&gt;oleh Retno Faj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wat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dan Earning Per Share (EPS) terhadap harga saham perusahaan otomotif dan komponen yang listing di Bursa Efek Indonesia periode 2012-2014 / Bahrudin Sofi And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to, Bahrudin So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mosi dan persepsi harga terhadap citra merek (studi pada penonton Band Last Child) / Rully Prayog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2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i, Ru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ukum wakaf di Indonesia : studi di Kecamatan Lumbang Kabupaten Probolinggo / oleh Yayuk S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266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Yayuk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in other people's shoes Peter McPhail untuk meningkatkan aktivitas dan hasil belajar siswa pada mata pelajaran PKn kelas IV SDN 1 Serut Kabupaten Tulungagung / Eka Yulia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Eka Y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concept attainment untuk meningkatkan hasil belajar siswa kelas IV pada mata pelajaran PKn di SDN Madyopuro 3 Kota Malang / Saloy Rosina Tali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liak, Saloy Ros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simulasi sosial pada siswa kelas V SDN Kalipare 06 Kabupaten Malang / Veryda Eva Er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ita, Veryda 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enerapan metode contextual teaching and learning (CTL) dalam meningkatkan motivasi belajar pendidikan kewarganegaraan materi norma siswa kelas III SDN Jatiguwi V Sumberpucung Malang tahun 2008 / Marsi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NPM), operting profit margin (OPM). gross profit margin (GPM), dan return on equity (ROE) terhadap stock return pada perusahaan automobile and allied products yang listing di BEI tahun 2005-2008 / Nesya Kresna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Nesya Kre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Museum Brawijaya dalam menanamkan nilai-nilai kepahlawanan dan nasionalisme terhadap masyarakat / Syilvia Dewi Ayu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69.0959828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Syilvia Dew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Yayasan Lembaga Konsumen Dalam Melindungi Kepentingan Hukum Konsumen (Studi Yayasan Lembaga Konsumen Malang) Oleh Tutik Hadi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4.071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tama, Tu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biologi kompetensi dasar transportasi membran kelas XI berbasis learning cycle di SMA Islam Al Maarif Singosari Malang / Halimatus Sak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1.64 S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kdiyah, Hali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anaman rasa cinta budaya Indonesia melalui kelas Paguyuban Peminat Seni Tradisi (PPST), kelas VIII PPST di SMP Negeri 4 Kota Malang / Ririn Sus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7 S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santi, R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hidup konsumtif karyawan kos di Dusun Patuk Desa Gempol Kecamatan Gempol Kabupaten Pasuruan / Yuyut Aiful Ary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ARY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f, Yuyut Aif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emilikan manajerial dan kepemilikan institusional terhadap peringkat obligasi (Studi Empiris pada perusahaan yang terdaftar di bursa Efek Indonesia Periode 2009/2011 / Winda Rizki amal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A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da, Winda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endapatan tenaga kerja penambang pasir terhadap pendapatan keluarga di Desa Bago Kecamatan Pasirian Kabupaten Lumajang / Alvida Bagus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SA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Alvida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anggota terhadap bidang usaha KPRI Marga Bhakti kecamatan Geger kabupaten Madiun&lt;br&gt;oleh Eny Pu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wati, 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ntukan peraturan desa oleh kepala desa bersama Badan Permusyawaratan Desa ditinjau dari UU No. 6 Tahun 2014 Tentang desa (studi di Desa Paleran Kecamatan Umbulsari Kabupaten Jember) / Mohamad Wildan Muholad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0269598 M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oladun, Mohamad Wil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nic Value Added), EPS (Earning Per Share) dan PER (Price Earning Ratio) terhadap return saham pada perusahaan manufaktur yang lsiting di Bursa Efek Indonesia 2010 / Bagus Adi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Bagus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relasi antara latar belakang sosial ekonomi keluarga dengan prestasi belajar semester I sampai dengan semester IV mahasiswa POK FIP IKIP Malang angkatan 1990/1991 / oleh Ahmad Khol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KHO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l,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terhadap pelaksanaan keluarga berencana di Desa Megati&lt;br&gt;oleh I Wayan Subaw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wa, I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luarga berencana dengan pendidikan / oleh Wan Sulai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93 S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iman, 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mberian penguatan (reinforcement) dalam pelaksanaan pembelajaran PKn di SMP Negeri 5 Malang / Ratna Bak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B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tian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nilai Bhineka Tunggal Ika di Kampung Budaya majapahit di Kecamatan Trowulan Kabupaten Mojokerto / Eka Sus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80959828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pokok produksi sebagai dasar penentuan harga jual pada CV. Gunung Jati Mulia Cirebon &lt;BR&gt;oleh Nani Ind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yani, N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nasehat perkawinan perselisihan dan perceraian dalam menunjang pelaksanaan undang-undang nomor 1 tahun 1974 tentang perkawinan di Kecamatan Pesantren Kotamadya Dati II Kediri / oleh Inta Pringgayu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4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nggayudha, 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olehan belajar baca tulis fungsional dalam kegiatan sehari-hari warga belajar program kejar paket A di Kecamatan Kedungkandang Kotamadya Malang &lt;BR&gt;oleh Imam Hamb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H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bal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price earning ratio (PER), dividend payout ratio (DPR), dan tingkat bunga deposito terhadap harga saham pada perusahaan indeks LQ-45 periode 2005-2007 / Silviana Putrian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andini, Sil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wi fungsi ABRI dalam tinjauan sosial politik di Indonesia&lt;br&gt;oleh Sams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5 HUD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suh orangtua dalam mengembangkan penalaran moral anak di Desa Mojojejer Kecamatan Mojowarno Kabupaten Jombang / Heni Anggraeni Vinarie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7 V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inariesta, Heni Anggra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mbelajaran kooperatif model STAD di kelas III SDN Kuncir I kecamatan Ngetos Kabupaten Nganjuk / Sri Kurniati Kusumanings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sih, Sri Kurnia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gali nilai-nilai luhur Pancasila pada kesenian wayang kulit dalam lakon "semar mbangun kahyangan" (studi sosio kultural di LP3BJ &amp; Ormas "Raket Prasaja" Kota Malang) / Andika Ade A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3 A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yanto, Andika 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mbinaan narapidana di lembaga pemasyarakatan kelas II a Kediri&lt;br&gt;oleh Yayuk Tr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T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awati, Yay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idend payout ratio, current ratio, variance of earnings growth terhadap price earnings ratio pada perusahaan manufaktur yang terdaftar di bursa efek Indonesia periode tahun 2006-2008 / Yuli Seti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owati,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etapan harga transfer dengan metode berbasis biaya pada Perusahaan Rokok Valas Malang / oleh Irma Mauli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IR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ma Mauli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tode latihan teknik kuntul tingkat keluarga strip putih hijau Perguruan Kelatnas Indonesia Perisai Diri cabang Malang / Aryo Ad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07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Ary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anan ketua tim penggerak PKK dengan pencapaian keluarga sehat dan sejahtera warga PKK di kecamatan Sukun kodya Malang &lt;BR&gt;oleh Titik Roes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7 ROE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esmiati,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awatan rohani dan jasmani bagi narapidana di Lembaga Pemasyarakatan klas 1 Malang / Lilis Nikmatus Sholik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khah, Lilis Nikmat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formal orang tua dan motivasi belajar siswa dengan prestasi belajar PPKn siswa kelas III SLTP Negeri 2 Srengat tahun ajaran 1998/1999 / oleh Q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QO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mar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tingkat pendapatan dan jumlah tanggungan keluarga terhadap cara memilih permukiman di kecamatan Mojoroto kotamadya Kediri / oleh Arini Indah Hiday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336 NI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y, Arin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Badan Permusyawaratan Desa (BPD) dalam proses sinergitas dengan kepala desa untuk membangun pemerintahan yang demokratis di Desa Matekan Kecamatan Besuk Kabupaten Probolinggo / Siswa Dewi Agu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 Sisw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embaca tembang macapat sesuai titi laras siswa kelas VIII A SMP Negeri 2 Kras Kabupaten Kediri tahun pelajaran 2012/2013 / Handi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21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H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enian Singo Ulung sebagai sarana upacara bersih desa dalam melestarikan nilai-nilai budaya masyarakat Blimbing Kecamatan Klabang Kabupaten Bondowoso / oleh Linda Febri And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0.95982 L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da Febri Andr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kuiditas, leverage, ukuran perusahaan dan reputasi auditor terhadap harga obligasi dengan peringkat obligasi sebagai variabel intervening / Rudiah Dwi Purn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i, Rudiah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sosial ekonomi orang tua terhadap hasil belajar IPA murid-murid SD Negeri Kotamadya Malang /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kebijakan penataan pedagang kaki lima terhadap kesejahteraan masyarakat di sekitar Alun-alun Kota Batu / Ema Fitri Pur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8 PU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i, Ema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siswa pada mata pelajaran pendidikan kewarganegaraan antara kelas bilingual dan kelas reguler kelas VIII di SMP Negeri 19 Malang / Dedy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D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andingan harga saham dan trading volume activity sebelum dan sesudah pengumuman right issue pada perusahaan yang terdaftar di Bursa Efek Indonesia tahun 2011-2014 / Yushinta Dian Perm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ta, Yushinta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multikultural untuk meningkatkan rasa cinta tanah air pada pembelajaran PKn kelas III SDN Sukomoro I Kecamatan Sukomoro Kabupaten Nganjuk / Tri Rat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Tr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1 PGSD,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cinta tanah air (hubb al-wathan) dalam perspektif Al-Qur'an / M. Alifudin Ikh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11493236 IKH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hsan, M. Alifud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nas pendapatan daerah dalam mengelola pajak bumi dan bangunan untuk meningkatkan pendapatan daerah di Kotamadya Malang / oleh Slamet Ri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982 R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yadi,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ubungan Earning Per Share (EPS) Terhadap Harga Saham Perusahaan Food And Beverage Yang Go Publik di Bursa fek Jakarta (BEJ) Oleh Moh. Rod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RO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dli,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resiliensi remaja dalam keluarga bercerai dan remaja dalam keluarga utuh di SMA Negeri Kota Malang / Gracillia Putri Jauh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4 JAU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uhari, Gracillia Pu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saham, trading volume activity dan risk of return terhadap bid-ask spread (studi kasus pada indeks LQ-45 yang tercatat di BEJ periode 2002-2005) / Iis 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is J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tutor dalam meningkatkan motivasi warga belajar kesetaraan paket A, B dan C (studi kasus di PKBM Ki Hadjar Dewantara, Kecamatan Sukun, Kota Malang) / Alintang Widhiwaca Sucr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 SUC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rama, Alintang Widhiwa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tingkat suku bunga, dan kurs rupiah terhadap harga saham pada perusahaan manufaktur yang listing di Bursa Efek Indonesia (BEI) pada tahun 2005-2007 / Nindiyas Agu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 Nindi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sistem dan prosedur penerimaan dan pengeluaran kas pada Perum Jasa Tirta I Malang / oleh Diana Setya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13.914 ER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Diana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aktivitas terhadap tingkat profitabilitas dan harga saham pada perusahaan Tobaco Manufaktur Tbk periode pengamatan tahun 2000-2005 / oleh Afrida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F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da H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ripsi (Sarjana)--Universitas Negeri Malang. Program Studi Pendidikan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tentang profesi guru, lingkungan keluarga dan informasi dunia kerja terhadap minat mahasiswa menjadi guru (studi pada mahasiswa Pendidikan Administrasi Perkantoran Fakultas Ekonomi Universitas Negeri Malang angkatan 2013) / Shinta Wah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0019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yas, Shin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rilaku ngempeng dalam pendidikan keluarga di Posyandu Alpukat Kelurahan Tanjungrejo Kecamatan Sukun Kota Malang / Fikri Nazarulla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 NAZ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zarullail, Fik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paragraf argumentasi dengan menggunakan metode pemetaan pikiran di SMA Selamat Pagi Indonesia Batu / Palupi Indah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Palupi Ind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harga pada unit usaha swalayan PKPRI Malang / Kholili Aini Ri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RI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a, Kholili 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inkuiri pada pembelajaran PPKn di kelas X SMAN 3 Batu / Bintang Setyo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Bintang Set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atus sosial ekonomi keluarga, intensitas penyerapan informasi iklan di media massa, financial literacy terhadap rasionalitas siswa dalam berkonsumsi di SMA Negeri se-Kota Malang / Arie Nurdian Putri Anundh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7 AN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undhita, Arie Nurdian Pu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rginalisasi industri kerajinan gerabah di Desa Rendeng Kabupaten Bojonegoro serta nilai pendidikannya / Siti Husnud Dzikr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 DZ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zikrya, Siti Husnu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role-playing untuk meningkatkan pemahaman kedisiplinan tema kehidupan sehari-hari siswa kelas 2 SDN Kauman 3 kecamatan Klojen kota Malang / Harnan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n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restasi belajar Bahasa Indonesia antara siswa yang menggunakan Bahasa Indonesia dan siswa yang menggunakan Bahasa Bali di dalam keluarga &lt;BR&gt;oleh I Made Goso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4 G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osong, I M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bilitas wanita pedagang dan kontribusinya terhadap pendapatan keluarga di Pasar Umum Babat Kecamatan Babat Kabupaten Lamongan / oleh Elya Rosy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024 RO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yidah, El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ndidikan kewarganegaraan dengan menggunakan sistem moving class di SMP Negeri 1 Malang / Titin Agus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4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Titin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Aparat Kepolisian Dalam Menangani Kasus Pemerkosaan Di Kabupaten Malang (Studi Di POLRES Malang) oleh Wahyu Widiy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153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yart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PKn melalui model Team, Game and Tournament (TGT) di kelas V SDN Talun 05 Kabupaten Blitar / Dian Ika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Dian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local genius dalam seni Candrung dan pelestariannya di Desa Kemiren Kecamatan Glagah Kabupaten Banyuwangi / Doraayu Pitaloka Wikram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8 WIJ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Doraayu Pitaloka Wikr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aminan hak-hak konsumen di Indonesia menurut Undang-Undang Nomor 8 Tahun 1999 tentang Perlindungan Konsumen / oleh Husnul Kho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71 KHO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mah, 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ak-hak konsumen pada warung makan di Kecamatan Kertosono Kabupaten Nganjuk menurut undang-undang nomor 8 tahun 1999 tentang perlindungan konsumen / oleh Himawan Adi Ar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7 H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mawan Adi Ari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jari-jari xilem dan penyebaran parenkim terhadap trakea dalam xilem pada marga solanum yang tumbuh di Kecamatan Batu / oleh Yayuk Rini Dwi 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41 A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yani, Yayuk Ri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masyarakat melalui kelompok usaha peningkatan pendapatan keluarga sejahtera (UPPKS) &lt;BR&gt;oleh Dewi Ruh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 R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hilla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apatan dan jumlah anggota keluarga dengan volume sampah rumah tangga di Kecamatan Blimbing Kota Malang &lt;BR&gt;oleh Theopilus Budi U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298 UT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a, Theopilus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dan hasil belajar siswa melalui penerapan model Controversial Issues (CI) pada pembelajaran PKn di Kelas IV SDN Argosari 02 Lumajang / Nafidatul Umm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UM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mah, Nafi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Tenaga Kerja dan Transmigrasi Kabupaten Malang dalam upaya perlindungan hukum terhadap tenaga kerja wanita di Kabupaten Malang / Suwon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 S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ond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bat untuk meningkatkan aktivitas dan hasil belajar siswa pada matapelajaran PKn siswa kelas V SDN Lesanpuro 1 Kedungkandang Kota Malang / Nurhayati Rumake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akey, Nurh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ep poros maritim sebagai paradigma baru dalam pembangunan nasional / Herlan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46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Her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kooperatif jigsaw di kelas IV SDN 01 Rejotangan Kecamatan Rejotangan Kabupaten Tulunggagung / Dian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orang tua dalam penanaman nilai agama pada anak usia dini (studi kasus pada keluarga yang berlatar belakang nilai agama tinggi) / Fita Retno Sari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4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Fita Retno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ntukan karakter TGP (Tentara Genie Pelajar) pada kegiatan ekstrakurikuler Pramuka di SMP Negeri 2 Sumberpucung Kabupaten Malang / Frinsania Saj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jidah,  Frins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lapran arus kas operasi, arus kas investasi dan arus kas pendanaan terhadap harga saham pada perusahaan automotive and allied yang go public di BEI periode tahun 2007-2009 /   Emmilia Pramita Puspitar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rani, Emmilia P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organisasi mahasiswa ekstra kampus (OMEK) dalam proses pendewasaan politik mahasiswa di Universitas Negeri Malang : studi di OMEK HMI IMM dan PMII / oleh Ati Fathan Sarifa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8 AT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i Fathan Sarifa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wanita dalam meningkatkan kesejahteraan keluarga : studi di desa Kendalpayak - Pakisaji Malang / oleh Aprillia Angg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42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ari, April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dan income smoothing terhadap harga saham pada perusahaan manufaktur yang listing di BEi tahun 2006-2008 / Herti Ye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esi, He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liefs of formal and non-formal English teachers towards strategies in teaching argumentative writing / Pebrina Pirm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PIR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rmani, Peb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y tentang pembentukan moral Islam pada masa kanak-kanak didalam keluarga / oleh Taufiqur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297.5 TA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ur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tercapaian harapan warga sekolah terhadap layanan perpustakaan di SMA Negeri 8 Malang / Nur Rahman Ardian 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7.8223 SY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 Nur Rahman Ar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log pembelajaran mata pelajaran TIK pokok bahasan mengolah objek di Coreldraw kelas V semester ganjil tahun ajaran 2012/2013 di SD My Little Island Malang / De Gaut Argadia Prada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De Gaut Arga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terhadap perkawinan sirri dan permasalahannya di desa Karangpandan kecamatan Pakisaji kabupaten Malang / oleh Musti'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i'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dengan strategi TTW (Think - Talk - Write) siswa kelas III SDN Gampeng II / Dianika Ra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sari, Dia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1 PGSD,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pemilihan rumah makan pada keluarga di Kota Batu / Aulia Nur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RAH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Auli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efektivitas penerapan PSAK 108 pada tingkat solvabilitas minimum perusahaan asuransi syariah (studi pada PT. Takaful Keluarga Malang periode 2008-2013) / Siti Jumrotun N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3 NI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kmah, Siti Jumro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bankan terhadap harga saham sbelum dan sesudah krisis global (studi kasus pada bank yang listing di Bursa Efek Indonesia periode 2006-2010) / Nurfitr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fitri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kstrakurikuler Paskibra (Pasukan Pengibar Bendera) dalam upaya menumbuhkan sikap nasionalisme siswa di SMP Negeri 3 Malang /  Sakinah Meindahsari Surip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ipto, Sakinah Meindah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discourse analysis on argumentative statements delivered by the 2004 USA presidentials candidates in the 2004 political debates / by Nostal Nuans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53 SAP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Nostal Nuan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ualisasi nilai keadilan sosial dalam aktivitas jual-beli di pasar tradisional Desa Juwet Kenongo Kecamatan Porong Kabupaten Sidoarjo / Rendra Prayoga Patrase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4.4 P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trasena, Rendra Prayo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rogram keluarga berencana Desa Arjasari Kodya Malang / oleh Christiana Setya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Christiana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tingkat inflasi dan Loan to Deposit Ratio (LDR) terhadap harga saham perbankan indeks LQ 45 periode 2009-2011 / Yusuf Ramad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R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 Yusu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lisasi Kinerja Aparatur Pemerintah Untuk Pengembangan Kepariwisataan Dalam Rangka Otomi Daerah (Studi Kasus Pada Dinasn Pariwisata di Kabupaten Malang) Oleh Ika Irin Puj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085 AST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e, Ika Irin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dan penetapan harga terhadap perilaku pembelian konsumen jasa angkutan kereta api&lt;br&gt;(pada daerah operasi VIII Surabaya Stasium Gubeng)&lt;br&gt;oleh Isworo Jo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J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han, Isw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gambar organisasi untuk meningkatkan prestasi belajar siswa dalam pelajaran PKn pada siswa kelas V SDN Klampok 02 kecamatan Singosari kabupaten Malang tahun pelajaran 2009/2010 / Tika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T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ka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lajaran kejar paket B setara SMP : studi kasus ketidak-aktifan warga belajar mengikuti proses pembelajaran kejar paket B setara SMP di desa Sokaan Kecamatan Krejengan Kabupaten Probolinggo / oleh Nirmala Sulist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o, Nir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motivasi dan prestasi blajar siswa SMA Negeri 5 Malang melalui pembelajaran konstruktivisme model siklus belajar dan contextual teaching ang learning oleh Indria Rani Ro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ri, Indria 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industrialisasi terhadap nilai-nilai kearifan lokal masyarakat Desa Ngoro Kercamatan Ngoro Kabupaten Mojokerto / Via Lutfi Ind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28 IND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ni, Via Lut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kontinuitas dan gerak maju tujuan pembelajaran biologi dalam GBPP kurikulum 1993 jenjang pendidikan dasar dan menengah umum / oleh Wiwik Cu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CU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utiani, Wiw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wewenang komisi yudisial dalam menyeleksi calon hakim berdasarkan UU momor 18 tahun 2011 tentang Komisi Yudisial / Budi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14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harj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tingkat pendidikan, tingkat pendapatan serta jumlah anggota keluarga terhadap volume buangan sampah rumah tangga di kecamatan Gresik / oleh Nurul Hab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288 HA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ingintahuan anak dan komunikasi inu (Sebuah kajian dengan perspektif interaksionisme simbolik terhadap anak dari keluarga pedagang) / Raisah Fatich A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4 AN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nisa, Raisah Fati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fasilitas belajar di rumah terhadap prestasi belajar siswa (studi pada siswa kelas XII Program Keahlian APK di SMK Muhammadiyah 2 Malang) / Margetwoe Erly Feri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F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indra, Margetwoe Er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authentic Assessment dalam pembelajaran pendidikan kewarganegaraan di SMA Negeri 7 Malang / oleh Ika Hanifati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I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 Hanif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warga belajar pada program pendidikan kecakapan hidup tirai bambu di PKBM Tambo Kabupaten Lumajang / Galan Hendar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1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Galan Hend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komik peristiwa Sumpah Palapa Gajah Mada sebagai bagian dari khazanah sejarah peradaban Nusantara / Arga Ragil Omeg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5 OM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megaputra, Arga Rag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bankan berdasarkan analisis eagles terhadap harga saham dan return saham (Studi kasus pada Bank Umum Swasta Nasional uang listing di Bursa Efek Jakarta periode 2002-2006) / Emy Rist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tyani, Em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norma berbelanja secara hemat oleh ibu rumah tangga di RT 4 RW 4 Kelurahan Penanggungan pada pasar tradisional dan pasar modern / Yuyun Nurj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10959828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jiati, Yuy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pembelajaran IPA terpadu dengan tema air limbah rumah tangga menggunakan model pencapaian konsep sebagai sumber belajar bagi guru SMP / Linda Diyah Isl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4 IS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lami, Linda 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kebangkrutan terhadap harga saham melalui trading volume activity (TVA) pada Perusahaan automotive &amp; allied products yang go public (Periode 2003-2007) / And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masyarakat Desa Pandanrejo Kecamatan Pagak Kabupaten Malang dalam pelaksanaan pemilian umum pressiden dan wakil presiden 2014 / Erlina Budi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4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Erlina Bu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ingkaran Survei Indonesia (LSI) area Koordinator Jawa Timur dalam memetakan prilaku pemilih pada Pemilukada Kota Malang 2013 / Hendrian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EF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Hendr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likuiditas, laverage, dan perputaran total aktivita terhadap return on equity (ROE) pada Perusahaan Manufaktur yang go public di Bursa Efek Indonesia (BEI) tahun 2007 / Sasmita Panji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jitama, Sas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ilihan kepala desa sebagai sarana pendidikan politik masyarakat di Desa Ngembe Kecamatan Beji Kabupaten Pasuruan / Wiwin Elf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2 E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fina, Wi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struktur gerak "Tari Prasonto" wayang topeng di Dukuh Kedung Panjang Desa Soneyan Kecamatan Margoyoso Kabupaten Pati Jawa Tengah / Melani Dw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AS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Mela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membaca SSR (sustained silent reading) terhadap kualitas menulis karangan argumentasi siswa kelas X SMA Negeri 1 Mejayan / Lia Dekryt Vergiana Put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Lia Dekryt Verg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softball dengan menggunakan media electronic book untuk mahasiswa Jurusan Pendidikan Jasmani dan Kesehatan Fakultas Ilmu Keolahragaan Universitas Negeri Malang / Paulus Dwi H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578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gono, Paulus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multimedia untuk pembelajaran kelainan atau penyakit yang berkaitan dengan sistem reproduksi manusia / Lisa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L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rbandingan analisa harga satuan pekerjaan kolom berdasarkan analisa BOW, analisa Soedradjat, dan pelaksanaan di lapangan pada proyek pembanguna ruko G-NOIN 3 lantai Jl. Pisang Kipas 14 Malang / Cahyo Tri Angg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92.5 C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o Tri Angg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Sipil dan Bangun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ondok pesantren An-Nuqayah Sumenep terhadap peningkatan kualitas sumber daya manusia dalam era globalisasi&lt;br&gt;oleh Edi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7.9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harga pokok pada P. D. Pembantaian Kodya Malang / oleh A. Latief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8.5 WIJ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A. Lat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inaan profesionalisme guru dalam meningkatkan kualitas pengajaran(studi kasus di SMU Negeri 2 Jombang) / oleh Su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g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guru PKn tersertifikasi dalam meningkatkan kualitas pembelajaran di SMA Negeri 1 Dringu Kecamatan Dringu Kabupaten Probolinggo / Nurkahfianto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Nurkahf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adopsi anak menurut hukum perdata (studi di Pengadilan Negeri Malang) / Nana Kur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78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ti, N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adat dalam membantu pemerintah desa untuk memasyaratkan P-4 di desa Jegu kecamatan Penebel kabupaten Tabanan Propinsi Bali / oleh Ni Wayan Suar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4 S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arniati, Ni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likuiditas, rasio profitabilitas dan rasio aktivitas terhadap harga saham (studi pada perusahaan manufaktur barang konsumsi yang terdaftar di BEI periode 2012-2015) / Nurthayati Dwi Mustik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Nurhayati Dwi Musti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 asasi manusia di Lembaga Pemasyarakatan Kelas IIA Wanita Kotamadya Malang&lt;br&gt;oleh Fitrotun Nafs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siyah, Fitro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trategi penetapan harga jual dan bauran promosi dengan omzet penjualan pada P.T. Astra International Toyota Sales Operation, cabang Malang / oleh Susmintari Dwi Ratn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RA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ningtyas, Susmintar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suku bunga, kurs rupiah, dan harga minyak dunia terhadap Jakarta Islamic Indek (JII) periuode 2011-2013 / Kardian Nasir Dw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Kardian Nasir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rga diri pada difabel tunadaksa dalam komunitas DMI (Disable Motorcycle Indonesia) di Malang / Pramita Ari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A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wijayanti, P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cetan penyelenggaraan program Bina Keluarga Balita (BKB) (studi kasus di Desa Sidorahayu Kecamatan Wagir Malang) / Dwi Aris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2 A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kasar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lompok tani dalam konservasi hutan dan pemanfaatan energi biogas (studi kasus pada Kelompok Tani Usaha Maju II Dusun bendrong Desa Argosari Kecamatan Jabung Kabupaten Malang) / Doni P. Mard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3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yanto, Doni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limbah pabrik kertas terhadap kehidupan sosial ekonomi masyarakat di desa Nglawak kecamatan Kertosono kabupaten Nganjuk / Otong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09 KU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Oto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pon, maturitas, yield, dan default risk terhadap harga obligasi perusahaan finance yang listing di BEI periode 2007-2009 / Asri Wid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rti,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rian motivasi oleh kepala desa kepada warga desanya dalam rangka pembangunan masyarakat desa, di desa-desa se Kotamadya daerah Tingkat II Malang / oleh Poedji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P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edjisant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luarga dalam proses rehabilitasi penderita skizofrenia / oleh Marsella Devi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sella Devi May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sik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ekolah dalam upaya menanamkan nilai demokrasi pada siswa di SMA Tamansiswa (Taman Madya) Malang / Nora Feri Gur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G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rita, Nora F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audio visial promosi pariwisata Banyuwangi / Bagas Marga Pra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ana, Bagas Marg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an non keuangan terhadap harga saham pada perusahaan mining and mining service yang terdaftar di BEI / Aulia Prameswari Deprinaw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p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prinawa, Aulia Pramesw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isplinan siswa SMA Negeri I Ngunut / oleh Muamar Kada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MU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amar Kada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Universitas Negeri Malang,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nilai anak dengan sikap masyarakat terhadap keluarga berencana di Kecamatan Wonorejo Kabupaten Pasuruan / oleh Wijaya Sug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 SU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nto, Wi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ualitas tes hasil belajar PPKn untuk siswa kelas 1 SLTP Negeri 4 Malang caturwulan 2 tahun pelajaran 1999/2000 / oleh Priyo Gupuh Sury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toro, Priyo Gup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rangkat kelurahan dalam meningkatkan kesadaran masyarakat untuk memiliki akta tanah (studi kasus di masyarakat Kelurahan Kalijero, Kecamatan Lawang Kabupaten Malang) / Dwi Mega Putr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Dwi Mega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merintah Daerah Kabupaten Tuban dalam pelaksanaan rehabilitasi rumah tidak layak huni / Ratua Erick Anmi Prasety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0.80288 PR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Ratua Erick Anm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IPA terpadu berbasis konstruktivisme dengan tema bahan aditif dalam makanan pada jenjang SMP/MTs kelas VIII semester I / Tutik Af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0607 T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tik Af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dan peranan partai politik dan Golongan Karya dalam pembangunan politik orde baru&lt;br&gt;Petir Pudj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09598 PU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djantoro, Pet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dan tingkat suku bunga terhadap harga saham perusahaan perbankan di Bursa Efek Jakarta / oleh Fitra Dwi Suk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a Dwi Sukm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TAD untuk meningkatkan hasil belajar siswa kelas IV mata pelajaran PKN di SDN Lesanpuro 3 Kota Malang / Epi Yuni Badelwa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B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elwair, Epi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mbelajaran PKn pada kelas IV SDN segugus IV Kecamatan Kedungkandang Malang / Kukuh Andri A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a, Kukuh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ai-nilai nasionalisme melalui seni karawitan dan Tari Gambyong pada siswa di SMA Tamansiswa Kota Malang / Lela Dwi 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TA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ma, Lela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direct reading thinking activities untuk meningkatkan aktivitas dan hasil belajar PKn bagi siswa kelas III SDN Sumbersari II Malang / Nimas Embun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Nimas Emb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return, risiko, trading volume activity, dan bid-ask spread sebelum dan sesudah stock split pada perusahaan yang listing di Bursa Efek Indonesia periode 2006-2008 / Muhammad Maliki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iki A.,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sekolah dan orang tua dalam pendidikan karakter disiplin di SMA Negeri 1 Pandaan / Ayu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rmusyawaratan Desa (BPD) dalam pelaksanaan pembangunan di Desa Karang Pucung Kecamatan Tambak Kabupaten Banyumas Provinsi Jawa Tengah / Mochamad Syamsul Al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41734 AL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am, Mochamad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eerediting and revising in process approch to improve the students' ability in writing argumentative essay at Lambung Mangkurat University /  Dini Noor 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AR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ni, Dini No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wenangan penyidik Pegawai Negeri Sipil dalam penangan tindak pidana perdagangan satwa dilindungi di Jawa Timur (studi di Balai Pengamanan dan Penegakan Hukum Lingkungan Hidup dan Kehutanan Wilayah jawa Bali Nusa Tenggara / Irfan Arga Mahadhiy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0469516 M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dhiyata, Irfan Arg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ikasi yuridis sifat final putusan mahkamah konstitusi terhadap ketentuan undang-undang yang dibatalkan / Hasan Ba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35 BA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ri, Ha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tematik terpadu pada kurikulum 2013 kelas IV tema indahnya kebersamaan / 'Alia Nur Husna Af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5 AF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andi, 'Alia Nur Hu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rga diri, dukungan sosial, kepribadian dan psychological well-being siswa SMP Negeri se-Kota Malang / Mufied Fauz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5.419 FAU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h, Mufie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mimpinan dalam pewayangan dan relevansinya dengan kepemimpinan pemerintahan negara Republik Indonesia&lt;br&gt;Ratm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109598 R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m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deskripsi menggunakan model directed writing activity dengan media visual untuk siswa kelas IV SDN Curahlele 02 Balung Jember / Wit Ana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Wit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the Fed (Fund Rate) terhadap indeks harga saham gabungan (IHSG) melalui tingkat suku bunga SBI dan tingkat inflasi periode 2007-2009 / Eka Widiaw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waty,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jigsaw untuk meningkatkan hasil belajar PKn materi globalisasi pada siswa kelas IV SDN Pungging tutur Pasuruan / Abdul Az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s,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ntuan harga transfer untuk menentukan harga pokok produksi pada Pabrik gula Modjopanggoong Tulungagung / oleh Ervinna Listanti Meiwul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 ERV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vinna Listanti Meiwu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siswa kelas IV SDN Sawojajar 6 pada pembelajaran PKn melalui penerapan team assisted individualization / Atna T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ningrum, 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ada perusahaan otomotif dan industri terkait yang terdaftar di BEI periode 2005-2009 / Aries Wi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nto, Ari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giatan ekstrakurikuler Palang Merah remaja (PMR) dalam menumbuhkan kepedulian sosial siswa SMA Negeri 1 Malang /  Ismakhil Makhfu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4 M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khfudho, Ismakh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didikan, pendapatan dan beban tanggungan terhadap kesehatan lingkungan permukiman keluarga peternak sapi perah Dusun Toyomerto Desa Pesanggrahan Kecamatan Batu Kota Batu / Nanang Dwi Su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 S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to, Nanang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pokok standar sebagai alat pengendalian biaya produksi (studi kasus pada PT Aneka Mesin Malang) / oleh Istibsy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4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bsya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pemahaman konsep menghargai keputusan bersama dalam pembelajaran PKn melalui metode role playing siswa kelas V SDN Glangang I Malang / Erna Kus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 K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rini, E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rencanaan Pembangunan Daerah (BAPPEDA) Dalam Rangka Pelaksanaan Otonomi Daerah (Studi Pada BAPPEDA Kota Malang) Oleh Wi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9598 W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asio keuangan pengukur kinerja perusahaan dan pengaruhnya terhadap harga saham dan ekspektasi return saham sebagai bahan pengambilan keputusan bagi investor (studi pada perusahaan BUMN di Bursa Efek Indonesia) / Yarnes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2.63222 Y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rnes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ujian-respon bahasa Indonesia dalam komunikasi lisan keluarga etnik Jawa berpendidikan kajian sosiopragmatik / oleh Jam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3 J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m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bijakan service charge dalam upaya peningkatan motivasi kerja karyawan (studi pada Hotel Sahid Montana Malang) / Anna Elfira Ainur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Anna Elfira Ai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kontekstual berbasis hands on activity terhadap hasil belajar pada mata pelajaran akuntansi di kelas XI IPS 3 SMA Negeri 1 Kepanjen /  Argarini Rizqi Ayu Pra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ita, Argarini Rizq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otal assets turnover dan debt to equity ratio terhadap harga saham melalui return on equity (studi pada perusahaan property dan real estate yang listing di BEI periode 2012) / Santi Andre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eani, 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persepsi konsumen tentang strategi promosi penualan, strategi harga dan strategi promosi penjualan, strategi harga dan strategi layanan purna jual, antara dealer sepeda motor Honda, Yamaha, dan Suzuki di Perumahan Blitar Panorama Megah Kelurahan Gedo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ikta, Br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fundamental terhadap harga saham pada Perusahaan Rokok yang Go Public di Bursa Efek Jakarta / Miftahul Mu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ir, M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lingkungan sebagai sumber belajar untuk meningkatkan hasil belajar PHn siswa kelas IV SDN. Klampisrejo Kecamatan Kraton - Pasuruan tentang globalisasi / Sup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pala desa dalam menyelesaikan sengketa pembagian harta waris menurut hukum adat di desa Sidorejo Kecamatan Pagelaran Kabupaten Malang / Arini Dw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5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Ari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sebaran keruangan keluarga miskin di Kecamatan Batumarmar Kabupaten Pamekasan tahun 2011 / Achmad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690223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endapatan usaha sapi perah terhadap pendapatan keluarga peternak sapio perah di Dusun Jurang Rejo Desa Pandesari Kecamatan Pujon Kabupaten Malang / Ahmad Fadlil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FA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lilla,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penggunaan Alokasi Dana Desa (ADD) dalam upaya meningkatkan pembangunan di Desa Sengonagung Kecamatan Purwosari Kabupaten Pasuruan / Fatimatuz Zah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41734 Z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hro, Fatimatuz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jigsaw untuk meningkatkan pemahaman belajar siswa tentang globalisasi di kelas IV SDN Kauman 2 Kecamatan Klojen Kota Malang / Mesak Apal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P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alem, Mesa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kewirausahaan di lingkungan keluarga, kampus, srawung teman sebaya dan karakteristik kepribadian terhadap sikap kewirausahaan (studi pada mahasiswa peserta Program Mahasiswa Wirausaha Universitas Negeri Malang) / Elfina Roh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h, Elf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Dividend Payout Ratio (DPR), Return on Equity (ROE), dan Price Earning Ratio (PER) terhadap harga saham (studi pada perusahaan yang listing di Bursa Efek Indonesia tahun 2010-2012) / Wulan Lukita Sari Sub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ono, Wulan Lukita S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untuk materi laju reaksi pada SMA kelas XI semester I / Galuh Mustika Arg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07 G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luh Mustika Arg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mahasiswa dalam Pemilihan Umum (Pemilu) Raya di Fakultas Ilmu Sosial Universitas Negeri Malang tahun 2015 / Mohammad Ridwan S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3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i, Mohammad Rid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lectronic Word of Mouth (e-WOM) dan harga terhadap minat beli produk pakaian pada Tokopedia (studi pada mahasiswa Fakultas Ekonomi Universitas Negeri Malang) / Shinta Ayu Dew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yanti, Shint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moral anak pemain game online di Desa Sumber Kecamatan Karangan Kabupaten Trenggalek / Nandang Praset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iyo, Nanda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ga dan volume perdagangan saham perusahaan pemenang Indonesia sustainability reporting award (ISRA) 2008 / Rizky Hagya Deshi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shinta, Rizky Hag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deep dialogue/critical thinking pada siswa kelas V di SDN Arjowilangun 07 Kalipare Kabupaten Malang / Ike Wahyu Puspit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Ike Wahyu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ngkat nilai-nilai pluralisme dalam Negarakertagama di situs Trowulan Kabupaten Mojokerto / Tri Niswan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446095982 NI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wansar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simulasi untuk meningkatkan hasil belajar siswa pada mata pelajaran PKn di kelas IV SDN Kemiri Kecamatan Puspo Kabupaten Pasuruan / Siti Fatim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im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juangan Waria Dalam Upaya Memperoleh Persamaan Hak Hidup Dan Bekerja Di Masyarakat oleh Redi Koesw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3 K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eswantoro, R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fundamental dan teknikal ekonomi terhadap harga saham property dan real estate yang listing di BEI / Didit Prasong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ongko, Did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restasi belajar PPKn antara siswa yang tinggal di dalam pondok pesantren dan di luar pondok pesantren di MAN Bangkalan Kabupaten Bangkalan &lt;BR&gt;oleh Siti Ai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A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model Project Based Learning pada mata pembelajaran PPKn Kelas X SMKN 1 Turen / Nisa A'rafiyah T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Nisa A'rafiyah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hatian orang tua dalam keluarga dan keaktifan siswa dalam kelas terhadap prestasi belajar ekonomi (studi kasus pada siswa kelas X di SMA Negeri 2 Pamekasan) / Sudyarto Effen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EF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fendy, Sudyart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pola asuh keluarga tunawisma yang orang tuanya mengalami broken home / Endang Dewi Galih Nur R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 RI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ma, Endang Dewi Gali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ewan Perwakilan Rakyat Daerah (DPRD) Kabupaten Daerah Tingkat II Probolinggo masa bhakti 1992-1997 dalam menampung dan menyalurkan aspirasi masyarakat terhadap kebijaksanaan pembangunan daerah&lt;br&gt;oleh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31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ga saham dan volume perdagangan saham sebelum dan sesudah pengumuman Annual Report Award (ARA), Indonesian CSR Award (ICA), dan Indonesian Sustainability Reporting Award (ISRA) 2011 pada perusahaan pemenang award yang listing di Bursa Efek Indone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F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fid, Zai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Dow Jones Industrial Average (DJIA), inflasi, kurs rupiah, dan cadangan devisa terhadap Indeks Harga Saham Gabungan (IHSG) tahun 2008-2010 / Muhaimin Niken Roza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O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aq, Muhaimin Nik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tapan harga jual perumahan Graha Valensia untuk perolehan laba optimal pada PT Kharisma Banjarharum Malang / Yovita Rizkha Aquanie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AQ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quanieta, Yovita Rizk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ekonomi di sekolah dan pendidikan ekonomi dalam keluarga terhadap rasiomalitas berkonsumsi siswa kelas XI IIS SMA Negeri 2 Malang tahun ajaran 2014/2015 / Mutiara S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i, Muti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dengan menggunakan model diskusi dilemma moral di kelas IV SDN Plinggisan I Kecamatan Kraton Kabupaten Pasuruan / Kumalasari Anako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koda, Kumal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rgumentasi dalam jati diri Jawa Pos / oleh Azizatus Zah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0141 Z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hro, Aziz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AP (6 - Benzil - aminopurin) terhadap penuaan daun tembakau (Nicotiana tabacum L.) / oleh Ninik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71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 Ni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PRD dalam proses penyusunan peraturan daerah di Kabupaten Bojonegoro berdasarkan Undang-undang No. 22 Tahun 1999 &lt;BR&gt;oleh Laili Rohm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452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tin, 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dan harga diri (self esteem) melalui pembelajaran kooperatif kolaborasi model fan-pick dan team game tournament pada siswa sekolah dasar / Arief Rahman Hakim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Arief 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mahasiswa Fakultas Ilmu Pendidikan Universitas Negeri Malang tentang kehidupan berkeluarga / Deka Wahyu 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7 KUR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Dek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anti Asuhan St. Theresia" Malang dalam penanaman pendidikan ketrampilan anak untuk membina warga negara yang baik&lt;br&gt;oleh Aniek Sury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61.7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tiningsih, Anie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nsitas serangan CPMMV (Cowpea Mild Mottle Virus) terhadap munculnya perbungaan tanaman kedelai (Glycin max (L.) Meril) generasi F3 persilangan Argopuro, Anjasmoro, Gumitir, Mahameru dengan Genotipe MLGG 0021 dan MLGG 0268 / Ahmad Muhib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34 M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ibuddin,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jam wajib belajar berdasarkan Peraturan Walikota Nomor 17 Tahun 2009 tentang Petunjuk Pelaksanaan Program Kota Mojokerto Berlingkungan Pendidikan di Kota Mojokerto / Andrian Yun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3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rti, Andr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role playing untuk meningkatkan aktivitas dan hasil belajar PKn siswa kelas IV dengan pokok bahasan sistem pemerintahan pusat di SDN Kiduldalem 1 Kota Malang / Zet Sirlo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rloy, Z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CAR), Return On Asset (ROA) dan Loan To Deposit Ratio (LDR) terhadap harga saham bank pemerintah di Indonesia (periode 2004-2011) / Ferik Vidy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V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idyatama, Fe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rtable solar charger handphone / Abdul Kod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44 KO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dir,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ondisi sosiodemografi dan ekonomi keluarga yang menikah pada usia dini di Kecamatan Wajak Kabupaten Malang / Laily Dwi I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1 IN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wati, Lail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nalisis kinerja keuangan dengan metode radar terhadap penetapan harga saham perdana di Bursa Efek Indonesia tahun 2007-2009 (studi empiris pada perusahaan yang mengeluarkan saham perdana di Bursa Efek Indonesia) / Hamam Wil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ldani, Ha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car), return on risked assets (rora) , net profit margin (npm), biaya operasional pendapatan operasional (bopo), dan loan to deposit ratio (ldr) terhadap profitabilitas pada bank yang listing di BEI periode 2006-2008&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2 S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awati, Ok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Pancasila yang terkandung dalam kesenian kuda lumping paguyuban Turonggo Sejati Desa Ngingit Kecamatan Tumpang Kabupaten Malang / Pratama Feb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FEB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o, Pra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kurikulum SMA tahun 1984 dengan kurikulum SMU tahun 1994 bidang studi Biologi / oleh Munt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9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strategi pemodelan untuk meningkatkan kemampuan menulis wacana argumentasi siswa kelas II SLTPN 5 Samarinda / oleh Burh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07 B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r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discovery terbimbing untuk meningkatkan pemahaman konsep luas daerah segitiga dan jajargenjang siswa kelas IV SDN Brangkal I Kecamatan Kepohbaru Kabupaten Bojonegoro / Dwi Esti M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16044 M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tasari, Dwi E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1 PGSD,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program pendidikan keaksaraan bagi warga belajar di Desa Ngrendeng Kecamatan Selorejo Kabupaten Blitar / Budi Set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9.24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reativitas siswa sekolah menengah pertama dalam berbahasa Indonesia tulis (studi kasus tentang kreativitas siswa kelas 2 SMPN I Lembang Kabupaten Bandung dalam menulis argumentasi) / Andoyo Sastromi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499221 AN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oyo Sastromiharj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Bahasa Indones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birokrasi desa dalam meningkatkan pelayanan umum di Desa Cukurgondang Kecamatan Grati Kabupaten Pasuruan / Mega Clara Lul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 LU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lita, Mega Cl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embangan tangki AG untuk pengolahan air limbah keluarga di Kelurahan TlogoMas Kecamatan Lowokwaru Kotamadia Malang 1999&lt;br&gt;oleh Dian Dwi Sas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4 S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o, Di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olisi lalu lintas dalam meningkatkan disiplin berlalu lintas siswa SMA Probolinggo / Dyah Fitri Sisw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8.13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ningtyas, Dyah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mind mapping siswa kelas V SDN Ponggok 04 Kabupaten Blitar / Binti Nur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iroh, Bi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gali nilai-nilai kebangsaan dalam film "Soekarno: Indonesia Merdeka" karya Hanung Bramantyo sebagai bahan ajar pendidikan karakter bangsa Indonesia / Agustina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LE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Puji Ag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PPKn Berbasis Konstektual Menyongsong Kurikulum Berbasis Kompetensi Di SMP Sriwedari Malang Oleh Eko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mbatan dan upaya pemberantasan tindak pidana korupsi &lt;BR&gt;oleh Eny Nurlay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2323 N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layly, 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sikap peduli lingkungan pada siswa di sekolah-sekolah yang memperoleh penghargaan Adiwiyata di Kota Malang / Fenny Rat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71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Fenny Rat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masyarakat "korban lumpur Lapindo" dalam menjamin keberlanjutan hidup (suvival of live) di Desa Mindi Kecamatan Porong Kabupaten Sidoarjo / Amry Hari Bes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B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sar, Amry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radaan ABRI dalam percaturan politik di Indonesia pada masa Orde Baru dan pasca Orde Baru&lt;br&gt;oleh Khoiru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039598 KHO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u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saian pelanggaran pemilihan umum legisltaif tahun 2009 di Kabupaten Malang / Faja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7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teknik klarifikasi nilai untuk meningkatkan efikasi diri pengambilan keputusan karier siswa SMK keluarga TKI / Ida Yuhana Ul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425 UL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 Ida Yu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faktor yang mempengaruhi underpricing saham pada perusahaan yang melakukan Initial Public Offering (IPO) di Bursa Efek Indonesia periode 2011-2014 / Aminanti Budikr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B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kris, Amin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acana argumentasi tulis siswa sekolah dasar kelas tinggi / Ahmad Ri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499221 RID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ha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utusan hakim atas sengketa waris di Pengadilan Agama dan Pengadilan Negeri Malang / oleh Siti Khoi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6 KHO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gaya kepemimpinan Presiden Indonesia dari Soekarno hingga Susilo Bambang Yudhoyono / Bagus Nov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236 NOV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antoro,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ident payout ratio, return on investment, earning per share dan debt to total asset terhadap harga saham (studi pada perusahaan yang tercatat dalam indeks LQ 45) / Laras Anjarw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AN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jarweni, Lar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pengajaran PPKn terhadap pengembangan sikap bermasyarakat siswa kelas II SMP NU Gondanglegi Kabupaten Malang&lt;br&gt;oleh Dw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5 R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aktik pemberian bantuan tradisional di kalangan warga masyarakat jawa kejawen : studi kasus pada warga masyarakat priyayi Surakarta / Sut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61.323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sejahteraan keluarga tenaga kerja wanita sektor industri di kecamatan Gondang kabupaten Tulungagung / oleh Endang Sulas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25 SU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str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guru dalam membuat media pembelajaran (studi kasus SMA Negeri di kota Malang / Ricky Pramit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ita, Rick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ngurus Yayasan Mojopahit dalam rangka pembinaan manusia Indonesia seutuhnya di Kelurahan Mentikan Kecamatan Prajurit Kulon, Kotamadya Mojokerto&lt;br&gt;oleh Udin Era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 E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awanto, 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gkapan Corporate Social Responsibility (CSR), kepemilikan manajerial dan kepemilikan institusional terhadap harga saham (studi pada perusahaan manufaktur yang terdaftar di BEI periode 2010-2012) / Sumitro Cahyo 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32.63222 R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yanto, Sumitro Cah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ondisi sekolah terhadap prestasi belajar mata pelajaran ekonomi siswa kelas XI tahun ajaran 2007/2008 di SMA Negeri 5 Malang / Bintari Marga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Bintari M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ia-nilai nasionalisme-patriotisme dalam pendidikan pendahuluan bela negara pada UKM Resimen Mahasiswa Satuan 805 "Wira Cendika" di Universitas Negeri Malang /  Reno Dinda Gita Pe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 PE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 Reno Dinda 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penyebab anak tidak melanjutkan sekolah ke SMP dan SMA di Desa Lumbangsari Kecamatan Bululawang Kabupaten Malang / Sisca Margaret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913 MA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ha, Sis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tintah daerah Kabupaten Mojokerto dalam meningkatkan kesejahteraan petani di Desa Kaligoro Kecamatan Kutorejo Kabupaten Mojokerto / Ronna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3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Ron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Return On Asset (ROA) dan Return On Equity (ROE) terhadap harga saham (studi empiris pada perusahaan manufaktur yang terdaftar di Bursa Efek Indonesia tahun 2009-2011) / Rifki Haki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ki, Rif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dan debt to asset ratio (DAR) terhadap harga saham melalui  retrunt on equity (ROE) pada perusahaan food and beverage yang listing di bei periode 2006-2008 / Shodiqul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 Shodiq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suh dalam pembentukan karakter anak berdasarkan moral Pancasila di Panti Asuhan Aisiyah Kota Malang / Cindra Rizky Prat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Cindra Rizky Prata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sonal selling dan promosi penjualan produk Mayora untuk pencapaian target penjualan (studi pada Event Organizer Pilar Kreasiseni Malang) / Bernadita Febr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2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yana, Bernad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tingkat kemampuan penyesuaian sosial siswa MAN Tambakberas Jombang antara yang tinggal di pondok pesantren dan yang tinggal bersama keluarga / oleh Shochib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418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chibb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mbingan dan Konseling,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aya belajar dan lingkungan keluarga terhadap hasil belajar pada mata pelajaran ekonomi siswa kelas XI IPS SMA Panjura Malang / Cindy H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tuti, Ci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sekolah dalam mengembangkan sikap nasionalisme siswa di SMA Negeri 2 Ngawi / Nurina Fardil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S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Nurina Fard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quantum teaching untuk meningkatkan hasil belajar IPA siswa kelas V SDN Parangargo 1 Kecamatan Wagir Kabupaten Malang / Selvy Kris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35044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nasari, Selv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luarga dan budaya sekolah dalam mendukung peningkatan prestasi belajar anak (studi multi situs di SDIA dan SDNS III Makassar) / Andi Bunya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1264 B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nyami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GT untuk meningkatkan hasil belajar siswa pada mata pelajaran PKn kelas IV SDN Ngrami I Kecamatan Sukomoro Kabupaten Nganjuk / Malisa Dewi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Malis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1 PGSD,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ahasa Inggris untuk warga belajar dengan kemampuan rendah pada kejar Paket B setara SMP kelas VII / Endah Sri Warni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niningtyas, Endah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Teknologi Pembelaj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atus Anak Adopsi Dalam Hubungannya Dengan Orang Tua Angkat ( Studi di Wilayah Kota Malang ) / Yayuk Srisu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34 S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suyanti, yay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budi pekerti melalui budaya sekolah di SMP Negeri 10 Malang / Ruly Eko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Ruly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tu es puter yang dijual penjaja keliling di kotamadya Malang ditinjau dari nilai MPN bakteri coliform dan terdapatnya bakteri Escherichia coli / oleh Suntik Pu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862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wati, Sun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kader bina keluarga balita dalam mengoptimalkan pertumbuhan dan perkembangan balita di kelompok BKB kelurahan Sawojajar Malang / oleh Endang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23 S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formal orangtua dengan prestasi belajar bidang studi Pendidikan Moral Pancasila siswa kelas VI Sekolah Dasar Katolik Panti Parama Pandaan tahun ajaran 1993-1994&lt;br&gt;oleh Wujud W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WIY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anto, Wuju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ekstualisasi Trisakti di abad 21 sebagai kebijakan pembangunan Indonesia Raya / Al'fi Nasik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9009598 N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ikin, Al'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kala self esteem berbasis software bagi siswa SMP / Oky Ridho Syaifiudin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udin, Oky Rid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abrik teh Dua Tang terhadap tingkat pendapatan keluarga di Kecamatan Adiwerna Kabupaten Tegal / oleh Rani Kusmars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1 K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marsiana, 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cinta lingkungan melalui pembelajaran tematik siswa kelas II Tlumpu kota Blitar / Kiking Duana Tar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ra, Kiking Du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cara didik orang tua yang berprofesi sebagai tentara dengan moralitas anak (studi kasus warga KODIM 0814 Jombang) / Ratna Fitr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0.8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Ratna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ksi investor sebelum dan sesudah penerapan standar laporan keuangan internasional (IFRS) pada perusahaan yang listing di BEI / Margreth Hei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HE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idy, Margret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rtanahan Nasional dalam penyelesaian sertifikat ganda (Studi di kantor Pertanahan Kota Malang) / Achmad Zaka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 Z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karia,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atus sosial ekonomi orang tua, pengelolaan keuangan keluarga, dan pembelajaran matakuliah akuntansi terhadap literasi finansial mahasiswa Fakultas Ekonomi Universitas Negeri Malang / Ana Muntadhirotul Maghf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6 MA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ghfiroh, Ana Muntadhi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SBI, nilai tukar rupiah atas dollar AS (USD), tingkat inflasi terhadap indeks harga saham gabungan (IHSG) sebelum dan sesudah runtuhnya Lehman Brothers / Nanda Bagus Gunawan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Nanda Bagus Gun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CAR), Loan To Deposit Ratio (LDR), dan Net Interest Margin (NIM) terhadap Return On Equity (ROE) pada bank umum milik negara yang listingdi BEI tahun 2009-2013 / Moh. Saifudin Muht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M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tar, Moh. Saif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berbasis IT untuk mningkatkan prestasi belajar PKn siswa SMP Negeri 1 Bojonegoro / Nurul Lailatus Syoiv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Y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oiva, Nurul Lail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VCT (Value Clarification Technique) pada siswa kelas II SDN Plosokerep 01 Kota Blitar / Esti Nur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 Es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restasi belajar PPKn cawu I tahun ajaran 1999/2000 antara siswa bekerja di jalanan dan tidak bekerja di SLTP Nasional dan SLTP Ma'arif 2 Kecamatan SUkun Kota Malang &lt;BR&gt;oleh Dewi Nurj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jana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underpricing saham pada perusahaan yang melakukan IPO periode 2011-2015 / Seisaryandhi Juliawan Wibi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 63222 WIB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Seisaryandhi Juliaw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harga tiket dan harga sewa tempat usaha bagi rekanan yang dilakukan oleh manajemen Taman Belajar dan rekreasi Jawa Timur Park / Dimas Rur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DI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mas Ruri Pra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 Universitas Negeri Malang. Program Studi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elaksanaan sistem kedaulatan rakyat di negara Republik Indonesia paa masa UUD 1945,konstitusi RIS 1949 dan UUDS 1950 / oleh Cece Endang Sunand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15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ndang, Cece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wanita sebagai tenaga kerja pengrajin brem di Caruban Kabupaten Madiun : studi di Perusahaan Brem merk "Prihantini" Desa Kaliabu Caruban Kabupaten Madiun / oleh Sept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profitabilitas dan harga saham masa lalu terhadap harga saham perusahaan real estate dan properties yang listing di Bursa Efek Indonesia pada tahun 2009-2011 / Rizki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ntuk penyajian, ajaran/nilai dan fungsi yang terdapat dalam kesenian jemblung desa Margomulyo Kecamatan Panggungrejo Kabupaten Blitar oleh Atik Sudj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2.3195982 SUJ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jiarti,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didikan nilai moral melalui rubrik karya siswa di SMAN 1 Garum Kabupaten Blitar / Yestian Anggarsasih W.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NG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arsasih W.D, Yest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rumusan kebijakan tentang pendidikan pada era otonomi daerah : studi di Kantor DPRD Kabupaten Madiun / oleh Arif Eka Sefti 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 SE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fti W., Arif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matakuliah pendidikan kewarganegaraan dengan model Dick &amp; Carey pada Universitas Malikussaleh Lhokseumawe Nanggroe Aceh Darussalam / Irma Yu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07 Y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rni,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berprogram untuk meningkatkan hasil belajar pendidikan kewarganegaraan pada siswa kelas IV SDN Karangtengah 1 kota Blitar / Dewi San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iant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budi pekerti di Pondok Pesantren An-Nur I Bululawang Kabupaten Malang / Hendra Is Mud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 Is Mudj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las sosial dan sikap istri terhadap pelaksanaan program keluarga berencana di Dusun Kandangan Kabupaten Mojokerto / Fira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6 RAC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F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olisi dalam meminimalkan carok di Kabupaten Pamekasan (studi di Polres Pamekasan) / Umi Suci Suman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90959828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ntri, Umi Suc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webbed dalam pembelajaran terpadu untuk meningkatkan pemahaman berbagai kompetensi pada tema keluarga siswa kelas II SDN Gondowangi III Kecamatan Wagir Kabupaten Malang / Lilik Nu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3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awati,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1 PGSD,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fluktuasi indeks harga saham dan ekspor netto terhadap kurs rupiah pada masa krisis global /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45 FA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Zulfik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bangkitan pergerakan keluarga rumah tipe sederhana pada kawasan permukiman di pinggiran Kota Malang &lt;BR&gt;oleh Nu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11.58 N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narapidana di Lembaga Pemsayarakatan Kelas IIB Tulungagung pada Pemilu Legislatif dan Pemilu Presiden 2014 / Dwi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mic Value Added) dan MVA (Market Value Added) terhadap harga saham pada perusahaan manufaktur yang go public di Burs Efek Jakarta / Anita Widyaning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ta Widyaning 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odel Think Pair and Share (TPS) di kelas IV SDN Plosoarang 02 Kecamatan Sanankulon Blitar / Endang S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Endang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upaya pemerintah daerah dalam meningkatkan disiplin pembayaran Pajak Bumi dan Bangunan (PBB) : studi kasus di Kelurahan se-Kecamatan Klojen-Kota Malang / oleh Rindang Setyo Wida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2 RI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dang Setyo Widar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akuan produk rusak terhadap perhitungan biaya produksi untuk menentukan harga jual produk pada PT Kertas Leces (Persero) Probolinggo&lt;br&gt;oleh Naning Setyo Is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IS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wanti, Naning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valuasi aspek kognitif pada mata pelajaran pendidikan kewarganegaraan di SMP PGRI 01 Karangploso Kabupaten Malang / Su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ris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conomic Value Added (EVA), Return On Investment (ROI), Return On Equity (ROE) dan Return On Sales (ROS) terhadap harga saham (pada perusahaan industri restaurant, hotels &amp; tourism di BEI periode 2008-2012) / Marchella Pramadhana Har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y, Marchella Pramad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penyebab terjadinya Kekerasan Dalam Rumah Tangga (KDRT) : studi kasus KDRT dalam dua keluarga dusun Klampis Ireng Desa Turtomarto Kecamatan Ampelgading Malang / oleh Citra Feb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7 CI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itra Febr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asset dan return on equity terhadap harga saham melalui earning per share (Studi pada perusahaan pertambangan yang tercatat di BEI periode 2011-2012) / Tifani 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sari, Tif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kekuasaan eksukutif dalam pembuatan undang-undang di Indonesia, Singapura, dan Taiwan&lt;br&gt;(suati kajian menurut UUD 1945, The Constitution of the Republic Singapore dan Text of the Constitution the 1947 Constitution of China)&lt;br&gt;oleh Purw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rogram kerja Unit Kegiatan Mahasiswa Pecinta Alam "Jonggring Salaka" Universitas Negeri Malang dalam meningkatkan nasionalisme dan rasa kepedulian lingkungan / Dhanasty Putr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UT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Dhanasty Pu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alat praktik tata boga di Sekolah Menengah Kesejahteraan Keluarga (SMKK) Negeri Kodya Malang / oleh Suprat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3.6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t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harga pokok pada perusahaan tegel, beton dan sanitair Pasir Mas" Batu / oleh Rahmat Hard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8.51 HA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jo, Ra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peksi orang tua tentang perilaku produksi, perilaku konsumen dan intensitas pendidikan informal dalam keluarga terhadap sikap wirausaha Siswa Sekolah Menengah Kejuruan bidang keahlian bisnis dan manajemen Kota Malang / oleh Hadi Sriw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8.04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wiyana,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olchicine terhadap pertumbuhan memanjang akar bawang merah (allium cepa) / Hadi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1.81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oalan-persoalan wanita dalam kumpulan cerpen Harga Perempuan" karya Sirikit Syah&lt;br&gt;oleh Lilyn Indri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10892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yawati, Lily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asaran dengan analisis Segmenting, Targeting, Positioning (STP) dan bauran pemasaran (4P) untuk produk taplus muda pada PT. Bank Negara Indonesia KCU Malang / Fatimah Azzahrah 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 AZ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zahrah B., Fat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analisis lintasan (path analysis) terhadap bangkitan pergerakan keluarga di perumahan pinggiran barat Malang / Eddy Marianus DJ&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ED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ddy Marianus D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tivitas dan hasil belajar siswa pada mata pelajaran PKn dengan metode core (connecting, organizing, refleting, extending) pada siswa kelas IV SDN Polehan 2 Malang / Puspa Dewi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Pusp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 uji materiil (judicial review) peraturan perundang-undangan dibawah undang-undang terhadap undang-undang oleh Mahkamah Agung di Indonesia setelah amandemen UUD 1945 / Yoppy Sandr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12 YO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ppy Sandra Wi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uasan masyarakat tehadap pelayanan pendidikan yang di berikan oleh pemerintah Desa Penanggal Kecamatan Candipuro Kabupaten Lumajang / Amila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 HU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Am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baca pemahaman wacana argumentatif mahasiswa S1-1986/1987 Jurusan Pendidikan Bahasa dan Sastra Indonesia FPBS - IKIP Malang &lt;BR&gt;Rahaj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4 R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j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narapidana wanita dalam upaya meningkatkan kemandirian sosial ekonomi di Lembaga Pemasyarakatan Wanita Sukun Malang / oleh Roh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inquiry argumentatif terhadap pemahaman konsep siswa kelas X MIA SMA Negeri 3 Malang pada pokok bahasan pembiasan cahaya / Esa Chory Rizky A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5.07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da, Esa Chory Rizk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puisi dalam pembelajaran PPKn kelas VII di SMPN 4 Kota Mojokerto / Reni Aprilianing A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AR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um, Reni Aprili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analisis kualitas LKS (Lembar Kerja Siswa) mata pelajaran pendidikan kewarganegaraan di SMA Ponorogo / Andri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P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warok reog Ponorogo dalam pewarisan nilai moral dan budaya bagi masyarakat di Kabupaten Ponorogo /  Rida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fasilitas belajar, motivasi belajar dengan prestasi belajar mata pelajaran PKn siswa SMPN 1 Wajak Kabupaten Malang / Titik Sor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raya,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laksasi progresif terhadap tingkat stres kerja pada penjaga pintu Tol PT. Jasa Marga (Persero) Tbk. Cabang Surabaya Gempol / Aunur Rofiq Rac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72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man, Aunur Rofiq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udaya lejong tau oleh mahasiswa Manggarai di Kota Malang / Fransiskus Ap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 APO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on, Fransisk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tensi penyelenggaraan program kejar paket B setara SLTP di Kabupaten Kendari ditinjau dari dukungan tutor dan warga belajar dalam menunjang wajib belajar pendidikan dasar 9 tahun &lt;BR&gt;oleh La Ode Muhar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8 M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ram, La O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suberdaya lahan pekarangan sebagi tambahan pendapatan kelauarga petani di Kecamatan Ranuyoso Kabupaten Lumajang / Fistika Dian Fa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024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a, Fistika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layanan informasi kesiapan diri untuk menikah dan berkeluarga remaja perempuan / Erlis Agu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6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 Er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Badan Amil Zakat Infaq dan Shodakoh (Bazis) dalam pembangunan desa di Desa Putukrejo Kecamatan Gondanglegi Kabupaten Malang&lt;br&gt;Islam Farhan Nur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54 IS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lam, Farhan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nilai-nilai toleransi dalam masyarakat plural agama oleh FKUB (Forum Kerukunan Umat Beragama) di Kota Malang / M. Taufan Sofy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S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fyan, M. Tauf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elemen-elemen argumen pada karya ilmiah mahasiswa S-2 pendidikan bahasa IKIP MALANG / oleh Yuliana Seti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 S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aningsih, Y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Pancasila yang tercermin dalam upacara adat Ulur-ulur Telaga Buret, Desa Sawo, Kecamatan Campurdarat, Kabupaten Tulungagung /  Dela Harli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HAR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lianingtyas, De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ekonomi orang tua, pendidikan ekonomi di lingkungan keluarga dan apresiasi orang tua terhadap hasil belajar ekonomi siswa (studi kasus pada siswa kelas XI Ilmu Sosial SMAN 02 Batu semester 3 tahun ajaran 2010/2011) / Sonya Ayu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Sony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LKMD dalam pelaksanaan program IDT di kelurahan Tunjungsekar kecamatan Lowokwaru Kodya Malang&lt;br&gt;oleh Uswatun K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2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anah, Usw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fundamental terhadap harga saham industri food and beverages yang go public di Bursa Efek Jakarta (BEJ) / Yunita Dwi Anggraini Boru Simamo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 Dwi Anggraini Boru Simamo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tempat tinggal intensitas pendidikan ekonomi keluarga dan pembelajaran kewirausahaan terhadap motivasi usaha dan sikap kewirausahaan siswa SMK di Malang Raya / Wening Patm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8.040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Wening Pat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pendidikan ekonomi dalam keluarga etnis Tionghoa (studi etnografi masyarakat etnis Tionghoa di Kota Probolinggo) / Dwi Yanuarindah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99515982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Dwi Yanuar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nalisis saham terhadap reaksi pelaku pasar / Nur Ok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8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lat evaluasi dalam bentuk program quiz creator dalam pembelajaran PPKn kelas VIII SMP di SMP Negeri 20 Malang / Moh. Asif Zakar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Z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kariya, Moh. As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mbinaan narapidana di lembaga pemasyarakat kelas I Kalisosok Surabaya&lt;br&gt;oleh E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yang terkandung dalam kesenian seblang di Desa Olehsari Kecamatan Glagah Kabupaten Banyuwangi / Dwi Anggarani Candr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3095982 CAN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ndraningtyas, Dwi Angga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anita pekerja industri rumah tangga dan peran ekonominya dalam keluarga (Studi kasus pada masyarakat industri makanan olahan di Kota Malang) / Tin Agustina Ka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5.443 KAR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nawati, Tin Ag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tingnya sidik jari dalam proses penyidikan &lt;BR&gt;(studi di Polres Tulungagung) &lt;BR&gt;oleh Novi Rahayu E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25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wati, Novi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etode role playing di kelas IV SDN Ardirejo 3 Kecamatan Kepanjen Kabupaten Malang / Ita Afni Muba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UB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balihah, Ita Af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pon belajar warga PKK dalam kegiatan organisasi PKK dan keaktifannya dalam mengikuti kelompok arisan di Kecamatan Tulungagung Kabupaten Tulungagung tahun 1987 &lt;BR&gt;Hard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7 HA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target radian terhadap peningkatan keterampilan shooting peserta ekstrakurikuler sepakbola SMPN 1 Sanankulon Blitar / Dony Handr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 334207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rian, Do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nas perindustrian dan perdagangan dalam pemberdayaan pengrajin batik jonegoroan di Desa Jono Kecamatan Temayang Kabupaten Bojonegoro / Luki Silva Ward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Luki Sil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Hang Seng (HSI), nilai tukar rupiah, dan tingkat suku bunga SBI terhadap indeks harga saham gabungan (IHSG) / Alvin Febri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sih, Alv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terlibatan politik perempuan sebagai anggota legislatif dari Partai Hanura di DPRD Kabupaten Tulungagung / Iklima Amal Bha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42082 BH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hakti, Iklima Am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Nilai Aktiva Bersih (NAB) unit penyertaan kontrak investasi kolektif jenis reksadana campuran : studi pada PT. Danareksa Investasi Management / oleh Luthfiah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LU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ah Handa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earning per share (EPS) dan divident payout ratio (DPR) terhadap harga saham pada Perusahaan Perbankan yang listing di BEI periode 2005-2007 / Indah Lestari Tri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wahyuni, Indah Les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ock split terhadap harga saham, trading volume activity, dan bid-ask spread (studi pada perusahaan yang listing di BEI tahun 2009-2011) / Ake Tuwindr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T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windrila, A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artai demokrasi Indonesia perjuangan (PDI-P) dalam pemenangan pimlihan umum legislatif 2009 di Kabupaten Ponorogo / Arif Sas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1 S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o,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partisipasi warga belajar pada pengelolaan program pendidikan luar sekolah di Lembag Pemasyarakatan Anak Klas II.A Blitar / Wiwin Adityo Jau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 JAU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uhari, Wiwin Adi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berorientasi kecakapan hidup (life skill) untuk meningkatkan motivasi dan hasil belajar siswa pada mata pelajaran biologi kelas I-1 dan I-2 SMA Negeri I Bluto Sumenep / oleh Ike Liagustin Nurm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aningsih, Ike Liagu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politik di Pondok Pesantren Hidayatul Mubtadi'in Asrama Putra Sunan Gunung Jati Kecamatan Ngunut Kabupaten Tulungagung / Sams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pemanfaatan fasilitas belajar di rumah terhadap prestasi belajar siswa kelas X pada mata pelajaran ekonomi di SMA N 1 Bululawang / Bahrul Fuad As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wan, Bahrul Fu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an good corporate governance terhadap harga saham pada perusahaan farmasi yang listing di Bursa Efek Indonesia periode 2007-2010 / Shinta Nurul Lisdian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diantika, Shinta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harga jual pada Sigma minimarket Fakultas Ekonomi Universitas Negeri Malang / oleh Anita W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WI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nti, 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orangtua dalam pengembangan bahasa anak usia dini (studi keluarga muda di RW 04 Desa JAti Kecamatan Karangan Kabupaten Trenggalek) / Titis Setya 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 RI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i, Titis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roduk dan harga sebagai variabel bauran pemasaran pada PT. PLN (Persero) distribusi Jawa Timur Unit Pelayanan Malang Kota / Rajev Akbar Ra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u, Rajev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siswa melalui model pembelajaran problem based learning di kelas IV SD Negeri Buring Kota Malang / Hengk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Heng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warga Nadhliyin Bojonegoro dalam Pemilu tahun 1999-2009 / Roy Yan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82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Roy Y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tudent facilitator and explaining (SFAE) untuk meningkatkan aktivitas dan hasil belajar siswa kelas IV SDN Merjosari 1 Malang pada mata pelajaran pendidikan kewarganegaraan / Putri Mah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nani,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biaya operasional, harga jual, dan volume penjualan terhadap profitabilitas pada PT. Semen Indonesia _Persero) Tbk / Wiwin Jul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 J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liyanti, Wiw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interaksi sosial teman sebaya terhadap hasil belajar mata pelajaran akuntansi siswa kelas XI IPS di SMA Negeri 6 Malang / Lailatul Ikro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IK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rom,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tres kerja, motivasi kerja dan kualitas kepemimpinan terhadap kinerja tenaga kerja pada proyek pembangunan di Malang / Margareta Luchia Koop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KOO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opman, Margareta Luch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jumlah dan toleransi osmotik eritrosit terhadap larutan hipotonik pada katak Rana limnocharis dan Bufo melanostictus / oleh Nur Qodar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1.14 QO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darun,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dengan model advance organizer siswa kelas V SDN Gejugjati II Kecamatan Lekok Kabupaten Pasuruan / Janudin Rumo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odar, Jan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kognitif melalui permainan tebak namaku pada kelompok B TK Dharma Wanita Desa Sekargadung Kecamatan Pungging Kabupaten Mojokerto / Nina Veronic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ca, N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kesehatan bank terhadap harga saham perbankan pada bank (BNI, BRI, BCA) periode 2006-2008 / Ratna Puspit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ningrum,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rhasilan program Usaha Peningkatan Pendapatan Keluarga Sejahtera (UPPKS) dalam pemberdayaan masyarakat Desa Parengan Kecamatan Maduran Kabupaten Lamongan / Dian Pusp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S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ian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model jigsaw untuk meningkatkan hasil belajar siswa SMP (studi di SMP Sriwedari Malang) / Sofyan Bak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fyan Bakht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harga pokok pada perusahan industri tegel-kontraktor C.V. Asri" Pojok-Garum-Blitar / oleh Sri Suban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8.5 SUB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ndiyah,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buruh perempuan kerajinan marmer terhadap peningkatan ekonomi keluarga Desa Gamping Kecamatan Campurdarat Kabupaten Tulungagung / Niki Rika Purna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111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wati, Niki 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laksanaan KB Mandiri dengan tingkat ketercapaian norma keluarga kecil bahagia dan sejahtera diKecamatan Gindanglegi Kabupaten Mlang&lt;br&gt;oleh Ninik Fa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F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a, Ni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motivasi belajar terhadap prestasi belajar siswa SMK program studi akutansi di SMK Ardjuna 1 Malang / Wahyu Angga Tugas Kurniafi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findi, Wahyu Angga Tug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yai terhadap pengambilan keputusan pemilih dalam pemilukada tahun 2013 di Kabupaten Pamekasan / Imrotul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Im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tos kerja pengrajin gendang sentul dalam menghadapi era globalisasi di Kelurahan Tanggung Kecamjatan Kepanjenkidul Kota Blitar / Mohammad Andis W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4 WIY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anto, Mohammad And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rsentase dividen terhadap harga saham perusahaan yang tergabung dalam LQ45 tahun 2005/2009 / Erlinda Istik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kana, Er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regresi binary logistik terhadap fakto-faktor yang mempengaruhi keikutsertaan pasangan usia subur dalam program keluarga berencana (Studi kasus di Rumah Sakit Umum Waluyo Jati Kraksan Probolinggo) / Eva Amatul Firdhaus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3.5 FI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hausya, Eva A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tematik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belajar mata pencaharian sebagai muatan lokal untuk meningkatkan motivasi belajar warga belajar pada kejar paket B setara SMTP di kabupaten Blitar / oleh Zulkarn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54 Z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karna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rogram bantuan langsung tunai dalam meningkatkan kesejahteraan keluarga miskin (studi di RW 09 Kelurahan Pandanwangi Kecamatan Blimbing Kota Malang) / Glegoh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104252 GL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legoh Herm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ersediaan benda berharga karcis pasar daerah yang efisiensi pada dinas pendapatan daerah Kabupaten Blitar / oleh Yoyok T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6.2713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Yoyok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taran P-4 terhadap tingkat kedisiplinan siswa dalam melaksanakan tata tertib sekolah di Sekolah Teknologi Menengah Islam Blitar / oleh Saiful Anw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AN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war, S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spek psikologis terhadap keputusan pembelian produk Extra Joss : studi pada warga kelurahan Sumbersari / oleh Miftah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M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ftah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enggunaan metode pendekatan ketrampilan proses dengan metode ceramah bervariasi terhadap prestasi belajar PPKn kelas II catur wulan 2 SLTP Negeri 5 Blitar tahun pelajaran 1999/2000 / oleh Sri 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ya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jakan hutang terhadap nilai perusahaan dengan kebijakan dividen sebagai variabel intervening (studi pada perusahaan manufaktur yang terdaftar di Bursa Efek Indonesia tahun 2010-2012) / Putri Dewi Febri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awati, Putr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kinerja keuangn, harga saham dan return saham sebelum dan sesudah akuisisi pada perusahaan yang terdaftar di BEJ tahun 1999-2006 / Mohamad Nuroc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ochman, Mo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udaya asing terhadap cara berpakaian siswa kelas VIII SMP Negeri 15 Malang / Tri Ratnaning Kusum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48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Tri Ratnaning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akem (pembelajaran aktif, kreatif, efektif dan menyenangkan) untukmningkatkan hasil belajarbiologi siswakelas II semester I MTS Sunan Kalijogo Blitar oleh Khoirun Nis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N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k, Khoi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sar pertimbangan masyarakat untuk menentukan pilihan presiden dalam pemilihan umum tahun 2014 di Desa Krisik Kecamatan Gandusari Kabupaten Blitar / Deny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SAP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D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likuiditas, solvabilitas, profitabilitas, dan rasio pasar terhadap harga saham pada perusahaan pertambangan yang terdaftar di Bursa Efek Indonesia tahun 2010-2012 / Marizky Kurnia Indah Yul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ta, Marizky Kurnia Ind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aparatur pemerintah desa dalam upaya meningkatkan mutu pelayanan publik di Desa Puhjarak Kecamatan Plemahan Kabupaten Kediri tahun 2014 / Ayok Fatnur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51 F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nuriawan, Ay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fundamental, variabel teknikal dan risiko sistematis  terhadap harga saham perusahaan  Food and Baverages yang listing di Bursa Efek Jakarta / oleh Farida Faforita 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a Faforita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luarga Berencana di Kabupaten Malang dalam pembangunan nasional / Su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3.008 15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ris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an debt to equity ratio terhadap kebijakan dividen melalui net profit margin (studi pada perusahaan manufaktur yang listing di BEI periode 2013) / Gresyli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1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Gresy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hukum masyarakat Desa Balun Kecamatan Turi Kabupaten Lamongan terhadap pelaksanaan Undang-undang nomor 23 tahun 2004 tentang Penghapusan Kekerasan Dalam Rumah Tangga (KDRT) / Helen Trisna Mabel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0269598 MA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bella, Helen Tris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tunjukan seni tayub ditinjau dari perspektif norma-norma masyarakat : studi kasus di Kabupaten Nganjuk / oleh Purw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dengan model pembelajaran kooperatif tipe numbered heads together pada siswa kelas V SD Negeri Kauman 1 Kota Blitar / Andreas Hendrek Ngarbing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G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rbingan, Andreas Hendrek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roblem based learning di kelas V SDN III Geger, Kabupaten Tulungagung / Fahrul Ar Roz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O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 Rozy, Fah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percayaan diri, penghargan diri, dan kecenderungan perilaku narsistik remaja perempuan di SMA / Iswari Kartika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6 PR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Iswari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implementasi penjabaran kompetensi dasar ke dalam bentuk rencana pelaksanaan pembelajaran (RPP) biologi kelas XI ditinjau dari kelengkapan dan keruntutan penyajian isi menurut standar proses untuk SMA negeri di Tulungagung / Nanang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 P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mendidik anak dalam sebuah keluarga menurut budaya masyarakat Madura pendhalungan di Desa Bago Kecqamatan Besuk Kabupaten Ponorogo / Muhammad Rizki Had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89922 HAD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an, Muhammad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aderisasi calon pengurus Organisasi Siswa Intra Sekolah (OSIS) dalam upaya mengembangkan kemampuan berorganisasi siswa di SMP Negeri 1 Malang / Syams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06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fasilitas belajar dan prestasi belajar program diklat kewirausahaan terhadap minat berwirausaha : studi pada siswa kelas 2 dan 3 Program Penjualan SMK Negeri 1 Malang / oleh Erwin Wahyu Bustho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 ER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win Wahyu Bustho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dangan ulama' Kabupaten Pasuruan terhadap perkawinan siri (studi kasus di Desa Kalisat Kecamatan Rembang Kabupaten Pasuruan) / A'an Warul Ul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577 UL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um, A'an Wa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inflasi, tingkat suku bunga SBI, dan Kurs Valuta Asing terhadap indeks harga saham gabungan di Bursa Efek Jakarta (BEJ) / oleh Henry Ik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ry Ika Puspit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asaan belajar, lingkungan keluarga, dan fasilitas belajar di rumah terhadap hasil belajar pada mata pelajaran ekonomi kelas X Ilmu Sosial SMA Negeri 1 Lawang / Ahmad Ik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 IK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san,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enilaian hasil belajar mata pelajaran Pendidikan Moral Pancasila di SMA Negeri se-Kotamadya Malang&lt;br&gt;oleh I Wayan Su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U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na, I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onseling kelompok realita dengan impact counseling props untuk meningkatkan harga diri siswa SMA Negeri 1 Ponggok kelas XI / Hikmah Feny Sus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1385 S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a, Hikmah F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jumlah anak lahir hidup antara akseptor KB dan bukan akseptor KB berdasarkan tingkat pendidikan formal, tingkat pendapatan keluarga dan mortalitas bayi di Kecamatan Sananwetan Blitar / oleh Um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04.645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U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kepal;a sekolah dalam meningkatkan kualitas pembelajaran PKn yang dilakukan oleh guru SMP Negeri 1 Ponorogo / Probo Puji Graff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GRA 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raffita, Probo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ruh cash ratio, total assets turnover, working capital turnover dan net profit margin terhadap perolehan Sisa Hasil Usaha (SHU) pada Koperasi Serba Usaha (KSU) di Kotaq Malang tahun 2009-2011 / Dwi Au Rhonit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6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Dwi Ayu Rh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tayangan pojok kampung JTV berbahasa Jawa dialek Surabaya sebagai pelestarian nilai-nilai budaya Jawa bagi masyarakat Kota Malang / Anny Nahri Romado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2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ona, Anny Nah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r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jamur berbasis konstruktivisme dengan model siklus belajar untuk pembelajaran biologi kelas X di MAN Malang I / Hendrik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507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Hend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mandirian antara siswa yang berasal dari keluarga utuh dengan siswa yang berasal dari keluarga berstatus orangtua tunggal di SMU Negeri Tumpang / Candra Da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ti,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sikologi Pendidikan dan Bimbingan,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harga retribusi pada Perusahaan Daerah Pembantaian Kotamadya Mojokerto&lt;br&gt;oleh Rochaj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6.2 ROC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kewirausahaan di lingkungan keluarga, kampus dan intensitas mengakses informasi kewirausahaan terhadap sikap kewirausahaan (studi pada mahasiswa Pendidikan Ekonomi Universitas Negeri Gorontalo) / Mamang Kas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19 K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im, Mama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enomena politik uang dalam pemilihan kepala Desa Ngampel Kecamatan Papar Kabupaten Kediri / Anis Chab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CHA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bibah,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ntang masalah drop out dalam kaitannya dengan tingkat pendapatan kepala keluarga serta jumlah anggara keluarga di Kecamatan Kedungkandang Kotamadya Malang / Widjonarto J.&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913 W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jonarto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se-fase penerimaan anak berkebutuhan khusus (studi fenomenologi pengasuhan pada keluarga miskin) / Shinta Okta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047 OK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fiana, Shin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y tentang pelaksanaan pendidikan kesejahteraan keluarga di Desa Ketawang Gede, Kecamatan Klojen Kotamadya Malang / oleh Anie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40.7 HI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An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kawinan di bawah umur di Desa Kedungsupit Kecamatan Wonomerto&lt;br&gt;oleh Nur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 N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janjian Asuransi Antara Lembaga Asuransi Jiwa Dengan Pemegang Polis Asuransi AJB Bumiputra 1912 Di Kabupaten Bondowoso (Suatu Kajian Hukum) Oleh Sri Budi Ku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8602632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tiana, Sr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ercayaan diri dan minat belajar terhadap hasil belajar siswa kelas X mata pelajaran kewirausahaan di SMK Kosgoro 1 Lawang / Qadrian Mar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 Qadr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ketidakaktifan warga belajar (studi kasus pada Kelompok Berlatih Olahraga (KBO) sepak bola karang taruna di Kecamatan Tumpang Kabupaten Malang / Abd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796.334207 AB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Luar Sekol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permainan kartu arisan untuk meningkatkan hasil belajar PKn siswa kelas IV SDN Sukoharjo 1 Kota Malang / Sup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dan harga saham sebelum dan sesudah akuisisi perusahaan non jasa keuangan yang listing di BEJ / Eka Ario Yu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ha, Eka A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elf-esteem dengan penyalahgunaan nartkotika dan obat-obatan berbahaya pada siswa di SMK Negeri 2 Malang / R. Bagus Hayu Adhi 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 BA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 Bagus Hayu Adh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mbingan dan Konseling,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bermain peran untuk meningkatkan hasil belajar PKn materi sistem pemerintahan pusat di kelas IV SDN Candibinangun 01 Kecamatan Sukorejo Kabupaten Pasuruan / Siti Mais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23044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isaro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roduk dan harga terhadap keputusan konsumen dalam membeli laptop Thosiba (Studi pada mahasiswa fakultas Ekonomi angkatan tahun 2010 dan 2011 Universitas Negeri Malang) / Fania Rossil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silawati, F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rogram nasional pemberdayaan masyarakat mandiri perdesaan (PNPM-MP) dalam meningkatkan kesejahteraan masyarakat di Kecamatan Wonosari Kabupaten Malang / Dewi Ningnur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3 NIN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nurat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organisasi peserta Pemilihan Umum (PPP, Golkar, PDI) dalam pelaksanaan Pemilihan Umum 1992 terhadap sistem Pemerintahan di Kotamadya Malang / oleh Endah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janjian Sewa Beli Kendaraan Bermotor (Studi di Dealer Suzuki Abadi Megah Motor Jombang) oleh Lilik Nurch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7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chatin,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artisipasi dan prestasi belajar siswa pada mata pelajaran PKn dengan menggunakan model pembelajaran deep dialogue/critical thinking di kelas VIIID di SMP Negeri 1 Malang / Faridhotul 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hotul 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ra yuwana sebagai panti pendidikan dan sekolah luar biasa (bagian e) dalam rangka penanggulangan tindak pidana pelajaran di Surabaya / oleh Febbyana Eko Sun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42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di, Febbyana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ntuk dan fungsi amr dan nahy dalam kitab "at-TArghi:b wa at-Tarhi:b" karya Syeikh Husain Mathar / Nurulhak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5 HAK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DI (Capacitive Discharge Ignition) doubleband untuk motor 4 langkah berbasis mikrokontroler atmega8 / Ahmad Yuni Al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ALF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n, Ahmad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terhadap perkembangan bahasa anak sebelum usia sekolah / oleh Surj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93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ja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berargumentasi dalam pembelajaran berbicara siswa kelas VIII SMP negeri 13 Malang dengan menggunakan model NHT (Numbered Head Together) / Is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3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yesuaian laporan keuangan tahun periode 2005 dan 2006 Koperasi Pegawai Republik Indonesia (KPRI) Warga Pendidikan dan Kebudayaan (WARPEKA) Gresik berdasarkan PSAK No. 27 tahun 2004 / M. Arif Widi H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3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 Arif Widi Har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moral melalui program home stay di SMP Unggulan Bustanul Makmur Genteng Kabupaten Banyuwangi /  Siti Dalilatul Nas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N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ihah, Siti Dal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kewirausahaan dan lingkungan keluarga terhadap minat berwirausaha melalui pola pikir wirausaha (studi pada siswa SMK kelas XII Jurusan Bisnis dan Manajemen se Kabupaten Jember) / Deby Windia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76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dianasari, Deb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disi sosial ekonomi keluarga dan prestasi akademik mata pelajaran ekonomi SMA dengan minat melanjutkan pendidikan ke Fakultas Ekonomi di perguruan tinggi (Studi kasus pada kelas XII IPS SMA Negeri 3 Kota Probolinggo) / Fidyah Jaya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19 JAY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yatri, Fi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jenis sekolah asalterhadap prestasi belajar Mahasiswa Akademi Sekretaris Malang / Margono Sandjo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djojo, Marg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rocess approach to improve the ability of intermediate-level students in w3riting argumentative paragraphs / Maria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HI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M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tatus sosial ekonomi keluarga dan kemampuan memahami cita-cita pekerjaan siswa kelas II SMU Negeri se-Kodia Malang&lt;br&gt;oleh Yuyun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712 W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Yuy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pemilih dan partisipasi politik masyarakat dalam pilkada Kabupaten Malang 2010 / Eko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3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mberdayaan perempuan desa dalam menunjang ekonomi keluarga di Desa Kedunggudel Kecamatan Widodaren Kabupaten Ngawi&lt;br&gt;oleh Irma Retno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4 R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sari,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dan jumlah anggota keluarga wanita pekerja terhadap tingkat pendapatan rumah tangga di Kecamatan Kauman Kabupaten Tulungagung / oleh Anis Yua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Y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aida,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simbolik nilai moral pada kesenian Barongsai : studi kasus di Klentheng Tri Dharma "Hwie Ing Kiong" Kota Madiun / oleh Bekti Ari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1 BE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kti A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masyarakat Kecamatan Blimbing Kota Malang pada pemilihan umum presiden dan wakil presiden 2014 / Muhammad Tantow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7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Muhammad Tanto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gambar dalam pembelajaran pendidikan kewarganegaraan di MTs negeri Kecamatan Selorejo Kabupaten Blitar / Tria Y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o, 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bility in writing argumentative essay based on online debating across cognitive learning styles / Ira Mutiar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M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iaraningrum, 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9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oordinasi pada RK XIV, Lingkungan III, Kecamatan Klojen, Kodya Malang&lt;br&gt;oleh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3.3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sh ratio, dan debt equity ratio terhadap harga saham (studi kasus pada perusahaan farmasi yang listing di Bursa Efek Indonesia periode 2009-2013 / Yoga Aditya Pratam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Yoga Adit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faktor fundamental terhadap harga saham : studi pada industri yang listing di BEJ / oleh Yuanita Naillufa Kod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anita Naillufa Ko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netapan harga tiket masuk pada taman belajar dan rekreasi Jawa Timur Park (Jatim Park) Batu / Ratnasari Ok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sari Okta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apat mahasiswa aktivis Badan Eksekutif Mahasiwa (BEM) Universitas Negeri Malang terhadap masuknya perilaku "kumpul kebo" dalam Rancangan Undang-undang Kitab Undang-undang Hukum Pidana (RUU KUHP) tahun 2013 / Eeng Nana Luth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153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ana, Eeng N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kesehatan bank perhadap harga saham perusahaan perbankan yang go-publik periode 2005-2009 / Riska Oskar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OS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skarina, Riz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ikasi berdirinya pemerintahan kota Batu terhadap pemerintahan desa : studi di desa Tulungrejo Kecamatan Bumiaji Kota Batu / oleh Chonnie Dew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DEW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yanti, Chonn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anggar tari "Sekar Arum" dalam melestarikan nilai-nilai budaya dalam Tari RTopeng Getak di Desa Pasirian Kabupaten Lumajang / Siti Fit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13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apaya pembinaan disiplin guru untuk meningkatkan prestasi guru di lingkungan Dinas Pendidikan Pemuda dan Olah Raga Kabupaten Nganjuk / Lukman Agus Kart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K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o, Lukman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 pembentuk mutu modal manusia, modal sosial dan pengaruhnya terhadap kesejahteraan rumah tangga keluarga (studi pada rumah tangga petani, nelayan, dan pedagang di pedesaan dan perkotaan di Sumatera Barat) / Yulhend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40.4 YUL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he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foreign direct investment, nilai tukar mata uang rupiah/US$ dan goverment expenditure terhadap laju pertumbuhan ekonomi di Indonesia / Delta Ananda Arg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9598 P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Delta Ananda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tir soal evaluasi sumatif semester 1 kelas IV mata pelajaran PKn SD se-Gugus 1 Kecamatan Junrejo Kota batu / Moh. Musl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lih,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ilaku kegotong-royongan dalam keluarga terhadap kegiatan ekstrakurikuler siswa kelas III cawu 2 tahun pelajaran 1997/1998 di SLTP Negeri 1 Panggul Kabupaten Trenggalek  / oleh Sukan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8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nd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gian harta bersama setelah terjadi pemutusan hubungan perkawinan di kecamatan Gandusari Kabupaten Trenggalek&lt;br&gt;oleh Is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6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interaktif dengan konten self-talk untuk menumbuhkan harga diri siswa / Bakhtiarina Perihatin Bak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B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hri, Bakhtiarina Perih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ikap akseptor terhadap norma keluarga kecil bahagia dan sejahtera dengan partisipasinya dalam mengikuti keluarga berencana pada masyarakat Samin desa Margomulyo Kec. Ngraho Kab. Bojonegoro&lt;br&gt;Izul Maro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M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om, Iz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nilaian portofolio dalam mengoptimalkan kemampuan berpikir siswa pada pembelajaran PKn di SDN BI Tlogowaru Malang / Meila T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Meil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ntekstual dengan pendekatan inkuiri untuk meningkatkan sikap dan hasil belajar biologi siswa kelas X-4 SMA Negeri 10 Malang / Udi Sukandr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ndriyo, 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fundamental terhadap Price to Book Value (PBV) sebagai dasar penilaian kewajaran harga saham : studi kasus pada perusahaan keuangan (Bank dan Non Bank) di Bursa Efek Jakarta / oleh Titik Nat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talia,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rend pendapatan asli daerah (PAD) tahun 2005-2007 sebagai rumusan penentuan target pendapatan asli daerah tahun 2008 pada Dinas Pendapatan Daerah Kota Blitar / Farah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6.20321 F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ah Am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directive learning untuk meningkatkan kreatifitas dan hasil belajar PKn siswa kelas V SDN Kedungkandang 1 Kota Malang / Sri 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ya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flip chart untuk meningkatkan aktivitas dan hasil belajar PKn siswa kelas IV di SDN Bareng 5 Kota Malang / Wahyu Tri H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ani, Wahyu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pendapatan dan beban tanggungan keluarga dengan motivasi orang tua menyekolahkan anak ke SLTP di Kecamatan Muara Ancalong Kabupaten KutaiTimur Kalimantan Timur oleh Titin Sumar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 SU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ni, Ti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moral siswa yang menggunakan mode piercing (tindikan) di SMK Kosgoro 3 Tumpang Kecamatan Tumpang Kabupaten Malang / Yuyun An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81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ini, Yuy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meke a match bagi siswa kelas IV SDN Tanggung 2 Kota Blitar / Santi Samderub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derubun, 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tradisional Jawa sebagai strategi pembelajaran moral yang menyenangkan pada mata pelajaran pendidikan kewarganegaraan di SDN Blimbing 5 Malang / Hana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a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omunitas Jangkar Kelud dalam pelaksanaan pendidikan kesiapsiagaan bencana Desa Modangan Kecamatan Nglegok Kabupaten Blitar / Ulul Azm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34 AZ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miyah, Ul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i keluarga, status sosial ekonomi dan konformitas teman sebaya terhadap gaya hidup yang dimediasi financial literacy (Studi Kasus pada Siswa kelas XI IPS SMA Negeri Se-Kota Gorontalo) / Isnahriyati S. Au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2.024 A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una, Isnahriyat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mbangunan jalan tol alternatif Gempol-Pasuruan terhadap kehidupan masayarakat Desa Gununggangsir Kecamatan Beji Kabupaten Pasuruan / Fat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8.10959828 FA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r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sosial, intensitas pendidikan ekonomi keluarga, pembelajaran kewirausahaan dan nilai-nilai kewirausahaan terhadap minat berwirausaha siswa SMK di Mojokerto / Ria 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19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a,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dan Lembaga Kemasyarakatan Desa dalam program pembangunan infrastruktur tahun 2013 (studi Desa Parangargo Kecamatan Wagir Kabupaten Malang) / Chris Wijayanti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9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Chris Wijayan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mampuan beraksara dengan keberdayaan diri warga belajar program keaksaraan tingkat dasar Desa Karangduren Kecamatan Pakisaji Kabupaten Malang / Wiesky Aryo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WIB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Wiesky Ar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hukum Islam terhadap hukum perkawinan di Indonesia&lt;br&gt;Imam Goz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6 GOZ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ozal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German Goes To School terhadap psikologi perkembangan peserta didik di SMP Negeri 2 Malang / Ardina Rendr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 RE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drasari, Ar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nat siswa pada kawasan industri di Desa Srigading Kecamatan Ngoro Kasbupaten Mojokerto untuk melanjutkan studi ke perguruan tinggi / Ratna H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54 H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tuti, Rat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ideologi kesusasteraan Budi Darma dalam cerpen-cerpen Ranjang, Kitri, Kritikus Adinan, dan Keluarga M. sebuah tinjauan sejarah sastra individual / oleh Supangk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1 S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ngk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ngaruhi mortalitas balita bagi lingkungan keluarga anak jalanan di kecamatan Kedungkandang Kota Malang / oleh Ngakip Susi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4 NGA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kip Susil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Geograf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rbandingan pengaruh latar belakang tingkat status sosial ekonomi orang tua dan motivasi terhadap prestasi belajar didasarkan pada orientasi kelanjutan studi siswa di SMA Negeri 1 Blitar / Hanik Ama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H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ik Am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keluarga terhadap perilaku ekonomi yang dimoderasi oleh literasi ekonomi mahasiswa Fakultas Ekonomi dan Bisnis Universitas Muhammadiyah Malang / Noor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19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No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warga belajar mengenai kegiatan pelatihan (studi kasus pada pelatihan fasilitator kelurahan P2KP Wilayah Jatim) / Indria Ika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07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 Ika Kurni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arjana (Sarjana)--Universitas Negeri Malang. Jurusan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aplikasi pembelajaran biologi berbasis inkuiri di SMA negeri se Kota Malang oleh mahasiswa PPL tahun ajaran 2010/2011 / Asri Puji Kus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K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wanti, Asr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mbinaan narapidana di cabang rumah tahanan negara Probolinggo di Kraksaan&lt;br&gt;oleh Awan Wijanar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WIJ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narko, 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mbelajaran kontektual pada mata pelajaran PKn di MAN Malang II Batu / Mahardika Eka An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50712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ta, Mahardika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layanan koperasi kepada anggota dengan partisipasi anggota di bidang usaha (studi pada Kopkar Keluarga Besar Kertas Leces) / oleh Yuyun Wahyu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 UT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Yuyu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gkapan corporate social responsibility dan retrun on equity terhadap harga saham ( studi empiris pada perusahaan manufaktur yang listing di bursa efek Indonesia Priode 2007-2009 ) / Ari Gunawan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W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Ari Gun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janjian kerja karyawan bidang produksi di PT. Boxtime Indonesia menurut Undang-undang Nomor 13 Tahun 2003 tentang ketenagakerjaan (studi di PT. Boxtime Indonesia kawasan PIER Pasuruan) / Sugiar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4.015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r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Pembelajaran Dengan Media Modul Antara Murid Laki-laki Dan Perempuan oleh Nikmatul Chabi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bibi, Nik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sistem Du Pont terhadap harga saham pada perusahaan food and beverage yang listing di BEJ / Novi Pusp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 Puspita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DAR, DER, dan LDER) terhadap ROE pada perusahaan manufaktur size besar dan kecil yang listing di Bursa Efek Indonesia tahun 2009 / Redy Khoi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ianto, R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guru tentang penggunaan metode terpadu dalam pengajaran PPKn di SDN se kecamatan Yosowilangun Kabupaten Lumajang&lt;br&gt;oleh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antara Perum Perhutani, Lembaga Masyarakat Desa Hutan (LMDH) dan masyarakat dalam mengelola lahan hutan di Desa Ngancar Kecamatan Ngancar Kabupaten Kediri / Ibnu Juli Nur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4.92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Ibnu Juli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bauran produk dan bauran harga produk es krim substitusi daging ikan kuniran (Upeneus moluccensis Sp.) / M. Farid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9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M.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hasiswa dalam pembelajaran demokrasi melalui penyelenggaraan pemilihan umum raya (pemilu raya) presiden mahasiswa (presma) Universitas Negeri Malang (UM) periode 2013-2014 / Miming Redinas Vit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2 V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itania, Miming Redin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harga BBM non PSO jenis pertamax dalam meningkatkan volume penjualan di wilayah Kabupaten Sidoarjo / Achmad Rizal Nur Faiz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FA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in, Achmad Rizal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ekonomi keluarga terhadap partisipasi orang tua dalam menyekolahkan anak ke tingkat SMA sederajat di Kecamatan Donomulyo Kabupaten Malang / Hadrianus Oswin Jaya Yo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92 Y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nata, Hadrianus Oswin 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anak di lingkungan keluarga pemulung (Studi Kasus Kawasan Tempat Pembuangan Akhir(TPA) Supit urang Kelurahan Mulyorejo, Kecamatan Sukun, Kota Malang / Aditya Nugroho 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o, Aditya Nugro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Demokrasi Pancasila dalam pemilihan pengurus OSIS periode 1993/1994 di SMA Negeri Sekodya Malang&lt;br&gt;oleh Sulas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s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esuaian isi kurukulum buku teks BSE pendidikan kewarganegaraan tingkat pendidikan sekolah dasar /  Mita Agustin Pramanti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antiningtyas, Mita Agu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ngan argumentasi siswa kelas XI SMKN 12 Malang tahun pelajaran 2011/2012 / Faridatul Um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UM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mi, Fari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asionalisme generasi muda Indonesia dalam perspektif historis dan kekinian (telaah dimensi politik) / oleh Achmad Syaif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SYA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ifudin,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fasilitas pengajaran dan kompetensi profesional guru terhadap prestasi belajar PKn Siswa Kelas SMP Negeri 1 Batu / Lita Nov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OV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 L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tingkat pendapatan kepala keluarga, luas kepemilikan lahan, dan jumlah beban tanggungan dengan minat tenaga kerja wanita bekerja ke luar negeri di Kabupaten Trenggalek / oleh Sri H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4 H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i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ibliokonseling terhadap self-esteem siswa Jurusan Bahasa di SMA Laboratorium Universitas Negeri Malang / Desy H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1825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ini, De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ksi masyarakat terhadap penyelesaian perselisihan batas daerah antara Kabupaten Blitar dengan Kabupaten Kediri yang terletak pada kawasan gunung Kelud di Provinsi Jawa Timur / Resty Yunita Army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11.58 ARM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mykasari, Resty Yu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idend pay out ratio, current ratio, varience of earning growth terhadap price earning ratio (PER) pada perusahaan manufaktur yang listing di Bursa Efek Indonesia pada tahun 2005-2007 / Elfrida Lomb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L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ombu, Elf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ilihan karier siswa dari keluarga orang tua tunggal (single parent family) studi kasus di Madrasah Aliyah Negeri Leuwiliang - Bogor / oleh Nunuy Nursyamsiah Fair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42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ruzi, Nunuy Nursyams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osedur program kemitraan dan program bina lingkungan (studi tentang penyaluran kredit lunak terhadap usaha kecil menengah di sekitar PT Jasa Marga (Persero) Cabang Jakarta-Cikampek) / Bagus Nur H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2.3 BAG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gus Nur Harm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nerbitan akta kelahiran anak luar kawin di Dinas Kependudukan dan Pencatatan Sipil Kabupaten Jombang / Udia 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3 W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i, U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Lembaga Musyawarah Desa (LMD) dalam menampung dan menyalurkan aspirasi masyarakat di Desa Kebon Agung Kabupaten Malang&lt;br&gt;oleh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HID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dan kebijakan dividen terhadap harga saham (studi pada perusahaan manufaktur yang listing di Bursa Efek Indonesia periode 2004-2007) / Didik Sug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yono, D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visual dalam pembelajaran PKN di SMP Laboratorium UM / Hesti Lestia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07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Hesti Les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efektivitas penggunaan facebook dan motivasi dengan hasil belajar siswa kelas X SMK di Ponorogo / Bayu Widar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 WI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rga,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aya kepemimpinan yang berorientasi pada manusia/pegawai terhadap etos kerja pegawai di Perum Perhutani KPH (Kesatuan Pemangku Hutan) Pasuruan &lt;BR&gt;oleh Nana Dwi Arg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AR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gianti, Na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fitabilitas terhadap harga saham BUMN yang listing di BEI periode 2011-2013 / Alfian Nu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 6322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syah, Alf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mbelajaran klarifikasi nilai pada mata pelajaran PKn di SMP Negeri 2 Kota Malang /  Mimin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 Mim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suh Orang Tua dan Kematangan Pemuda Dewasa Awal (sebuah kajian perspektif interaksi simbolik tentang komunikasi keluarga tentara yang hidup di perkampungan penduduk) oleh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5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ba bersih, total arus kas, dan kebijakan dividen terhadap harga saham (Studi pada perusahaan manufaktur yang terdaftar di Bursa Efek Indonesia) / Dwiani R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stuti, Dw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orang tua memilih pondok pesantren sebagai sarana pembinaan moral anak (studi kasus di Pondok Pesantren Salafiyah Syafi'iyah Kecamatan Banyuputih Kabupaten Situbondo) &lt;BR&gt;oleh Indah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 Y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sistem pembelajaran PKn berdasarkan kurikulum 1994 dengan kurikulum 2004 (KBK) dilihat dari segi tingkat efektivitasnya di MTs N Malang 1 / oleh Nira Indriani Pusp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sari, Nira Indr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estasi belajar pendidikan moral Pancasila dalam meredam kenakalan siswa SMA Shalahuddin Malang&lt;br&gt;oleh I Nengah Sunar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ko, I Neng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akseptor keluarga berencana terhadap jumlah kelahiran di Kabupaten Malang / oleh Susriyati Mahan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nal, Susri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ooperatif STAD untuk meningkatkan hasil belajar PKn siswa kelas V SDN Randuagung 05 Kecamatan Singosari Kabupaten Malang / Sum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masalahan pengembangan KTSP pada mata pelajaran pendidikan kewarganegaraan di SMP Negeri 2 Jombang / Nurjannah Syahad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adati, Nurjan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earifan lokal pada tradisi Mantenan Tebu dalam rangfka buka giling di Pabrik Gula Modjopanggoong Kabupaten Tulungagung / Miftakhul Arif Prase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28 PRA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Miftakhul Ar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kewirausahaan dalam lingkungan keluarga dan sekolah terhadap niat berwirausaha melalui self efficacy (studi pada siswa kelas XII SMK Negeri 2 Kediri) / Ika Zut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19 Z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tiasari,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malan data indeks harga saham kompas 100 menggunakan metode arfima (Autoregressive Fractionally Integrated Moving Average) / Andini Eka Irl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IR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lianti, Andin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manfaatan lahan kering dengan tingkat kesejahteraan ekonomi keluarga petani di Kecamatan Pagerwojo Kabupaten Tulungagung / oleh Adi Surat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2 S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atman,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rhadap faktor-faktor yang berpengaruh terhadap tingkat pencapaian keluarga sejahtera di lingkungan keluarga petani di Kelurahan Polagan Kecamatan Sampang Kabupaten Sampang / oleh Dwi Darmawan Hab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7 HA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yanto, Dwi Darm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nilai-nilai karakter bangsa pada kegiatan ekstrakurikuler karate Funakoshi di SMA Negeri 1 Gondanglegi Kabupaten Malang / Fitria Rakhman Yekti U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ri, Fitria Rakhman Ye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an resiko investasi terhadap harga saham perbankan yang listing di Bursa Efek Jakarta / oleh Arum Sulis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um Sulisty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gi pendidikan genersi muda dengan partisipasi politik di Desa Cangkringmalang Kecamatan Beji Kabupaten Pasuruan&lt;br&gt;oleh Syaiful Bak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253 BA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ri, Sy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mitensi, pemanfaatan remitensi dan kondisi ekonomi keluarga TKW di Kecamatan Nglegok Kabupaten Blitar / Prasetyo Ari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121 WI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Prasetyo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adi luhung yang terkandung dalam kirab prajurit Majapahit dalam rangka hari jadi Kabupaten Mojokerto / Yeasy Megawat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PUT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Yeasy Meg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koleksi terbitan berseri oleh pemustaka di Perpustakaan Universitas Kanjuruhan Malang / Arga Dwi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5.3432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Arg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ara mengevaluasi pembelajaran mata kuliah repertoar 2 semester gasal 2014/2015 pada Program Studi Pendidikan Seni Tari dan Musik Universitas Negeri Malang / Margaretha Sukma Rosint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76 DEW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Margaretha Sukma Ros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pengusaha swasta sektor informal terhadap program KB Mandiri di Kecamatan Klojen Kabupaten Malang&lt;br&gt;oleh Puspo Ward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6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oyo, Pusp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sensi dalam tembang macapat sebagai pendidikan karakter kejawen ditinjau dari perspektif filsafat Jawa / Riya Anjar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NJ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jarsari, R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gembangan usaha sentra industri batik gedog (studi kasus pada industri kerajinan batik gedog di Desa Margorejo Kecamatan Kerek Kabupaten Tuban) / Rose Neilil Fawai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 FAW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waiz, Rose Neil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konsumen terhadap produk makanan dan minuman kemasan yang belum terdaftar (Studi di Dinas Kesehatan Kota Malang) / Linda Sep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71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 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otif kekarangan di Pura Bhuvana kertha Kabupaten Malang / I Gade Herdian Kertayu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1.54 KE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ertayusa, I Gade Her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dengan tindak pidana oleh wanita&lt;br&gt;(di Lembaga Pemasyarakatan Wanita klas II A Malang)&lt;br&gt;oleh Badruli Mart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74 M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tati, Badr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Unit Perlindungan Perempuan dan Anak (PPA) dalam menangani kasus kekerasan terhadap perempuan dan anak di Kota Malang / Niken Galuh Kartika Sancaya Rahayu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9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Niken Galuh Kartika Sanc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pemimpinan kyai dalam membentuk karakter mandiri santri di Pondok Modern Arrisalah Program Internasional Ponorogo / Novian Ratna Nora Ardal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alika, Novian Ratna No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kewarganegaraan kelas X SMA dalam mengimplementasikan KBK 2004 : studi di SMAN 8 Malang / oleh Fitria Rahmawati Oktav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nti, Fitria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Pancasila sebagai  satu-satunya asas dalam rangka menegakkan demokrasi Pancasila&lt;br&gt;oleh Istiq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faktor pengetahuan hukum, sanksi hukum, dan perilaku penegak hukum dengan ketaatan pengemudi angkutan kota terhadap UU no. 14 tahun 1994 (penelitian di Kotamadya Dati II Malang) / oleh Tuk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8332 T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k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inkuiri sosial untuk meningkatkan hasil belajar PKn siswa kelas III SDN Petung I Kecamatan Pasrepan Pasuruan / Nikmatul Luail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ailik, Nik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ateri pokok lembaga pemerintahan menggunakan media komputer siswa kelas IV SDN Tunggulwulung 3 Malang / Dian A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an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erintahan desa menurut undang-undang nomor 5 tahun 1979 di desa Sladi Kecamatan Kejayan Kabupaten Pasuruan&lt;br&gt;oleh Sunny Thiflian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TH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ifliantin, Su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rupiah, harga minyak dunia, basic earning power, dan time interest earned terhadap return saham perusahaan manufaktur yang terdaftar di Indeks Kompas 100 / Dyah Ayu Khumai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mairo',  Dyah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casila sebagai suatu sistem filsafat dalam masyarakat Indonesia (suatu tinjauan dari segi konstitusi) / oleh Sop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81.6 SO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p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anti korupsi melalui pendidikan kewarganegaraan di SMPN 8 Malang / Any Setyo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R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Any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ku bunga SBI, kurs rupiah dan anflasi terhadap indeks harga saham gabungan (IHSG) dan Jakarta Islamic Index (JII) di Bursa Efek Indonesia (BEI) periode Januari 2007-Juni 2010 / Henny Wid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wati, H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anggar "Mangun Dharma" dalam melestarikan nilai-nilai juang dalam kesenian bantengan di Desa Tumpanbg, Kabupaten Malang / Dina Nov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ti, 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keteladanan penegak hukum dan kesadaran hukum terhadap kedisiplinan sopir bus angkutan umum dalam berlalu lintas di jalan raya (penelitian di Terminal Surabaya - Bungurasih - Surabaya tahgun 1991) &lt;BR&gt;oleh Moh. Sho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8.322092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eh,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nilai tukar, tingkat suku bunga SBI, dan laju inflasi terhadap indeks harga asaham gabungan di Bursa Efek Indonesia tahun 2008-2010 / Moh. Wiranda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Moh. Wir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ilihan umum pada masa orde baru dalam rangka menegakkan mekanisme kepemimpinan nasional lima tahunan&lt;br&gt;Sult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luarga di dalam masalah kecenderungan nakal siswa remaja pada SMA-SMA Manado / oleh A.E. Sinolung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93 S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olungan, A.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harga pokok standar untuk pengendalian biaya produksi pada Pabrik Mesin Kemajuan Malang / oleh Lilis Sum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tini, Li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jarah latar belakar perubahan Undang-undang Dasar 1945 dan implikasinya terhadap sistem pemerintahan presidensial di Indonesia / Pefri An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29 AN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 Pef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berbasis masalah pada mata pelajaran PKn untuk meningkatkan hasil belajar siswa kelas IV SDN Tirtomarto IV Kecamatan Ampelgading Kabupaten Malang / Jati Krisna Mu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i, Jati Kr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hasil pelatihan otomotif dalam memberi peluang kerja bagi anak jalanan di Sanggar Kegiatan Belajar (SKB) Kota Malang (studi kasus pada anak jalanan warga belajar pelatihan otomotif di SKB Kota Malang) / Nugroho Dwi Prayog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 PR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i, Nugroh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interaktif materi arti penting hukum pada pembelajaran pendidikan kewarganegaraan kelas VII SMP Negeri 20 Malang / Robby Firman 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 Robby Fi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dan ROE terhadap nilai perusahaan melalui TVA pada perusahaan real estate and property yang listing di BEI tahun 2010 / Kartika Wulan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Kartika Wu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rk, harga, dan kualitas produk terhadap niat membeli keripik pedas Maicih (studi pada siswa kelas XII SMK Negeri 3 Kediri) / Affan Lancur Harli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Affan Lancur Har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hukum tata negara dalam perkembangan politik di Indonesia&lt;br&gt;oleh Suhe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598 SUH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e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dangan ibu rumah tangga terhadap aktifitas organisasi PKK (studi kasus PKK Kelurahan Gading Kasri) &lt;BR&gt;oleh Zahronah Alka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68 AL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kafi, Zahro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activity based costing sebagai salah satu alternatif perhitungan harga pokok produksi pada PT. Bimo Bisma Indra Divisi Peralatan Industri Pasuruan / oleh Bety In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B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ty Ind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luarga berencana pada masyarakat lingkungan Pondok Pesantren Bahrul Ulum di Desa Tambakrejo Kabupaten Jombang / Hariyati Endah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Hariyati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turbocharger pada Daihatsu Charade empat langkah tiga silinder dengan daya 80 ps/5500 Rpm&lt;br&gt;oleh Zaid Ash Shaf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3 S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aff, Zaid As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akuan produk sampingan pada perhitungan biaya produksi untuk penentuan harga jual produk pada PG. Kebon Agung Malang / oleh E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CD interaktif materi hak asasi manusia mata pelajaran PPKn kelas VIII SMPN 2 Malang / Desy Wuri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Desy Wu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guru PKN dalam mengimplementasikan nila-nilai pendidikan karakter dalam mata pelajaran PKN di MAN Malang II kota Batu / Dhany Dwi Aspo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opo, Dhan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erintahan desa menurut undang-undang nomor 5 tahun 1979 di Desa Kendensari Kecamatan Tanggulangin Kabupaten Sidoarjo / oleh Wit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W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upacara perkawinan adat kraton dalam upaya pelestarian nilai budaya di Kabupaten Sumenep (Jawa Timur) &lt;BR&gt;oleh Florence Solfisina Sarwu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wuna, Florence Solfis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everage, return on equity (ROE), dan komposisi dewan komisaris terhadap harga saham (Studi Emperis pada Perusahaan Food and Beverages yang Listing di BEI tahun 2007-2009)&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T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i, Sri 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sepsi siswa SMA Negeri terhadap bidang studi Pendidikan Moral Pancasila dengan prestasi belajar di Kecamatan Ponorogo Kabupaten Ponorogo&lt;br&gt;oleh Su'in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H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Su'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ngadopsian norma kelauarga kecil bahagia dan sejahtera pada pasangan usia subur kasus pada masyarakat desa Petungsewu kecamatan Dau kabupaten Malang / oleh Yuliana Lamur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3.96 L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mury, Y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efikasi diri pada siswa program akselerasi dan siswa program non-akselerasi kelas XI ditinjau dari latar belakang keluarga dan riwayat prestasi belajar di SMA Negeri I Malang / Nadine Advanie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2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ine Advanie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KS PKn kelas V semester 1 di sekolah dasar segugus 6 Kecamatan Sukun Kota Malang / Devi E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ER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mawati, D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rsepsi keefektifan komunikasi antara ibu dan anak dalam keluarga berdasarkan status pekerjaan ibu / Sartika Primastid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6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stidya, S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tode latihan teknik meliwis tingkat keluarga strip putih Perguruan Silat Perisai Diri Cabang Kabupaten Malang / Herw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wan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desa Gondanglegi Wetan Kecamatan Gondanglegi Kabupaten Malang terhadap keberadaan lokalisasi Wanita Tuna Susila / oleh Siswant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74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nt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otivasi belajar, persepsi peluang kerja dengan prestasi belajar warga belajar Jurusan Teknologi Mekanik di Balai Latihan Kerja Industri (BLKI) Singosari / oleh Windi Prihan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10076 WI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di Prihant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gambar seri untuk meningkatkan hasil belajar PKn siswa tunagrahita kelas II SDLB Islam Yasindo Tumpang Malang / Nisa'ul K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078 K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anah, Nisa'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dalam perencanaan dan pemecahan masalah pembangunan di Kelurahan Surodikraman Kecamatan Ponorogo Kabupaten Ponorogo / Alif Fabyyan Ardhi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4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hinata, Alif Faby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tivitas dan hasil belajar siswa dalam pembelajaran Pendidikan Kewarganegaraan (PKn) dengan menggunakan model problem posing siswa kelas XI IPA 4 di SMA Negeri 8 Malang / Syindhora Intan Khayate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yateliana, Syindhora Int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unsur argumen dalam skripsi mahasiswa S-1 Jurusan Pendidikan Bahasa dan Sastra Indonesia Fakulats Pendidikan Bahasa dan Seni IKIP MALANG tahun ajaran 1989/1990 - 1992/1993 / oleh Ahmad Ja'f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68 JA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far,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ogam remidial terhadap ketuntasan belajar siswa dalam mata pelajaran PKn di SMA Negeri I Gedeg Mojokerto/ Dhiny Septy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yningtyas, Dhi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ih kode bahasa guru MIA 05 Singosari tahun ajaran 1995/1996 dalam interaksi belajar-mengajar dan interaksi keluarga&lt;br&gt;oleh Tri 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7 K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rogram pendidikan kesejahteraan keluarga (PKK) di Desa Mangliawan Kecamatan Pakis dalam rangka pembangunan masyarakat desa&lt;br&gt;oleh Esther Sri Purw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40.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ingsih, Esther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nfaatan sumber belajar dan peran lingkungan keluarga terhadap hasil belajar siswa mata pelajaran ekonomi kelas X IPS SMA Negeri 4 Malang tahun ajaran 2014/2015 / Dyani Fit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76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Dyani Fi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rogram Jalan Lain Menuju Mandiri dan Sejahtera (Jalin Matra) melalui Penanggulangan Kerentanan Kemiskinan (PK2) di Desa Codo Kecamatan Wajak Kabupaten Malang / Jauza Nur Fad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0959828 FA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ilah, Jauz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penduduk petani terhadap pendidikan putra-putranya di Desa Babadan Kecamatan Wlingi Kabupaten Blitar / oleh Indiyas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93 IN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iyasm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masa kerja dan prestasi terhadap sistem angka kredit dengan unjuk kerja penyuluhan keluarga berencana di Jawa Timur / oleh Qusya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8.314 Q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usyai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dan faktor lingkungan keluarga terhadap minat siswa MTs untuk melanjutkan studi kelas SMK di Kota Gresik / Putra Lutkhan Dodi Ami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4019 AM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sta, Putra Lutkhan Do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ak-hak Tersangka Dalam Proses Penyelidikan Perkara Pidana ( Studi di POLRESTA Malang ) / Sugeng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25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suh orang tua dalam pendidikan keluarga membentuk kecerdasan budi pekerti anak (studi deskripsi pada keluarga Ibu Mas) / Ahmad Arif F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F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ani, Ahmad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ilaian aspek sikap pada pembelajaran PPKn kurikulum 2013 oleh guru PPKn di SMK Negeri 7 Malang / Trissia Rumana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19 R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anakusuma, Tris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siklus belajar pada siswa kelas V SDN Sragi Kecamatan Talun Kabupaten Blitar / Ratna Sulistriyaniv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riyaniva,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trategi penetapan harga produk pada PT. Pos Indonesia (Persero) Cabang Malang / oleh Uswatul K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US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swatul Khasa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siswa pada matapelajaran PKn kelas 4 SD di gugus IV Sananwetan Kota Blitar dengan menggunakan model DDCT dan keliling kelompok / Letta Yuskad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kadiningrum, Let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desain corporate identity ben warg consulting / Aditya Pratama Mikae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MIK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kael, Aditya Pra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Seni dan Desain Komunikasi Visual,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dengan teknik diagram roundhouse melalui diskusi panel untuk meningkatkan motivasi dan hasil belajar siswa pada materi ekosistem kelas X SMA Negeri 9 Malang / Arga Triyan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7.07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andana,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eams Games Tournament (TGT) untuk meningkatkan aktivitas dan hasil belajar siswa pada mata pelajaran pendidikan kewarganegaraan di SMP Negeri 2 Singosari / Bunga Edin Wand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W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ndasari, Bunga E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disiplin belajar dan prestasi belajar siswa bidang studi PPKn kelas I SLTP Negeri 7 Blitar / oleh Nurina Agus Im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264 IM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ni, Nurina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ak asasi perempuan di Indonesia (dalam tinjauan penghapusan kekerasan terhadap perempuan di era reformasi)&lt;br&gt;oleh Wiwik Khus'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s'aidah, Wiw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pembelajaran berbasis prezi pada pokok bahasan globalisasi mata pelajaran PKn kelas IX MTsN Bangsal, Mojokerto / M. Taufiqur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8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urrahm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inkuiri jurisprudensial untuk meningkatkan keaktifan dan hasil belajar siswa pada mata pelajaran PKn kelas IV SDN Kasreman Kecamatan KAndangan Kabupaten Kediri / Shinta Paramita Pria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nanda, Shinta Pa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i lingkungan keluarga, kompetensi guru ekonomi dan status sosial ekonomi orang tua terhadap rasionalitas ekonomi siswa kelas XI SMA Negeri 1 Malang / Rheny Eka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19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Rheny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inkuiri untuk meningkatkan hasil belajar PKn tentang globalisasi pada siswa kelas IV SDN Kedungrejo Winongan Pasuruan / Asrip 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nto, Asri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kantin kejuruan sebagai implementasi pendidikan antikorupsi di SMPN 10 Malang / Bambang Ary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Bambang 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odim 0820 dalam meningkatkan wawasan kebangsaan dan bela negara bagi pelajar Kota Probolinggo (studi kasus di MTs Negeri dan SMK 1 Muhammadiyah Probolinggo) / Indah Purw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ningsih,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mensi kearifan lokal pada kirab budaya hari jadi Kota Madiun / Westry Janu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0959828 JAN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uaningrum, West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tar belakang status sosial ekonomi keluarga dan pola pergaulan siswa kelas II SMA Negeri di Kotamadya Malang&lt;br&gt;oleh Sumi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 SU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ij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OI (Return On Invesment) dan EVA (Economic Value Added) terhadap harga saham pada perusahaan food and beverages yang listing di Bursa Efek Jakarta / Indah Kusum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h Kusuma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metode ceramah dan metode tanya jawab dalam pengajaran Pendidikan Moral Pancasila terhadap prestasi belajar siswa SMA PGRI 8 Kotamadya Malang&lt;br&gt;oleh Ruth Inanugrahan Ma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MA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yati, Ruth Inanugra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rhitungan harga pokok produksi pada usaha camilan istimewa "Naga Mass" / Indah Kris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15 K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y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arakteristik keluarga dan status gizi batita di Dusun Landangan Kabupaten Probolinggo / Furqoni Syah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3 SY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fitri, Furqo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lompok teman sebaya (peer group) dengan motifasi belajar siswa pada mata pelajaran Pendidikan Pancasila dan Kewarganegaraan (PPKn) jurusan Teknik Komputer dan Jaringan (TKJ) di SMK Negeri 12 Malang / Pretty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WIJ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Pret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nalisasi nilai - nilai moral pada anak dengan gejala oedipus complex (studi kasus pada siswa SMA Negeri 2 Malang) / Rukmana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W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Rukm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GBPP PMP SMP dalam kurikulum 1984 dengan GBPP PPKn SLTP dalam kurikulum 1994 / oleh Wiwik Dar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1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yanti, Wiw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tingkat kemahalan harga saham dan peningkatan laba antara perusahaan yang melakukan stock split dan perusahaan yang tidak melakukan stock split : studi kasus pada Perusahaan Manufactur yang Listing di Bursa Efek Jakarta untuk 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lokasi dana remitansi di lingkungan keluarga Tenaga Kerja Wanita (TKW) Kabupaten Ponorogo / Wahyu Prasetiya D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121 D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la, Wahyu Praset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warga belajar terhadap penyelenggaraan pelatihan tata busana dan tata kecantikan di SKB Kota Malang / oleh Retno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1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karakter bagi siswa melalui kegiatan "Jum'at Sejati" di MTS Negeri Prigen Kabupaten Pasuruan / Diah Rizk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y,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n bahasa persuasif oleh leader billionaires high desert dalam memotivasi distributor untuk meningkatkan target oleh Hamidatus Sa'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ah, Hamid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ice Earning Ratio (PER), Return On Equity (ROE), Debt To Equity Ratio (DER), Dividend Payout Ratio (DPR) terhadap harga saham (studi pada perusahaan kategori 50 leading companies in market capitalization periode 2009-2011) / Ike Nurj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janah, I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Han Seng (HSI), Investasi asing dan kurs rupiah terhadap indeks harga saham gabungan (IHSG) periode tahun 2007-2011 / Hendrik Krisw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wantoro, Hend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tingkat pendidikan orang tua dan suasana tempat tinggal dengan prestasi belajar siswa kelas II SMEA Negeri Tulungagung / oleh Nurul Chab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CH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bib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enian janger sebagai salah satu media kritik sosial di Desa Bomo Kecamatan Rogojampi Kabupaten Banyuwangi / Nita Wah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2.5095982 W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 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ulama dalam pendidikan politik masyarakat di Kecamatan Bungah Kabupaten Gresik / Abdullah Af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f,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ingkatan pelibatan warga belajar dalam pengelolaan interaksi belajar terhadap keaktifan dan prestasi belajarnya studi eksperimen pada kejar paket B setara SMTP di kabupaten Blitar Jawa Timur / oleh Sup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 PKK dalam meningkatkan pendidikan masyarakat di Ddesa Burneh Kabupaten Bangkalan / Rismi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714 RI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i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filsafat Pancasila dalam pengembangan ilmu hukum (suatu tinjauan filsafat hukum)&lt;br&gt;oleh Abdul Wah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1 WAH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id,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turbocharger pada motor bensin empat langkah empat silinder dengan daya 78 PS/6000 rpm&lt;br&gt;oleh Eko Suryanto Mul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3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di, Eko Sur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hidup mantan Tenaga Kerja Wanita (TKW) dari liuar negeri di Desa Kacangan Kecamatan Ngunut Kabupaten Tulunagung / Lisa Yu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 YUN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 L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ntunan honorifik dalam tindak direktif berbahasa Indonesia keluarga terpelajar masyarakat tutur Makassar di Kabupaten Gowa / Syaf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183 SY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toleransi kalus tembakau (Nicotiana Tabacum L) terhadap stres kadar natrium klorida (NaCI) / oleh Anik Setyo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7904 S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rin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rapan sistem ABD (Activity Based Costing) sebagai dasar penentu strategi harga gula pada pabrik gula Lestari Kertosono, Nganjuk / Ria Asmara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HA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 Ria Asm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Debt to Equity Ratio (DER) dan Price Earnings Ratio (PER) terhadap harga saham indeks LQ-45 di Bursa Efek Indonesia Periode 2012-2014 / Nasrita Ul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U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 Nas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permainan keluarga mystery map untuk membantu orang tua mengoptimalkan kemampuan intelegensi dan kepekaan emosional anak / Dody Purnama Putra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9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Dody Purn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tasan hak terhadap eks anggota Partai Komunis Indonesia dan keturunannya ditinjau dari sudut pandang hak asasi manusia &lt;BR&gt;oleh Sulis Komariyah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Sulis Komar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fasilitas belajar dan kecakapan sisial belajar dengan hasil belajar PPKn siswa SNMK Yadika Bangil / Galuh Januar Hadi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A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Galuh Januar H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serapan ekstrak kunyit (cureuma domestika vallet) dengan pelarut etanol pada berbagai harga pH secara spektrofotometri / oleh Suprayi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3.0894 SU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yi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OLRI Dalam Upaya Menanggulangi Penyalahgunaan Narkotika di Kalangan Remaja ( Studi di Kepolisian Resort Kota Malang ) / Indah Noeraf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6 N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erafn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warga belajar tentang proses pelaksanaan kejar paket B setara SLTP di Kelurahan Ledug kecamatan Prigen / oleh Diah Feb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3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Diah Feb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Benzil Amino Purin (BAP) dalam medium Murashige Skoog (MS) terhadap kecepatan propagasi semangka tanpa biji (citrulus vulgaris schrad) / oleh Dwi Budi Tr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4604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awati, Dw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pembelajaran pendidikan kewarganegaraan di kelas IV Sdn Pisang Candi II kota MAlang / Ferdyan Rumb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U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boko, Ferd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golongan putih (golput) dalam pemilihan umum ditinjau dari mekanisme demokrasi Pancasila&lt;br&gt;oleh Dar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D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asesmen portofolio pada mata pelajaran PKn di SDN Purwosari I Pasuruan / Nanik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Y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 N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nilai-nilai budaya melalui kegiatan ekstrakurikuler kesenian reyog Tulungagung di SMPN 1 Kauman Tulungagung / Nurna Listya Purnam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0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sari, Nurna Lis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Metode Penilaian Persediaan Yang Tepat Untuk Penetapan Harga Pokok Penjualan Pada UD. "Morodadi" Di Kecamatan Kembangbahu Kabupaten Lamongan Oleh Abd. Radjak Trang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 T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anggono, Abd. Radja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emilikan diri sendiri, kepemimpinan yang malayani, kewirausahaan organisasi, perilaku kewargaan organisasional, dan modal sosial terhadap kinerja lembaga pemberdayaan berbasis kawasan di Jawa Timur / Fajar Sup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8.0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nto,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umur, tingkat pendidikan, jumlah tanggungan keluarga, dan adopsi inovasi pertanian dengan pendapatan usaha tani padi di zone darat Kecamatan Tenggarong Seberang Kabupaten Kutai Kartanegara Kalimantan Timur / oleh Susiw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3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usi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siswa kelas IV bidang studi PKn tentang pemerintahan desa dan kecamatan dengan menggunakan model pembelajaran kontekstual di SDN Ampelsari I Kecamatan Pasrepan Kabupaten Pasuruan / Zurotun Nafis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issa, Zuro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bermain peran untuk meningkatkan hasil belajar PKn siswa kelas IV SDN Duwet 04 Kecamatan Tumpang Kabupaten Malang" / Tri Tutus Ikhwandar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IK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hwandaru, Tri Tu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ekonomi orangtua, pendidikan ekonomi di lingkungan keluarga dan perhatian orangtua terhadap hasil belajar siswa kelas X Ilmu Soaial pada mata pelajaran ekonomi di SMA Negeri 7 Malang tahun ajaran 2014/2015 / Wintang Kalbu Penges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ngestu, Wintang Kalb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dan harga saham sebelum dan sesudah akuisisi pada perusahaan manufaktur yang listing di Bursa Efek Jakarta (periode tahun 1998-2006) / Fitria Yun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 Yuni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asaaan belajar anak dalam keluarga Suku Togutil Halmahera Timur / Wawan Suprianto Na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130959856 NA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ra, Wawan Sup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PKn dengan menerapkan pembelajaran kontekstual dan non kontekstual pada kelas V SDN gugus 05 Kecamatan Klojen Kota Malang / Rosita Dian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76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Rosita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belajar mengajar mata pelajaran pendidikan pancasila dan kewarganegaraan (PPKn) di SLTP Negeri 6 Blitar / oleh Ratik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ersifikasi produk terhadap keputusan pembelian sepeda motor merk Yamaha (Studi pada warga kecamatan Junrojo yang menggunakan sepeda motor merk Yamaha) / Wahyu W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sosial remaja dalam memanfaatkan Taman Kusuma Wicitra sebagai ruang publik di Kabupaten Tulungagung / Galih Nur Cahyan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3083 C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to, Galih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penghasilan keluarga, dan persepsi lingkungan dengan perilaku pencemaran sungai Takim di Kota Bondowoso / oleh Su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63.7394 S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dan ketuntasan pembelajaran siswa pada pembelajaran PPKn melalui metode pembelajaran game simulation pohon apel keberuntungan di kelas X MIA 3 SMA Negeri 1 Singosari Malang / Fahreza Rakhmad Zat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Z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tti, Fahreza Rak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rga ekstrim fungsi aldjabar jang rasional / oleh Immaculata Laetitia Mirjat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12.96 MI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rjatti, Immaculata Laeti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gelandangan di Tresno Mulyo Kelurahan Sidoharjo Kecamatan Lamongan Kabupaten Lamongan&lt;br&gt;oleh Gendut Sukan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ndar, Gend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profitabilitas, dan harga saham terhadap praktik perataan laba pada perusahaan manufaktur asing di Indonesia yang listing di bursa efek Indonesia tahun 2004-2006 / Rachma Au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 A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ulia, Rac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disi sosial ekonomi akseptor dengan pemilihan jalur tempat pelayanan keluarga berencana di Kelurahan Bareng Kecamatan Klojen Kodya Malang &lt;BR&gt;oleh Swito Pras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 PR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iwi, Swi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student teams achievement division (Stad) pada siswa kelas IV SDN Klodan III, Kec. Ngetos Kab. Nganjuk / Anang Agung Haries Set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nto, Anang Agung Hari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ilaian portofolio pada mata pelajaran PKN di SMP Sriwedari Malang / Ani Roi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 Roik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atar belakang tingkat hidup orang tua dengan prestasi belajar Tatabuku dan Hitung Dagang siswa SMA Negeri se Kodya Malang / Poedji Rientar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4 RIE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entarsih, Poed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nstruktivistik pada mata pelajaran PKn di kelas VII SMP Negeri 2 Kalianget Sumenep Madura / Fahmi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07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Fah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an optimalisasi kejaksanaan negeri dalam rangka supremasi hukum&lt;br&gt;studi pada Kejaksaan Negeri Malang&lt;br&gt;oleh Sulis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1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Su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internet sebagai sumber belajar dalam pembelajaran Pendidikan Pancasila dan Kewarganegaraan di SMKN 1 Turen / Virdiana T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Virdiana 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badan perwakilan desa dalam penyelenggaraan pemerintahan desa &lt;BR&gt;oleh Cipta Handayani Ok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OK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 Cipta Handa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STM untuk meningkatkan kesadaran terhadap isu, kemampuan investigasi dan rasa tanggung jawab sebagai warga negara bagi SMP Negeri 1 Kunjang Kabupaten Kediri kelas I semster I / oleh Ari I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IR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mawati,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hukum perkawinan antara UU. No. 1 tahun 1974 dengan hukum perkawinan dalam KUH Perdata dan Hukum Perkawinan dalam Islam&lt;br&gt;Sud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26026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ngkapan gagasan dalam artikel ilmiah populer tentang politik pada harian Kompas dan Republika / oleh Eti Set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8935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ti, E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nen arus kas dan arus kas bebas terhadap harga saham perusahaan industri makanan dan minuman yang lsiting di Bursa Efek Indonesia periode 2010-2012 / Karina Put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Karina Pu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Penyediaan Air Minum dan Sanitasi Berbasis Masyarakat (Pamsimas) dalam menyejahterahkan masyarakat di Dusun Jurangjer0, Desa Jatigreges, Kec. Pace, Kab. Nganjuk / Nifathul Ardhia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14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hiana,  Nifat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netapan harga pada PT. PLN (Persero) UPJ Blitar / Hervy Kurnianingti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ningtiyas, Herv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didikan kelompok belajar paket B dalam rangka menuntaskan wajib belajar pendidikan dasar 9 tahun di sanggar kegiatan belajar Grogol Kabupaten Kediri / oleh Ria Arinta Mu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3 M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ti, Ria Ar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merintah Pusat Dan Pemerintah Daerah Dalam Pelaksanaan otonomi Darah Menurut UU No. 22 Tahun 1999 Oleh Mafru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9 MAF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fru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moral melalui pembiasaan di SMP plus Darus Salam Kota Kediri / Rina Luth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ana, 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etode simulasai pada siswa kelas V SDN Bendo 2 Kota Blitar / Melkior Boge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BO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ger, Melkio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arasi sistem pemilihan umum anggota Dewan Perwakilan Rakyat Daerah menurut Undang-undang Nomor 12 tahun 2003 dan Undang-undang Nomor 10 tahun 2008 / Dian Komal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3 S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ian Ko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Peduli Lingkungan Sampah Berbuah Rupiah (PPL-SBR) di Desa Karangsono Kec. Sukorejo Kab. Pasuruan / Faizatul Wah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28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ida, Faiz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reativitas guru dalam melaksanakan pembelajaran PPKn kelas VIII di SMP Negeri 20 Malang / Ni Putu Ayu Gita Yun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YU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sari, Ni Putu Ayu G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PKn melalui model Problem Based Learning (PBL) kelas V SDN Wonodadi 01 Kabupaten Blitar / Tunas Minta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ntariana, Tun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jarkan sistim koloid di SMA / oleh Endang Nurrochmi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41.34507 M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Endang Nurroch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ekonomi tenaga kerja lepas terhadap pendapatan keluarga rumah tangga sentra industri tempe Sanan Kota Malang / Indah Ashlachal Um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UM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mah, Indah Ashlach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atisipasi warga belajar di Pos Pelayanan Terpadu Bina Keluarga dan Balita : studi kasus Posyandu BKB "Rajawali" desa Tamanharjo kecamatan Singosari Kabupaten Malang / oleh Fenny Ratna T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12 F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nny Ratna Tr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arakteristik sosiologis dan psikologis pembantu pembina keluarga berencana desa (PPKB) dengan partisipasi mereka dalam pelaksanaan program keluarga berencana desa di Kotamadya Malang&lt;br&gt;Yunita Purwi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 P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iandari, Yu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guru Pendidikan Kewarganegaraan dalam meningkatkan kualitas pembelajaran di SMA Negeri 3 Malang / oleh Yus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Y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i Wul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harga jual barang dengan memasukkan unsur pajak pertambahan nilai di kopin shop, koperasi pegawai PT Indosat, Tbk Surabaya / Merlina Berty Dw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M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rlina Berty Dwi 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numbered head together untuk meningkatkan hasil belajar siswa kelas V pada mata pelajaran PKn di SDN Arjosari I Kecamatan Rejoso Kabupaten Pasuruan / Ida Ohoiwu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Q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hoiwutun, 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nganggaran pada koperasi (studi kasus pada Koperasi Serba Usaha Anugrah Kabupaten Blitar) / Rheva Lucky Argha Dianz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9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za, Rheva Lucky Arg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anti asuhan dalam membina moral anak asuh di Panti Asuhan Roudlatul Jannah Selopuro-Blitar / Restu Rina T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Restu Rin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masyarakat terhadap penerapan kebijakan jalan satu arah di Kota Malang / Binti Nur April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25 AP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wati, Bin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CD interaktif sebagai media pembelajaran PKn materi warga negara dan pewarganegaraan kelas X di MAN 3 Malang Kota Malang / Ananta Hardiyas Falev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F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levi, Ananta Hardi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dan hasil belajar PKn melalui pembelajaran berbasis masalah pada siswa kelas V SDN Ardimulyo 03 Singosari Malang / Dian Meirafit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E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irafita, D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keterkaitan struktur, fungsi, dan proses serta kelainan/penyakit pada sistem saraf untuk mencapai SKL-SP dan tujuan mata pelajaran biologi pada siswa kelas XI di SMA Negeri I Grati Pasuruan / Dia Faro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oka, 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hidup konsumtif mahasiswa kos di Kelurahan Sumbersari Malang (Studi kasus di Jalan Bendungan Sutami Gang 1 Kota Malang) / Tantrya Sen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SEN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aputri, Tant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disiplin belajar di sekolah terhadap prestasi belajar siswa (studi pada siswa kelas X Bidang Keahlian Bisnis dan Manajemen SMK PGRI 2 Malang) / Siti Zahrotul 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523 J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nah, Siti Zah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kaderisasi bagi kader partai politik (studi kasus di Partai Golongan Karya (GOLKAR) Kota Malang) / Nur Lailatul Fauz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1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h, Nur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diasi dalam persidangan izin poligami di Pengadilan Agama Kota Malang / Nofi Sr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1 UT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Nof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profitabilitas terhadap harga saham melalui price earning ratio pada perusahaan sektor pertanian yang listing di Bursa Efek Indonesia periode 2010-2012 / Khalimatus So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O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diyah, Khali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status sosial ekonomi anggota lembaga musyawarah desa dengan aktivitas anggota lembaga musyawarah desa dalam pemerintahan desa di desa Sekarpuro Kecamatan Pakis Kabupaten Malang tahun 1993/1994&lt;br&gt;oleh Mochamad Zoedianto M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M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tono,Mochamad Zoe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imaan diri sikap warga binaan di Lembaga Pembinaan Khusus Anak Kelas I Blitar / Saidatul Mukarr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5 M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arromah, Said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nilai-nilai nasionalisme melalui kegiatan haul Bung Karno di Kota Blitar / Vany D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D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smawati, V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tumbuhan marga (Gramineae) dan (Cyperaceae) sebagai gulma padi di wilayah persawahan Bakalan Kotamadia Malang / oleh Zunif Setyo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84 SE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rini, Zaun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kripsi dari visualisasi animasi Keluarga Somat episode "Nonton Wayang" / Silvia Ratnawati Zuhro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4334 ZU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hroh, Silvia Ratnawa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cenderungan pola kepemimpinan orang tua dalam mengasuh anak di lingkungan keluarga di desa Martopuro Kecamatan Purwosari Kabupaten Pasuruan / oleh Titiek Suc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7 SU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iati, Titie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jakan peningkatan pelayanan pembuatan surat ijin mengemudi (SIM C) di Polres Malang / Hendr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946 S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He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bankan berdasarkan analisis camels terhadap harga saham (Pada perusahaan perbankan yang terdaftar di BEI periode tahun 2008-2009) / Yulianing Wih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harti, Yuli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fusal strategies in bargaining used by Indonesian Chinese buyers in Pasar Besar Market, Malang / Galih Kusumaw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 KU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rdhana,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terhadap harga saham (studi pada perusahaan automotive an allied product yang listing di Bursa Efek Indonesia tahun 2005-2007) / Oni Arbia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biantari, 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aktik demokrasi dalam kehidupan santri di Pondok Pesantren Salafi di Kecamatan Gondanglegi Kabupaten Malang / Layla Fauz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4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h, Lay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sil pelatihan keterampilan otomotif terhadap minat berwirausaha perbengkelan warga belajar pada Lembaga Latihan Swasta (LLS) Kota Blitar / Wirandyk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Wirandy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ma sosial yang didialogkan oleh komunitas "Ngopi" di warung kopi Sarijan Malang / Dwi Fajar Kham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4 KH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mdani, Dwi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ultimetode untuk meningkatkan aktivitas dan hasil belajar biologi siswa kelas VII-D SMP Negeri 4 Malang / Tu Bagus Antadwip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AN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adwipa, Tu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dan masalah sosial mahasiswa yang bekerja sebagai public relation di Kota Malang /  Tikka Dessy Har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8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santi, Tikka Des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di luar kelas dengan strategi relating, experiencing, applying, cooperating, dan transferring pada mata pelajaran sains pokok materi "Pengelolaan lingkungan untuk mengatasi pencemaran dan kerusakan lingkungan" untuk meningkatkan motivasi d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7.07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Wul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ku bunga SBI, nilai tukar (kurs) Dollar (USD/IDR), dan jumlah uang beredar (M2) terhadap pergerakan indeks harga saham gabungan di Bursa Efek Indonesia ( periode 2010-2014) / Mochammad Nur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Mochammad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eraturan Daerah Kota Malang No. 4 Tahun 2009 tentang pengelolaan tempat parkir untuk meningkatkan pendapatan asli daerah di Dinas Perhubungan Kota Malang / Rerik Dwian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9828 PU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Rerik Dw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dan pengalaman anggota DPRD dengan partisipasinya dalam proses pengambilan keputusan (suatu studi di DPRD Kotamadya Dati II Probolinggo tahun 1997/1998) / oleh Bambang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3 S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Bambang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onseling Adlerian dengan teknik encouragement reflection untuk meningkatkan self-esteem siswa SMP / Ariantje Julin Ahnitje Sun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158.1 SU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dah, Ariantje Julin Ahnitj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masyarakat yang mencerminkan nilai-nilai kepercayaan dalam upacara adat siraman gonmg Kyai Pradah di Kelurahan Kalipang Kecamatan Sutojayan Kabupaten Blitar / Nunik Rat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wati, Nu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ttitudes of parents of the SMAN third year students in Balikpapan towards English / Abdul Mel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MA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ik, Abdul, 1943--&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cerdasan emosi kebiasaan belajar dan kondisi sosial ekonomi keluarga terhadap hasil belajar siswa kelas XI IPS SMA Negeri 1 Turen pada mata pelajaran ekonomi / Shella Rizqi Ame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M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elia, Shella Rizq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oal ulangan umum biologi semester genap kelas 2 MAN 3 Malang tahun pelajaran 2002/2003 oleh Rina Margi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iwati, 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motivasi member dalam bermain futsal di Keluarga Damai Baru Sejahtera (KDBS) Kecamatan Karanggeneng Kabupaten Lamongan / Tsalis Fah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19 F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mi, Tsa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rategi pengembvangan unit usaha sapi perah Koperasi Agro Niaga Jabung terhadap kesejahteraan masyarakat (studi kasus: Dusun Bendrong Desa Argosari Kecamatan Jabung Kabupaten Malang dan Koperasi Agro Niaga Jabung) / Mei Wahy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 W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n, Me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arima dan pemulusan eksponensial tripel pada peramalan harga emas 24 karat di Kota Malang / Vina Eka Widyana Rulit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287 R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lita, Vina Eka Wid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variabel keuangan dan non keuangan yang mempengaruhi tingkat underpricing pada saat IPO tahun 2011-2015 / Rifka Fatimah 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Rifka Fat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mbinaan kesejahteraan keluarga bagi pembangunan masyarakat desa di Desa Sukorejo, Kecamatan Tugu Kabupaten Trenggalek&lt;br&gt;oleh Suh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7.72b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ekatan PAIKEM GEMBROT dalam pembelajaran PKn di SMPN 03 Batu / Nurul Kusmuat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muatif,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alat peraga kampanye pemilihan umum legislatif untuk meningkatkan kemampuan menganalisis budaya politik siswa kelas XI MA YUPPI (Yayasan Usaha Pembinaan Pendidikan Islam) Kecamatan Soreang Kabupaten Bandung / Lena Su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1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iati, Le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istem pemerintahan presidensial di Indonesia &lt;BR&gt;oleh Yeni Cipt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9598 CI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iptaningsih, Y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kuliner berupa jajanan dengan penambahan tepung daun kelor sebagai potensi peningkatan asupan kalsium bagi perempuan keluarga miskin / Riza Fadh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865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hila, Ri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SAR (Engage, Study, Activate, Reflect) terhadap kemampuan analisis dan kemampuan argumentasi ilmiah (scientific argumentation) / Elis Yuli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ingrum, E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nilaian persediaan, metode penyusutan aktiva tetap, prosesntase penawaran saham, profitabilitas, dan earning per share terhadap tingkat underpricib g saham perdana (Studi pada perusahaan manufaktur yang gio public di Bursa Efek Indinesia periode 2001-2&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Diebbi T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etode think pair share untuk meningkatkan kemampuan memecahkan masalah dan hasil belajar biologi siswa kelas X-6 SMA Negeri 10 Malang / Erdina Furqo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F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rqonawati, Er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OPM (Operating Profit Margin) dan NPM (Net Profit Margin) terhadap return saham pada perusahaan automotive and components yang listing di Bursa Efek Indonesia tahun 2008-2010 / Inoky Ard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Inoky 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etode bermain peran (role playing) siswa kelas IV SDN Tuliskriyo 02 Blitar / M. Ubaidillah Al Ayyu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Y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 Ayyubi, M. Ubaidi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yurisprudensi tentang perubahan jenis kelamin ditinjau dari aspek hukum positif di Indonesia / Devi Amelia Wulan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768026598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sari, Devi Amel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belajar siswa yang berasal dari keluarga utuh dengan siswa yang berasal dari keluarga broken home di SMK Negeri 2 Malang / Herlina Ef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3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lina Effe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mbingan dan Konseling,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Unit Pelaksana Teknis Pusat Pengjajian Pancasila (d.h Laboratorium Pabcasila) Univewrsitas Negeri Malang dalam pembudayaan nilai-nilai Pancasila era orde baru-reformasi /  Doni Trio Saputr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8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Doni T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gantian presiden dalam praktek ketatanegaraan Republik Indonesia menurut UUD 1945&lt;br&gt;oleh Siti Roch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6 RO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m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ikap moral dengan prestasi belajar mata pelajaran PPKn pada siswa kelas II SLTP PGRI 03 Kecamatan Lawang - Kabupaten Malang / oleh Setiyo Budi Ra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rjo, Setiy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siplin belajar siswa dalam mengikuti mata pelajaran pendidikan kewarganegaraan (Studi kasus di SMPN 21 Malang) / Wiji Pram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PRA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ono, Wi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moral pada peserta rehabilitasi pecandu narkoba di Panti Rehabilitasi Narkoba Pondok Pemulihan Doulos Kota Batu / Singgih Herry Mu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ti, Singgih He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orporate governance terhadap peringkat obligasi pada perusahaan yang terdaftar di bursa efek Indonesia periode 2007-2009 / Retno Palup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P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upiningsih,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kemiskinan keluarga penambang pasir Desa Bago Kecamatan Pasirian Kabupaten Lumajang / Bejo Ap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 AP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yanto , Bej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earifan lokal dalam grebeg suro di Kabupaten Ponorogo / Endang S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LES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Endang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laran dalam paragraf argumentasi siswa kelas X SMA Negeri 1 Ende / Maria Yulita C. Ag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AG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e, Maria Yulita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keluarga dalam kegiatan bina keluarga (BKB): studi kasus partisipasi keluarga mengikuti kegiatan bina keluarga balita di Kelurahan Pahandut Kota Palangkaraya / Ruan Riw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49.68 RI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wu, Ru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jumlah beban tanggungan keluarga, dan lama jam kerja dengan pendapatan penambang pasir di Kecamatan Padang Batung Kabupaten Hulu Sungai Selatan Kalimantan Selatan / oleh Mila Rismi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21 RI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iaty, M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wanita dalam sistem pewarisan Islam&lt;br&gt;oleh A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2 AM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simulasi dengan media permainan monopoli untuk meningkatkan hasil belajar PPKn siswa kelas XI SMA Negeri 1 Singosari Malang / Mukhammad Khoirul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Mukhammad Khoir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matangan pribadi dengan prestasi belajar siswa dalam mata pelajaran PMP siswa SMA Negeri 2 Ngawi&lt;br&gt;oleh Ahmad Mars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M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sud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bermain peran untuk meningkatkan aktivitas belajar dan hasil belajar PKn pada siswa kelas V SDN Gandul I Madiun / S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return, abnormal, return, Trading Volume Activity (TVA) dan Security Return Variability (SRV) antar hari perdagangan : studi pada saham perusahaan yang masuk indeks LQ-45 / oleh Zainal Ab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ZA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inal Ab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k jalanan dan perlindungan hak-hak anak &lt;BR&gt;(studi anak jalanan Yayasan Rumah Singgah Anak Alam, Malang) &lt;BR&gt;oleh Dw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51 UT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parfa pihak dalam perjanjian kemitraan beternak ayam potong (broilers) di Desa Semen, Kecamatan Gandusari Kabupaten Blitar / Diptania Lely Purw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6.5 P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ingrum, Diptania Lel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siraman pusaka gong sebagai salah satu perwujudan aspek budaya masyarakat Sutojayan kabupaten Blitar &lt;BR&gt;oleh Juliana Siswodwirahaj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 SI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odwirahaju, J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masyarakat dalam pelaksanaan program penghi jauan (studi kasus pada Pemberdayaan dan Kesejahteraan Keluarga (PKK) RT 02 RW 05 Kelurahan Sumbersari Kecamatan Lowokwaru Kota Malang / Hidayatull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4.9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ull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jurusan IPS dan lingkungan keluarga terhadap hasil belajar siswa SMA Negeri di Kota Blitar melalui motivasi belajar / Santi Fi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Fit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turitas obligasi dan kupon obligasi terhadap harga obligasi pada Perusahaan Finance yang listing di Bursa Efek Indonesia (BEI) / Citra Okky Perd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wati, Citra Ok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ondisi persaingan dan tingka harga serta kualitas layanan terhadap kepuasan pelanggan Hotel Berbintang di Jawa Timur / oleh Bachtiar Jusuf Helm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58.8343 BAC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htiar Jusuf Helm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metode pembebanan biaya produksi dalam penentuan harga pokok produksi pesanan di PT. Indomarine Divisi Boiler Singosari Malang / oleh Verayuni Ret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1 RE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awati, Vera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olisi dalam menanggulangi kecelakaan lalu lintas berdasarkan UU No. 22 tahun 2009 tentang lalu lintas dan angkutan jalan di wilayah kepolisian resort Sumenep / Mil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25 EK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M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rnitas individu dan motivasi dari keluarga terhadap prestasi belajar siswa kelas VIII SMP Negeri 4 Malang pada mata pelajaran IPS tahun ajaran 2007/2008 / Diyah Rahayu Ra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6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sari, Diyah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ulti metode dalam pembelajaran pendidikan kewarganegaraan kelas VIII di sekolah RSBI SMP Negeri 4 Kepanjen Kabupaten Malang/ Maichel Aditiyas Suhe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endra, Maichel Aditi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organisasi kesenian tradisi Topeng Sandur Manduro Grup Gaya Rukun di Dusun Guwo Desa Manduro Kecamatan Kabuh Kabupaten Jombang /  Marga Buwana Dew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1.75095982 DEW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yanti, Marga Buw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asanaan budaya demokrasi dalam pemilihan umum raya ketua dan wakil ketua Badan Esksekutif Mahasiswa Fakultas Ilmu Sosial Universitas Negeri Malang periode 2014-2015 / Winda Nik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4 N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kita, Win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diskusi teknik buzz group dalam meningkatkan keaktifan belajar siswa pada matass pelajaran PPKn di kelas X AK 4 SMK Negeri 1 Turen / Sholikatus Af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AF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yanti, Sholikat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aporan keuangan dengan adanya perubahan tingkat harga umum sebagai dasar penilaian kinerja perusahaan (Studi pada perusahaan manufaktur yang listing di BEI  periode 2006-2007) / Fitriya Nurmala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alasari, Fitr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TQM (Total Quality Management) dalam memersiapkan sumber daya manusia yang berkarakter dan berkompeten pada siswa Sekolah Menengah Kejuruan Negeri 5 Kota Malang /  Rovi Nurzaif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zaifuddin, Ro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Pemerintah Daerah pada kehidupan sosial ekonomi pengemudi becak terhadap tingkat kesejahteraan keluarganya di wilayah Kelurahan Klojen Kecamatan Klojen Kotamadya Malang / oleh Siti Ais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A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van konseling kelompok kognitif perilaku untuk meningkatkan harga diri siswa SMK / Bakhrudin All Habs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5.2 HA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sy, Bakhrudin Al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volume penjualan dengan tingkat operating profit margin pada PK. Jati Mapan Jombang &lt;BR&gt;oleh Roudlotul H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 HI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kmah, Roudl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sistem fraksi harga saham terhadap variabel relative spread dan bid-ask depth (studi pada perusahaan yang listing di BEI bulan Desember 2013 sampai Januari 2014) / Akbar W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Y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ana,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sosial ekonomi, jumlah anak dalam keluarga dengan pemilihan alat kontrasepsi susuk di Kecamatan Tajinan Kabupaten Malang / oleh Aziz 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3 C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ono, Azi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uasan mahasiswa dan alumni terhadap pelayanan Subag Pendidikan dan Evaluasi Universitas Negeri Malang / Nurmeida Rokh Sasm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01 S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ningrum, Nurmeida Rok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nggaran tertib berlalu lintas setelah berlakunya UU no.14 tahun 1992 di Wilayah Hukum Polres Jombang&lt;br&gt;oleh Mukesi Dwi Fa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94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wati, Mukes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Pendidikan Moral Dalam Upaya Mengembangkan Kepribadian Para Santri Pondok Pesantren Salafiyah (Suatu Studi di desa Kebonsari Kota Malang) Oleh Nur Lailatul Muf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UF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fidah, Nur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rbandingan terhadap sikap warga pembinaan kesejahteraan keluarga pada norma keluarga kecil bahagia dan sejahtera di Kecamatan Sumbermanjing Wetan Malang&lt;br&gt;Sud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SU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m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ikutsertaan warga belajar pada program kejar paket C (Studi kasus di PKBM Kejar Mendawai dan PKBM Tilung Raya di Kota Palangka Raya) / Hendrowanto Nibe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 HE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owanto Nib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inklusi sebagai upaya penegakan hak asasi manusia di SMP Laboratorium Universitas Negeri Malang / Putri Wahyu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Putr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Dinas Pendapatan Daerah Dalam Rangka Mngoptimalkan Tingkat Pendapatan Asli Daerah Dalam Pelaksanaan Oromi Daerah di Kabupaten Nganjuk Oleh Henny Indr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 IN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sari, H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ome problems in construction argumentative essay encountered by students of Department of English Education of IKIP MALANG / by Achmad Ro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RO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iq,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 studi pada perusahaan LQ-45 di Bursa Efek Jakarta tahun 2001-2004 / oleh Agus Susi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 Susil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assets (ROA) return on equity (ROE) terhadap return saham melalui trading vulume activity (TVA) pada perusahaan automotive and allied product yang listing di BEI periode 2008-2010 / Dewi Rifqiyati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ewi Rifqi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diri, regulasi diri, dan motivasi berprestasi terhadap prestasi akademik siswa akselerasi / Muhammad Sholihuddin Zuh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127 Z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hdi, Muhammad Sholih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bt to asset ratio dan total asset turnover terhadap return on equity koperasi (Studi pada Koperasi Serba Usaha se-Kota Malang tahun 2010) / Wahyu Albr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L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bri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peta konsep untuk meningkatkan hasil belajar siswa kelas IV SDN Minggir Winongan Psuruan dalam pembelajaran PKn / June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mahaman nilai-nilai Pancasila dengan kenakalan remaja di Dusun Selorejo Desa Karangdiyeng Kecamatan Kutorejo Kabupaten Mojokerto / Muhamad Masrur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ri, Mu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erusahaan manufaktur di Bursa Efek Indonesia (BEI) periode 2006-2008 / Heni Fa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wati, H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a process-genre approach on students' argumentative essay in a tertiary EFL classroom / Yayuk Widyastuti He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4207 HE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awati, Yayuk Widy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ekonomi keluarga dan prestasi belajar trhadap motivasi melanjutkan pendidikan ke SMA (Studi pada siswa kelas IX  SMP Negeri 1 Kepung Kabupaten Kediri) / Diana Nur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5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Dian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mbudayaan nilai karakter jujur, disiplin dan tanggung jawab di Sekolah dasar Negeri Kalipang 1 Kecamatan Sutojayan Blitar / A'toillah Sholah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114 SHO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ahuddin, A'toill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merintah kota Probolinggo dalam menciptakan kota Probolinggo bebas narkoba / Yanuar Setyo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8 WI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Yanuar Set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ebt to equity ratio, return on equity, total asset turnover, dan net profit margin terhadap harga dan volume perdagangan saham PT Eratex Djaja TBK - Probolinggo tahun 1999-2007 / Irma Fitri Nu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R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ma Fitri Nu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annual report award (ARA) terhadap harga saham (studi empiris pada perusahaan pemenang Annual Report Award tahun 2009 yang listing di Bursa Efek Indonesia) / Rengga Sandhy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Rengga Sandh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Harga Saham Gabungan (IHSG) terhadap harga obligasi pemerintah seri fixed rate melalui kurs rupiah periode September-Oktober 2011 / Habillian Baskoro 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Habillian Bask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ndidikan Pancasila dan Kewarganegaraan sebagai suplemen dengan model R2D2 / Sri Yuni Han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4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 Yuni Han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Earning Per Share (EPS), Gross Profit Margin, dan Net Profit Margin (NPM) terhadap harga saham perusahaan real estate and property yang listing di Bursa Efek Indonesia (BEI) periode 2011-2012 / Debby Eka Fransis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ansiska, Debby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rgumen dalam tajuk rencana Kompas &lt;BR&gt;oleh Nuraini Fa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q, Nu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inuitas dan gerak maju konsep biologi dalam GBPP kurikulum 1993 untuk sekolah dasar, sekolah lanjutan tingkat pertama, dan sekolah menengah umum / oleh Tutut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R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Tut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yai sebagai pendidik masyarakat dalam menyadarkan masyarakat pedesaan mengadopsi keluarga berencana di Kabupaten Sumenep (studi kasus di kecamatan Bluto Sumenep) / oleh Bambang Jun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3.96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iadi,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wawasan kebangsaan pada siswa kelas 5 di SD Negeri Ngaringan 5 Kecamatan Gandusari Kabupaten Blitar / Diana Citra Kris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na, Diana Ci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laksanaan Kajian Praktik Lapangan (KPL) dan lingkungan keluarga terhadap minat menjadi guru pada mahasiswa program studi S1 Pendidikan Akuntansi Fakultas Ekonomi Universitas Negeri Malang angkatan 2012 / Deidra Desan Syukr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1 S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ukri, Deidra De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think pair share untuk meningkatkan hasil belajar pendidikan kewarganegaraan pada siswa kelas II SDN Lawang 06 Kecamatan Lawang Kabupaten Malang / Ary Nur Al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L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ni, Ary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aktifan belajar siswa terhadap prestasi belajar PKN pada siswa SMP Negeri 17 Malang / Bimma Rindra Mahi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M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indra, Bimma R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dan suku bunga terhadap harga saham pada perusahaan consumer goods industry yang listing di Bursa Efek Indonesia tahun 2005-2008 / Kusuma Ningsri Ro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ani, Kusuma Ning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an debt to equity ratio terhadap harga saham melalui divident payout ratio (Studi pada perusahaan manufaktur yang listing di BEI tahun 2006-2008) / Fina Ros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nia, F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halaman praktik kerja industri, kompetensi keahlian dan intensitas pendidikan kewirausahaan dalam keluarga terhadap kesiapan berwirausaha (studi pada siswa kelas XII SMK Negeri 1 Purwosari tahun pelajaran 2012/2013 Kabupaten Pasuruan / Maureen Evita 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Maureen E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Numbered Head Together (NHT) bagi siswa kelas III SDN Pakunden 02 Sukorejo Blitar / Risno Goula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GO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oulap, Risn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Lembaga Pemasyarakatan Wanita Kelas IIA Kota Malang dalam membina moral narapidana / Lindy Deni Az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AZ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hari, Lindy De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psikologis terhadap keputusan konsumen dalam memilih hotel sebagai tempat menginap (studi pada Hotel Margosuko Malang) / Mochammad Rif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R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ki, Mo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spek hukum kekerasan terhadap anak dalam Rumah Tangga / Fery Fad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4.032 FA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li, F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kap ibu dalam lingkungan keluarga terhadap kedisiplinan anak di PAUD Terpadu Pelita Hati / Riza Umami Zakia Daroj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5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ojat, Riza Umami Zak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Segmenting, Targeting pada Asuransi Jiwa Bersama (AJB) Bumiputera 1912 cabang Malang Celaket / oleh Roni Tri Ma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 R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ni Tri Mar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sumber belajar lingkungan terdekat siswa melalui observasi untuk meningkatkan hasil belajar materi norma yang berlaku di masyarakat bagi siswa kelas III A SDN Kotalama 5 Malang / Rifa Nu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a, Ri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berapa Faktor Fundamental Emitmen, Suku Bunga Bebas Resiko Dan IHSG Terhadap Harga Saham Pada Perusahaan Yang Terdaftar Di Bursa Efek Jakarta oleh Gugun Feb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yanto, Gug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rancangan pendidikan karakter melalui pembelajaran mata pelajaran pendidikan kewarganegaraan di sekolah dasar / Naw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407 NA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w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ksekusi dalam perkara perdata di pengadilan negeri pamekasan / Faradiv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77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adiv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simulasi P-4 dalam rangka melestarikan nilai-nilai Pancasila di Desa Clumprit Kecamatan Gondanglegi Kabupaten Dati II Malang / oleh Su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 S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ivitas Orangtua Dan Anggota Keluarga Dewasa Lainnya Dalam Mendorong Perkembangan Sosial Anak Dini Usia Di Lingkungan Rumah oleh Oktinila Miasti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23 MI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astiti, Oktin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gender dalam peningkatan partisipasi politik perempuan di era reformasi (studi pada Partai Keadilan Sejahtera Kota Malang) / Eka Rahayu Titi Sulist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3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ya, Eka Rahayu T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fertilitas keluarga anak jalanan di Kelurahan Kotalama Kecamatan Kedungkandang Kota Malang / oleh Siti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3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conomic Value Added (EVA) dan Market Value Added (MVA) terhadap return saham pada perusahaan automotif yang listing di Bursa Efek Indonesia (BEI) periode 2011-2013 / Arida Ayuniar Christant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CH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ristantri, Arida Ayuni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mahaman demokrasi dengan partisipasi politik siswa di SMP Neheri Bareng Kecamatan Kabupaten Jombang / Arif NurPras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 PR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yo, Arif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undamental saham dan rasio solvabilitas sebagai penentu harga saham emiten yang tergabung dalam Jakarta Islamic index tahun 2006-2010 / Andri Kurni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P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andri Kurn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tata guna tanah dalam pembangunan kota di Kelurahan Sumbersari Kecamatan Lowokwaru Kotamadya Malang ditinjau dari undang-undang nomor 5 tahun 1960&lt;br&gt;(suatu studi kasus)&lt;br&gt;oleh Fredrus Ferdy San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4 SAN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dy, Fredrus Fer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rmainan simulasi untuk meningkatkan keaktifan dan hasil belajar PKn pokok bahasan tolong menolong siswa kelas II Sekolah Dasar Ampelgading 01 Kecamatan Selorejo Kabupaten Blitar tahun ajaran 2008-2009 / Desfita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Desf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arima Box-Jenkins dan Garch untuk meramalkan indeks harga saham LQ 45 / Wars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ateri organisasi melalui model mind mapping pada siswa kelas V SDN Sentul 2 Kota Blitar / Zahwa Ul Navis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NA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visarini, Zahwa 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faktor fundamental terhadap harga saham pada perusahaan LQ-45 di Bursa Efek Jakarta periode tahun 2003-2005 / oleh Astiti Mump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S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iti Mump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pengaturan diri dalam belajar (self-regulated learning) terhadap prestasi belajar pada mata pelajaran ekonomi siswa kelas X SMA Negeri 6 Malang / Fentiria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Fenti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kepolisian dan pemerintahan Kelurahan Teritip Kota Balikpapan melalui Polmas dalam menciptakan keamanan dan ketertiban masyarakat / Dwi Hari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0959838 H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ni,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nulis karangan argumentasi dan berpikir kritis-kreatif siswa SMK kelas XI dengan dukungan teks terpilih dan teks beragam / Fitriana Nur Maghf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MA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ghfiroh, Fitriana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awasan guru SD terhadap pedidikan anak dilihat dari faktor ekonomi dan jumlah tanggungan keluarga survai di daerah Gondanglegi Malang / oleh Anik Asri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WIJ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ti, Anik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dan debt to total asset ratio (DAR) terhadap harta saham melalui return on equity (ROE) pada saham perusahaan kelompok LQ 45 periode 2008/2009 / Yekie Senja Okto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ora, Yekie Senj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komik untuk meningkatkan hasil belajar siswa pada mata pelajaran PKn materi lembaga pemerintahan tingkat pusat kelas IV di SDN Sitirejo 1 Wagir / Muhammad Gusti Rizk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an, Muhammad Gu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kurikulum terpadu mata pelajaran IPA kelas VIII di MTs Negeri Batu / Khoridah Sativ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 S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iva, Khor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rhadap perhitungan harga pokok pada pabrik miehun Sinar Jaya Tumpang - Malang / oleh Mawah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8.51 MAW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wahi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onflik peran ganda dan disiplin kerja dengan prestasi kerja pada wanita karier yang sudah berkeluarga di RSUD dr. H. Slamet Martodirdjo Kabupaten Pamekasan / Triyono Fit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333 FI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to, Triyon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pada upacara perkawinan adat walagara masyarakat suku Tengger di Desa Jetak Kecamatan Sukapura Kabupaten Probolinggo / Sri Wakh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2 SRI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 Wakhyu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pedetek keperluan mesin charger handphone / M Bahrun Niamsian uang logam untu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44 N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am, M Bah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yesuaian diri dan stres pada warga binaan pemasyarakatan khusus narkoba di Lembaga Pemasyarakatan Kelas I Madiun / Galuh Ajeng Rohkin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9042 GA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luh Ajeng Rohkina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dan kualitas pelayanan terhadap loyalitas pelanggan bengkel mobil "KUN" di Malang / Yaniarti Ulf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U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iah, Yani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terhadap penerapan media pengajaran Pendidikan Moral Pancasila di SMA Negeri 7 Malang&lt;br&gt;oleh 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 Y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mendongeng untuk meningkatkan proses dan hasil belajar PKN materi pokok hidup gotong royong siswa kelas II SDN Karangbesuki 1 Malang / Alfi Lail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atin, Al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nilai-nilai luhur dalam perguruan pencak silat Persaudaraan Setia Hati Terate (PSHT) Cabang Malang / Yuli Ar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Yuli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kaian "basa walikan" dalam interaksi sosial masyarakat Kota Malang / Shandy Aris Munan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24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ndar, Shandy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sistem distrik dan sistem proporsional dalam pelaksanaan pemilihan umum di Indonesia&lt;br&gt;oleh Abdul H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H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lim,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mbinaan kesejahteraan keluarga dalam pembangunan nasinoal / S.Agus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71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S.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encanaan dan pelaksanaan pembelajaran dengan hasil belajar siswa pada mata pelajaran PKn di kelas IV SDN gugus VIII Kecamatan Sukun Kota Malang / Pradhiavit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Pradhia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camel terhadap harga saham perusahaan perbankan yang go public di Bursa Efek Indonesia (BEI) tahun 2011-2013 / Hervian Feb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o, Herv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bijaksanaan harga dengan omzet penjualan pada perusahaan bordir Subur Makmur" Pakis Malang&lt;br&gt;oleh R. Ayu Ari Lyza Ros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 RO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ni, R. Ayu Ari Ly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ilaku merokok dan harga diri pada remaja laki-laki perokok kelas I di Sekolah Menengah Kejuruan PGRI III Malang / oleh Hadi Se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HA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 Seput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didikan moral di rumah kasih sayang kampung idiot Desa Krebet Kecamatan Jambon Kabupaten Ponorogo / Puji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I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berbasis konsruktivisme dengan model siklus belajar (Learning Cycle) lima fase materi gerak pada tumbuhan untuk kelas VIII di SMP Negeri 13 Malang / Rizki Christyarini Prih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0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nti, Rizki Christyari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k waris anak angkat menurut hukum adat Jawa dan hukum Islam / oleh Chusnul Bar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5209598 B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riya, C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suku bunga Bank Indonesia (BI rate) terhadap obligasi negara RI melalui trading volume (studi pada obligasi negara RI seri Fixed Rate (FR) yang listing di BEI periode 2009) / Suharta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a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Asset Ratio (DAR), Debt to Equity Ratio (DER), Return On Asset (ROA) dan Return On Investment (ROI) terhadap harga saham (studi pada perusahaan otomotif yang listing di BEI periode 2007-2011) / Muhamad Rizki Lamb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L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mba, Muhamad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tar belakang orangtua dengan tingkat partisipasi siswa dalam kepramukaan di kalangan siswa SLTA Negeri se Kodya Malang&lt;br&gt;oleh L. Rahayu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9.4 LE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L.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ahaman kedudukan dan peran anggota keluarga melalui model role playing di kelas II SDN 1 Doroampel Tulungagung / Ayu Devia Miftahul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3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Ayu Devia M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self disclosure dan psychological well being ditinjau dari keutuhan keluarga siswa SMP Negeri 21 Malang / Hilmia Nab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1825 NA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bila, Hilm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latihan tingkat dasar serang hindar dalam bentuk VCD di keluarga silat nasional Perisai Diri Unit Ranting Lawang / Dinda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D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financial leverage, net profit margin (NPM), dan return on equity (ROE) terhadap earning per share (EPS) pada perusahaan manufaktur yang terdaftar di Bursa Efek Indonesia tahun 2007-2009 / Nimas Ajeng Pradnya Param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P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amita, Nimas Ajeng Pradn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risiko, return, abnormal return (AR), cummulative abnormal return (CAR), trading volume activity (TVA), security return variability (SRV) sebelum dan sesudah kenaikan harga gas bagi industri dasar &amp; kimia yang listing di BEI periode pengamatan 2&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J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o, Trias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erapan model brainstorming dengan model konvensional terhadap aktivitas dan hasil belajar siswa kelas V pada mata pelajaran PKn di SDN Wonokerto 02 Kabupaten Malang / Wilujeng Wind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Wilujeng W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politik dan peranannya bagi generasi muda dalam mengisi kemerdekaan&lt;br&gt;Miranu Tri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antoro, Mira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ndirian belajar kelompok dalam meningkatkan pendapatan keluarga (studi kasus pada kelompok pengrajin anyaman bambu Makaaruyen di Desa Kinilow Kecamatan Tomohon Kabupaten Dati II Minahasa) / oleh Marien Pinonto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 P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nontoan, Mar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alat evaluasi yang dibuat guru dan penyusunan model pengembangan alat evaluasi berdasarkan keterampilan proses untuk mata pelajaran biologi SMU / oleh Kary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K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y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Tengger dalm mekanisme pimilihan kepala dukun sebagai pemangku adat pada kominitas masyarakat Tengger / Agung Adi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Agung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ahan ajar modul untuk meningkatkan kemampuan membaca, menulis, dan berhitung bagi warga belajar keaksaraan fungsional (penelitian tindakan pada Program Keaksaraan Fungsional di Lembaga Pemasyarakatan Klas 1 Lowokwaru Malang) / Bintang Fajar Moonagu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MO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onagusta, Bintang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nila-nilai disiplin dalam PKN siswa kelas XI sebagai upaya penegakan tata tertib di SMAN 3 Probolinggo / Pujo Dw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Puj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cooperatif integrated reading and composition (CIRC) untuk meningkatkan aktivitas dan hasil belajar PKn siswa kelas VII SMP Negeri 7 Malang / Havivi H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nti, Ha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undang-undang partai politik di Indonesia dalam perspektif demokratisasi di era reformasi / Siti Munaw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026 S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i Munawa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rangkai bunga sebagai salah satu kegiatan dalam pengetahuan tatalaksana rumah tangga (PRT) di Sekolah Menengah Kesejahteraan Keluarga (SMKK) Saraswati Malang / oleh Endah Puspit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745.92 P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ningsih,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wujudan semboyan Hurub Hambangun Praja dalam pembangunan masyarakat di Kabupaten Blitar / Laelatun Nadh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40959828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hiroh, Lael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prestasi belajar siswa SMA Negeri 2 Junrejo Batu / oleh Wiwik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K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ingsih, Wiw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rgumen dalam paragraf karya tulis ilmiah pembelajaran menyimak berbicara mahasiswa S1 Jurusan Sastra Indonesia Universitas Negeri Malang / Epi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3 K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Ep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perpustakaan desa dalam pembinaan minat baca warga desa Pelem kecamatan Karangrejo kabupaten Magetan / oleh Siti N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8.5344 NU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yan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suksesi internal pada perusahaan keluarga (studi pada tiga perusahaan keluarga etnis Jawa, Cina, dan Pendalungan di Jawa Timur) / Sentot Imam Wahj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58.11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jono, Sentot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modification of resiprocal teaching untuk meningkatkan hasil belajar IPA siswa kelas III SDN Tawangargo 02 Kecamatan Karangploso Kabupaten Malang / Ike Maulida An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35044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ini, Ike Maul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esionalitas Polri di era transisi menuju perwujudan fungsi Polri dalam masyarakat demokrasi Indonesia&lt;br&gt;oleh Dwi Imam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23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Dw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nsiderasi untuk meningkatkan hasil belajar PKn pokok bahasan gotong royong siswa kelas II MI Ma'arif Ngering Kecamatan Gempol Kabupaten Pasuruan / M. Zaina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M. Zain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ikap moral dengan prestasi belajar PMP siswa kelas II SMP Sriwedari Malang / oleh Chusnul Cho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CHO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timah, C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ntukan civic participation peserta didik dalam pembelajaran PPKn di SMPN 2 Malang / Iin Puj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Iin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faktor-faktor yang berpengaruh terhadap tingkat pencapaian keluarga sejahtera di lingkungan keluarga petani di Desa Serut Kecamatan Panti Kabupaten Jember / Titien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 MAY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Tit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putaran modal kerja dan current ratio terhadap Return On Wquity (ROE) melalui Net Profit Margin pada KPRI di Kota Malang tahun 2013-2014 / Listya Fransisk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Listya Fransis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economic value added (EVA), residual income, earning per share dan arus kas operasi terhadap harga saham perusahaan manufaktur yang listing di BEI periode 2007-2009 / Risang Arisandi Rahmawan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n, Risang Aris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nat baca karya sastra siswa dan hubungannya dengan latar belakang kehidupan keluarga yang berlangganan Surat Kabar atau Majalah (Studi deskriptif terhadap siswa klas III SMA Negeri Jawa Timur) /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8.5344 WI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rasio profitabilitas terhadap harga saham PT. Semen Gresik, Tbk di Bursa Efek Jakarta / Wahyu Nurh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on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nasehat perkawinan perselisihan dan perceraian (BP4) dalam upaya mencegah terjadinya perceraian di Kecamatan Ngawi Kabupaten Madiun&lt;br&gt;oleh Siti Alfiana Latie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66 L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tief, Siti Alf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ndidikan Pancasila dan Kewarganegaraan (PPKn) untuk siswa kelas X di SMK-PP Negeri Kupang / Wahyu Hadi Trig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gutomo, Wahyu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jakan pemindahan terminal bus dan dampaknya terhadap aktivitas sosial ekonomi masyarakat di Pamekasan Madura / oleh Raudhatul 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 J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nah, Raudh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umbuhan moral sosial-religius bagi anak santri di Pondok Pesantren Metal Muslim Al-Hidayat Kabupaten Pasuruan / Afifah Ma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735 MAY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ningsih, Afif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spenda Dalam Rangka Pengintensifan Pemungutan Pajak Bumi dan Bangunan Sebagai Sumber Pandapatan Daerah di Kabupaten Bojonegoro Oleh Anik Lat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 L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tifah,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dan current ratio (CR) terhadap harga saham melalui dividen payout ratio (DPR) pada perusahaan manufaktur yang llisting di bursa efek Indonesia periode 2004-2007 / R. Rina Noerf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R. Rina Noerf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strategi direct reading thingking activities bagi siswa kelas III SDN I Karangan Trenggalek /  Lia Dwi Purn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sari, Li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etensi audit dan dysfunctional audit behavior terhadap kualitas audit (studi empiris pada Kantor Akuntan Publik di Malang) /  Argarini Rizqi Ayu Pra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5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ita, Argarini Rizq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sosial ekonomi orang tua terhadap prestasi belajar siswa kelas 3 SMP Negeri 4 Malang / Hayatun Nuf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N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fus, Hay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litihan tentang pelaksanaan program pendidikan agama yang dapat meningkatkan hubungan antara sekolah dengan orang tua murid pada Sekolah Menengah Negeri di Kota Madya Malang / Rosjidi Jusu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J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suf, Rosj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tanya jawab (question answer) untuk meningkatkan hasil belajar siswa pada mata pelajaran PKn kelas V SDN Bareng 5 Malang / Nany Pusp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Nany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tumbuhan in vitro daun pace (Morinda citrifola) dalam medium murashige-skoog yang mengandung bap dengan penambahan 2,4-D dalam berbagai konsentrasi / oleh Rus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5204 R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ekatan dialog mendalam (deep dialogue) dan berpikir kritis (critical thingking) dalam pembelajaran PPKn di SD Negeri Sawojajar oleh Tutut Sul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ani, Tut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sosial dan pola interaksi anak kost di jalan Jombang 1 RW 03 Kelurahan Gading Kasri Kota Malang / Malik Fajar Budi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50959828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rjo, Malik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gambar untuk meningkatkan aktivitas dan hasil belajar PKn materi cinta tanah air pada siswa kelas III SDN Pagar II Bangil Pasuruan / Wari Her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iati, W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tivasi belajar dan lingkungan keluarga terhadap prestasi belajar seswa SMKN 2 Jember / Shela Des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2.1076 D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striana, She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pembelajaran Talking Stick dalam meningkatkan hasil belajar PKn bagi siswa kelas VII-D di SMP Negri 19 Malang / Oktavia Abriant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6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Oktavia Abr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grasi pendidikan karakter dalam pembelajaran PKn di Madrasah Aliyah Negeri (MAN) Pamekasan / Mi'raj Al Absh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B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shori, Mi'raj 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daya morfogenesis eksplan Dendrobium sp. dari dua kelompok umur yang diinokulasikan pada medium pada vacin-went dengan penambahan 15 / oleh Endang Puj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15 P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jiastu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snowball throwing bagi siswa kelas IV SDN Pakunden 2 Kota Blitar / Muslim Belahu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B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lahuy, Musli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inkuiri terbimbing berbantuan argument mapping terhadap kemampuan berpikir kritis dan hasil belajar IPA siswa laki-laki dan perempuan kelas VII SMP / Muhammad Ali Ri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7.6 R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ho, Muhammad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lembaga pemasyarakatan membina narapidana pemakai narkoba di Lembaga Pemasyarakatan Kelas IIA Kota Kediri / Endah Retnaning Wul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W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 Endah Retn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lesson study dalam pembelajaran mata pelajaran PKn untuk meningkatkan hasil belajar siswa kelas X Animasi SMK Negeri 11 Malang / Nofian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Nof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iklim sekolah dan pola asuhan dalam keluarga dengan perilaku bermasalah siswa SMA Negeri di Kotamadya Denpasar / oleh I Wayan Sui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81 SU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ija, I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kripsi koreografi hasil belajar tari pendidikan II / oleh Feni Marg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2.82 FEN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ni Marg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eni Tar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nasionalisme yang terkandung dalam drama kolosal tentang "Pemberontakan Peta" di Kota Blitar / Sudam Tatdil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TAT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tdilla, Suda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tode PBL (Problem Based Learning) terhadap kemampuan menulis paragraf argumentasi siswa kelas X SMAN 1 Tumpang / Mohammad Hudha Nursyairo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syairofi, Mohammad Hudh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lisasi hak-hak anak oleh orang tua yang menjadi Tenaga Kerja Wanita (TKW) di Desa Margomulyo Kecamatan Pangungrejo Kabupaten Blitar / Yuniar Pusp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 PU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sari, Yun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apaan dan alih kode dalam ragam bahasa lisan keluarga campuran Jawa-Madura / oleh Wiharfitri Suc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 SUC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iningrum, Wihar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kondisi warga belajar dengan prestasi belajar pada sistem SD Pamong Tumpang Kabupataen Malang / Prawoto Kan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2 K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dar, Prawo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Directed writing activity" strategy to enhance the students' skill in writing recount texts at MTs Negeri Margoyoso Pati / Sarm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07 S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m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odel pembelajaran talking stick di kelas V SDN Dawuhan I Kecamatan Jatikalen Kabupaten Nganjuk / Arina Tri Ma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iyanti, Arin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ntuan harga pokok produksi pada PG. Meritjan Kediri / oleh Iid Fit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 I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id Fitr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kepala keluarga untuk melakukan mobilitas sirkulasi di desa Aikmel Utara kecamatan Lombok Timur / oleh Mutmai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9 MU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main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luarga dalam perkembangan kemampuan berbicara anak usia 4 sampai 5 tahun di Kabupaten Malang / Navia Quinila 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6 QU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uinila I, Na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turbocharger ganda pada genset cummins KTTA 19-G2&lt;br&gt;oleh Mohammad Touf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3 TO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ufur,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bidang studi bahasa daerah Jawa antara siswa yang menggunakan bahasa ibu bahasa Jawa dengan siswa yang menggunakan bahasa ibu selain bahasa Jawa dalam keluarganya, di Sekolah Dasar Negeri (SDN) Wadungasih II, SDN Buduran I dan 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nto, 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knikal dan pengaruh pergerakan volume perdagangan saham terhadap harga saham : studi kasus pada perusahaan sektor telekomunikasi yang listing di BEJ / oleh Aris Nurcahya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cahya A.,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erintahan desa menurut Undang-undang Nomor 22 Tahun 1999 (studi Desa Bulugunung Kecamatan Plaosan Kabupaten Magetan) &lt;BR&gt;oleh Nur Har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dengan menggunakan metode simulation games dan metode ceramah dalam mata pelajaran PKn pada siswa kelas VIII di SMP Negeri 2 Grogol Kabupaten Kediri / Premita Sari Octa El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EL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viana, Premita Sari Oc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lisasi pemungutan pajak reklame sebagai upaya untuk memenuhi target pandapatan asli daerah (PAD) pada Dinas Pendapatan Daerah Pemkot Malang / Rakhman Mu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6.27 MUK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ti, Rak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por, nilai tukar dan inflasi terhadap Indeks Harga Saham Gabungan (IHSG) di Bursa efek Indonesia periode 2010-2014 / Kartika Rose Rach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di, Kartika Rose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istem among dalam pembelajaran PPKn pada siswa kelas X di SMA Taman Madya Kota Malang / Leoj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LE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oj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enomena kawin kontrak di kalangan masyarakat desa Kalisat Kecamatan Rembang Kabupaten Pasuruan / Nurika Rachm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1 ANG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Nurika Rac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Dow Jones Industrial Average (DJIA), inflasi, kurs rupiah/dollars AS dan tingkat suku bunga (SBI) terhadap Indeks Harga Saham Gabungan (IHSG) di Bursa Efek Indonesia periode 2008-2012 / Widy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levansi isi buku teks Pendidikan Pancasila dan Kewarganegaraan dengan materi kurikulum 1994 di SMU sekotamadya Malang / oleh Dede Latume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LA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tumena, De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tusiasme warga belajar keaksaraan fungsional dalam mengikuti progam vokasional (Studi fenomenologi pada pelatihan pendidikan kecakapan hidup dipusat kegiatan belajar masyarakat mandiri bhakti kota Batu) / Fitri Mare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1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enda,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motif belajar dan hasil belajar ibu-ibu dalam program bika keluarga balita di Kotamadya Malang / oleh Ketty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6.874307 N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Ket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elisik nilai-nilai tradisi ngebrok dalam sistem perkawinan masyarakat Samin di Dusun Jepang Desa Margomulyo Kecamatan Margomulyo Kabupaten Bojonegoro / Dita Sekarlang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2 SE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karlangit, 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current ratio (CR) dan Net Profit Margin (NPM) terhadap return saham pada Perusahaan Manufaktur yang listing di BEI periode 2005-2007 / Ana Imroatul Hab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H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ah, Ana Imro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nilai-nilai kearifan lokal dalam kesenian Anshor Sakera di Dusun Karangasem Desa Gondanglegi Wetan Kecamatan Gondanglegi Kabupaten Malang /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959828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Usw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grasi nilai karakter dalam mata pelajaran Pendidikan Kewarganegaraan di kelas VIII SMP Negeri 10 Malang / Nuri Indah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PR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Nur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mainan target terhadap ketepatan shooting menggunakan punggung kaki bagi peserta ekstrakurikuler futsal di SMA Negeri 2 Lumajang / Muhammad Iqbal Pam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budi, Muhammad Iqb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oduktivitas Keuangan Terhadap Harga Pokok Produksi (Studi Kasus Pada PT.PG. Candi Baru Sidoarjo) Oleh Bagus Pe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asas Desentralisasi, Dekonsentras, dan tugas pembantuan dalam pemerintahan daerah di Indonesia&lt;br&gt;Harino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1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no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istri terhadap kekerasan dalam rumah tangga (KDRT) dalam keluarga (studi kasus dua keluarga di Kecamatan Karangploso) / Novianti Renaning A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42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i Renaning A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sik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ahasa Persuasif Oleh Leader Billionaires High Desert Dalam Memotivasi Distributor Untuk Meningkatkan target / oleh Hamidatus S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ah, Hamid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Universitas Negeri Malang. Fakultas Sastra. Jurusan Sastra Indonesia. Progras Studi Bahasa dan Sastra Indonesia,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relasi gender di keluarga buruh: studi kasus pada buruh peternakan ayam Dusun Karang Talun Desa Modangan Kecamatan Nglegok Kabupaten Blitar / Kharisa Rizqi Um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1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risa Rizqi Um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jarah,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bahasa dalam rubrik konsultasi keluarga sakinah majalah Suara Hidayatullah tahun IX (1996/1997) / oleh Candra Hus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09 HUS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ia,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disiplin siswa dalam mata pelajaran Pendidikan Kewarganegaraan : studi kasus di SMA Laboratorium UM Malang / oleh Umi List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UMI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i List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ekolah dalam pendidikan moral di kalangan siswa SMA Negeri 1 Gondang Kabupaten Tulungagung / Anita Okva Amb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M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barwati, Anita Ok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ndidikan budi pekerti dalam membentuk moral anak di SMP Negeri 1 Batu / Yuli Srimul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mulyani,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sadaran moral dan perilaku sexsual pranikah mahasiswa FIS Universitas Negeri Malang / Ren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32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R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sosial masyarakat pengemar batu akik di DEsa Prigi Kecamatan Watu Limo Kabupaten Trenggalek / Fridha Yu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3.87019 Y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antoro, Fridh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nilai-nilai Pancasila dengan nilai-nilai Islam dalam sistem pemerintahan&lt;br&gt;oleh Faiz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9598 FA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elaah kembali sistem pemerintahan Republik Indonesia di masa orde baru&lt;br&gt;oleh II Rosmas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9598 RO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masidah, I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sosial ekonomi orang tua dan sikap terhadap sarana belajar siswa terhadap hasil belajar siswa pada mata pelajaran IPS (studi kasus pada siswa kelas VIII SMP Negeri 7 Malang tahun ajaran 2012/2013) / Krisnu Pridiokta Arj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R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jiansyah, Krisnu Pridiok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Program Beras Miskin (Raskin) untuk keluarga miskin di Desa Karanganyar Kecamatan Poncokusumo Kabupaten Malang / Riyadhus Shalihin Anw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 ANW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war, Riyadhus Shalih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sean dan perspektifnya terhadap perwujudan netralisasi Asia Tenggara&lt;br&gt;oleh Has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7.59 HA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 web-based argumentative writing media for students of English Department / Wihda Nadia Silc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SIL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cha, Wihda Na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ksi pasar modal Indonesia terhadap kebijakan kenaikan harga Bahan Bakar Minyak (BBM) 1 Oktober 2005 : studi kasus pada perusahaan kasus pada perusahaan manufaktur yang listing di BEJ / oleh Su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 SU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onsentrasi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the power of two strategy untuk meningkatkan aktivitas dan hasil belajar PKn siswa kelas V SDN Sukoharjo II Kecamatan Klojen Kota Malang / Muharam Wahko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kofan, Muhar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sosial ekonomi orang tua terhadap prestasi belajar ekonomi siswa kelas 2 SMP Negeri 3 Pasuruan / oleh Sulas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s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kuatan tarik bahan komposit matriks resin dengan varian tata letak serat penguat alam rambut manusia / Arga Rio Muga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924 MUG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gafi, Arga 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oupon rate, maturity, dan bond liquidity terhadap harga obligasi korporasi pada perusahaan yang terdafatar di Bursa Efek Indonesia periode 2011-2013 / Muhammad Nasic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34 N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ick,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nyadran bagong" di Kelurahan Ngantru Kecamatan Trenggalek Kabupaten Trenggalek / Riya Dw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W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Riy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cerpen dengan memanfaatkan media komik siswa kelas III SDK Santo Fransiskus Lawang-Malang / Maria Margaretha Novi Kar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3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Maria Margaretha No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nalisis kebangkrutan, pertumbuhan perusahaan dan reputasi Kantgor Akuntan Publik terhadap pemberian opini oleh auditor pada perusahaan manufaktur yang terdaftar di BUrsa Efek Indonesia 2008-2010 (tinjauan atas asumsi going concern berdasarkan SA seksi 341) /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Feb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algoritma recursive largest first pada pewarnaan. Graph untuk penjadwalan kuliah / Marfu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352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fu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pokok produksi sebagai dasar penentuan harga jual pada UD. Mulya Bahari Muncar-Banyuwangi / Saiful Ba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6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i, S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sikap nasionalistik melalui mata pelajaran muatan lokal wawasan kebangsaan pada siswa kelas VIII di SMP N 1 Nglegok Kabupaten Blitar / Ivan Nove Ainun Naj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N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jib, Ivan Nove Ain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ponsivitas masyarakat petani terhadap pendidikan di Desa Bangeran Kecamatan Dawarblandong Kabupaten Mojokerto / Pramesti Retno Sury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6 SU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ngtyas, Pramest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pemimpinan lurah dalam meningkatkan keamanan dan ketertiban lingkungan masyarakat di Kelurahan Pohsangit Kidul Kecamatan Kademangan Kota Probolinggo /  Bayu Krisna Pris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49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styawan, Bayu Kr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hukum mahasiswa jurusan PPKn fakultas ilmu pendidikan universitas negeri malang dalam berlalu lintas menggunakan kendaraan bermotor roda dua di jalan raya / Mirna Ret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946 S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Mirna Ret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lajaran keterampilan usaha dan dampak terhadap warga belajar pada program keaksaraan usaha mandiri di pusat kegiatan belajar masyarakat (studi kasus di PKBM Sabilul Falah Bangil Pasuruan) / Tarich Yuan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13 Y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andana, Tari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dapatan orang tua/wali dengan prestasi belajar murid dalam mata pelajaran praktek kejuruan di Sekolah Menengah Kesejahteraan Keluarga se Kotamadya Malang / I Ketut Mertasih Widj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WI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jaja, I Ketut Merta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bbreviations within military jargons in "Generation Kill" movie series / Eka Bagus Mahard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7 M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dika, Eka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ul pembelajaran kooperatif (Jigsaw dan Teams Games Tournaments), berprestasi dan keterampilan sosial terhadap hasil belajar pada mata pelajaran PKn sekolah dasar / I G A. Agung Sri A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832044 AS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ri, I.G.A. Agung S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anggota DPRD dengan aktivitas dalam DPRD Kotamadya Daerah Tingkat II Malang tahun 1993/1994&lt;br&gt;oleh Anna He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 HE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awati, An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jemahan dan pemahaman jargon kaum remaja di Jerman (jugendsprache) oleh mahasiswa Jurusan Sastra Jerman angkatan 2011 Universitas Negeri Malang / Melly Diah An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0.80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ini, Melly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dalam peningkatan kualitas pendidikan di SDN Turen 06 Kabupaten Malang / Nanang Fatkhurro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9 N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nang Fatkhurroz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terhadap program wajib belajar 9 tahun di Kecamatan Pujon Kabupaten Malang / Husni Nga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3 NG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yudi, Hus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harga transfer melalui perhitungan full cost dan mark up untuk meningkatkan kinerja manajer divisi pada PT. SS Utama Surabaya / Carolina Neolen D.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409 NE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olen D.F., Caro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warga desa Kerangan Kecamatan Kerangan Kabupaten Trenggalek dalam menunjang pembangunan desanya / Sunar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berbasis proyek dalam upaya meningkatkan partisipasi dan hasil belajar siswa pada mata pelajaran Pendidikan Pancasila dan Kewarganegaraan (PPKn) di SMP Laboratorium Universitas Negeri Malang / Yunita Perma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PE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tasari, Yu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mberian Surat Peringatan (SP) untuk membentuk karakter disiplin siswa di SMK PGRI 3 Malang / Danar Dwi Ayu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5 LE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Danar Dw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hukum masyarakat Kelurahan Sumbersari Kecamatan Lowokwaru Kota Malang dalam pendaftaran peralihan hak milik atas tanah secara jual - beli / Victory Luhur Nugroh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2 NU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Victory Luh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turitas obligasi, kupon obligasi dan yiels to maturity terhadap harga obligasi negara RI seri fixed rate (FR) yang listing di BEI periode 2006-2008 / Dwi Kusum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tyas,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stres dan harga diri guru ditinjau dari status sekolah RSBI dan non RSBI / Yudi Tri Har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904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sono, Yud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ukungan keluarga dan hasil belajar terhadap minat berwirausaha siswa SMK Widya Dharma Turen / Muhammad Fahrudin Rozz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12 RO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zy, Mohammad Fahr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keluarga terhadap perilaku konsumsi dimediasi literasi ekonomi dan gaya hidup pada mahasiswa FE UM angkatan 2011 / Bagus Shandy 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8.8342 N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maditya, Bagus Shand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nilai-nilai pewayangan dalam Janturan Jejeran Amarta dengan nilai-nilai Pancasila : studi pada Sanggar Ngesti Budaya di Desa Purworejo Kecamatan Sanankulon Kabupaten Blitar / oleh Mochamat Su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S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anto, Mocha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janjian sewa-menyewa tanah pertanian (studi kasus di desa Mojorejo, kecamatan Kawedanan, kabupaten Magetan) / oleh Muj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325 M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ekonomi di sekolah, pendidikan ekonopmi di keluarga terhadap perilaku ekonomi siswa melalui sikap belajar ekonomi dan economic literacy (studi pada siswa SMA Negeri di Kota Malang tahun 2012/2013) / Lilik Sri Ha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0.076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ni, Lilik S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inkuiri jurisprudensial kelas V SDN 04 Kedoyo Tulungagung / Wahyu Pr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stian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merintah dalam membina pekerja seks komersial di Desa Sumberanyar Kecamatan Nguling Kabupaten Pasuruan / Laily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44 R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Lai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saham, trading volume activity dan risk of return terhadap bid-ask spread (studi pada perusahaan LQ-45 periode 2007-2009) / Novie Asr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Novie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yuluhan gizi terhadap pengetahuan ibu tentang gizi balita di desa Argotirto Kabupaten Malang / Lukis Ditamart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3 D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tamarte, Luk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dalam memberdayakan wayang Thengul sebagai aset pariwisata daerah di Bojonegoro / oleh Yuni Riski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 Riskia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Perindustrian dan Perdagangan dalam pemberdayaan pengrajin mebel kayu di Desa Sukorejo Kecamatan Bojonegoro Kabupaten Bojonegoro / Rike Aprilia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42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Rike April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masalah mengenai pendaftaran hak milik atas tanah&lt;br&gt;(suatu studi di Desa Kenongo Kecamatan Tulangan Kabupaten Sidoarjo)&lt;br&gt;oleh Surya Ardyat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2 ARD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yatna,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peserta didik perihal pembelajaran pendidikan kewarganegaraan di SMP Negeri Kota Blitar / Anjar Priyo Asm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A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oro, Anjar Pri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ghasilan dan pendidikan petani dengan tingkat pendidikan anak anak mereka di Kecamatan Ponggok Kabupaten Blitar / oleh Supr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SU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latihan kesadaran dalam hal menghargai orang tua pada siswa SMK Negeri 5 Malang / Santi Dw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12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Sant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taman rekreasi keluarga Kebonrojo kota Blitar / Irfan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67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Ir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yuluhan keluarga berencana dengan laju kelahiran di Kotamadya Malang selama PELITA III (1979-1984) / oleh Samodrijanti Wib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4.66 WIB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ati, Samodrijanti, 1947--&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Think Pair Share (TPS) untuk meningkatkan motivasi dan hasil belajar IPS (studi pada kelas VI SDN Margomulyo 02 Kabupaten Blitar tahun ajaran 2015/2016) / Erik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E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ikap anggota Pendidikan Kesejahteraan Keluarga (PKK) terhadap peran mahasiswa kuliah kerja nyata (KKN) dengan tingkat partisipasi mereka dalam organisasi PKK &lt;BR&gt;Moch. Solek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 SO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ekan, Mo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lembaga kepresidenan berdasarkan UUD 1945 pascaperubahan / oleh Sugeng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23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Program Studi Pendidikan Pancasila dan Kewarganegaraan. Universitas Negeri      Malang,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prestasi belajar siswa terhadap minat berwirausaha (studi pada siswa SMK Negeri 2 Blitar tahun ajaran 2013/2014) / Isnaini Az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s, Isn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Lembaga Pembinaan Khusus Anak (LPKA) Kelas I Blitar dalam pemberian bekal keterampilan terhadap anak didik pemsayarakatan di LPKA Kelas I Blitar / Anis Choirun N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42 N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mah, Anis Choi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berhubungan dengan pemilihan KB mandiri diantara akseptor KB di Kecamatan Kertosono Kabupaten Nganjuk / oleh Sri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6 SE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citra tubuh dan harga diri pada siswa SMA Negeri 1 Bangkalan / Vicky Aprilian Ra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RA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ani, Vicky April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 tutur berdimensi edukatif dalam wacana komunikasi keluarga / Daroe Isw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6.85014 ISW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watiningsih, Daro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nasionalisme siswa di SMA Negeri 01 Ngunut Kabupaten Tulungagung / Risa Mes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ME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siana, R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belajar dan lingkungan keluarga terhadap hasil belajar PKn di SMP Negeri 1 Singosari / Yustinus Hendry 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AD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 Yustinus Hend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tapan harga jual terhadap volume penjualan pada perusahaan tegel CV. Penataran Blitar tahun 1989-1993 / oleh Bambang Subag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8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gy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rogram bantuan biaya pendidikan BIDIKMISI di Jurusan Hukum dan Kewarganegaraan Fakultas Ilmu Sosial Universitas Negeri Malang / Dewi Mas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681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ito,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mampuan Komunikasi persuasif tutor dengan prestasi warga belajar program pendidikan keaksaraan fungsional di desa Rejosari Kecamatan Bantur Kabupaten Malang / Citra Wahyu Pusp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P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rini, Citr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Luar Sekol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dukungan keluarga dan resiliensi pada ibu yang memiliki anak berkebutuhan khusus / Rossy Jannathy Caes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 CAE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esar, Rossy Jannath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fasilitas belajar terhadap prestasi belajar siswa pada mata pelajaran kewirausahaan (studi pada siswa kelas X dan XI SMK Ardjuna 1 Malang tahun ajaran 2013/2014) / Mega Bonar Sar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tika, Mega Bon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rategi sektor perbankan dan pemerintah daerah dalam membantu perkembangan usaha micro kecil dan menengah (UMKM) di kota Malang / Margi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42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dekah bumi komunitas Tionghoa Kelenteng Hok Swie Bio Bojonegoro tahun 2000-2014 / Tutik Retn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8951059828 R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wati, Tu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ownership retention, umur perusahaan, dan financial leverage terhadap tingkat underpricing saham perdana (studi pada perusahaan yang listing di BEI tahun 2006-20010) / Selviana Dewi Ver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anita, Selviana De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baran deposit piropilit di Desa Argotirto Kecamatan Sumbermanjing Wetan Kabupaten Malang / Novita Kartik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 6226 S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Novita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diskusi dalam pengajaran PMP terhadap prestasi belajar siswa SMA di Kecamatan Wajak Kabupaten Malang / oleh Achmad Mukhl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M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lis,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dengan menggunakan model pembelajaran problem solving siswa kelas V SDN Lecari Sukorejo Pasuruan / UMar Notanub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O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tanubun, Um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PKn melalui model Value Clarification Technique (VCT) pada siswa kelas III SDN 02 Majan Kabupaten Tulungagung / Siti Eni Ma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ana, Siti 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rga diri perempuan Jawa: Studi fenomenologi terhadap keluarga yang menjalani pernikahan siri di Desa Pasirian Kabupaten Lumajang / Pristiyan Yul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Y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i, Pristi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ilai tukar rupiah, BI ratem dan inflasi terhadap harga saham sektor keuangan pada BEI periode 2011-2015 / Lulus Gita 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ni, Lulus 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disi Sosial Ekonomi dan Motivasi Belajar Warga Belajar SMU Alternatif LAB. PLS Universitas Negeri Malang oleh Irkham Ni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34 NI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lasari, Irk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dalam tradisi upacara ceprotan pada masyarakat Desa Sekar Kecamatan Donorojo Kabupaten Pacitan / Murni 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12095982 ASI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ih, Mu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perkembangan kematangan karier siswa yang berasal dari keluarga orangtua tunggal: studi kasus di SMP Shalahuddin Malang / Agung Pinil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7 PIN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nilih,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ada Perusahaan Manufaktur yang listing di Bursa Efek Indonesia tahun 2005-2007 / Danang Galih Wa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a, Danang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moral terhadap penyandang cacat netra I Panti Rehabilitasi Sosial Bina Cacat Netra "Budi Mulya" Malang / Marita Pungkasanti Suryani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ng, Marita Pungka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arga luar negeri dan nilai tukar terhadap ekspor kopi Indonesia tahun 1982-2011 /  Arizcha Bagus Dhe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DHE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etama, Arizcha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gaya mengajar guru dan motivasi berprestasi dengan prestasi belajar siswa MTsN Bibrik di Teguhan kecamatan Jiwan kabupaten Madiun / oleh Eny Komariya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02814 KO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mariyatun, 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berbasis masalah dan motivasi berprestasi terhadap hasil belajar mata pelajaran Pendidikan Kewarganegaraan di SMK Putra Indonesia Malang /  Pramesti Retno Sury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076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ngtyas, Pramest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disi sosial ekonomi keluarga dengan minat masyarakat untuk bertransmigrasi di kecamatan Bugul Kidul Kotamadya Pasuruan / oleh Dinny Islam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2086 IS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lamy, Din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hukum Islam terhadap hukum acara pidana di Indonesia&lt;br&gt;oleh Wiwik Mahbu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5 M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bubah, Wiw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mnemonik untuk meningkatkan kemampuan menghafal dengan efektif dan menyenangkan dalam pelajaran PKn kelas IV SDN Sumbersari 1 Malang / Patricia Anjani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Patricia Anj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odelan bangkitan pergerakan keluarga di kawasan permuki Kuncoro, 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88.1, K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coro,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ksesi kepemimpinan nasional presiden 1996 ditinjau dari sudut hukum tata negara&lt;br&gt;oleh Evy Soph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1.00313 SO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phia, Ev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rogram Keluarga Harapan (PKH) dalam meningkatkan kualitas pendidikan dan kesehatan di desa Ngembal Kecamatan Wajak Kabupaten Malang / Ibnu Khol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82 KHO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l, Ib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suplai air minum BUMDes terhadap tingkat kebutuhan pendudukan per kepala keluarga di desa pandanrejo kecamatan Wagir Kabupaten Malang / oleh Tist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1 TI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sta Puspit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emangat dan komitmen para pendiri negara dalam merumuskan Pancasila sebagai dasar negara / Indra Wahyu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9598 P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Indr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hasil belajar yang dilaksanakan pada jam awal dengan jam akhir pelajaran mata pelajaran PPKn siswa kelas I SLTP 1 Wlingi Kabupaten Blitar / oleh Wid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mbatan-hambatan yang dihadapi petugas keluarga berencana dalam membina kelompok UPPKS-Takesra/Kukesra di Kotamadya Malang&lt;br&gt;oleh Ro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46 RO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polisian Resort Malang Kota dalam menanggulangi tindak pidana pencurian kendaraan bermotor (curanmor) di Kota Malang / Desi Nurul Iman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162862904 I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niar, Desi Nur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kolah demokrasi dalam meningkatkan partisipasi politik masyarakat Kabupaten Malang (studi kasus pada sekolah demokrasi di Averroes Community Malang) / Miftachus Sya'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71 SY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diyah, Miftach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tudent Facilitator And Explaining (SFAE) pada mata pelajaran PPKN untuk meningkatkan hasil belajar siswa kelas VIII B SMP Negeri 8 Malang / Muhammad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n,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elayanan dan harga terhadap loyalitas konsumen (studi kasus pada pengunjung taman rekreasi Sengkaling Malang) / Ari A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to,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aksi dan kepedulian sosial mahasiswa pengguna media sosial Universsitas Negeri Malang / Reza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30959828 AM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Re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audio visual berbasis hyperlink untuk meningkatkan hasil belajar PKn kelas V di SDN Karangbesuki I Kecamatan Sukun Kota Malang / Silvi Aprilia Indah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Silvi Aprili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dari kepercayaan masyarakat terhadap mitos meletusnya gunung Kelud pada masyarakat Desa Sugihwaras Kecamatan Ngancar Kabupaten Kediri / Elysabeth Vitrian Hap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320959828 HAP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psari, Elysabeth Vitr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otong-royong sebagai nilai kearifan lokal dalam tradisi Barong Ider Bumi di Desa Kamiren, Kecamatan Glagah, Kabupaten Banyuwangi / M. Hidayat Dwi Okt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OKT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ra, M. Hidayat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need of counteraction dengan kesehatan mental pada warga binaan pemsyarakatan menjelang bebas di Lembaga Pemasyarakatan Wanita Kelasa II A Malang / Indah Rahm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83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ita, Ind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dan partisipasi orang tua terhadap keberadaan dan program-program belajar di kelompok bermain Raden Fatah" Sidoarjo / oleh Sufi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S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fi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simulasi pada pembelajaran pengetahuan sosial untuk meningkatkan sikap menghargai keragaman budaya Indonesia siswa kelas IV SDN Bumiayu II Kota Malang / oleh Endang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corporate social responsibility melalui program bina warga sejahtera PT HM Sampoerna Tbk. / Gelbi Fi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8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onika, Gelb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model pembelajaran Numbered Head Together (NHT) dengan model pembelajaran Problem Based Learning (PBL) mata pelajaran PKn kelas IV Gugus V Kec. Klojen Kota Malang / Leni Puspita Suryaningtyas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ngtyas, Leni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siswa kelas IV SDN gunungsari Kecamatan Tajinan melalui pendekatan kontekstual / Ponco Set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o, Ponc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suasana lingkungan keluarga dengan prestasi hasil belajar PSKn siswa kelas IV Sekolah Dasar Negeri Tunggulwulung II Kota Malang / oleh Mistie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sedang dalam pros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t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politik sebagai upaya pemerintah orde baru untuk meningkatkan partisipasi politik warga negara&lt;br&gt;oleh Dasar Dami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7 D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into, Das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laksanaan otonomi daerah terhadap pendapatan asli daerah menurut Undang-Undang No. 22 tahun 1999 : studi di Pemerintah Daerah Kota Malang / oleh Ainur In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3 IN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san, Ai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marga chlorophyceae di danau kawah gunung Kelud propinsi Jawa Timur / oleh Agus Amak Fadho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709 FA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holi, Agus Ama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tatus sosial ekonomi keluarga dengan pola pergaulan siswa di SLTPN 01 Malang &lt;BR&gt;oleh Titin Yusw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1 Y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widah, Ti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trategi penetapan harga pembelian pada CV. KM Malang / Husin Hum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HU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maidi, Hu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mangat dan komitmen Muhammad Yamin dalam proses perumusan Pancasila sebagai dasar Negara Kesatuan Republik Indoinesia / Jatmiko Dwi Sety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 S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ji, Jatmiko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dan atribut me too product terhadap keputusan konsumen dalam membeli handphone merek Blueberry (studi pada pengguna handphone merek blueberry di Malang Plaza) / Alfan Jau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J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uhari, Al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diskusi untuk meningkatkan pemahaman &lt;BR&gt;tentang hak dan kewajiban warga negara siswa kelas V SDN &lt;BR&gt;Mulyorejo III Kecamatan Sukun Kota Malang / oleh Tri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sub pokok bahasan jajargenjang dan trapesium yang berorientasi teori Van Hieli untuk SMP kelas VII /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407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netapan harga pada PT. PLN (Persero) UPJ Blitar / Khafid Imad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I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duddin, Khaf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rga diri dan dukungan sosial dengan aktualisasi diri pada guru SD inklusi gugus IV Lowokwaru Malang / Chris Ayu Ne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NE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gara, Chris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ock split dan informasi laba terhadap return saham pada perusahaan yang listing di Bursa Efek Indonesia periode 2006-2009 / Sri Kasw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K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wi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gian peran pengasuhan anak (studi kasus pada keluarga single parent yang masih tinggal bersama orang tuanya) / Intan Wahyu Dwi Hab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 H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sari, Intan Wahyu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think pair share dengan pendekatan konstruktivis untuk meningkatkan hasil belajar biologi peserta didik kelas VIIIA SMP Negeri 9 Malang / Mochamad Sodiq Syah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s 570.76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udi, Mochamad Sodi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role playing atau bermain peran dalam meningkatkan motivasi belajar siswa pada mata pelajaran pendidikan kewarganegaraan kelas VII SMP Negeri 3 Malang / Frista Wah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6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 Fris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ibu rumah tangga melalui pendidikan kursus untuk perbaikan ekonomi keluarga di Sanggar Kegiatan Belajar (SKB) Kota Manado Provinsi Sulawesi Utara (studi mengenai peranan pelatihan keterampilan menjahit dalam meningkatkan pengetahuan dan kete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B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langitan, A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arakter melalui penerapan Dasa Dharma Paramuka di SMK Negeri 4 Malang / Romasdhona Zaka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9.4 Z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karia, Romasdho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variabel fundamental terhadap harga saham (studi kasus pada perusahaan otomotif yang go publik di PT. Bursa Efek Indonesia) / Shellina Marg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hellina Marg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hu terhadap aktifitas enzim amilase yang dihasilkan dalam perkecambahan kacang hijau (Phaseolus radiatus L) / oleh Diyah Masru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1925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o, 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asuh pada keluarga terpidana kasus peledakan bom Bali I / Rosyidamayani Twinsari M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 M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ingtyas, Rosyidamayani Twin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dan aktivitas belajar PKn melalui model bermain peran (role play) dengan bantuan media visual (studi pada siswa kelas V di SDN Kampung Baru Kecamatan Beruntung Baru Kabupaten Banjar) / Abdul Jabar Hapi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HAP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pip, Abdul Ja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linik keluarga sakinah "Aisyiyah Kabupaten Malang selaku agensi pendidikan luar sekolah oleh Ellyn Sugeng Desyan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7 DE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syanty, Ellyn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ipe jigsaw untuk meningkatkan hasil belajar PKn materi pengaruh globalisasi pada siswa kelas IV SDN Andonosari I Tutur Pasuruan / Kateni  Winat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ta, Kat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moral bagi anak usia dini pada Taman Kanak-Kanak Laboratorium UM Kota Malang / E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ER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gam nilai-nilai budaya bangsa yang tercermin dalam obyek wisata budaya Jawa Timur Park (Jatim Park 1) di Kota Batu /  Nurul Wid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095982 WI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ningsi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talking stick untuk meningkatkan hasil belajar siswa pada mata pelajaran  PKn kelas V SDN Tanjungrejo 2 Malang / Dwi Enggar Septiy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yani, Dwi Engg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ekonomi keluarga dan prestasi belajar mata diklat kewirausahaan terhadap minat berwirausaha siswa kelas X dan XI di SMK Wisnuwardhana Malang / Selvia Uzlifat Romadl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lon, Selvia Uzlifa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gaya belajar dengan prestasi belajar siswa kelas IV pada mata pelajaran PKn di SDN Karanganyar 01 Kecamatan Poncokusumo Kabupaten Malang / Dimas Kukuh Yudist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YU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istira, Dimas Kuk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kimia menggunakan pendekatan saintek pada materi stoikiometri dan hukum-hukum dasar kimia untuk siswa SMA/MA kelas X / Arik Marg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2607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iani, A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keuangan (current ratio, debt ratio dan return on investment) terhadap harga saham (studi pada perusahaan makanan dan minuman yang terdaftar di Bursa Efek Indonesia periode 2010-2012) / Achmad Nuradhi Pamung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ungkas, Achmad Nura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guru pendidikan kewarganegaraan dalam menyusun dan mengembangkan perangkat pembelajaran di SMAN 1 Grati Kabupaten Pasuruan / Eko Frandi Sup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SU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anto, Eko Fr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make a match untuk meningkatkan proses dan hasil belajar PKn siswa kelas V SDN Senggreng I Kecamatan Sumberpucung Kabupaten Malang / Khoirun Nis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k, Khoi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asam sitrat dan sub kultur terhadap pertumbuhan dan perkembangan in vitro tunas pisang raja pada media vuylsteke / oleh Yullya Suryanda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2104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dadari, Yull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relevansi-nilai informasi laba dengan arus kas terhadap harga saham berdasarkan siklus hidup perusahaan (Studi pada perusahaan food and beverages yang terdaftar di BEI periode 2008-2010) / Neka Sus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N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roduk dan harga terhadap loyalitas konsumen melalui kepuasan sebagai variabel perantara pengguna kartu prabayar IM3 (Studi kasus pada mahasiswa Fakultas Ekonomi Universitas Negeri Malang) / Septina Dwi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Septi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batik tulis gedog produksi industri batik "warna jaya" di desa margorejo kecamatan kerek kabupaten tuban / Ahmad Abdurrohman Wahid S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1 W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id SR., Ahmad Abdur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lembar balik untuk meningkatkan aktivitas dan hasil belajar PKn siswa kelas IV SDN Lowokwaru 5 Kota Malang / Selviana Dea Panar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ary, Selviana De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kawinan usia muda terhadap pembinaan anak bidang pendidikan formal di desa Wotgalih kabupaten Pasuruan / oleh Bayu Indrase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sena,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san pesantren dalam upaya pembudayaan nilai-nilai demokrasi bagi santri di pesantren mahasiswa Al-Hikam kota Malang / Abd Maj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 M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jid, Ab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generasi muda anggota Komite Nasional Pemuda Indonesia (KPNI) terhadap budaya reog di kabupaten daerah tingkat II Ponorogo&lt;br&gt;oleh Niken Hyul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88055 HY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yuliastuti, Nik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impahan hak asuh anak atas kasus perceraian orangtua di Desa Beji Kecamatan Boyolangu Kabupaten Tulungagung / Ruly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4.032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Ru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disi sosial keluarga dengan perilaku menyimpang siswa SMA Negeri 1 Jatirogo Kabupaten Tuban / Rose Fitria Lut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542 L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ana, Rose Fi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tar belakang pendidikan peserta didik dan sosial ekonomi orang tua dengan motivasi belajar peserta mengikuti pelatihan otomotif di UPT-PK Singosari / Inwamarroh Tias Pramud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PR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udnia, Inwamarroh Tia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andingan kinerja perusahaan dan harga saham sebelum dan sesudah merger dan akuisisi / Regina Perma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 S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Regina Perm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 asasi manusia bidang pengembangan kehidupan beragama di kelurahan Babadan kabupaten Kediri / oleh Sri Wid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4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budaya kedisiplinan siswa di SMAN 1 Tanjunganom Nganjuk / Dwi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5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pokok standar dalam rangka pengendalian biaya untuk mencapai efisiensi produksi pada PD Ronggolawe" Tuban periode 1989-1993&lt;br&gt;oleh Titik Sulist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12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ani,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ai dan prinsip demokrasi ekonomi pada kegiatan pemberdayaan peternak sapi perah di Koperasi Unit Deswa Dadai Jaya Kecamatan Purwodadi Kabupaten Pasuruan / Novayanti Putri Dias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 DI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sningrum, Novayanti Pu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Bank Indonesia (RI Rate) dan nilai kurs rupiah dengan dollar terhadap Indeks Harga Saham Gabungan (IHSG) pada tahun 2011-2013 / Raditya Kusuma W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a, Raditya Kusu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geseran hiburan pada hajatan masyarakat Desa Kendalsari Kecamatan Sumobito Kabupaten Jombang / Eriska Febi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20959828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iyaningsih, Eris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kelas sebagai upaya guru PKn menciptakan pembelajaran PAIKEM di kelas VIII SMP Negeri 1 Batu / Aditya Wisnu W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a, Aditya Wis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endidikan kewargaan negara dan kesulitan-kesulitannya di SD Sumberrejo I, wilayah Kecamatan Bantur, Kabupaten Malang / oleh Sriadi I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2.832 IRY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yanto, Sri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profitabilitas, leverage dan harga saham terhadap praktik perataan laba pada perusahaan manufaktur yang listing di bursa efek Indonesia / Sandy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Sa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ualifikasi guru PPKn dengan prestasi kerja melalui MGMP di Kota Probolinggo / oleh Misd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122 MI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d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semen kebutuhan latihan dasar PLKB studi evaluasi mata pelajaran kurikulum latihan dasar PLKB di Jawa Timur / oleh Ach. Rasy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3.9607 RA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syad, A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ntukan karakter siswa melalui ekstrakurikuler pencak silat Persaudaraan Setia Hati (PSHT) di SMAN 1 Garum Kab. Blitar / Rika WijayaTerata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ood corporate governance terhadap harga saham pada perusahaan manufaktur yang terdaftar di BEI tahun 2010 / Septim Martina Habibi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ie, Septim Mar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jarah keluarga H. Oemar Ahmad dan penyamakan kulit keluarga kemasan Gresik (1890-1951) / Mohclis Sotur Rod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23.359828 RO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dli, Mohclis Sot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prestasi belajar siswa jurusan akuntasi di SMK Ardjuna 02 Malang / Linda Amalia Kr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nawati, Linda Am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keuangan terhadap peringkat oblogasi perusahaan terdaftar pada Bursa Efek Indonesia / Andi Permata Ramadhan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 Andi Perma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Based Introduction (PBI) untuk meningkatkan aktivitas dan hasil belajar PKn siswa kelas V SDN Bareng 3 Kota Malang / Ferid Aquari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Q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quarista, Fe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ulama dalam pembinaan moral masyarakat Madura untuk mempertahankan budaya santri berbasis agamis (Studi di Kecamatan Kadur Kabupaten Pamekasan-Madura) / Farid Al Juna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57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airi, Farid 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keharmonisan keluarga Jawa dalam novel Padang Ilalang di Belakang Rumah karya Nh. Dini &lt;BR&gt;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3 ZAM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skriminasi peran gender yang terkandung dalam lirik (pesan) lagu pop Indonesia / Edeltrudis Jumiarti Jera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81.6309598 JE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eraman, Edeltrudis Jumi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terhadap harga saham pada perusahaan perbankan yang linting di Bursa Efek Indonesia periode 2009-2010 / Bangkit Ad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Bangkit A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gaya hidup konsumtif terhadap disiplin siswa di SMA Laboratorium Universitas Negeri Malang / Karina Pram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5 S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Karina P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dividen kas dan kualitas auditor kantor akuntan publik (KAP) terhadap harga saham pada Perusahaan Manufaktur yang listing di bursa efek Indonesia / Imam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bt to total asset ratio, long term debt to equity ratio dan current asset ratio terhadap return on equity (studi pada KPRI Kota Malang periode 2011-2012) / Vera Himatul Ng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G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zizah, Vera Hi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nilai-nilai kesadaran bernegara masyarakat Jawa dalam cerita wayang purwa / oleh Budi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2 W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enggunaan modul PPKn pada SLTP Terbuka Negeri Malang kelas I cawu 2 tahun pelajaran 1998/1999&lt;br&gt;oleh Warih Sutj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 RA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Warih Sut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lture shock terhadap hasil belajar mahasiswa PPkn angkatan 2007 fakultas ilmu pendidikan Universitas Negeri Malang / Ana Khol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fah,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k dan Kewajiban Warga Negara didalam pembaharuan struktur politik di Indonesia&lt;br&gt;Sudar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 SU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problem based instruction (PBI) pada siswa kelas IV SDN Jombok 01 Kabupaten Jombang / Fenti Ayun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Fenti A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laksanaan asas praduga tak bersalah di Pengadilan Negeri Kraksaan Kabupaten Probolinggo / oleh Samsudin Hus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56 H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aini, Sams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tan buku teks dalam pembelajaran PKn Di SMA Negeri I Kepanjen / Handayani Dwi Nu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aini, Handaya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belajar siswa dalam pembelajaran pendidikan kewarganegaraan di SMP Negeri 1 Sumbergempol Kabupaten Tulungagung / Ratih Dian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Ratih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a tujuan pendidikan kewargaan negara (civics) di SD, SMP dan SMA / oleh Srimul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14 S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mul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teams games tournament (TGT) untuk menngkatkan aktivitas dan hasil belajar siswa kelas VIIID SMP Negeri 9 Malang tahun ajaran 2008/2009 / Masrur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s 372.35044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rgumentasi pada teks pidato siswa kelas X SMA Negeri 1 Rambipuji / Beby Dwi Feb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99.2215 FEB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yanti, Beb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itra merek dan harga terhadap loyalitas pelanggan samrphone Samsung Galaxy Series (studi kasus pengunjung Counter Rahma Cell Malang) / Raditya Iwan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IW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wannanda, Radit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harta perkawinan menurut UU No. 1 Tahun 1974 tentang perkawinan di desa Mulyorejo Kecamatan Sukun Kotamadya Malang&lt;br&gt;oleh Lilik Jamilatul Iftit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026 IF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titah, Lilik Jam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dollar dan harga minyak dunia terhadap harga saham pada perusahaan yang listing di Bursa Efek Indonesia tahun 2006-2008 / Bayu Khresnap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H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resnapati,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capital, assets, earnings, liquidity) terhadap harga saham dan volume penjualan saham bank umum swasta nasional devisa yang terdaftar di BEJ periode 2001-2006 / Eka Fa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budi pekerti dalam pembelajaran PKn di SMP Arrohmah Putri Boarding School Sumbersekar Kecamatan Dau Kabupaten Malang / Dentrik Panggayu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gayuh, Dent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rogram pembelajaran pendidikan Pancasila dan Kewargaanegaraan dengan menggunakan metode bermain peran untuk sekolah dasar / oleh Slamet Marwo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0.507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woto,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moral narapidana dalam rangka membantu kembali ke masyarakat di Lembaga Pemasyarakatan Lowokwaru Malang &lt;BR&gt;oleh Wiwit Tris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asari, Wiw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pegawai tentang gaya kepimpinan kepala balai pendidikan pelatihan (Diklat) dan hubungannya dengan etos kerja di Balai Diklat Keluarga Berencana Nasional Malang / Yohan 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TO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ro, Yo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dangan hukum Islam dan Undang-undang No. 1 Tahun 1974 terhadap perkawinan sirri dan akibat hukumnya bagi status anak&lt;br&gt;oleh Puji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1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volume penjualan dengan tingkat operating profit margin pada perusahaan tegel, beton, dan sanitair CV Penataran Blitar / oleh Chumidatus Sa'd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 SA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dyah, Chumid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an risiko sistematis terhadap harga saham perbankan yang listing di Bursa Efek Indonesia / Candra Jatm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J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o,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sarana prasarana belajar di rumah terhadap prestasi belajar siswa di SMAK Diponegoro Blitar / Erni Krisdian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i Krisdian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laba sebelum pajak, arus kas total dan komponen arus kas terhadap harga saham pada perusahaan LQ-45 yang listing di Bursa Efek Indonesia (BEI) / Adity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Adi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upacara Adat Distrikan Danau Ranu berbasis nilai kearifan lokal di Desa Ranuklindungan Kecamatan Gtati Kabupaten Pasuruan /  Deny Arividya Nov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NOV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yanto, Deny Ariv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anak usia dini pada keluarga muda sebagai upaya mengembangkan kecerdasan anak usia dini di Kelurahan Kepanjen Kidul Kota Blitar / Normawati Widiar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5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rsih, Nor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inventory turnover dengan tingkat operating profit margin pada PT Usaha Loka Malang&lt;br&gt;oleh Sri Yuni Set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16 SE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ningsih, Sri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argumentative writing ability of the Lambung Mangkurat University students through the tree diagram technique / Jumar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JU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mar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 penghambat pelaksanaan mata pelajaran seni budaya dan keterampilan di Sekolah Dasar Negeri Parangargo II Kecamatan Wagir Kabupaten Malang / Renti Selena Yohan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5044 YOH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hanis, Renti Sele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rcayaan diri warga binaan di Lembaga Pemsyarakatan kelas II Anak Blitar / Rini Wahyu Purw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019 P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ningsih, Rini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merintah dalam meningkatkan kehidupan sosial ekonomi masyarakat nelayan di Desa Mayangan Kecamatan Mayangan Kota Probolinggo / Vinta Nurul Yuli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09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stutik, Vinta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anggar Purwo Budoyo dalam melestarikan nilai-nilai kearifan lokal dalam Kesian jaranan Turonggo Yakso di Desa Dongko Kecamatan Dongko Kabupaten Ternggalek / Dwi Utami Nings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Dwi Ut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dalam perspektif budaya lokal: studi kasus praktek pendidikan informal di Desa Kaduran Timur Kabupaten Sumenep Madura oleh Rini Ari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8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tin,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iapan berwirausaha ditinjau dari kompetensi membuat busana wanita, pengetahuan pola, prestasi belajar kewirausahaan, dan dukungan keluarga pada siswa SMKN Program Keahlian Tata Busana di Kabupaten Ngawi / Dian Re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1.7646 R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asar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dayaan nilai-nilai Pancasila di Sekolah Dasar Negeri Kalipang 1 Kecamatan Sutojayan Kabupaten Blitar / K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04 K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is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harga jual pada laboratorium minimarket Sigmna Fakultas Ekonomi Universitas Negeri Malang / oleh Syaif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SY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if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mandirian manusia usia lanjut (manula) yang tinggal bersama keluarga dan yang tinggal di panti jompo di Kecamatan Lawang / Mutimmatul Maud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6718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immatul Maudu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sik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nasionalisme pada epos heroik film Merah Putih karya Yagi Sugandi tahun 2009 / Yusan Arian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ARI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andini, Yus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raturan Daerah Kota Madiun No. 8 tahun 2010 tentang Perubahan Atas Peraturan Daerah Kota Madiun No. 4 tahun 2006 tentang Penyelenggaraan, Ketentraman dan Ketertiban Umum / Kharirotul Maftukhatin Lail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1402659828 LA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a , Kharirotul Maftukhat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fertilitas antara masyarakat etnis Madura dengan warga negara Indonesia keturunan Cina di Kecamatan Bangkalan Kabupaten Bangkalan / Yuli Dwi Ira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32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 Dwi Ira Ut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ntuk sapaan Bahasa Jawa dialek Tuban: studi pada keluarga di wilayah Desa Rengel oleh Ro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8 ROC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terhadap bidang studi PMP dengan prestasi belajar bidang studi PMP siswa kelas III SMAN I Blitar&lt;br&gt;oleh Dwi Atm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AT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ok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terwakilan Dan Peran Perempuan Di DPRD Kota Malang Pada Era Orde Baru Dan Reformasi oleh Nathalia Aristin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3 DEW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Nathalia Ari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usahaan dan tingkat suku bunga terhadap saham perusahaan semen yang terdaftar di Bursa Efek Indonesia periode 2008-2015 / Dieska Melati Shinta 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 Dieska Melati Sh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endapatan pedagang kaki lima terhadap pendapatan keluarga di Kota Malang / Nur Wakhid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H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Nur Wakhi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jarah keluarga Emi Pangesti dan perannannya terhadap eksistensi batik karan g Tuban (1981-2010) /  M. Ma'arif Rakm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38 RA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kmatullah, M. Ma'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rbandingan strategi penentuan harga jual pada pedagang sayur-mayur di lingkungan pasar Dinoyo dan pasar Klojen Malang &lt;BR&gt;oleh Hendro Winar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6 W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so, Hend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pokok kelas perawatan berdasarkan metode full costing pada instalasi rawat inap di RSIA Aminah Kota Blitar tahun 2007 / Arifiara Vitriana Herman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nu, Arifiara Vit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tenaga kerja wanita bekerja ke luar negeri dan dampak remitensi terhadap keluarga TKW di Kecamatan Cluring Kabupaten Banyuwangi / Ria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8 P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latihan asertivitas untuk meningkatkan harga diri siswa kelas XI-IS di SMA Negeri 3 Malang / Erdyna Nu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aini, Erdy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Ritatoon untuk meningkatkan aktivitas dan hasil belajar Pkn materi pokok ke[utusan bersaama siswa kelas VB SDN Lesanpuro 3 Malang / Anis Raudhatul Maghfiro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76 MA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ghfiroh, Anis Raudh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utaran musik klasik sebagai upaya membangun konsentrasi belajar siswa dalam pembelajaran PKn di SMA Negeri 1 Kedungwaru Tulungagung (studi kasus di kelas X-D dan X-H tahun pelajaran 2009/2010) / Siti B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B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id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ateripokok sistem pemerintahan Kabupaten dan kota dengan menggunakan peta konsep pada siswa kelas IV di SDN Karangbesuki 1 Kecamatan Sukun kota Malang / Tri Ajeng Mul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iyanti, Tri Aj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kader pembangunan desa dalam pembudayaan P-4 di wilayah kecamatan Tugu kabupaten Trenggalek&lt;br&gt;oleh Suh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98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orang tua keluarga petani dengan persepsi pendidikan anak usia dini di Desa Kalitidu Kecamatan Kalitidu Kabupaten Bojonegoro /  Dwi Basuki Rah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6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 Dwi Basu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rogram Posdaya (Pos Pemberdayaan Keluarga) dari Bank Perkriditas Rakyat Jatim dalam membantu pengembangan usaha mikro preman super Kota Malang /  Ruth Eviana Hutabar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42 H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tabarat, Ruth E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dan nilai tukar rupiah terhadap indeks harga saham gabungan (IHSG) di bursa efek indonesia (BEI) sebelum dan sesudah pemotongan suku bunga the fed (Periode 16 november 2008-17 januari 2009) / Dwi Rizka Ap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 Dwi Riz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rpustakaan sekolah sebagai pusat sumber belajar siswa di SMAN 1 Malang / Ika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7.8223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restasi mata pelajaran PMP dengan sikap kerja dalam praktek kejuruan di SMKK Negeri Sidoarjo kelas II jurusan tata boga / oleh Eny Kuswandari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1 NI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Eny Kusw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merintah Kopta Malang tentang pengoperasian bus sekolah bagi pelajar di Kota Malang / Arimaya Sholik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7 SHO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khah, Arima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ndalian biaya tenaga kerja untuk menentukan harga pokok produksi pada PT. PG. Krebet Baru Malang / oleh Handr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1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H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lektronik tugas akhir = e-tugas akhir (ETA) / Nanang Kok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KOK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karyanto,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yang terkandung dalam kesenian reog Ponorogo / Erwin Yu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3895982 YUN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arni, Er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erapan model Numbered Heads Together (NHT) dan Team Games Tournament (TGT) tergadap proses dan hasil be3lajar pendidkan kewarhanegaraan siswa kelas V SDN Bareng 3 Kota Malang / Evi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ya tarik pengajaran tradisional madrasah diniyah dalam pandangan warga belajar dan orang tua di Madrasah Diniyah at-Thohiriyah al-Fadiliyah Bodak Lombok Tengah / oleh Ram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64 RAM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ola pembudayaan nilai kerukunan antar umat beragama di Dusun Ngepeh, Desa Rejoagung, Kecamatan Ngoro dengan di Dusun Mojoduwur Kidul, Desa Mojoduwur, Kecamatan Mojowarno, Kabupaten Jombang / Anisa Acchabul 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J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nah, Anisa Aschab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giatran Sanggar Tari El-Gibran dalam melestarikan nilai-nilai Pancasila di Desa Krucil Kecamatan Krucil Kabupaten Probolinggo / Maulidi Syamsid Dlu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DL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luha, Maulidi Syamsi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nstruktivisme tipe Novick untuk meningkatkan penguasaan konsep fisika siswa kelas XI MIA SMA Negeri 4 Malang / Nargis Syahrban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banu, Narg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etistik pendidikan moral di pondok pesantren Irsyaduddiniyah Desa Patokan Kecamatan Bantaran Kabupaten Probolinggo / Diana Perma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i,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ntuan harga pokok jasa pelayanan kamar rawat inap menggunakan sistem activity based costing (studi kasus pada rumah sakit Islam Aisyiyah Malang) / Fitrotul U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2 UL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a, Fit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keluarga terhadap perkembangan sosial anak / oleh Mudrika Taki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155.4 TA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kiem, Mud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kepemimpinan kyai di Pondok Pesantren Miftahul Huda Kota Malang dalam perspektif Pancasila /  Anis Su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 S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ahman,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otensi mata air Umbul Argo untuk irigasi di Kecamatan Ngluyu Kabupaten Nganjuk oleh Nuning Setyo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498 SE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rini, Nu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dan harga saham perusahaan yang listing di BEI sebelum dan sesudah akuisis pada tahun 2003-2005 / Nur Ai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A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milar name terhadap keputusan pembelian konsumen pada produk Tolak Angin dan Antangin (studi pada warga Desa Kejapaan Kecamatan Gempol Kabupaten Pasuruan) / Ardhiansyah Probo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Ardhiansyah Prob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wajiban dan kewenangan Mahkamah Konstitusi berdasarkan UUD 1945 / oleh Sur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4 S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aya belajar dan lingkungan keluarga terhadap hasil belajar siswa pada mata pelajaran akuntansi kelas XI IPS SMA Negeri 1 Lumajang / Vina Budiarti Mustik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Vina Budiarti Mu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tivitas dan hasil belajar mata pelajaran pendidikan kewarganegaraan dengan menggunakan model TSTS pada siswa kelas V SDN Kebonsari 2 Kecamatan Sukun Kota Malang / Ida Isna Fith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hriani, Ida 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mahaman informasi karier dengan pemilihan karier siswa kelas III Sekolah Menengah Atas Katolik Cor Jesu Malang / oleh Margaretha Berliyanti Oktavi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72 M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ha Berliyanti Oktavi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mbingan Konseling,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isaris independen, kepemilikan institusional, kepemilikan manajerial, dan kualitas auditor terhadap harga saham (studi empiris pada kelompok perusahaanLQ-45 yang listed di BEI) / Oktaviana Iman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niar, Okta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formal dengan tindak pidana narapidana di Lembaga Pemasyarakat Sidoarjo - Jawa Timur&lt;br&gt;oleh Tri Wahyuning Ti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2 TIY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yas, Tri Wahyu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san-alasan warga belajar terlibat pada program Paket C dan pola interaksi belajar yang diinginkan (studi kasus warga belajar program Paket C di Kelurahan Arjowinangun Kecamatan Kedungkandang Kota Malang) / Dani Candra Darm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1 D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ni Candra Darmaj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blower-charger pada Isuzu Panther&lt;br&gt;oleh Moh. Gusti Alamie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06 AL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amien, Moh. Gu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ualisasi nilai-nilai luhur Pancasila melalui program adiwiyata di SMA Negeri 3 Magetan / Bagus Azhar Mubaro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UB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barok, Bagus Azh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LKB membina kelompok Takesra/Kukesra di Kelurahan Polowijen Kecamatan Blimbing Kotamadya Malang&lt;br&gt;oleh Maria Praha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4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hasti, M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tentang pola berpikir tradisional pada pasangan suami istri yang tidak mengikuti program Keluarga Berencana (KB) / Die Astri Rahma Anin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72 AN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ndita, Die Astri Ra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inkuiri yurisprudensi pada siswa kelas V SDN Sidodadi 02 Kabupaten Blitar / Imam Safi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atara kecerdasan adversity dan harga diri pada mahasiswa / Ambar Pranita Ru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R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liana, Ambar Pr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ice Earning Ratio, Earning Per Share dan return on equity terhadap harga saham perusahaan properti yang tercatat di Bursa Efek jakarta oleh Tatit Yuliv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2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vianti, Tat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tingkat pendapatan, tingkat pendidikan dan jumlah tanggungan dengan tingkat kesejahteraan ekonomi keluarga buruh wanita pabrik rokok Gudang Garam di Kotamadya Kediri / oleh Titiek Buana Dwi Nasti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4 N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titi, Titiek Bua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orporate social responsibility dan return on asset terhadap harga saham (studi pada perusahaan yang terdaftar di BEI tahun 2010-2011) / Fitriani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Fitri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abnormal return dan trading volume activity sebelum dan sesudah publikasi corporate governance perception index 2001-2005 / Aries Fauziah Rahm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es Fauziah Rahm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media pembelajaran dalam proses pembelajaran PKn SMP Negeri 4 Malang / Daniel Virg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407 V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irgiawan, Dani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utor ideal berdasarkan perspektif warga belajar (studi fenomenologi menurut pengalaman mengikuti program kesetaraan paket C SMA Alternatif Lab. PLS UM) / Tuantin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07 AGU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Tuan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TGT (Teams Game Tournaments) bagi siswa kelas IV SDN Tondowulan II Jombang / Aris Sandhi Su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ahyono, Aris San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everage, Earning Per Share (EPS) dan return On Equity (ROE) terhadap harga saham perusahaan manufaktur yang listed di Bursa Efek Indonesia (BEI) periode 2010-2012 /  Alfa Rindiani Put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Alfa Rind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pengemudi angkutan pedesaan terhadap pekerjaan mengemudi dalam hubungannya dengan tingkat kedisiplinan berlalu lintas di kecamatan Pare kabupaten Kediri&lt;br&gt;oleh Ika Peni Sulih Damar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0.8 D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arati, Ika Peni Su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keuangan dalam model Zmijewski (X-score), dan Zavgren (Logit) terhadap harga saham (Studi paqda apparel and textile products yang listing di BEI periode 2006-2008) / Ratih Hapsari Wahyu Wid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rti, Ratih Hapsar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janjian sewa menyewa tanah pertanian (sawah) di kelurahan Tonjung kecamatan Burneh kabupaten Bangkalan Madura / oleh Siti Tam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74 T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mam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istem pembelajaran di Rintisan Sekolah Bertaraf Internasional SMP Negeri 1 Kesamben Kabupaten Blitar / Arga Putra Kusuma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07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Arga Putr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ikap siswa terhadap proses belajar mengajar dengan prestasi belajar PMP di STM Muhammadiyah I Malang&lt;br&gt;oleh wiwik Wahyu Hendr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HE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iyana, Wiwik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calon legislatif perempuan pada pemilihan umum anggota Dewan Perwakilan Rakyat Daerah tahun 2009 di Kota Malang / Karis Ros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RO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da, K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alat observasi kemampuan guru yang digunakan oleh kepala sekolah dalam kegiatan supervisi (Studi Kasus di SLTP 1 Sidoarjo) / oleh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M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ekosistem dan lingkungan hidup berbasis project based learning untuk meningkatkan pemahaman konsep, sikap, dan pengelolaan lingkungan dal;am mendukung program adiwiyata di SMP Negeri 2 Malang / Arga Triyan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7.07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andana, Arg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film dokumenter sebagai media dalam meningkatkan prestasi belajar siswa pada mata pelajaran PPKn di kelas X-MM SMK Muhammadiyah 5 Kepanjen /  Novia Ayu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Novi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return, abnormal return, trading volume activity dan security return variability pada Pasar Modal Indonesia sebelum dan sesudah pengumuman presiden terpilih  2004 (Versi quick count) / oleh Fahrudin Rachmawan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C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n S., Fahr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wali hakim dalam perkawinan : studi pada KUA Kec. Ponggoh Kab. Kediri / oleh Umi Rohan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1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anik, U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sekolah, dan masyarakat terhadap prestasi belajar siswa kelas 2 Jurusan Penjualan di SMK PGRI 02 Malang / Lilis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L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lis Puspit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luarga berencana menurut hukum Islam / oleh Imam Muchtar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297.635 MU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chtar M.,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bankan berdasarkan analisis camels terhadap harga saham / Ria Anisatus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h, Ria Anis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kapasitansi Electrostatic Capacitor pada Capacitor Discharge Ignition (CDI) tipe Direct Current (DC) terhadap daya motor dan emisi gas buang sepeda motor Yamaha Jupiter Z 110cc / Bayu Dadang Prak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koso, Bayu Dada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strategi the power of two untuk meningkatkan aktivitas dan hasil belajar PKn siswa kelas V SDN Madyopuro V Kecamatan Kedungkandang Kota Malang / Amelda Asri Maigo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igoda, Amelda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atar belakang pendidikan pengasuh dan kemampuan penguasaan konsep dan prosedur alat permainan edukatif dengan keaktifan bermain anak balita di Bina Keluarga Balita Kecamatan Ngalian Kotamadya Semarang / oleh Muj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49.123 MUJ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assets (ROA), price earning ratio (PER) dan kualitas auditor (KA) terhadap harga saham pada perusahaan automotive and alied product yang listing di BEI tahun 2007-2009 / Akhmad Nur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in, Akhmad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STAD melalui pendekatan CTL untuk meningkatkan motivasi dan prestasi belajar biologi siswa kelas II SMPN 2 Arjasa Kabupaten Jember pokok bahasan sistem koordinasi / oleh Ayu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1.807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alam keluarga dan literasi ekonomi terhadap perilaku ekonomi siswa SMAN 10 Malang tahun ajaran 2015/2016 / Galih Hadiirifan Eka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Galih Hadirifan E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disiplin belajar terhadap prestasi belajar mata pelajaran akuntansi pada siswa kelas XI Sosial di SMAN 2 Batu / Desy Anggrai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De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rasio camel dan net interest margin terhadap profitabilitas bank pada perusahaan perbankan di Bursa Efek Indonesia / Lalu Johan Meindinianto Eko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Lalu Johan Meindiniant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warga belajar tentang pelaksanaan program Paket C setara SMA di SMA Alternatif Lab. PLS UM Kota Malang / Maria Yohana J.A. Limahek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 2 L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mahekin, Maria Yohana J.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mampuan hasil belajar dengan pemanfaatan hasil belajar calistung dalam kehidupan sehari-hari oleh warga belajar keaksaraan dasar di Labsite UPT SKB Gudo Kabupaten Jombang / Era Dewanti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 SA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Era Dew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analisis deret berkala dengan metode Box-Jenkins dan pemulusan eksponensial ganda pada peramalan harga saham / Hanifah Dini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287 AG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Hanifah 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temat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informasi akunatnsi dalam penentuan harga jual pada perusahaan keramik Sudirman Dinoyo Malang / oleh Nofi N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N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fi Nurni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wenangan pengujian peraturan daerah oleh lembaga ekskutif dan lembaga yudikatif / Endhika Putra Tri Sasong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14026598 S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ongko, Endhika Putra 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fikasi diri dan lingkungan keluarga terhadap minat berwirausaha siswa kelas XI di SMK Turen / Mochammad Hiday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19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ullah, Moc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itra merk dan harga terhadap kepuasan konsumen kamera DSLR merk Canon (studi pada mahasiswa Desain Komunikasi Visual Fakultas Sastra Universitas Negeri Malang) / Dian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adaptasi bertahan hidup di era globalisasi masyarakat pengrajin pandai besi di Kelurahan Gedog Kota Blitar / Agung Wibi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WIB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PKn berbasis multimedia interaktif pada materi Lembaga Negara Indonesia berdasarkan Undang-Undang Dasar Negera Republik Indonesia yahun 1945 untuk siswa kelas VIII SMP / Irfan Wahyu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Irfan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olres Trenggalek dalam menanggulangi penyalahgunaan narkoba di wilayah Kabupaten Trenggalek / Christina Sri Ev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8 EV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vayanti, Christin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engajaran Pendidikan Moral Pancasila di SMA Negri III Malang dalam rangka membina anak-didik menjadi warganegara yang baik / oleh Munif Ef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EF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fendi, Mun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tingkat suku bunga SBI, kurs rupiah, harga minyak mentah dunia, dan harga emas terhadap return saham pada perusahaan yang listing di Jakarta Islamic Index (JII) tahun 2011-2012 / Faishol Aviv Isma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il, Faishol Avi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ulama dalam partai politik dan dampaknya pada perkembangan pesantren &lt;BR&gt;(studi kasus pada pesantren As-Shomadiyah, Burneh, Bangkalan) &lt;BR&gt;oleh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Hakim dalam menegakkan wibawa hukum di Indonesia &lt;BR&gt;Budi Santo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14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a,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book value (BV), dan economic value added (EVA) terhadap harga saham di Bursa Efek Indonesia (studi pada perusahaan property dan real estate yang listing di BEI periode tahun 2004-2006) / Fardani Aprili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Fardani Apr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jumlah uang beredar, suku bunga dan nilai tukar terhadap indeks harga saham LQ-45 / Fian Ardia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z, F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laba per lembar saham (EPS), rasio lambang harga (PER) dan nilai tambah ekonomi (EVA) terhadap return saham di BEI tahun 2009-2011 / Surya Dwi Adm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D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maja, Sury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kemampuan berpikir dan kemampuan berbicara argumentatif dalam ujian lisan mahasiswa Program Studi Pendidikan Bahasa dan Sastra Indonesia Fakultas Keguruan dan Ilmu Pendidikan Universitas Muhammadiyah Purwokerto 2010 / Eko Sur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3 S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os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Kesenian Bantengan di Kota Batu / Ratna Yuanita Din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D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nanti, Ratna Yu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yusunan peraturan desa menurut peraturan perundang-undangan (studi kasus di Desa Mendalanwangi Kecamatan Wagir kabupaten malang tahun 2014) / Rachmayanti S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745 SI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di, Rachmayan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namika gotong royong dalam adat istiadat masyarakat Samin Desa Margomulyo, Kecamatan Margomulyo, Kabupaten Bojonegoro / Rahman Mukh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MUK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ti, Rahm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merintah Kabupaten Tulungagung atas relokasi pedagang kaki lima dan dampaknya terhadap peningkatan ekonomi masyarakat / Mariyah Ulfa Nur In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18 IN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ayah, Mariyah Ulf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uduk perantau desa Telogorejo kecamatan Pagak studi tentang sumbangan terhadap pendapatan keluarga dan makna pendidikannya dari kegiatan merantau / oleh Dedi Supri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54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yadi, D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luarga berencana di kotamadya Mojokerto dan sumbangannya terhadap pembangunan nasional&lt;br&gt;Ratna Puspa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6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ida,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guasaan pelajaran PPKn dengan kedisiplinan siswa MTs. Almuslihuun Tlogo Kanigoro Blitar tahun pelajaran 1999-2000 / oleh Irian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5 H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Ir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formal, pendapatan, dan jumlah anggota keluarga terhadap perilaku penyimpangan lingkungan di perkampungan liar (Squatter Dwelling) kecamatan Kedungkandang Kotamadya Malang / oleh Djuni J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3 J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to, Dj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hasiswa dalam pemilihan umum raya BEM-FA pada Fakultas Ilmu Sosial Universitas Negeri Malang / Wikan Sasm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8 S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a, Wik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nat mahasiswa penyetaraan D-II PGSD kecamatan Cilongok UPBJJ-UT Purwokerto terhadap pengajaran sastra / oleh Margaretha Sri Suk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7.11 SU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ti, Margareth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wanita dalam hukum perkawinan menurut KUH Perdata dan menurut Undang-Undang No. 1/1974&lt;br&gt;Nurwidi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60264 AS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Nurw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teknik humor dalam konseling kelompok Rebt untuk meningkatkan self-esteem siswa kelas X Jurusan Perawan Sosial SMKN 2 Malang / Indah Sety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SE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rin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odel pembelajaran accelerated learning (studi pada siswa kelas VI SDN Sungai Mingai 7 Banjarmasin) / Nurkhoz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2044 N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khoz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iaya kualitas terhadap produk rusak pada PT. Lafarge Roofing Indonesia / oleh Artari Kautsar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6 AR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tari Kautsar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keluarga anak asuh&lt;br&gt;studi anak asuh yang putus sekolah pendidikan dasar 9 tahun penerima bea siswa GN-OTA di Desa Petungsewu Kecamatan Wagir Kabupaten Malang&lt;br&gt;oleh Ngad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8 NG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d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Kebudayaan, Pariwisata, Pemuda dan Olah Raga (Disbudparpora) dalam mengembangkan objek wisata yang berbasis kearifan lokal di Kabupaten Sumenep / Faisal Ad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9828 AD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him, Fais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grebeg suro sebagai sarana penyampaian nilai moral pada masyarakat di Kelurahan Baluwarti Kecamatan Pasar Kliwon Kota Surakarta / Aulia Fiddi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3295982 FI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ddinia, A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tangan karier siswa dari keluarga utuh dan dari keluarga broken home di SMA Negeri 7 Malang / Kharisma Nur Oktav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5 OK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ni, Kharisma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aringan komunikasi antar - pribadi dalam penyebaran inovasi keluarga berencana (KB) dan peranan pemuka pendapat di dalamnya&lt;br&gt;(Kasus DEsa Jatikerto Kec. Siumber Pucung Kab. Malang)&lt;br&gt;Dwi Kantrini Rukm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 RUK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kmini, Dwi Kant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rogram adiwiyata sebagai upaya mengembangkan nilai-nilai karakter bangsa terhadap pelestarian lingkungan hidup di SMA Negeri 2 Mojokerto / Umi Dzulh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71 DZU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zulhijayanti, U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hukum waris Islam pada masyarakat Desa Bataan Kecamatan Tenggarang Kabupaten Bondowoso / Moch. Arif Hiday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2 MO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 Arif Hidayat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kebijakan service charge terhadap semangat kerja, komitmen karyawan, kedisiplinan, dan kualitas kerja karyawan : studi paa karyawan Hotel Kartika Wijaya Batu / oleh Ekaristi Rahda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risti Rahayu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adat dalam kehidupan masyarakat petani desa Seketi kecamatan Balongbendo Krian kabupeten Sidoarjo&lt;br&gt;oleh Fety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349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b, Fe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mengajar pamong dan motivasi belajar warga belajar paket B Sanggar Kegiatan Belajar (SKB) Kota Malang / Hari Fakhrudin Jusu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1 Y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suf, Hari Fakhr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uitas merek dan harga terhadap proses pengambilan keputusan pembelian smartphone merk Samsung (studi pada mahasiswa Prodi S1 Manajemen di Fakultas Ekonomi Universitas Negeri Malang angkatan 2012) / Yoga Ditya Ang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ara, Yoga Dit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 kekerasan terhadap isteri sebagai alasan perceraian ditinjau dari Undang-undang No. 1 Tahun 1974&lt;br&gt;oleh Kristi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66 KR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model pembelajaran kooperatif tipe Student Team Achievement Division (STAD) dan model konvensional pada pelajaran PKn kelas X SMKN 6 Malang / Muhammad Anwar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Muhammad Anw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faktor yang mempengaruhi tingkat underpricing saham pada perusahaan yang melakukan Initial Public Offering (IPO) di BEI periode 2009-2011 / Fara Riyadna Raman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ndita, Fara Riyad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Koperasi, Industri dan Perdagangan dalam pemberdayaan pengrajin batik Aulya di Desa Surat Kecamatan Mojo Kabupaten Kediri / Dewi Setyo 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42 R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i, Dewi Set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ntukan kepemimpinan Pancasila pada kegiatan ekstrakurikuler Pramuka di MAN 2 Kota Probolinggo / Dewi Nur 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ta, Dew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Samsat dalam meningkatkan pelayanan publik (studi kasus di Kantor Bersama Samsat Malang Kota) / Mahmu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44 M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mu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ndidikan kewarganegaraan dengan menggunakan media "tembang macapat" di SMAN 1 Grogol Kabupaten Kediri / Surya Desismansyah Ek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Surya Desismansyah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bankan berdasarkan model Camels dan Eagles terhadap saham (studi kasus pada perusahaan perbankan yang listing di BEI periode 2007-2009) / Arif Yudhistira Raj Suwe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eda, Arif Yudhistira Ra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elatihan dengan critical events model pada kader bina keluarga lansia di desa Gentan Kecamatan Susukan Kabupaten Semarang / oleh Shofiatun A.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13 RA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Shofiatu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mbelajaran tematik siswa kelas III di SDN Kedungmlaten Kecamatan Lengkong Kabupaten Nganjuk / Pristiwana Tri Wiluje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lujeng, Pristiwan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apatan keluarga, beban tanggungan keluarga, dan tingkat pendidikan kepala keluarga terhadap kebiasaan mengemis (Studi kasus di Desa Pragaan daya Kecamatan Pragaan Kabupaten Sumenep) / Siti Sel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633 S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viana,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warga sekolah dalam penerapan pendidikan lingkungan hidup (studi kasus di SDN Dinoyo 2 Malang / Kurnia Cia Lus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207 L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sty, Kurnia C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olution-focused brief therapy (SFBT) untuk meningkatkan harga diri (self-esteem) siswa SMA: suatu embedded experimental design / Mulawa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5.2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awa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standar lembr blik untuk meningkatkan proses dan hasil belajar PKn pada konsep musyawarah siswa kelas V SDN Susukanrejo Pohjentrek Pasuruan / Febe Retno Hendr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iarti, Febe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ability, asset quality, growth rate, liquidity, equity capital, dan strategic management terhadap harga saham perbankan indeks LQ-45 yang listing di BEI periode 2009-2011 / Clara Fitria Mertha Malo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onda, Clara Fitria Mer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aspek mengenai penghapusan aktiva-tetap dalam hubungannja dengan perhitungan harga-pokok /  Bambang Joew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 JOE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ewon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warga belajar pada kelompok belajar studi pengembangan modal pengelolaan program pembelajaran Paket B Kesetaraan melalui kelompok belajar / oleh Sup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4.2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orang tua dengan prestasi belajar siswa STM 10 November Bululawang Kabupaten Malang / oleh Ismar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IS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r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wanita terhadap pendidikan anak dalam meningkatkan kualitas sumber daya manusia keluarga / oleh Farida Koh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1.11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a Koh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merintahan Kota Surabaya dalam mengembangkan wisata religi / Krisna Dianika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4791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Krisna Dia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tivitas dan hasil belajar PKn materi kejujuran melalui model sinektik bagi siswa kelas II SDN Manaruwi-I Bangil / Siti Khoti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j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etapan harga awal lelang gula setelah penentuan harga pokok p[enjualan pada PG. Kebon Agung Malang / oleh Ira Nirwa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 Nirwan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ian tugas membuat poster pencemaran dan kerusakan lingkungan dalam pembelajaran kooperatif untuk meningkatkan motivasi, aktivitas dan hasil belajar biologi siswa kelqs VII di SMP Negeri 8 Malang / Ismi Fanikmatus Sholi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kha, Ismi Fanik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otonomi pendidikan di SDN Bodor I Kecamatan Pace Kabupaten Nganjuk / Dinta Febr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 PR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Dinta Feb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organisasi wanita khususnya Pertiwi dalam usaha kesejahteraan keluarga di Daerah Tingakat II Surabaya / Nur Atika Z.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4 AT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ika Z.T.,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sosial ekonomi orang tua dan motivasi berprestasi dengan prestasi belajar siswa SMA Negeri sekabupaten Malang / oleh Misowaroh Susi Purna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3 P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wati, Misowaroh Su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milikan pengetahuan tentang tubektomi, informasi tentang tubektomi, tingkat pendapatan keluarga, jumlah anak lahir hidup dalam keluarga dan usia ibu dengan motivasi melakukan tubektomi di kecamatan Pare Kabupaten Kediri / oleh Sri Har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2 H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n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pokok produksi sebagai dasar penentuan harga jual pada perusahaan senapan angin CV. BIma Asta" Pare Kediri / oleh Moerdwian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Moerdw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evaluasi pembelajaran {PKn kelas II SD se gugus V Kecamatan Lowokwaru Kota Malang / Galuh Dwi Hadi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Galuh Dwi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gasan Soekarno mengenai Pancasila sebagai dasar negara Indonesia / Niswatur Ros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9598 ROS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dah, Niswat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kantor pemberdayaan perempuan dan perlindungan anak kabupaten Malang dalam mengatasi masalah kekerasan dalam rumah tangga / Wahyu Ariest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7 DEW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Wahyu Aries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ai-nilai demokrasi pada proses pembelajaran pendidikan kewarganegaraan (PKn) di MAN kota Blitar / Tri Nafisatur Rof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ROF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i'ah, Tri Nafisa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jenis herbisida terhadap jumlah akar lateral dan aspek perbintilan akar kacang tanah (Arachis hypogaea) / oleh Anik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348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mahasiswa Luar Jawa terhadap adat sopan santun Jawa dalam berinteraksi di kampus pada Fakultas Ilmu Sosial Universitas Negeri Malang / Adeltrudis Rindu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0.95982 R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dut, Adeltrud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nghapusan  satatus RSBI terhadap kebijakan sekolah di SMA Negeri 8 Malang / Wahyu Gunanto Mochn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 MOC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nias, Wahyu Gun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roduk terhadap proses keputusan pembelian konsumen dalam membeli produk minyak goreng kemasan filma (studi pada ibu rumah tangga warga Perum Griya Asri, Kelurahan Pandan Wangi, Kecamatan Blimbing, Kota Malang) / Fonni Ad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D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rianti, Fon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riasi metode pembelajaran PKn di SMP Negeri 1 Pule Kabupaten Trenggalek / Andi Asng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AS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ngari,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ilai tukar dan tingkat suku bunga terhadap harga saham perbankan (studi kasus PT. Bank Rakyat Indonesia (Persero), Tbk periode 2007-2009) / Aning Khoiru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unnisa, 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rolehan kompetensi tindak tutur dalam percakapan anak usia prasekolah keluarga Jawa &lt;BR&gt;oleh Yuni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penyelesaian kredit gadai bermasalah pada perusahaan umum pegadaian kecamatan Ngunut Kabupaten Tulungagung&lt;br&gt;oleh Sams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743 S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s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ai-nilai pendidikan karakter dalam mata pelajaran PKn di SMP Negeri 7 Malang / Imroatu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SHO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h, Imroa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the power of two siswa kelas IV SDN Plosokandang 3 Kabupaten Tulungagung / Kanti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K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pusat investasi terhadap harga saham (studi pada perusahaan manufaktur yang listing di BEI periode 2012-2014) / Mahendra Siswin Mohamad Rizk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53222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y, Mahendra Siswin Mo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tad untuk meningkatkan hasil belajar siswa pada mata pelajaran PKn di kelas V SDN Pungging Kecamatan tutur Kabupaten Pasuruan / Ani Sup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ni, 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geseran nilai budaya pada perkawinan adat Suku Bugis, terhadap status sosial Suku Bugis di Kecamatan Lalabata, Kabupaten Soppeng, Makasar, Sulawesi Selatan / Wanda Chatifauci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10959847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tifauciara, Wan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margin, jenis, dan ukuran huruf terhadap pemahaman dan kecepatan membaca siswa SD / Dwi Ratna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Dw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rgumentasi pria melakukan tindak pidana penyalahgunaan narkotika (studi di Lembaga Pemsyarakatan Klas I Lowokwaru Malang)  / Rina Ayu Retno Hard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0811 H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ianti, Rina Ayu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konsumen terhadap tanggung jawab pelaku usaha jasa laundry di sekitar wilayah kampus Universitas Negeri Malang / Erik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71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E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pelaksanaan evaluasi pembelajaran PKn kelas IV SDN se-gugus II Kec. Pagelaran Kab. Malang / Deviena May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eviena 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tingkat kemahalan harga saham, return saham, dan likuiditas saham antara perusahaan yang melakukan stock split dan perusahaan yang tidak melakukan stock split (Studi pada perusahaan manufaktur yang lsiting di Bursa Efek Inonesia peride 2006-2&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Rizk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pemerintahan desa dalam rangka pelaksanaan otonomi daerah berdasarkan UU No. 32 Tahun 2004 : studi di Kecamatan Kunir. Kabupaten Lumajang / oleh Yuni Prasetyowati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 Prasetyowati 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Cara Belajar Dengan Prestasi Belajar Siswa Pada Mata Pelajaran PPKn Di MAN 1 Situbondo Oleh Vivi Jam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JA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mila,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Asset (DAR) dan Debt To Equity Ratio (DER) terhadap Return saham melalui net profit margin (NPM) pada perusahaan otomotif dan komponen yang listing di Bursa efek Indonesia Periode 2009-2011 / Yusiak Deaka San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ri, Yusiak Dea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lembaga bantuan hukum di perguruan tinggi (studi di Kota Malang) / Dewi S.F. Doloksarib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17 DEW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F. Doloksarib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upuk anorganik gandasil D + vitamin dan asam amino dari medium Murashige Skoog (MS) sebagai medium pertumbuhan eksplan batang nilam (Pogostemon cablin Benth.) secara in vitro / Heru 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1.809 C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ono, He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definisi tugas dan fungsi Mahkamah Agung dalam penegakan hukum di era reformasi &lt;BR&gt;oleh Yeliza Ratna Palup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35 PAL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upi, Yeliza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otal arus kas, laba akuntansi, nilai buku ekuitas dan net profit margin (NPM) terhadap return saham perusahaan manufaktur di BEI tahun 2006-2009 / Arif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ety (ROE) terhadap harga saham melalui Price Earing Ratio (PER) pada perusahaan ritel yang listing di BEI tahun 2012-2016  /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Uswat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limbah pengolahan marmer sebagai upaya meningkatkan kesejahteraan masyarakat dan mengurangi dampak pencemaran lingkungan (Studi kasus di desa Besole, Kecamatan Besuki, Kabupaten Tulungagung) / Sika Nurst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10425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stiyani, S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based learning dalam meningkatkan hasil belajar PPKn pada siswa kelas 7.1 di SMP Negeri 3 Kota Malang / Lailatul Bad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B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riya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umber belajar menggunakan Compact Disk (CD) interaktif pada pembelajaran PPKn materi Tata Aturan Peraturan Perundand-undangan Nasional kelas VIII SMP Negeri 2 Malang / Nita Puji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2078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Nita Puj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lingkungan sekolah terhadap hasil belajar siswa kelas X SMK Ardjuna 02 Arjosari Malang pada mata pelajaran pengantar ekonomi &amp; bisnis semester genap tahun ajaran 2015/2016 / Viky Adi Ca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C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ndra, Viky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orang tua dalam memberikan pilihan bagai anaknya untuk menonton acara televisi di rumah yang bermanfaat bagi perkembangan moral anak di Desa Purworejo Kecamatan Donomulyo Kabupaten Malang / Galang Yudist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istira, Gal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design perkerasan ruas jalan Srengat-Blitar menggunakan perkerasan kaku dengan metode Bina Marga /  Charles Teniza Yon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85 YON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nas, Charles Teni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mind mapping of argumentative writing of students of different gender with different learning styles / Ary Setya Budhi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42 NI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Ary Setya Bu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keyakinan masyarakat terhadap perhitungan jiwa dalam kegiatan perkawinan di desa Samir Kecamatan Ngunut Kabupaten Tulungagung / Nila Robiatun N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 Nila Robi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berbantuan komputer untuk pembelajaran biologi pokok bahasan virus di SMA N 1 Situbondo / Laria Kar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1.99207 L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ria,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semangat nasionalisme Pancasila melalui Gerakan Saka Wira Kartika di Komando Rayon Militer (Koramil) 0819/07 Kecamatan Lekok, Kaabupaten Pasuruan / Eni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28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 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tika pelestarian wayang kulit di kalangan generasi muda (studi kasus di Kecamatan Ringinrejo Kabupaten Kediri) / Mifdal Zusron Alfa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3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qi, Mifdal Zusr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interaksi edsukatif dan lingkungan keluarga terhadap hasil belajar uyang dimediasi oleh motivasi belajar mata pelajaran otomatisasi perkantoran (studi pada kelas X Program Keahlian Administrasi Perkantoran SMKN 1 Turen Kabupaten Malang)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Ratih Nov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pembelajaran pendidikan kewarganegaraan (PKn) di kelas VIII SMP Negeri 3 Kencong Jember / Emma Amalia Art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AR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tati, Emma Am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disian minat baca anak usia prasekolah dalam keluarga di Dusun Jabang, Desa Sidomulyo, Kecamatan semen, Kabupaten Kediri &lt;BR&gt;oleh Lilis Nurcah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8.53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cahyani, Li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menulis karangan deskripsi melalui pendekatan proses menulis di kelas IV SDN Margomulyo 02 Kabupaten Blitar / Erik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E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pembinaan pelaksanaan keluarga berencana di Desa Blitar, Kecamatan Sanankulon Kabupaten Blitar / oleh Endang Wid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LE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Endang Wid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PKn melalui model jigsaw di kelas IV SDN Talun 05 Kabupaten Blitar / Weda Kard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diastuti, We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mind mapping pada siswa kelas IV SDN Ringinrejo I Kabupaten Kediri / Lisa Lina 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i, Lisa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ga saham dan likuiditas perdagangan saham sebelum dan sesudah stock split pada perusahaan go public yang listed di Bursa Efek Indonesia periode 2012-2014 / Tommy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Tomm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ekonomi pokok bahasan kegiatan membuat barang pada siswa kelas 1 semester Madrasah Tsanawiyah Sabilul Muttaqin Margoagung Sumberrejo Bojonegoro tahun pelajaran 2004/2005 oleh Abdul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07 Y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in,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inkuiri untuk meningkatkan hasil belajar PKn kelas V SDN Beji II Kecamatan Beji Kabupaten Pasuruan / Sufa'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fa'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eps), dividend payout ratio (DPR) dan return on equity (ROE) terhadap harga saham (studi pada perusahaan manufaktur yang listing di BEI periode 2006-2008) / Dewi Rahma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federasi serikat pekerja buruh Indonesia dalam memperjuangkan hak-hak asasi pekerja diKotamadya Malang&lt;br&gt;oleh Tasir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6 T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sir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nilai-nilai karakter dalam kegiatan ekstrakurikuler pecinta alam di SMA Negeri 1 Karangan Trenggalek / Siti Habibah Muthoh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2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hoharoh, Siti Habib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ntukan kedisiplinan siswa melalui kegiatan Pasukan Khusus di SMAN 1 Trenggalek / Rina Wahyu Is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IS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susilowati, Rina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janjian sewa menyewa tanah perikanan (tambak) di Desa Ambeng-ambeng Watang Rejo Kecamatan Duduk Sampeyan Kabupaten Gresik&lt;br&gt;oleh Ida Rus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53026 R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diana, 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sosiasi Praktik Pengungkapan Sosial Dalam Laporan Tahunan Dengan Perubahan Harga Saham Perusahaan Di Indonesia (Studi Pada Perusahaan High Profile Yang Terdaftar Di BEJ) oleh Siti Zub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1 ZUB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baid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desa Slorok kecamatan Kromengan kabupaten Malang terhadap lokalisasi wanita tuna susila&lt;br&gt;oleh Asriningti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44 AS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ri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ermainan ular tangga pada mata pelajaran PKn materi nilai-nilai Pancasila siswa kelas II Rintisan Sekolah Dasar Negeri Bertaraf Internasional Tlogowaru / Chindhe Anggana Rar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R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ras, Chindhe Angg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temperatur pemanasan terhadap harga faktor lande (g) bahan keramik magnesium oksida (MgO) / oleh Nuki Seti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40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owati, Nu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pengasuhan anak dalam keluarga miskin kasus keluarga masyarakat Monas Dati II Kotamadya Malang / oleh Ichsan Anshory 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49.1 AN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shory AM., Ich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profitabilitas dan price earning ratio terhadap harga saham PT. Gudang Garam Tbk. di Bursa Efek Jakarta (periode 1990-2003) / oleh Dwi Putri A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V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viana, Dwi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wanita petani dalam kehidupan ekonomi keluarga di desa Pucakwangi Kecamatan Pucakwangi Kabupaten Pati / oleh Ambit Novendi Tri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917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wibowo, Ambit Nove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rjana)--Universitas Negeri Malang. Program Studi Pendidikan Sejar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Bantuan Hukum malang dalam upaya meningkatkan kesdaran dan ketertiban hukum masyarakat Kodya Malang&lt;br&gt;oleh Lely Ersas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115 ER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sastri, L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CD interaktif untuk meningkatkan minat dan hasil belajar dalam mata pelajaran pendidikan kewarganegaraan (PKn) siswa kelas VII bilingual SMPN 2 Malang / Devanti Intani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evanti Int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treet educator dalam pendidikan karakter anak jalanan pada Lembaga Pemberdayaan Anak Negeri Griya Baca Malang / Habibah Pidi Rohma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tu, Habibah P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jabat pembuat akta tanah dalam peralihan hak atas tanah di Kodia Kediri / oleh Ucok Daniar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 D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niarto, Uc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ndidikan kewarganegaraan dengan strategi PQ4R (Preview, Question, Read, Reflect, Recite, Review) materi budaya politik pastisipan untuk siswa kelas XI Sekolah Menengah Atas (SMA) / Lailatul Fit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42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ya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erapan kurikulum 2013 (K13) pada mata pelajaran Dasar Desain tingkat X Program Keahlian Tata Busana di SMK Negeri 3 Malang / Mega Margaret E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40071 ER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wati, Mega Margare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belanja konsumen di Mitra departemen Store dan Supermaket Malang dilihat dari latar belakang daur hidup keluarga dan pekerjaan &lt;BR&gt;oleh M. Nur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Y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in, M.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tar belakang pendidikan orang tua dengan aspirasi jabatan siswa SMP Negeri klas II di Kota Malang&lt;br&gt;oleh Dany Moenindyah Hand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7 H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rini, Dany Moenin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makanan bagi keluarga dan faktor-faktor yang mendasarinya (di desa Sumberdadi Kec. Sumbergempol Kab. Tulungagung) / oleh Erny Widy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4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stuti, Er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sosial demografi dan kontribusi pendapatan tenaga kerja wanita industri keripik pisang terhadap pendapatan keluarga di Kecamatan Senduro, Kabupaten Lumajang / Fatmala D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8 D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ningrum, Fat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ergitas peran Badan Permusyawaratan Desa (BPD) dan pemerintah desa di Desa Manaruwi Kecamatan bangil Kabupaten Pasuruan / Intan Erli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068 ER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linasari, Int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Peternakan Kabupaten Blitar daam pemberdayaan masyarakat (studi kasus tentang pemberdayaan peternakan ayam di Kecamatan Kanigoro Kabupaten Blitar) / Haris Ikbal Faro'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6.508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o'id, Haris Ikb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luarga di dalam perkembangan sosial anak / oleh Endang Sum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155.4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en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mbelajaran kooperatif model jigsaw, ceramah bervariasi dan motivasi berprestasi terhadap hasil belajar kewarganegaraan siswa kelas I SMPN I Sumbergempol Tulungagu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42. 08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 Sri Wahyuni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sh deviden coverage, operating cash flow per share serta return on equity terhadap harga saham pada perusahaan food and beverage yang listing di BEI periode tahun 2008-2010 / Farida Brill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B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rillianti,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inkuiri terbimbing untuk meningkatkan motivasi dan hasil belajar biologi pada pokok bahasan struktur tumbuhan siswa kelas XI IPA SMA Taman Madya Malang / Yus Hargono Cahyaning  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4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i, Yus Hargono Cahyani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asaran perumahan : studi kasus PT. Panorama Argotirta / oleh U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04 UN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nt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rus kas operasi, investasi dan pendanaan terhadap harga saham pada perusahaan food and beverages yang go public di Bursa Efek Indonesia / Shinta Indr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yanti, Sh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reak event poin dan margi n of safety pada koperasi karyawan PT. Selecta Batu tahun 2000-2006 / Metly Rizki 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AD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 Metly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anekaragaman kumbang nocturnal pada ketinggian 400-2000 m dpl di Hutan Argopuro Kabupaten Probolinggo / oleh Evi Ratna Cah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09161 C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ti, Ev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merintah daerah Kota Blitar dalam rangka memperoleh penghargaan Adipura / Astri Mu'al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1.5982 MU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alifah, As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mainan outbound untuk meningkatkan proses dan hasil belajar dalam tema kerjasama siswa kelas I SDN Bareng 5 Malang / Suci Wilujeng Wid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ti, Suci Wiluj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conomic Value Added (EVA) dan Market Value Added (MVA) terhadap harga saham pada  perusahaan pertambangan yang terfadaftar di Bursa Efek Indonesia (BEI) periode tahun 2008-2010 / Teodosius Wahyu  Atma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Teodosius Wahyu At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pendekatan sains-teknologi-masyarakat dalam konsep makhluk hidup terhadap prestasi belajar biologi siswa kelas I cawu 1 SMP Negeri 4 Malang tahun ajaran 1997/1998 / oleh Em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E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volume perdagangan saham dan volatilitas harga saham sebelum dan sesudah stock split (studi pada perusahaan go public di Bursa Efek Indonesia tahun 2012) / Jayanti Pr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ningsih, Jayan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jual kayu bangunan &lt;BR&gt;kasus pada pedagang kayu di Samarinda, Kaltim &lt;BR&gt;oleh Mahy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y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pelayanan pendidikan dasar pada siswa dari keluarga pra sejahtera di Kecamatan Klojen Kota Malang / Erna Tig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04 TIG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gayanti, E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bankan berdasarkan analisis Camels terhadap harga saham dan return saham (studi kasus pada bank umum swasta nasional yang listing di Bursa Efek Jakarta Periode 2002-2006) / Ardian Chaprina Kusum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 Chaprina Kusum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siswa SMK Negeri 1 Geger Kabupaten Madiun sebagai pemilih pemula dalam pemilihan umum presiden dan wakil presiden tahun 2014 / Sunumart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Sunumar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mbelajaran pendidikan kewarganegaraan kelas 1 ditinjau dari perspektif gender di SDN Sumbermanjing 01 Kabupaten Malang / Elvida Retno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Elvida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dalam pemilihan kepala daerah di Kabupaten Tulungagung tahun 2013 /  Candra Agustin Khoir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iah, Candra Agu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siswa yang berasal dari keluarga utuh dengan siswa yang berasal dari keluarga broken home pada siswa SMP Negeri I Kromengan Kabupaten Malang / oleh Sug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mbingan Konseling,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ngkatan aktivitas dan hasil belajar PKn melalui model pembelajaran snowball throwing siswa kelas III SDN Lesanpuro 3 Kecamatan Kedungkandang Kota Malang / Dorci Tildju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ldjuir, Dorc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osedur, mekanisme transaksi dan efektifitas investasi margin trading dari indeks saham dan valuta asing pada PT. Agrodana Futures Kantor Cabang Malang / Yuci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2.63 YU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ci May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ggunaan media video panorama dalam tes menulis teks deskripsi pada siswa kelas VII SMPN 1 Margahayu Kabupaten Bandung / Roh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RO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a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tilizing debate method in EFL class to improve the argumentative writing ability of the students of the English Department State University of Malang / Sue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SUE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e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putusan pembelian pelanggan Alfamart dan Indomart ditinjau dari pengaruh persespsi harga, persepsi layanan, persepsi promosi dan persepsi produk / Agnesya Fortunela Chris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019 CH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risty, Agnesya Fortune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inerja keuangan pendekatan Altman dan pengaruhnya terhadap harga saham pada perusahaan makanan dan minuman Go Public di bursa efek Indonesia / Permadi Tri Jatm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J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o, Permad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rasio likuiditas, aktivitas, profit margin, dan nilai pasar terhadap return saham pada perusahaan real estate and property yang listing di BEI periode 2007-2009 / Indri Nov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sari, I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PS, ROI, ROE, dan harga saham masa lalu terhadap harga saham perusahaan food and beverages yang listing di Bursa Efek Indonesia periode tahun 2006-2008 / Dwi Rohanita Estu Mah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nani, Dwi Rohanita Es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tingkat pendapatan, jumlah tanggungan keluarga dan jarak dengan putus sekolah bagi anak SD di desa Sumberkerto kecamatan Pagak kabupaten Malang (studi kasus) / oleh Da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9  D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kepala desa dalam upaya pembinaan generasi muda untuk menciptakan partisipasi terhadap pembangunan desa di Desa Ngadirojo Kec. Ngadirojo Kab. Pacitan / Cahya Purn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P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 Cah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keluarga anak putus sekolah dasar Suku Tengger (studi kasus Desa Ranu Pani Kecamatan Senduro Kabupaten Lumajang) / Eriska Alvia Per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913 P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tiwi, Eriska Al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sekolah, orang tua, dan masyarakat dalam menanamkan rasa nasionalisme siswa di SMA Negeri 1 Pandaan / Rieka April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AP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ni, Rie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think-talk-write (TTW) untuk meningkatkan hasil belajar siswa kelas IV pada mata pelajaran PKn di SDN Sukuharjo I kota malang / Alexander Ngilamel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G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ilamele, Alexande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ARIAS (Assurance, Relevance, Interest, Assessment, Satisfaction) untuk meningkatkan hasil belajar PKn siswa kelas V SDN Kauman 2 Kecamatan Klojen Kota Malang / Astedy Berka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B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rkasa, Ast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dandisiplin dengan unjuk kerja instruktur balai pendidikan dan latihan keluarga berencana di Jawa Timur / oleh Abd. Kad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 KA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dir, Ab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anti Asuhan Muhammadiyah Pare terhadap nilai budi pekerti pada anak dalam mencegah pengaruh degradasi moral anak di kabupaten Kediri / Putri Bella Asma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awati, Putri Be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ggunaan media pengajaran dalam proses belajar mengajar Pendidikan Moral Pancasila di Sekolah Laboratorium TK-SD-SMP dan SMA Proyek Perintis Sekolah Pembangunan Institut Keguruan dan Ilmu Pendidikan Malang&lt;br&gt;Zainal Musta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 M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afa, Zain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ian otonomi luas pada daerah kota sebagai perwujudan demokrasi dan upaya mencegah disintegrasi bangsa (ditinjau dari sistem ketatanegaraan Republik Indonesia) &lt;BR&gt;oleh Dessy Sagit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598 SA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gitaningsih, Des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pada perkawinan adat masyarakat Desa Kombangan Kecamatan Geger Kabupaten Bangkalan / Marya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2 MAR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y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belajaran kooperatif think pair share (TPS) berbasis model latihan inkuiri untuk meningkatkan kemampuan bertanya dan hasil belajar siswa kelas VII-C SMPP Negeri Satu Atap Merjosari Malang / Primadya Anantyar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tyarta, Prima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etode simulasi pada siswa kelas II SDN 03 Bendorejo Kabupaten Trenggalek / Aties Perw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witasari, Ati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rogram gerakan membangun masyarakat sehat (Gerangmas) dalam membangkitkan kemauan dan semangat demokrasi menuju masyarakat Lumajang sehat di Kelurahan Citrodiwangsan Kabupaten Lumajang / Sani Win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25 WI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nti, S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 penyebab, motivasi dan dampak perkawinan usia muda di Kelurahan Gadingkasri Kecamatan Klojen Kota Malang / M. Andika Zahron Ban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72 BAN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nana, M. Andika Zahr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pemahaman siswa tentang aturan di masyarakat melalui permainan kata berantai pada mata pelajaran PKN kelas III di SDN Tegalwaru Kecamatan Dau Kabupaten Malang / Titik Rest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4044 RE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stuningsih,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implementasi konsep kompetensi dalam kurikulum tingkat satuan pendidikan (KTSP) pada perangkat perencanaan pembelajaran biologi di SMA Negeri 2 Batu / Nurlina Khom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 KHO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msah, Nur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otensi pajak bumi dan bangunan terhadap pendapatan asli daerah kabupaten trenggalek / Kidung Arganing Y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9582 YE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ekti, Kidung Arg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sosial (facebook) oleh komunitas "Semua Tentang Ponorogo (SETENPO)" untuk menumbuhkan sadar budaya daerah Ponorogo / Yunita Epa Purn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30959828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 Yunita Ep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aderan Partai Golkar di Kabupaten Lumajang berdasar Undang-undang Nomor 2 Tahun 2011 tentang Partai Politik / Lusitania Ra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598 R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yanti, Lusit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ompetensi widyaiswara di Pusat Pengembangan dan Pemberdayaan Pendidik dan Tenaga Kependidikan Pendidikan Kewarganegaraan dan Ilmu Pengetahuan Sosial Jawa Timur / Alinda A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 AY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ningtyas, A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sangan intercooler pada motor diesel Mercedez Benz OM 422 A turbocharger terhadap daya motor / Arif Wi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436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o,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kehidupan orang tua terhadap tingkat tingkat pendidikan anak di desa Pagedangan Kacamatan Turen Kabupaten Malang / oleh Jazid Durroc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D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urrochim, Jaz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mahasiswa angkatan 2008-2011 Jurusan Hukum dan Kewarganergaraan Fakultas Ilmu Sosial Universitas Negeri Malang terhadap profesi guru PKN / Dedi Hand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H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riyanto, D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laksanaan pembelajaran berbasis kecakapan hidup (life skills) pada mata pelajaran PKN di SMAN I Talun Kecamatan Talun Kabupaten Blitar / Naning Yeni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N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ning Yen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berprestasi akademik antara siswa program reguler dan siswa program akselerasi di SMAN 1 Puri Mojokerto tahun akademik tahun 2010-2011 / Lia Rak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R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khmawati, 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VCT (Value Clarification Technique) pada siswa kelas V SDN Kademangan 05 Kec. Kademangan Kab. Blitar / Retno Tri Pusp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sari, Retno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didik karakter anak usia dini dalam keluarga (studi kasus di Desa Kademangan Kecamatan Pagelaran Kabupaten Malang) / Inung Naghasti Maham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7 M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muni, Inung Nagha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mbelajaran berbasis masalah pada siswa kelas IV SDN Karangrejo 02 kecamatan Garum Kabupaten Blitar / Prisma 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I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wati, Pris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rgument-driven inquiry dengan scaffolding dan kemampuan akademik terhadap keterampilan argumentasi, keterampilan berpikir kritis, dan pemahaman konsep biologi dasar mahasiswa Jurusan Pendidikan MIPA Universitas Lampung / Neni Hasnun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0.7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nunidah, N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saham, traiding volume activity dan risk of return terhadap bid-ask spread saham LQ 45 yang listing di BEI / Ratna Dwi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Rat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inat dan kegiatan membaca buku paket PMP dengan prestasi belajar PMP siswa kelas II SMP Negeri I Papar Kediri / oleh Endah Mustikaningsih Rahaju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P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Endah Mustikaningsih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kewarganegaraan di Indonesia serta pengaruhnya terhadap pembinaan persatuan dan kesatuan bangsa &lt;BR&gt;Suw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 SU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endidikan kewarganegaraan melalui model pembelajaran inquiry pada siswa kelas V Sekolah Dasar Negeri Bendogerit 1 Kota Blitar / Prima Kusuma Mash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udi, Prim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onsep MVA Dan Eva Dalam Penilaian Kinerja Keuangan Dan Pengaruhnya Terhadap Harga Saham (Suatu Studi Pada Perusahaan Rokok Yang Go Publik Di BEJ) oleh Ria Yuni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YU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ri,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arias untuk meningkatkan aktivitas dan hasil belajar PKn siswa kelas VD SDN Kesatrian 1 kota Malang / Dian Prasma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Dian Pras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ediksi kebangkrutan menggunakan model Z-Score (Altman) terhadap harga saham pada perusahaan farmasi yang go publik di BEI / Septika Mada W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anti, Septika Ma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nasionalisme pada siswa melalui program mading sekolah bertemakan perjuangan nasional Indonesia di SMAN 2 Probolinggo / Ade Kristian Y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o, Ade Kris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rehabilitasi wanita tuna susila ke dalam masyarakat di sasana rehabilitasi wanita Wanita Utama" Kotamadya Tingkat II Surakarta&lt;br&gt;oleh Ismono Wijiu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44 WIJ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iuntari, Ism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gkaderan dalam rangka regenerasi partai politik Nasional Demokrat (NasDem) di Kota Malang / Rizki Racmad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09598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ddiansyah, Rizk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tingkat pendapatan dan jumlah tanggungan keluarga terhadap mobilitas penduduk non permanen di kecamatan Jabung kabupaten Malang / oleh Irmaja Damaj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04.8 D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ajanti, Irmaj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work sheet mata pelajaran biologi kelas X semester I yang digunakan di SMA Negeri 3 Malang tahun pelajaran 2010/2011 berdasarkan pendekatan pembelajaran inkuiri / Wahyu Dwi 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ni, Wahyu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NPM), Return On Assets (ROA) dan Return On Equity (ROE) terhadap harga saham pada perusahaan manufaktur yang masuk di Bursa Efek Indonesia (BEI) / Elok Puguh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Elok Pu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hubungan magersari pemanfaatan lahan perhutani oleh masyarakat Dusun Sumbersari di Desa Tawangargo Kecamatan Karangploso / Ira Maya 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1.6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Ira 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pendapatan, dan jumlah tanggungan keluarga terhadap pencapaian keluarga sejahtera di lingkungan keluarga petani di desa Sari Mulya Kecamatan Sungai Loban Kabupaten Tanah Bumbu Propvinsi Kalimantan Selatan oleh Rosita Dian E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4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 Rosita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kepribadian guru pendidikan kewarganegaraan yang menjadi suri teladan menurut siswa kelas XI di SMA Negeri 02 Batu / Debby Arieangga Gerr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1 G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erry, Nov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rencana pelaksanaan pembelajaran nilai cinta damai berbasis model pembelajaran triprakoro pada kelas V sekolah dasar / Zatti Fin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2044 F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nali, Zet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penggunaan ruang jalan sebagai sarana kegiatan keluarga padalokasi perumahan di Kodya Malang oleh Pa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5.73 PA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PKn materi Pelanggaran Hak dan Pengingkaran Kewajiban Warga Negara dengan pendekatan saintifik sebagai bahan ajar pendamping di kelas XI SMK Negeri 1 Malang / Mirratus Saad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 SA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addah, Mirr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aktek gadai tanah menurut hukum adat di desa Sumber Tempur Kecamatan Wonosari Kabupaten Malang / Dwi Ha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4 DW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 Har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nilai ketuhanan Yang Maha Esa sila satu Pancasila di Lembaga Pemasyarakatan Anak Blitar / Ludfiyah Maratus Sholic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chah, Ludfiyah Mar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program keahlian administrasi perkantoran dan lingkungan keluarga terhadap hasil belajar siswa SMK Muhammadiyah 2 Pagak Kabupaten Malang melalui motivasi belajar / Bayu Dian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Bayu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dan tingkat likuiditas perusahaan terhadap perubahan harga saham perusahaan manufaktur yang listing di Bura Efek Indonesia / Eduardus Yudhistira Adhie Nugra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aha, Eduardus Yudhistira Adh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konsumen tentang penerapan strategi harga dan strategi promosi pada perusahaan genteng "Karya Muda" (Uye Kayen) di Gandusari-Trenggalek / oleh Ari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343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 Wah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p&gt;&lt;o:p&gt;Year&lt;/td&gt;&lt;td&gt;    : Tugas Akhir (D3 Manajemen Pemasaran)--Universitas Negeri Malang. Program Studi Manajemen Pemasaran, 2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apan orang tua, harapan guru, harga diri, self-efficacy, dan motivasi belajar terhadap prestasi akademik siswa SMA Negeri di Lombok Nusa Tenggara Barat / A. Hari Wi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66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 Hari Wi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Bimbingan dan Konseling,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arakter pada anak melalui TPQ Miftahul Huda di lingkungan Lokalisasi Kampung Baru Desa Sukodadi Kecamatan Kabuh Jabupaten Jombang / Devy T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114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 Wahyuni, Dev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anduan belajar ekonomi Indonesia untuk orang tua dalam mendidik anak usia dini di lingkungan keluarga / Moh. Farih Fah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3.078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mi, Moh. Far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hasiswa terhadap formalisasi syari'at Islam dalam konteks negara hukum Pancasila (studi atas persepsi mahasiswa aktivis organisasi kemahasiswaan Islam di Kota Malang) / Salamet Re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0195 RE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yadi, Sa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ndidikan homeschooling dalam pembentukan sikap sosial pada anak tingkat SMP di Sekolah Dolan Perum Villa Bukit Tidar Malang / Putra Aji Lar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7207 L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ras, Putra 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bentuk dan fungsi pertanyaan dalam interaksi kelas Bahasa Indonesia dan dalam interaksi keluarga / oleh A.H. Rofi'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5992107 RO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iuddin, A.H., 1962-&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terhadap penyesuaian diri bagi anak dalam masa pubertet / oleh Siswin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5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in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bilitas sosial masyarakat Desa Jeru Kecamatan Tumpang Kabupaten Malang / oleh Runia Laksmi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03.44 LA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ksmiwati, Ru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pelaksanaan penilaian hasil belajar pada mata pelajaran PKn di kelas 4 SDN Sidorejo 5 Kecamatan Ponggok Kabupaten Blitar / Ika Asmaul Hus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a, Ika Asma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baca pemahaman pada anak usia 15 - 16 tahun seperti tercermin pada hasil ingatannya terhadap bacaan berjenis retorika, narasi, deskripsi dan argumentasi / oleh Theresia Yanti Irawati E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18.4 EKO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o, Theresia Yanti Ir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PM, ROE, dan ROA terhadap harga saham pada perusahaan manufaktur yang go public di Bursa Efek Indonesia (BEI) periode 2012-2014 / Imanda Fakrum A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sa, Imanda Fak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a perbedaan penentuan harga pokok produksi dengan metode variabel costing dan full costing pada PT. Boma Bisma Indra Divisi Mesin dan peralatan pabrik Pasuruan / oleh Kustiyah Tri Wulan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16 W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ningsih, Kustiyah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Pendapatan AsliDaerah Dalam Rangka Menyongsong Pelaksanaan Otonomi Daerah (Studi di Pemerintah Daerah Kota Blitar) Oleh Anis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9 NU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ndidikan dalam upaya meningkatkan mutu lulusan berdasarkan permendiknas No.78 tahun 2008 (studi di dinas pendidikan kabupaten pamekasan / Siti Romliyatul Ma'nawiy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4.07683 MA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awiyah, Siti Romliy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penyesuaian sosial pada pasien yang mengalami depresi pasca stroke / Nancy Margaretha Simanjunt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3 SI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manjuntak, Nancy Margare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ultimedia interaktif mata pelajaran Geografi pokok materi litosfer untuk siswa kelas X SMA Laboratorium UM / Meilida Arg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07 AR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gitasari, Meil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kooperatif tipe cooperative script untuk meningkatkan aktivitas dan hasil pembelajaran PKn pada siswa kelas IV Madrasah Ibtidaiyah Kecamatan Cemorokandang Kota Malang / Mega Hairu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H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irunnisa, Me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Radio Budaya Jawa FM Blitar sebagai alat komunikasi pelestarian budaya Jawa dalam memperkaya kebudayaan nasional di Wlingi / Zulfatul Arif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2 ARI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anti, Zulf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scaffolding dan kecakapan berbahasa Indonesia terhadap kualitas argumen mahasiswa dalam perkuliaan Pendidikan Kewarganegaraan / Bambang Suteng Sulas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20.407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smono, Bambang Sut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Program Studi Teknologi Pembelaj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ksesi bisnis keluarga pada usaha penyalur baby sitter CV. Siti Ari / Rayie Tariaranie Wiragu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022 WI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guna, Rayie Tariaran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rotating trio exchange (RTE) untuk meningkatkan aktivitas dan hasil belajar PKn siswa kelas V-A SDN Tanjungrejo 2 Malang / Reni Ika Pusp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Reni Ika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etode full costing dalam penentuan harga pokok produk dan harga jual pada PT Ajinomoto Indonesia Mojokerto / oleh Riza Aulia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NUG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aha, Riza A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inkuiri terbimbing untk meningkatkan keterampilan proses sains dan hasil belajar siswa kelas VII MTs Almaarif 01 Singosari / Maratusy Syahadatud Dinnurr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 D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nnurriya, Maratusy Syahadatu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hukum warga masyarakat Desa Banyuglugur Kecamatan Banyuglugur Kabupaten Situbondo terhadap pelaksanaan UU No 22 tahun 2009 tentang Lalu Lintas dan Angkutan Jalan / Lilis Saro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25 S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ofah, Lil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kewirausahaan dan lingkungan keluarga terhadap minat berwirausaha dimediasi sikap wirausaha (studi kasus pada mahasiswa Jurusan Manajemen FE UM) / Hadi Ma'ru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uf,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remaja di lingkungan lokalissi Tretes Kelurahan Pacalukan Kecamatan Prigen Kabupaten Pasuruan / Massischah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1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Massisch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emberantasan buta huruf dalam rangka meningkatkan kecerdasan warga desa di Desa Harjokuncaran, Kecamatan Sumbermanjing Wetan Kabupaten Malang / Suparman A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SU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rman A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self esteem antara remaja yang tinggal di panti asuhan dan remaja yang tinggal bersama keluarga di Kecamatan Mojoroto Kediri / Dita Wid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wati, 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moral anak muda dalam organisasi Derakan Pemuda (GP) di GPIB Sejahtera Malang / Priskila Fainsen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70.0842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nsenem, Priski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likuiditas, leverage, dan provitabilitas terhadap harga saham melalui dividend payout ratio (Study kasus pada Perusahaan Manufaktur yang listing di BEJ tahun 2005-2007) / Dwi Sebti Laily Agus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i, Dwi Sebti Lai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sempatan belajar di SLTP yang diperoleh anak umur _+ 13 s/d 16 tahun dengan  pendapatan orang tua dan fasilitas pendidikan yang ada di Kecamatan Pogalan Kabupaten Trenggalek / Sri Umi Mintarti Widj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WI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jaja, Sri Umi Mint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f orang tua menyekolahkan putra-putrinya di Madrasah Ibtidaiyah Miftahul'ulum Plosorejo Kecamatan Kademangan Kabupaten Blitar tahun ajaran 1993-1994 / oleh Muj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8 MUJ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nilai moral peduli sesama melalui kegiatan ekstrakurikuler Palang Merah Remaja (PMR) di SMAN 1 Purwosari Kabupaten Pasuruan / Nur Agam Setiawan Riz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4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 Nur Agam Setiaw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earifan lokal dalam pagelaran seni Purnama Seruling Penataran sebagai bagian budaya nusantara di Desa Penataran Kecamatan Nglegok Kabupaten Blitar / Ika Novia 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KUS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ti, Ika No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anamkan nilai-nilai sila kemanusiaan yang adil dan beradab kepada siswa melalui kegiatan ekstrakurikuler pramuka di Madrasah Aliyah Negeri (MAN) Kota Kediri 3 / Asma'ul Muf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UF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fida, Asma'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return, trading volume activity, dan security return variability saham sebelum dan setelah ringt issue : studi pada perusahaan perbankan yang listing di BEJ tahun 1999-2004 / oleh Desi Mah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nani, De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fundamental terhadap harga saham di Bursa Efek Jakarta : studi pada saham indeks LQ-45 periode 1998-2003 / oleh Rany Suhe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erman, R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rsiapan hidup berkeluarga untuk siswa Madrasah Aliyah (MA) /  FaDynalsaf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8286 F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lsafy, Dy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uplemen augmented reality video pada buku pelajaran Pendidikan Kewarganegaraan untuk pembelajaran kelas 8 SMP Muhammadiyah 4 Singosari Malang / Didik Wahyu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8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Didik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dengan tindak pidana oleh anak di Lembaga Pemasyarakatan Anak Blitar / oleh Su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6 SU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keterkaitan latar belakang pendidikan, pengetahuan ekosistem mangrove, status ekonomi keluarga, sikap dan perilaku nelayan dengan upaya pelestarian hutan mangrove di Kabupaten Pasuruan / Rahmat Ali Syab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34.97 R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t Ali Syab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bangkrutan model altman dan pengaruhnya terhadap harga saham perusahaan real estate dan property yang terdaftar di bursa efek Indonesia / Putri And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eni,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komik untuk meningkatkan aktivitas dan hasil belajar PKn materi pokok keputusan bersama kelas V SDN Jintel 1 Nganjuk / Eko Fahrudi Purwan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dini, Nella Ar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nyelesaian tawuran pelajar sebagai upaya mencegah terjadinya degradasi moral pelajar (studi kasus di Kota Blitar Jawa TImur) / Septian Bayu Ris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RI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anto, Septian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rlangsungan (sustainability) lembaga kursus : studi kasus berdasarkan perspektif warga belajar pada Lembaga Kursus Tata Busana Anggun Kirana Kota Batu Jawa Timur / oleh Devi Susanne Sitep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06 DEV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vi Susanne Sitep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harga dan pendapatan terhadap permintaan telor ayam di Kabupaten Blitar tahun 2007-2011 / Sopyan Ranu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WI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Sopyan Ra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pemerintahan desa sebagai penyedia pelayanan publik di Desa Wringinpitu Kecamatan Mojowarno Kabupaten Jombang / Arizki Afrizal Ah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 AH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mad, Arizki Af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Pendidikan Pancasila dan Kewarganegaraan dengan pendekatan dilema moral pada siswa kelas 2 SLTP negeri di Kabupaten Tuban / oleh Djoko Apr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ono, D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elasan GTAW dengan variasi kecepatan aliran gas argon terhadap kekerasan dan kekuatan tarik plat stainless steel 304 / Wilis Purwo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9.142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Wilis Purw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internalisasi nilai-nilai religius dalam pembelajaran PKn di SMP Tamansiswa (Taman Dewasa) Malang / Rindang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Ri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elajaran moral dalam mata pelajaran PKn. di SDN Buring I, SDK Mardi Wiyata II, dan Taman Muda II kota Malang / Muki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832044 MU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iy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ada perusahaan indeks LQ-45 periode 2004-2007 / Akhmad Taaj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TA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ajuddin,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malan Indeks Harga Konsumen (IHK) Kota Malang bulan Januari sampai bulan Juni tahun 2013 menggunakan metode Autoregressive Integrated Moving Average (ARIMA) / Mustafiva Ros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y, Mustafi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terhadap harga saham melalui economic value added (EVA) pada perusahaan LQ45 yang listing di Bursa Efek Indonesia tahun 2009-2010 / Rizky Mei Kus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tya, Rizky Me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implementasi Standar Kompetensi Lulusan Mata Pelajaran (SKL-MP) biologi dalam usaha perbaikan pembelajaran biologi kelas X semester 2 di SMA Negeri 1 Kepanjen / Muhamad Khoirul Anw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ANW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war, Muhamad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tenaga kerja kabupaten Malang dalam upaya menertibkan PPTKIS dalam hubungannya dengan Rekrutmen TKI yang akan bekerja ke luar negeri / Yayuk Siti Masri'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123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i'ah, Yayuk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inkuiri untuk meningkatkan hasil belajar PKn kelas V semester I pokok bahasan NKRI MI Miftahul Ulum Pandaan Pasuruan / Sokhi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O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khi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kebijakan renovasi taman wisata air Wendit terhadap kehidupan sosial ekonomi masyarakat Desa Mangliawan Kecamatan Pakis Kabupaten Malang / Aline And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09 AND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i, Alin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endapatan wanita penambang batu koral terhadap kondisi ekonomi keluarga di desa Tambak Rejo Kabupaten Pacitan  / Riva Bakhtiar Eko Wid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81 W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nto, Riva Bakhtiar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profitabilitas, rasio pertumbuhan, rasio penilaian pasar terhadap harga saham pada perusahaan manufaktur food and bevereges yang listing di bursa efek Indonesia tahun 2005-2007 / Gala A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syah, G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moral melalui tata tertib sekolah di SMP Tamansiswa (Taman Dewasa) Kota Malang / Ika Fitri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ita,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karakter disiplin pada pembelajaran PKn kelas XI SMA Negeri 1 Pronojiwo-Kabupaten Lumajang / Novianto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Nov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harga pokok makanan dalam kaleng pada Kartika Yasa unit III Panglima Sudirman Malang / oleh Harjono Soeharto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9 SOE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harto, Harj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ikiran H.O.S Tjokroaminoto tentang Sosialisme Islam dalam meningkatkan kualitas pendidikan politik di Indonesia / Devi Nov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31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sari, D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elf esteem dan perilaku agresi siswa yang berada pada rentang usia remaja awal di SMK Penerbangan Angkasa Singosari / Evi Mulia Lup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32 UT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Evi Mulia Lup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embelajaran pendidikan kewarganegaraan dengan menggunakan model problem based learning dan ceramah di SMA Laboratorium UM Malang / Supri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mberian dukungan keluarga dengan kepatuhan minum obat pada penderita skizofrenia di rumah sakit jiwa dr. Ramelan Wediodiningrat Lawang Malang / Santi Kusuma Ver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6.8581 S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Kusuma Ver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sik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yield obligasi, maturitas dan durasi obligasi terhadap harga obligasi syariah yang listing di BEI periode 2008-2009 / Febru Wah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yas, Feb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mahasiswa Jurusan Pendidikan Biologi FPMIPA IKIP MALANG semester III angkatan tahun 1994 tentang konsep mikroskop / oleh Tjahj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8.4 TJ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jahj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luhur bangsa Indonesia sebagaimana tercemin dalam pelaksanaan perkawinan adat adu tumper suku using di desa Kemiren Kecamatan Glagah Banyuwangi /  Cicilia Mou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2 MOU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udiana, Cic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inovatif (Talking Stick) dalam meningkatkan prestasi belajar siswa pada mata pelajaran pendidikan kewarganegaraan kelas VII C di SMP Negeri 3 Krian / Paramita Yu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wati, Pa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bedaan media tanam terhadap keberhasilan aklimatisasi Phalaenopsis sp. / Ruri Kar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41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R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 tingkat pendapatan orang tua dengan prestasi belajar siswa di Sekolah Menengah Pembangunan Persiapan Blitar / Budi Prayi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PR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itn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konsumen tentang penerpan strategi harga dan strategi produk di Biro Perjalanan Wisata CV. Rahmat Tours and Travels Malang / Firdhi Yan Arie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5028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ef, Firdhi 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gunaan internet dengan prestasi belajar mahasiwa Jurusan Hukum dan Kewarganegaraan angkatan 2011 Fakultas Ilmu Sosial Universitas Negeri Malang / Ardhe Oka Heroth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HE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othama, Ardhe O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ga saham dan volume penjualan saham sebelum dan sesudah BEJ dan BES Merger (Study kasus pada Perusahaan LQ 45 periode Agustus 2007-Januari 2008) / Indah Yulia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y,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hetorical patterns as reflected in argumentative discourse in The Jakarta Post articles / by Susi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014 SU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etaraan gender dalam novel Bukit Gundaling karya Marga T. / Nur Fadh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3 FA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hil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terlibatan siswa dan tingkat keterbacaan buku teks biologi SMA dan MA kelas XI yang diterbitkan oleh Esis / Betty Novia Prame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esti, Betty No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terhadap minat berwirausaha mahasiswa (studi pada mahasiswa Program Studi D3 Tata Boga Jurusan Teknologi Industri Universitas Negeri Malang angkatan 2009) / Annisa Nur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ul, An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laksanaan penetapan harga pada sigma minimarket Universitas Negeri Malang / oleh Anton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S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Ant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mbatan-hambatan penerapan CBSA dalam proses belajar mengajar Pendidikan Moral Pancasila di SMTP Negeri se-Kodya Malang pada semester I tahun ajaran 1994/1995 / oleh Neng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NE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ng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atrakter melalui kegiatan ekstrakurikuler kerawitan dalam membentuk sikap nasionalisme pada siswa SMA 10 Malang / Haris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Haris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harga pada swalayan KPRI Rumah Sakit Saiful Anwar Malang / Dion Pradeta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2.63222 NUG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Dion Prade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efektif motivasi pelajar, pembinaan olah raga di sekolah dan dukungan keluarga terhadap prestasi olah raga pelajar Kota Probolinggo / oleh Kukuh Sur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796.076 KU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kuh Sury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Manajemen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ebt To Equity Ratio, Net Profit Margin dan transaksi usaha koperasi dengan usaha anggota terhadap perubahan sisa hasil usaha pada KPRI di Kota Malang tahun 2010 / Mochammad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1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Mo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berprestasi dan tingkat pendidikan orang tua dengan hasil belajar matematika siswa SMP Negeri di kota administrasi Kendari &lt;BR&gt;oleh Lambert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4 LA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mber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Think Pair Share pada siswa kelas V SDN Pakunden 02 Kota Blitar / Toto Djet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DJ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etul, To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Undang-undang  nomor 6 tahun 2014 tentang Desa di Desa Pulungdowo Kecamatan Tumpoang Kabupaten Malang / Yuta Li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8026598 L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lasari,  Yu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tumbuhan penjualan, struktur aktiva, stabilitas earning, dan profitabilitas terhadap Earning Per Share (EPS) perusahaan food and beverage yang listing di BEI tahun 2008-2011 / Widyawati Chandr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Widyawati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implementasi mata pelajaran PPKn di SMA Negeri 4 Probolinggo" / Eprilisna Triberta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Eprilisna Triber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masyarakat dan pemerintahan daerah dalam melestarikan kesenian Lesung dan Bedug (LEDUG) Suro sebagai upaya penguatan identitas daerah dan pelestarian asset budaya bangsa Indonesia di Kabupaten Magetan / Desy Eka Ro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ani, Desy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pengetahuan tentang kesehatan lingkungan dengan kebiasaan menerapkan lingkungan hidup sehat ibu-ibu warga PKK Ketawang Kecamatan Gondanglegi Malang / Iskan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 IS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kand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tes pasca pembelajaran terhadap prestasi belajar siswa MTs pacet Mojokerto kelas II dalam pokok bahasan Jajargenjang, Belahketupat, layang-layang, dan Trapesium / oleh Dwi Retn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076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wat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ebijakan pemerintah kota Malang dalam mewujudkan Malang sebagai kota pendidikan / Andy Wahyu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 PR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Andy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etode simulasi sosial pada siswa kelas V SDN Turi 1 kota Blitar / Devi Dw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Dev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ormulasi kulit kue sus menggunakan margarin dan santan dengan perbandingan yang berbeda / oleh Mauridatun Naf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8653 NAF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i'ah, Maurid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pendekatan paikem pada siswa kelas IV di SDN Karangsari 1 Kota Blitar / Rohmi Zuna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Z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naida, Roh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hap perkembangan kognisi moral siswa kelas VIII SMP Wahidiyah Kepanjen menurut teori Kohlberg / Marsufi An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RAH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Marsufi 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otivasi serta keaktifan belajar warga belajar kejar paket B setara SLTP desa Ngadas kecamatan Poncokusumo Kabupaten Nalang&lt;br&gt;oleh Muhamad Lut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 Mu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omputer Assisted Instruction (CAI) mata pelajaran pendidikan kewarganegaraan pada kelas VII SMP Negeri 3 Ngimbang Lamongan / Harm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m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atan nilai-nilai Pancasila melalui kesenian karawitan "Marem Gayeng" Desa Pagelaran Kabupaten Malang / Anisa Nu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aeni, A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besar arus listrik pada mesin EDM terhadap kekasaran permukaan baja VCN / Soni Suba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94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kti, So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mbatan warga belajar dalam mengikuti pembelajaran keaksaraan fungsional di Desa Sitirejo Kecamatan Wagir Kabupaten Malang / Muhamad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MU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ad Ya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dan motivasi berprestasi terhadap hasil belajar mata kuliah pendidikan kewarganegaraan pada mahasiswa STKIP PGRI Bangkalan / Sunard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4076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dj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rpindahan terminal Gadang ke terminal Hamid Rusdi terhadap kehidupan sosial ekonomi masyarakat sekitar terminal Gadang / Novi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09 SE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No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elolaan modal kerja terhadap tingkat likuiditas, aktivitas, profitabilitas, dan solvabilitas pada PT. Jasa Marga Tbk. tahun 2003-2009 / Aji Eko Bagus Sam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2 S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anta, Aji Eko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sekolah dalam menumbuhkan semangat nasionalisme siswa di SMA Katolik Santo Albertus Kota Malang / Winda Ayu Bet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B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tyana, Wind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faat program praktikum PLS" yang dikelola oleh laboratorium PLS FIP IKIP MALANG bagi warga belajar anggota keluarga dan masyarakat di kelurahan Wonokoyo kecamatan Kedung Kandang Kotamadya - Malang&lt;br&gt;oleh Nu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028 N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inkuiri untuk meningkatkan aktivitas dan hasil belajar siswa pada mata pelajaran PKn kelas V MI. Roudlotul Falah Rembang Pasuruan / Siti Khasb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bi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ilogeni Giuris margaritacea ikan endemik di danau Limboto dengan gen Cyt B dan pengembangannya sebagai buku ajar mata kuliah teknik analisis biologi molekuler Jurusan Bio0logi Universitas Negeri Gorontalo / Restu Megadiana Sukoc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2.8 SU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co, Restu Mega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vident Ppayout Ratio (DPR) Earning Per Share (EPS) dan Price Earning Ratio (PER) terhadap harga saham pada perusahaan manufaktur yang go public di Bursa Efeke Jakarta / oleh Dewi Siti Nur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iti Nur Azi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masyarakat dalam memperingati hari ulang tahun kemerdekaan Republik Indonesia (public behavior of Indonesian independent day celebration) (studi kasus di Kota Batu) / Monyca Rachma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26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Mony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profitabilitas, leverage operasi dan net profit margin terhadap tindakan perataan laba pada perusahaan manufaktur yang terdaftar  di Bursa Efek Indonesia periode 2009-2011/ Yudha Puspa Ne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NE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gara, Yudha Pusp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tingnya pengetahuan komposisi diberikan di Sekolah Kesejahteraan Keluarga Atas / oleh Ida Siti He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701.8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awati, Ida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inerja, sarana, prasarana dengan kepuasan kerja pegawai di Kantor Dinas Pendidikan Kabupaten Blitar / Bayu Argo Dahono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22 P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Bayu Argo Dah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rhadap makna simbolik identitas nasional berbasis cyber / Fahmi Insan Al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AL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hakim, Fahmi In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deskriptif tentang motivasi belajar siswa dari keluarga TKI di SMP Negeri 1 Sawoo Kabupaten Ponorogo /  Rahayu Sukat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54 SU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tmito,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teknik problem solving untuk meningkatkan motivasi belajar siswa berlatar belakang prasejahtera I dan II di SMPN 1 Bandung Tulungagung / Firstalenda Susgal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galeni, Firstale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aparat Kecamatan Ngasem Kabupaten Kediri dalam memberikan pelayanan publik (studi kasus pelayanan SKCK) / Septi Nindrya Wid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 W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nti, Septi Nind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estasi belajar siswa berdasar latar belakang dukungan keluarga dan fasilitas belajar di rumah (studi pada siswa kelas XI Jurusan IPS di SMA Negeri 6 Malang) / Tutus Pravi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vidhoni, Tu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karyaan ABRI sebagai perwujudan dwifungsi ABRI dalam rangka menjaga eksistensi sistem politik demokrasi pancasila di Indonesia&lt;br&gt;oleh Agustin Ard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3 AR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yanti, Agu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ep dialogue/critical thinking dalam pembelajaran PKn untuk meningkatkan aktivitas dan hasil belajar siswa kelas IV SDN Bareng 03 Kecamatan Klojen kota Malang / Silvia Fransisca Suk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ma, Silvia Fransisc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roduk dan harga terhadap keputusan pembelian kerajinan batik tulis Tuban (studi kasus pad Galery Batik Tulis Emmy Tuban) / Siti Muthoh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hoharo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dampak kehidupan malam terhadap gaya hidup remaja pengunjung beberapa diskotik di Kota Malang / Hasanatul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235 AM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Hasan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pelajaran pendidikan Kewarganegaraan SD kelas 5 dengan model R2D2 di SDN 1 Mojoarum Tulungagung / Nurna Listya Purnama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7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sari, Nurma Lis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win mut'ah dalam sejarah hukum Islam (tinjauan yuridis menurut UU Perkawinan No. 1 tahun 1974) &lt;BR&gt;oleh Maria Ul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1 UL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h, M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terhadap motivasi dan prestasi belajar siswa SMP Negeri 4 Taliwang pada mata pelajaran IPS / Anggun Prana Se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0.71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 Anggun Pr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nilai tukar rupiah/US$, dan jumlah uang beredar terhadap pergerakan indeks harga saham gabungan di Bursa Efek Indonesia periode tahun 2008-2010 / Weni Perma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Weni Perm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peningkatan perekonomian keluarga miskin melalui program SPP PNPM Mandiri Perdesaan di Desa Durenan Kecamatan Sidorejo Kabupaten Magetan / Yoga A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91734 AR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a, Yog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pendidikan kewarganegaraan dengan menggunakan model pembelajaran jigsaw, dan model pembelajaran two stay, two stray pada siswa kelas VII SMP Negeri 1 Wlingi / Novita Mutiap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iapuri, No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organisasi Sampang's Stulineva (Student Aliance through out of East Java) dalam pengembangan sikap sosial pemuda berbasis nilai-nilai Pancasila di Kecamatan Sampang Madura / Zainuddin Amritie Alb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9.40681 AL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bar, Zainuddin Amrit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keterampilan dan kesatuan bangsa dalam penyelenggaraan pemerintahan pada bidang ketertiban dan kesatuan bangsa di Kabupaten Magetan : studi di Badan Ketertiban dan Kesatuan Bangsa Kabupaten Magetan / oleh Karmila Wah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 Karm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economic literacy dilihat dari lingkungan keluarga dalam menumbuhkan perilaku ekonomi siswa (Studi pada siswa MTs. TMI Pujon Malang tahun  2013) /  Marita Sirna Yud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6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aningsih, Marita Si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starian produk kerajinan Anyaman Pandan dan Bambu sebagai perwujudan cinta tanah air di Kampung Sentra Industri Kecil Anyaman Desa kauman Kecamatan Kabuh Kabupaten Jombang / Seffy Faramit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36095982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Seffy Faram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struktur wacana tulis argumentatif siswa sekolah dasar Lab. STKIP Singaraja / oleh Sang Ayu Putu Sri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24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asih, Sang Ayu Pu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masyarakat petani ekonomi rendah terhadap pendidikan sekolah dasar di Desa Tawangargo Karangploso Kabupaten Malang / Marfi Dwi Arde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1931 AR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eli, Marf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moral remaja di Yayasan Panti Asuhan Hajjah Khodijah desa Sumberpasir - Pakis kabupaten Malang&lt;br&gt;oleh Mas'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5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u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Investigasi Kelompok Untuk meningkatkan Kemampuan Menulis Wacana Argumentasi Sederhana Bagi Siswa Kelas II SMP Negeri 2 Malang / oleh Marthin Luther Jan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J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is, Marthin Luthe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andingan metode Full Costing dan metode Variable Costing terhadap pesanan khusus rumah pada perumahan "Puri Bunga Estate" Malang / oleh Wahyu Sury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42 W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 Surya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jakan Lembaga Masyarakat Desa Hutan (LMDH) Argo Lestari Desa Karanggandu Kecamatan Watulimo Kabupaten Trenggalek terhadap masyarakat tani tahun 2003-2014 / Hendr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0.8863 S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He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variabel-variabel fundamental dan teknikal yang mempengaruhi harga saham perusahaan automotive and alliend products di BEJ (periode 2003-2005) / Lidya Pradina A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L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dya Pradina Ayu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sejahteraan keluarga masyarakat penerima dana IDT melalui tahapan keluarga sejahtera di kecamatan Sambeng Kabupaten Lamongan / oleh Edi Si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 SI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nto, 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mata pelajaran PKN dengan menggunakan penilaian portofolio di kelas VII B SMP Negeri 8 Malang / R. Dewi Kiki Reje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RE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jeki, R. Dewi Ki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putasi auditor, reputasi underwriter, jenis industri, dan persentase kepemilikan saham terhadap tingkat underpricing saham perdana pada perusahaan yang melakukan IPO di BUrsa Efek Indonesia periode 2008-2010 / Riski Lailatul Haj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jjah, Riski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2,4-D (2,4-Dichlorophenoxy Acetid Acid) pada medium murashige dan skoog terhadap kandungan klorofil dan glukosa kalus daun pace / oleh Inun Fit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5204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yani, In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price earning ratio (PER), return on asset (ROA), return on equity (ROE) dan bedt equity ratio (DER) terhadap harga saham pada perusahaan yang termasuk dalam indeks LQ-45 yang listing di Bursa Efek Indonesia pada periode 2005-2007 / 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tipe sn indeks stomata daun spesies dari marga solanum yang ditemukan di Kecamatan Batu / oleh Hery Murot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42 M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otibah, H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disi demografi dan sosial ekonomi serta kontribusi pendapatan tenaga kerja industri genteng "Kurnia" terhadap pendapat keluarga (studi kasus di Desa Sabrang Kecamatan Ambulu Kabupaten Jember) / Muh. Devi Muklasin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476667 MU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lasin A., Muh. D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rias politika dalam sistem Pemerintahan Negara Republik Indonesia menurut Undand-Undang Dasar 1945&lt;br&gt;Sutikn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4598 S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ikn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sosial keberadaan lokalisasi Klubuk bagi masyarakat Desa Sukodadi Kecamatan Kabuh Kabupaten Jombang / Suk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44 SUK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mbelajaran toleransi antar umat beragama dalam PKN di SMA Selamat Pagi Indonesia Kecamatan Bumiaji Kota Batu / Dian Endah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8 S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Dian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tode sisiodrama terhadap peningkatan kemampuan menceritakan kembali pada peserta didik tunarungu kelas IX di SMPLB B YPTB Malang / Inggrid Tunggal Swarg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 91244622 SW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wargani, Inggrid Tungg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yelesaian kasus malpraktek terhadap pasien di Rumah Sakit (Studi kasus di Kabupaten Malang) / Yanuar Lely Puj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33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Yanuar Lely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nasionalisme di kalangan pecinta lagu dan penyanyi Korea yang tergabung dalam komunitas Korea Pop Fandom Malang / Dian Ma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519 M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ian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investment (ROI), return on equity (ROE), economic value added (EVA), dan market value added (MVA) terhadap return saham perusahaan yang tergabu7ng dalam LQ 45 yang listing di Bursa Efek Indonesia (BEI) periode 2006-2009 / Denyka Arga Di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DI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putra, Denyka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activity based costing dalam perhitungan harga pokok produksi non pupuk di PT Petrokimia Gresik / Emilia Khoirunis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1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unissa, Em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mahasiswa memilih program studi PPKn Fakultas Ilmu Sosial Universitas Negeri Malang (Studi kasus mahasiswa angkatan 2011/2012) / Bayu Rahman Ab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AB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adi, Bayu 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soal-soal latihan terhadap prestasi belajar PPKn siswa kelas II SLTP Nahdlatul Ulama Gondanglegi Kabupaten Malang / oleh Moh. Rid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R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wan,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ra belajar siswa dan pemanfaatan teknologi informasi terhadap hasil belajar siswa pada mata pelajaran ekonomi kelas VIII SMPN 19 Malang / Rizki Risa Marg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8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iana, Rizki Ris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karang taruna dalam pembangunan desa di desa Ketawang Kecamatan Dolopo Kabupaten Madiun&lt;br&gt;oleh Anas Syahrul Mu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ir, Anas Syah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dalam pemberdayaan kesenian ludruk pada Paguyuban Armada di Desa rembun Kecamatan dampit Kabupaten Malang / Ovilla J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2.095982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i, Ovi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nformative learning pada pengasuhan anak usia dini di lingkungan keluarga / Edi Wi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49.1 W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nto, 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orporate Social Responsibility Disclosure (CSRD) terhadap Net Profit Margin (NPM), Return On Asset (ROA), dan Return On Equity (ROE) (Penelitian pada perusahaan tambang yang listing di BEI tahun 2008-2010 / Kurnia Hesti Pa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Kurnia He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Earning Per Share (EPS), Price Earning Ratio (PER) dan Return On Equity (ROE) terhadap harga saham dengan inflasi sebagai variabel kontrol (studi kasus pada perusahaan real estate dan property yang terdaftar di Bursa Efek Indonesia periode 2011-2013)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estika, Yuninda D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k-hak serta kewajiban warganegara menurut U.U.D. 1945 / oleh Soeparl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42.083 SOE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par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kader pembangunan desa dalam pelaskanaan pembangunan desa di kelurahan Bulukerto kecamatan Magetan kabupaten Magetan&lt;br&gt;oleh Tri Arjuni Mauludi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6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udijah, Tri Arj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keberhasilan belajar (studi pada siswa kelas XI IPS I SMA Negeri 1 Gondanglegi) / Ekkie Kar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Ekk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VCD untuk meningkatkan pemahaman konsep musyawarah dalam pembelajaran PKn siswa kelas V SDN Pancur 2 Kecamatan Lumbang Kabupaten Pasuruan / Hadi Wij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oyo,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berbasis adobe flash pada pokok bahasan inflasi dan indeks harga di SMA Laboratorium UM Kota Malang / Fuana Fua Lindi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41078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disari, Fuana Fu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rs nasional dalam pembangunan nasional bidang politik di Indonesia&lt;br&gt;oleh Sams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70.49598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hidupan sosial masyarakat multi agama dalam membangun kerukunan antar umat beragama pada masyarakat di Desa Boro Kecamatan Selorejo Kabupaten Blitar / Li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LI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a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disi Tiwah sebagai sistem religiusitas masyarakat Dayak yang menggambarkan nilai-nilai Pancasila di Desa Bangkal Kecamatan Seruyan Raya Kabupaten Seruyan Provinsi Kalimantan Tengah / Ericka Bayu Fri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3.0959834 FR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iandari, Ericka Ba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luas lahan garapan dan tanggungan keluarga terhadap tingkat pendapatan petani (Studi kasus pada petani Desa Lumbangsari, Kecamatan Bululawang, Kabupaten Malang) / Eko Apriyanto Wicakson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3 W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Eko Apr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pembelajaran biologi dalam kelas SMU Negeri 3 Malang oleh Solih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SOL p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h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mic Value Added) dan MVA (Market Value Added) terhadap harga saham (Studi pada Perusahaan Manufaktur yang listing di BEI tahun 2006) / Heri E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R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tanto, H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n pendidikan kesejahteraan keluarga dalam rangka pembangunan masyarakat desa di Desa Punten, Kecamatan Batu, Kabupaten Malang / oleh Tutuk Lestar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40.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Tutuk Les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ai politik dan pendidikan politik (studi peran partai politik dalam pendidikan politik bangsa Indonesia pada era reformasi) &lt;BR&gt;oleh Deny Oko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0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Deny 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emimpin nonformal dalam pemasyarakatan P-4 di Kelurahan Madyopuro Kecamatan Kedung Kandang Kotamadya Malang / oleh Neneng Lilis Analis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lisa, Neneng Li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minyak dunia, nilai tukar rupiah dan tingkat suku bunga SBI terhadap Jakarta Islamic Index (JII) / Titik Indr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sari,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marga diatome di daerah air terjun Kutukan Sendi Hutan Cangar kabupaten Malang / oleh H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8109 H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kanisme pembuatan peraturan daerah di Dewan Perwakilan Rakyat Daerah Kabupaten Daerah Tingkat II Malang&lt;br&gt;oleh Turm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92 T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rm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wujudan nilai-nilai luhur Pancasila dalam upacara Melasti di Waduk Siman Kepung Kabupaten Kediri / Titik Nur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Titik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etode mind mapping pada siswa kelas V SDN Ngaringan 4 Dandusari kabupaten Blitar / Wulan Feb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i, Wu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tar belakang dan jenis tindak pidana kejahatan narapidana &lt;BR&gt;oleh Made Dwi Rat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43 RA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wati, Made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return on asset (ROA) dan net profit margin (NPM) terhadap praktik income smoothing perusahaan (studi empiris pada perusahaan manufaktur yang listing di Bursa Efek Indonesia periode tahun 2006-2009) / Yeny Dwi Bintara 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W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i, Yeny Dwi Bint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rga diri dan pembelian impulsif pakaian pada remaja akhir putri / Arum Cindera Aris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A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tya, Arum Cind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estasi belajar siswa kelas II SMP Negeri I Papar Kabupaten Kediri dalam hubungannya dengan motivasi berprestasi, lingkungan keluarga, dan kegiatan di Perpustakaan sekolah / oleh Bas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B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o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orang tua, suasana tempat tinggal dan sikap mahasiswa terhadap profesi guru dengan prestasi belajar mahasiswa Program POK IKIP MALANG angkatan tahun 1989/1990, 1990/1991, 1991/1992 semester I tahun ajaran 1991/1992 &lt;BR&gt;oleh 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7 SU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pto,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pembelajaran kewirausahaan terhadap minat berwirausaha siswa (studi pada siswa kelas X Program Keahlian Pemasaran SMK Negeri 2 Blitar tahun ajaran 2015/2016) / T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19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terhadap pembelajaran pendidikan kewarganegaraan di SMAN 1 Asembagus Situbondo / Anita Eka I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I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ianti, Anita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otivasi memilih jurusan dengan prestasi akademik mahasiswa jurusan PMP-KN FPIPS IKIP MALANG&lt;br&gt;oleh Mokhamad Jasi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J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simin, Mok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sistem among dalam pembelajaran pendidikan kewarganegaraan sebagai upaya membentuk budi pekerti siswa di SMA Taman Madya Kota Malang / Wahyu Manggaring 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707 TYA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as, Wahyu Manggar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volume penjualan dengan tingkat operating profit margin di perusahaan industri genteng UD. Utun" Cluring Banyuwangi &lt;BR&gt;Bambang Suge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 SU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eng, Bambang, 1963--&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emilikan manajerial, kepemilikan institusional, dan corparate social responsibility terhadap harga saham (Studi pada perusahaan makanan dan minuman yang terdaftar di bursa efek Indonesia periode 2008 dan 2009) / Wahyu Chandra Ar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bowo, Wahyu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Produk Pertanian Terhadap Income Petani Di Kecamatan Kepung Kabupaten Kediri Oleh Murt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3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ga saham dan volume perdagangan saham sebelum dan sesudah pengumuman Indonesia CSR Award 2008 pada perusahaan pemenang Indonesia CSR Award yang listing di BEI / Farida Widy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W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stuti,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peningkatan partisipasi masyarakat Desa Blimbing terhadap pelaksanaan keluarga berencana / oleh Sri Hart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SR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tiningsih,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televisi berwarga guna menunjang pembelajaran audio video untuk D3 Prodi Elektronika Universitas Negeri Malang / Mauli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93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Investment (ROI), Earning Per Share (EPS), dan tingkat harga saham terhadap keputusan stock split / Ana S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8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tri,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turbocharger dengan air intercooler pada motor diesel 4 tak 6 silinder / oleh Nur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4361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monumen Kresek untuk menumbuhkan rasa nasionalisme pada masyarakat Desa Kresek Kecamatan Wungu Kabupaten Madiun / Eka Cah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2 CA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t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guru pendidikan kewarganegaraan bersertifikasi di SMPN Kota Malang / Dwi I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I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t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industri makanan dan minuman (food and beverage industries) di Bursa Efek Indonesia / Faridha Yu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ti, Fari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anggulangan kenakalan remaja SMUN di kabupaten Boyolali / oleh Ririn Nur As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6 AS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iyah, Ririn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Dinas Pendapatan Daerah (Dispenda) Kota Malang dalam sosialisasi dan penyadaran masyarakat untuk membayar Pajak Bumi dan Bangunan (PBB) di Kota Malang / Binti I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014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ti, Bi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bahan ajar budidaya tanaman kacang hijau untuk siswa kelas XI SMK-SPP Negeri Jayapura / Margaretha Pura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33.372.0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aro, Margare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odel pembelajaran demokratis siswa kelas V SDN Batuaji 2 Ringinrejo Kabupaten Kediri / Zulfia Wa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A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liati, Zulf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return on equity (ROE) dan return on investment (ROI) terhadap harga saham pada perusahaan manufaktur yang listing di Bursa Efek Indonesia (BEI) tahun 2005-2006 / Arif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suku bunga, dan perubahan kurs terhadap indeks harga saham gabungan perusahaan yang listing di BEI tahun 2007-2009 / Ali Anw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war,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siswa yang diajar menggunakan pembelajaran kooperatif tipe jigsaw II dengan pembelajaran konvensional pada mata pelajaran PKn kelas IV SDN Penanggungan Malang / Raras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Rar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hak asasi manusia menurut UUD 1945 dengan konstitusi Amerika Serikat 1787 (telaah khusus bidang politik)&lt;br&gt;oleh Ahmad Zub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Z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baid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okasi biaya bersama dalam menentukan harga pokok produk pada Perusahaan Cindera Mata Keramik Sudirman Malang / oleh Indrianto Setyo Bas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 IN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nto Setyo Baso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radilan tata usaha negara sebagai judicial control terhadap pemerintah&lt;br&gt;oleh Fathol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6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Fatho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artisipasi masyarakat desa dalam membiayai pembangunan desa di Desa Setren Kecamatan Bendo Kabupaten Magetan&lt;br&gt;oleh Su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94 S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ris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adaan sosial ekonomi orang tua dan lingkungan tempat tinggal terhadap prestasi belajar matakuliah Perencanaan Bangunan Gedung mahasiswa program S-1 Jurusan PTB - FPTK - IKIP Malang &lt;BR&gt;Johar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 A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Joh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kooperatif tipe jigsaw bagi siswa kelas IV SDN Turi 02 Kota Blitar / Pelif La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m, Pel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istem keamanan lingkungan (siskamling) sebagai upaya peningkatan moral dan disiplin warga masyarakat (studi di Desa Arjosari Kecamatan Rejoso Kabupaten Pasuruan) / Irma Maisa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14 M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isaro,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mbelajaran berbasis masalah di SDN Turi 01 Kota Blitar / Abdul Haris Taponsa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ponsabi, Abdul Har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klarifikasi nilai untuk meningkatkan kesadaran akan nilai menghargai (respect) siswa SMP / Vibrina Rachma Awa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07 AWA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waliana, Vibrina Rac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komik sebagai media pembelajaran pendidikan anti korupsi yang terintegrasi dalam matapelajaran pendidikan kewarganegaraan di SMP Ar Rohmah Putri Dau Malang / Erna An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AN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ika, E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course review horay untuk meningkatkan aktivitas dan hasil belajar PKn kelas IV SDN Ngajum 01 Malang / Tia Diana Perw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witasari, Tia D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Lembaga Pemasyarakatan Kelas IIA Anak Blitar dalam pembinaan moral narapidana anak / Oktaviani Pusp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Oktaviani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hak interpelasi sebagai langkah optimalisasi fungsi DPR &lt;BR&gt;oleh Didik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D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pembelajaran kejar paket B di kecamatan Margorejo kabupaten Pati Jawa Tengah&lt;br&gt;oleh Anung If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 IV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ana, An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earifan lokal pada kesenia Tari Kiprah Glipang (Gholiban) di Desa Pendil Kecamatan Banyuanyar Kabupaten Probolinggo / Ilham Sumar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8 SUM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ga, Ilha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Ulama dalam menyelesaikan sengketa waris di kalangan masyarakat Islam&lt;br&gt;(Suatu studi si Wilayah Hukum Pengadilan Agama Ponorogo)&lt;br&gt;oleh Aman Nursus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susila, A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dalam proses musyawarah perencanaan pembangunan di desa Somoroto Kecamatan Kauman Kabupaten Ponorogo / Nuri Prab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awati, N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spenda Dalam Upaya meningkatkan Pendapat Daerah Melalui Penerimaan PBB Di Kabupaten Situbondo Oleh Lin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2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d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2,3-D dan NAA dalam medium MS +2,2 uM BAP terhadap perkembangan eksplan daun nilam (Pogosteman cablin Benth) / oleh Ika Su'ud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8704  SU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udia,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esuaian pembelajaran konsep perkembangbiakan hewan berdasarkan satuan pelajaran yang disusun tim MGMP Kodya Malang dengan tuntutan GBPP biologi SMP kelas III kurikulum 1993 / oleh Henik Widy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W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ningrum, He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learning together siswa kelas II di SDN Kuningan Kecamatan Kanigoro Kabupaten Blitar / Zaena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Zaen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lajaran informal Warga Binaan  Pemasyarakatan (WBP) di Lembaga Pemasyarakatan (studi kasus di Lembaga Pemasyarakatan Klas IA Malang) / Novita Pusp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Novita Pusp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mbinaan moral yang dilakukan sekolah untuk mengantisipasi penyimpangan moral pada siswa SMK Pemkab Ponorogo / Vyan Endika Luq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LUQ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qman, Vyan End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sekolah untuk meningkatkan hasil ujian nasional sebagai salah satu penentu kelulusan siswa di SMA Negeri 1 Kota Mojokerto / Delvi Nurbawanti Priha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2 PR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ini, Delvi Nurbaw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ibu-ibu dalam program Bina Keluarga Balita 9BKB) Anggrek Dusun Slatri Desa Pait Kecamatan Kasembon Kabupaten Malang / Junaidah Faj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12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riyani, Juna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pendidikan orang tua terhadap minat siswa dalam bidang IPA di SMAN Kabupaten Probolinggo / Badriyah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B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riy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rga diri (self esteem) remaja ditinjau dari status berpacaran dan prestasi akademik pada siswa kelas XI SMA negeri se-kecamatan Lumajang di Kabupaten Lumajang / Nuri Sawal Ri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5 R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yadi, Nuri Saw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biasaan membaca buku paket dengan prestasi belajar PPKn siswa kelas II cawu III tahun ajaran 1999/2000 di SLTP YPI Kodya Malang / oleh Yuni Purw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P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ingsih,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ndidikan karakter dalam membentuk sikap melalui mata pelajaran pendidikan kewarganegaraan pada siswa kelas VIII SMP Negeri 1 Singosari / Ella Dwi Yuh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Y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hanita, Ell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fektifan pembelajaran menulis wacana argumentasi dengan strategi aktivitas menulis terbimbing bagi siswa kelas II SMPN 1 Langowan Kabupaten Minahasa / oleh Santy H. Arupere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AR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uperes,  Santy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berpikir mahasiswa dalam menyusun argumen matematis saat menyelidiki kebenaran pernyataan matematika / Lia Budi Tris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10.7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tanti, Lia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politik mahasiswa Jurusan PPKn FPIPS IKIP MALANG dengan partisipasi politiknya sebagai warga negara / oleh Siti Masa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 M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am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ep dan implementasi ekonomi sosialis Sumitro Djojohadilusumo dalam pembangunan ekonomi Indonesia / Raistin Nur Ab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5.009598 AB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din, Raistin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kesiapan diri menikah dan berkeluarga di SMK Negeri 5 Malang / Mega Silviana Feb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125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i, Mega Silv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ilihan Presiden Secara Langsung di Indonesia oleh Titin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2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Ti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Partai Politik Terhadap Penyelenggaraan Pemilu Legislatif 2004 Dengan Menggunakan Sistem Proporsional Terbuka (Studi Tiga Besar Perolehana Suara Partai Politik di Kota Malang) oleh Eny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3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antara pemikiran Soekarno dengan Tan Malaka tentang nasionalisme / Lanny Ha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ianto, La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scourse markers used by undergraduate students in argumentative writing / Ahza Lina Harir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H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rin, Ahza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esiapan guru biologi SMA negeri Kota Malang dalam mengimplementasikan Peraturan Menteri Pendidikan Nasional Republik Indonesia Nomor 22, 23, dan 24 Tahun 2006 / Ahmad Bas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AH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mad Bash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segmenting dan targeting pada AJB Bumiputera 1912 Kantor Operasional Celaket Malang / oleh Hafid 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5038 IR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mansyah, Haf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fit margin, investment turnover dan equity multiplier terhadap profitabilitas ekuitas di KUD Kota Malang / Agnes Erika Damay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2 D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ayanti, Agnes E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ewan Perwakilan Rakyat Daerah dalam menyelenggarakan pembangunan di Kotamadya Daerah Tingkat II Malang&lt;br&gt;oleh Nurifah Ha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ni, Nur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prestasi belajar siswa pada mata pelajaran akuntansi di sekolah menengah atas negeri 2 Malan g / Veby Eka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Veby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oost converter pada mata kuliah praktikum elektronika daya di Jurusan Elektro Fakultas Teknik Universitas Negeri Malang / Arga Tri Agung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wan, Arga Tri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bahan fungsi keluarga tenaga kerja wanita di Kecamatan Watulimo, Kabupaten Trenggalek / Winda Yun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4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 W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tingnya kasih sayang dalam keluarga bagi pertumbuhan anak / oleh Isminarti Palimb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5 P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imbo, Ismin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interaktif pada materi ajar subtansi konstitusi Negara Kesatuan Republik Indonesia dalam upaya meningkatkan prestasi belajar siswa kelas X KPR SMK Negeri 11 Malang /  Muhammad Sugi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8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ntoro,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fat organoleptik brownies kukus putih telur dengan menggunakan tiga margarin yang berbeda / Imroatul Am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8653 AM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nah, Imro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kematangan dengan delegasi wewenang Petugas Lapangan Keluarga Berencana (PLKB) kantor BKKBN Kabupaten Pamekasan / oleh Syafir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683 SY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r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complete sentence dalam meningkatkan aktivitas dan hasil belajar PPKn siswa kelas X SMK Negeri 12 Malang / Nur Arifan Dwi Cah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C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o, Nur Arif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kinerja RSU dalam rangka peningkatan pelayanan publik (studi kasus di RSUD Dr. R. Soedarsono Kota Pasuruan) &lt;BR&gt;oleh Denny Trist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11 TR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tiyanti, D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self esteem dengan perilaku asertif siswa SMP Negeri 20 Malang / Fatma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2 AN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Fat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aspek pendidikan dalam lingkungan rumah tangga&lt;br&gt;oleh Sub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93 SUB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round club untuk meningkatkan aktivitas dan hasil belajar PKn pada siswa kelas IV SDN Madyopuro 4 Kecamatan Kedungkandang Kota Malang / Agustina Oratmang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O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ratmangun, Ag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enyunting tulisan argumentasi berbasis multimedia interaktif untuk siswa kelas X / Anisa Ul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U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h, A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inat, motivasi, dan tingkat intelegensi, keadaaan ekonomi keluarga dan fasilitas belajar di sekolah terhadap hasil belajar siswa pada mata pelajaran ekonomi kelas XI IIS SMA Negeri 1 Batu tahun ajaran 2014/2015 / Wahyu Agung Dirgant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D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rgantara, Wahyu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think pair share pada siswa kelas V SDN Pakunden 02 KOta Blitar  / Toto Djet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J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etul, Tot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tatus sosial ekonomi dengan partisipasi politik masyarakat Desa Ketawang Kecamatan Dolopo Kabupaten Madiun &lt;BR&gt;oleh Hanifatul Muchoy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32 MUC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choyaroh, Hani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terlibatan warga belajar dalam pengambilan keputusan Program Keaksaraan Fungsional (Studi kasus di PKBM Tunas Harapan Desa Karangduren Kecamatan Pakisaji Kabupaten Malang) / Pebri He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H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tanto, Peb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pendidikan, pengetahuan biogas, status ekonomi keluarga, melalui sikap terhadap pengelolaan biogas di desa berpredikat mandiri energi Kabupaten Malang serta implementasinya bagi pengelola biogas / Hilda Er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65.776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ni, Hil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berbasis IT pokok bahasan Jurnal Umum untuk siswa kelas X akuntansi 1 SMK Muhammadiyah 3 Singosari / Lingga Tri Maharg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 Mahargia, Lingg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politik di pondok pesantren Wali Songo Kecamatan Panji Kabupaten Situbondo / Deddy Hermawan C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 C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putra, Deddy Herm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nas Perindustrian dan Perdagangan dalam pemberdayaan pengrajin batik baronggung di Desa Mojosari Kecamatan Kauman Kabupaten Tulungagung / Sesaria Vivi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Sesaria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CR), Debt to Equity Ratio (DER), dan Net Profit Margin (NPM) terhadap keputusan pemberian kredit (studi kasus pada nasabah PT. BNI Persero Cabang Malang) / Paramita Rizdia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7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Paramita Riz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harga minyak dunia, tingkat suku bunga dan nilai tukar rupiah terhadap inflasi di Indonesia tahun 1986 - 2015 / Melyana Gita As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41 AS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ika, Melyana 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kooperatif think pair share pada mata pelajaran Pendidikan Kewarganegaraan (Studi di SMP Negeri 6 Malang) / Handini Fian Elv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EL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vanah, Handini F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analisis SWOT sebagai dasar penentuan strategi pemasaran pada Bank Perkreaditanb Rakyat Bagong Inti Marga Banyuwangi / oleh Herman Surba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0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n Surba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gembangan rasa nasionalisme di SDN Madyopuro 1 Kota Malang / Siti Choi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CHO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ir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belajar mengajar PMP di SMA Negeri Kota Madya Malang&lt;br&gt;oleh Didik Sukr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riono, D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Loan To Deposit Ratio, dan Return On Aset terhadap harga saham (pada perbankan yang listing di BEI periode 2011-2012) / Nova Isnaini Rizq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ah, Nova Isn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 tentang perencanaan pengajaran PMP berdasarkan kurikulum 1984 di SMA Negeri se Kodya Malang&lt;br&gt;oleh Ida S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028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Id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pekerti melalui pembiasaan (suatu studi di SMP Negeri I Kras Kabupaten Kediri) / Fajar Sulis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FA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 Sulisty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Pendidikan Pancasila dan Kewargaan Negar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omisi Pemilihan Umum (KPU) Kabupaten Jombang dalam rangka meningkatkan partisipasi politik pemilih pemula pada Pemilu Legislatif 2014 / Akhmad Fajar Surya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4208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Akhmad Fajar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karangan argumentasi siswa kelas X SMA Avicenna Kabupaten Jombang dengan menggunakan metode mind mapping / Novira Sagitta Pangeman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emanan, Novira Sagit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terhadap kemampuan mengajar guru dan motivasi berprestasi dengan prestasi belajar PMP pada siswa kelas II SMA Negeri 7 Malang / oleh Farid Kart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K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wati,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berbasis masalah bagi siswa kelas V SDN Benowo I Surabaya / Rini 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wati,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anggulangan pekerja anak di Indonesia / Dyah Eka Laras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31 L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rasati, Dyah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Gesank (Gerakan Sadar Anti Narkoba) dalam penanggulangan penyalahgunaan narkoba oleh pelajar SMA Negeri di kota Malang (Penelitian di SMA Negeri 2 Malang dan SMA Negeri 5 Malang) / Wulan Kin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8 K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inasih, Wu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orangtua sebagai pendorong bagi belajar anak di dalam keluarga / oleh Sun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93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karya wisata untuk meningkatkan hasil belajar siswa pada mata pelajaran pendidikan kewarganegaraan kelas V SDN Karang Besuki 4 Malang / Arisita Wid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uri, Aris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netapan harga pada toko buku diskon Toga Mas Malang / oleh Madiyanto Sofiyan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M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diyanto Sofiyan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rekrutmen perangkat desa di Desa Banggle Kecamatan Ngadiluwih Kabupaten Kediri / Wah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170683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tmosfer toko dan harga terhadap keputusan pembelian (Studi pada konsumen Giant Hypermarket Gajayana Malang) / Rachmawati Bud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Rachmawat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eagles untuk mengukur kinerja keuangan dan pengaruhnya terhadap harga saham pada Bank Umum Swasta Nasional yang listing di BEI tahun 2008 / Faridh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h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kewirausahaan, praktek kerja industri (prakerin), lingkungan keluarga terhadap minat berwirausaha (studi pada siswa SMK kelas XII SMK PGRI 6 Malang) / Ajeng Sekar Taund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ndri, Ajeng Sek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ran ibu bekerja dan ibu tidak bekerja dalam upaya membantu pelaksanaan tugas-tugas perkembangan siswa / oleh Fapsia Ispand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IS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pandiri, Fap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musyawarah desa dalam pembangunan desa di Kecamatan Kedungwaru Kabupaten Tulungagung&lt;br&gt;oleh Yunifah Mukminin&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4 M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minin, Yun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dan peranan dwifungsi ABRI dalam stabilitas politik Indonesia masa orde baru / oleh Moh. Noor Ro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33 RO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iq, Moh. No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musyawarah guru mata pelajaran (MGMP) bidang studi PKn di kota Batu / Eva 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IS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wati, 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i keluarga, finansial literasi dan rasionalitas ekonomi terhadap perilaku produktif diintermediasi melalui self efficacy mahasiswa Fakultas Ekonomi Universitas Negeri Malang angkatan tahun 2013 / Rheza Hafid Prast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ia, Rheza Haf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ntuk sapaan bahasa jawa dalam komunikasi keluarga di Kelurahan Tompokersan Kabupaten Lumajang / Akhmad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28 FAU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ilaian harga saham dengan pendekatan PER (Price Earnings Ratio) dan RSI (Relative Strength Index) dalam pengambilan keputusan investasi (studi pada perusahaan yang terdaftar dalam indeks LQ-45 di BEI periode 2007 - 2011) / Ajar Risangwi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 RI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angwidianto, 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laah penerapan pendekatan inkuiri pada RPP biologi SMA kelas X semester genap buatan mahasiswa PPL Jurusan Biologi Universitas Negeri Malang / Amirul 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H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 Am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dalam mengantisipasi terjadinya konflik sosial antar kelompok pencak silat di Kabupaten Madiun / Selvia Mayang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Selvia May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price earning ratio (PER), return of equity (ROE) dan financial leverage terhadap harga saham perusahaan manufaktur yang listing di BEI periode 2004-2006 / Diani Dyah Pitalo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taloka, Diani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dia pengajaran terhadap prestasi belajar PPKn siswa SLTP Negeri 7 Malang / oleh Tri Ren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R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aningtyas,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sudut putar skrup adjuster katup ekspansi terhadap tekanan suction, tekanan discharge, suhu evaporator dan prestasi kerja air conditioning mobil / Derman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772 EF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De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Mesi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arakter melalui budaya sekolah di SMKN 8 Malang / Riris Hatul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Riris H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ingkat keuangan keluarga di Kelurahan Polowijen Kota Malang / Ringganing Shintia No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NOV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 Ringganing Shint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laba, total arus kas, dan opini audit going concern terhadap harga saham pada perusahaan manufaktur yang terdaftar di Bursa Efek Indonesia periode 2007-2009 / Nani Hakim Ma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iana, Nani Hak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keikutsertaan warga belajar dalam program life skills : studi kasus pada proses pembelajaran penggemukan kambing di Kecamatan Arjasa Kabupaten Situbondo / oleh Mul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46.7 M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ukuran perusahaan, profitabilitas, net profit margin, dan total leverage terhadap tindakan perataan laba pada perusahaan manufaktur yang terdaftar di Bursa Efek Indonesia periode 2009-2011 / Ryno Pradip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ipta, Ry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karakter pada program adiwiyata melalui kegiatan lingkungan berbasis partisipatif di SMK Negeri 1 Turen / Reni I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0114 I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wati, Re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berbasis permainan pada Pendidikan Anak Usia Dini di PAUD Permataku Kota Palu / Gatot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218078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Gato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usaha-usaha pembinaan moral penghuni Lembaga Pemasyarakatan Anak Blitar&lt;br&gt;oleh Rus Indr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42 I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ti, R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audio visual gerak dalam pembelajaran demokrasi sebagai upaya menciptakan pembelajaran yang menyenangkan pada siswa kelas VIII MTs Persiapan Bendunganjati Kecamatan Pacet Kabupaten Mojokerto / Ninda Andri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wati, N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pembelajaran mata pelajaran kewarganegaraan di SMA Negeri Tulunggagung tahun pelajaran 2004/2005 / oleh Suk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warung bisu sebagai instrumen pengujian moralitas mahasiswa Universitas Negeri Malang / Nurul Mu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4 MU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id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belajar siswa di SMEA se Kabupaten Tulungagung dilihat dari latar belakang pekerjaan orang tua dan status sekolah / oleh M. Zamroj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34 ZA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j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lingkungan sekolah, dan lingkungan masyarakat terhadap prestasi belajar siswa kelas XI jurusan akuntansi di SMK Negeri 1 Probolinggo /  D.P. Sejatiningtyas 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ejatiningtyas D.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restasi Belajar PPKn Dengan Tingkat Kesadaran Moral Siswa Laki-Laki Dan Perempuan Kelas VI Di SDN Sumberagung II Kediri Oleh Galih Adi Putr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nto, Galih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prestasi belajar siswa pada mata pelajaran ekonomi kelas XI IPS di SMA Negeri 1 Lawang tahun ajaran 2010/2011 / Yen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Y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latihan implementasi kurikulum 2013 pada Pusat Pengembangan dan Pemberdayaan Pendidik dan Tenaga Kependidikan Pendidikan Kewarganegaraan dan Ilmu Pengetahuan Sosial (PPPPTK PKn dan IPS) dalam meningkatkan profesionalitas guru PPKn / Mimin Upik Nadl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liroh, Mimin Upik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kompetensi sikap spiritual dan komptensi sikap sosial terhadap kurikulum 2013 pada siswa kelas VII di SMP Negeri 6 Malang / Nur Laily Amali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2 A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Nur Lail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kenaikan harga beras dalam Pelita I di Desa Kabat Kabupaten Banyuwangi / oleh Achmad So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8.13 SO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remitensi keluarga TKW di daerah asal di Kecamatan Donomulyo Kabupaten Malang / S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121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usia kawin pertama, lamanya periode reproduksi dan praktek kontrasepsi dengan tingkat fertilitas di Kecamatan Taman Kotamadya Madiun / oleh Retno Kinte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 KI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intek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Jigsaw untuk meningkatkan hasil belajar PKn bagi siswa kelas III SDN Turi 1 Kota Blitar / Kristian S Labob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bobar, Kristian 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kenakalan dengan prestasi belajar PMP siswa kelas II SMA Negeri 2 Tulungagung&lt;br&gt;oleh Lamir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LA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m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Badan Perencanaan Pembangunan Daerah dalam pelaksanaan pembangunan daerah di Kabupaten Daerah Tingkat II Madiun&lt;br&gt;oleh Juw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2.941 J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w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masyarakat dalam perang kemerdekaan (studi kasus Desa Marga dalam peristiwa Puputan Margarana 20 Nopember 1946) / I Gede Wayan Wisnuwa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3 W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snuwardana, I Gede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ivitas keluarga dalam mendorong perkembangan sosial anak usia dini di lingkungan rumah (studi kasus pada masyarakat RT 01 RW 16 Perumahan Sawojajar II Malang) / Yudith Rach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2 RAC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dani, Yudit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desa Kamulyan kecamatan Tambak kabupaten Banyumas terhadap perkawinan poligami ditinjau dari hukum Islam dan Undang-undang No. 1 tahun 1974 / oleh Rahyanti Yud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06.8423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iati, Rah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tatus sosial dan status ekonomi keluarga dengan prestasi belajar siswa kelas II SMU Negeri I Juana Kabupaten Pati - Jawa Tengah tahun ajaran 1999/2000 &lt;BR&gt;oleh Indang Wid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WI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ningrum, I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ritik sosial dalam pertunjukan Kentrung Kreasi oleh Unit Kegiatan Mahasiswa (UKM) Universitas Negeri Malang / Dea Rahajeng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1 PU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Dea Rahaje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persepsi siswa tentang sarana sekolah terhadap hasil belajar siswa mata pelajaran akuntansi kelas XI IPS di SMAN 1 Probolinggo / Moch. Fir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Moch. F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api Sonok" potensi budaya lokal sebagai industri budaya kreatif di Kabupaten Pamekasan / Imam Fal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28 FA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lut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beberapa faktor yang melatar belakangi warga belajar dengan prestasi belajar dalam sistem SD Pamong di Kecamatan Karangploso Kabupaten Malang / Noeraini Ratna Moe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MOE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enir, Noerain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Based Learning untuk meningkatkan hasdil belajar siswa kelas XI IPS-2 SMAN Klakah-Lumajang / Malia Ul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U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 M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merek, dan kualitas produk terhadap minat pembelian konsumen produk sepeda motor merek Yamaha (studi pada kepala keluarga di Dusun Bendungan Desa Landungsari) / Wanda Meilia Citr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C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itraningrum, Wanda Me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dapat siswa tentang pelaksanaan pembelajaran modul dengan prestasi belajar PKn di SMP Laboratorium Universitas Negeri Malang / Nyuprih Ayu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Nyuprih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bahan fungsi Tentara Nasional Indonesia (TNI) pada era reformasi di Indonesia / Chamim Asma'ul Chus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009598 C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usna, Chamim Asma'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faktor penentu dalam penetapan harga pokok pada industri tegel beton dan paving stone Indah Cemerlang Malang / oleh Mat Fatek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F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ekan, 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kinerja keuangan sebelum dan sesudah margaer pada perusahan yang listing di BEI Priode 2004-2010 / Resti Zanuar Hatm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H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tmanti, Resti Zanu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sulitan belajar, lingkungan keluarga dan sekolah terhadap perilaku konsumsi berkelanjutan yang dimediasi konsep diri, efikasi diri dan hasil belajar (studi pada siswa Jurusan IPS SMA Negeri di Surabaya) / Jun Surj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0.76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janti, J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ekonomis obyek wisata Jatim Park 1 terhadap masyarakat sekitar Kecamatan Batu tahun 2006-2009 / Marga Idra Les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95982 LE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mana, Marga I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ency ratio (CAR), kecukupan aktiva produktif (KAP), net profit margin (NPM), return on asset (ROA), loan to deposit ratio (LDR) terhadap harga saham pada perusahaan perbankan yang terdaftar di Bursa Efek Indonesia / Maria Ul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U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h, M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model Camel terhadap harga saham melalui risiko sistematis pada bank umum swasta nasional yang listing di BEI periode 2006-2008 / Nimas Sekar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632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Nimas Sek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kepemilikan, laba bersih dan dividend payout ratio terhadap harga saham pada perusahaan manufaktur di Bursa Efek Indonesia tahun 2008-2009 / Dimas Adityo N 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Dimas Adit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disi nyadran sebagai wujud pelestarian nilai gotong-royong para petani di dam Bagong Kelurahan Ngantru Kecamatan Trenggalek Kabupaten Trenggalek / Tahes Ike Nurj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NU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janah, Tahes I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pembelajaran proyektif dalam mata pelajaran PKn di SMPN 01 Poncokusumo Kecamatan Poncokusumo Kabupaten Malang / Miftakus Saa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SA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adah, Miftak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etahuan tentang masalah-masalah kenegaraan dengan prestasi belajar tata negara siswa MAN Tambak Beras Filial di Genukwatu Ngoro Jombang / oleh AH. Shoh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HO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hib, 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snowball throwing untuk meningkatkan hasil belajar PKn siswa kelas IVB SDN Tlogomas 02 Kecamatan Lowokwaru Kota Malang / Wahyu Sri Ind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rti, Wahyu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cetak koran sebagai sumber belajar PKn di SMP Negeri 1 Malang / Iis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407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Iis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Bantuan Hukum Surabaya dalam upaya meningkatkan kesadaran dan ketertiban hukum masyarakat / oleh Suluh Jati Sa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115 S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ono, Suluh J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harga transfer sebagai pengendalian biaya pada P.T. East Java Liberty Coy Surabaya &lt;BR&gt;oleh K. Anjar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K. An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aspirasi warga belajar terhadap program kejar paket A dengan prestasi belajarnya di tiga desa Kecamatan Bululawang Kabupaten Malang / Imam Hamb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 HA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bal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klarifikasi nilai dan locus of control terhadap hasil belajar pendidikan kewarganegaraan dan kemampuan berpendapat Amahasiswa / Suk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407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is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lahan nalar dalam karangan argumentasi siswa kelas II SLTP Negeri 2 Batu, Kabupaten Malang tahun pelajaran 1999/2000 / oleh Ruj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808.0499221 RU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ji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terhadap perubahan harga saham dengan biaya modal sebagai variabel intervening (studi pada perusahaan properti &amp; reak estate yang terdaftar di Bursa Efek Indonesia tahun 2009-2013) / Yuanita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Yu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two stay two stray untuk meningkatkan hasil belajar siswa kelas IV pada mata pelajaran PKn di SDN Martopuro II Kecamatan Purwosari Kabupaten Pasuruan / Margaretha Ohoiwu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O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hoiwutun, Margare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ada mata pelajaran IPS materi menghargai peninggalan sejarah di Indonesia kelas IV sekolah dasar /Bayu Aji  Prast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9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owo, Bayu 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contextual teaching and learning untuk meningkatkan hasil belajar dan kedisiplinan siswa pembelajaran PKn di kelas IV Sekolah Dasar Negeri Turi I Kecamatanm Sukorejo Kota Blitar / Sur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ajar PKn kelas V sekolah dasar negeri gugus 1 Kecamatan Kedungkandang Kota Malang / Maratus Sholi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SHO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kah, Mar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sional diajukannya gugatan perceraian di Pengadilan Agama Blitar / Gagat Barkah Ap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9 AP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anto, Gagat Bark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rilaku agresi pada siswa SMA Laboratorium Universitas Negeri Malang yang berasal dari keluarga TNI dan keluarga non-TNI / Ainun J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32 J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riyah, Ain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orang tua dalam mendidik anak dan tingkat pendidikan orang tua kaitannya dengan prestasi belajar siswa MIN Malang I / oleh Alina Nirm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N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rmala, A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kesenian wayang orang menjadi industri kreatif dalam Paguyuban Kapribaden Kawruh Kasepuhan Pamencar Pramana Nyata di Desa Sragi Kecataman Talun Kabupaten Blitar / Anik J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09 J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liat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ada perusahaan perbankan yang listing di BEI tahun 2003-2007 / Ati Ret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Ati Re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kuntans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nilai-nilai moralitas pasa narapidana anak di Lembaga Pemasyarakatan Kelas I Malang / Eva Yuliana Pararu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P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aruk, Eva Y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aspek kepemimpinan formal dalam pembangunan desa di Marga Kembang Paseban Kecamatan Muara Tambesi Ulu Kabupaten Batang Hari Propensi Jambi / oleh Tjarda Mucht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4 MUC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chtar, Tjar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gambar struktur organisasi untuk meningkatkan hasil belajar PKn materi kerja sama pada siswa kelas V di SDN Banjararum 02 Singosari / Elly Tjatu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TJ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jaturini, E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kuliah strategi belajar mengajar untuk mahasiswa program studi PPKn jurusan PIPS di STKIP Trenggalek / Rohmat Feb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507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o, Ro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ndidikan dan pelatihan resimen mahasiswa terhadap pembinaan disiplin anggota resimen mahasiswa dalam usaha bela negara di lingkungan IKIP MALANG&lt;br&gt;oleh Gunawan Wibi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9.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Gun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fitabilitas dan kebijakan dividen terhadap harga saham Perusahaan Manufatur yang listing di Bursa Efek Jakarta tahun 2004-2007 / Tantris Citra Nuraini Pamel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elas, Tantris Citra Nu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ral pergaulan mahasiswa pendatang di RT 03 RW 03 Kelurahan Sumbersari Kota Malang / Moh. Imron Amr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1 AM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rullah, Moh. Imr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llectual capital dan earnings per share terhadap harga saham perusahaan manufaktur yang listing di Bursa Efek Indonesia periode 2010-2012 / Nur Khodi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dij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hukum perkawinan Islam dalam hukum perkawinan di Indonesia&lt;br&gt;Andi Subk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16 SU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kha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endekatan paikem pada pembelajaran PKn dapat meningkatkan hasil belajar siswa kelas IV di SDN Tlumpu kota Blitar / Reni Uba Perma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tasari, Reni Ub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pendidikan kewarganegaraan dengan model Degeng untuk siswa kelas VIII di SMP Negeri 5 Sawoo Kabupaten Ponorogo / Ambiro Puji Asmaro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0712 A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oini, Ambiro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guru pendidikan kewarganegaraan dalam menanamkan kesadaran hukum siswa kelas X SMA Negeri 4 Kota Probolinggo / Rirhayuli Haj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0153 H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jiah, Rirha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nilai-nilai moral siswa Cabuk Putih di Perguruan Pencak Silat Persaudaraan Setia Hati Terate (PSHT) Cabang Malang / Prasetyo Ad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Prasety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budaya dalam seni tradisi damar kurung sebagai ikon kenaggaan Kabupaten Gresik, Jawa Timur / Wahyu Nurfaiz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9.63 NUR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faiz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merintah daerah dalam melestarikan budaya upacara adat "kebo-keboan" sebagai aset pariwisata di Desa Alasmalang Kecamatan Singojuruh Kabupaten Banyuwangi / Imam Wahyu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W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ka,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tode bermain peran untuk meningkatkan aktivitas dan hasil belajar PKn kelas II A SDN Gununggangsir II Kecamatan Beji Kabupaten Pasuruan / Aprilia R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awati, Apr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gam pendidikan life skill untuk pemberdayaan ekonomi keluarga (stidi kasus pada petani siwalan di Kecamatan Pragaan Kabupaten Sumenep) / Mashuri To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46.707 TOH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ha, Mash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fasilitas belajar di rumah terhadap prestasi belajar siswa pada mata pelajaran ekonomi (kelas XI IIS MAN  Malang 1 tahun pelajaran 2015/2016) / Muhammad Edi S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 Muhammad E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tmosfer toko dan kebijakan harga terhadap impulse buying (studi pada Giant Mall Malang Olympic Garden) / Ingka Ag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G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ilia, Ing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encanaan keluarga dan jenis kelamin dengan prestasi belajar siswa di SMA VIII Malang &lt;BR&gt;Mokh. Mal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58 MA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ik, Mok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Asset dan Debt To Equity Ratio terhadap harga saham melalui Dividend Payout Ratio pada sektor industri manufaktur periode 2009-2011 / Octa T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Oct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moral di Panti Asuhan Al Ishlah Pandanwangi Blimbing Malang dalam rangka pengembangan kepribadian anak asuh / Sri Mul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kepala keluarga dan pendapatan keluarga terhadap besarnya konsumsi energi listrik di Kecamatan Kebonsari Kabupaten Madiun / oleh Siti Hal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793213 H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lim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atus pekerjaan orang tua dan rencana pemilihan kelanjutan studi siswa kelas II SMP Negeri II Nganjuk studi kasus siswa dari kalangan keluarga kelas menengah ke bawah / oleh Eni Sus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S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wati, 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nas Pendapatan dalam meningkatkan PAD era otonomi di Kota Malang &lt;BR&gt;oleh Evi Yuni Arv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12 AR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vianti, Evi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bermain peran dalam pembelajaran pendidikan kewarganegaraan (PKn) di SMP Negeri 4 Kertosono / Yella Wiratan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W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tantri, Ye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ood corporate governance terhadap nilai perusahaan melalui return on equity dan return on asset pada [erusahaan manufaktur yang lsiting di BEI tahun 2013-2014 / Dewi Kuma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alasar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gaya belajar (visual, auditorial, kinestetik) dengan prestasi belajar pada mata pelajaran PKn siswa MTs Surya Buana Malang / Siti Mukib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M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ibat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kelas X terhadap keberagaman budaya di SMA Negeri 1 Talun tahun ajaran 2015/2016 / Dika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i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lobalisasi terhadap eksistensi nilai-nilai kesenian wayang kulit di Wonogiri Jawa Tengah / Wahyu Listyo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3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yorin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cramble untuk meningkatkan hasil belajar siswa kelas VA pada mata pelajaran PKn SDN Madyopuro 4 Kecamatan Kedungkandang kota Malang / Febri Belandina La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L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y, Febri Belan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emilikan manajerial, rasio net profit margin (NPM) dan kebijakan dividen terhadap nilai perusahaan manufaktur yang listing di BEI periode 2006-2008 / Dika Kuswa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wantari, D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an pemberdayaan perempuan terhadap kontribusi ekonomi keluarga pada karyawan PR. Djagung Malang / oleh Niswatul Chol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81 N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watul Choli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anggar Pasinaon Pambirawa Keraton Surakarta dalam melestarikan nilai-nilai budaya Jawa melalui tembang macapat di Kabupaten Blitar / Dwi Endah Ra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2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sari, Dwi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economic value added (EVA) dan harga saham sebelum dan sesudah merger pada beberapa perusahaan yang terdaftar di Bursa Efek Jakarta / Ni Kadek Sri Ony Pari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I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 Kadek Sri Ony Pariar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kanisme pertanggungjawaban sumbangan masyarakat untuk pembangunan masjid Al-Ihsan yang dilakukan di kapal penyeberangan Madura-Surabaya / Lutfiyatun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05 H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Lutfiy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bahan Undang-Undang Pemilu No. 3 tahun 1999 ke Undang-Undang No. 12 tahun 2003 tentang pemilihan umum anggota DPR, DPD dan DPRD dalam meningkatkan demokratisasi / oleh Rini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7026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i keluarga, status sosial ekono mi, dan prestasi siswa tentang lingkungan sosial terhadap orien tasi masa depan siswa dimediasi oleh perilaku konsumsi di SMAN/MAN di Kabupaten Sumenep / Ratna Nurm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7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asar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kemampuan keaksaraan, status sosial ekonomi, lingkungan kelaurga terhadap gairah melestarikan kemampuan keaksaraan dalam kehidupan sehari-hari / Vike Margaretna Sunarko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Vike Margaretna Sunar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Luar Sekol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jakan dividen, ukuran perusahaan dan arus kas operasi terhadap harga saham pada sektor industri barang konsumsi yang listing di BEI tahun 2012-2014 / Sutria Kuma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alasari, Su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partai politik di Indonesia pasca UU No. 3 Th. 1975, tentang Partai Politik dan Golongan Karya&lt;br&gt;oleh Su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5980026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gkapan corporate social responsibility (CSR) dan pengungkapan penuh laporan keuangan (full disclosure of financial statement) terhadap harga saham (studi empiris pada perusahaan manufaktur yang terdaftar di BEI periode tahun 2006-2008) / Agus Tris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tant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stabil charger batere / oleh Moch. Kurnia Rushadi Na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42 MO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 Kurnia Rushadi Na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tar belakang sosial ekonomi dan perhatian orang tua terhadap motivasi belajar siswa SMP Negeri 2 Tulungagung / oleh Bekt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34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Be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hak asasi manusia dalam KUHP dilembaga pemasyarakatan kelas II A wanita Malang&lt;br&gt;oleh Retno W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W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iningsih,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utusan hubungan kerja (PHK) dalam konteks kesejahteraan ekonomis masyarakat di Kecamatan Bululawang Kabupaten Malang&lt;br&gt;oleh Solfi Mas'a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25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amah, Sol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strumen penilaian pada materi PPKn sebagai upaya untuk meningkatkan keaktifan dan prestasi belajar siswa kelas VII SMPN 3 Malang / Nur Fad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il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melalui pembelajaran kooperatif tipe STAD pada mata pelajaran biologi siswa kelas VIIIC SMP Negeri 9 Malang / Isti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s 570.76 IS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Nahdlatul Ulama dalam menangkal radikalisme di kalangan pemuda di Tulungagung / Silahul Abro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309598 AB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ror, Silah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visi dan misi sekolah dalam membina karakter siswa di SMPN 5 Malang /  Bekti Galih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81 K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Bekti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Keswadayaan Masyarakat (BKM) dalam pelaksanaan PNPM mandiri perkotaan untuk meningkatkan kemajuan Desa Balesono Kecamatan Ngunut Kabupaten Tulungagung / Ririn Mun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tiana, R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cemasan warga binaan pemasyarakatan pada saat tes darah voluntary counseling and testing di lembaga pemasyarakatan klas 1 Malang / Fiolita Indah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2.46 P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Fiolit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hapan perkembangan moral santri mahasiswa menurut Lawrence Kohlberg di Pesatren Mahasiswa Al-Hikam Malang / Anata Ikromm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51825 IK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rommullah, An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2,4-D dalam berbagai konsentrasi terhadap aspek pertumbuhan in vitro kotiledon biji Pare Taiwan / oleh Siti Munaw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4604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waro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make a match pada siswa kelas IV SD Bendo 2 Kecamatan Kepanjen Kidul Kota Blitar / Nonia Duga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uganata, No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luarga berencana terhadap perkembangan penduduk Desa Beru&lt;br&gt;oleh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63.96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mokrasi dan hak asasi manusia dalam sistem ketatanegaraan Indonesia&lt;br&gt;oleh Mohammad Ans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 AN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sori,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nilai moral sebagai upaya pembentukan karakter siswa di perguruan pencak silat Setia Hati Terate di Desa Jiwan Kecamatan Jiwan Kabupaten Madiun / Rifqi Khoirina Chofi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C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fiqi, Rifqi Khoi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konflik horizontal antara pengikut Kyai Rois dan Kyai Tajul Muluq terhadap kehidupan sosial masyarakat Desa Blu'uran Kecamatan Karang Penang dan Desa Karang Gayam Kecamatan Omben Kabupaten Sampang / Dimas Windu Triyog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 PU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Dimas Windu Triyo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NPM), Retuen on Asset (ROA), Price Earning Ratio (PER), dan Dividend Payout Ratio (DPR) terhadap harga saham (studi empiris pada perusahaan LQ45 yang listed di Bursa Efek Indonesia periode 2010-2012) / Maydia Somalia Tir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T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rus, Maydia Somal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wujudan nilai-nilai budaya dalam Batu Flowers Festival di Kota Batu / Diana Rosid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095982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Diana Ros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dangan santri pondok pesantren as Salam Jambewangi Blitar terhadap Pancasila sebagai ideologi bangsa / Ika Dyah Octav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OC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ctavian, Ik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ndidikan Pancasila dan Kewarganegaraan terpadu menggunakan metode bermain peran model sandiwara untuk kelas II SDN Bandungrejosari VI kecamatan Sukun Malang / oleh Suprap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p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SDP-PGSD,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berargumentasi siswa kelas XI SMK Negeri 5 Malang dalam debat memecahkan masalah / Wuri Ria An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3 AN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ta, Wuri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sebaran tingkat sosial ekonomi keluarga pemandu wisata perahu layar di Pantai Pasir Putih Kabupaten Situbondo / Ziaullah Sudiana Riz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21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 Ziaullah Su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restasi belajar pendidikan politik dengan partisipasi politik mahasiswa IKIP MALANG dalam organisasi kemahasiswaan ekstra universiter&lt;br&gt;oleh Fathor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3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Fath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ksi pasar modal Indonesia terhadap kenaikan harga bahan bakar minyak, tarif dasar listrik, dan tarif telepon oleh Aryani Sor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2 SO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raya, Ar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dan pengaruh profit margin terhadap market value: penerapan metode arus biaya persediaan fifo dan rata-rata tertimbang (studi kasus pada perusahaan manufaktur yang terdaftar di Bursa Egek Indonesia tahun 2007-2009) / Laibatul Maf'u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MAF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f'ula, Laib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self esteem ditinjau dari tipe kepribadian ekstra vert dan introvert pada warga di Malang / Nov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r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ahaman nilai moral melalui pembelajaran PKn berbasis value clarification technique (VCT) pada siswa kelas IV SDN Beji II Pasuruan / Murni Amir Bug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B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gis, Murni Am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arakteristik corporate governance terhadap luas pengungkapan corporate social responsibility perusahaan (studi pada perusahaan perbankan yang listed di BEI periode 2012-2013) / Rizki Wahyu Suci Harg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95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giana, Rizki Wahyu Suc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disi sosial ekonomi dan kontribusi pendapatan pedagang objek wisata terhadap keluarga di telaga Ngebel Kecamatan Ngebel Kabupaten Ponorogo / Anggriani Septia Prab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18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awati, Anggriani Sep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dan gaya kognitif terhadap hasil belajar pemahaman pendidikan kewarganegaraan dan keterampilan sosial / Jamal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4 J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mal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pada pembelajaran Pendidikan Kewarganegaraan (PKn) berorientasi strategi pembelajaran inkuiri sosial (studi pada siswa kelas V SDN sawojajar 02 Kecamatan Kedungkandang Kota Malang) / Kukuh Andri A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2044 A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a, Kukuh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retribusi parkir dalam meningkatkan pendapatan asli daerah : studi kasus di Pemerintahan Kota Malang / oleh Rah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gaya kognitif, kemampuan penalaran formal, status sosial ekonomi orangtua dan lingkungan pendidikan keluarga dengan prestasi belajar matematika siswa kelas I SMU Negeri Kodya Pematang Siantar &lt;BR&gt;oleh Firman Pangaribu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 P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aribuan, Fi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simulasi untuk meningkatkan hasil belajar siswa kelas V dalam pembelajaran PKn di SDI Al-Yasini Ngabar Kraton Pasuruan / Miftahurroh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ftahurroh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ewan Perwakilan Rakyat dalam sistem politik Indonesia&lt;br&gt;oleh Hari Wi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209598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o,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ilai laba per lembar saham, arus kas operasi, dan nilai buku ekuitas per lembar saham terhadap harga saham perusahaan-perusahaan yang termasuk LQ 45 pada masa krisis / Yohanes Setiawan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Yohanes Set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orang tua dan sekolah menanamkan perilaku sesuai makna sila Ketuhanan Yang Maha Esa di SMP Negeri 2 Sumobito Jombang / Inno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Z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In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rtanahan Nasional dalam peralihan hak atas tanah eks pemakaman Cina (studi kasus di Kelurahan Karanganyar Kecamatan Gadingrejo Kota Pasuruan) &lt;BR&gt;oleh Iin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3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I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faktor-faktor fundamental terhadap harga saham pada perusahaan manufaktur yang listing di Bursa Efek Indonesia tahun 2009-2011 / Arief Dicky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o, Arief Dick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konseling kelompok singkat berfokus solusi untuk meningkatkan harga diri siswa putus cinta /  Oys Septa Da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6 DAM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ayanti, Oys Sep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berbasis masalah untuk meningkatkan hasil belajar PPKn siswa kelas X SMK Negeri 3 Kota Malang / Devi Wahyu S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tri, Dev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aguyuban Anggoro Sakti dalam upaya pelestarian seni budaya Gajah-gajahan di Desa Kertosari Kecamatan Babadan Kabupaten Ponorogo / Rica Luthfi Naf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i'ah, Rica Luth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ulturasi budaya pada bentuk arsitektur makam raja-raja di kompleks asta tinggi sumenep: kontribusi bagi pendidikan sejarah dengan muatan lokal / Argo Sas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482 SA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o, Arg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guru dalam mengintegrasikan materi kearifan lokal pada pembelajaran pendidikan kewarganegaraan di SMP Negeri 4 Nganjuk / Yurika Nov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S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Yurika No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warga belajar tentang tutor terhadap partisipasi warga belajar dalam proses pembelajaran program paket C di PKBM Mandiri Bakti / Ricca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 RAC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Ric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dan return on equity (ROE) terhadap harga saham melalui earning per share (EPS) pada perusahaan LQ 45 yang listing di BEi tahun 2009 / Moh. Faried Mu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U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is, Moh. Farie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laksanaan pemasyarakatan P-4 dengan efektivitas pembinaan generasi muda di kelurahan Tawangsari, kecamatan Garum Kabupaten Blitar&lt;br&gt;oleh Mohamad Sya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2309598 SY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i, Mo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ferendum sebagai upaya hukum dalam rangka mempertahankan Pancasial dan UUD 1945&lt;br&gt;Iswant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52 ISW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want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engan model Altman (z-score) dan kebijakan dividen terhadap harga saham pada perusahaan manufaktur yang listing di BEI periode 2006-2009 / Winda Mah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W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Contextual Teaching and Learning (CTL) pada mata pelajaran PPKn untuk meningkatkan kemampuan memahami materi perkembangan demokrasi di Indonesia pada siswa kelas XI SMK Muhammadiyah 3 Singosari malang / Yulia Lestari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76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Yulia Lest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tentang kinerja kepala desa berlatar profesi TNI dan non-TNI di Kecamatan Donomulyo Kabupaten Malang / Hera Paramita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1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Hera Param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bab penunggakan pajak bumi dan bangunan di Kelurahan Krampayangan Kecamatan Bugul Kidul Kota Pasuruan / Rina Yulia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014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ata, R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nalisis prediksi kebangkrutan dengan model Z-score terhadap harga saham perusahaan pertambangan yang g0-public yang terdaftar di Bursa Efek Indonesia (BEI) / Nena Prasetyo Prihatiningd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iningdyah, Nena Pra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mbelajaran kooperatif model Student Teams Achievement Division (STAD) di kelas V SDN Wlingi 01 Kabupaten Blitar / Mahfida In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I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ayati, Mahf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usunan modul pengajaran matematika untuk SLTP kelas II cawu 1 tentang jajargenjang dan trapesium &lt;BR&gt;oleh Erlin Silfi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07 S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fianingrum, Erl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romatografi lapis tipis, uji aktivitas antioksidan, total fenol dan flavonoid ekstrak daun ashitaba [Angelica keiskei (Miq.)] yang dibudidayakan di Trawas, Jawa Timur / Lalu Irfan Ari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849072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aputra, Lalu Ir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ultimedia interaktif Pendidikan Pancasila dan Kewarganegaraan berbasis adobe flash pada materi sistem hukum dan peradilan nasional dalam lingkup NKRI kelas X SMK Negeri 11 Malang / Muhammad Nur Abda'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9.598078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a'u, Muhammad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inat belajar otomotif dengan keinginan berpikir dalam bidang otomotif warga belajar pelatihan otomotif sepeda motor di sanggar kegiatan belajar kota Malang / oleh Lucky Wishnoe W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8775 W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a, Lucky Wishno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pada Perusahaan Manufaktur di Bursa Efek Indonesia / Asri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kinerja keuangan dan closing price terhadap harga saham pada perusahaan property yang go publik di Bursa Efek Jakarta (BEJ) pada periode 2006-2007 / Adinda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Ad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ilaian PKn dengan teknik non tes di SMP Negeri 17 Malang / Novi Okta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na, No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Siswa Menulis Narasi Dengan Teknik Makrocloze Kelas IV SDN Percobaan Malang / oleh Karus M. Margare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4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a, Kar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kuiditas, leverage, profitabilitas dan growth terhadap peringkat obligasi (studi empiris pada perusahaan yang terdaftar di Bursa Efek Indonesia periode 2009-2011) / Ina Meisheil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Ina Meishe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an return on equity terhadap harga saham yang dimoderasi oleh ukuran perusahaan (studi pada [perusahaan property dan real estate yang listing di BEI tahun 2014) / Muhammad Reza Alfianto Siregar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S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regar, Muhammad Reza Alfiant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gajaran kewargaan negara di Sekolah Dasar Negeri Wandanpuro II Kecamatan Bululawang Kabupaten Malang / oleh Munif Ef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2.832 EF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fendi, Mun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tingkat pendidikan orang tua dan prestasi belajar mahasiswa Jurusan PDU FPIPS IKIP Malang&lt;br&gt;oleh Ni Made Padm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PA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dmini, Ni M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capaian ranah afektif pada pembelajaran pendidikan kewarganegaraan (studi kasus di kelas III SDN Dinoyo 3 Kota Malang) / Adinda Pesona Candr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CA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ndra, Adinda Peso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inancial leverage, Return On Asset (ROA) dan Return On Equity (ROE) terhadap harga saham pada perusahaan dalam kelompok LQ-45 tahun 2005 / oleh Dimas Afr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mas Afrian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problem based learning terhadap kemampuan berpikir kritis siswa kelas XI TKJ di SMK negeri 1 Malang / S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gakan hukum tindak pidana illegal loging di Desa Pasru Jambe Kabupaten Lumajang / Achmad Farid Ghuf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5404 C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ufroni, Achmad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oral remaja pengguna obat double L dan dextromethorphan di Desa Maguwan Kecamatan Sambit Kabupaten Ponorogo / Rico Aditya Pangeman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542 PAN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emanan, Rico Adi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amaan anak dalam keluarga Jawa di wilayah Dusun Sumberagung Desa Banjaranyar Kecamatan Tanjunganom Kabupaten Nganjuk / Nurul Kus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92.12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n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layanan dan strategi penetapan harga pada Unit Usaha Toserba Kopen PKPRI Malang / oleh Laila Dwi Yun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sari, Lail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embaca kritis dengan strategi pengemas awal untuk meningkatkan kemampuan berargumentasi bagi siswa kelas I MAK negeri Malang oleh Istianah Moe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4 MOE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enir, Istia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Radio Republik Indonesia Stasiun Malang (RRI Malang) sebagai Lembaga Penyiaran Publik dalam melestarikan Kesenian Jarang Kepang pada masyarakat Malang / Eti Nurul Z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8 Z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nnah, Eti Nur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terhadap upacara adat ngruwat" di desa Ponggok Kecamatan Ponggok Kabupaten Blitar&lt;br&gt;oleh Samin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 S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ine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wayang sebagai alat peraga pembelajaran bahasa Mandarin dengan tema keluarga, profesi, dan hewan untuk siswa TK Kristen Aletheia Lumajang / Chrissanti Vin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51044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Chrissanti V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dinas pariwisata dan kebudayaan dalam mengembangkan obyek wisata di Kabupaten Sumenep / oleh Maya Dini Ap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4791 MAY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 Dini Apr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gerak dasar lari dengan pendekatan modifikasi permainan kubus ceria di kelas V SDN Margomulyo 03 Kabupaten Blitar /  Andrian Prila Rudi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6 R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ditya, Andrian Pr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primary-trait scoring system for assessing students' ability in writing argumentative essay / by Rahayi Tris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4042 TRI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ani,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hukum Islam pada koperasi simpan pinjam KSU Syari'ah BMT As Sa'addah Malang tahun 2002 &lt;BR&gt;oleh Yuli Wah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ta Cara Pengambilan Keputusan Sistem Ketatanegaraan Indonesia (Studi Pada DPRD Kota Malang) oleh Tofan Y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1 YU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o, To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haran snowball throwing bagi siswa kelas III SDN Tanggung 2 Kota Blitar / Ripka Seltub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tubir, Rip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jigsaw untuk meningkatkan hasil belajar siswa kelas VI tentang proses pemilu mata pelajaran pendidikan kewarganegaraan di SDN Kebon Waris Kecamatan Pandaan Kabupaten Pasuruan / Suk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ndidikan kewarganegaraan di rintisan sekolah bertaraf internasional ( Studi kasus di SMP negeri 1 Bojonegoro ) / Dewi Wah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yas,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ice earning ratio (PER), current ratio (CR), dan return on equity (ROE) terhadap harga saham perusahaan property &amp; real estate yang listing di Bursa Efek Jakarta / Budi Pratik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 Pratik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mbelajaran moral dalam kegiatan Thoriqoh Naqsabandyah Kholidiyah al Aliyah bagi santri di pondok pesantren Baiturrohmah Malang / Dian Dwi Perma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507 PE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Di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tar belakang pribadi dan peran serta calon penyuluh keluarga berencana dalam latihan dasar umum pada Balai Diklat Keluarga Berencana Nasional Jember &lt;BR&gt;oleh Ahmad Ze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4.6607 ZE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ein,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jakan Pemerintah Kota Malang dalam penataan dan pengelolaan area perdagangan wisata belanja Tugu di Jalan Semeru Malang / Arafiah Nurm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7 N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ita, Araf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embar kerja siswa menggunakan media komik dengan materi pokok norma dan hukum kelas VII semester 1 di SMP Wahid Hasyim Karanggeneng Lamongan / Linda Murti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Linda Mu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assure untuk meningkatkan hasil belajar siswa kelas V pada mata pelajaran PKn SDN Madyopuro 3 kota Malang / Ludia Kail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ilem, Lu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pan model pembelajaran cooperative integrated reading and compsition (CIRC) untuk meningkatkan aktivitas dan hasil belajar siswa pada mata pelajaran PKn kelas V SDN Balearjosari 2 Malang / Puguh Hadi Is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nto, Puguh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an kekerasan suporter sepakbola (studi kasus Suporter Arema di Kota Malang) / Muhammad Hamzah Ratno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 PU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Muhammad Hamzah Ra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an volume perdagangan saham terhadap harga saham pada perusahaan manufaktur yang terdaftar di BEI tahun 2009 / Lely Asda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S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danika, L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omite Independen Pemantau Pemilu (KIPP) kota Malang dalam memantau pemilu DPR, DPD. DPRD Provinsi, dan DPRD Kab./Kota tahun 2004 / oleh Iba Winar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sih, Ib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OA (return on asset), EPS (earning per share), ROE (return on equity), DER (debt to equity ratio) terhadap harga saham (studi pada perusahaan perbankan yang listing di Bursa Efek Indonesia) / Ridha Rosa Arfin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finianti, Ridha Ro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profitabilitas dan stock repurchase terhadap harga saham perusahaan yang listing di BEI tahun 2009-2012 / Anggita Ell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L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lyana, Angg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otensi air Umbulan Argomulyo untuk kebutuhan air bersih penduduk di desa Sugihwaras kecamatan Ngluyu Kabupaten Nganjuk / oleh Mamik Sulistyo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11 MAM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mik Sulistyo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tivasi belajar, kecerdasan emosional dan lingkungan keluarga terhadap hasil belajar pada mata pelajaran pengantar ekonomi dan bisnis siswa kelas X SMK Ardjuna 02 Arjosari tahun ajaran 2015/2016 / Anggun Yulia Rin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Anggun Yulia 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rasa tanggung jawab dalam Pendidikan Kewarganegaraan (PKn) di kelas V SDN Lowokwaru 5 Kota Malang / Yogga Agus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Yogga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sarana internet di laboratorium jurusan PPKN dalam meningkatkan sumber belajar bagi mahasiswa / Dadang Setya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778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Dadang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capaian target penjualan dengan penerapan bauran pemasaran dalam divisi Groocery di Giant Hypermarket Gajayana / Richy Dwi Nur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 FA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Richy Dw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nilai-nilai kebangsaan pada santri di Pondok Pesantren APIS (Asrama Perguruan Islam Salafiyah) Gondang Kecamatan Gandusari Kabupaten Blitar / Widayanti A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 A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ningtyas, Wid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giatan ekstrakurikuler Palang Merah Remaja dalam pembentukan moral siswa di SMAN 1 Rejotangan Kabupaten Tulungagung / Bagus Hudan Kho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KHO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i, Bagus Hud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aratif pemanfaatan media pembelajaran gambar dengan media pembelajaran benda tiruan terhadap hasil belajar PKn di kelas III SDN Penanggungan Malang / Elyda Pu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P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ana, Ely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ject based learning untuk meningkatkan hasil belajar siswa pada mata pelajaran PPKn kelas X SMKN 10 Malang / P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 P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ola pengkaderan antara partai gerakan Indonesia Raya (GERENDRA) dangan partai demokrasi Indonesia perjuangan (PDI Perjuangan) Kota Malang / Alfian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1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Alf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terampilan interpersonal remaja yang tinggal di dalam keluarga dan panti asuhan di Kecamatan Blimbing Malang / oleh Ita Puspita O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2 O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tavia, Ita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mbingan Konseling dan Psik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simulasi dalam pembelajaran Pendidikan Pancasila dan Kewarganegaraan untuk meningkatkan sikap dan prestasi belajar siswa kelas VI SDN Kiduldalem II Kecamatan Klojen Kota Malang tahun ajaran 2004/2005 / oleh Anik Rusm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min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dan aktivitas belajar PKn dengan menggunakan metode problem based learning bagi siswa kelas IV SDN Sawahan 01 Kecamatan Turen Kabupaten Malang / Wahyu Praset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nt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morfologi bunga spesies-spesies dari marga solanum yang ditemukan di daerah Batu Malang / oleh Sutiyah T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2.1304463 LE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Sutiyah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pendapatan, jumlah beban tanggungan keluarga, dan kondisi perumahan dengan kemiskinan daerah perkotaan di Kecamatan Kedung Kandang Kotamadya Malang / oleh Atik 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3 K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ti, A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ekonomi keluarga, internalitas kegiatan promosi, dan pengalaman belajar bidang studi ekonomi terhadap rasionalitas dalam berkonsumsi peserta didik SMA Negeri se-kota Malang / Ju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7 J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m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lembar kerja siswa sebagai sarana bahan ajar PKN di SMA Negeri 1 Mojosari Kecamatan Pungging Kabupaten Mojokerto / Ayu Maya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Ayu 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among untuk pendidikan budi pekerti di Sekolah Dasar Taman Muda II Malang / Yoyok Su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gono, Yoy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an serta dengan kemampuan baca tulis warga belajar kejar paket A di Kabupaten Daerah Tingkat II Banyuwangi / oleh Miftah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 A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M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hasiswa tentang manfaat Latihan Kepemimpinan Pancasila (LKP) dalam meningkatklan nasionalisme dan patriotisme pada mahasiswa Jurusan Hukum dan Kewarganegaraan Universitas Negeri Malang / July Suria W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W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y, July Su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kesehatan bank terhadap harga saham pada bank pemerintah dan swasta di Bursa Efek Indonesia periode 2010-2012 / Nora Ria Retn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asih, Nora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dua dimensi untuk meningkatkan hasil belajar PKn siswa kelas V SDN Randuagung 04 Kecamatan Tajinan Kabupaten Malang / V. Tutik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 V. Tu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rkawinan usia muda terhadap perceraian di Desa Ampeldento Kecamatan Karang Ploso Kabupaten Malang / Yudistya Riska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872 RI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ka M., Yudis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return saham pada perusahaan perbankan yang listing di BEI periode tahun 2007-2009 / Bagoes Galih Sat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S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ria, Bagoes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anggar Putra Mandala dalam melestariukan nilai-nilai seni budaya Tayub di Desa Tanggunggunung Kecamatan Tanggungunung Kabupaten Tulungagung / Prista Prima 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959828 Y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nti, Prista Pri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ahasa argumentatif dalam teks diskusi bahasa Indonesia kelas VIII SMPN 8 malang tahun pelajaran 2015/2016 / Dessy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3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Dess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enerapan model pembelajaran Snowball Throwing siswa kelas IV SDN Kauman 01 Kota Blitar /  Adriana Sers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rsian, Ad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tapan tarif jasa pelayanan pada Instalasi Rawat Inap (IRNA) di rumah Sakit Umum (RSU) Dr. Saiful Anwar Malang / oleh Fitri Sum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FI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 Suma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biasaan belajar terhadap prestasi belajar siswa pada mata pelajaran ekonomi kelas XI IPS SMA Negeri 3 Blitar / Nining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Ni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urunan partisipasi warga belajar program keaksaraan fungsional di Desa Argotirto Kec. Sumbermanjing Wetan Kabupaten Malang / Gandi Agu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a, G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Luar Sekol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ukum bagi pemegang hak cipta bidang musik di Indonesia dalam mengahadapi teknologi motion pictures expert group audio layer III (MP3) / Nadia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82 A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Na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harga saham pada perusahaan yang masuk dalam indeks LQ-45 periode 2005-2007 / Risa Ros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OS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ana, R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erapan prinsip-prinsip andragogi dalam proses pembelajaran pada pelatihan bagi penyuluh KB di cabang Balai Diklat KB Malang / oleh Abu Thol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 THO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olib, Ab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uzzle untuk melatih kosakata dalam pembelajaran bahasa Mandarin dengan tema benda alam untuk siswa SD kelas 1 Bina Budi Mulia di Malang / Arga Ade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5.1014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Arga 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Dow Jones Industrial Average (DJIA), nilai tukar rupiah/dollars, dan tingkat suku bunga (SBI) terhadap Indeks Harga Saham Gabungan (IHSG) di Bursa Efek Indonesia periode 2008-2011 / Cahyo Hardi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o, Cahyo H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roblem based learning (PBL) untuk meningkatkan motivasi dan hasil belajar siswa pada mata pelajaran PKn kelas V SDN Jatimulyo 1 Kota Malang / Willis Raha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ningtyas, Wil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kebijakan harga dan saluran distribusi untuk menciptakan kepuasan konsumen pada Perusahaan Jamu Toga Medica Batu Malang / oleh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343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 Sant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Manajemen)--Universitas Negeri Malang. Program Studi Diploma II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bentuk komunikasi dalam keluarga dengan perkembangan anak usia 4-6 tahun /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2083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daran hukum anggota "Gabungan Ojek Ngoro" (GONG) terhadap UU NO 22 tahun 2009 tentang lalu lintas dan angkutan jalan di desa Wotanmas Jedong Kecamatan Ngoro kabupaten Mojokerto / Ahmad Agung Budi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8.3475 S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Ahmad Agung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Bentuk dan Fungsi Pertanyaan Dalam Interaksi Kelas Bahasa Indonesia dan Dalam Interaksi Keluarga / oleh Ah. Rofi'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5992107 RO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i'uddin, 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argumentasi dengan menggunakan strategi brainstorming (Ramu pendapat) siswa kelas X MAN 2 Batu tahun ajaran 1010/2011 / Noveria Anggraeni Fi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F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aji, Noveria Anggra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mbelajaran berdasarkan kurikulum tingkat satuan pendidikan yang dihadapi guru pendidikan kewarganegaraan SMA di Bondowoso / Dewi Ku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K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tar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sikap dan perilaku cinta tanah air melalui kegiatan ekstrakurikuler seni karawitan di SMP Negeri 5 Malang / Dwi Puj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Dw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roses dan hasil belajar siswa melalui model pembelajaran value clarification technique (VCT) pada matapelajaran PKn kelas V di SDN Sukoharjo 1 Kota Malang / Citra Kurnia Rizky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yanti, Citra Kur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usahaan terhadap harga saham perusahaan properti dan real estat di Bursa Efek Jakarta Surabaya tahun 2001-2004 / oleh Hidayah Akbarina 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K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barina N.I., Hida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ntunan menolak dalam interaksi percakapan keluarga Angkatan Darat di Kompleks Asmil Yonif 514 Kabupaten Bondowoso: Kajian etnografi komunikasi / Nur Anisa 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3 IK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wati, Nur A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aspek normatif pendidikan kewarganegaraan dalam pelaksanaan pendidikan sistem ganda (PSG) siswa kelas XII jurusan perhotelan SMKN 3 Probolinggo / Febrilia Maulana El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E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ita, Febrilia Maul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bimbingan perencanaan karier untuk warga belajar kelompok belajar paket B / Riskiyana Prih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iningsih, Riski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ulusuri pimikiran nasionalisme Soekarno muda dan Soekarno tua serta relevansinya di era globalisasi / Amir Hamzah Tauf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2.42 TAU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ani, Amir Ham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oftware media CD interaktif berbasis powerpoint pada mata pelajaran PKn di kelas II SDN Kauman 2 / Eva R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ningsih, 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kanisme penyusunan peraturan desa berdasarkan Peraturan Pemerintah No. 72 Tahun 2005 tentang Kewenangan Desa (studi kualitatif deskriptif di Desa Sukosari Kec. Kunir Kab. Lumajang) / Mohamad Syaif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745 SY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ifullah, Mo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badan pembinaan pelaksanaan pedoman penghayatan dan pengamalan Pancasila (BP-7) dalam rangka pembudayaan Pancasila di Kabupaten Daerah Tingkat II Trenggalek / oleh Teguh Puj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PUJ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jianto,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rga bandrol dan biaya promosi terhadap omzet penjualan rokok Djagung Padi di Malang &lt;BR&gt;oleh Kusbi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2 K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biant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ndidikan Pancasila dan Keawraganegaraan (PPKn) siswa setingkat SMP di Komunitas "Sekolah Dolan" berbasis homeschooling Villa Bukit Tidak Kota Malang / Fahrun Ainun Nisak Adn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D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nan, Fahrun Ainun Nisak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skusi kelompok berani untuk meningkatkan harga diri mahasiswa / Agung Gun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158.1 GUN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nawan,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polisian Sektor (PolSek) Singosari dalam menangani kasus tindak pidana perjudian Toto Gelap (ToGel) di Wilayah Kecamatan Singosari Kabupaten Malang / Dedy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27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D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pembentuk rasio profitabilitas terhadap harga saham pada perusahaan food and beverages yang listing di Bursa Efek Indonesia periode tahun 2006-2008 / Siska Diyan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Siska Di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yelenggaraan pendidikan kesejahteraan keluarga di Desa Punten, Kecamatan Batu, Kabupaten Malang / Nachro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6 NAC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chro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elisik nilai-nilai kearifan lokal dalam upacara tradisi larung sesaji di telaga Sarangan Desa Sarangan Kecamatan Plaosan Kabupaten Magetan / Dicky Reza Romadh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0.095982 RO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 Dicky Re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rga diri (self esteem) dan perilaku kekerasan pada remaja tamtama TNI Angkatan Udara di Lanud Abdul Rachman Saleh Malang / Dwi Yandari Gagana Sarasw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3 S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aswari, Dwi Yandari Gag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Malang Corruption Watch (MCW) dalam mewujudkan good goverment di Kota Malang / Indra Su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1323 SU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ahyono,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Jogowaluyo dalam menangani program keluarga berencana di Desa Panggungrejo Kecamatan Kauman Kabupaten Tulungagung / oleh Endang Dwi Sun Atma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52.00722 AT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riani, Endang Dwi S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moral narapidana wanita di Lembaga Pemasyarakatan kelas II A Wanita Malang / oleh Farida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njatuhan pidana terhadap anak nakal di Pengadilan Negeri Malang / oleh Aries Zulfatul Munaw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81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wiroh, Aries Zul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rogram nasional Pemberdayaan Masyarakat Mandiri Perdesaan (PNPM-MP) di Desa Sonowangi Kecamatan Ampelgading Kabupaten Malang / Iin Nimang Pange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2 PA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esti, Iin Nim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ntang perjanjian perdamaian sebagai sarana untuk menyelesaikan sengketa perdata (penelitian di Pengadilan Negeri Malang)&lt;br&gt;Zaenab Nur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5 H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Zaenab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rgumen dalam karangan esai siswa kelas XII IPA 3 SMAN 2 Pare tahun pelajaran 2014/2015 / Isma Wakhidatul Amro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AM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roh, Isma Wakhid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ualisasi nilai-nilai luhur Pancasila dalam upacara Melasti Petirtan Jolotundo di Kecamatan Trawas Kabupaten Mojokerto / Dwi Chah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CH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hyawat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ocioscientific Issues (SSI) sebagai konteks pembelajaran kooperatif pada materi laju reaksi terhadap pemahaman konsep, keterampilan berpikir kritis dan keterampilan berargumentasi siswa / Yunilia Nur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9071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Yunili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tode pembelajaran di luar kelas berbasis potensi wilayah sebagai sarana pembelajaran kecakapan hidup di SLTP Negeri 1 Pujon Kabupaten Malang oleh Hanafia Al Faru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F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uq, Hanaf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rimbing dalam adat Batak Toba di desa Sigalogo urgensi, anak laki-laki sebagai pembawa garis marga / oleh Nurhalia Silab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1 SI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aban, Nurh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publik terhadap kinerja aparatur pemerintahan desa dalam memberikan pelayanan umum di Desa Nguling Kecamatan Nguling Kabupaten Pasuruan / Tri Hart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35 H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artai Keadilan Sejahtera dalam pelaksanaan Pendidikan Politik kepada kader di Kecamatan Kanigoro Kabupaten Blitar / Wahyu Apri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04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nt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hidupan sosial ekonomi anak jalanan di wilayah Kota Malang / oleh Sulis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4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nfaatan sumber belajar dan peran lingkungan keluarga terhadap motivasi belajar dan hasil belajar pada mata pelajaran ekonomi siswa kelas VIII SMP Negeri III Malang / Selvi Asti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12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ilasari, Sel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demokrasi Pancasila dan implementasinya dalam kehidupan politik bangsa Indonesia pada era reformasi &lt;BR&gt;oleh Sri H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H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i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del Make a Match pada mata pelajaran PKn SD kelas IV di Kecamatan Durenan Kabupaten Trenggalek / Baranita Arni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R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nivia, Bar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berbasis WEB pada perangkat bergerak pada mata pelajaran produktif animasi di SMK / Argho Hastika Mahara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3.078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ga, Argho Ha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tahanan bakteri Rhizobium sp yang diisolasi dari bintil akar kacang tanah (Arachis hypogaea L.) terhadap azodrin 15 WSC / oleh Misr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95 MI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r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OE, EPS, dan EVA terhadap harga saham perusahaan manufaktur yang listing di bursa efek Indonesia periode 2006-2008 / Pritafani De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stina, Pritaf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urikulum 2013 pada mata pelajaran PPKn di SMA Negeri 1 Turen Kabupaten Malang / Anwar Firdaus Amr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2 AM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rullah, Anwar Firda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yai dan santri dalam pelaksanaan demokrasi di Pondok Pesantren AL-Abror Kecamatan Gresik Kabupaten Gresik &lt;BR&gt;oleh Fafi Ro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 R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ah, Fa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dayaan P4 dalam rangka mewujudkan penghayatan dan pengamalan Pancasila&lt;br&gt;oleh Niniek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Ninie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namika pendidikan ekonomi di lingkungan keluarga peternak sapi perah anggota koperasi susu SAE Pujon Kabupaten Malang / Nur Naili Mawad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 MAW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waddah, Nur N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quantum teaching dalam hubungannya dengan hasil belajar PKn di kelas IV SDN wilayah UPTD Kecamatan Ponggok Kabupaten Blitar / Aditya Pamungkas Prah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hara, Aditya Pamungk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stainabilitas dividend payout ratio (SDPR), sustainabilitas dividend yield (SDY), dan sustainabilitas dividend per share (SDPS) terhadap harga saham pada sektor industri keuangan yang melakukan initial dividend listing di bursa efek Indonesia periode 2000-200&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e, Shil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Loan to Deposit Ratio (LDR), Non Performing Loan (NPL), Net Interest Margin (NIM) dan Debt to Equity Ratio (DER) terhadap Return On Asset (ROA) pada bank Perkriditan Rakyat Kota Malang periode 2013-1014 / Risang Laurentia Sis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SIW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wi, Risang Lauren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guru pendidikan pancasila dan kewarganegaraan dalam penyusunan instrumen penilaian berdasarkan kurikulum 2013 kelas X di MAN Malang II Kota Batu / Khoirunnisa Baz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BA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zilah, Khoirun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inat belajar dengan prestasi belajar Pendidikan Moral Pancasila pada siswa kelas II Madrasah Aliyah Al-Islam Ponorogo&lt;br&gt;oleh Amal Tau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TAU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 Am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hasiswa Program Studi Pendidikan Seni Tari dan Musik angkatan 2014 terhadap perkuliahan mata kuliah Pengembangan Kepribadian (MPK) Pendidikan Pancasila di Universitas Negeri Malang / Mar'atush Shalih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alihah, Mar'atus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EPS (Earning Per Share), volume penjualan saham, dan tingkat suku bunga SBI terhadap harga saham pada perusahaan property dan real estate yang listing di BEI periode 2004-2008 / Rosal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O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guru pamong terhadap profesionalitas mahasiswa PPL (Praktik Pengalaman Lapangan) Prodi PKn di SMPN Kota Malang / Wika Leny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Wika L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pembelajaran pendidikan kewarganegaraan terhadap perilaku siswa kelas III di SDN Sumbersari 03 Malang / Indri Puji Astu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S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Indri Puj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eaksi pasar terhadap pengumuman pembelian kembali saham (buy back) (studi empiris pada perusahaan yang mengumumkan buy back tahun 2015) / Joni Dw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E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Jo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karakter bangsa dengan L to L (Learning to Life) melalui kegiatan community service di SMAN 10 Malang (Sampoerna Academy) / Moh. Syaiful Haf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AF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fid, Moh. Sy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endidikan kewarganegaraan melalui pemberian penguatan pada kelas V SDN Klenang Kidul Kidul 1 Kecamatan Banyuanyar Kabupaten Probolinggo / Hestty Wiluje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lujeng, Hest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jigsaw berbantuan media powerpoint untuk meningkatkan aktivitas dan hasil belajar PKn siswa kelas V SDN Pantai Ulin Kabupaten Hulu Sungai Selatan / Umar 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D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ni, Um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aturan Menteri Dalam negeri Republik Indonesia Nomor 111 Tahun 2014 tentang pedoman teknis pembentukan peraturan di desa (studi kualitatif deskriptif di Desa Pesanggrahan Kecamatan Kutorejo Kabupaten Mojokerto) / Evi Da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60269598 D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mayanti,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ader Bina Keluarga Balita (BKB) dalam penyelenggaraan program-program pelayanan BKB di Kecamatan Blimbing Kota Malang / Rosyidatul Mustak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3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yidatul Mustak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gasuhan anak balita pekerja wanita: kasus pada keluarga pekerja wanita pabrik rokok Bentoel yang bertempat tinggal di dukuh Klayatan kotamadya Malang &lt;BR&gt;oleh Rohana Ariton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49.1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tonang, Ro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giving question and getting answer untuk meningkatkan aktivitas dan hasil belajar PKn siswa kelas IV SDN Kidul Dalem 2 Kecamatan Klojen kota Malang / Rizki Yusuf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Rizky Yusu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mahasiswa Manggarai di Malang tentang norma sopan santun menurut adat Jawa Timur / Dolores Har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7.10959828 h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ka, Dolor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sosial ekonomi orang tua dan nilai prestasi akademik mata pelajaran ekonomi siswa terhadap motivasi melanjutkan pendidikan ke fakultas ekonomi di perguruan tinggi pada siswa kelas XII IPS di SMA Negeri 1 Slahung Kabupaten Ponorogo / Tigor Rizal Margis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19 S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balla, Tigor Rizal Marg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variabel pembentuk rasio Camels sebagai ukuran kinerja perbankan terhadap harga saham pada PT BEI periode tahun 2007-2009 / Lissa Lina Karu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unia, Lissa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role playing untuk meningkatkan hasil belajar siswa pada matapelajaran PKn kelas III SDN Kersikan I Bangil Kabupaten Pasuruan / Zurinal Qurana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Zurinal Qur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visum et repertum terhadap proses penetapan keputusan hakim di Pengadilan Negeri Surabaya&lt;br&gt;Bangun Satr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7 S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riyo, Bang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ngkapan gagasan dalam kolom janji partai harian Kompas edisi Mei-Juni 1999&lt;br&gt;oleh Eny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8935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saham, volume perdagangan, dan risk of return terhadap bid-ask spread sebelum dan sesudah stock split (studi empiris pada perusahaan yang listing di BEI tahun 2006-2009) / Yuli Dwi 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J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yanti, Yul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video teater dalam pembelajaran pendidikan kewarganegaraan di SMP Negeri 17 Kota Malang / Satria Agung Antony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8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Satria Agung Anto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tugas dalam pengajaran PMP terhadap prestasi belajar bidang studi PMP siswa SMP Ma'arif Sumurber Panceng Gresik tahun ajaran 1993/1994 / oleh Abu Bak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B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ri, Ab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s reading comprehension through intensive reading activity at MTs Negeri 3 Surabaya /  Dyah Argi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ARG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garini,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faktor yang mempengaruhi pendidikan anak di Kecamatan Wagir Kabupaten Malang / oleh Tri Andaj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 AND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jan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ngendalian kualitas gula guna meningkatkan harga jual pada Pabrik Gula Kremboong Sidoarjo / Yena Oktav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yani, Ye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kooperatif tipe Jigsaw siswa kelas IV SDN Turi 02 Kota Blitar / Nur Aini Fowoo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FO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owoor, Nur 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interaksi sosial PSK dengan masyarakat sekitar lokalisasi dan dampak yang ditimbulkannya di lokalisasi Klubuk Desa Sukodadi Kecamatan Kabuh Kabupaten Jombang / Syifa' Urohman Faissho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74095982 RE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zza, Syifa' Urohman Faissho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dayaan pekerja wanita (Studi kasus vpada perusahaan batik Madura di desa Kotah, Kecamatan Jengkerik, Kabupaten Sampang / Sri Wahidatul Luth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yah, Sri Wahi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Badan Keswadayaan Masyarakat (BKM) dalam menanggulangi kemiskinan : studi di Kelurahan Sumbersari / Ana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 Y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Koordinasi Keluarga Berencana Nasional dalam rangka meningkatkan kesejahteraan rakyat / Moch. Fachr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3 F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chrudin, Mo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Tari Bambu terhadap sikap toleransi siswa kelas VIII SMP Negeri 6 Malang / Iin Sutia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iamin, I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warga yang mencalonkan diri sebagai kepala desa di Desa Randuagung, Kecamatan Singosari Kabupaten Malang / Hayu Indah Pras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P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iwi, Hayu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naikan pendapatan per kapita terhadap kemampuan orangtua  membiayai pendidikan  anak di Kotamadya Malang / oleh Rachmawati Masroe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oen, Rac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gambilan keputusan karier siswa dari keluarga utuh dengan siswa dari keluarga broken home di SMA Negeri 2 Malang / Sulisti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5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y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emilikan saham manejerial, kepmilikan saham institusional, dan return on assets terhadap harga saham perusahaan-perusahaan yang terdaftar di bursa Efek Indonesia / Nieken Risma Ningt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tia, Nieken Ris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warga belajar dalam mengikuti pembelajaran program keaksaraan fungsional di desa Kucur Kecamatan Dau Kabupaten Malang /  Nimas Ella Citra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Nimas Ella Ci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SBI, Inflasi, dan jumlah uang beredar terhadap indeks harga saham LQ 45 dan Jakarta Islamic Index (JII) di Bursa Efek Indonesia periode Januari 2007-Juni 2010 / Elsa Melani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Elsa Mel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dengan model experiential learning pada siswa kelas 5 SDN 2 Dandangan kota Kediri, /Dwi Ratna Bayu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Dwi Ratna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gunaan piranti kohesi pada karangan argumentasi siswa kelas X-2 di SMA Negeri 4 Malang / Dwi Fatma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F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lasar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yesuaian diri dengan kekerasan teman sebaya pada siswa SMK Negeri Kota Probolinggo / Putri Erika Marga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3 M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ningtias, Putri E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return on equity (ROE) dan dividen per share (DPS) terhadap harga saham pada perusahaan manufaktur yang listing di Bursa Efek Indonesia (BEI) periode 2005-2007) / Arrizal Hanie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ief, Ar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bangkitan pergerakan keluarga pada kawasan perumahan tipe menengah di pinggiran Kota Malang &lt;BR&gt;oleh Lucky Mas'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11.58 M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udah, Luc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jigsaw untuk meningkatkan hasil belajar PKn siswa kelas IV SDN Karangrejo 05 kec. Garum kab. Blitar / Idha Yus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ani, I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inat menjadi guru dan lingkungan keluarga terhadap prestasi akademik mahasiswa Pendidikan Administrasi Perkantoran angkatan 2012/2013 Fakultas Ekonomi Universitas Negeri Malang / Fitriya Dwi Ch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yanti, Fitriy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lingkungan sekolah terhadap prestasi belajar siswa mata pelajaran IPS SMP Widya Gama Mojosari kabupaten Mojokerto tahun pelajaran 2014/2015 / Yustis Bela Sugand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anda, Yustis Be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usahaan terhadap harga saham : studi kasus perusahaan LQ 45 yang tercatat di BEJ periode tahun 2001-2005 / oleh Yayuk Nu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yuk Nu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auran promosi terhadap keputusan konsumen dalam membeli sepeda motor Honda : studi pada Dealer Marga Kartika Motor Wlingi / oleh Evi Fach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EV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vi Fach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Forum Keluarga Sakinah (FKS) di SD Plus Kautsar Malang sebagai realisasi kerjasama sekolah dengan orangtua siswa / Mutmainnah Ayudia Elsha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27 EL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shaf, Mutmainnah Ayu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ukum bagi pekerja sektor informal (home industry) Widya Usaha di Pujon Lor Kabupaten Malang / Indra Bayu Wi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02659828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ta, Indra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ilmu jiwa anak dalam pendidikan keluarga / oleh Nur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5 H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fungsi Badan Permusyawaratan Desa (BPD) dalam penyelenggaraan pemerintahan desa di Kabupaten Tulungagung (Studi kasus di Desa Gesikan, Desa Pucung Kidul, Desa Jatimulyo) / Viky Zulkarn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ZU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karnain, Vi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website sebagai sumber belajar berbasis e-learning mata pelajaran PPKn kelas XI di SMAN 1 Lawang / Moch. Agung Khoirudin M.Argho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 AR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ghobi, Mohammad Agung Khoirudin 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Undang-Undang Nomor 5 tahun 1979 tentang pemerintahan desa, di desa Nglongsor Kecamatan Tugu Kabupaten Trenggalek&lt;br&gt;oleh Nurul Zur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026 Z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ri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ra pendampingan tutor terhadap antusias warga belajar di homeschooling sekolah dolan Malang / Ike Wika 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04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Ike W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dan pengalaman anggota DPR terhadap partisipasinya dalam proses pengambilan keputusan&lt;br&gt; (Suatu studi pada DPRD Kabupaten Daerah Tingkat II Malang Jawa Timur)&lt;br&gt;Edi Suh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 2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ono, 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ar belakang sosial ekonomi orang tua, pendidikan ekonomi di keluarga terhadap perilaku konsumsi yang dimediasi oleh economic literacy (studi pada mahasiswa pendidikan ekonomi Universitas Negeri Malang) / Winda April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8.8342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lia, w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mind mapping dan inside-outside circle untuk meningkatkan aktivitas dan hasil belajar PKn siswa kelas V SDN Pelambuan 7 Banjarmasin / Siti Au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2044 A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ulia,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fundamental terhadap harga saham (studi pada perusahaan hotel, restoran dan pariwisata yang terdaftar di Bursa Efek Indonesia Periode 2009-2013 / Echa Nury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Echa Nu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2,4 diklorofenoksisetat (2,4-D) pada medium Murashige Skoog (MS) terhadap pembentukan kalus tanaman lidah mertua (Sansevieria trifasciata var. laurentii) / oleh Sabrina Krisna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35421 S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brina Krisna Wardh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budaya adiluhung yang terungkap dalam objek wisata Museum Angkut di Kota Batu / Onyka Ab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82 ABD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illah, Ony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nilai-nilai nasionalisme melalui mata pelajaran PKn di kelas VIII A SMP Negeri 1 Malang / Muhammad Rohmatul Ad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7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b, Muhammad Roh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inas kebersihan Pemerintah Kota Malang dalam penglolaan sampah, untuk mewujudkan kebersihan (Studi di Dinas Kebersihan Kota Malang) / Dian Khris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3 KH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rismayasar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latihan dasar umum penyuluhan keluarga berencana dalam unjuk kerja penyuluhan keluarga berencana BKKBN Kabupaten Sidoarjo / oleh Herry Set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3.921245 S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o, He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artisipasi warga belajar dalam pembelajaran dengan pencapaian Standar Kompetensi Lulusan (SKL) Program Keaksaraan Usaha Mandiri (KUM) produk sari buah salak di PKBM Suka Makmur Kecamatan Kasembon Kabupaten Malang / Risna Nurfazillah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42 P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Risna Nurfazi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Komisi Pemilihan Umum Kabupaten Probolinggo dalam mensadarkan masyarakat akan pentingnya pemilihan umum presiden dan wakil presiden 2014 / Rhoni Sas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SA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o, R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belajar santri dalam memahami materi wawasan kebangsaan di Pondok Pesantren Zainul Hasan Genggong Probolinggo / Tutik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 HID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Tu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trategik dan implementasinya dalam peningkatan mutu sekolah target (studi kasus di SMPN 2 Plosoklaten Kabupaten Kediri) / Mutmai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1204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main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Manajemen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CAR), Loan to Deposit Ratio (LDR), dan Net Interst Margin (NIM) terhadap Return On Asset (ROA) pada Bank Umum Swasta Nasional yang listing di BEI tahun 2011-2014 / Maharani Galuh Pratiw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3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Maharani Gal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adar cholesterol dan trigliserida serum dengan tuberkulosa paru / oleh Benjamin Palgunadi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16.995 M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 Benjamin Palgun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ori pengkodean melalui saluran biner simetri / oleh Oktari Arga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3.54 ARG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gadewi, Ok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ndidikan dan latihan (Diklat) yang efektif: studi kasus di Balai Diklat Keluarga Berencana (KB) Nasional Malang / Kinanjar Nurwant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06 N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wantara, Kinan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basan mengeluarkan pendapat dalam sistem Demokrasi Pancasila&lt;br&gt;Sumi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SU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i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pokok-pokok pikiran yang tertuang dalam draft kurikulum berbasis kompetensi SMUbidang studi biologi tentang kerja ilmiah dan kemungkinan alternatifimplementasinyadalam pengembangan pengalaman belajar dan evaluasi hasil belajar oleh M. Madih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1 SE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M. Mad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bahan status sosial ekonomi TKW (studi kasus di Desa Paowan Kec. Panarukan Kab. Situbondo) / Yandik Sr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 Y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ndik Sri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siswa terhadap perilaku moral hukum siswa kelas II SMP Sriwedari Malang&lt;br&gt;oleh Sunarl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0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l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artai Gerindra dalam meraih dukungan massa di Kabupaten Blitar / Masdiba Putra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598 PE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Masdiba Pu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NPM), Capital Adequacy Ratio (CAR), dan inflasi terhadap harga saham perbankan yang terdaftar di Bursa Efek Indonesia (BEI) 2011-2014 / Esra Manuru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urung, Es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roduk dan harga terhadap proses keputusan pembelian konsumen pada ponsel  merk sony ericsson (Studi pada siswa mahasiswa fakulitas ekonomi Universitas Negeri Malang) / Hasim As 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 Hasim 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aktivis mahasiswa terhadap Hizbut Tahrir sebagai gerakan sosial politik (studi kasus di Universitas Negeri Malang) / Ana Sholi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5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 Sholik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mahaman budaya politik dengan partisipasi politik siswa melalui pembelajaran pendidikan  kewarganegaraan di SMA Islam Diponegoro Kecamatan Wagir Kabupaten Malang / Chandra Kusadit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42 K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aditiyanto,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BL (Problem based learning) untuk meningkatkan aktivitas dan hasil belajar biologi kelas X-5 di SMA Negeri 10 Malang / Ahmad Faq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FA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qih,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dewan direksi, struktur kepemilikan, dan kebijakan hutang terhadap agency cost (studi pada perusahaan manufaktur yang terdaftar di BEI tahun 2007-2009) / Kusuma Asti Marg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ini, Kusuma A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dan kualitas pelayanan terhadap loyalitas konsumen pada Warung Apung Rahmawati Cabang Lontar Surabaya / Arik Pur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Arik Pu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tes buatan guru pendidikan pancasila dan kewarganegaraan di Sekolah Menengah Umum Negeri Kotamadya Kupang / oleh Dorcas Langg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076 L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nggar, Dorc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rmainan terhadap prestasi belajar siswa SLTP N 4 Malang tahun pelajaran 1999/2000 / oleh Nurul Q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264 Q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mariy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fundamental dan teknikal terhadap harga saham perusahaan Jakarta Islamic Index (JII) yang terdaftar di BEI tahun 2006-2009 / Mifta Hulai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laikah, Mif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vestment Opportunity Set (IOS), Net Profit Margin (NPM), dan current ratio terhadap dividend payout ratio (studi pada perusahaan financial yang listed di BEI tahun 2007-2009) / Surya Aisiah Khoiro 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U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 Surya Aisiah Khoi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rasa cinta budaya melalui kegiatan ekstrakurikuler karawitan di SMP Negeri 2 Sambit Kecamatan Sambit Kabupaten Ponorogo / Rely Marian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Rely Ma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tenaga kerja wanita pabrik rokok PT. Barokah Angling Darmo (mitra produksi sigeret) dan kontribusinya pada pendapatan keluarga di Kecamatan Kalitidu Kabupaten Bojonegoro / Dewi Kartika Ari Pur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8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i, Dewi Kartika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eta konsep pada pelaksanaan pembelajaran PKn di SMP Negeri 4 Kepanjen / Nurul Meiyana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Nurul Mei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sosial komunitas vespa rombeng Banyumas Scooter Community "BMS" di Desa Danaraja Kabupaten Banyumas / Fery Nur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 N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iawan, F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mbelajaran bahasa Inggris dengan model Dick, Carey, and Carey untuk warga belajar Paket B kelas IX di SKB Kota Malang / Hernora Indah Sept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yana, Hernor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Violation of gender ideals and roles of the main female character in Margaret Mitchell's Gone With the Wind / oleh Lestari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3 SET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Les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putaran persediaan dan total assets turnover (TATO) terhadap return ion investment (ROI) melalui net profit margin (NPM) pada perusahaan manufaktur yang listing di Bursa Efek Indonesia tahun 2005-2009 / Ayu Ersia Firsa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sada, Ayu Er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dan lingkungan sosial dan perilaku konsumtif masyarakat desa Tumpak Kepuh, Kecamatan Bakung, Kabupaten Blitar / Ri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RI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ock market value, net profit margin dan leverage operasi terhadap perataan laba pada perusahaan manufaktur yang listing di Bursa Efek Indonesia periode 2006-2008 / Nurlita Fani Rub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R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byanti, Nurlita F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disi ekonomi orang tua dengan prestasi belajar PPKn siswa kelas I di SLTP Negeri 10 Malang / oleh Wahj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0.114076 W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ju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pukulan LOB Forehand atas dan kekuatan lengan terhadap jauhnya pukulan LOB Forehand atas bulutangkis bagi pemain putra usia 9-12 tahun di Persatuan Bulutangkis Nasional Malang / oleh Seno Hargo Win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S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o Hargo Win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nyusun wacana argumentasi siswa kelas I SMU I Slahung Ponorogo tahun pelajaran 1997/1998 / oleh Sasongko Adi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808.0499221 P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Sasongk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OPO terhadap ROA (Return On Asset) melalui NIM (net Interest Margin) pada bank umum yang terdaftar di Bursa Efek Indonesia periode 2010-2013 / Ruly Wahyu Valen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V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alentina, Ruly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ahaman nilai moral melalui pembelajaran PKN berbasis VCT (Value Clarification Technique) pada siswa kelas III SDN Sukorejo 2 Kota Blitar / Lilik Nurkhol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kholidah,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hal pelaksanaan otonomi (suatu studi lapangan) di wilayah kerja pembantu bupati di Ngadiluwih kabupaten Daerah Tingkat II Kediri &lt;BR&gt;oleh Agus Hari Subagi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598 SUB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gio, Agus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volume adsorbat dan derajat swelling terhadap adsorpsi zat warna menggunakan serbuk nata de coco dan nata de aquo / Mailinda Ayu Hana Margare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35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a, Mailinda Ayu 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ediksi kebangkrutan terhadap abnormal return pada perusahaan manufatur go public di Bursa Efek Indonesia / Iflac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F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lach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pendidikan dalam usaha meningkatkan partisipasi politik warga negara&lt;br&gt;oleh Atik Ind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7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rwati, A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mokratis berperspektif gender untuk meningkatkan hasil belajar PKn pada siswa kelas IV SDN Kesamben 06 Blitar / Dandik Dwi Yulis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styawan, Dandik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atus sosial ekonomi orang tua, pendidikan ekonomi keluarga terhadap financial literacy dan gaya hidup serta dampaknya pada rasionalitas konsumsi (survei pada mahasiswa S1 Pendidikan Ekonomi FE-UM) / Nur Anita Yun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2.024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kawati, Nur 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erungkapnya Fraud perbankan terhadap pergerakan harga dan volume perdagangan saham perbankan nasional / Arga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wan,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ice Earning Ratio (PER), Earning Per Share (EPS), Return on Equity (ROE) dan Leverage Ratio terhadap harga saham perusahaan properti yang listing di Bursa Efek Jakarta periode 2002-2005 / oleh Eniatul Yulia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E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iatul Yulia 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onseling realita untuk meningkatkan konsep diri siswa dari keluarga broken home di SMP Negeri 13 Malang / Fadilah Nurul 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A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ni, Fadil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mampuan belajar siswa pada mata pelajaran PKn dengan menggunakan model pembelajaran pembentukan konsep di kelas IV SDN Manaruwi II Kecamatan Bangil Kabupaten Pasuruan / Fatmah Letso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L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tsoin, Fat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snow ball throwing pada siswa kelas V SDN Tanggung 2 KJota Blitar / Frangky La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m, Frang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ABRI sebagai kekuatan politik dalam pembangunan politik pada masa Orde Baru&lt;br&gt;Moh. Yah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5.3 Y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hya,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market to book value of equity (MVE/BVE) dan rasio market to book value of asset (MVA/BVA) terhadap yield to maturity (YTM) pada perusahaan manufaktur listing bei tahun 2009-2010 / Dewi Norma Wijay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3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Dewi No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i lingkungan keluarga, status sosial ekonomi orang tua dan financial literacy diintermediasi melalui gaya hidup terhadap sikap hidup hemat siswa SMA Negeri 8 Malang / Mochammad Habyb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3 H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ybillah, Mo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NPM), price earning ratio (PER), dividend payout ratio (DPR) terhadap harga saham dan volume perdagangan saham (studi pada perusahaan makanan dan minuman yang listing di BEI periode 2007-2009) / Nazzar Sala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asa, Nazz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laksanaan moving class pada pembelajaran pendidikan kewarganegaraan di SMP Negeri 8 Malang / Ard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fundamental dan risiko pasar terhadap tingkat underpricing pada penawaran umum perdana di Bursa Efek Indonesia (periode 2006-2008) / Mutia Shorea Ov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OV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vata, Mutia Shore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Siswa Asuh Sebaya (SAS) sebagai penunjang wsajib belajar 12 tahun di SMP Negeri 2 Srono Kabupaten Banyuwangi / Dyah Retno Galuh Sy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3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tri, Dyah Retno Galu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u implementasi pendidikan karakter dalam pembelajaran PKn pada kelas reguler dan kelas SSI di Sekolah Menengah Atas Laboratorium Universitas Negeri Malang / Anwar Ham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id, Anw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pengembangan pariwisata peninggalan sejarah di Kabupaten Malang / Emylia Dewi 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5.09598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K., Emy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del pembelajaran kooperatif think pair share (TPS) dalam upaya meningkatkan hasil belajar biologi siswa kelas X-6 SMA Negeri 10 Malang / Dwi Y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Y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upacara adat "Selamatan Kali" dalam melestarikan kehidupan gotong royong masyarakat desa Cendono Kecamatan Purwasari Kabupaten Pasuruan /  Mahsusil Luthf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LU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yanti, Mahsus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sadaran berbangsa dan bernegara pada siswa SMP negeri 4 Kota Malang / Rr. Devvy kristanti 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WA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Rr. Devvy krist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ba bersih, arus kas opersai, dan ukuran perusahaan terhadap harga saham pada perusahaan LQ45 yang terdaftar di BEI periode 2009-2012 / Niese Chris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CH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ristmawati, Nie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gunaan ruang sempadan jalan di lokasi pemukiman Kotamadya Malang sebagai sarana bangunan untuk kegiatan keluarga &lt;BR&gt;oleh Imam Wahyudi Pra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5.77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wan, Imam Wah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nilai tukar rupiah/US$, inflasi dan tingkat suku bunga SBI terhadap Indeks Harga Saham Gabungan (IHSG) di Bursa Efek Indonesia periode 2009-2013 / Delta Ananda Arg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Delta Ananda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Dewan Perwakilan Rakyat Daerah dalam rangka pelaksanaan otonomi daerah (studi pada DPRD Kota Malang periode 2000-2001) &lt;BR&gt;oleh Agus Suy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92 SU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os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olri dalam mengungkap perjudian togel menggunakan SMS (Studi kasus di Polresta Kediri) / Syaiful A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272 AR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to, Sy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tos kerja rumah tangga miskin dalam mempertahankan kehidupan sosial-ekonomi di Desa Sukoanyar Kecamatan Pakis Kabupaten Malang / Ririn Wah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69 WA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 R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ekerja harian Pabrik Gula Semboro terhadap pendapatan keluarga di Desa Semboro Kecamatan Semboro Kabupaten Jember / Ika Ilma Nur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N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jannah, Ika Il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Undang-Undang Dasar 1945 dalam melindungi hak-hak warga negara Indonesia / oleh Suh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41.48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PD dalam pembuatan peraturan desa berdasarkan UU No. 32 Tahun 2004 di Desa Bandung Kabupaten Jombang / Ratna Muf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92 M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fidah,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stad (Student Teams Achievement Divisions) untuk meningkatkan motivasi dan hasil belajar biologi siswa kelas X-8 SMAN 1 Purwosari / Tri Marga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i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olisi dalam memberikan pendidikan berlalulintas kepada pelajar SMP di Kabupaten Kediri / Suhada' Ab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8.13 AB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adi, Suha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janjian kontrak antara pemilik dan penyewa kos di Sumbersari Malang / oleh Elies Pasawtri Dewi Ok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25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 Elies Pawastr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interaktif pembelajaran PPKn berbasis animasi materi kesadaran berbangsa dan bernegara di SMA Taman Madya Malang / Dhea 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8 N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ta, Dhe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stem penilaian portofolio, kompetisi diri, efikasi diri, dan lingkungan keluarga guru terhadap profesionalisme guru SMAN se-Kota Malang / Anastasia Yuwan Ar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mawati, Anastasia Yu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latar belakang anak putus sekolah dasar pada beberapa keluarga di desa Genengan, kecamatan Pakisaji, kabupaten Malang&lt;br&gt;oleh Rois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913 RO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is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guru mata pelajaran PKn dalam meningkatkan kesadaran hukum siswa terhadap tata tertib sekolah di SMP Negeri 1 Batu / Firman Arief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Firman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Yayasan Pra Yuwana" dalam pembinaan anak-anak nakal di Pasar Kembang Kotamadya Surabaya / oleh Yayuk Ku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48 K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iyati, Yay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senian kentrung terhadap pelestarian norma kehidupan masyarakat desa Tiru Lor Kecamatan Gurah Kecamatan Gurah Kabupaten Kediri (Studi pada Sanggar Rukun Warga Mardi Caritengkino Dusun Bolowono Desa Tiru Lor Kecamatan Gurah Kabupaten Kediri) / 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yanto, Tri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siswa dalam mata pelajaran PKn dengan menerapkan model pembelajaran problem based learning (PBL) di SDN Cerme 2, Kecamatan Pace, Kabupaten Nganjuk / Moh. Saiqudin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2044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Moh. Saiq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ahli waris menurut hukum waris adat dan hukum waris Islam&lt;br&gt;(suatu studi perbandingan)&lt;br&gt;oleh Marmi Eko Praseti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5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ioningsih, Marm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baran keruangan dan karakteristik keluarga miskin Kecamatan Ngoro Kabupaten Jombang tahun 2015 /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69 H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Uswat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etahuapengetahuan seksualitas dengan perilaku seksual ( studi kasus di SMAN 2 Malang dan SMKN 1 Malang ) oleh Dede Lin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32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Dede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karakter melalui pengkondisian lingkungan Sekolah Menengah Kejuruan Persatuan Guru Republik Indonesia (SMK PGRI) 3 Kota Malang / Karlina Mur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pratiwi, Kar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anggota Takesra terhadap program Takesra/Kukesra di kelurahan Polowijen Kecamatan Blimbing Kotamadya Malang&lt;br&gt;oleh Niken Ruspuji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42 R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pujiwanti, Nik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pembangunan masyarakat desa dalam kesenian jemblung di Desa Tanjung Kecamatan Udanawu Kabupaten Malang / Nurul Lail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RAH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Alvi Nuzu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mbelajaran kooperatif (jigsaw II VS numbered heads together) dan sikap warga belajar terhadap perolehan belajar berupa  pemahaman  teks bacaan Bahasa Inggris pada kejar paket B setara SMP binaan SKB Pelaihari / oleh Imel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IM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el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deep dialogue untuk meningkatkan aktivitas dan hasil belajar PKn siswa kelas V SDN Madyopuro II Kecamatan Kedungkandang kota Malang / Siti Kunut Goula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GO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oulap, Siti Kun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milihan kepala desa sebagai pelaksanaan demokrasi Pancasila berdasarkan UU No. 5 tahun 1979 di Desa Kalang Kecamatan Magetan Kebupaten Daerah Tingkat II Magetan&lt;br&gt;oleh Sudj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SU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j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ilkada langsung Kabupaten Pasuruan ditinjau dari aspek politik hukum / Ujang Mans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3 M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sur, Uj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jaran novel Karmila" karya Marga T di SMA Negeri Blitar untuk meningkatkan daya apresiasi siswa&lt;br&gt;oleh Eddy Bu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899.221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nto, Ed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rga saham sebelum dengan sesudah pengumuman dividen (studi pada perusahaan perbankan yang terdaftar di BEI periode 2012-2015) / Prahardika Debbie Fe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diana, Prahardika Debb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didikan keluarga dalam membina perilaku sosial anak studi kasus pada orangtua siswa SD Lab. UM / oleh Taufiqur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2.07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ur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status ekonomi keluarga dengan tingkat partisipasinya terhadap pendidikan non formal anak&lt;br&gt;oleh Sri Endang Suk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S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wati, Sr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status sosial ekonomi orang tua, intensitas pendidikan di lingkungan keluarga, dan kemampuan instruktur, terhadap kinerja pesserta pelatihan (kajian pengelolaan BLKI Singosari Malang) / oleh Prij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P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j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trategi penetapan harga dalam menawarkan produk barang di Rumah Belanja Kosabra / oleh Hanindya Yustis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Y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tisiani, Hanin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quantum teaching untuk meningkatkan hasil belajar siswa kelas V tentang gaya gesek di SDN Parangargo 1 Kecamatan Wagir Kabupaten Malang / Selvy Kris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35044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nasari, Selv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audi visual power point sound slide dalam pembelajaran materi globalisasi untuk meningkatkan motivasi dan hasil belajar PKn siswa kelas IV SDN Sawojajar 4 Malang / Dwigita Eva Noviarizk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rizky, Dwigita 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pokok bahasan Pemerintahan Kabupaten/Kota dan Provinsi dengan model pembelaran bermain peran pada siswa kelas IV SDN Selotambak Kecamatan Kraton Kabupaten Pasuruan / Wajahudin Are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R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ey, Wajah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GSD,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ondok Pesantren Miftahul Huda dalam pembinaan moral masyarakat di lingkungan Kelurahan Gading Kasri Kota Malang / Zidni Mubarro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 M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barrok, Zid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telaah yurisprudensi inquiri untuk meningkatkan hasil belajar PKn siswa kelas V SDN Beji II Pasuruan / Nelma Vot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VO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oth, Nel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ekolah dalam proses sosialisasi politik terhadap siswa SMP Negeri 3 Batu / Silvia Sindy Nov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yanti, Silvia Si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an sosial masyarakat berdasarkan budaya weton (studi kasus pada masyarakat lingkungan Suronatan Baru RT 01/RW 01, Kelurahan Magersari, Kecamatan Magersari, Kota Mojokerto) / Zulfikar Rac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2 RAC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n, Zulfik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community service sebagai upaya pengalaman pendidikan karakter bangsa di Sekolah Menengah Atas (SMA) Negeri 10 Kota Malang / Desta Dian Pe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Desta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anti rahabilitasi korban narkotika Wisma Teratai Surabaya dalam usaha menanggulangi anak-anak yang terlibat narkotika (suatu tinjauan darisegi pendidikan&lt;br&gt;oleh Tri Asih Sup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86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eni, Tri A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makroekonomi terhadap initial return (studi pada perusahaan yang melakukan Initial Public Offering (IPO) di Bursa Efek Indonesia periode 2011-2015) / Rio Bayu Bahar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B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arsyah, Rio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nilai perusahaan pada perusahaan kelompok pertanian, kehutanan, dan perikanan yang go publik di Bursa Efek Jakarta (BEJ) / oleh Annas Misbachul Mu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 AN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nas Misbachul Mun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iaya bersama dalam penentuan harga pokok produksi pada PT. PG. Krebet Baru Malang / oleh Ru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R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Pemberdayaan Masyarakat Kelurahan (LPMK) dalam melaksanakan pembangunan dengan menggunakan dana PNPM Mandiri di Kelurahan Mojolangu Kecamatan Lowokwaru Kota Malang / Yohanes Setyo Agung Pamung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ungkas, Yohanes Sety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OPM (Operating Profit Margin) dan NPM (Net Profit Margin) terhadap harga saham pada perusahaan pertambangan (Mining) yang listing di Bursa  Efek Indonesia tahun 2006-2008 / Andika Fajar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 A., And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tingkat pendapatan, jumlah anggota keluarga dengan kualitas lingkungan rumah di Kelurahan Mergosono Kecamatan Kedungkandang Kota Malang / Lin Suru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3.1 LI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 Suru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Geograf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ortofolio optimal selection dengan single index model pada perushaan katagori bisnis 27 pada periode 1-31 Agustus 2011 / Puspita Margare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a,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sumber belajar dalam proses pembelajaran pendidikan kewarganegaraan (studi pada kelas VIII di SMP Negeri 2 Dlanggu) Kabupaten Mojokerto / Yuli Alfi Rusv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R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vita, Yuli Al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jiwa nasionalisme pemuda melalui pelestarian kawasan Cagar Budaya Nasional Trowulan di Kecamatan Trowulan Kabupaten Mojokerto / Afida Okta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fiana, Af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berpengaruh terhadap pemilihan alat kontrasepsi dalam rahim (IUD) di Kecamatan Kademangan Kotamadya Probolinggo / oleh Gatot Kus Ind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35 INd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rto, Gatot K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insip-prinsip good governance dalam proses perencanaan pembangunan di Kota Malang / Deka Rahman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Deka 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televisi dan pola asuh sebagai media pendidikan informal terhadap perkembangan emosi anak (studi kasus pada keluarga TKI di Desa Gerdu Kecamatan Bumiaji Batu) / Hamdan You Av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 AVY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vy, Hamdan Yo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Nyadran di desa Tawun kecamatan Padas kabupaten Ngawi&lt;br&gt;oleh Par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3 P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birokrasi desa dalam meningkatkan pelayanan publik di Desa Gedongarum Kecamatan Kanor Kabupaten Bojonegoro / Ahmad Bon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BO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nad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ukum terhadap pemilihan kepala daerah secara langsung di Kabupaten Malang tahun 2005 / Nina Eriv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7 NI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a Eriv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CMR, ICMR, acquring cost, overhead cost, dan NPF terhadap pendapatan margin murabahah pada Bank Syariah di Indonesia tahun 2012 / Akhmad Faris Jazul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 JA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zuli, Akhmad Far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interactive technology-based supplementary reading materials for the tenth graders of software Engineering Department in Vocational High Schools / Margarette Narlita Iso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078 ISO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oya, Margarette Narl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ara belajar santri putri dalam memahami materi pelajaran PKn di Pondok Pesantren Al-Munir Kalianget Situbondo /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ID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nilai tukar rupiah, ROA (Return On Assets) dan ROE (Return On Equity) terhadap harga saham (studi pada perusahaan manufaktur yang listing di Bursa Efek Indonesia periode 2005-2007) / Wawan Kris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anto, W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usunan modul pengajaran matematika kelas VII semester II tentang jajargenjang dan trapesium / Indra Kar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607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itisasi nilai-nilai Islam dalam percaturan politik Indonesia di era reformasi &lt;BR&gt;oleh Banni Kurnia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to, Ban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sekolah, lingkungan keluarga, dan lingkungan masyarakat terhadap hasil belajar pada mata pelajaran ekonomi kelas VII di SMP Taman Siswa Malang / Yusvina Laktanida Dwi Ai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yah, Yusvina Laktanid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faktor pendidikan sebagai sarana lancarnya pelaksanaan program keluarga berencana di Desa Sumber Asri Kecamatan Nglegok Kabupaten Blitar / oleh Salam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SA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am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saham Dow Jones, nilai tukar (kurs) rupiah/dolar, tingkat suklu bungan SBI, dan inflasi terhadap Indeks Harga Saham gabungan (IHSG) di Bursa Efek Indonesia periode 2009-2014 / Dhanan Sur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ono, Dhan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sosial karyawan penambang batu marmer yang mencerminkan pelaksanaan nilai-nilai Pancasila pada PT IMIT di kabupaten Tulungagung / Yuliana Lest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88331 LE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Y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tipe teams games tournament untuk meningkatkan hasil belajar siswa kelas VIII dalam pembelajaran kedaulatan rakyat di MTs Yapik Sindangjawa Cirebon semester genap tahun ajaran 2011/2012 / Miftahly Nurrok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rokhim, Miftah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to stray untuk meningkatkan aktivitas belajar siswa dan kemampuan berfikir kritis siswa kelas x IPA 4 MAN Malang pada mata pelajaran PKN / Prilliana, Wijay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Pril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iklan harga jual dalam pembelajaran think pair share untuk meningkatkan hasil belajar matematika siswa SMA Negeri 7 Banjarmasin / Sami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6 S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i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rmainan simulasi pada mata pelajaran PKn untuk meningkatkan aktivitas belajar siswakelas IX di SMPN 1 Kauman Ponorogo / Rizki Wahyunita 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ta W.,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hasil belajar calistung dalam dunia kerja oleh warga belajar program keaksaraan fungsuinal (Studi kasus di Pusat Kegiatan Belajar Masyarakat "Prakarsa") / Antika Pri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0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ningrum, An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dan tanggungan keluarga dengan semangat kerja melayani di dusun Pesisir Kaduara Timur kecamatan Pragaan kabupaten daerah tingkat II Sumenep &lt;BR&gt;oleh Misna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9.4 MI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na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bantuan sosial bagi masyarakat kampung idiot di Desa Karangpatihan Kecamatan Balong Kabupaten Ponorogo / Ambiro Puji Asmaro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2 ASM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oini, Ambiro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endapatan tenaga kerja wanita industri tenun ikat terhadap pendapatan keluarga di Desa Parengan Kecamatan Maduran Kabupaten Lamongan / Hendrik Dwi Prase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Hendrik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et profit margin (NPM), return on assets (ROA), dan kepemilikan manajerial terhadap struktur modal (studi pada perusahaan go public yang listed di bursa efek Indonesia periode 2012-2013) / Ratna Fatm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la,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istensi pemerintahan Desa ditinjau dari sistem ketatanegaraan Republik Indonesia&lt;br&gt;oleh Dwi Wand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 WA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ndon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hubungan antara beberapa faktor kesejahteraan sosial keluarga dengan penggunaan kesempatan pendidikan formil anak di daerah yang berkondisi rendah / Lazarus Hariand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H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ndja, Lazar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teman sebaya terhadap hasil belajar mata pelajaran ekonomi siswa kelas X IPS SMA Negeri 1 Batu / Endang Fitri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 Endang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emimpin non formal dalam pembangunan masyarakat desa di desa Crabak kecamatan Slahung kabupaten dati II Ponorogo / oleh Lilik Puj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34 P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jowati,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lancar dan perputaran total aktiva terhadap harga saham melalui return on investment (ROI) pada perusahaan manufaktur 2005-2008 / Hikmah Punjung Widha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6322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asa, Hikmah Punj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panitia pengawas pemilu terhadap proses penyelenggaraan pemilihan umum tahun 2004 di Kabupaten Malang / oleh Fitrio Dani Nur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 N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di, Fitrio D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anak dan tanggungjawab oranag tua pada anak sebagai faktor-faktor penentu tehdap sikap keluarga berencana di kelurahan Tunggul Hitam Kodya Padang oleh Hasa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1.42672 HAS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Bandung: Sekolah Pascasarjana IKIP Bandung,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efektivitas pembelajaran meroda dengan menggunakanb part-whole pada siswa kelas X RPL-1 SMK Negeri 5 Malang / Vilan Argo Panat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407 P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atas, Vilan Arg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credit point (poin angka) pelanggaran tata tertib siswa sebagai upaya peningkatan disiplin siswa di SMA Negeri 7 Malang / Risky R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5 RI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awati, Ris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didikan moral pancasila dalam rangka membina warga negara yang baik / Sudarmad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U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mad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kinerja keuangan terhadap harga saham pada perusahaan real estate and property yang listing di BEI periode tahun 2005-2008 / Mira Azwar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Mira Azw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ntuan hargapokok produksi dengan metode biaya berdasar aktivitas (activity based costing) terhadap laba penjualan pada CV. Meubel Mukhibin Sedayu Lawas Lamongan oleh Edy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narapidana sebagai usaha untuk membantu kembali ke masyarakat di Lembaga Pemsayarakatan Kelas II A Wanita Malang&lt;br&gt;oleh Imam Ropi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RO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pi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alahgunaan jam kerja oleh Pegawai Negeri Sipil (PNS) (studi kasus di Badan Kepegawaian Daerah Kabupaten Tulungagung) / Ferry Handr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1.1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riono, Fe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laksanaan program pemberdayaan petani melalui teknologi dan informasi pertanian (P3TIP) untuk meningkatkan sumber daya masyarakat petani di Desa Pelem Kecamatan Pare Kabupaten Kediri / Mujias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0.92 MUJ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a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pada desa dalam membina kerukunan antar warga masyarakat sebagai implementasi nilai sila ke tiga Pancasila di Desa Tlogo Kecamatan Kanigoro Kabupaten Blitar / Cahya Agus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Cahya Ag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luarga berencana sebagai usaha untuk mengurangi pertambahan penduduk di Desa Bendosari Kecamatan Sanan Kulon, Kabupaten Blitar / oleh Sumiasih Noor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H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Sumiasih No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tisipasi warga Desa Sumberbening Kecamatan Dongko Kabupaten Trenggalek dalam melaksanakan PELITA I / oleh Pait al W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7.72 W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ono, Pait 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ewargaan negara merupakan salah satu dasar pembinaan jiwa Pancasila / oleh Yasa Suwang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14 S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ngat, Ya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flik peran ganda dan komitmen organisasi dengan prestasi kerja karyawati yang berkeluarga di Bagian Administrasi PT. Gudang Garam Tbk. Kediri / Medika Stevany Riyant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RIY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yantho, Medika Stev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inancial performance terhadap harga saham klub sepakbola melalui soccer performance sebagai variabel intervening (studi empiris pada klub sepak bola liga Italia) / Mochamad Gandhi Suh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nsyah, Mochamad Gan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guasaan materi hukum dalam mata pelajaran pendidikan kewarganegaraan dengan disiplin siswa dalam mematuhi tata tertib sekolah di SMP Negeri 3 Malang / Anindita Pusp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P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ndari, Anin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ak anak jalanan yang di lakukan oleh dinas sosial pemerintah Kabupaten Mojokerto di Kabupaten Mojokerto / Novia Mar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4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isa, No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keluarga tentang ketrampilan komunikasi harmonis wanita karir karyawan asuransi jiwa bersama Bumiputra Batu / oleh Endah Mila A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242 AM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ati, Endah M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ngkat nilai-nilai religius pada tradisi ambiyoan di Kelurahan Nglegok Kecamatan Nglegok Kabupaten Blitar / Arik Cah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C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i, A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body image dan tingkat narsistik dengan self esteem pada remaja putri di Fakultas Ekonomi Universitas Negeri Malang / Evilyn Riesky S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STY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tyowati, Evilyn Ries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terhadap perkawinan usia muda dan tingkat perceraian di desa Sumberkerto Kecamatan Pagak Kabupaten Malang / oleh Su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9 SU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video Bang One sebagai sumber belajar PKn pada materi kasus korupsi dan upaya pemberantasan korupsi di Indonesia kelas VIII SMP Negeri 3 Malang / Danang Fe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F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ianto, D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desain kemasan minuman Sari Cincau "Segaaarin" UKM Argomulyo Ponorogo sebagai strategi promosi / Amanda Keniedya Mangg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MAN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ggala, Amanda Kenie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implementasi prinsip reformasi birokrasi berbasis reinventing government dalam pembaharuan pelayanan publik di Kecamatan Klojen Kota Malang / Khoirul Fikri So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530959828 SO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fi, Khoirul Fik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ku bunga, nilai tukar rupiah (Terhadap dollar Amerika Serikat), dan volume penjualan saham terhadap harga saham sebelum dan sesudah pemotongan suku bunga Bank Sentral Amerika Serikat (Studi kasus pada PT Bank Rakyat Indonesia (Persero) Tbk) / Triaji Nanang K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Triaji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PKn kelas tinggi di SDN Karangrejo 03 Kecamatan Garum Kabupaten Blitar / Yogi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wan, Yog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anak dan tanggung jawab orang tua pada anak sebagai faktor-faktor penentu terhadap sikap keluarga berencana di kelurahan Tunggul Hitam Kodya Padang / oleh Hasa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10.5984 H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difusi inovasi pembangunan dan implikasinya pada pendidikan luar sekolah (kasus pada msyarakat Samin di Dukuh Jepang desa Margomulyo kecamatan Ngraho kabupaten Bojonegoro / oleh M.V. Roesm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 R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esminingsih, M.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basan mengeluarkan pendapat dalam sistem demokrasi Pancasila&lt;br&gt;oleh S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43 LE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etapan harga jual pada Sigma minimarket Fakultas Ekonomi Universitas Negeri Malang / oleh Andy Dwi Nov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NOV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 And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berpengaruh terhadap pola konsumsi keluarga di kelurahan Lowokwaru Kota Malang &lt;BR&gt;oleh Rr. Purwanti Dewi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 PUS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Rr. Purwant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uku saku tentang pengertian dan penggolongan hukum dalam mata pelajaran PKn kelas X SMA Laboratorium Universitas Negeri Malang / Maya Mash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07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ita, 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minat baca remaja dalam lingkungan keluarga di Kabupaten Kediri / oleh Khusus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8.9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sus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ekonomi kontekstual bernuansa asa kekeluargaan / Andi Annisa Sulolip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8 SUL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olipu, Andi An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daerah untuk mengurangi angka gelandangan dan pengemis di Kota pasuruan / Rusdian Dwi Romadh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 Rusdian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k politik warga negara dalam sistem politik Orde Baru&lt;br&gt;oleh Tikto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5 WI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Tik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ewenang peradilan agama menurut Undang-Undang No. 1 Tahun 1974 dan Undang-Undang No. 7 Tahun 1989 (penelitian di Pengadilan Agama Malang)&lt;br&gt;Mukibbatul Ko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7.01 KOI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iri, Mukibb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pendidikan ekonomi keluarga miskin /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komik bertema kesetaraan jender dalam keluarga berbasis agama islam oleh Ardian Sya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5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 Ar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keluarga korban kecelakaan pesawat haji  Marti Air terhadap bidang sosial dan pendidikan di Blitar (1974-2013) / Trio Teguh Herd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24 H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dyanto, Trio Tegu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faktor pembelajaran yang mempengaruhi perilaku terhadap keterampilan menanam dan menggunakan tanaman obat keluarga (Toga) di Kecamatan Lowokwaru Kotamadia Malang tahun 1999 / oleh Lise Chamsij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33.88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msijatin, Lis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nilai moral kepada masyarakat melalui upacara adat "Rokat Tase" (studi praktik pendidikan informal di Desa Dharma Camplong Kecamatan Camplong Kabupaten Sampang - Madura / Nurul Isn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4095982 IS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naini,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sistem among sebagai wahana pembentukan karakter siswa di SMP Tamansiswa (Taman Dewasa) Malang / Yulis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Yu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etode simulasi kelas VI SDN IV Pakisrejo Tulungagung / Rafi Ro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ayati, Ra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dukungan keluarga dan tingkat depresi pada lansia di Karang Wredha Randu Agung Singosari / Ni Luh Gede Nidiarani Ig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8.976 8527 IG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gayanti, Ni Luh Gede Nidiar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rehabilitasi sosial wanita tuna susila di Unit Pelaksana Teknis Rehabilitasi Sosial Tuna Susila Kota Kediri /  Windha I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44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wati, Win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sil belajar, motivasi berprestasi, dan status sosial ekonomi keluarga terhadap minat melanjutkan ke perguruan tinggi (studi pada siswa kelas XI Jurusan Pemasaran SMK Negeri Pasirian tahun ajaran 2013/2014) / Evi Damai Ars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0712 AR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se, Evi Dama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rtanyaan anak-anak usia balita dalam percakapan antar anggota keluarga &lt;BR&gt;oleh Eko Kunt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18.3 K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tart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mbinaan dan pengembangan mental generasi muda dipesantren (studi kasus pedantren Muftahul Huda Kepanjen)&lt;br&gt;oleh Abdul Kay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 K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yi,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aktivitas dan prestasi belajar warga belajar berdasarkan gaya mengajar tutor menurut persepsi warga belajar pada kejar paket B setara SLTP di Kabupaten Malang &lt;BR&gt;oleh Syu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1264 S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u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variasi penggunaan metode mengajar PMP dengan prestasi belajar siswa SMA Negeri se Kodya Malang tahun ajaran 1992/1993 / oleh Abdul Kham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02814 KA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mid,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kepala keluarga dan tingkat penghasilan keluarga dengan besar konsumsi air domestik di kota Tuban / oleh Fitri Handayani K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9113 H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KD.,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tode latihan teknik asli burung garuda tingkat keluarga strip hijau Perguruan Perisai Diri Kabupaten Malang / Achmad Sofi'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07 S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fi'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estasi dalam mata pelajaran PPKn terhadap pelanggaran tata tertib pada siswa SLTP Negeri 13 Malang&lt;br&gt;oleh Nurd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dur pengelolaan bidang sosial budaya oleh Badan Perencanaan Pembangunan Daerah (BAPPEDA) Kotamadya Daerah Tingkat II Malang&lt;br&gt;oleh Ade P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935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ono, 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earifan lokal dalam tradisi Jamasan Jimat Kalisalak dan upaya pelestariannya di Desa Kalisalak, Kecamatan Kebasen, Kabupaten Banyumas / Siti Khoti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6 KHO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j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anggar Seni Bahari Tradisional (SsBT) dalam upaya melestarikan budaya maritim di Mojokerto / Putri Prata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4.943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ningrum,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koperasi terhadap loyalitas anggota (studi pada anggota Koperasi Unit Desa Argopuro Krucil Probolinggo) / Mohammad Ismail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il,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audio-visual menggunakan CAI (Computer Assisted Instruction) pada pokok bahasan jaringan tumbuhan kelas XI semester I MAN 3 Kediri / Ulfatul Husna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07028 H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aa, Ul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diskusi vs simulasi), pengetahuan awal dan gaya belajar terhadap hasil belajar Pendidikan Kewarganegaraan / Su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23.6076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Earning Per Share (EPS), Dividen Payout Ratio (DPR), terhadap harga saham pada perusahaan manufaktur yang listing di bei periode 2005-2007 / Taufiq Fatkhur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Taufiq Fatkh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battery charger otomatis dengan menggunakan tegangan ganda dan sensor suhu pada baterai lead acid&lt;br&gt;oleh Endry Mey Dian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2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t, Endry Me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ndistribusian E-KTP di Kecamatan Wlingi Kabupaten Blitar / Septiyan Bakti Persa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688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sada, Septiyan Bak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omik wayang dalam pembelajaran PKn materi peraturan perundang-undangan kelas V SDN Kebonagung 06 Kabupaten Malang / Dewi Kumal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ewi Ku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mpetensi instruktur, program pendidikan, dan intensitas pengajaran lembaga kursus komputer dengan kemampuan warga belajar mendayagunakan hasil belajar / oleh Muh. Yun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13 YU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us, M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ada pembelajaran PKn melalui metode demostrasi di kelas  VI SDN. Suru II Kec. Ngetos Kab. Nganjuk / Widha Har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nti, Widh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teknik metafora dalam bingkai konseling realitas untuk meningkatkan harga diri siswa SMA / Diniy Hidayatur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5.2 R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Diniy Hidaya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kendala dalam menyusun perencanaan pengajaran PPKN berdasarkan kurikulum 1994 di SMU negeri kodya Malang / oleh Nurur Ruk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 RUK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kbah, Nur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namika Undang-undang Pemilu di era reformasi dalam perspektif demokrasi / Retno W. Ik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 RE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 W. Ika Wi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pelaku kawin sirri di Desa Kalisat Kecamatan Rembang Kabupaten Pasuruan ditinjau dari aspek sosiologis / Imama Qurroti A'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1 AYU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ni, Imama Qurro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faktor-faktor sosial ekonomi petani dengan pemanfaatan lahan pekarangan untuk peningkatan pendapatan keluarga di kecamatan Bantur kabupaten Malang / oleh Emy Sep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1.2 SE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ningsih, Em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ternatif penerapan metode full costing dan pengaruhnya terhadap harga jual pada pabrik krupuk SNL Malang / Khoirul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SE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ecahan saham terhadap perubahan harga saham perusahaan manufaktur yang listing di Bursa Efek Jakarta (BEJ) / oleh Lailatul Munaw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waro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jakan hutang, kepemilikan manajerial, dan pengungkapan Corporate Social Responsibility (CSR) terhadap nilai perusahaan (studi kasus pada perusahaan manufaktur yang terdaftar di Bursa Efek Indonesia tahun 2010-2012) / Natayya Puruh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uhita, Natay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mahasiswa angkatan 2015 dalam memilih progran studi PPKn Fakultas Ilmu Sosial Universitas Negeri Malang / Lucky Dafid Fre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FRE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edianto, Lucky Dafi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Kota Malang dalam mengefektifkan program bedah rumah sebagai upaya pengentasan kemiskinan di Kota Malang / Hikm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 H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kmat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variabel tingkat kebangkrutan model Altman Z-Score terhadap harga saham pada perusahaan property and real estate yang listing di BEI pada tahun 2011-2012 / Ihmawatus Syaf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la, Ihmaw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aktivitas dan prestasi belajar siswa kelas VIII-B SMP Negeri 9 Malang melalui penerapan model pembelajaran kooperatif tipe numbered heads together (NHT) / Yayuk Mutiy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s 570.76 MU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iyasih, Yay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van konseling ringkas berfokus solusi untuk meningkatkan motivasi berprestasi siswa dari keluarga broken home / Sri Ajeng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 K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rum, Sri Aje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gram keaksaraan fungsional dalam persepsi warga belajar ( studi pada kejar paket A binaan pusat kegiatan belajar masyarakat(PKBM) Mendawai Kelurahan Palangka Kecamatan Pahandut Kota Palangkaraya / oleh Tarino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T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rino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kuliahan pendidikan kewarganegaraan  Al Hakim, Suparl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20.12, AL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 Hakim, Supar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upacara adat nyadhar dan prospeknya dalam melestarikan nilai-nilai budaya di desa Pinggirpapas kecamatan Kalianget Kabupaten Sumenep / oleh Fatimatus Zeh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 ZE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ehra, Fati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teknik thought stopping untuk meningkatkan self-esteem siswa di SMP Laboratorium Universitas Negeri Malang / Yessy Wulan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WU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sari, Yes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valuasi pembelajaran mata diklat pendidikan kewarganegaraan dan sejarah berdasarkan KBK di SMK PGRI Wlingi Kabupaten Blitar / oleh Wuryaningtyas Sub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407 W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ryaningtyas Sube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SDP-PGSD,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presiden dalam sistem ketatanegaraan Republik Indonesia&lt;br&gt;oleh Rini Prap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1.00313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ptiwi,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arakter dalam pelaksanaan praktik kerja industri siswa SMK Negeri 1 Pungging di PT. Sinar Sosro KPB Mojokerto / Villy Eriz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Villy Eri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tingkat pendapatan, dan usia kawin pertama dengan tingkat ketercapaian tujuan keluarga sejahtera di Desa Karanganyar Kecamatan Kalianget Kabupaten Sumenep / oleh M. Chalid Maw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 MAW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wardi, M. Chal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nalisis pengelompokan susu formula balita berdasarkan komponen gizi dan harga jual (studi kasus pada Hypermart Malang Town Square) / Alf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3.7 AL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 Ut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temat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ilm "Tanah Surga, Katanya" terhadap sikap nasionalisme siswa kelas VII di SMPN 12 Malang / Chandra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2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Cha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cenderungan pilihan karir siswa SMU Negeri kelas 2 di Kota Malang berdasarkan status sosial ekonomi orang tua / oleh Roma 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5 DI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a, Ro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cemasan dengan kemampuan penyesuaian diri warga binaan di lembaga pemasyarakatan klas 1 Malang / Fiolina Han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2.46 P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Fiolina 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dalam pengelolaan Program Pengembangan Kecamatan (PPK) di desa Pandan Kecamatan Galis Kabupaten Pamekasan / oleh Nur Fat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ih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reak Even Ponit (BEP) sebagai menentua tingkat penjualan untuk mencapai target laba : studi kasus pada PT. PLN Persero Area Pelayanan dan Jaring Pasuruan / oleh Sumar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7 SU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earning per share (EPS) dan price earning ratio (PER) terhadap harga saham pada perusahaan food and beverages yang listing di BEI selama tahun 2005-2008 / Anisa Dinar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Anisa Din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an debt to equity ratio terhadap return on equity dimoderasi CSR pada perusahaan manufaktur yang listing di BEI Tahun 2014 / Nuriyatul Lai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y, Nuriy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ukum oleh Polres Kabupaten Malang terhadap korban sebagai pelapor sekaligus sebagai saksi kekerasan dalam rumah tangga (tinjauan yuridis Undang-undang nomor 23 tahun 2004 tentang Penghapusan Kekerasan Dalam Rumah Tangga) / Haris Gus Dew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026959828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nta, Haris G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ilustrasi gambar pada mata pelajaran PPKn materi Pentingnya Daerah Dalam Bingkai NKRI kelas VII semmester II di MTs Negeri Batu Dadaprejo Batu / Intan Afrininditya Haq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7 HA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qqi, Intan Afrinindit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timbangan hakim Pengadilan Agama Kraksaan Kabupaten Probolinggo dalam memutuskan permohonan dispensasi perkawinan di bawah umur / Annakaa Sukma Hayat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72 H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llah, Annaka Suk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kesenian sakera sebagai wujud budaya lokal masyarakat Desa Karangasem Kecamatan Gondanglegi Kabupaten Malang / Ita Khoi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I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ta Khoi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multimedia interaktif untuk meningkatkan pemahaman siswa terhadap materi kasus-kasus korupsi dan upaya pemberantasan korupsi di Indonesia pada mata pelajaran pendidikan kewarganegaraan kelas VIII SMPN 1 Watulimo Margomulyo Treng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jar paket B dalam perspektif peserta ( kajian partisipasi warga belajar di Kecamatan Seruyun Tengah Kabupaten Seruyun) / oleh Swa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SW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wa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egiatan Tim ReSH (Revolusi menuju Sekolah Hijau)) dalam upaya mewujudkan sekolah adiwiyata di SMA Negeri 1 Purwosari / I Komang Fortuna Indri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71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yasari, I Komang Fortu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dalam upaya pembinaan Karang Taruna di Dersa Karangjati Kecamatan Pandaan Kabupaten Pasuruan / Muhammad Wahyu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9.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Muhammad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cooperative script dipadu problem posing dan kemampuan akademik siswa terhadap keterampilan metakognitif, kemampuan berpikir dan pemahaman konsep biologi pada SMA di Kota Bitung Sulawesi Utara / Ferny Margo Tumbe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0.1 T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mbel, Ferny Marg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ngasuh Panti Asuhan Muhammadiyah Malang dalam pendidikan moral anak asuh sesuai dengan nilai - nilai Pancasila / Elisa Nu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nggraini, El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ku Dani di Lembah Baliem Irian Jaya / oleh Sjaif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095985 A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Sj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n perilaku menyimpang siswa terhadap prestasi belajar mata pelajaran ekonomi siswa kelas XI IPS SMA Negeri 5 Malang / Aulia Qanit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Q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anitati, A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encanan pengajaran PMP berdasarkan kurikulum 1984 di SMA Negeri Sekotamadya Malang&lt;br&gt;oleh Sumar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 SU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tidakpuasa siswa dengan situasi lingkungan keluarga dan lingkungan sekolah yang ada terhadap kenakalan siswa di SMP Negeri VI Surabaya / Syafiie Nafsich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sichin, Syafi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ukungan pendidikan, keluarga, dan lingkungan terhadap minat berwirausaha siswa kelas XI SMK Muhammadiyah 7 Gondanglegi / Dewi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ahaman menghargai keputusan bersama menggunakan model number head together pada siswa kelas V SDN Pakunden 2 Kota Blitar / Yohana Galandjindjina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3 G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landjindjinay, Yoh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lokasian biaya bersama (joint cost) ke dalam harga pokok produk bersama (joint product) pada Perum Perhutani KPH Pasuruan &lt;BR&gt;oleh Leily Irawatie 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14 HA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 Leily Irawat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kupon bicara terhadap kemampuan berargumentasi siswa kelas VIII SMP Negeri 3 Malang tahun ajaran 2008/2009 / Ratih Roudlotul 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3 J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nah, Ratih Roudl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non performing loan, dan loan to deposit ratio terhadap return on asset (studi pada bank umum yang listing di Bursa Efek Indonesia periode 2012-2014) / Diah Ra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sari,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guasaan materi matakuliah proses belajar mengajar (PBM) dengan prestasi praktik pengalaman lapangan (PPL) mahasiswa Jurusan Hukum dan Kewarganegaraan Fakultas Ilmu Sosial Universitas Negeri Malang tahun akademik 2007/2008 / Muhammad Mujtaba 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HAB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i, Muhammad Mujtab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pendapatan dan nilai anak terhadap jumlah anak yang dianggap ideal oleh keluarga di Kecamatan Blimbing Kotamadya Malang / oleh Ririn Tr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ningsih, R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dukungan sosial, harga diri, keterampilan sosial terhadap resiliensi siswa SMA Negeri di Kota Malang / Mohamad Sya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5.92 SY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q, Mo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mbatan-hambatan yang dihadapi warga belajar kejar&lt;br&gt;oleh Minsa Adati Chor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 CHO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ribah, Minsa Ad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giatan praktikum pada pembelajaran biologi melalui pemanfaatan potensi wilayah dalam meningkatkan motivasi dan prestasi belajar siswa kelas II SMU Negeri 2 Batu / oleh Uzlifatul Rusy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R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ydiana, Uzli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inkuiri jurisprudensial pada siswa kelas V SDN Turi 1 Kota Blitar / Vivi Lenorce Titiher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tiheru, Vivi Lenorce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inkuiri pada siswa kelas IV SDN Pakunden 2 Kota Blitar / Sri U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r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karakter bangsa dengan Learning To Life (LTOL) melalui personal wellbeing di SMAN 10 Malang (Sampoerna Academy) / Alfian Dwi Prim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R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ntoro, Alfi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tos masyarakat dalam mencari jodoh ditinjau dari hukum Islam di gunung Kemukus Kabupaten Sragen / Ika Nof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27 NOF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fitasari,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nstektual model inkuiri dalam upaya meningkatkan prestasi belajar fisika dan keterampilan proses siswa kelas III E SLTP Laboratorium Universitas Negeri Malang Tahun Ajaran 2003/2004 oleh Marg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aktifitas dan hasil belajar siswa pada mata pelajaran PPKn dengan menggunakan model pembelajaran student fasilitator and explaining di MTs Al Maskuriyah Datar Kabupaten Pemalang / Fathul Azi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AZ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 Fat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badan Pembinaan Pendidikan Pelaksanaan Pedoman Penghayatan dan Pengamalan Pancasila (BP-7) Kotamadya Pasuruan dalam upaya pembudayaan Pancasila di Kotamadya Pasuruan / oleh Mei Andrian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Mei Andr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intervensi fungsi "Pulse" ganda (studi kasus: pemodelan indeks harga konsumen Indonesia) / Nita Erl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287 ER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lina, 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es kadar aluminium klorida (AICI3) terhadap pertumbuhan kalus tembakau (Nicotiana tabacum L.) / oleh Rizky Ek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790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Rizky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Malang Tempo Doeloe sebagai bentuk layanan masyarakat terhadap warga Malang / oleh Bondhan Kimbalaz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B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ndhan Kimbalaz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Desain Komunikasi Visual,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jarak jauh melalui electronic training (e-training) (studi kasus penyelenggaraan pembelajaran di Pusat Pengembangan Anak Usia Dini, Nonformal dan Informal Regional I Bandung) / Delladino Argit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44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Delladino Ar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Kepolisian Sektor Karangrejo dalam penanggulangan balap liar di Desa Bungur Kecamatan Karangrejo Kabupaten Tulungagung / Dhani Tri L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75 LAK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ksono, Dhan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a pengaruh ROE, EPS, PER dan DPR terhadap harga saham pada perusahaan otomotif yang go public di BEI tahun 2008 / Awang Akbar Pe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 Awang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inovatif pada pelaksanaan pembelajaran PKn di SMP Negeri Kota Malang / Sonya Nihaya Mah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 MAH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Sonya Nih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sikap sopan santun dalam rangka mengembangkan kepribadian siswa di SMP Negeri 1 Durenan Trenggalek / Sari Tri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0.4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ningtyas,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earning per share, net profit margin, dan return on assets terhadap return saham pada perbankan yang listing di BEI (Bursa Efek Indonesia) periode 2009-2012 / Tutus V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 Tu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indungan hukum bagi konsumen voucher isi ulang elektrik kartu GSM prabayar atas keterlambatan dan kegagalan pengiriman pulsa oleh operator seluler (Studi di PT Indosat Tbk Cabang Malang) / Ahmat Asta Ach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3.071 AC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chir, Ahmat As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Lembaga Pemasyarakatan Lowokwaru dalam proses reedukasi moralitas narapidana kasus narkoba di Kota Malang /  Dhimas Galuh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 K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rum, Dhimas Gal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quick ratio (QR), debt to equity ratio (DER), devidend payout ratio (DPR) dan tingkat bunga deposito terhadap harga saham perusahaan manufaktur yang listing di BEI tahun 2004-2007 / Yan Shinta Putri Kir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irana, Yan Shinta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tingkat pendapatan, dan jumlah beban tanggungan tenaga kerja wanita terhadap klasifikasi keluarga sejahtera di desa Buring dan Lesanpuro kecamatan Kedungkandang Kotamadya Malang / oleh Su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42 S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pengapian capasitive discharge ignition pada Honda CB 199 tahun 1976 / oleh Mash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jakan pemerintah tentang pemberlakuan jalan satu arah di Kota Malang / Riska Prasetyaning 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125 TY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as, Riska Prasety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dan hasil belajar mahasiswa pada mata kuliah akuntansi keuangan menengah 1 antara penerapan model pembelajaran Problem Based Learning (PBL) dengan pendekatan Contextual Teaching and Learning (CTL) (studi pada mahasiswa Akuntansi Universitas Kanjuru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7.0711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i, Margare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tar belakang, bentuk dan usaha penanggulangan tindak pidana pelajar di lembaga pemasyarakatan anak Blitar / oleh Makhshusho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6 MAK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khshusho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team assisted individualization untuk meningkatkan aktivitas dan hasil belajar PKn siswa kelas IV SDN Candirenggo IV Singosari Malang / Rijfa Ha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ta, Rij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ewargaan negara di SMP Negeri II Malang / oleh Soepa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14 S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pa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kanisme pembuatan keputusan desa oleh lembaga musyawarah desa (LMD) di desa Seneporejo kecamatan Pesanggaran kabupaten daerah tingkat II Banyuwangi / oleh Suwito Imam Backtiar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 BAC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ktiar, Suwito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akna semboyan Untung Suropati dalam strategi perencanaan pembangunan Kabupaten Pasuruan / Bagus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0959828 WIC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ferendum berdasarkan TAP MPR No.IV/MPR/1983 ditinjau dari sejarah ketatanegaraan Republik Indonesia (suatu tinjauan historis) &lt;BR&gt;oleh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09598 AGU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pelaksanaan kurikulum berbasis kompetensi (KBK) dan kesiapan guru biologi untuk melaksanakan kurikulum tingkat satuan pendidikan (KTSP) di MTs Kecamatan Paciran Kabupaten Lamongan / Imroatus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1 IM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roatus Sholih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y tentang pelaksanaan evaluasi hasil belajar bidang study Pendidikan Moral Pancasila di SMA Katolik sekota madya Malang&lt;br&gt;oleh Sukar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7 SU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PKn siswa kelas V antara yang diajar menggunakan metode  Role Playing dengan yang diajar metode Ceramah Bervariasi di SDN Beru 1 Wlingi Blitar / Bekti Wid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wati, Be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film dokumenter materi nilai Pancasila kompetensi dasar Pancasila dasar negara dan ideologi negara di kelas VIII SMP Negeri 7 Malang / Muhammad Ali Ri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R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ho, Muhammad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getahuan dan sikap tokoh masyarakat tentang program keluarga berencana dengan intensitas keterlibatan mereka dalam kegiatan program keluarga berencana di kecamatan  Sooko kabupaten Mojokerto / oleh Choirul Basho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3.96 B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hor, C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ingkungan tempat tinggal dan keadaan sosial ekonomi orang tua terhadap prestasi belajar mata kuliah Perencanaan Konstruksi Baja bagi mahasiswa Jurusan Pendidikan Teknik Bangunan FPTK IKIP Malang&lt;br&gt;oleh Sri Retno Wig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WI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gati, Sr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pemerintah desa dengan Karang Taruna dalam pengelolaan Wisata Rumah Pohon di Desa Karangpatihan Kecamatan Balong Kabupaten Ponorogo / Alfian Mustafa W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9828 M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afawira, Alf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masyarakat dalam Pemilu Legislatif 2014 di Desa Balonggemek Kecamatan Megaluh Kabupaten Jombang / Suhandoko Pra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wibowo, Suhandok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harga diri dan dukungan sosial teman sebaya dengan kepercayaan diri remaja putri di panti asuhan / Desca Puspit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AN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Desca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ikap pengurus terhadap organisasi dan tingkat partisipasi mereka dalam organisasi pembinaan kesejahteraan keluarga (PKK) di Kel. Bareng, Kec. Klojen Kodya Malang&lt;br&gt;oleh Fauz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7 FAU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indikator Relative Strength Index (RSI), stochastic oscillator, dan Moving Average Covergence Divergence (MACD) sebagai alat peramalan harga saham pada perusahaan yang terdaftar dalam indeks IDX 30 di Bursa Efek Indonesia / Fitriani Prah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hartini, Fitr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ulama dalam menyelesaikan sengketa waris di kalangan masyarakat Islam&lt;br&gt;(suatu studi di Wilayah Hukum Pengadilan Agama Ponorogo)&lt;br&gt;oleh Aman Nursus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susila, A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eterkaitan tingkat pendidikan, tingkat pendapatan, jumlah anggota keluarga dengan kesehatan lingkungan rumah di Kelurahan Sumber Taman Kecamatan Wonoasih Kota Probolinggo / Foni Anmal Kurn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 K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yati, Foni Anm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budaya demokrasi dalam pemilihan ketua HMJ Hukum dan Kewarganegaraan Universitas Negeri Malang / Hendra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1.804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He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GT berorientasi pada PAKEM untuk meningkatkan aktivitas dan hasil belajar PKn siswa kelas V SDN Jejangkit Muara 2 / Rahidatul Laila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Rahidatul Lai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tribusi objek wisata Kawah Ijen terhadap pendapatan kelauarga masyarakat Desa Tamansari Kecamatan Licin Kabupaten Banyuwangi / Medha Candra Dewang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2 DEW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ngga, Medha Ca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jakan deviden, kebijakan hutang, dan corporate social responsibility terhadap nilai perusahaan pada perusahaan property dan real estate yang terdaftar di Bursa Efek Indonesia pada tahun 2011-2013 / Anggun Listia W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ndari, Anggun Lis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libatan tokoh agama dalam penyuluhan dengan tingkat kemantapan penerimaan masyarakat osing" terhadap program KB. daerah tk. II kabupaten Banyuwangi / oleh Sah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4.666 S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h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olisi lalu lintas dalam meningkatkan kesadaran hukum berlalu lintas pengemudi angkutan kota diu wilayah Kota Malang / Rindra Dwi Car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3 C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rito, Rindra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ampingan masyarakat pada program keluarga harapan (studi kasus di Kecamatan Bangil Kabupaten Pasuruan) / Bayu Wandira Yu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ha, Bayu Wand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esepsi masyarakat Dusun Karanganyar terhadap berlakunya Peraturan Daerah Kabupaten Pasuruan nomor 10 tahun 2001 tentang Pemberantasan Pelacuran di Dusun Karanganyar Desa Cukurgondang Kecamatan Grati Kabupaten Pasuruan / Nurisma Kholifatu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74095982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fatunnisa', Nuris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terhadap harga saham melalui Return On Equity (ROE) dan Earning Per Share (EPS) pada perusahaan property dan real estate yang listing di Bursa Efek Indonesia tahun 2012 / Mochamad Samsu Dhu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ukha, Mochamad Sams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model TGT (Teams Games Tournament) untuk meningkatkan motivasi dan hasil belajar biologi siswa kelas 2 SMP Negeri 2 Pamekasan pada pokok bahasan sistem Koordinasi / oleh Ezzah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405076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Ez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luarga berencana sebagai usaha untuk mengurangi pertambahan penduduk di Kecamatan Blimbing Kodya Malang / oleh Suh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SU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kompetensi tutor dan motivasi belajar terhadap keberhasilan warga belajar program kejar paket B di Kodia Semarang Jawa Tengah / oleh Khomsun Nurh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4 N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lim, Khoms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suksesi keluarga pada perusahaan perlengkapan ABRI CV Tumiran / Febi Ainun Najib Safi'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022 SA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i, Febi Ainun Najib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pekerja wanita usia 15-18 tahun di pabrik rokok di desa Parangargo Kecamatan Wagir Kabupaten Malang / oleh Syarifudin Bal'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 BA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l'an, Syarif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erikat Pekerja Seluruh Indonesia (SPSI) dalam memperjuangkan kesejahteraan karyawan dilihat dari nilai-nilai pancasila khususnya sila ke-5 "keadilan sosial bagi seluruh rakyat Indonesia" di PT.Trisakti Purwosari Makmur Desa Purwosari Kabupaten Pasuruan / Firdau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872 D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ulhijjahyani, Firdau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rjanjian sewa-menyewa tempat pemondokan antara penyelenggara pemondokan dan pemondok di kelurahan Tlogomas kec. Lowowaru kota Malang / Shanty Ayu Wigkaningtyas 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74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rdhany, Shanty Ayu Wigka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penggunaan ruang jalan sebagai sarana kegiatan keluarga pada lokasi perumahan di kodya Malang &lt;BR&gt;oleh Pa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77 PA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moral anak dalam keluarga single parent di Kelurahan Sekarputih Kecamatan Tegalampel Kabupaten Bondowoso / Septian Triyu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114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udana, Sep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netapan harga dan faktor-faktor yang mempengaruhinya pada Kusuma Agrowisata Hotel dan Resort &amp; Convention Batu / Kukuh Prasetiyo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Kukuh Praseti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lahan penggunaan bahasa dan teknik penulisan dalam makalah mahasiswa Tata Busana Universitas Negeri Malang angkatan 2014 / Anggun Margaretha S.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M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ha S.P., Angg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snowball throwing untuk meningkatkan aktivitas dan hasil belajar PPKn di kelas IV SDN Karangbesuki 2 Malang / Samsul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politik orde baru dalam upaya meningkatkan kesadaran politik warga negara / oleh Muji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 M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pola pengembangan paragraf dalam wacana argumentasi siswa kelas I SMPN I Cerme kecamatan Cerme kabupaten Gresik tahun ajaran 1991/1992 &lt;BR&gt;oleh Bangun Seme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SE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medi, Bang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utus adopsi pada akseptor KB (studi kasus pada BKKBN di Kabupaten Lamandau) oleh Frans Ev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13.914 EV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vendi, Fran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perhatian warga belajar dan iklim sosial kelompok dalam hubungannya dengan tingkat penerapan kelompok belajar usaha di kotamadya Malang / oleh Moh. Ishom Ih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 IH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hsan, Moh. Isho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karakter bangsa pada buku siswa mata pelajaran pendidikan Pancsila dan kewarganegaraan kelas VII SMP berdasarkan kurikulum 2013 / Probohayu Pertiwi Kusumaning M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MAS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tuti, Probohayu Pertiwi Kusum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nilai nasionalisme dalam lagu Umbul-umbul Belambangan Banyuwangi / Reno Ari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28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anta, Re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rian penguatan (reinforcement) dalam pelaksanaan pembelajaran pendidikan kewarganegaraan di SMP Negeri 2 Pasuruan / Dian Utami Ikhw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IK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hwaningrum, Dian Ut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basic earning power (BEP) dan economic value added (EVA) terhadap harga saham pada perusahaan food and beverage yang listing di BEI (Bursa Efek Indonesia) periode 2004-2006 / Ahmad Ar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fan,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net profit margin, dan return on investment terhadap perataan laba perusahaan manufaktur yang listing di BEI periode 2009-2010 / Irma Yu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Y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anita,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problem based learning (PBL) pada siswa kelas V SDN Garum 03 Kabupaten Blitar / Ika Dian Rahma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Ika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Lembaga Aliansi Masyarakat Miskin Malang dalam membentuk karakter anak jalanan / Aditya Swastika Randa Pra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jaya, Aditya Swastika R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harga pokok pada perusahaan rokok PT Agung Malang&lt;br&gt;oleh He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8.5 HEN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fit after tax, debt to equity ratio, dan dividend payout ratio terhadap harga saham pada perusahaan manufaktur di Bursa Efek Indonesia tahun 2005-2009 / Febriani Dw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Febria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penyebab perceraian di Kecamatan Kepohbaru Kabupaten Bojonegoro tahun 1991-1992&lt;br&gt;oleh Dwi Indah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89 SUS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 Dw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EPS, ROE, dan NPM terhadap ngarga saham perusahaan yang terdaftar dalam indeks LQ45 Bursa Efek Indonesia pereiode 2013-2015 / Rizal Junistyo Di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swanto, Rizal Junist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role playing untuk meningkatkan hasil belajar siswa pada mata pelajaran PKn kelas III SDN Benerwojo Kecamatan Kejayan Kabupaten Pasuruan / Rulasmini Kho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mah, Rulasm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olume perdagangan saham, volatilitas harga saham, varian return saham terhadap bid-ask spread dengan return saham sebagai variabel intervening (studi pada perusahaan LQ-45 Bursa Efek Indonesia periode 2008-2010) / And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netapan  harga pada PErsada Swalayan / oleh Wahyu Budi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 Budi Wicak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dan peranan peradilan agama dalam memperkecil tingkat perceraian di Kotamadya Malang (penelitian di Pengadilan Agama Kotamadya Malang) / oleh Siti Rohm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31 ROH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tin,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ulitan siswa kelas II SMU dalam memahami materi laju reaksi dan upaya memperbaikinya dengan pengajaran remedi (studi kasus di SMUN 1 Koto XI Tarusan) / oleh Margano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9712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no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mata pelajaran keterampilan membuat manisan nangka untuk warga belajar pendidikan luar sekolah program keaksaraan fungsional tingkat mandiri / Putut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13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o, Put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kegiatan pendidikan luar sekolah bagi pekerja seks komersial : studi kasus keikutsertaan warga belajar dalam pelatihan ketrampilan menjahit di Lokalisasi Prostitusi Kec. Talun Kabupaten Blitar / oleh Suyi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13 SUY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i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museum Omah Munir sebagai wujud pembelajaran HAM bagi masyarakat di Kota Batu Malang / Wilma Dany Perm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078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ta, Wilma D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rientasi gaya hidup dan moralitas komunitas Punk di Kota Malang terhadap nilai-budaya menurut Clyde Kluckhon / oleh Yohan Rianto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1 YOH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han Rianto Pra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rjasama POLRI dengan Dinas Perhubungan dalam memelihara ketertiban lalu lintas untuk mengurangi angka kecelakaan lalu lintas di Kota Malang / Ivada Zahrotul Um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8.312 UM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mah, Ivada Zah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petik laut di desa Kalibuntu kecamatan Kraksaan Kabupaten Bondowoso / oleh Yuli Fitr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Y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 Fitri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ilaian unjuk kerja dalam mata pelajaran PKn di SMPN 1 Wagir Malang / Re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RE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a Anggra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pembelajaran PKn dengan model pembelajaran yurisprudensial inkuiri di kelas V SDN Suru III Kecamatan Ngetos Kabupaten Nganjuk / Sri Wahy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sulitan petugas lapangan keluarga berencana (PLKB) dalam memotivasi calon akseptor di Kotamadya daerah tingkat II Malang / Lilik Chalimi Siswaj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 SI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jono, Lilik Chali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tingkat kesejahteraan keluarga di Kelurahan Tlogomas Kecamatan Lowokwaru Kota Malang / Yulia S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Yulia S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dan tingkat pendapatan orang tua dengan sikap sosial siswa MTs Negeri Kare Kabupaten Madiun / Allukv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0019 AL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lukv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wacana pemberitaan pada surat kabar Jawa Pos menjelang pemilihan presiden tahun 2014 / Ismaya Indr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209598 AS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Ismaya I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cooperative learning untuk meningkatkan motivasi dan hasil belajar PKn siswa kelas 2 SDN Bandulan 4 Kota Malang / Sulistyaningran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aningra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hukum terhadap tindak pidana gratifikasi berdasarkan UU RI No. 31 tahun 1999 tentang pemberantasan tindak pidana korupsi Jo. UU RI No. 20 tahun 2001 tentang perubahan atas UU No. 31 tahun 1999 tentang pemberantasan tindak pidana korupsi / Dwi Supri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2323 SU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ati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ggunaan fasilitas perpustakaan dengan prestasi belajar siswa SLTP Negeri I Tirtoyudo Kabupaten Malang / oleh Gatot Suprap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264 SU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pto, Gato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asaan belajar, kepercayaan diri siswa, dan lingkungan keluarga terhadap hasil belajar mata pelajaran akuntansi (SMA Negeri 1 Sumberpucung Kabupaten Malang) / Nur K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an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PS dengan menggunakan powerpoint untuk kelas IV SDN Ngaglik 1 Batu materi menghargai keragaman suku bangsa dan budaya /  Dwi Aris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wi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asaan menonton telivisi dan kebiasaan belajar siswa SD/MI di Desa Saptorenggo Kecamatan Pakis / Lilik Kurn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523 K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yati,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orema harga menengah dan rantai rolle pada fungsi vektor bernilai real&lt;br&gt;oleh Siti Q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64 QOM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mar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orang tua dalam pendidikan nilai agama pada anak di keluarga sakinah (studi kasus penanaman nilai agama pada keluarga HS) / Sofi Zulai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7 Z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aikha, So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guided note taking untuk meningkatkan proses dan hasil belajar PKn pokok bahasan peraturan pusat dan peraturan daerah siswa kelas V SDN Mulyoagung 04 / Iva Yulia Wahyuning 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T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as, Iva Yulia Wahyu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Kn berbasis CAI (Computer Assisted Instruction) siswa kelas VIII di SMPN 1 Kutorejo Kabupaten Mojokerto / Imroatul Az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 AZ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mi, Imro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investigasi kelompok pada siswa kelas IV SDN 02 Bangunmulyo pakel Kabupaten Tulungagung / Santi Ret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tyas, 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budi pekerti di Panti Asuhan Pondok Anak Yatim "Salman" Desa Karangbesuki Gasek Kecamatan Sukun Kota Malang / Saga Pradana Amin Laks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L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ksana, Saga Pradana Am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ovasi pembelajaran PKn sebagai upaya menemukan paikem di SMPN 2 Malang / Darul Mak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 MAK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kasin, Da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berbasis deep dialogue untuk meningkatkan prestasi belajar PKn bagi siswa klas V SDN Gebangkerep I Kecamatan Baron Kabupaten Nganjuk / Agus Dwi Putr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nto, Agus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dan masyarakat dalam upaya melestarikan batik piring di Desa Sidomukti Kecamatan Plaosan Kabupaten Magetan / Yuni Ha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mawati,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moral yang melandasi perilaku santri dalam berinteraksi sosial (Studi kasus di pondok Pesantren Miftahul Ulum Al-Yasini Areng-areng, Wonorejo, Ngabar-Kraton, Pasuruan) / Ika Kharistia Lil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14 LIL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lyana, Ika Kharis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nilai-nilai moral dalam hubungan antara anak dengan orangtua yang terkandung dalam novel Jermal karya Yokie Adityo / Erni Erf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3 ERF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fiani, Er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teristik karangan argumentasi siswa kelas XI SMA Negeri 8 Malang tahun pelajaran 2011/2012 / Umroh Mahfudzo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M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fudzoh, Um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tingkat sosial ekonomi penduduk dengan tingkat pendidikan anak di Kec. Sumbermanjing Wetan Kab. Malang th. 1985 / oleh Didik Poej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POE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ejianto, D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syarakat terhadap kinerja pegawai kelurahan dalam memberikan pelayanan publik di Kantor Kelurahan Tasikmadu Kecamatan Lowokwaru Kota Malang / Yuwandari Res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61732 R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stu, Yuw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al intelektual terhadap harga saham melalui ROA (pada perusahaan perbankan yang go public di Bursa Efek Indonesia) / Dwi Agung K. Ari 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 W., Dwi Agun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potensi obyek wisata Trowulan sebagai upaya melestarikan nilai-nilai kebudayaan Kerajaan Majapahit / Dwi Nur Wasi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69 W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sisti, Dw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kualitas produk, dan iklan terhadap keputusan pembelian (Studi konsumen Indovisian Cabang Malang) /  Briantono Putr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Briantono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k dan kewajiban warga negara menurut Undang-Undang Dasar 1945&lt;br&gt;oleh Su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42.083 SU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i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interaksi anak dalam keluarga dengan solidaritas teman sebaya pada siswa kelas VIII SMP Negeri 8 Malang / Ayang Erlian Mady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25 P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Ayang Erlian Ma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ilaku konsumtif dengan harga diri siswa SMA negeri se Kota Malang / Anggi Pratiw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P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Anggi Prati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del pembelajaran problem based learning pada mata pelajaran Pendidikan Pancasila dan Kewarganegaraan (PPKn) di kelas VII SMP N 13 Malang / Ahyar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AHY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y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biologi model siklus belajar lima fase nateri archaebacteria dan eubacteria untuk kelas X di SMA Negeri 9 Malang /  Ida Rizq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32107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ah, 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problem solving pada mata pelajaran pendidikan kewarganegaraan untuk meningkatkan keterampilan berfikir dan aktivitas belajar siswa / Indria Kris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076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wan, Indr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ggunaan fasilitas perpustakaan dengan prestasi belajar siswa SLTP Negeri I Tirtoyudo Kabupaten Malang / oleh Gatot Suprap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264 SU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pto, Gato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rhasilan warga belajar program life skill (Studi kasus pada program life skill pastry dan bakery di SKB kota Malang) / Endang Koes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22 KOE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esmiya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usat Pelayanan Terpadu Pemberdayaan Perempuan dan Anak (PPTPPA) dalam mendampingi korban kasus kekerasan pada anak di Kabupaten Malang / Yuliana Indriasw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76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swari, Y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bijakan harga dengan pencapaian omzet penjualan pada perusahaan jamu tradisional Payung Pusaka" Kediri&lt;br&gt;oleh Ju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 JU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orang tua dalam menyelaraskan pendidikan anak di keluarga dengan di lrmbaga PAUD Palm Kids Malang / Efita Sufchatin Chuma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 CHU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umaida, Efita Sufch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guru PPKn SMP dalam melaksanakan kurikulum 2013 di Kabupaten Bondowoso / Manik Nur Ha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 HA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q, Manik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politik dalam negeri sebagai bagian dari pembangunan nasional (suatu tinjauan pada masa orde baru)&lt;br&gt;oleh Sri May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9598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Sri 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Badan Narkotika Nasional Kota Batu dalam mewujudkan masyarakat Kota Batu bebas  penyalahgunaan narkoba / Mey Chin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 CH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indy, Me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ulama dalam mengembangkan partisipasi politik santri Pondok Pesantren At-Tawwabin Kecamatan Tanjungbumi Kabupaten Bangkalan / oleh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4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asaan belajar, motivasi belajar, lingkungan keluarga dan ketersediaan sumber belajar di Rumah terhadap prestasi belajar siswa pada mata diklat siklus akuntansi di SMK PGRI 6 Malang / Aji Dharma E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ER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tanto, Aji Dha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wujudan visi sekolah dalam pengembangan kurikulum dan kegiatan pembelajaran (studi multikasus pada SD Negeri Kepuh Kiriman 1, SMP Negeri 5, dan SMA Negeri 1 di Kabupaten Sidoarjo) / M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tapan harga servis kendaraan Toyota pada Auto 2000 Malang Sutoyo / Veronica Indah Pust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P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tikawati, Veronic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rogram pemerintah dalam upaya penertiban kebersihan dan keindahan kota (tudi kasus: keberadaan gelandangan dan pengemis di Kota Malang) / Ricki A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 AMA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nto, Ric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dan kurs rupiah terhadap harga saham perusahaan perbankan di Bursa Efek Indonesia periode 2010-2012 / M. Rez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M. Rez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karakter melalui kegiatan Positive Character Camp (PCC) di SMA Negeri 4 Malang / Dewinta Inggrid Firstli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Dewinta Inggrid First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rhasilan pemasyarakatan P-4 di dalam memantapkan sosial budaya masyarakat di desa Wandanpuro kec. Bululawang kabupaten Malang tahun 1993/1994 / oleh Rr. Foura Retno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AS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Rr. Foura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nilai religi kepada anak usia dini di dalam keluarga (studi kasus pada keluarga santri di Kota Malang) / Nani Agustin Purwati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732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ningtyas, Nani Agu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asaan belajar, lingkungan keluarga dan ketersediaan sunber belajar di rumah terhadap prestasi belajar siswa jurusan IPS di SMA NEGERI 1 Prambon / Intan Diana Ro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6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 Intan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ekonomi makro terhadap harga saham perbankan yang listing di Bursa Efek Indonesia (periode 2007-2009) / Wemp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Wemp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EVA (Economic Value Added) terhadap harga saham pada perusahaan makanan dan minuman yang listing di Bursa Efek Jakarta (BEJ) / oleh Nurul Arifa'i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ul Arifa'i Wija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pola pembelajaran dan prestasi belajar siswa dalam mata pelajaran PPKn di SMUN sekotamadya Malang&lt;br&gt;oleh Ervien Diah Soeb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 S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bekti, Ervien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yuridis dan perlindungan pihak franchisee dalam perjanjian waralaba (studi kasus perjanjian waralaba cokelat klasik) /  Zainuri Isha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13 ISH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haq, Zain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ndidikan, tingkat pendapatan, dan jumlah tanggungan keluarga dengan perilaku konsumsi pada masyarakat IDT di desa Gerongan kecamatan Maron kabupaten Probolinggo / oleh Abdul H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333 HA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lim,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odifikasi sistem pengapian konvensional menjadi capacitor discharge ignition (CDI) pada Toyota Kijang 4K&lt;br&gt;oleh Ham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H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rocess approach to improve the students, skills in writing argumentative paragraphs in IKIP Negeri Singaraja by Dewa Putu Rame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RAM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endra, Dewa Pu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tata tertib sekolah dalam rangka penegakan disiplin siswa AMA Negeri di kota Malang / Tika Ard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AR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i, 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adat labuh laut di pantai Popoh desa Besole kecamatan Besuki kabupaten Tulungagung / oleh Rita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82 HAY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 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biologi SMA sebagai desain didaktik berorientasi kecakapan hidup (life skills) / Saibatul Linadz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adziroh, Saib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toulmin's model of argumentation within TWPS strategy on students' critical thinking on argumentative essay / Eko Suhart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7 SU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oy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gelolaan Pendapatan Asli Daerah Kantor Dinas Pengelola Keuangan Dan Kas Daerah Kabupaten Tuban Oleh utut Wina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982 W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ngsih, Ut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kertas koran ke dalam medium dasar serbuk gergaji terhadap berat basah jamur kuping coklat (Auricularia polytricha) / oleh Mumun Nurmil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225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ilawati, Mum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deks Dow Jones industrial average (DJIA), indeks Hang Seng (HSI) dan kurs rupiah terhadap indeks harga saham gabungan (IHSG) / Novita Yurian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riantini, No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CD interaktif berdasarkan karakter siswa pada matapelajaran biologi kelas XI SMA Negeri 2 Malang / Anton Sujar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 S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jarwo, Ant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ramuka sebagai ragi belajar kejar paket B (studi kasus : partisipasi warga belajar terhadap pembelajaran kejar paker B setara SLTP di SKB Kabupaten Situbondo) / oleh Sri Sugiar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9.74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rtu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teks mata pelajaran pendidikan kewarganegaraan (PKn) kelas II Sekolah dasar (SD) / Avivatu Ros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5 RO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ta, Aviva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anuual report award terhadap average abnormal return dan average trading volume activity (studi empiris pada perusahaan penerima penghargaan annual report award periode 2007-2008) / Zakia Rusyda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R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ydayana, Zak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nilai mata pelajaran PKn dengan perilaku bullying pada siswa kelas V SDN Tanjungrejo V Kota Malang / Karimatus S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76 SA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ah, Kari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alam keluarga, kemampuan mengelola uang saku, dan hasil belajar ekonomi terhadap pola konsumsi siswa kelas X IIS SMA Negeri 6 Malang tahun pelajaran 2014/2015 / Mochamad Abdul Roza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3 RO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aq, Mochamad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asaan berbahasa Indonesia dalam keluarga terhadap penguasaan kosakata mata pelajaran bahasa Indonesia pada siswa kelas III SD di Kecamatan Lowokwaru Wilayah Kepenilikan IV Kodia Malang&lt;br&gt;oleh Endah Set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1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ti,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gucuran Dana Sapi Kereman Dalam Rangka Menunjang Pendapat Asli Daerah (PAD) Pada Era Otonomi Daerah di Kabupaten Magetan (Studi di Dinas Peternakan dan Perikanan Kabupaten Magetan) oleh Yustina Has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982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tomo, Y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laba dan arus kas terhadap harga saham melalui return saham (Studi pada perusahaan LQ45 yang terdaftar di bursa efek Indonesia) / Dabella Yu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 Dabe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activity based costing system dalam sistem informasi biaya produksi sebagai metode alternatif perhitungan harga pokok pada perusahaan tegel Indah Cemerlang Malang / Gilang Putera Faj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 Gilang Put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DPR-RI sebagai lembaga tinggi negara pembawa aspirasi rakyat pandangan pakar hukum tentang optimalisasi kinerja anggota DPR-RI periode 1992-1997 / oleh Tutug Sri Jatm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8.34 JA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o, Tutug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ltiplikasi kerukunan umat beragama: studi di Desa Bajang Kecamatan Talun Kabupaten Blitar / Arief Setyo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budi,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gian kerja keluarga serta kontrobusi ekonominya terhadap pemenuhan kebutuhan hidup keluarga pekerja wanita di PT. H.M. Sampoerna Malang&lt;br&gt;Rini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0.4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keberadaan Pasar Agrobisnis Semando terhadap kesejahteraan masyarakat di Desa Moropelang Kecamatan Babat Kabupaten Lamongan / Annas Thoh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 THO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ohir, Anna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bijakan harga diskon pada toko buku diskon Toga Mas Malang / Tias Arie Pusp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8.52 T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as Arie Pusp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displinan siswa dengan hasil belajar siswa dalam mata pelajaran PPKn pada semester ganjil kelas VII MTS Sunan Kalijogo Kota Malang tahun ajaran 2014/2015 / Abdul Aziz Mushl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M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hlih, Abdul Azi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OE (Return on Equity), DPR (Dividend Payout Ratio), EPS (Earning Per Share), dan CAR (Capital Adequacy Ratio) terhadap harga saham perusahaan perbankan di Indonesia tahun 2006-2009 / Firda Ami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M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ria, Fir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dividen terhadap harga saham perusahaan manufaktur sebelum dan sesudah ex-dividend date di Bursa Efek Indonesia (BEI) pada tahun 2012 / Anton Sapto 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J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ji, Anton Sap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omunitas pemuda Secret Project 29 Art "SP 29 A" dalam pelestarian budaya Indonesia melalui desain simbol-simbol pada kaos oblong di Kota Malang / Dzuryah Khal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lifah, Dzur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bibliokonseling untuk meningkatkan kesadaran menghargai orang lain bagi siswa SMP / Iswa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45 ISW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war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jigsaw untuk meningkatkan hasil belajar PKn bagi siswa kelas IV di SDN Pisang III Kabupaten Nganjuk / Setya Dw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ety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mbangan Kantor Pariwisata Dan Seni Budaya Dalam Menunjang PAD Pada Era Otonomi di Kabupaten Lumajang Oleh Ini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35982 LE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In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kerasan dan kekuatan tarik dengan variasi media pendingin air, air laut dan udara pada pengelasan Tungsten Inert Gas (TIG) dengan gas lindung argon pada stainless steel / Dadad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9.14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Dad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asaan konsep dan kemampuan argumentasi ilmiah siswa SMP kelas VII pada pembelajaran multi representasi / Dwi Retno Indar W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7.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nti, Dwi Retno Ind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idikan tentang pengaruh bimbingan belajar oleh orang tua terhadap prestasi belajar anak kelas V di Sekolah Dasar Proyek Perintis Sekolah Pembangunan IKIP Malang / Rosjad Harj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0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jono, Rosj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berapa faktor kompetensi tutor berdasarkan persepsi warga belajar dan hubungannya dengan prestasi belajar warga belajar kejar paket B setara SLTP di kabupaten Blitar / oleh Agn. I Wayan Suwa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 SUW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tra, Agn. I Wa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eaksi pasar modal akibat perubahan nilai tukar rupaih terhadap US$ (studi empiris pada saham LQ-45 tahun 2011-2013) / Elva Aria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456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anasari, El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Lembaga Jaringan Kemanusiaan Jawa Timur (JKJT) dalam menanamkan pendidikan karakter bagi anak jalanan di Kecamatan Lowokwaru - Kota Malang / Lutfi And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N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i, Lut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pengendalian biaya tenaga kerja terhadap perhitungan harga pokok produksi pada PT Rothmans of Pall Mall Indonesia - Malang, tahun 1989&lt;br&gt;oleh Nanis Hairunis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2 HA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irunisya, N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urikulum Berbasis Kompetensi (KBK) pada mata pelajaran PPKn : studi di SMAN 1 Blitar / oleh Anj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AN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ja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trategi penetapan harga sewa dalam upaya menghadapi persaingan pada Mal Olympic Garden Malang / Dayu Setyo H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H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no, Dayu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lasi, kurs dollar, tingkat suku bungan SBI terhadap indeks harga saham gabungan (IHSG) di BEI periode tahun 2007-2010 / Bagus Arga Meg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E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gawan, Bagus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arget pemungutan dan realisasi penerimaan PBB sektor perkotaan pada Dipenda Kota Blitar (periode 2005-2006) / Intan Sultan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6.22 IN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tan Sultann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artisipasi petani dalam pengembangan Kawasan Argopolitan di Kecamatan Kanogoro (Studi kasus di Desa Gogodeso dan Kelurahan Satreyan0 Kabupaten Blitar / Rissa Rahman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0.9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Rissa 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disiplin belajar dan prestasi belajar siswa bidang studi PPKn kelas I SLTP Negeri 7 Blitar / oleh Nurina Agus Im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1.264 IM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ni, Nurina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malan data Indeks Harga Konsumen (IHK) Indonesia dengan menggunakan metode arfima dan arima / Rizkha Tri Oktavi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 Oktavianawati, Rizk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ice Earning Ratio (PER) dan Trading Volume Activity (TVA) terhadap perubahan harga saham pada perusahaan LQ-45 yang listing di BEI tahun 2009-2011 / Nola Anggun Pres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PR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esfiana, Nola Angg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ekstrakurikuler tari tradisional Remo Bolet sebagai upaya meningkatkan sikap nasionalisme siswa di SMA Negeri 1 Mojosari Kabupaten Mojokerto / Felana Rizkita Shint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SH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intawati, Felana Rizk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team teaching pada pembelajaran PKn di SMA Negeri Kabuh Kabupaten Jombang / Lulus Priha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ini, Lul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fitabilitas dan solvabilitas terhadap harga saham pada perusahaan properti dan real estate di BEI periode 2011-2014 / Vendra Alf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an, Ve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dilan tata usaha negara sebagai upaya memperoleh keadilan hukum bagi warga negara&lt;br&gt;oleh Eko Volasooh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6026 V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olasoohy,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ngkapan norma adat pergaulan dalam novel Tenggelamnya Kapal Van Der Wijk karya Hamka / Andra Hulwana Dian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3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ati, Andra Hulw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naman sikap nasionalisme di Pondok Pesantren Al-Munawwariyyah Desa Sudimoro, Kacamatan Bululawang Kabupaten Malang / Wisnu Rol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R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landi, Wis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formitas kelompok sebaya dan relasi interpersonal dalam keluarga pada remaja kelas XI SMA Widya Gama Malang / Inayah Sud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2 IN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ayah Suda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okasi waktu kerja dan sumbangan ekonomi terhadap pendapatan keluarga tenaga kerja wanita harian pabrik rokok Gudang Garam di Kecamatan Kota Kediri / Mey Yus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8 MEY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y Yus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Geograf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rgensinya komunikasi dalam pelaksanaan keluarga berencana di Desa Ketawang Gede Kecamatan Klojen Kota Madya Malang / oleh Sumiarti D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6 D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ul, Sumi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etensi guru ekonomi dan pendidikan ekonomi di lingkungan keluarga terhadap economic literacy siswa SMA Ma'arif NU Pandaan / Erina Netta Ramadhan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1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iar, Erina Net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 SBI dan tingkat likuiditas terhadap harga saham perbankan yang listing di Bursa Efek Indonesia tahun 2005-2007 / Rizky Nila S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 Rizky N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inkuiri terbimbing untuk meningkatkan keterampilan proses dan prestasi belajar materi sistem indera siswa kelas XI IPA SMA Negeri 11 Malang / Yohana Ha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1.8076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ono, Yo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wanita pasangan usia subur terhadap KB Mandiri dilihat dari tingkat pendidikan dan faktor ekonomi (survai di desa Tunggul Wulung Malang)&lt;br&gt;oleh endah Bud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ti,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tersediaan sumber belajar di rumah terhadap motivasi dan prestasi belajar peserta didik kelas V SDN segugus V Kecamatan Kedungkandang Kota Malang / Pandu Atma Dharaj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72 D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arajati, Pandu At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suku bungan SBI, durasi, konveksitas, dan peringkat obligasi terhadap persentase perubahan hara obligasi perusahaan yang listing di Bursa Efek Indonesia periode 2010-2011 / Retno Oktaf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 63222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fian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ga saham dan volume perdagangan terhadap BID ASK SPREAD pada masa sebelum dan sesudah right issue di Bursa Efek Jakarta periode 2000-2004 / oleh P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jakan dividen terhadap harga saham dengan kebijakan hutang dan price earning ratio sebagai variabel moderatornya pada perusahaan yang listing di Bursa Efek Indonesia tahun 2005-2007 / Rifky Chae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eruddin, Rif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dia film perjuangan terhadap sikap nasionalisme siswa SMA Selamat Pagi Indonesia Kota Batu /  Lailatuz Zah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Z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hro, Lailatu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gian warisan menurut hukum adat di desa Puru Kecamatan Karangan Kabupaten Trenggalek&lt;br&gt;oleh Suk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52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ikasi yuridis putusan Mahkamah Konstitusi mengenai pasal 50 ayat (3) Undang-undang Nomor 20 Tahun 2003 tentang Sistem Pendidikan Nasional terhadap penyelenggaraan sekolah bertaraf internasional di Kota Malang / Kukuh Chrisnayasa Sunar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4 SUN 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yo, Kukuh Chrisnaya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Harga Pokok Produksi Sebagai Dasar Penentuan Harga Jual Pada Percetakan Dan Setting "Q &amp; R" Di Kota Batu Oleh Tr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5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sosial anggota Unit Kegiatan Mahasiswa (UKM) Universitas Negeri Malang (UM) : studi di UKM Gerakan Mahasiswa Anti Napza / oleh Murthofiatis Zahro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3 Z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hrok, Murthofiat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osial ekonomi orang tua, motivasi belajar, dan tingkat pemanfaatan fasilitas belajar terhadap prestasi belajar siswa pada mata pelajaran ekonomi di SMA Negeri 1 Kauman Tulungagung / Nov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rand image dan harga terhadap kepuasan konsumen produk kosmetik merek Wardah (studi pada konsumen Wardah Toko Kosmetik Raya dan Counter Wardah di Matos) / Hayuning Mukti Dwi 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 P.,  Hayuning Mu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arus kas dan laba bersih terhadap harga saham perusahaan yang terdaftar di Jakarta Islamic Index (JII) / Galih Prako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kosa,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pon, maturitas, yield to maturity obligasi, dan suku bunga SBI terhadap harga pasar obligasi perusahaan manufaktur yang listing di BEI periode 2007-2009 / Dhana Teguh Arf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fianto, Dhana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rogram Bina Keluarga dan Balita IKIP MALANG / oleh Ema Permana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HAY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 Ema Perm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isibilitas kamera CCD (Charge Coupled Devices) Vixen C10-4M terhadap bayangan yang dihasilkan di Laboratorium Astronomi Fisika FMIPA UM / oleh Luky Rukm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5.22 RUK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kmini, Lu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Terhadap Prestasi Belajar Siswa Di Madrasah Aliyah Darul Ma'wa Plumpang Kabupaten Tuban oleh Tas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T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s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idikan ekonomi di lingkungan keluarga dan prestasi belajar di sekolah terhadap tingkat mahir wacana ekonomi siswa (studi kasus pada siswa SMA Negeri 8 Malang) / Sulis T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T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aningsih, Su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roduk terhadap keputusan pembelian konsumen dalam membeli produk kecap Bango (studi pada ibu rumah tangga warga Glintung, Kelurahan Purwantoro Kecamatan Blimbing, Kota Malang) / Mike Ra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sari, Mi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MGMP pendidikan kewarganegaraan (Pkn) dalam meningkatkan profesionalisme guru SMA di Kota Malang / Sudirman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irm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guru dalam pembuatan karya ilmiah dalam rangka kenaikan pangkat pada guru SMA PGRI 1 Lumajang / oleh Diyan Susi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6 D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yan Susil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firmasi nilai-nilai identitas bangsa melalui kegiatan Javanese Day di SMP Negeri 1 Lamongan / Eka Rah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095982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an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atus sosial ekonomi orang tua, sikap ekonomi, pendidikan ekonomi hijau dalam keluarga, terhadap perilaku konsumsi hijau dimediasi literasi keuangan siswa SMK Negeri se Kabupaten Jombang / Hafis Mu'adda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9.47 M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addab, Haf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uktian Tindak Pidana Perkosaan Dalam Sidang di Pengadilan Negeri Malang Oleh Catur Nurhar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253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ryanti, Ca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rcayaan masyarakat (Desa Jong Biru, desa Bulupasar dan desa Sukorejo) terhadap Bupati Kabupaten Kediri / Benny Isayoga Kristyow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85 K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yowidi, Benny Isayo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kewirausahaan internalisasi nilai kewirausahaan di keluarga terhadap hasil belajar kewirausahaan yang dimediasi motivasi belajar di SMK Baitul Hikmah Tempurejo Jember tahun pelajaran 2012/2013 / Muhammad Basri F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76 F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ani, Muhammad B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politik masyarakat dalam pemilihan kepada desa tahun 2015 di Desa Pondokkelor Kecamatan Paiton Kabupaten Probolinggo  / Henny Putr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67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nti, Henn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inkuiri sosial untuk meningkatkan prestasi belajar siswa pada mata pelajaran IPS kelas V di SDN Bantaran I Probolinggo: pokok bahasan menghargai keragaman suku bangsa dan budaya di Indonesia / Alif Savitri Pramu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undari, Alif Sav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artisipasi buruh perkebunan teh dalam pembangunan desa berdasarkan tingkat pendapatan di desa Toyomarto Kecamatan Singosari / oleh Sup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1412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ovasi sereal tepung pisang kombinasi kurma sebagai makanan tambahan pada anak balita di Desa Argotirto / Tri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631 SE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politik pada kajian rutin komunitas Maiyah Relegi di Kota Malang / Nur Mohamad Khot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0715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b, Mohamad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eriksaan perkara pidana di Pengadilan Negeri Malang (suatu tinjauan terhadap pelaksanaan Undang-undang No. 8 tahun 1981 tentang KUHAP)&lt;br&gt;oleh Agus Sug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5026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nt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ulama dalam pembelajaran pengamalan nilai-nilai Pancasila di Pondok Pesantren Tebuireng Jombang / Rozaq Budi Purw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ito, Rozaq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gerakan inflasi, BI rate, nilai kurs rupiah terhadap dollar (USD), Dow Jones Industrial Average (DJIA), harga minyak mentah Indonesia (ICP) terhadap pergerakan indeks harga saham gabungan periode 2010-2013 / Ardani Yhuwant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huwantoko, Ard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reativitas guru dalam pelaksanaan pembelajaran PKn melalui pendekatan pembelajaran tematik (studi di SDN Petungsewu II kelas 1) Kecamatan Wagir Kabupaten Malang / Agus Seti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awan,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pendidikan, pendapatan orang tua dan hubungan sosial keluarga terhadap prestasi belajar siswa kelas X SMK Muhammadiyah 5 Kepanjen / Fahny Fahmaj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41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majiri, Fahn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integrasian pendidikan budi pekerti dalam mata pelajaran PKN di SMP Negeri 6 Malang / Hunain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H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nain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otongan harga dengan omzet penjualan di Perusahaan Peternakan Harianto Poultry Shop Bululawang&lt;br&gt;oleh Edi Suprap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SU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pto, 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ndidikan kewargaan negara pada sekolah lanjutan dalam usaha membina warganegara demokratis / Tadjuddin Noo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NO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or, Tadj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member mengikuti latihan beban di Atlas Fitness Center Malang (teori dari McClelland) / Arga Randik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3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Arga Rand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asas praduga tak bersalah dalam pemeriksanaan pendahuluan perkara pidana : studi di Polres Kediri / oleh Natalia Fitri Yuli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5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Natalia Fitri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beban kerja fisik dan beban kerja mental berbasis ergonomi terhadap tingkat kejenuhan kerja pada karyawan PT Jasa Marga (Persero) Tbk Cabang Surabaya Gempol / Moch. Zulfiqar Afifuddin Rizq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RIZ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ansyah, Moch. Zulfiqar Afif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Capital Adequacy Ratio (CAR), Return On Equity (ROE), Loan to Deposit Ratio (LDR) terhadap harga saham BNI dan BCA (studi kasus pada tahun 2009-2011) / Andika Ryan Diam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DI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manta, Andika R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aporan keuangan sebagai alat pengendali kinerja keuangan pada Koperasi Karyawan Warga Multi Bintang Indonesia di Mojokerto / Eka Wid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W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sar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cramble dalam meningkatkan hasil belajar siswa pada mata pelajaran PPKn di SMPN 03 Tulungagung / Tomi Nur Sep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 Tom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umbuhkan sikap cinta tanah air di SDN Talun 03 Kecamatan Talun Kabupaten Blitar / Cicik Kartika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W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Cicik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ama pendidikan, pendapatan, beban tanggungan keluarga dengan semangat kerja nelayan Kecamatan Muncar Kabupaten Banyuwangi / oleh Zainudin Sidik Ahmad K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9.2092 K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no, Zainudin Sidik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hak asasi manusia di rumah tahanan negara (RUTAN) kotamadya Probolinggo / oleh Chuma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C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uma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motivasi orangtua/wali murid menyekolahkan anaknya di sekolah dasar negeri Tompokersan III sebagai proyek rintisan Sekolah Unggulan Kabupaten Lumajang / Ima Tri Hest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HES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stiningtyas, Im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KK bagi pembangunan masyarakat desa di Desa Surodakan Kecamatan Trenggalek Kabupaten Trenggalek&lt;br&gt;oleh Sarm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40.7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m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guru dalam melaksanakan pembelajaran PPKn berdasarkan kurikulum 2013 di SMP Negeri 13 Malang / Vinda Maya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12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Vinda Ma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ulti metode untuk meningkatkan sikap dan hasil belajar IPA siswa kelas VII-E SMP Negeri 4 Malang / Muchamad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6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Muc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eview, question, read, reflecty, recite, review (PQ4R) pada pembelajaran _PKn untuk meningkatkan aktifitas dan hasil belajar siswa kelas III SDN Rangge Pasuruan / Novi Praba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awanti, No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orang tua terhadap program tempat penitipan anak (TPA) IKIP MALANG / oleh Lina Ha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ni,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gam dan pola penyelesaian konflik mahasiswa kos putri di sekitar kampus Universitas Negeri Malang (UM) / Ami Kusnawar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3.6 AM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 Kusnawar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kreativitas mengajar guru dan minat siswa dalam mengikuti pelajaran terhadap hasil belajar siswa kelas XII APK di SMK Negeri 1 Turen (studi kasus pada mata pelajaran mengelola sistem kearsipan) / Margareta Hanum Rosa Mon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076 M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e, Margareta Hanum Ro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interaktif materi bela negara pada mata pelajaran PKn kelas IX SMPN 4 Kota Malang / Iis Uswatun K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anah, Iis Usw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ngembangan pendidikan homeschooling (studi kasus pada Asosiasi Sekolah Dolan dan Keluarga penyelenggara homeschooling di Malang-Jawa Timur) / Julianus Lokol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04242 LO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okollo, Julian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seorang lesbian di Kota Malang dalam mengamalkan nilai-nilai moral Pancasila / Eryana Tof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T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fani, Er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hasiswa Program Studi PPKn Fakultas Ilmu Sosial Universitas Negeri Malang terhadap pelanggaran hak cipta atas buku / Debrin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482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Debr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disi sosial ekonomi dan perceraian keluarga Tenaga Kerja wanita (TKW) di Kecamatan Campurdarat Kabupaten Tulungagung / Andrias Teguh Jatm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3 J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o, Andrias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nilai tukar rupiah/us$ dan tingkat suku bunga sertifikat bank indonesia (sbi) terhadap indeks harga saham gabungan (ihsg) di bursa efek indonesia (bei) tahun 1998. 1-2008. 12 / Dwi Retno Palup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PA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upi, Dw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return on equity (ROE) dan earning per share (EPS) terhadap harga saham pada perusahaan real estate and property yang listing di Bursa Efek Indonesia (BEI) periode 2006-2008 / Intan Fajar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Intan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penelitian sosial pada pembelajaran IPS pokok bahasan mengenal lingkungan keluarga untuk meningkatkan sikap sosial siswa kelas III SDN Bunulrejo IX Kota Malang / oleh Sisw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marga ganggang hijau di daerah wisata bendungan Karangkates Kabupaten Malang / oleh Sinah A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709 AS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wati, Si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tapan harga jual terhadap omzet penjualan dan laba penjualan produk wood wool cement boards pada P.T. Indoprana Eltenit di Blitar tahun 1984-tahun 1986&lt;br&gt;Imam Saping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ing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ateri Kebebasan Berorganisasi melalui model student teams achievement division di kelas V SDN I Suwaluh Kabupaten Tulungagung / Wisdana Imanu Bak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B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htiar, Wisdana Iman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eristik Tenaga Kerja Wanita (TKW) yang pernah bekerja ke Luar Negeri dan dampak remitensi terhadap keluarga tenaga kerja wanita di Kecamatan Sepulu di Kabupaten Bangkalan / Rifa Agusti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121 AGU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i, Ri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 asasi manusia di bidang hukum administrasi negara dalam rangka perlindungan warganegara &lt;BR&gt;oleh Ning Su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4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dari, 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wai Negeri Sipil (PNS) minded dalam keluarga X di Kota Tarakan Kalimantan Utara / Siti Fa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019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im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sosial ekonomi perkembangan villa sebagai rumah sewa di kawasan wisata Songgoriti kota Batu / Windra Dini Puspita 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3 AYU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 Windra Dini Pusp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Example Non Example untuk meningkatkan hasil belajar siswa pada mata pelajaran PKn di kelas IV SDN Jetis 1 Pace Nganjuk /  Farida Nur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Farid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ewargaan negara suatu uraian tentang pelaksanaan Pendidikan Kewargaan Negara di Sekolah Menengah Tingkat Pertama di Keras, Kediri / oleh Ninik Surat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14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atmi, Ni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pon, maturitas, yield to maturity obligasi dan tingkat suku bunga terhadap harga obligasi negara seri fixed rate yang listing di BEI periode 2006-2008 / Rosa Ris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ayanti, Ro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layanan KTP di Dinas Kependudukan dan Catatan Sipil Pemerintah Daerah Kabupaten Pasuruan / Fairus Aditya AR Cangg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63 C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nggih, Fairus Aditya 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logika fuzzy metode Tsukamoto untuk menentukan harga jual smartphone bekas / Sella Prasetya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313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Sella Pra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erintahan desa di kecamatan Baureno kabupaten Bojonegoro berdasarkan Undang-undang Nomor 5 tahun 1979&lt;br&gt;oleh Kus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tivitas dan hasil belajar pada mata pelajaran PKN siswa kelas V melalui pembelajaran kooperatif model talking stick di SDN Kidul Dalem 2 kota Malang / Priya Dwi Atm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T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ja, Priy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solving untuk meningkatkan kemampuan dalam mengemukakan pendapat siswa pada mata pelajaran PPKn di kelas XI Madrasah Aliyah Negeri 2 Madiun / Amirtama Witan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W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tantra, Amir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gelolaan kelas sebagai upaya pembinaan moral siswa di SMA Negeri 1 Pamekasan / Fitriyatus Sole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ehah, Fitriy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historis pendidikan karakter di sekolah sejak proklamasi kemerdekaan sampai era reformasi / Abd. Mu'id Aris Sho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 114 SHO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fa, Abd. Mu'id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 penyebab dan usaha penanggulangan kenakalan siswa di sekolah menengah atas kecamatan Lowokwaru Kotamadya malang&lt;br&gt;oleh Soekardi Arif Widij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436 WID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janto, Soekardi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Lembaga Pembantu Gubernur Wilayah IV di Malang dalam sistem Pemerintahan berdasarkan UU No. 5 tahun 1974 / oleh Sukma Indah Pri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stuti, Sukm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terhadap harga saham melalui Return On Equity dan Price Earning Ratio (pada perusahaan real estate dan property yang listing di Bursa Efek Indonesia tahun 2012) / Diana Tr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4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awati,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gali nilai-nilai moral (Pancasila) yang terkandung dalam kesenian tayub (studi praktik kesenian tayub di Desa Prunggahan Kulon Kecamatan Semanding Kabupaten Tuban) / Yuniarto Wahyu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389582 P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Yuniart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laksanaan program gerakan terpadu pengentasan kemiskinan (Gerdu-Taskin) dalam pemberdayaan masyarakat di Desa Bakung Kecamatan Bakung Kabupaten Blitar / Niken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58 N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ken Wul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Polisi, masyarakat dan sekolah dalam mencegah penyalahgunaan narkoba bagi pelajar Sekolah Menengah di Kota Madiun / Rizky Kresna Mawad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 MAW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wadhah, Rizky Kres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odel pendidikan moral yang berbeda dan perbedaan jenis kelamin terhadap kematangan moral siswa dalam pembelajaran pendidikan kewarganegaraan di SMP Kota Malang / Aloysius Hard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4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oko, Aloys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Program Studi Teknologi Pembelajar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akuntansi biaya bersama dalam perhitungan harga pokok produksi di KUD Batu" Unit Perlebahan Batu &lt;BR&gt;oleh Jesy Diah Rok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2 RO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hmawati, Jesy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ekonomi orang tua lingkungan keluarga dan lingkungan sosial terhadap hasil belajar kewirausahaan siswa SMK Negeri 1 Malang / Su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76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fleksi hasil pembelajaran topik lumut berbasis pengetahuan awal siswa di SMUN 1 Bantur sebagai usaha penyiapan pembentukan kompetensi mengajar calon guru oleh Sukaning Dyah S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8.204076 SIW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wi, Sukaning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video pembelajaran berbasis multimedia dalam mata kuliah CNC lanjut untuk mesin CNC PU3A bagi mahasiswa Teknik Mesin Fakultas Teknik Universitas Negeri Malang / Arga Makutha Sa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9023 S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kti, Arga Maku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dapat siswa dan orang tuanya dalam pengmbilan keputusan melanjutkan pendidikan dari SMP ke SMA (di kota Malang) / Syahfar Har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H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n, Syahf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luas jajargenjang dan trapesium melalui strategi react pada siswa kelas VII SMP Laboratorium Universitas Negeri Malang / oleh Ab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 1507 AB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hak dan kewajiban warga negara dalam sistem politik Indonesia&lt;br&gt;oleh Enik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09598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E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nsur argumen dalam rubrik jati diri surat kabar jawa pos tahun 1994&lt;br&gt;oleh Sri Har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8023 H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arak tunawisma sebagai upaya pembinaan dan pelayanan Pendidikan Luar Sekolah (PLS) (studi pada "Barak Warga Bhakti" di Kelurahan Kuto Anyar Kabupaten Tulungagung) / Ari W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 WIN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ingsih,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mampuan dan kerealistisan pembiayaan pendidikan oleh orangtua/walimurid pada Sekolah Menengah Tingkat Atas Proyek Perintis Sekolah Pembangunan (SMA PPSP) IKIP Malang / Syam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SYA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m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dan kebiasaan belajar terhadap prestasi belajar siswa pada mata pelajaran ekonomi (studi kasus siswa kelas VIII SMP Negeri 13 Malang) / Ardiansyah Prat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Ardiansyah Pra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karakter di Seminari Menengah St. Vincetius A Paulo Garum / Francisca Indrias Se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SE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na, Francisca Indri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ukunan umat beragama Hindu dan umat Islam di Desa Pohjejer Kecamatan Gondang Kabupaten Mojokerto / Herlinsyah Dw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DW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yana, Herlin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oblem based learning (PBL) untuk meningkatkan motivasi dan hasil belajar biologi kelas X-5 di SMA Negeri 10 Malang / S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mbelajaran stad (Student Team Achievement Division)  Rias Vs PBL (Problem Based Learning) dan sikap warga belajar kejar paket B di Sanggar kegiatan belajar Kabupaten Malang terhadap kemampuan memecahkan masalah dalam pembelajaran perkembangbiakan makh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7.8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septiowati,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etensi tutor terhadap motivasi belajar warga belajar Program Kejar Paket B di PKBM Tunas Harapan Desa Karangduren Kecamatan Pakisaji Kabupaten Malang / Hani Alifatin Izz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2 IZ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zza, Hani Alif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gukuran kebutuhan dan rekrutasi peserta pelatihan (di Balai Keleuarga Berencana dan Pemberdaya Masyarakat Kota Malang) / Elmi Ald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660683 AL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dila, El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dengan menggunakan program Adobe Flash pada mata pelajaran akuntansi pokok bahasan penilaian persediaan dan perhitungan harga pokok penjualan untuk siswa SMA / Egar Tri Hanggara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6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ggarayana, Egar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laba dan komponen arus kas terhadap harga saham pada perusahaan yang termasuk dalam kelompok LQ 45 / Ahmad Ardian Nu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a, Ahmad Ar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dangan tentang kesadaran politik generasi muda siswa sekolah menengah kesejahteraan keluarga ( smkk ) Saraswati Persit&lt;br&gt;oleh Teguh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5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demonstrasi siswa kelas 3 SDIT Al-Kautsar Ponggok Blitar / Fajar Qorin Perma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Fajar Qorin Perm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unjuk kerja fasilitator dan keterlibatan warga belajar dalam proses interaksi belajar dengan prestasi belajar warga belajar pada kursus sekretaris di Kotamadya Malang / oleh Suprap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1.3740715 SU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p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berbasis masalah terhadap keterampilan intelektual siswa yang memiliki gaya kognitif berbeda dalam mata pelajaran pendidikan kewarganegaraan / Nur Wahyu Roch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23.6076 RO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madi, Nur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keluarga, lingkungan sekolah dan lingkungan masyarakat terhadap prestasi belajar siswa kelas XI Jurusan IPS SMA Negeri 9 Malang tahun ajaran 2009/2010 / Wahyu T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on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ngketa lahan antara PT. Margosuko dan masyarakat Kecamatan Dampit tahun 2007-2013 dan nilai pendidikannya / Mita Diana  Sa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3 S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anti, Mita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aity, Return On Investmen, dan Net Profit Margin Terhadap Harga Saham Blue Chips di Bursa Efek Jakarta oleh Johan Dini Wijay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jayanti, Yohan 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perangkat desa dalam pembangunan masyarakat desa di wilayah Kecamatan Tugu Kabupaten Trenggalek&lt;br&gt;oleh Rohmad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Ro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komik sebagai media pembelajaran PKn di SMPN 1 Wlingi Kabupaten Blitar / Wahyu Hind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H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ndiawat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jumlah anggota keluarga, tingkat pendidikan, luas pemilikan lahan, dan pendapatan kepala rumah tangga dengan pencurahan waktu kerja wanita pedesaan di luar rumah di desa Tempeh Lor kecamatan Tempeh kabupaten Lumajang / oleh Ire Wulandari Dwi J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4 J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uarti, Ire Wulandar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siswa antara kelas yang diajar menggunakan metode permainan simulasi dan diskusi kelompok pada mata pelajaran pendidikan kewarganegaraan kelas VIII SMP Negeri 2 Wlingi / Revi Dewi Kris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anti, Rev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faat pendidikan dan pelatihan keterampilan tata busana bagi warga belajar paket B dan C (studi kasus di SKB Kota Malang) / Misti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407 MI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tia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geografi pada nateri penelitian geografi melalui e-learning / Lilis Hargiani 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910.77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 Lilis Hargi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belajaran think talk write untuk meningkatkan aktivitas dan hail belajar PKn siswa kelas IV SDN Madyopuro 3 Kec. Kedungkandang Kota Malang / Siti Hajar Sang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gaji, Siti H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inkuiri terbimbing dipicu pertanyaan kritis terhadap argumentasi ilmiah dan hasil belajar siswa kelas X / Nur Afifah Zah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hro, Nur Af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aikem pada mata pelajaran PKn di SMP Negeri 20 Malang / Angga Dwi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507 SA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Angg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alking stick untuk meningkatkan hasil belajar PKn siswa kelas 3 SDN Tanjungrejo 5 Malang / B. Shinta Marga Astar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arina, B. Shinta M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uasaan materi bidang hukum dalam mata pelajaran PKn dengan kesadaran hukum siswa di SMP Negeri 1 Singosari / Rr. Merry Chornelia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0153 W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Rr. Merry Chorne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asesmen pembelajaran mata pelajaran PKn di SMP Negeri 19 Malang / David Mitra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avid Mi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disi grebek memetri sebagai wujud pelestarian nilai gotong royong masyarakat Desa Wonosari Kecamatan Tutur Kabupaten Pasuruan / Zuhrotun Nasu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N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ukha, Zuhro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laksanaan pemilihan kepala Desa menurut Undang-Undang nomor 32 tahun 2004 di desa Jenangan Kecamatan Jenangan Kabupaten Ponorogo /  Diyah Ayu Ef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52.00722 EF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rida, Diyah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berapa kinerja keuangan terhadap harga saham perusahaan / oleh Bambang Pran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2.6322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now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ilaian proses dan hasil belajar siswa kelas VII pada mata pelajaran PKn di SMP Tamansiswa Kota Malang / Eka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kelas IV melalui model inkuiri nilai di SDN Pojok 03 Kabupaten Blitar / Dela Suk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mawati, De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harga jual terhadap omzet penjualan pada UD. Sumber Buah Batu-Malang periode tahun 1990-1994 / oleh Evy Heryu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yuwinarni, Ev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keluarga berentjana dikalangan guru - guru dalam Kodya Malang / Nurdin Ef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96 EFF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fendi, Nur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terlaksanaan program pembinaan keluarga sakinah (studi kasus pada program pembinaan keluarga sakibah di wilayah kerja Kantor Kemenag Kota Batu) / Nadiya Kharisma Im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 IM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ni, Nadiya Kharis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ndidikan, tingkat penghasilan kepala keluarga dan persepsi lingkungan dengan perilaku pencemaran sungai (Studi kasus Masyarakat Daerah Aliran Sungai Brantas di Kotamadya Kediri) / oleh Siti Nurkolis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394 N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kolis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idikan keluarga pendidik terhadap anak usia prasekolah di Kelurahan Mekarjaya Kecamatan Sukmajaya Kotatif Depok&lt;br&gt;oleh Ferry D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23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ingsih, Fe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 kedisiplinan siswa di sekolah dengan prestasi belajar Pendidikan Pancasila dan Kewarganegaraan siswa kelas VI semester I SDN Kalianyar I Kecamatan Bangil Kabupaten Pasuruan tahun pelajaran 2004-2005 / oleh Yulia Puj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PUJ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jiastuti,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pembelajaran yurisprudensi inkuiri di kelas V SDN Banyakan 1 Kabupaten Kediri / Asri Indria Hap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H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psari, Asri Ind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sosial, budaya, dan ekonomi dalam proses pembauran antara etnis pribumi Cina dengan golongan pribumi&lt;br&gt;oleh Abdul Ra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895105981 RA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is,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ngketa tanah antara pihak Perhutani dengan warga masyarakat Desa Tanggaran Kecamatan Pule Kabupaten Trenggalek tahun 2006-2010 / Efa Sri Yul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4.045 Y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i, Ef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cerdasan emosional lingkungan keluarga, dan kebiasaan belajar terhadap hasil belajar mata pelajaran prakarya dan kewirausahaan (studi pada siswa kelas X tahun ajaran 2014/2015 SMK Muhammadiyah 3 Singosari Kabupaten Malang) / Khoiru Nis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NIS p&lt;/o:p&gt;&lt;/p&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sa</w:t>
      </w:r>
      <w:r>
        <w:rPr>
          <w:rFonts w:eastAsia="Geneva" w:cs="Geneva" w:ascii="Geneva" w:hAnsi="Geneva"/>
          <w:strike/>
          <w:color w:val="000000"/>
          <w:sz w:val="24"/>
          <w:szCs w:val="24"/>
        </w:rPr>
        <w:t xml:space="preserve"> Khoi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suku bunga deposito, inflasi, nilai tukar rupiah (terhadap dolar US, Yen, Bath) terhadap indeks harga saham gabungan (IHSG) di BEI tahun 2007-2009 / Dini Seti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yowati, 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model Asymmetric Power Autoregressive Conditional Heteroscedastic (APARCH) dan Exponential Generalizaed Autoregressive Conditional Heteroscedastic (EGARCH) dalam mengatasi pengaruh asimetris pada data harga saham / Anna Arnel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36 AR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neliya, A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siswa melalui pembelajaran koop[eratif card sort berbasis kontektual dalam mata pelajaran PKn di SMP Negeri 10 Malang / Yuni Sukro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Yuni Suk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tentang kemampuan siswa dalam meramalkan arah pergeseran dan harga tetapan kesetimbangan akibat perubahan volume dan tekanan sistem terbuka dan tertutup pada siswa kelas II SMUN Grogol Kabupaten Kediri tahun ajaran 1998/1999 / oleh Dwi Setyoning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3 SE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ningsih,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luarga berencana di Komando Daerah Kepolisian X ? Jatim Kompi 25 Korps Brigade Mobil Malang&lt;br&gt;oleh Any Suda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4.66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yanti, A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orma norma dalam upacara Gembyangan Waranggana Dusun Ngrajek Desa Sambirejo Kecamatan Tanjunganom Kabupaten Nganjuk / Ana End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8 END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drawati,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ktek berorganisasi pada OSIS di SMPN 1 Tanggunggunung Tulungagung / Cahyaningtyas Dyah Puj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06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Cahyaningtyas Dyah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cooperative learning dengan NHT untuk meningkatkan hasil belajar PKn siswa kelas III SDN Kertajaya V Surabaya / Elly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El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orangtua terhadap kemajuan belajar anak di sekolah / oleh Pal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0.193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jumlah blockholder, kualitas audit, dan komisaris independen dengan yield dan risiko kredit sukuk ijarah / Richard Nando Ika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IK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yana, Richard Nand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jasama antara guru pendidikan agama dan guru pendidikan kewarganegaraan dalam menumbuhkan sikap dan peilaku toleransi beragama antar siswa di SMA Negeri 2 Jombang /  Endrise Septina Rawan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12 RA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wanoko, Endrise Sep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perubahan harga jual terhadap jumlah penjualan pada perusahaan kompor cap tepat" di daerah Kebon Agung-Malang selama tahun 1987 - Tahun 1988 &lt;BR&gt;oleh Thomas Robby Iskand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 ISK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kandar, Thomas Robby, 196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ediksi kebangkrutan menggunakan model Z-score (Altman) terhadap harga saham pada perusahaan food and beverage yang listing di Bursa Efek Indonesia tahun 2005-2009 / Candra Tiara Mustik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Candra Tiara Mu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ader pos pelayanan terpadu (Posyandu) dalam usaha perbaikan gizi keluarga (UPGK) (Studi kasus di desa Tambak Asri Kecamatan Sumbermanjing Wetan Kabupaten Malang) / Anita Rima Sil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176 S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lvia, Anita R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me token arends untuk meningkatkan aktivitas dan hasil belajar PKn siswa kelas IV SDN Jatimulyo 01 Malang / Muhammad Fitra Rasya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adianto, Muhammad Fi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pajak dan retribusi daerah dalam mendukung pelaksanaan otonomi daerah berdasarkan UU No. 32 tahun 2004 : studi di Pemerintah Kota Malang / oleh Yulita Purw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1 Y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ta Purw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ekatan Pembelajaran Aktif Inovatif Kreatif Efektif dan Menyenangkan (PAIKEM) dalam pembelajaran PKn di SMPN Satap 1 Tambelangan kelas  VII Kecamatan Tambelangan Kabupaten Sumenep / Wahid Isma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6 I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il, Wahi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masyarakat desa dalam pembangunan keagamaan&lt;br&gt;(studi kasus di Sembung Perak Jombang)&lt;br&gt;oleh Moch. Ali Roc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7 RO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n, Moch.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diskusi syndicate group untuk meningkatkan keterampilan berpartisipasi siswa kelas X SMA Negeri 1 Singosari pada mata pelajaran PPKn / Betty T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yanti, Bet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Net Profit Margin Dan Total Assets Return Over Terhadap Return On Invesment Pada CV. Nur Ratna Gresik oleh Ahmad Sya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Y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r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fungsi kontrol DPRD terhadap penggunaan keuangan tahun anggaran 1992/1993 Pemerintah Kotamadya Madya Daerah Tingkat II Malang / oleh Luluk Emy Yul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1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ti, Luluk E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nguasaan kosakata bahasa Inggris melalui penerapan memory-spiel pada siswa kelas IV SDK Marga Bhakti Malang / Brigita Vigara Di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D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sta, Brigita Vig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hatian dan latar belakang ekonomi orang tua terhadap motivasi belajar siswa SMA Negeri 6 Malang / Syaila Alf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34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la Alf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elit lokal dalam pemberdayaan masyarakat untuk mengentaskan kemiskinan pasca dibukanya jembatan Suramadu bagi masyarakat desa Sukolilo Barat Kecamatan Labang Kabupaten Bangkalan / Fauzi Ru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5 R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man, Fauz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ingkungan keluarga dan gaya belajar (learning style) terhadap hasil belajar siswa di SMK Wisnu Wardhana Malang / Novi Ok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OKT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 No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lingkungan keluarga dan sekolah terhadap minat berwirausaha siswa Program Keahlian Pemasaran di SMKN 1 Turen / Farid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tekstual dengan pendekatan inkuiri untuk meningkatkan kemampuan berpikir dan hasil belajar biologi siswa kelas X-4 SMAN 10 Malang / Surya Pram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ono, Su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simulasi untuk meningkatkan aktivitas belajar siswa pada mata pelajaran PKn di kelas IV MI Hubbul Wathon Pandaan Pasuruan / Ahmad Sub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ha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warga masyarakat dalam pembayaran Pajak Bumi dan Bangunan (PBB) di Kecamatan Klojen Kota Malang &lt;BR&gt;oleh Lilik C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2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iriyah,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ilai tukar rupiah/dollar dan tingkat suku bunga terhadap harga saham perbankan di Bursa Efek Indonesia pada tahun 2008-2011 / Dwi Purbo Kar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yasari, Dwi Purb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sosial budaya tradisi Puter Kayun pada masyarakat Using di Kelurahan Boyolangu Kecamatan Giri Kabupaten Banyuwangi / Fatmaw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8 FAT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moral Pondok Pesantren Nahrul Ulum Kabupaten Ponorogo tahun 1918 Hijriyah / oleh Siti Awa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AW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wal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CD latihan Teknik Minangkabau tingkat calon keluarga Perguruan Silat Perisai Diri cabang Malang / Fitri Nuril Lai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L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i, Fitri Nu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mbinaan moral anak usia sekolah dasar bermasalah di Unit Pelaksana Teknis Pelayanan Sosial Petirahan Anak Bima Sakti Batu / Neo Adh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K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Neo A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mahaman nilai-nilai ajaran Islam dengan sikap wanita tuna susila terhadap pekerjaannya dilokalisasi Suko Sumberpucung Malang&lt;br&gt;oleh Bambang Herm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44 HE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ubahan Current Ratio, perubahan Deb to Equity Ratio dan perubahan Net Profit Margin terhadap perubahan sisa hasil usaha pada koperasi karyawan di Mojokerto tahun 2006-2010 / Ferry 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6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syah, F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habituasi senyum, salam, sapa, sopan, dan santun (5S) di SMK Ardjuna 2 Arjosari / Kholifatul Sy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diyah, Kholif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yesuaian sosial antara siswa dari keluarga utuh dengan siswa dari keluarga orang tua tunggal di SMA Negeri Paciran Lamongan / oleh Umi Ul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3 U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iy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mbingan Konseling dan Psik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jakan kenaikan harga bahan bakar minyak (BBM) dan tarif dasar listrik (TDL) terhadap abnormal return, dan aktivitas volume perdagangan saham (event study pada perusahaan industri barang konsumsi yang listing di Bursa Efek Indonesia (BEI) periode 2014 ) / N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Nenda Fibriant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matan prestasi belajar pokok bahasan konsep sistem pemerintahan demokrasi kelas V SDN sananwetan 03 kota Blitar / Dadang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832044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Da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satuan Polisi Pamong Praja dalam mengimplementasikan peraturan daerah tentang pedagang kaki lima di Kota Malang / Wahyu Bas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1.18 B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uk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layanan publik pada pengurusan KTP di Kantor Kecamatan Jombang Kabupaten Jombang / Pristiana Tunjung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7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Pristiana Tunj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latar belakang kondisi sosial keluarga remaja dengan sikapnya terhadap norma keluarga kecil bahagia dan sejahtera / Abd. Latie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6 LA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tief, Ab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lingkungan keluarga terhadap minat wirausaha bidang kuliner (studi pada mahasiswa Program Studi Tata Boga Universitas Negeri Malang) / Nike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7641 S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N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anfaatan sumber belajar dalam penyampaian pembelajaran Pendidikan Pancasila dan Kewarganegaraan (PPKn) di SDS Pawyatan Daha Kota Kediri / oleh Darw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2044 D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wi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moralitas keberadaan lokalisasi wanita tuna susila terhadap masyarakat&lt;br&gt;studi kasus terhadap masyarakat RW 03 Dusun Lowok Padas Kelurahan Pandan wangi Kecamatan Blimbing Kotamadya Malang&lt;br&gt;oleh Mukhl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44 MUK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h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erelasi antara latar belakang pendidikan ibu-ibu peserta keluarga berencana dengan cepat lambatnya proses adopsi terhadap keluaga berencana di Kecamatan Rungkut Kotamadya Surabaya / Soebiy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6 SOE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biyo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age dan net profit margin terhadap perataan laba pada perusahaan property dan real estate yang terdaftar di bursa efek Indonesia / Hesti Apriliatul 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 Hestin April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ntukan karakter siswa melalui ekstrakurikuler Patroli Kemananan Sekolah (PKS) di MTsN Tambakberas Kabupaten Jombang / Rizki Nalur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12 N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lurita, Riz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ndalian biaya tenaga kerja untuk menentukan harga pokok produksi pada perusahaan rokok Semanggi Mas Sejahtera Tulungagung &lt;BR&gt;oleh Nanik N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1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ini, 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warga belajar terhadap tutor dan media pembelajaran dalam program GNP-PBA di Desa Ngenep Kecamatan Karangploso Kabupaten Malang / Wisnu War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13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a, Wis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Luar Sekol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pembelajaran konstruktivistik mata pelajaran pendidikan kewarganegaraan kelas VIII MTs Muhammadiyah 1 Curup / Muksal Min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23.6077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Muksal M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nelayan di Kelurahan  Blimbing Kecamatan Paciran Kabupaten Lamongan terhadap larangan penggunaan alat penangkap ikan Pukat Hela (Trawls) dan Pukat Tarik (Seine Nets) sebagaimana diatur dalam Peraturan Menteri Kelautan dan Perikanan nomor 5 tahun 2015 / Nofi Puj&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364019 P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yanti, No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pendapatan budidaya ternak kambing perankan Etawa (PE) terhadap pendapatan keluarga peternak di Desa Gucialit Kecamatan Gucialit Kabupaten Lumajang / Nur Khol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1363 KH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f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keluarga, pendidikan kewirausahaan di sekolah, serta achievement motivation terhadap minat berwirausaha siswa SMA Negeri se Kabupaten Malang / Eny Eko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19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 Eny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naman nilai-nilai Pancasila dalam pendidikan kepramukaan di Pondok Pesantren Jawaahirul Hikmah III Desa Besuki Kecamatan Besuki Kabupaten Tulungagung / Diana Nur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vitasari,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restasi belajar IPA di SD dan belajar IPA di SMP dengan sikap terhadap pelestarian lingkungan pada siswa kelas I SMA Negeri I Trenggalek / oleh Anna Marg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 M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iani, A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erlangsungan(sustainability) kelompok belajar masyarakat( kasus pelaksanaan program bina keluarga balita di kelompok BKB anggrek) / oleh Ella Faridati Z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2 ZE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en, Ella Farid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keluarga dalam pendidikan dalam tahun pengajaran 1960 - 1961 / oleh Sitti Ngaisah Ramuwisi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0.193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uwisit, Sitti Ngai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ku bunga SBI, kurs, IHSG dan SBIS terhadap harga obligasi di perbankan Syariah Indonesia / Mukti Pras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aja, Mu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slide suara sebagai media pengajaran biologi kelas II SMP sub konsep indera manusia (mata) / oleh Agustina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1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Agu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dan pemahaman nilai moral melalui model problem based learning kelas V SDN Papungan 01 Blitar / Ratna 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H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u,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sekolah dalam menyongsong penerapan standar nasional pendidikan : studi di SMP Negeri 1 Magetan / oleh Irine Widyas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 I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ine Widyastom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pendapatan tenaga kerja wanita industri pakaian "Baharudin" pada pendapatan keluarga di Desa Beji, Kecamatan Boyolangu Kabupaten Tulungagung / Nur Lay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 LAY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yliy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kemampuan dasar matematika dengan kemampuan menyelesaikan soal-soal kinetika kimia siswa kelas II SMU Muhammadiyah Margasari / oleh Ros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12 RO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prewriting with freewriting, prewriting with paper chain and writing without prewriting on students' argumentative essays / Ike Dian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Ike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argon pelacur di lokalisasi Kalisari Malang / oleh Alf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7 ALF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merintah daerah dalam menanggulangi illegal logging di Desa Ngrejo Kecamatan Tanggunggunung Kabupaten Tulungagung / Mitra Ari Kisw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4. 98 KI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swanto, Mitra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udaya Jawa terhadap perilaku birokrasi di Indonesia&lt;br&gt;oleh Nurul Au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3509598 A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l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kelas V melalui metode simulasi di SDN Plosokerep 1 kota Blitar / Tika Wahyu Fitri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ngsih, Tik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komunikasi politik dalam pelaksanaan pemilu di Indonesia pada era orde baru &lt;BR&gt;oleh Jendra S.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609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Jend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nian tradisional Sintren desa Margadadi kecamatan Indramayu kabupaten Indramayu Jawa Barat / oleh Idah Nur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N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ningsih, 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implementasi kebijakan pemerintah Kabupaten Magetan terhadap pengelolaan limbah industri kulit Kecamatan Magetan Kabuaten Magetan / Rona Fadjri Asp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8.51 RO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na Fadjri Asp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PS (Think Pair Share) pada mata pelajaran Biologi untuk meningkatkan aktivitas dan prestasi belajar siswa kelas XII IPA-3 SMA Negeri 1 Gondangwetan Pasuruan / oleh Margareta Esti 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areta Esti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VCD pembelajaran materi pembelajaran Pendidikan Pancasila dan Kewarganegaraan kelas 1 sekolah menengah pertama / oleh Rully Nov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028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anto, Rul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rjana)--Universitas Negeri Malang. Program Studi Teknologi Pendidikan,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ebijakan retribusi samaph di kota Pasuruan (Studi pada pemerintah Kota Pasuruan) / Santi Septyow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014 SEP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yowati, San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laian program pelatihan dasar penyuluh keluarga berencana atas dasar kebutuhan latihan berkenan dengan tugas penyuluhan keluarga berencana di Jawa Timur / oleh Noer I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4.66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m, Noe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pemimpin non formal dalam meningkatkan kesadaran membayar pajak bumi dan bangunan bagi wajib pajak di desa Kenongo kecamatan Jabung kabupaten Malang / oleh Hikmah Eva Trisn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2 HIK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ntari, Hikmah E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roduk terhadap keputusan pembelian konsumen (studi pada warga Perumnas Sawojajar pelanggan koran Jawa Pos Radar Malang) /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respon tunas gladiol hasil sub kultur pada Madiun Murashige-Skoog dengan penambahan berbagai zat pengatur tumbuh / oleh Nia Kurniaty Ichrom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381 NI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a Kurniaty Ichro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ekonomi, intensitas pendidikan ekonomi keluarga, karajteristik kepribadian, dan pola pikir terhadap rasionalitas berkonsumsi siswa SMA Al-Yasini Kraton Pasuruan / Dedi Purw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8342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o, D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warga belajar pada pelatihan budidaya cacing (studi kasus pada pelatihan budidaya cacing di Kelurahan Sukun Kota Malang) / Neny Indah Istiq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2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qomah, Neny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Tingkat Kemandiria Mahasiswa Ditinjau Dari Urutan Kelahiran Dalam Keluarga dan Jenis Kelamin oleh Rok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3 RO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k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nilai-nilai nasionalisme-patriotisme pada Unit Kegiatan Mahasiswa Pramuka Gugusdepan 04271-04272 Racana "Dr.Soetomo-R.a Kartini" / Meli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 ME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lalat buah (drosophila melanogaster) dalam pembelajaran konsep persilangan terhadap akemampuan berpikir rendah (lower-order thinking) siswa kelas III SMPN 1 arga makmur Bengkulu Utara tahun pelajaran 2003/2004 / oleh Calfin Tambu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5.29 T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mbunan, Cal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asuh keluarga migran (studi kasus pada siswa SMP 2 Jenggawah di Kabupaten Jember Privinsi Jawa Timur) / Taufiqur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6.874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iqurro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simbolik kreasi batik khas daerah Bojonegoro sebagai kekayaan budaya nasional / Puji Sedya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 UT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Puji Se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ksi kebangkrutan model Zmijewski X-Score dan model Altman (Z-Score) serta hubungannya dengan harga saham pada perusahaan manufaktur yang terdaftar di bursa efek Indonesia periode 2003-2007 / Gusta Dwi Vidh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V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dhianto, Gus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KN berbasis kemampuan berpikir kritis SMP kelas VIII / Nofi Rosita 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H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ti, Nofi Ros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lingkungan keluarga dan motivasi belajar terhadap minat berwirausaha mendirikan bengkel otomotif siswa kelas XI Jurusan Teknik Kendaraan Ringan SMK Muhammadiyah 1 Kepanjen / Ricky Kris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  KR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dianto, Ric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ndisi sosial ekonomi masyarakat penambang batu marmer desa Besuki Besole Kecamatan Besuki Kabupaten Tulungagung / oleh Adib Fan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0.42 F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nani, Ad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pendidikan kewarganegaraan dengan pendekatan lesson study (studi di SMA Laboratorium Universitas Negeri Malang) / Andi Ira Septiv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vani, Andi 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belajaran pendidikan pancasila dan kewarganegaraan sekolah dasar negeri di Kecamatan Denpasar Selatan kota Denpasar / oleh Asri, IGA Agung 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2044 AS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i, I.G.A. Agung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kaderisasi partai politik (studi kasus pada Dewan Pimpinan Cabang PDI Perjuangan (DPC PDI-P) Kota Malang) / Mariatus Sh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22 S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hah, Mari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nilai karakter di pesantren putri Al-Mawaddah 2 Desa Jiwut Kecamatan Nglegok Kabupaten Blitar / Dita Ayu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Dit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tingkat kenakalan remaja ditinjau dari segi jenis kelamin dan status keluarga siswa SMA Negeri di Kota Malang /  M. Arif Rahman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36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M. Arif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mbingan dan Konseling,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nilai-nilai pendidikan ekonomi keluarga suku Selayar / Nur Astaman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9.47 P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Nur Asta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cerdasan intelektual (IQ), kecerdasan emosional (EQ) dan status sosial ekonomi orang tua terhadap prestasi belajar siswa kelas IX pada pelajaran ekonomi di SMP Negeri 13 Malang / Agustin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lembaga pemasyarakatan Kotamadya Yogyakarta dalam membina para narapidana untuk menimbulkan sikap percaya diri dalam hidup bermasyarakat&lt;br&gt;(suatu tinjauan dari segi moral)&lt;br&gt;oleh A. Minardjo S. 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o, A. Minardj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mbinaan moral siswa SMP Negeri I Tumpang Malang / oleh Wiwik Dw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WI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wik Dwi Wah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melalui model snowball throwing pada siswa kelas IV SDN Tanggung 02 Kota Blitar / Martinus Tildju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2044 T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ldjuir, Martin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ola asuh orang tua dan prestasi belajar siswa kelas XI SMA Negeri 2 Jember ditinjau dari urutan kelahiran siswa dalam keluarga / Desy Chri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CH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iani, De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olume perdagangan saham dan EPS (earning per share) terhadap harga saham (studi terhadap perusahaan yang tergabung dalam indeks LQ 45 Bursa Efek Indonesia periode 2008) / R. Yoke Insetyo Boedi Har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anto, R. Yoke Insetyo Bo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ingkat penerapan CBSA dalam pembelajaran biologi kelas II semester III di SMU Negeri se-kabupaten Tulungagung tahun ajaran 2001/2002 / oleh Nanik Seti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SE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ningsih, 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Terhadap Harga Saham Pada Perusahaan Yang Masuk Dalam Indeks LQ-45 oleh Yasir Dliya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 D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liyauddin, Yasi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otivasi belajar dengan prestasi belajar warga belajar Kejar Paket B di Sanggar Kegiatan Belajar (SKB) Kota Malang tahun ajaran 2004/2005 / oleh Fitri Kurni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076 WA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Fitr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dampak terjadinya bencana banjir Jakarta tahun 2013 terhadap pergerakan harga, volume perdagangan, abnormal return saham perusahaan manufaktur di Jakarta / Hangga Pradana Yudhisti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YU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histira, Hangga Pra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ktik gotong royong dalam tradisi sayan di Desa Sumberberas Kecamatan Miuncar Kabupaten Banyuwangi / Yenni Sun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1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ti, Yen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melalui model STAD (Student Teams Achievement Divisions) pada siswa kelas IV SDN Kauman 1 Kecamatan Kepanjenkidul Kota Blitar / Dwi Kurniawan Helwen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HE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lwend, Dwi Kurni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m model pembelajaran example pada mata pelajaran PKn untuk meningkatkan hasil belajhar siswa di kelas IV SDN Pakenden 2 Kota Blitar / Irn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W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I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badan penasehat perkawinan, perselisihan dan perceraian (BP-4) kabupaten Malang dalam upaya memasyarakatkan program pendewasaan usia perkawinan (PUP)&lt;br&gt;oleh Indiyah Yul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8286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Indiyah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karakter melalui kegiatan Pasukan Pengibar Bendfera (Paskibra) di SMK Negeri 01 Kalipuro Banyuwangi / Wiendi Kusuma Ne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egara, Wiendi Kusu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nilai karakter dalam pembelajaran PKn tentang materi pemberantasan korupsi pada siswa kelas X SMK PGRI Singosari Malang Jawa Timur / Yuni Hindria Mar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1323 M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tini, Yuni Hind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dan income smoothing terhadap harga saham perusahaan manufaktur yang listing di Bursa Efek Indonesia periode 2005-2007 / Yulinda Aditya Ni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N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sari, Yulinda Adi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Debt To Equity Ratio (DER), return On Investment (ROI), return On Equity (ROE), dan Divident Payout Ratio (DPR) terhadap harga saham industri farmasi yang listing di bursa efek Indonesia / Yossi Ok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 Yos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bencana lumpur lapindo terhadap kehidupan sosial ekonomi masyarakat (Studi kasus pada masyarakat desa renokenongo kecamatan porong kabupaten sidoarjo) / Maya Indah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509 AGU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Maya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eranan Dewan Perwakilan Rakyat Daerah dalam pelaksanaan otonomi daerah pada era orde baru dan reformasi : studi pada DPRD Kabupaten Sumenep / oleh Lilis Ha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264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yanti, Li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berargumentasi dengan teknik advokasi pada siswa kelas VIII B SMP Negeri 1 Malang / Fifin Endrian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E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driana, Fi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istensi desa adat Bali dalam melaksanakan Undang-undang Nomer 5 Tahun 1979 (suatu studi di desa Adat Sengkiding, kecamatan Banjarangkang, Kabupaten Dati II Klungkung Propinsi Bali)&lt;br&gt;oleh Dewa Ayu Mar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00722 M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tini, Dew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asaan perilaku moral untuk anak usia dini pada Program Bina Keluarga Balita (BKB) di kelompok BKB Melati Kecamatan Wlingi Kabupaten Blitar / Rizky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204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inflasi, suku bunga, nilai tukar rupiah terhadap harga saham dan volume perdagangan pada perusahaan indeks LQ45 periode 2005-2007 / Liya Hifz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HI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fziah, 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perangkat roda gigi (gear box)&lt;br&gt;tugas akhir utama&lt;br&gt;oleh Joko Marg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33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on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Kepolisian Sektor Selorejo dalam menangani tindak pidana perjudian toto gelap (togel) di wilayah Kecamatan Selorejo Kabupaten Blitar / Kukuh Iman Fah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5.0272 F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rudin, Kukuh I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guru dalam mengelola kelas pada pelaksanaan pembelajaran pendidikan kewarganegaraan di SMP Negeri 13 Malang / Khristyan Arie Yuw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12 YUW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woko, Khristyan Ar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guru dalam mengembangkan perangkat pembelajaran PKN di SMP Negeri kota Malang / A-A' Pakar Jagat Alam Akb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12 AK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bar, A-A' Pakar Jagat Al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pengembangan aplikasi multimedia untuk media pembelajaran seni rupa pada mata pelajaran seni budaya di SMA kelas XI di Nganjuk / Bima Puji Ar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7 AR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ga, Panji B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ikap moral dalam pembelajaran PKn melalui values investment approach (VIA) pada siswa kelas VA MI Miftahul Huda Sukolilo Jabung Kabupaten Malang / Maya Wiyan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WI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yantiningsih,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et Profit Margin (NPM), Debt to Equity Ratio (DER), Debt Ratio (DR) dan Total Debt terhadap Economic Value Added (EVA) sebagai pengukur kinerja perusahaan / oleh Ni'matul Um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21 UM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mah, Ni'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belajar, kebiasaan belajar, kepercayaan diri, dan lingkungan keluarga terhadap hasil belajar mata pelajaran akuntansi siswa Jurusan IPS di Madrasah Aliyah Negeri 3 Malang / Rosy Aprieza Puspita Za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Z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ndra, Rosy Apriez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mampuan guru dalam menyusun silabus PKn berdasarkan kurikulum berbasis kompetensi di SMA Negeri Kabupaten Tulungagung / Dian Kristiana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1 DI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 Kristiana Palup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nilai-nilai Pancasila melalui Ikrar Dasadarma dalam ekstrakuler Kepramukaan di SMAN 1 Garum kabupaten Blitar / Arina Rahm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12 P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Arina Rah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aktifan dalam pembelajaran tolak peluru menggunakan peluru modifikasi dengan metode bermain ke target sasaran untuk siswa kelas V SDN Tempeh Kidul 1 Kecamatan Tempeh Kabupaten Lumajang / Fernandy Yogo Muly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MU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ntoro, Fernandy Yog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mental santri penyandang penyakit sosial di Pesantren Tanfirul Chowayah Kecamatan Kanigaran Kota Probolinggo / Tri Hayyu Muhai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735 M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imin, Tri Hay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tualisasi nilai-nilai luhur Pancasila dalam upacara grebeg Pancasila di Kota Blitar / Defi Apr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8 AP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 De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malan nilai-nilai kerukunan dalam pluralisme kehidupan beragama di Desa Balun Kecamatan Turi Kabupaten Lamongan / Nur Wakhidah Wahyunita Fak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6 F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khri, Nur Wakhidah Wahyunit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diskusi berbasis latihan menulis makalah untuk meningkatkan kemampuan berpikir siswa kelas I di MAN 3 Kediri tahun ajaran 2003/2004 oleh Ulfa Rosy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ida, U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politik perempuan PC. Muslimat NU Kota Malang / Ahmad Hengky Alifi Isna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042 I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in, Ahmad Hengky Alif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inkuiri sosial untuk meningkatkan aktivitas dan hasil belajar siswa pada mata pelajaran PKn di kelas IV SD Negeri Sukoharjo 2 Kota Malang / Nasrum Lagulag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L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gulagu, Nas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suku bunga SBI, indeks Dow Jones industrial average (DJIA), indeks Hang Seng (HSI) terhadap indeks harga saham gabungan (IHSG) Bursa Efek Indonesia tahun 2007-2009 / Iflahul Mu'min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M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minin, Ifla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odel pembelajaran kooperatif tipe STAD pada mata pelajaran PKn topik sistem pemerintahan desa dan kecamatan untuk meningkatkan hasil belajar siswa kelas IV SDN Arjosari I Kecamatan Rejoso Kabupaten Pasuruan / Antonius Rahad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dat, Anton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terhadap keharmonisan keluarga dengan kecenderungan perilaku agresi pada remaja di SMK PGRI Gresik / Dini Nurwindy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32 N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windyastuti, 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dayaan nilai-nilai Pancasila melalui penataan suasana sekolah di SDN Sumber Asri 5 (studi kasus di SDN Sumber Asri 5 Kecamatan Nglegok Kabupaten Blitar) / Afid Farhan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Afid Far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luarga Berencana terhadap perkembangan penduduk di Kecamatan Nglegok Kabupaten Blitar / oleh Lam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2 L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m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syarakat terhadap pelayanan umum aparatur pemerintah desa Baujeng Kecamatan  Beji Kabupaten Pasuruan / oleh Sokhibul Ma'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005 MA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arif, Sokhib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ekatan ilmiah (scientific) pada mata pelajaran PPKn di SMP Negeri 9 Malang / Lia Nurul Fauz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FA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yah, Li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deep dialog/critical thinking (DD/CT) untuk meningkatkan proses dan hasil belajar PKn kelas V di SDN Pakisaji 2 tahun pelajaran 2009/2010 / Dita Sari Handa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riyanti, Dita 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ilogeni ikan manggabai (Glossogobius giuris), payangga (Giuris margaritacea) dan hulu'u dari Danau Limboto berdasarkan sekuens gen Cytochrome B sebagai buku ajar berbasis penelitian untuk mata kuliah evolusi di Universitas Jember / Ulin Nu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2.838077 NU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ha, Ul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berbasis masalah berbantuan media CD interaktif untuk meningkatkan aktivitas dan hasil belajar PKn siswa kelas IV SDN Bronjong Kabupaten Lamongan / Indra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ekatan kontekstual dalam pembelajaran Pendidikan Kewarganegaraan sebagai upaya pembentukan karakter siswa (studi di sekolah adiwiyata SMPN 5 Kepanjen Malang) / Edi Su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23.6071 S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ono, 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mpetensi pedagogik guru pendidikan kewarganegaraan yang bersertifikat pendidik di SMK Kecamatan Kota Kabupaten Bojonegoro / Dinar Cindarbu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C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indarbumi,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hukum waris Islam di kecamatan Krembung Sidoarjo &lt;BR&gt;suatu studi kasus di desa Keper, Desa Kedungsumur dan Desa Kedung Rawan &lt;BR&gt;oleh Nurul Wid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43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d,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iologi berbantuan komputer berbasis programmed instruction unutk menjelaskan proses gametogenesis siswa kelas XI IPA SMAN 2 Malang / Eko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1.84507 EK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o Susil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idikan keluarga remaja pelaku judi di Kelurahan Juwet Kenongo Kecamatan Porong Kabupaten Sidoarjo / oleh Sudarma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7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m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pemilihan metode pembelajaran pendidikan kewarganegaraan (PKn) serta pemecahannya (Studi si SMA Negeri 1 Lawang dan SMK Merdeka Lawang) / Ika Oktaviani Lus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L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siana, Ika Oktav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Dinas Perindustrian dan Perdagangan dalam memberdayakan pengrajin sepatu di Desa Mlaten Kecamatan Puri Kabupaten Mojokerto / Afandy Kartika U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642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a, Afandy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cooperative integrated reading and composition (CIRC) untuk meningkatkan minat dan hasil belajar geografi siswa kelas XI IPS SMA Islam Malang / Margo Suwito 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UT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omo, Margo Suw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ilaku senang bekerja melalui pemanfaatan lingkungan sebagai sumber belajar PKn pada siswa kelas II SDN Puspo V Kecamatan Puspo Kabupaten Pasuruan / Erwan Kurn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di, Er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LKS PPKn terhadap peningkatan daya serap siswa kelas II (suatu studi di SLTPN 1 Tongas Kabupaten Probolinggo) / oleh Juni 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0.114 UT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omo, J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Peran Sosial Politik ABRI Menuju Format Baru Dwifungsi Dalam Sistem Politik Indonesia Di Masa Depan Oleh Rosyidah Chusnul C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5.03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timah, Rosyidah Ch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tingnya kesadaran hukum warga negara dalam menunjang stabilitas politik nasional bangsa / oleh Sufa'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0.115 S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fa'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ri Anggran Pendapatan dan Belanja Negara berdasarkan Undang-undang nomor 6 tahu7n 2014 tentang Desa (di Desa Parelor Kecamatan Kunjang Kabupaten Kediri) / Dian Ros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630681 RO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iana,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karang taruna dalam pembangunan masyarakat desa Kandangmas kecamatan Dawe kabupaten Kudus Jawa Tengah&lt;br&gt;Suc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9.4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Su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fluktuasi harga saham antara perusahaan penerima dan non penerima isra dan iqa pada perusahaan yang lsiting di Bursa Efek Indonesia tahun 2012-2013 / Malii Hatul Muyass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MU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yassaroh, Malii H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odel permainan kuis untuk mengembangkan sikap harga menghargai mata pelajaran PPKn siswa kelas VI SDN Purwosari III Kabupaten Pasuruan / oleh Murti Redje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 RE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djeki, Mu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keikutsertaan masyarakat dalam praktek KB (studi kasus di Desa Wonokerto Kecamatan Sukorejo Kabupaten Pasuruan) / Ahmad Saikh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66 SA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khu,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expenditure, return on equity terhadap harga saham pada perusahaan batubara yang listing di Bursa Efek Indonesia periode 2008-2012 / Matius Harda Gumel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G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melar, Matius Har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olisi khusus kereta api dalam upaya menanggulangi pelanggaran keamanan dan ketertiban di daerah operasi VIII Surabaya / Iwan Tri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23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Iwan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tokoh punakawan dalam wayang kulit sebagai media penanaman karakter di Desa Bendosewu Kecamatan Talun Kabupaten Blitar / Dessi Stif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Dessi Sti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netapan harga pokok produksi dalam rangka pengendalian biaya dan penentuan harga jual pada PT Usaha Loka Malang&lt;br&gt;oleh Yayuk Pamikat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2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ikatsih, Yay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ngorganisasian isi pembelajaran dan gaya kognitif terhadap hasil belajar pemahaman konsep pada mata kuliah pendidikan kewarganegaraan /  Dorcas Langg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23.6076 L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nggar, Dorc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akem dengan metode diskusi presentasi menggunakan media kartu kerja (work card) pada pembelajaran IPA untuk meningkatkan motivasi dan hasil belajar siswa kelas VI B di SD Negeri Banjararum 1 Singosari / Maya Wardah Maul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M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a Wardah Maul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tematika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kewirausahaan di sekolah, internalisasi nilai kewirausahaan di keluarga dan motivasi terhadap hasil belajar (studi kasus pada siswa kelas II SMKN 1 Mataram Program Studi Bisnis dan Manajemen tahun ajaran 2010/2011) / Lalu Fathul Far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6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 Lalu Fat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terhadap kompetensi pedagogik guru PKn di SMP Negeri Kecamatan Ponorogo / Gita Kusuma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rdani, G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gkat pendapat keluarga buruh tani lahan kering dengan tingkat pendidikan anak di Desa Resapombo Kecamatan Doko Kabupaten Blitar / Lusiana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2 H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Lusi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erkawinan pada masyarakat Samin di Bojonegoro / oleh Anita Noviana 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2.5095982 AN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ta Novi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budaya demokrasi di sekolah (di SMP Negeri 2 Cluring Kabupaten Banyuwangi) / Irva Nurul Hadining Laras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5 L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rasati, Irva Nurul Hadini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ode pembelajaran yang sesuai menurut perspektif warga belajar pendidikan kesetaraan program paket C di UPT Sanggar Kegiatan Belajar Kota Malang / Moh. Ubaidillah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 AZ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Moh. Ubaidi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wawasan mahasiswa Jurusan Hukum dan Kewarganegaraan mengenai etika politik berkaitan dengan pemberitaan Setya Novanto yang telibat kasus perpanjangan kontrak PT. Freeport Indonesia / Sinta Bell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72.07 K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Sinta Be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syarakat Desa Selorejo Kecamatan Ngunut Kabupaten Tulungagung terhadap tindak pidana perzinahan / Bahrin Juma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153 J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maidah, Bah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nggunaan buku paket Pendidikan Moral Pancasila pada Sekolah Menengah Atas di Batu Malang&lt;br&gt;I Ketut Se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507 SE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ndra, I Ket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etapan harga makanan siap saji pada divisi fresh, departemen Ready To Eat (RTE) di Giant Gajayana Malang / Prima Setyo Nugroh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16 NU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Prima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hasil belajar siswa pada bidang studi PKn dengan menggunakan model pembelajaran jigsaw materi keputusan bersama di kelas V ADN Bareng 5 / Basri Rumadau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RU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madaul, Ba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melalui model pembelajaran numbered head together pada siswa kelas IV SDN Ngaringan 4 Gandusari Kabupaten Blitar / Galindra Wid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Galindra W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ompetensi pedagogik guru dalam pembelajaran PPKn kelas X di SMK Negeri 1 Turen Kabupaten Malang / Anne Dwi A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ti, Anne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melalui pembelajaran berbasis masalah pada siswa kelas IV SDN Tanggung 01 Kota Blitar / Soleman Par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sin, Sole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Badan Penasehat Pembinaan dan Pelestarian Perkawinan (BP-4) Kabupaten Bojonegoro dalam upaya pendewasaan usia perkawinan dalam - kerangka pembinaan keluarga sakinah &lt;BR&gt;oleh Yusrin, Ik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8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rani, 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berapa masalah pelaksanaan keluarga berencana di Desa Blimbing Kota Madya Daerah Tingkat II Malang / oleh Nur F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4.66 FAR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politik (political participation) dan perilaku pemilih (voters behavior) dalam Pemilihan Kepada Desa (Pilkades) tahun 2013 di Desa Ngunut Kecamatan Ngunut Kabupaten Tulungagung / Rika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22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internal siswa dan sosial ekonomi orang tua terhadap prestasi belajar mata pelajaran ekonomi pada siswa kelas XI IPS di SMA Negeri 1 Turen / Eka Yudha Kris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E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 Yudha Krist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ekstrakurikuler Paskibra dalam meningkatkan sikap kedisiplinan siswa di SMP Negeri 13 Kota Malang / Liyani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5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Liy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biasaan belajar dengan prestasi belajar siswa kelas VII B SMP Negeri 13 Malang / Prima Arifi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23 AR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Pr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gadilan agama di Kabupaten Bojonegoro untuk memperkecil tingkat perceraian antara tahun 1996-1999 (studi di Pengadilan Agama Bojonegoro) &lt;BR&gt;oleh Sulis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431 S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didikan ekonomi informal (studi kasus keluarga miskin di Desa Palampang Kecamatan Rilau Ale Kabupaten Bulukumba Sulawesi Selatan) / Andi Tenri Amp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9.46 AM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pa, Andi Ten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tingkat suku bunga Sertifikat Bank Indonesia (SBI) dan nilai tukar rupiah terhadap Indeks Harga Saham Gabungan (IHSG) sub sektor perbankan di Bursa Efek Indonesia (BEI) tahun 2011-2013 / Mohammad Afif Amrull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M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rulloh, Mohammad Afif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example non example untuk meningkatkan motivasi dan hasil belajar siswa pada mata pelajaran PKn kelas VIII B di SMP Negeri 1 Kejayan Kabupaten Pasuruan /  Selvia Rosa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6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lina, Sel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ilai tukar rupiah/dollar terhadap harga saham perusahaan ekspor (studi pada perusahaan manufaktur yang listing di BEI dari Januari 2014 sampai dengan Desember 2015) / Desi Retno Islam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IS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laminingsih, Des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warga belajar paket C tentang penyelenggaraan program paket C di PKBM Ki Hadjar Dewantara Kota Malang / Ery Tri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Ery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Luar Sekol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volume penjualan dengan tingkat operating profit margin pada Perusahaan Tenun Nasional Firma Sartimboel Ngunut Tulungagung tahun 1988-1993 / oleh Srinat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 S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n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kan hasil belajar siswa menggunakan media puzzle pada pembelajaran PKn kelas IV SDN Kuwik II Kec. Kunjang Kab. Kediri / Devid Krisetya Agu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ng, Devid Kri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rnalisasi peran keluarga, lingkungan pergaulan, dan self-efficacy terhadap minat berwirausaha mahasiswa Ekonomi Pembangunan angkatan 2013-2015 pada Fakultas Ekonomi di Universitas Negeri Malang / Laurenty Nov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alia, Lauren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pengendara angkutan umum kota Malang dalam mentaati peraturan lalu lintas dan angkutan jalan / Beda Komal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3.093 SA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Beda Kom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mind mapping untuk meningkatkan hasil belajar PKn siswa kelas IV SDN Kalipare 06 Kecamatan Kalipare Kabupaten Malang / Tri Indah Ma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na, Tr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terhadap initial return dilihat dari aspek cash basis dan accrual basis (studi pada perusahaan yang melakukan Initial Public Offering (IPO) di Bursa Efek Indonesia periode tahun 2011-2015) / Miranti Dewi Febria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i, Mirant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Role Playing dalam pembelajaran pendidikan kewarganegaraan untuk meningkatkan aktivitas, prestasi dan motivasi belajar siswa kelas V di SDN Karangbesuki I Malang / Didik I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IR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yanto, Did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Teknolog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ktivitas dalam OSIS dengan prestasi belajar Pendidikan Pancasila dan Kewarganegaraan siswa SLTP Negeri 7 Kotamadia Malang / oleh R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0.114076 RIY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otongan harga dengan omzet penjualan tegel beton di PT. Malang Indah Rajawali industri tegel beton paving stone Malang / oleh Mohammad Rid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79 RI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wan,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hidupan sosial ekonomi petani garam di desa Aeng Sareh Kecamatan sampang Kabupaten sampang / I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509 IS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Warga Binaan Pemasyarakatan (WBP) anak terhadap keberadaan Kegiatan Pendidikan Setingkat Dasar (KPSD) di Lembaga Pemasyarakatan Klas I Lowokwaru Kota Malang / Bayu Wibi War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a, Bayu Wib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disi sosial ekonomi dan partisipasi wanita usia subur terhadap program keluarga berencana di Kecamatan Rejoso Kabupaten Nganjuk / Mei Linda Nur 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96 FI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Mei Lind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pembelajaran Problem Based Learning (PBL) untuk meningkatkan aktivitas belajar dan prestasi belajar fisika siswa kelas VIII C SMPN 1 Suruh Trenggalek / Arga Adi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6 AD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tama, Ar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erbasis kecakapan sosial (social skills) sebagai alternasi pembelajaran PPKn dalam mengoptimalkan potensi peserta didik di kelas VII SMPN 2 Sumobito Kabupaten Jombang / Zulis Mariastutik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stutik, Zu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estasi belajar mata pelajaran kewirausahaan, hasil belajar PRAKERIN, dan lingkungan keluarga terhadap minat berwirausaha siswa kelas XII SMK Muhammadiyah 2 Malang / Prieta Kar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Prieta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pembelajaran interaktif berbasis software macromedia flash terhadap hasil belajar pada mata matakuliah elektronika dasar di Jurusan Teknik Mesin Universitas Negeri Malang / Antoni Arga Karis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81076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sma, Antoni Ar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tos kerja dan pola pendidikan pada keluarga pendulang intan tradisional (studi kasus di Kecamatan Cempaka Kotamadya Banjarbaru) / oleh Raihanat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6.3613 J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Raihan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ias gender pada buku teks PKn kelas tinggi SD di gugus 5 Kecamatan Tanjunganom Kabupaten Nganjuk / Linna K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K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wati, Li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rpustakaan Bung Karno dalam melestarikan nilai-nilai kepahlawanan dan nasionalisme pada siswa SMP dan SMA di Kota Blitar / Isrov Nov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07 NOV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yanti, Isro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prestasi belajar siswa kelas II pada mata pembelajaran PKn dengan menggunakan model pembelajaran: Picture and picture tahun ajaran 2010/2011 / Fitrianita Yuni Ari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ta, Fitrianita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sosial suproter persatuan sepakbola kabupaten Pasuruan (persekapas) "Sakeramania" di dalam pertandingan sepakbola / Nur Achmad Prih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ntoro, Nur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ku teks pendidikan kewarganegaraan (PKn) kelas IV sekolah dasar (SD) di kota Malang / Sulistyow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gelolaan Objek Wisata Simpang Lima Gumul dalam upaya meningkatkan Pendapatan Asli Daerah (PAD) Kabupaten Kediri / Miftah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959828 RO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Miftah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roses dan hasil belajar PKn melalui metode problem solving di kelas V SDN Mojoduwur I Kecamatan Mojowarno Kabupaten Jombang / Pipit Berli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B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rlianawati, Pip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S1 PGSD,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itra produk terhadap proses pengambilan keputusan pembelian sepeda motor Honda (studi pada UD Marga Kartika Motor Wlingi - Blitar) / Ika Find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I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 Find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 dan return on equity terhadap harga saham melalui earning per share (studi pada perusahaan pertambangan yang tercatat di BEI periode 20011-2012) / Tifani 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I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sari, Tif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rotating trio exchange untuk meningkatkan hasil belajar PKn siswa kelas IV SD Negeri Gejugjati I Pasuruan / Syafarudin Lewata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L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wataka, Syafar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word square pada mata pelajaran PKn untuk meningkatkan aktivitas dan hasil belajar siswa kelas V SDN Cemorokandang 01 Kota Malang / Ali Mu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M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ia, A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moral bagi anak jalanan oleh lembaga pemberdayaana anak jalanan griya baca Kota Malang / Titik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 Ti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etapan harga yang diterapkan pada waserda Koperasi Unit Desa (KUD) Pakis Tumpang / oleh Widyastutik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16 AG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Widyastu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Industri Batik Tulis Gedog "Kesatriyan" Desa Margorejo Kecamatan Kerek Kabupaten Tuban Tahun 1995-2003 Oleh Sidik Kurniasih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76776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Sidik Kurni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belajar dan lingkungan keluarga terhadap prestasi belajar akuntansi siswa SMK Negeri 1 Pasuruan / Duwi Rahayu Mais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M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saroh, Duwi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pembinaan yang dilakukan oleh pengawas PLKB dalam meningkatkan prestasi kerja PLKB di wilayah Kecamatan Blimbing Dati II Kotamadya Malang&lt;br&gt;(studi kasus)&lt;br&gt;oleh Sr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96092 UT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terhadap pembelajaran Pendidikan Kewarganegaraan dengan menggunakan modul di SMP Laboratorium Universitas Negeri Malang / oleh Ilyas Mansoo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IL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yas Manso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epolisian Daerah Jawa Timur dalam mengatasi tindak pidana judi bola online / Muhammad Mas'ud Sahr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172 S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roni, Muhammad Mas'u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Pondok Indonesia Belajar (Pijar) dalam  merehabilitasi kenakalan remaja "Bonek Mania" di Kota Surabaya / Niken Fitri Apr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36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 Niken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gunaan penguatan (Reinforcement) dengan prestasi belajar pada mata pelajaran PKn siswa kelas VIII SMP Negeri 20 Malang / Patrutrin Suhe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076 SU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epi, Patput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dapatan dan tanggungan rumah tangga dengan pendidikan formal anak di wilayah transmigrasi Desa Abumbun Jaya Kecamatan Sungai Tabuk Kabupaten Banjar Kalimantan Selatan oleh Ria Cipt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934 CIP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iptani, 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gkat pendidikan, tingkat pendapatan dan jarak terhadap keengganan penduduk dalam melakukan registrasi peristiwa vital kewarganya di kecamatan Ponggok Kabupaten Blitar / oleh Yunita Purwand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 P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dhari,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melalui model integrated pada siswa kelas IV SDN Turi 2 Kota Blitar / Pipit Ro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RO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wati, Pip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habituasi berbahasa Indonesia di lingkungan keluarga dengan keterampilan berbicara siswa kelas V SDN Mulyorejo 03 Kota Malang / Mas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 M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latihan penalaran terhadap pemahaman teks argumentasi pada mahasiswa Program Studi Pendidikan Bahasa Indonesia Universitas Tanjungpura / Henny Sanul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ulita, H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jumlah uang beredar, kurs US dollar, dan BI rate terhadap inflasi pada era inflation targeting framework di Indonesia periode tahun 2006-2011 / Albertus Hendrik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4109598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Albertus Hend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nilai tukar rupiah, dan tingkat suku bunga SBI terhadap IHSG di Bursa Efek Indonesia tahun 2008-2010 / Windarti 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darti, Me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idikan berkelanjutan bagi kaum profesional di perguruan tinggi: studi kasus terhadap warga belajar di Continuing Education Centre Universitas Kristen Petra Surabaya) / Zahira Barb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0715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ira Barb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tal penjualan, net profit margin, debt to equity ratio, dan quick ratio terhadap ketepatan waktu corporate internet reporting pada perusahaan manufaktur yang terdaftar di Bursa Efek Indonesia pada tahun 2011-2013 / Eris Kart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52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tikasari, E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et Profits Margin (NPM), Return On Equity (ROE), Price Earning Ratio (PER), Price Book Value (PBV) dan Debt Equity Ratio (DER) terhadap harga saham (perusahaan LQ45 di Bursa Efek Indonesia periode 2010-2012) / Nur Sa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l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sep ekonomi kerakyatan Mohammad Hatta dalam mewujudkan perekonomian Indonesia sesuai dengan nilai-nilai Pancasila / Sinda Eria A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9598 AYU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i, Sinda Er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ndalian biaya tenaga kerja untuk menentukan harga pokok produksi pada Pabrik Gula Kebon Agung Malang &lt;BR&gt;oleh Wida I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uti, W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putasi auditor, reputasi underwriter, dan umur perusahaan terhadap underpricing saham pada perusahaan yang melakukan initial public offering (IPO) di BEJ tahun 2002-2006 / Ni'matu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N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matu Sa'a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milikan bahan ajar dan hubungannya dengan hasil belajar pada warga belajar program paket B di Kabupaten Situbondo / Pu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2076 P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moral pada upacara adat Karo masyarakat Suku Tengger Desa Sapikerep Kecamatan Sukapura Kabupaten Probolinggo / Anik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2.36095982 SUS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rkawinan sirri dan akibat hukumnya ditinjau dari Undang-undang No. 1 tahun 1974 di Kec. Kedungwaru Kab. Tulungagung&lt;br&gt;oleh Muchli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6.016 MUC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chli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deposit mineral kaolin menggunakan metode geolistrik sounding mapping dan XRF-XRD di Desa Argotirto Sumbermanjing Wetan Malang / Shelly Septina Purn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3.61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 Shelly Sep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sosiodrama pada mata pelajaran PKn untuk meningkatkan keaktifan belajar siswa kelas VIII A di MTs Nurul Ulum Malang / M. januar Ibnu Adh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6 AD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ham, M. januar Ib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biasaan di rumah dengan hasil belajar PKn semester 1 kelas V Sekolah Dasar Se-Gugus VIII Kecamatan Sukun Kota Malang / M. Nawa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NAW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waw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ard as supplementary reading material for eight grade student of MTs Darul 'Uluum Margomulyo Blitar /  Dian T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12 W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Dian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luarga berencana sebagai usaha untuk menghambat pertambahan penduduk dikecamatan Wlingi Kabupaten Blitar / oleh Sri W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4.66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ku teks Pendidikan Kewarganegaraan kelas IV SD se-gugus 2 Kecamatan Kedungkandang Kota Malang / Aulia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D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enulis paragraf argumentasi melalui pendekatan proses siswa kelas V SD Negeri Kauman I Kota Malang / oleh Mohammad Sidd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S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ddik,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narapidana diLembaga Pemasyarakatan Lowokwaru Kotamadya Malang&lt;br&gt;oleh Choiril A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Choi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embinaan nara pidana di Lembaga Pemasyarakatan kelas I Malang&lt;br&gt;oleh Marg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M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tualisasi nilai-nilai Pancasila dalam program kerja latihan kepemimpinan Pancasila Himpunan Mahasiswa Jurusan Hukum dan Kewarganegaraan tahun 2015 di Universitas Negeri Malang / Ekki Wahyuning Tri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0959828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Ekki Wahyuning 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buku teks pelajaran biologi SMA/MA kelas X terbitan Esis dengan standar isi ditinjau dari komponen kesesuaian isi, komponen kebahasaan dan komponen penyajian / Hanum Wihar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 WI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haraningtyas, Han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ra penyelesaian konflik tanah antara perhutani dengan masyarakat di Kecamatan Kampak Kabupaten Trenggalek / Farida Fajar Luthv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6.044 LU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hvie, Farida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pendidikan kewarganegaraan untuk siswa tunagrahita ringan kelas VII di Sekolah Menengah Pertama Luar Biasa Eka Mandiri Kota Batu / Ika Nur K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07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sanah, Ik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plorasi dan perencanaan karier remaja dari keluarga single parent (studi kasus pada SMP Negeri 1 Kamal-Bangkalan) / Mas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25 M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k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 pengajaran escherichia coli bagi siswa sekolah menengah umum / oleh Dwi Wahyu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95407 HI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Dw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Variabel Atribut Orang Tua dan prasangka Sosial Dengan Sikap Sosial Anak Pada Keluarga Migran Banjar di Kota Malang dan Implikasinya Terhadap Bimbingan dan Konseling oleh Reny Nel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4125 NE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eliani, R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PKN melalui pendekatan pakem pada materi peraturan perundang-undangan di kelas V C SDN Sananwetan 2 kota Blitar / Anik Far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kah,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alking stick untuk meningkatkan aktivitas dan hasil belajar siswa pada materi PKn kelas V SDN Karangrejo 02 Kabupaten Malang / Devi Jum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J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miati, D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etapan harga yang bervariasi sebagai upaya menstimulasi pembelian konsumen di PT. Hero Supermarket Tbk. Cabang Sarinah Plaza Malang / oleh Ida War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a,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gajaran kelompok kecil dalam meningkatkan kemampuan berpikir dan motivasi belajar siswa kelas X MA Al-Hidayah Donowarih Karangploso Malang pada mata pelajaran biologi / Diah Kurnia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Diah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as integralistik filsafat Pancasila dan aplikasinya dalam sistem ketatanegaraan negara Republik Indonesia menurut UUD 1945&lt;br&gt;oleh Suw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81.16 SUW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disi sosial, ekonomi, demografi dan tingkat kesejahteraan keluarga pekerja industri rumah tangga di Kecamatan Kras Kabupaten Kediri / Moh. Afi Solih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22088338 SO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ihudin, Moh. A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warga desa dalam musyawarah-musyawarah untuk proyek pengembangan masyarakat desa di Kecamatan Blimbing Kotamadya Malang / Supar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7.72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PKn berbasis model problem based learning (Studi pada siswa kelas IV SDN Purwodadi 1 Malang) / Eka Yulia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2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Eka Yu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luarga berencana di Kecamatan Ambunten / oleh Faja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63.96 F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ar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pendidikan jasmani terhadap profil guru dalam membelajarkan siswa pada mata pelajaran Pendidikan Jasmani di SMP Negeri se Kecamatan Klojen Malang / oleh Rahma Margita Hid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 Margita Hid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enggaraan pemilihan umum 1999 di Kotamadya Malang &lt;BR&gt;oleh Miya Sav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6 SA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vitri, M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organisasian masyarakat dalam Program MCK Terpadu Tangki Agus Gunarto (studi kasus proses pengorganisasian masyarakat dalam Program MCK Terpadu Tangki Agus Gunarto di Kelurahan Tlogomas Kab. Malang) / Auliya Az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8.4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 Auli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sosial, intensitas pendidikan ekonomi keluarga, dan modernitas individu terhadap sikap berekonomi rasional melalui gaya hidup sebagai variabel intervening / Ika Wijayanti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19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Ika 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keluarga dan ketersediaan sumber belajar di rumah terhadap prestasi belajar siswa pada mata pelajaran ekonomi kelas X1 SMAN 7 Malang / Reza Marb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RE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za Marb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Dinas Perindustrian Perdagangan Koperasi dan Pariwisata dalam mewujudkan Kota Madiun sebagai kota gadis (perdagangan dan industri) / Abdul 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160959828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dan kebijakan dividen terhadap nilai perusahaan dengan kepemilikan manajerial sebagai variabel moderasi pada perusahaan manufaktur yang listing di BEI tahun 2012-2014 / Esther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Esthe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sting time, financial leverage, dan persentase penawaran saham terhadap underpricing pada penawaran saham perdana (di Bursa Efek Indonesia periode 2009-2011) / Mochamad Andi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Mochamad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layanan publik dalam pengujian kendaraan bermotor di Dinas Perhubungan Komunikasi dan Informatika Daerah Kabupaten Nganjuk / Erika Nur Uba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44 UB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bay, Erik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keluarga dan motivasi belajar terhadap hasil belajar siswa kelas X Bidang Keahlian Administrasi Perkantoran SMK Negeri 2 Blitar / Elok Winda Ratn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ningrum, Elok W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ungsi pembiayaan pendidikan terhadap prestasi belajar warga belajar dan kinerja tutor pada Program Pendidikan Kesetaraan Paket C di Pusat Kegiatan Belajar Masyarakat (PKBM) Kartini Kota Malang / Deni Ve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 DE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ni Ve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Luar Sekol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gkat pendidikan, tingkat pendapatan orang tua dengan kebiasaan belajar mata pelajaran pendidikan kewarganegaraan siswa SMA Negeri 3 Blitar / Nurul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RA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LKMD di dalam menunjang kelancaran pembangunan di Kelurahan Mlilir Kabupaten Madiun&lt;br&gt;oleh Titik A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00722 A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yanti, Ti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fenomenologi tentang kesiapan menikah dan berkeluarga pada mahasiswa di salah satu Universitas Kota Malang / Sari Titisa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5.5125 T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tisandy, 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gas argon dan CO2 terhadap kekerasan dan kekuatan tarik hasil pengelasan GMAW stainless strrl Aisi 304 pada posisi pengelasan 1G / Linda Andri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520423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Linda And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aya hidup dan sikap batin keluarga priyayi dengan latar kehidupan modern dalam novel Perempuan Jogja karya Achmad Munif / Nila Sari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552 NIL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 Sari Ward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istensi nilai-nilai kepahlawanan dan nasionalisme tokoh Sakera di masyarakat Dusun Sukorno Kelurahan Kolursari Kecamatan Bangil Kabupaten Pasuruan / Saidah Az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09598 AZ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 Sa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tentang program motivasi mengikuti program dengan aktivitas belajar warga belajar Paket B setara SLTP di kabupaten Malang / oleh Ilpi Zuk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01 ZU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kdi, Ilp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rs rupiah dengan dolar dan tingkat suku bunga Bank Indonesia terhadap Indeks Harga Saham Gabungan (IHSG) di Bursa Efek Indonesia (BEI) tahun 2010-2014 dengan menggunakan model Vector Autoregression (VAR) / Millah Arikatul Ant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N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tikah, Millah Arik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harga kekuatan relatif asam dalam memprediksi tingkat kekuatan relatif asam oksi / oleh Siti Am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4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didikan dengan tingkat perceraian di Kecamatan Garum Kabupaten Blitar tahun 1991 - 1992&lt;br&gt;oleh Qorib Prasetya Bas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89 BA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uki, Qorib Pra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agaman ploidi ikan gathul (poecilia reticulata) dan ikan wader (mystacoleucus marginatus) dan aplikasinya untuk pengajaran genetika oleh Yunik Puj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2.2 PUJ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astuti, Yu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nggunaan ruang jalan sebagai sarana kegiatan keluarga pada lokasi perumahan di kodya Malang &lt;BR&gt;oleh Sukarp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5.77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rp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ahasa dalam wacana argumentasi forum diskusi pembelajaran bahasa Indonesia siswa kelas XI MAN I Malang / Nur Anita Rak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 R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khmawati, Nur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kepemimpinan bupati yang mencerminkan prinsip asta brata dalam upaya meningkatkan sikap kenegarawanan kepemimpinan modern Kabupaten Malang / Iswach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3 IS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ch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estasi belajar mata pelajaran kewirausahaan dan lingkungan keluarga terhadap minat berwirausaha siswa kelas XI SMK Negeri 1 Banyuwangi / Martha Magdale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M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gdalena, Mart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pidana pencurian kendaraan bermotor roda dua oleh remaja (Studi di Polres Malang) / Fanky Yuda An'asy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5.02552 AN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syari, Fanky Y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mainan gerak dasar lempar untuk siswa kelas V SDN Tawangargo 4 Karangploso Kabupaten Malang / Syaiful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Sy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manfaatan waktu belajar dengan hasil belajar mata pelajaran Pendidikan Kewarganegaraan (PKn) siswa kelas 3 SDN Bareng 1 Kota Malang / Putri Adhelina Pus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Putri Adhelin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Zina sebagai suatu alasan perceraian menurut UU No. 1 Tahun 1974 (studi kasus di Pengadilan Agama Kabupaten Malang) &lt;BR&gt;oleh Wiwik Dhina Ek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6.016 WAT 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Wiwik Dhina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pengecer koran tentang pekerjaannya dan status ekonomi sosial keluarga &lt;BR&gt;oleh Etik End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567 E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driana, E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aktifitas siswa dalam pembelajaran PKn dengan menggunakan pendekatan contextual teaching and learning di SMP negeri 5 Malang / Yuni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DA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Kantor Akuntan Publik (KAP), Return On Equity (ROE), Earning Per Share (EPS), dan Retun On Investment (ROI) terhadap harga saham (Studi pada perusahaan manufaktur yang listing di Bursa Efek Indonesia 2009-2010) / Adhitya Dwi Prabow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Adhity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PKn berbasis pakem di SDN Punten 01 Kecamatan Bumiaji Batu / Fanti Ef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EF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rida, F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ormasi earnings per share (EPS), price ernings ratio (PER) dan market value added (MVA) terhadap harga saham (studi pada perusahaan LQ45 yang listing di BEI periode 2007-2009) / Arwin Yudi Hend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H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ndrawan,Arwin Yu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dan karakteristik perusahaan terhadap harga saham (studi pada perusahaan food and berage yang listing di BEI periode 2009-2011) / Tommy Harta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to, Tom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cheating pada siswa kelas X SMK Sriwedari / Renny E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79.8 E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wati, R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Golongan Karya dalam memantapkan kehidupan politik demokrasi Pancasila&lt;br&gt;oleh Ali Bad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09598 B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dar,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as pembagian kekuasaan di Indonesia dalam sistem pemerintahan yang berdasarkan UUD 1945&lt;br&gt;oleh Niken Sulas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4598 S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astri, Nik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Malang Corruption Watch (MCW) dalam pelaksanaan pendidikan anti korupsi di Malang Raya / Fitriana Suli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1323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iani, Fit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fundamental terhadap harga saham di Bursa Efek Indonesia (studi pada perusahaan manufaktur periode 2005-2007) / Sandra Pras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iwi, S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didikan, pengalaman pelatihan dan persepsi terhadap peserta pelatihan dengan unjuk-kerja Widya Iswara dalam pelatihan keluarga berencana nasional di Propinsi Jawa Timur / oleh Budi Bud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BU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aya,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asset ratio (DAR), return on equity (ROE), dan earning per share (EPS) terhadap initial return Studi pada perusahaan yang melakukan initial public offering di BEI tahun 2004-2007) / Dimas Andi Ang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ara, Dimas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nggaran peraturan lalu lintas oleh remaja di wilayah hukum Jember&lt;br&gt;oleh Marg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147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tapan metode harga transfer untuk menilai prestasi pusat pertanggungjawaban pada PT Ekamas Fortuna di Malang &lt;BR&gt;oleh Martha Tri Cah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6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ayani, Marth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yelesaian konflik dalam rencana renovasi pasar Tumpang / Yohan Wisnu Br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69 B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rata, Yohan Wis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Lembaga Pemasyarakatan terhadap moral Pancasila narapidana di Lembaga Pemasyarakatan Klas 1 Malang / Desi Yunit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esi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debate untuk meningkatkan hasil belajar siswa kelas V SDN Gejugjati II Kecamatan Lekok. Kabupaten Pasuruan pada mata pelajaran PKn / Paris Mas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sa, P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Program Nasional Pemberdayaan Masyarakat Mandiri Perdesaan (PNPM-MP) terhadap peningkatan perekonomian masyarakat di Desa Tlanak Kecamatan Kedungpring Kabupaten Lamongan / Yohana Andreas K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9 KR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wati, Yohana Andre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posisi bahan dasar terhadap sifat-sifat organoleptik kerupuk waluh (Cucurbita moschota, ex, poir) / oleh Nurj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15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fungsi kontrol DPRD dengan tingkat pendidikan anggota DPRD Kabupaten Daerah Tingkat II Ponorogo tahun 1994/1995&lt;br&gt;oleh Kusm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8.3456 K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m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jigsaw untuk meningkatkan aktivitas dan hasil belajar PKn siswa kelas VB SDN Rejosari 01 Kecamatan Bantur Kabupaten Malang / Rendyana Mulya Prayog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i, Rendyana Mul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mbinaan narapidana di Lembaga Pemasyarakatan Madiun&lt;br&gt;oleh Yusuf Bu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yanto, Y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ponen arus kas dan total arus kas terhadap harga saham pada perusahaan-perusahaan yang tergabung dalam indeks LQ45 di Bursa Efek Indonesia periode 2010-2014 / Qonita Shab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abrina, Qo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hukum perceraian antara UU no.1 tahun 1974 dengan hukum perceraian dalam hukum Islam&lt;br&gt;oleh Susiani Dwi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6.0166026 D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Susia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otonomi perguruan tinggi untuk menunjang pelaksanaan tridharma di Jurusan Hukum dan Kewarhanegaraan Fakultas Ilmu Sosial Universitas Negeri Malang /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03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argon polisi lalu lintas dengan media handy talky (HT) di Polresta Sidoarjo / oleh Ani Han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7 HAN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fah, 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istensi, surut dan hilangnya tradisi gemblak dalam kehidupan warok pada kesenian reog Ponorogo / Widyorini Pramodh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7662 W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Widyorini Pramo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orang tua sebagai faktor bagi keberhasialan anaknya di sekolah: suatu study hubungan antara status sosial dan prestasi belajar / Sutji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93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jip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hasil belajar ekonomi, lingkungan keluarga dan teman sebaya terhadap efisiensi berkonsumsi pada siswa kelas X IPS SMA Negeri 1 Tumpang tahun ajaran 2015/2016 / Rio Prasis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4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iska, R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ingkat keterbacaan dan keterlibatan siswa dalam buku pelajaran BSE biologi SMA/MA kelas XI / M. Fakh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FA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khrudd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stim upah terhadap perhitungan harga pokok hasil produksi pabrik tekstil PT Kancil Mas Bangil / oleh Suhart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58.32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ormasi laporan arus kas dan laba akuntansi terhadap harga saham (Studi empiris pada saham Perusahaan Indeks LQ 45 di Bursa Efek Indonesia) / Tatik Nur Hid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Tatik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citivity based costing system sebagai dasar penentuan harga pokok produksi guna merencanakan harga jual produk pada PT. Indomarine Div. Boiler Singosari - Malang&lt;br&gt;oleh Wiwin Yula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2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aikah, Wi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nian tradisional "dongkrek" sebagai media pendidikan nilai-nilai moral pada Sanggar Krido Sakti di Dusun Gendoman Desa Mejayan Kecamatan Mejayan Kabupaten Madiun / Farida Sekti Pahle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PA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hlevi, Farida Se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luarga berencana mandiri terhadap menurunnya fertilitas di desa Ngadirejo Kecamatan Nowosari Kabupaten Madiun / oleh Dasa Tri Cahya Nugr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32 D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sa Tri Cahya Nugra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Geograf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inductive thinking dengan menggunakan kliping untuk meningkatkan aktivitas dan hasil belajar PKn siswa kelas V SDN Ketawanggede 2 kota Malang / Nirmala Pus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irmal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partai politik dalam pemilihan umum (studi pada Partai Demokrasi Indonesia Perjuangan, Partai Kebangkitan Bangsa, dan Partai Demokrat di Kota Malang) / Andik Wijay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ik Wijaya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tingkat pendapatan orang tua dengan minat studi lanjut siswa padasiswa kelas III MA Ma'arif 7 Banjarwati Paciran Lamongan tahun pelajaran 2002/2003 oleh Sisw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934 SI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sw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luarga berencana Desa Dinoyo Kecamatan Klojen Kotamadya Malang /  &lt;BR&gt;oleh Sutar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6 S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rd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apatan, Keluarga Berencana Umur Kawin Pertama Dan Kematian Bayi Terhadap Fertilitas Di Kecamatan Diwek Kabupaten Jombang Oleh Id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32 ID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d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status sosial ekonomi orangtua, konsep diri dan pengambilan keputusan karier siswa Madrasah Aliyah Negeri / oleh Djailan Mans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 425 M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sur, Djai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Bimbingan dan Konseling,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CD pembelajaran interaktif berbasis komputer sebagai media pembelajaran pada materi tumbuhan di SMA Negeri 3 Malang / Desi Yektiangg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0.7 YE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ektianggini, De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bahan bakar solar, bio solar dan Pertamina Dex terhadap opasitas gas buang pada mesin diesel commonraol D-4D turbocharger / Andi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28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reflektif untuk meningkatkan aktivitas dan hasil belajar PKn siswa kelas V SDN Madyopuro 3 Kecamatan Kedungkandang Kota Malang / Angrita Winda Septo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ory, Angrita W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ekonomi dan lingkungan keluarga terhadap perilaku konsumsi berkarakter melalui konsep diri mahasiswa Pendidikan Ekonomi Universitas Negeri Malang / Khofifatu Rohmah 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8342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Khofifatu Ro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sediaan akses bagi masyarakat yang kurang mampu untuk memperoleh pendidikan di SMPN 18 Kota Malang / Lucy Rosm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9.23 RO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miningrum, Luc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deep dialpgue critical thinking untuk meningkatkan hasil belajar PKn dan keaktifan siswa kelas IV SDN Randumerak Probolinggo / Fitka Nuria De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anti, Fitka Nu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harimau Jawa (Panthera Tigris Sondaica) dalam hubungan dengan konservasinya, di Suaka Margasatwa Meru Betiri / Armin Ambresius Hutabar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9.9 H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tabarat, Armin Ambres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implementasi Standar Kompetensi Lulusan Mata Pelajaran (SKL-MP) dalam pelaksanaan pembelajaran biologi kelas XI di SMAN 2 Malang oleh mahasiswa PPL / Dewi Rosa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RO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lin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hak-hak anggota DPRD di DPRD Kotamadya Daerah Tingkat II Mojokerto&lt;br&gt;Eti Lind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8.34 L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ndasari, E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guru pendidikan kewarganegaraan dalam menyusun rencana pelaksanaan pembelajaran yang berbasis nilai-nilai pendidikan karakter di SMP Negeri 1 Sempu kabupaten Banyuwangi  Bayu Indra Per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P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na, Bayu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asaan nilai-nilai moral pada siswa SMP Negeri 1 Malang / Naning Feb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a, N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ngukuhan Status Warga Negara Asing Menjadi Warag Negara Indonesia (Studi Kasus di Pengadilan Negeri Bangkalan) Oleh Sonny Su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2.083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nto, So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PKN dengan menggunakan media VCD interaktif (BSE) sebagai upaya meningkatkan hasil belajar siswa kelas IX di  SMPN 1 Pucanglaban Kabupaten Tulungagung / Sabrina Peggy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P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ggysari, Sab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ular tangga untuk meningkatkan pemahaman dan aplikasi konsep norma kehidupan pada siswa kelas III SDN Jetis II Nganjuk / Suparmi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832044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m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jahteraan masyarakat nelayan Desa Banjarjo Kecamatan Bancar Kabupaten Tuban / oleh Ana Ros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256392 RO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ita,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rogram ekstrakurikuler dalam mewujudkan pembentukan karakter siswa SMA Negeri 2 Malang / Nefi R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R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pitasari, Ne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return on equity (roe) dan dividend payout ratio (dpr) terhadap price to book value (pbv) pada perusahaan manufaktur yang listing di bursa efek indonesia tahun 2005-2008 / Rizky J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J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liana,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pembelajaran berdasarkan kurikulum berbasis kometensi yang dihadapi guru Pendidikan Kewarganegaraan : studi kasus SMA Negeri di Situbondo / oleh Dwi Anita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Anita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rpustakaan sekolah dalam menunjang prestasi belajar PPKN kelas III catur wulan 2 tahun pelajaran 1999/2000 di SLTP Negeri 1 Durenan Trenggalek / oleh Su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0.114076 S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nyelesaian perselisihan hubungan industrial Pancasila berdasarkan UU No. 22 Th. 1957 (studi di Dinas Tenaga Kerja Kabupaten Sidoarjo) &lt;BR&gt;oleh Himatus Suro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89142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oiyah, Him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idikan ekonomi dalam keluarga, pendidikan ekonomi berwawasan lingkungan di sekolah, dan modernitas individu terhadap perilaku konsumsi hijau (Green consumption) siswa SMPN 2 Jetis Kabupaten Mojokerto / Yeni Tri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834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rini, Yen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Return on Equity (ROE) dan Dividend Per Share (DPS) terhadap harga saham (Studi empiris pada perusahaan manufaktur yang terdafatar di Bursa Efgek Indonesia periode 2009-2011) /  Yusi Dwi Herdiana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Yusi Dwi Her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suku bunga dan kurs rupiah terhadap indeks harga saham gabungan (IHSG) yang dimediasi oleh investasi asing periode tahun 2005-2009 / Tanto A. 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o, Tanto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fikasi diri dan lingkungan keluarga terhadap minat berwirausaha siswa kelas XI SMK Negeri1 Turen Kabupaten Malang / Yulia Eva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EV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valiana,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laksanaan prinsip-prinsip good governance terhadap akuntabilitas kerja pemerintah Desa Margomulyo Kecamatan Panggungrejo Kabupaten Blitar / Enny Anggun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00722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Enny Angg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siplin belajar, lingkungan keluarga dan lingkungan sekolah terhadap prestasi belajar mata pelajaran ekonomi siswa kelas VII tahun ajaran 2012/2013 SMP Negeri 20 Malang / Dwi Hand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y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casila sebagai satu-satunya asas dalam rangka meningkatkan peranan Partai Politik dan Golongan Karya di Indonesia&lt;br&gt;Sar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alisasi pemberian bantuan hukum secara cuma-cuma bagi tersangka dalam proses penyidikan di Polresta Malang / Herman Sund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7.017 SU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doro, Her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deep dialogue/critical thinking untuk meningkatkan aktivitas dan hasil belajar PKn siswa kelas VI SDN Arjosari 2 Kecamatan Blimbing Kota Malang / Twista 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R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 Twis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elaah yurisprudensi inquiry untuk meninkatkan aktivitas dan hasil belajar PKn siswa kelas IV SDN Lesanpuro I kota malang / Aisah Sar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asa, Ai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ody&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