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.  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b.aménagement"&lt;/item&gt;&lt;item&gt;"bib.isic&lt;/item&gt;&lt;item&gt;"bibliography&lt;/item&gt;&lt;item&gt;"big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rbe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mpreintes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mmaire"&lt;/item&gt;&lt;item&gt;"grand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uzenac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ère&lt;/item&gt;&lt;item&gt;"matériaux&lt;/item&gt;&lt;item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f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hiva&lt;/item&gt;&lt;item&gt;"si&lt;/item&gt;&lt;item&gt;"si/non"&lt;/item&gt;&lt;item&gt;"simplicité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out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rbanisme&lt;/item&gt;&lt;item&gt;"usage&lt;/item&gt;&lt;item&gt;"usagers"&lt;/item&gt;&lt;item&gt;"usages&lt;/item&gt;&lt;item&gt;"v&lt;/item&gt;&lt;item&gt;"valeurs"&lt;/item&gt;&lt;item&gt;"valérian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date&lt;/item&gt;&lt;item&gt;*l’organisateur (lorsqu’il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&lt;/item&gt;&lt;item&gt;+certification&lt;/item&gt;&lt;item&gt;+incremental&lt;/item&gt;&lt;item&gt;+lower&lt;/item&gt;&lt;item&gt;+stage&lt;/item&gt;&lt;item&gt;+ &lt;/item&gt;&lt;item&gt;-&lt;/item&gt;&lt;item&gt;--&lt;/item&gt;&lt;item&gt;----------------------&lt;/item&gt;&lt;item&gt;---------------------------------------------&lt;/item&gt;&lt;item&gt;-1&lt;/item&gt;&lt;item&gt;-100&lt;/item&gt;&lt;item&gt;-12h&lt;/item&gt;&lt;item&gt;-12h00&lt;/item&gt;&lt;item&gt;-12h30&lt;/item&gt;&lt;item&gt;-14h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ecrutement »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2017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 et&lt;/item&gt;&lt;item&gt;03&lt;/item&gt;&lt;item&gt;03.3&lt;/item&gt;&lt;item&gt;03/06/2017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-&lt;/item&gt;&lt;item&gt;09/02/17&lt;/item&gt;&lt;item&gt;09/04/2016&lt;/item&gt;&lt;item&gt;09/07/2015&lt;/item&gt;&lt;item&gt;097&lt;/item&gt;&lt;item&gt;09h00&lt;/item&gt;&lt;item&gt;09h00-12h00;&lt;/item&gt;&lt;item&gt;09h00-17h00&lt;/item&gt;&lt;item&gt;09h00-17h00), &lt;/item&gt;&lt;item&gt;09h15&lt;/item&gt;&lt;item&gt;09h30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. &lt;/item&gt;&lt;item&gt;1001&lt;/item&gt;&lt;item&gt;1007ème&lt;/item&gt;&lt;item&gt;100ans&lt;/item&gt;&lt;item&gt;100e&lt;/item&gt;&lt;item&gt;100m&lt;/item&gt;&lt;item&gt;100 &lt;/item&gt;&lt;item&gt;100 000&lt;/item&gt;&lt;item&gt;100  €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 septembre&lt;/item&gt;&lt;item&gt;10ème&lt;/item&gt;&lt;item&gt;10ème section&lt;/item&gt;&lt;item&gt;10€&lt;/item&gt;&lt;item&gt;10€ &lt;/item&gt;&lt;item&gt;11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6&lt;/item&gt;&lt;item&gt;1207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48€&lt;/item&gt;&lt;item&gt;125&lt;/item&gt;&lt;item&gt;1250-1450&lt;/item&gt;&lt;item&gt;1251&lt;/item&gt;&lt;item&gt;1252-1504&lt;/item&gt;&lt;item&gt;126&lt;/item&gt;&lt;item&gt;1277&lt;/item&gt;&lt;item&gt;129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13.99&lt;/item&gt;&lt;item&gt;13/04/2017&lt;/item&gt;&lt;item&gt;13/07/2016&lt;/item&gt;&lt;item&gt;13/07/2017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-14h&lt;/item&gt;&lt;item&gt;13h30-15h00&lt;/item&gt;&lt;item&gt;13h30-15h00 &lt;/item&gt;&lt;item&gt;13h30-15h30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0&lt;/item&gt;&lt;item&gt;1485.18€&lt;/item&gt;&lt;item&gt;1486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&lt;/item&gt;&lt;item&gt;14h00-16h00 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7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) 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4-1830&lt;/item&gt;&lt;item&gt;1755&lt;/item&gt;&lt;item&gt;1756-1793&lt;/item&gt;&lt;item&gt;1756-1844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1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5-1895&lt;/item&gt;&lt;item&gt;1866&lt;/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1&lt;/item&gt;&lt;item&gt;1873&lt;/item&gt;&lt;item&gt;1874&lt;/item&gt;&lt;item&gt;1874-1943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 250&lt;/item&gt;&lt;item&gt;18 500&lt;/item&gt;&lt;item&gt;18ème&lt;/item&gt;&lt;item&gt;18éme&lt;/item&gt;&lt;item&gt;19&lt;/item&gt;&lt;item&gt;19%&lt;/item&gt;&lt;item&gt;19-&lt;/item&gt;&lt;item&gt;19-04-2013&lt;/item&gt;&lt;item&gt;19/09&lt;/item&gt;&lt;item&gt;19/09/2017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°&lt;/item&gt;&lt;item&gt;19ème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mo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ère&lt;/item&gt;&lt;item&gt;1ères&lt;/item&gt;&lt;item&gt;1ère session&lt;/item&gt;&lt;item&gt;2&lt;/item&gt;&lt;item&gt;2%&lt;/item&gt;&lt;item&gt;2)     &lt;/item&gt;&lt;item&gt;2,5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102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ca2014-066&lt;/item&gt;&lt;item&gt;2014-2015 &lt;/item&gt;&lt;item&gt;2014-2017&lt;/item&gt;&lt;item&gt;2014. 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2014/090&lt;/item&gt;&lt;item&gt;2014/2015&lt;/item&gt;&lt;item&gt;2014/2015 &lt;/item&gt;&lt;item&gt;2014/2016&lt;/item&gt;&lt;item&gt;2014/2020&lt;/item&gt;&lt;item&gt;2014 &lt;/item&gt;&lt;item&gt;2014…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, &lt;/item&gt;&lt;item&gt;2016, 18h&lt;/item&gt;&lt;item&gt;2016, hélène&lt;/item&gt;&lt;item&gt;2016, loïc&lt;/item&gt;&lt;item&gt;2016, à&lt;/item&gt;&lt;item&gt;2016-2017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18&lt;/item&gt;&lt;item&gt;2017-2018&lt;/item&gt;&lt;item&gt;2017-2018*&lt;/item&gt;&lt;item&gt;2017-2018* 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 €&lt;/item&gt;&lt;item&gt;20°&lt;/item&gt;&lt;item&gt;20ème&lt;/item&gt;&lt;item&gt;21&lt;/item&gt;&lt;item&gt;21,00&lt;/item&gt;&lt;item&gt;21-&lt;/item&gt;&lt;item&gt;21-12-201&lt;/item&gt;&lt;item&gt;21/03/2017&lt;/item&gt;&lt;item&gt;21/09&lt;/item&gt;&lt;item&gt;210&lt;/item&gt;&lt;item&gt;2100&lt;/item&gt;&lt;item&gt;211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2&lt;/item&gt;&lt;item&gt;222h&lt;/item&gt;&lt;item&gt;225&lt;/item&gt;&lt;item&gt;226&lt;/item&gt;&lt;item&gt;22h&lt;/item&gt;&lt;item&gt;22h35&lt;/item&gt;&lt;item&gt;22h &lt;/item&gt;&lt;item&gt;22ème&lt;/item&gt;&lt;item&gt;23&lt;/item&gt;&lt;item&gt;23,00&lt;/item&gt;&lt;item&gt;23-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&lt;/item&gt;&lt;item&gt;2722&lt;/item&gt;&lt;item&gt;273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.44&lt;/item&gt;&lt;item&gt;295&lt;/item&gt;&lt;item&gt;2958&lt;/item&gt;&lt;item&gt;29th&lt;/item&gt;&lt;item&gt;29 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d&lt;/item&gt;&lt;item&gt;3d/cnrs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è&lt;/item&gt;&lt;item&gt;3ème&lt;/item&gt;&lt;item&gt;4&lt;/item&gt;&lt;item&gt;4) seront&lt;/item&gt;&lt;item&gt;4)     &lt;/item&gt;&lt;item&gt;4,5€&lt;/item&gt;&lt;item&gt;4,90€&lt;/item&gt;&lt;item&gt;4-&lt;/item&gt;&lt;item&gt;4-6&lt;/item&gt;&lt;item&gt;4.-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46°&lt;/item&gt;&lt;item&gt;47&lt;/item&gt;&lt;item&gt;47%&lt;/item&gt;&lt;item&gt;47'&lt;/item&gt;&lt;item&gt;47000&lt;/item&gt;&lt;item&gt;471,88&lt;/item&gt;&lt;item&gt;4710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2&lt;/item&gt;&lt;item&gt;5.la&lt;/item&gt;&lt;item&gt;5/20&lt;/item&gt;&lt;item&gt;50&lt;/item&gt;&lt;item&gt;50%&lt;/item&gt;&lt;item&gt;50-50a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9&lt;/item&gt;&lt;item&gt;535&lt;/item&gt;&lt;item&gt;535,00&lt;/item&gt;&lt;item&gt;535,48&lt;/item&gt;&lt;item&gt;53502&lt;/item&gt;&lt;item&gt;538&lt;/item&gt;&lt;item&gt;54&lt;/item&gt;&lt;item&gt;54%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0 €&lt;/item&gt;&lt;item&gt;61&lt;/item&gt;&lt;item&gt;61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4&lt;/item&gt;&lt;item&gt;6273&lt;/item&gt;&lt;item&gt;6298&lt;/item&gt;&lt;item&gt;63&lt;/item&gt;&lt;item&gt;63-88&lt;/item&gt;&lt;item&gt;637&lt;/item&gt;&lt;item&gt;63 607&lt;/item&gt;&lt;item&gt;64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6&lt;/item&gt;&lt;item&gt;66%&lt;/item&gt;&lt;item&gt;661-750&lt;/item&gt;&lt;item&gt;662,46&lt;/item&gt;&lt;item&gt;665&lt;/item&gt;&lt;item&gt;67&lt;/item&gt;&lt;item&gt;67%&lt;/item&gt;&lt;item&gt;677&lt;/item&gt;&lt;item&gt;677€&lt;/item&gt;&lt;item&gt;68&lt;/item&gt;&lt;item&gt;68%&lt;/item&gt;&lt;item&gt;69&lt;/item&gt;&lt;item&gt;69%&lt;/item&gt;&lt;item&gt;6941,92&lt;/item&gt;&lt;item&gt;6e&lt;/item&gt;&lt;item&gt;6th&lt;/item&gt;&lt;item&gt;6 &lt;/item&gt;&lt;item&gt;6 doctorants &lt;/item&gt;&lt;item&gt;6ème&lt;/item&gt;&lt;item&gt;6èmr&lt;/item&gt;&lt;item&gt;6€&lt;/item&gt;&lt;item&gt;7&lt;/item&gt;&lt;item&gt;7,16&lt;/item&gt;&lt;item&gt;7.99&lt;/item&gt;&lt;item&gt;70&lt;/item&gt;&lt;item&gt;70%&lt;/item&gt;&lt;item&gt;70,7%&lt;/item&gt;&lt;item&gt;70-73&lt;/item&gt;&lt;item&gt;700&lt;/item&gt;&lt;item&gt;700,00&lt;/item&gt;&lt;item&gt;700,00€&lt;/item&gt;&lt;item&gt;700.entrée&lt;/item&gt;&lt;item&gt;70051&lt;/item&gt;&lt;item&gt;700 &lt;/item&gt;&lt;item&gt;704,08&lt;/item&gt;&lt;item&gt;70 000&lt;/item&gt;&lt;item&gt;71&lt;/item&gt;&lt;item&gt;71%&lt;/item&gt;&lt;item&gt;7118&lt;/item&gt;&lt;item&gt;712-3&lt;/item&gt;&lt;item&gt;716,12&lt;/item&gt;&lt;item&gt;717-3&lt;/item&gt;&lt;item&gt;718-2&lt;/item&gt;&lt;item&gt;719-50&lt;/item&gt;&lt;item&gt;71e&lt;/item&gt;&lt;item&gt;71ème&lt;/item&gt;&lt;item&gt;72&lt;/item&gt;&lt;item&gt;72,65&lt;/item&gt;&lt;item&gt;72,72&lt;/item&gt;&lt;item&gt;720,00&lt;/item&gt;&lt;item&gt;720,80&lt;/item&gt;&lt;item&gt;722.8&lt;/item&gt;&lt;item&gt;72heures&lt;/item&gt;&lt;item&gt;73&lt;/item&gt;&lt;item&gt;73,11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8&lt;/item&gt;&lt;item&gt;763&lt;/item&gt;&lt;item&gt;77&lt;/item&gt;&lt;item&gt;77,92&lt;/item&gt;&lt;item&gt;78&lt;/item&gt;&lt;item&gt;780&lt;/item&gt;&lt;item&gt;79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74€&lt;/item&gt;&lt;item&gt;88&lt;/item&gt;&lt;item&gt;88%&lt;/item&gt;&lt;item&gt;88,1&lt;/item&gt;&lt;item&gt;88.1&lt;/item&gt;&lt;item&gt;88.1fm&lt;/item&gt;&lt;item&gt;88.1mhz&lt;/item&gt;&lt;item&gt;89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8-4883196036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.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5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1 &lt;/item&gt;&lt;item&gt;a2&lt;/item&gt;&lt;item&gt;a2++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a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r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es. 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ure&lt;/item&gt;&lt;item&gt;acérées&lt;/item&gt;&lt;item&gt;ad&lt;/item&gt;&lt;item&gt;ad'ap&lt;/item&gt;&lt;item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e&lt;/item&gt;&lt;item&gt;afférentes&lt;/item&gt;&lt;item&gt;afférents&lt;/item&gt;&lt;item&gt;afghan&lt;/item&gt;&lt;item&gt;afghane&lt;/item&gt;&lt;item&gt;afghanistan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r et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z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teur&lt;/item&gt;&lt;item&gt;amateures&lt;/item&gt;&lt;item&gt;amateurs&lt;/item&gt;&lt;item&gt;amateurs. ce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ant&lt;/item&gt;&lt;item&gt;amusement&lt;/item&gt;&lt;item&gt;amusons-nous&lt;/item&gt;&lt;item&gt;amusé&lt;/item&gt;&lt;item&gt;amusées&lt;/item&gt;&lt;item&gt;amy&lt;/item&gt;&lt;item&gt;amène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hilosophie 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e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s&lt;/item&gt;&lt;item&gt;arabes"&lt;/item&gt;&lt;item&gt;arabes,2015&lt;/item&gt;&lt;item&gt;ar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-musulman 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des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muse bordeaux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iège&lt;/item&gt;&lt;item&gt;ariégeois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/des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"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. 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on :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ement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.1&lt;/item&gt;&lt;item&gt;b.2&lt;/item&gt;&lt;item&gt;b.3&lt;/item&gt;&lt;item&gt;b.4&lt;/item&gt;&lt;item&gt;b.b&lt;/item&gt;&lt;item&gt;b.c&lt;/item&gt;&lt;item&gt;b.p&lt;/item&gt;&lt;item&gt;b.t.s&lt;/item&gt;&lt;item&gt;b002&lt;/item&gt;&lt;item&gt;b003&lt;/item&gt;&lt;item&gt;b006&lt;/item&gt;&lt;item&gt;b007&lt;/item&gt;&lt;item&gt;b1&lt;/item&gt;&lt;item&gt;b1). les&lt;/item&gt;&lt;item&gt;b1/b2&lt;/item&gt;&lt;item&gt;b109&lt;/item&gt;&lt;item&gt;b111&lt;/item&gt;&lt;item&gt;b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&gt;babad&lt;/item&gt;&lt;item&gt;babaoc&lt;/item&gt;&lt;item&gt;babaocbx3@gmail.com&lt;/item&gt;&lt;item&gt;babel&lt;/item&gt;&lt;item&gt;babel-livret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s&lt;/item&gt;&lt;item&gt;baie&lt;/item&gt;&lt;item&gt;baies&lt;/item&gt;&lt;item&gt;baignée&lt;/item&gt;&lt;item&gt;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es-son depui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nard&lt;/item&gt;&lt;item&gt;baro&lt;/item&gt;&lt;item&gt;baromètre&lt;/item&gt;&lt;item&gt;baromètres&lt;/item&gt;&lt;item&gt;baroni dans&lt;/item&gt;&lt;item&gt;baroque&lt;/item&gt;&lt;item&gt;baroques&lt;/item&gt;&lt;item&gt;baroudeur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es. 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on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&lt;/item&gt;&lt;item&gt;baudorre&lt;/item&gt;&lt;item&gt;baudou&lt;/item&gt;&lt;item&gt;baudoux&lt;/item&gt;&lt;item&gt;baudrillard&lt;/item&gt;&lt;item&gt;baudry&lt;/item&gt;&lt;item&gt;bauer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etto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son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licence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arrée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ettiste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&lt;/item&gt;&lt;item&gt;bmc®&lt;/item&gt;&lt;item&gt;bmx&lt;/item&gt;&lt;item&gt;bnf&lt;/item&gt;&lt;item&gt;bnsa&lt;/item&gt;&lt;item&gt;bo&lt;/item&gt;&lt;item&gt;boachon&lt;/item&gt;&lt;item&gt;board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, le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riest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ling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uil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"&lt;/item&gt;&lt;item&gt;brisée&lt;/item&gt;&lt;item&gt;brisées&lt;/item&gt;&lt;item&gt;brisé 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usse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-villes-imaginaire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an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juline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.-à-d&lt;/item&gt;&lt;item&gt;c.a&lt;/item&gt;&lt;item&gt;c.f.v.u&lt;/item&gt;&lt;item&gt;c.g.a&lt;/item&gt;&lt;item&gt;c.monmege@tnba.org&lt;/item&gt;&lt;item&gt;c.n.r.s&lt;/item&gt;&lt;item&gt;c.r&lt;/item&gt;&lt;item&gt;c003&lt;/item&gt;&lt;item&gt;c006&lt;/item&gt;&lt;item&gt;c006 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ia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uzeaux, anne-perrin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l 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(s): &lt;/item&gt;&lt;item&gt;candidatures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de-long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bins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ale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graphiques"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, emma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ième&lt;/item&gt;&lt;item&gt;centonaires&lt;/item&gt;&lt;item&gt;centra&lt;/item&gt;&lt;item&gt;centrafricain&lt;/item&gt;&lt;item&gt;centrafrique&lt;/item&gt;&lt;item&gt;centrafrique/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g&lt;/item&gt;&lt;item&gt;cge&lt;/item&gt;&lt;item&gt;cgr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es. 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ntes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nes&lt;/item&gt;&lt;item&gt;chiliens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ier&lt;/item&gt;&lt;item&gt;chénon&lt;/item&gt;&lt;item&gt;chéreau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ap&lt;/item&gt;&lt;item&gt;ciaux&lt;/item&gt;&lt;item&gt;cibc&lt;/item&gt;&lt;item&gt;cibc33@numericable.fr&lt;/item&gt;&lt;item&gt;cibecue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) &lt;/item&gt;&lt;item&gt;cmara&lt;/item&gt;&lt;item&gt;cmathon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ation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eurs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s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el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nes (blanquefort). avec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aténation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. 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lter&lt;/item&gt;&lt;item&gt;consultable&lt;/item&gt;&lt;item&gt;consultables&lt;/item&gt;&lt;item&gt;consultant&lt;/item&gt;&lt;item&gt;consultante&lt;/item&gt;&lt;item&gt;consultants&lt;/item&gt;&lt;item&gt;consultatif&lt;/item&gt;&lt;item&gt;consultatifs&lt;/item&gt;&lt;item&gt;consultation&lt;/item&gt;&lt;item&gt;consultations&lt;/item&gt;&lt;item&gt;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</w:t>
        <w:softHyphen/>
        <w:t>truir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s :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in…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hoc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ités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dination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s&lt;/item&gt;&lt;item&gt;coordinateurs.trices&lt;/item&gt;&lt;item&gt;coordinating&lt;/item&gt;&lt;item&gt;coordination&lt;/item&gt;&lt;item&gt;coordination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1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ine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s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de&lt;/item&gt;&lt;item&gt;cours par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audrey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rir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box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lural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brolésé&lt;/item&gt;&lt;item&gt;cérébrolésé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s 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finer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financement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cue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tatio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im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-floor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douin&lt;/item&gt;&lt;item&gt;darfay&lt;/item&gt;&lt;item&gt;daria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dock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côme, baptiste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marche, julien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txuratua&lt;/item&gt;&lt;item&gt;desmarteau&lt;/item&gt;&lt;item&gt;desmarteau. &lt;/item&gt;&lt;item&gt;deson-leiner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ervi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ffaire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sèze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lanquefort&lt;/item&gt;&lt;item&gt;de bordeaux&lt;/item&gt;&lt;item&gt;de ce&lt;/item&gt;&lt;item&gt;de communication&lt;/item&gt;&lt;item&gt;de compréhension&lt;/item&gt;&lt;item&gt;de conférences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aint-médard-en-jalles et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ant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u</w:t>
        <w:softHyphen/>
        <w:t>sion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t, léa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.rice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</w:t>
        <w:softHyphen/>
        <w:t>plôme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hadistes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aux&lt;/item&gt;&lt;item&gt;doctrine&lt;/item&gt;&lt;item&gt;doctrines&lt;/item&gt;&lt;item&gt;docu-fiction&lt;/item&gt;&lt;item&gt;docume&lt;/item&gt;&lt;item&gt;documen&lt;/item&gt;&lt;item&gt;document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anico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ni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ip&lt;/item&gt;&lt;item&gt;dosip) &lt;/item&gt;&lt;item&gt;dosip, &lt;/item&gt;&lt;item&gt;dosip &lt;/item&gt;&lt;item&gt;dosse&lt;/item&gt;&lt;item&gt;dossier&lt;/item&gt;&lt;item&gt;dossier. &lt;/item&gt;&lt;item&gt;dossiers&lt;/item&gt;&lt;item&gt;dossiers/devoirs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age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ceurs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ée&lt;/item&gt;&lt;item&gt;dreville&lt;/item&gt;&lt;item&gt;dreyer&lt;/item&gt;&lt;item&gt;dreyfus&lt;/item&gt;&lt;item&gt;dreyfus »&lt;/item&gt;&lt;item&gt;drh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roc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aty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ires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e 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ses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itié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rs&lt;/item&gt;&lt;item&gt;d’anglais&lt;/item&gt;&lt;item&gt;d’anglais-chinois&lt;/item&gt;&lt;item&gt;d’angle&lt;/item&gt;&lt;item&gt;d’angleterre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fondissement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ateur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s»&lt;/item&gt;&lt;item&gt;d’auteur &lt;/item&gt;&lt;item&gt;d’authentiques&lt;/item&gt;&lt;item&gt;d’auto&lt;/item&gt;&lt;item&gt;d’auto-hantise examinée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athie 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-num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iano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r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ces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er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bal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tlé 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gol,italien,portugais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pe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dier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ementielle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arma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bri&lt;/item&gt;&lt;item&gt;fabbri &lt;/item&gt;&lt;item&gt;fabian&lt;/item&gt;&lt;item&gt;fabien&lt;/item&gt;&lt;item&gt;fabienn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 &lt;/item&gt;&lt;item&gt;fadius&lt;/item&gt;&lt;item&gt;fadrique&lt;/item&gt;&lt;item&gt;fad…&lt;/item&gt;&lt;item&gt;fagan&lt;/item&gt;&lt;item&gt;faheza&lt;/item&gt;&lt;item&gt;fahrad&lt;/item&gt;&lt;item&gt;faible&lt;/item&gt;&lt;item&gt;faibles&lt;/item&gt;&lt;item&gt;faibles"&lt;/item&gt;&lt;item&gt;faiblesse&lt;/item&gt;&lt;item&gt;faiblesses&lt;/item&gt;&lt;item&gt;faibli&lt;/item&gt;&lt;item&gt;fail&lt;/item&gt;&lt;item&gt;failing&lt;/item&gt;&lt;item&gt;faille&lt;/item&gt;&lt;item&gt;failles&lt;/item&gt;&lt;item&gt;faillet&lt;/item&gt;&lt;item&gt;failli&lt;/item&gt;&lt;item&gt;faillite&lt;/item&gt;&lt;item&gt;faim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es. »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dom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chloé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ra&lt;/item&gt;&lt;item&gt;fermeront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osofici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lité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avy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z-vous&lt;/item&gt;&lt;item&gt;forme &lt;/item&gt;&lt;item&gt;formidable&lt;/item&gt;&lt;item&gt;formidables&lt;/item&gt;&lt;item&gt;formons&lt;/item&gt;&lt;item&gt;forms&lt;/item&gt;&lt;item&gt;formulair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cturé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izzi&lt;/item&gt;&lt;item&gt;frizzi, 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. il&lt;/item&gt;&lt;item&gt;fsdie@u-bordeaux-montaigne.fr&lt;/item&gt;&lt;item&gt;fsdiegestion&lt;/item&gt;&lt;item&gt;fse&lt;/item&gt;&lt;item&gt;fser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f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cub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sby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rnale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mblot, charline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oyé&lt;/item&gt;&lt;item&gt;guerry&lt;/item&gt;&lt;item&gt;guery&lt;/item&gt;&lt;item&gt;guessoum&lt;/item&gt;&lt;item&gt;guest&lt;/item&gt;&lt;item&gt;guetta&lt;/item&gt;&lt;item&gt;guette&lt;/item&gt;&lt;item&gt;guettent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yot, tous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/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ilton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séatique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s-pyréné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lbert&lt;/item&gt;&lt;item&gt;helena&lt;/item&gt;&lt;item&gt;helene.ertle@iut.u-bordeaux-montaigne.fr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xagonaux&lt;/item&gt;&lt;item&gt;heydays&lt;/item&gt;&lt;item&gt;heyden-rynsch, écrivain&lt;/item&gt;&lt;item&gt;heymann&lt;/item&gt;&lt;item&gt;héritage&lt;/item&gt;&lt;item&gt;hg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kney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ces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scarpit.e3dlab.net/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http://fab.festivalbordeaux.com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bxm.fr/ftlv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arrecolonnes.fr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formations/formation_continue/validation-des-acquis/vap.html&lt;/item&gt;&lt;item&gt;http://www.u-bordeaux-montaigne.fr/fr/formations/orientation-et-insertion/de-l-universite-a-l-emploi/stages-relations-entreprises-maee/vous-recherchez-un-stagiaire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2&lt;/item&gt;&lt;item&gt;https://extranet.u-bordeaux-montaigne.fr/pagesblanches/detailcomposante.php?no_serv=225&lt;/item&gt;&lt;item&gt;https://extranet.u-bordeaux-montaigne.fr/pagesblanches/detailcomposante.php?no_serv=239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lerocherdepalmer.fr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englishclub.bordeaux/&lt;/item&gt;&lt;item&gt;https://www.facebook.com/isicrider/?fref=t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l·elle·s&lt;/item&gt;&lt;item&gt;il·elle·s on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nsité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an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bitablement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ectibles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c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s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onnexion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re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it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ouvrable&lt;/item&gt;&lt;item&gt;irremplaçables&lt;/item&gt;&lt;item&gt;irrespectueuse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réversible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anisante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o-viennoi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air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les (saint-médard-en-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. &lt;/item&gt;&lt;item&gt;japonais&lt;/item&gt;&lt;item&gt;japonaise&lt;/item&gt;&lt;item&gt;japonaises&lt;/item&gt;&lt;item&gt;japonaise »&lt;/item&gt;&lt;item&gt;japonais 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ph.urbas@u-bordeaux-montaigne.fr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"&lt;/item&gt;&lt;item&gt;journalistiques&lt;/item&gt;&lt;item&gt;journalistiques. &lt;/item&gt;&lt;item&gt;journalistique »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&lt;/item&gt;&lt;item&gt;justificatives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draoui, eva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okés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c6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afi&lt;/item&gt;&lt;item&gt;khadi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italie&lt;/item&gt;&lt;item&gt;l'art-italie-renaissance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collant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lish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pôt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)  &lt;/item&gt;&lt;item&gt;l'iut. entrée&lt;/item&gt;&lt;item&gt;l'iut/ijba&lt;/item&gt;&lt;item&gt;l'iut de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-2017-2018.pdf»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3-1&lt;/item&gt;&lt;item&gt;l.a.p.r.i.l&lt;/item&gt;&lt;item&gt;l.e.a&lt;/item&gt;&lt;item&gt;l.gauthier&lt;/item&gt;&lt;item&gt;l1&lt;/item&gt;&lt;item&gt;l1) &lt;/item&gt;&lt;item&gt;l1-l3&lt;/item&gt;&lt;item&gt;l1…&lt;/item&gt;&lt;item&gt;l2&lt;/item&gt;&lt;item&gt;l27&lt;/item&gt;&lt;item&gt;l3&lt;/item&gt;&lt;item&gt;l3-m1&lt;/item&gt;&lt;item&gt;l35&lt;/item&gt;&lt;item&gt;l3 &lt;/item&gt;&lt;item&gt;l42&lt;/item&gt;&lt;item&gt;l44&lt;/item&gt;&lt;item&gt;l46&lt;/item&gt;&lt;item&gt;l612-7&lt;/item&gt;&lt;item&gt;l713.9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it&lt;/item&gt;&lt;item&gt;labruffe&lt;/item&gt;&lt;item&gt;labrune&lt;/item&gt;&lt;item&gt;labrune, en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line"&lt;/item&gt;&lt;item&gt;laureline »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niscate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s&lt;/item&gt;&lt;item&gt;lesbian&lt;/item&gt;&lt;item&gt;lesbienne&lt;/item&gt;&lt;item&gt;lesbiennes&lt;/item&gt;&lt;item&gt;lesestudiantines@hotmail.fr&lt;/item&gt;&lt;item&gt;lesjours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t's&lt;/item&gt;&lt;item&gt;lete&lt;/item&gt;&lt;item&gt;letnba&lt;/item&gt;&lt;item&gt;letter&lt;/item&gt;&lt;item&gt;letterario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ye&lt;/item&gt;&lt;item&gt;libyen »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&lt;/item&gt;&lt;item&gt;lidwine&lt;/item&gt;&lt;item&gt;lie&lt;/item&gt;&lt;item&gt;liechtenstein&lt;/item&gt;&lt;item&gt;lieden&lt;/item&gt;&lt;item&gt;lien&lt;/item&gt;&lt;item&gt;liens&lt;/item&gt;&lt;item&gt;lien 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du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et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e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ment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.25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zenac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 ‘ijba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ions&lt;/item&gt;&lt;item&gt;lésés&lt;/item&gt;&lt;item&gt;létale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iatique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dre. 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l’espace-temps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atigabl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gramme&lt;/item&gt;&lt;item&gt;l’organisateur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mie-monde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an. 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evage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"&lt;/item&gt;&lt;item&gt;match. »&lt;/item&gt;&lt;item&gt;matchs&lt;/item&gt;&lt;item&gt;match &lt;/item&gt;&lt;item&gt;match »&lt;/item&gt;&lt;item&gt;match » de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e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&lt;/item&gt;&lt;item&gt;medicine&lt;/item&gt;&lt;item&gt;medicine/medical&lt;/item&gt;&lt;item&gt;medicis&lt;/item&gt;&lt;item&gt;medico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1&lt;/item&gt;&lt;item&gt;meef1 &lt;/item&gt;&lt;item&gt;meef2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z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merci &lt;/item&gt;&lt;item&gt;mercosur&lt;/item&gt;&lt;item&gt;mercr&lt;/item&gt;&lt;item&gt;mercredi&lt;/item&gt;&lt;item&gt;mercredis&lt;/ite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(ia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rve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ère de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xtécanes&lt;/item&gt;&lt;item&gt;mixé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duc, guillaume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l’école&lt;/item&gt;&lt;item&gt;montaigne, qu’est-ce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ati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tem&gt;mrp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era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ard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itée&lt;/item&gt;&lt;item&gt;méro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e. 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ézières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nadal&lt;/item&gt;&lt;item&gt;nadeau&lt;/item&gt;&lt;item&gt;nadege&lt;/item&gt;&lt;item&gt;nadia&lt;/item&gt;&lt;item&gt;nadine&lt;/item&gt;&lt;item&gt;nadège&lt;/item&gt;&lt;item&gt;nafissa&lt;/item&gt;&lt;item&gt;nageleisen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o</w:t>
        <w:softHyphen/>
        <w:t>nal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es&lt;/item&gt;&lt;item&gt;nciens&lt;/item&gt;&lt;item&gt;nco-allemande&lt;/item&gt;&lt;item&gt;ncyclopédique&lt;/item&gt;&lt;item&gt;nd&lt;/item&gt;&lt;item&gt;ndidature 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e&lt;/item&gt;&lt;item&gt;nell’italia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 &lt;/item&gt;&lt;item&gt;neuf’&lt;/item&gt;&lt;item&gt;neuilly-plaisance&lt;/item&gt;&lt;item&gt;neuilly-sur-marn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re 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er&lt;/item&gt;&lt;item&gt;novembre&lt;/item&gt;&lt;item&gt;novembre2015&lt;/item&gt;&lt;item&gt;novembre &lt;/item&gt;&lt;item&gt;novia&lt;/item&gt;&lt;item&gt;novices&lt;/item&gt;&lt;item&gt;novi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*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1&lt;/item&gt;&lt;item&gt;n°33&lt;/item&gt;&lt;item&gt;n°338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ère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échappe&lt;/item&gt;&lt;item&gt;n’échappent&lt;/item&gt;&lt;item&gt;n’éclair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es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ka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elle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oli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ola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. les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nt·e·s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pation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-victor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s&lt;/item&gt;&lt;item&gt;pays-ba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x&lt;/item&gt;&lt;item&gt;pendjab&lt;/item&gt;&lt;item&gt;pendre&lt;/item&gt;&lt;item&gt;pendu&lt;/item&gt;&lt;item&gt;pendus&lt;/item&gt;&lt;item&gt;penhouët&lt;/item&gt;&lt;item&gt;penin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ez-vous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</w:t>
        <w:softHyphen/>
        <w:t>sonne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patrimoine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e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tro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"&lt;/item&gt;&lt;item&gt;piscine" &lt;/item&gt;&lt;item&gt;piscines&lt;/item&gt;&lt;item&gt;piscine »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laces cnr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: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ng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g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ols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@u-bordeaux-montaigne.fr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révolutionnaire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. 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 &lt;/item&gt;&lt;item&gt;professi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a</w:t>
        <w:softHyphen/>
        <w:t>lisation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les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fessionnelle&lt;/item&gt;&lt;item&gt;pro</w:t>
        <w:softHyphen/>
        <w:t>pose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alable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s&lt;/item&gt;&lt;item&gt;précisément&lt;/item&gt;&lt;item&gt;précisément &lt;/item&gt;&lt;item&gt;précisés&lt;/item&gt;&lt;item&gt;précité&lt;/item&gt;&lt;item&gt;précitée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affectives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gues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pub&lt;/item&gt;&lt;item&gt;pub/arba&lt;/item&gt;&lt;item&gt;pub@u-bordeaux-montaigne.fr&lt;/item&gt;&lt;item&gt;pubblica&lt;/item&gt;&lt;item&gt;pubics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gmalion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cm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tre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, marion&lt;/item&gt;&lt;item&gt;rabeaux&lt;/item&gt;&lt;item&gt;rabelais&lt;/item&gt;&lt;item&gt;rabin&lt;/item&gt;&lt;item&gt;rabot&lt;/item&gt;&lt;item&gt;rabîc&lt;/item&gt;&lt;item&gt;racaud&lt;/item&gt;&lt;item&gt;raccordement"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joutée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e</w:t>
        <w:softHyphen/>
        <w:t>ment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ants) 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qva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ez-vous. 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voyés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ge 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ants"&lt;/item&gt;&lt;item&gt;revenants »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us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ographies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iés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l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its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in »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-cinéma-littérature-art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roof&lt;/item&gt;&lt;item&gt;room&lt;/item&gt;&lt;item&gt;roots&lt;/item&gt;&lt;item&gt;rope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ectées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teur&lt;/item&gt;&lt;item&gt;récepteurs&lt;/item&gt;&lt;item&gt;réceptif&lt;/item&gt;&lt;item&gt;réceptio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ation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r&lt;/item&gt;&lt;item&gt;s'amoncellent&lt;/item&gt;&lt;item&gt;s'amplifie&lt;/item&gt;&lt;item&gt;s'amuser&lt;/item&gt;&lt;item&gt;s'ancrer&lt;/item&gt;&lt;item&gt;s'annonce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n</w:t>
        <w:softHyphen/>
        <w:t>gag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. 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inas&lt;/item&gt;&lt;item&gt;salinas-kraljevich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brité&lt;/item&gt;&lt;item&gt;salucci&lt;/item&gt;&lt;item&gt;saluer&lt;/item&gt;&lt;item&gt;salut&lt;/item&gt;&lt;item&gt;salutaire&lt;/item&gt;&lt;item&gt;salutaires&lt;/item&gt;&lt;item&gt;salutation&lt;/item&gt;&lt;item&gt;salutations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ptique&lt;/item&gt;&lt;item&gt;scène&lt;/item&gt;&lt;item&gt;sch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e-saint-denis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di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</w:t>
        <w:softHyphen/>
        <w:t>vice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es. 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th&lt;/item&gt;&lt;item&gt;smithon&lt;/item&gt;&lt;item&gt;sms&lt;/item&gt;&lt;item&gt;snapchat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bilités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"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/musées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es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age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rt 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ment 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&lt;/item&gt;&lt;item&gt;ste-marie&lt;/item&gt;&lt;item&gt;steel&lt;/item&gt;&lt;item&gt;steeves&lt;/item&gt;&lt;item&gt;steeves.demazeux@u-bordeaux-montaigne.fr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etcar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. &lt;/item&gt;&lt;item&gt;suds 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-titrage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sphère&lt;/item&gt;&lt;item&gt;sur un&lt;/item&gt;&lt;item&gt;surélever&lt;/item&gt;&lt;item&gt;surélévation&lt;/item&gt;&lt;item&gt;sus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mming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ques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ll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bularii&lt;/item&gt;&lt;item&gt;tache&lt;/item&gt;&lt;item&gt;taches&lt;/item&gt;&lt;item&gt;tacite&lt;/item&gt;&lt;item&gt;tacites&lt;/item&gt;&lt;item&gt;tackled&lt;/item&gt;&lt;item&gt;tacna&lt;/item&gt;&lt;item&gt;taco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e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tuts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a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/université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essee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nksgiving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mson&lt;/item&gt;&lt;item&gt;thomson pour 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etat&lt;/item&gt;&lt;item&gt;tiers-temps&lt;/item&gt;&lt;item&gt;tiers &lt;/item&gt;&lt;item&gt;tieux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, toefl&lt;/item&gt;&lt;item&gt;toeic-tfi&lt;/item&gt;&lt;item&gt;toeic-toefl-tfi&lt;/item&gt;&lt;item&gt;toeic-toefl-tfi-jlpt&lt;/item&gt;&lt;item&gt;toeic &lt;/item&gt;&lt;item&gt;toeic®&lt;/item&gt;&lt;item&gt;toges&lt;/item&gt;&lt;item&gt;together&lt;/item&gt;&lt;item&gt;togo&lt;/item&gt;&lt;item&gt;togolais&lt;/item&gt;&lt;item&gt;tohoku&lt;/item&gt;&lt;item&gt;toi&lt;/item&gt;&lt;item&gt;toile&lt;/item&gt;&lt;item&gt;toiles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la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lonia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oi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"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e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. d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este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semaines. &lt;/item&gt;&lt;item&gt;trom&lt;/item&gt;&lt;item&gt;tromas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anov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spectateurs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6) 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z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ected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«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hôpital/clientèle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os&lt;/item&gt;&lt;item&gt;unrestaurant&lt;/item&gt;&lt;item&gt;uns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ds&lt;/item&gt;&lt;item&gt;ure&lt;/item&gt;&lt;item&gt;urel&lt;/item&gt;&lt;item&gt;ures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cine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s, malvina&lt;/item&gt;&lt;item&gt;vales, maxime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an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ct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era&lt;/item&gt;&lt;item&gt;vetters&lt;/item&gt;&lt;item&gt;vetus&lt;/item&gt;&lt;item&gt;veuillez&lt;/item&gt;&lt;item&gt;veuillez &lt;/item&gt;&lt;item&gt;veulent&lt;/item&gt;&lt;item&gt;veut&lt;/item&gt;&lt;item&gt;veux&lt;/item&gt;&lt;item&gt;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st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. il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en&lt;/item&gt;&lt;item&gt;voisin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ète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belgique&lt;/item&gt;&lt;item&gt; (cles&lt;/item&gt;&lt;item&gt; (cles et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ison&lt;/item&gt;&lt;item&gt; (meae&lt;/item&gt;&lt;item&gt; (moscou&lt;/item&gt;&lt;item&gt; (non&lt;/item&gt;&lt;item&gt; (pdf&lt;/item&gt;&lt;item&gt; (pdf) &lt;/item&gt;&lt;item&gt; (phd&lt;/item&gt;&lt;item&gt; (programme&lt;/item&gt;&lt;item&gt; (réponse&lt;/item&gt;&lt;item&gt; (sauf&lt;/item&gt;&lt;item&gt; (sciences&lt;/item&gt;&lt;item&gt; (sino-coréens&lt;/item&gt;&lt;item&gt; (sirenh&lt;/item&gt;&lt;item&gt; (source&lt;/item&gt;&lt;item&gt; (temps&lt;/item&gt;&lt;item&gt; (édition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6&lt;/item&gt;&lt;item&gt; 10h-11h30&lt;/item&gt;&lt;item&gt; 10h00&lt;/item&gt;&lt;item&gt; 10h30&lt;/item&gt;&lt;item&gt; 10h30 &lt;/item&gt;&lt;item&gt; 10h &lt;/item&gt;&lt;item&gt; 11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8&lt;/item&gt;&lt;item&gt; 12h15-14h&lt;/item&gt;&lt;item&gt; 12h4&lt;/item&gt;&lt;item&gt; 12h45-14h30&lt;/item&gt;&lt;item&gt; 13&lt;/item&gt;&lt;item&gt; 130,00€&lt;/item&gt;&lt;item&gt; 1350&lt;/item&gt;&lt;item&gt; 13h00&lt;/item&gt;&lt;item&gt; 13h30&lt;/item&gt;&lt;item&gt; 13h30 &lt;/item&gt;&lt;item&gt; 14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5,00€&lt;/item&gt;&lt;item&gt; 17h-19h&lt;/item&gt;&lt;item&gt; 17h00&lt;/item&gt;&lt;item&gt; 18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 1800&lt;/item&gt;&lt;item&gt; 195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50,00€&lt;/item&gt;&lt;item&gt; 4&lt;/item&gt;&lt;item&gt; 40&lt;/item&gt;&lt;item&gt; 4000,00€&lt;/item&gt;&lt;item&gt; 45&lt;/item&gt;&lt;item&gt; 450&lt;/item&gt;&lt;item&gt; 462&lt;/item&gt;&lt;item&gt; 5&lt;/item&gt;&lt;item&gt; 50&lt;/item&gt;&lt;item&gt; 500,00€&lt;/item&gt;&lt;item&gt; 52&lt;/item&gt;&lt;item&gt; 5319&lt;/item&gt;&lt;item&gt; 5 étudiants&lt;/item&gt;&lt;item&gt; 6&lt;/item&gt;&lt;item&gt; 60&lt;/item&gt;&lt;item&gt; 600,00€&lt;/item&gt;&lt;item&gt; 7&lt;/item&gt;&lt;item&gt; 76&lt;/item&gt;&lt;item&gt; 780,00€&lt;/item&gt;&lt;item&gt; 8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alisation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tteste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rdeaux&lt;/item&gt;&lt;item&gt; bourse&lt;/item&gt;&lt;item&gt; bulletin&lt;/item&gt;&lt;item&gt; béatrice&lt;/item&gt;&lt;item&gt; c.e.t. &lt;/item&gt;&lt;item&gt; ca&lt;/item&gt;&lt;item&gt; calendrier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cation &lt;/item&gt;&lt;item&gt; certifié.e.s&lt;/item&gt;&lt;item&gt; cette&lt;/item&gt;&lt;item&gt; cevu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létez&lt;/item&gt;&lt;item&gt; comprend&lt;/item&gt;&lt;item&gt; compréhension&lt;/item&gt;&lt;item&gt; concours&lt;/item&gt;&lt;item&gt; conditions&lt;/item&gt;&lt;item&gt; confrontation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rpus&lt;/item&gt;&lt;item&gt; courriel &lt;/item&gt;&lt;item&gt; cours&lt;/item&gt;&lt;item&gt; couvre&lt;/item&gt;&lt;item&gt; cs&lt;/item&gt;&lt;item&gt; culture&lt;/item&gt;&lt;item&gt; cycle&lt;/item&gt;&lt;item&gt; céline&lt;/item&gt;&lt;item&gt; cérémonie&lt;/item&gt;&lt;item&gt; c’est&lt;/item&gt;&lt;item&gt; daniel&lt;/item&gt;&lt;item&gt; dans&lt;/item&gt;&lt;item&gt; date&lt;/item&gt;&lt;item&gt; dates&lt;/item&gt;&lt;item&gt; de&lt;/item&gt;&lt;item&gt; delphin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aîné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/ou&lt;/item&gt;&lt;item&gt; etude&lt;/item&gt;&lt;item&gt; etudes&lt;/item&gt;&lt;item&gt; et &lt;/item&gt;&lt;item&gt; euros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l&lt;/item&gt;&lt;item&gt; immense&lt;/item&gt;&lt;item&gt; immédiate&lt;/item&gt;&lt;item&gt; imposant&lt;/item&gt;&lt;item&gt; info&lt;/item&gt;&lt;item&gt; information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us&lt;/item&gt;&lt;item&gt; numéro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uline&lt;/item&gt;&lt;item&gt; pause&lt;/item&gt;&lt;item&gt; pdf&lt;/item&gt;&lt;item&gt; performance&lt;/item&gt;&lt;item&gt; personnalités&lt;/item&gt;&lt;item&gt; peut&lt;/item&gt;&lt;item&gt; peuven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rs&lt;/item&gt;&lt;item&gt; pour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èglement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'adresse&lt;/item&gt;&lt;item&gt; s'installe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nte&lt;/item&gt;&lt;item&gt; the&lt;/item&gt;&lt;item&gt; this&lt;/item&gt;&lt;item&gt; thématique&lt;/item&gt;&lt;item&gt; théâ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inauguration&lt;/item&gt;&lt;item&gt;  réussite&lt;/item&gt;&lt;item&gt;  saint-jacques-de-compostelle&lt;/item&gt;&lt;item&gt;   &lt;/item&gt;&lt;item&gt;    &lt;/item&gt;&lt;item&gt;     &lt;/item&gt;&lt;item&gt;      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a»&lt;/item&gt;&lt;item&gt;«campus»&lt;/item&gt;&lt;item&gt;«caravane&lt;/item&gt;&lt;item&gt;«chambre&lt;/item&gt;&lt;item&gt;«changements&lt;/item&gt;&lt;item&gt;«codirection»&lt;/item&gt;&lt;item&gt;«corpus&lt;/item&gt;&lt;item&gt;«cristina&lt;/item&gt;&lt;item&gt;«cultures&lt;/item&gt;&lt;item&gt;«c’est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ettr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mission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inances&lt;/item&gt;&lt;item&gt;« fle&lt;/item&gt;&lt;item&gt;« folio »&lt;/item&gt;&lt;item&gt;« food&lt;/item&gt;&lt;item&gt;« formes&lt;/item&gt;&lt;item&gt;« fortuite »&lt;/item&gt;&lt;item&gt;« francophonies&lt;/item&gt;&lt;item&gt;« frontiè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f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intemp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valerian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9h&lt;/item&gt;&lt;item&gt;à bahreïn&lt;/item&gt;&lt;item&gt;à bordeaux en&lt;/item&gt;&lt;item&gt;à cette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vous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oral&lt;/item&gt;&lt;item&gt;électorale&lt;/item&gt;&lt;item&gt;électorales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cider&lt;/item&gt;&lt;item&gt;élucubrations&lt;/item&gt;&lt;item&gt;élue&lt;/item&gt;&lt;item&gt;élus&lt;/item&gt;&lt;item&gt;élus.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quement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démique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sion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ènement&lt;/item&gt;&lt;item&gt;évènementiel&lt;/item&gt;&lt;item&gt;évènementielle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xonération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est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ns”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➢   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』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