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uzenac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f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e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89.27€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 septembre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6&lt;/item&gt;&lt;item&gt;1207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/07/17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2014-2017&lt;/item&gt;&lt;item&gt;2014. &lt;/item&gt;&lt;item&gt;2014/090&lt;/item&gt;&lt;item&gt;2014/2015&lt;/item&gt;&lt;item&gt;2014/2015 &lt;/item&gt;&lt;item&gt;2014/2016&lt;/item&gt;&lt;item&gt;2014/2020&lt;/item&gt;&lt;item&gt;2014 &lt;/item&gt;&lt;item&gt;2014…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7/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2&lt;/item&gt;&lt;item&gt;222h&lt;/item&gt;&lt;item&gt;225&lt;/item&gt;&lt;item&gt;226&lt;/item&gt;&lt;item&gt;22h&lt;/item&gt;&lt;item&gt;22h35&lt;/item&gt;&lt;item&gt;22h &lt;/item&gt;&lt;item&gt;22ème&lt;/item&gt;&lt;item&gt;23&lt;/item&gt;&lt;item&gt;23,00&lt;/item&gt;&lt;item&gt;23-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è&lt;/item&gt;&lt;item&gt;3ème&lt;/item&gt;&lt;item&gt;4&lt;/item&gt;&lt;item&gt;4) seront&lt;/item&gt;&lt;item&gt;4)     &lt;/item&gt;&lt;item&gt;4,5€&lt;/item&gt;&lt;item&gt;4,90€&lt;/item&gt;&lt;item&gt;4-&lt;/item&gt;&lt;item&gt;4-6&lt;/item&gt;&lt;item&gt;4.-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6&lt;/item&gt;&lt;item&gt;66%&lt;/item&gt;&lt;item&gt;661-750&lt;/item&gt;&lt;item&gt;662,46&lt;/item&gt;&lt;item&gt;665&lt;/item&gt;&lt;item&gt;67&lt;/item&gt;&lt;item&gt;67%&lt;/item&gt;&lt;item&gt;677&lt;/item&gt;&lt;item&gt;677€&lt;/item&gt;&lt;item&gt;68&lt;/item&gt;&lt;item&gt;68%&lt;/item&gt;&lt;item&gt;69&lt;/item&gt;&lt;item&gt;69%&lt;/item&gt;&lt;item&gt;6941,92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9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a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r et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ié(e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.e&lt;/item&gt;&lt;item&gt;amenée&lt;/item&gt;&lt;item&gt;amenées&lt;/item&gt;&lt;item&gt;amenés&lt;/item&gt;&lt;item&gt;amer&lt;/item&gt;&lt;item&gt;ame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-musulman 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des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muse bordeaux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iège&lt;/item&gt;&lt;item&gt;ariégeois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. vous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on :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-livret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3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blunt&lt;/item&gt;&lt;item&gt;blé »&lt;/item&gt;&lt;item&gt;bmc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, le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uil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"&lt;/item&gt;&lt;item&gt;brisée&lt;/item&gt;&lt;item&gt;brisées&lt;/item&gt;&lt;item&gt;brisé 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/mois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tiques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juline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uzeaux, anne-perrin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l 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, emma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ième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oordonner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el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nes (blanquefort). avec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r&lt;/item&gt;&lt;item&gt;consultable&lt;/item&gt;&lt;item&gt;consultables&lt;/item&gt;&lt;item&gt;consultant&lt;/item&gt;&lt;item&gt;consultante&lt;/item&gt;&lt;item&gt;consultants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in…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hoc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ités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oordina&lt;/item&gt;&lt;item&gt;coordinasso@gmail.com&lt;/item&gt;&lt;item&gt;coordinated&lt;/item&gt;&lt;item&gt;coordinateur&lt;/item&gt;&lt;item&gt;coordinateur.tric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1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ine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s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de&lt;/item&gt;&lt;item&gt;cours par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audrey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lural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finer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-floor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douin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côme, baptiste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marche, julien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lanquefort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aint-médard-en-jalles et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t, léa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hadistes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anico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. &lt;/item&gt;&lt;item&gt;dossiers&lt;/item&gt;&lt;item&gt;dossiers/devoirs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ires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e 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athie 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ces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gol,italien,portugais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e »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ementielle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bri&lt;/item&gt;&lt;item&gt;fabbri &lt;/item&gt;&lt;item&gt;fabian&lt;/item&gt;&lt;item&gt;fabien&lt;/item&gt;&lt;item&gt;fabienn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 &lt;/item&gt;&lt;item&gt;fadius&lt;/item&gt;&lt;item&gt;fadrique&lt;/item&gt;&lt;item&gt;fad…&lt;/item&gt;&lt;item&gt;fagan&lt;/item&gt;&lt;item&gt;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lt;/item&gt;&lt;item&gt;fahrad&lt;/item&gt;&lt;item&gt;faible&lt;/item&gt;&lt;item&gt;faibles&lt;/item&gt;&lt;item&gt;faibles"&lt;/item&gt;&lt;item&gt;faiblesse&lt;/item&gt;&lt;item&gt;faiblesses&lt;/item&gt;&lt;item&gt;faibli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es. »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ez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chloé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lité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. il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mblot, charline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oyé&lt;/item&gt;&lt;item&gt;guerry&lt;/item&gt;&lt;item&gt;guery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>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hension&lt;/item&gt;&lt;item&gt;henszke&lt;/item&gt;&lt;item&gt;heptasyllabe&lt;/item&gt;&lt;item&gt;her&lt;/item&gt;&lt;item&gt;heraian&lt;/item&gt;&lt;item&gt;herausgegeben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kney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.festivalbordeaux.com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arrecolonnes.fr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rocherdepalmer.fr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l·elle·s&lt;/item&gt;&lt;item&gt;il·elle·s on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an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re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it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les (saint-médard-en-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a.renaudin@u-bordeaux-montaigne.fr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"&lt;/item&gt;&lt;item&gt;journalistiques&lt;/item&gt;&lt;item&gt;journalistiques. &lt;/item&gt;&lt;item&gt;journalistique »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draoui, eva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afi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ut de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-2017-2018.pdf»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estudiantines@hotmail.fr&lt;/item&gt;&lt;item&gt;lesjours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ye&lt;/item&gt;&lt;item&gt;libyen »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&lt;/item&gt;&lt;item&gt;lidwine&lt;/item&gt;&lt;item&gt;lie&lt;/item&gt;&lt;item&gt;liechtenstein&lt;/item&gt;&lt;item&gt;lieden&lt;/item&gt;&lt;item&gt;lien&lt;/item&gt;&lt;item&gt;liens&lt;/item&gt;&lt;item&gt;lien 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zenac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 ‘ijba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"&lt;/item&gt;&lt;item&gt;match. »&lt;/item&gt;&lt;item&gt;matchs&lt;/item&gt;&lt;item&gt;match &lt;/item&gt;&lt;item&gt;match »&lt;/item&gt;&lt;item&gt;match » de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ez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1&lt;/item&gt;&lt;item&gt;meef1 &lt;/item&gt;&lt;item&gt;meef2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(ia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xé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duc, guillaume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l’école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era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ard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itée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e. 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 &lt;/item&gt;&lt;item&gt;neuf’&lt;/item&gt;&lt;item&gt;neuilly-plaisance&lt;/item&gt;&lt;item&gt;neuilly-sur-marn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re 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i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38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nt·e·s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pation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"&lt;/item&gt;&lt;item&gt;piscine" &lt;/item&gt;&lt;item&gt;piscines&lt;/item&gt;&lt;item&gt;piscine »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zorusso&lt;/item&gt;&lt;item&gt;pièce&lt;/item&gt;&lt;item&gt;pièces&lt;/item&gt;&lt;item&gt;piège&lt;/item&gt;&lt;item&gt;pièges&lt;/item&gt;&lt;item&gt;piédesta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g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ols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ez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, marion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.e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qva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ez-vous. 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ge 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ants"&lt;/item&gt;&lt;item&gt;revenants »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us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ographies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in »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ité&lt;/item&gt;&lt;item&gt;réactivé&lt;/item&gt;&lt;item&gt;réactivée&lt;/item&gt;&lt;item&gt;réactualisation&lt;/item&gt;&lt;item&gt;réactualisé&lt;/item&gt;&lt;item&gt;réadaptation&lt;/item&gt;&lt;item&gt;réaffectation&lt;/item&gt;&lt;item&gt;réaffectées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ation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nnonce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e-saint-denis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rt 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ment 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mming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ques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bularii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mson&lt;/item&gt;&lt;item&gt;thomson pour 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lonia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"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e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. d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. 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spectateurs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6) 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ected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s, malvina&lt;/item&gt;&lt;item&gt;vales, maxime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ct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er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. il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dition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rdeaux&lt;/item&gt;&lt;item&gt; bourse&lt;/item&gt;&lt;item&gt; bulletin&lt;/item&gt;&lt;item&gt; béatrice&lt;/item&gt;&lt;item&gt; c.e.t. &lt;/item&gt;&lt;item&gt; ca&lt;/item&gt;&lt;item&gt; calendrier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létez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aîné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uline&lt;/item&gt;&lt;item&gt; pause&lt;/item&gt;&lt;item&gt; pdf&lt;/item&gt;&lt;item&gt; performance&lt;/item&gt;&lt;item&gt; personnalités&lt;/item&gt;&lt;item&gt; peut&lt;/item&gt;&lt;item&gt; 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èglement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nte&lt;/item&gt;&lt;item&gt; the&lt;/item&gt;&lt;item&gt; this&lt;/item&gt;&lt;item&gt; thématique&lt;/item&gt;&lt;item&gt; théâ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r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réussite&lt;/item&gt;&lt;item&gt;  saint-jacques-de-compostelle&lt;/item&gt;&lt;item&gt;   &lt;/item&gt;&lt;item&gt;    &lt;/item&gt;&lt;item&gt;     &lt;/item&gt;&lt;item&gt;      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ettr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ordonateur.trice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inance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f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intemp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sion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ènement&lt;/item&gt;&lt;item&gt;évènementiel&lt;/item&gt;&lt;item&gt;évènementielle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ns”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