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'ASCENSEU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 Présentation de la maquet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104231563"/>
      <w:bookmarkStart w:id="1" w:name="_1104231376"/>
      <w:bookmarkStart w:id="2" w:name="_1104230412"/>
      <w:bookmarkStart w:id="3" w:name="_1104229658"/>
      <w:bookmarkEnd w:id="0"/>
      <w:bookmarkEnd w:id="1"/>
      <w:bookmarkEnd w:id="2"/>
      <w:bookmarkEnd w:id="3"/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674370</wp:posOffset>
                </wp:positionV>
                <wp:extent cx="342900" cy="77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5pt;margin-top:53.1pt;width:26.9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624" w:dyaOrig="7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pt;height:356.7pt" filled="f" o:ole="">
            <v:imagedata r:id="rId3" o:title=""/>
          </v:shape>
          <o:OLEObject Type="Embed" ProgID="" ShapeID="ole_rId2" DrawAspect="Content" ObjectID="_18024842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1969770</wp:posOffset>
                </wp:positionV>
                <wp:extent cx="37338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8077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63.6pt;mso-wrap-distance-left:9.05pt;mso-wrap-distance-right:9.05pt;mso-wrap-distance-top:0pt;mso-wrap-distance-bottom:0pt;margin-top:155.1pt;mso-position-vertical-relative:text;margin-left:417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V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osants utilisés sur la maquett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moteur de l'ascense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voyants pour donner la position de la cabine : V0, V1 et V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capteurs inductifs à 2 fils de position de la cabine : 1s0, 1s1 et 1s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boutons d'appel de l'ascenseur : s0, s1 et s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osant utilisé hors de la maquett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1 interrupteur 2 positions ( marche/arrêt)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I/ Câblage du moteur de l'ascenseur :</w:t>
      </w:r>
    </w:p>
    <w:p>
      <w:pPr>
        <w:pStyle w:val="Normal"/>
        <w:rPr>
          <w:sz w:val="24"/>
        </w:rPr>
      </w:pPr>
      <w:r>
        <w:rPr>
          <w:sz w:val="24"/>
        </w:rPr>
        <w:object w:dxaOrig="5735" w:dyaOrig="3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.7pt;margin-top:15.8pt;width:286.75pt;height:171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03161171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commandes du moteur sont monostables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/ Câblage du vérin d'ouverture et de fermeture de la porte de la cabine :</w:t>
      </w:r>
    </w:p>
    <w:p>
      <w:pPr>
        <w:pStyle w:val="Normal"/>
        <w:rPr>
          <w:sz w:val="24"/>
        </w:rPr>
      </w:pPr>
      <w:r>
        <w:rPr>
          <w:sz w:val="24"/>
        </w:rPr>
        <w:object w:dxaOrig="4559" w:dyaOrig="3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2pt;margin-top:16.45pt;width:227.95pt;height:150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4696356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arque :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En position initiale, la porte de la cabine est fermée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</w:rPr>
        <w:t>Grafcet de Fonctionnement Normal ( GFN )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  <w:object w:dxaOrig="10535" w:dyaOrig="3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5.25pt;margin-top:33.45pt;width:526.75pt;height:161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34563767" r:id="rId8"/>
        </w:objec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  <w:t>Gestion des lampes d'ét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  <w:object w:dxaOrig="5810" w:dyaOrig="1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.6pt;margin-top:12.6pt;width:290.5pt;height:82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15614196" r:id="rId10"/>
        </w:objec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VAIL DEMAN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traitcorpsdetexte3"/>
        <w:rPr/>
      </w:pPr>
      <w:r>
        <w:rPr/>
        <w:t>1/ Établir le GFN point de vue partie opérative en tenant compte du bouton dcy ( sans la gestion des lampes d'étage 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es actions faire monter ou faire descendre l’ascenseur comportent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déplacement de l’ascenseu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ouverture, de la por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e attente de 5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is la fermeture de la porte.</w:t>
        <w:br/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 Établir le GFN point de vue partie commande en utilisant le codage de la norm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/ Établir le grafcet autom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simulation de votre travail se fera sur la maquette d'ascense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" w:hanging="0"/>
        <w:rPr>
          <w:sz w:val="24"/>
        </w:rPr>
      </w:pPr>
      <w:r>
        <w:rPr>
          <w:sz w:val="24"/>
        </w:rPr>
        <w:t>a) Compléter le document "Affectation des entrées/sorties" page 4.</w:t>
      </w:r>
    </w:p>
    <w:p>
      <w:pPr>
        <w:pStyle w:val="Normal"/>
        <w:ind w:left="282" w:hanging="0"/>
        <w:rPr>
          <w:sz w:val="24"/>
        </w:rPr>
      </w:pPr>
      <w:r>
        <w:rPr>
          <w:sz w:val="24"/>
        </w:rPr>
        <w:t>b) Établir le grafcet sur autom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 Compiler ce grafcet sur le PC pour vérifier qu'il ne comporte pas d'erreur de syntax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 Compléter le câblage des entrées/sorties automate sur le document page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/ Charger le programme dans l'automate et procéder au câbl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5" w:hanging="0"/>
        <w:rPr>
          <w:sz w:val="24"/>
        </w:rPr>
      </w:pPr>
      <w:r>
        <w:rPr>
          <w:sz w:val="24"/>
        </w:rPr>
        <w:t>Il est nécessaire pour cela de faire une nouvelle compilation après avoir changé la cible dans le menu "op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/ Simuler le fonctionnement et commenter en présence du profess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/ Compléter le programme pour que les voyants d'étage fonctionnent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/ Refaire les étapes  3/b), 4/, 6/ et 7/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Affectation des entrées et des sorties de l'automat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056"/>
        <w:gridCol w:w="1985"/>
      </w:tblGrid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ENTRE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ages grafcet 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ages automate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march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0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 de l’ascenseur ouver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2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 de l’ascenseur fermé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s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3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eur ascenseur au rez-de-chaussé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5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pteur ascenseur a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éta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6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pteur ascenseur au 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éta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7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ton d'appel au R de 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9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ton d'appel au 1</w:t>
            </w:r>
            <w:r>
              <w:rPr>
                <w:sz w:val="24"/>
                <w:vertAlign w:val="superscript"/>
              </w:rPr>
              <w:t>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10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ton d'appel au 2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11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RTI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mer la porte de l’ascens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YV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0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vrir la porte de l’ascens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YV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ire monter l'ascenseur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2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descendre l'ascens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3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umer de voyant d'ascenseur au R 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4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umer de voyant d'ascenseur au 1</w:t>
            </w:r>
            <w:r>
              <w:rPr>
                <w:sz w:val="24"/>
                <w:vertAlign w:val="superscript"/>
              </w:rPr>
              <w:t>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5</w:t>
            </w:r>
          </w:p>
        </w:tc>
      </w:tr>
      <w:tr>
        <w:trPr>
          <w:trHeight w:val="2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umer de voyant d'ascenseur au 2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9128" w:dyaOrig="34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.35pt;margin-top:161.25pt;width:456.4pt;height:172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45258722" r:id="rId12"/>
        </w:object>
      </w:r>
    </w:p>
    <w:sectPr>
      <w:headerReference w:type="default" r:id="rId14"/>
      <w:type w:val="nextPage"/>
      <w:pgSz w:w="11906" w:h="16838"/>
      <w:pgMar w:left="1134" w:right="1134" w:gutter="0" w:header="567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sz w:val="24"/>
        <w:lang w:val="en-US"/>
      </w:rPr>
      <w:tab/>
      <w:tab/>
    </w:r>
    <w:r>
      <w:rPr>
        <w:sz w:val="24"/>
        <w:highlight w:val="yellow"/>
        <w:lang w:val="en-US"/>
      </w:rPr>
      <w:t xml:space="preserve">page </w:t>
    </w:r>
    <w:r>
      <w:rPr>
        <w:sz w:val="24"/>
        <w:highlight w:val="yellow"/>
        <w:lang w:val="en-US"/>
      </w:rPr>
      <w:fldChar w:fldCharType="begin"/>
    </w:r>
    <w:r>
      <w:rPr>
        <w:sz w:val="24"/>
        <w:highlight w:val="yellow"/>
        <w:lang w:val="en-US"/>
      </w:rPr>
      <w:instrText xml:space="preserve"> PAGE \* ARABIC </w:instrText>
    </w:r>
    <w:r>
      <w:rPr>
        <w:sz w:val="24"/>
        <w:highlight w:val="yellow"/>
        <w:lang w:val="en-US"/>
      </w:rPr>
      <w:fldChar w:fldCharType="separate"/>
    </w:r>
    <w:r>
      <w:rPr>
        <w:sz w:val="24"/>
        <w:highlight w:val="yellow"/>
        <w:lang w:val="en-US"/>
      </w:rPr>
      <w:t>5</w:t>
    </w:r>
    <w:r>
      <w:rPr>
        <w:sz w:val="24"/>
        <w:highlight w:val="yellow"/>
        <w:lang w:val="en-US"/>
      </w:rPr>
      <w:fldChar w:fldCharType="end"/>
    </w:r>
    <w:r>
      <w:rPr>
        <w:sz w:val="24"/>
        <w:highlight w:val="yellow"/>
        <w:lang w:val="en-US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" w:hanging="0"/>
      <w:outlineLvl w:val="2"/>
    </w:pPr>
    <w:rPr>
      <w:kern w:val="2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426" w:hanging="142"/>
    </w:pPr>
    <w:rPr>
      <w:sz w:val="24"/>
    </w:rPr>
  </w:style>
  <w:style w:type="paragraph" w:styleId="Retraitcorpsdetexte3">
    <w:name w:val="Retrait corps de texte 3"/>
    <w:basedOn w:val="Normal"/>
    <w:qFormat/>
    <w:pPr>
      <w:ind w:left="284" w:hanging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51:00Z</dcterms:created>
  <dc:creator>Cattaneo</dc:creator>
  <dc:description/>
  <dc:language>en-US</dc:language>
  <cp:lastModifiedBy>cattaneo</cp:lastModifiedBy>
  <cp:lastPrinted>2005-05-31T13:23:00Z</cp:lastPrinted>
  <dcterms:modified xsi:type="dcterms:W3CDTF">2005-05-31T11:53:00Z</dcterms:modified>
  <cp:revision>6</cp:revision>
  <dc:subject/>
  <dc:title>ad</dc:title>
</cp:coreProperties>
</file>