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4- Corrigé DS n°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xercice 1</w:t>
      </w:r>
      <w:r>
        <w:rPr>
          <w:bCs/>
          <w:sz w:val="24"/>
          <w:szCs w:val="24"/>
          <w:u w:val="single"/>
        </w:rPr>
        <w:t> </w:t>
      </w:r>
      <w:r>
        <w:rPr>
          <w:sz w:val="24"/>
          <w:szCs w:val="24"/>
        </w:rPr>
        <w:t xml:space="preserve">:   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)  La fonction définie sur  par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x) = – 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4 est décroissante sur   car le coefficient directeur est égal à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 donc négatif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2)  Le tableau de signes de 8 –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est :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         –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            2                 + </w:t>
      </w:r>
      <w:r>
        <w:rPr>
          <w:rFonts w:ascii="Symbol" w:hAnsi="Symbol"/>
          <w:sz w:val="24"/>
          <w:szCs w:val="24"/>
        </w:rPr>
        <w:t>¥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5pt" to="204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 –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             +        0          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8 –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–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– 8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 = 2 et 8 –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–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8 donc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– 4 &lt;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8 –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s’annule en 2, est d’abord positif puis négati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 Une fonction est décroissante sur un intervalle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si pour tous réels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 tels que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lors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&gt;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 Une fonction affine est une fonction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qui peut s’écrire sous la form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a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où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sont deux nombres réels.</w:t>
      </w:r>
    </w:p>
    <w:p>
      <w:pPr>
        <w:pStyle w:val="Normal"/>
        <w:rPr/>
      </w:pPr>
      <w:r>
        <w:rPr>
          <w:sz w:val="24"/>
          <w:szCs w:val="24"/>
        </w:rPr>
        <w:t xml:space="preserve">3)  Une fonction affin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est décroissante si et seulement si a &lt;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monstration : </w:t>
      </w:r>
    </w:p>
    <w:p>
      <w:pPr>
        <w:pStyle w:val="Normal"/>
        <w:rPr/>
      </w:pPr>
      <w:r>
        <w:rPr>
          <w:sz w:val="24"/>
          <w:szCs w:val="24"/>
        </w:rPr>
        <w:t xml:space="preserve">Soit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ux nombres réels tels que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alors 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car a &lt; 0 et 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it encor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&gt;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donc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est décroissante su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</w:t>
      </w:r>
      <w:r>
        <w:rPr>
          <w:i/>
          <w:sz w:val="24"/>
          <w:szCs w:val="24"/>
        </w:rPr>
        <w:t xml:space="preserve">  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1, la fonction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est une fonction affine dont le coefficient directeur est égal à 3 &gt; 0 </w:t>
      </w:r>
    </w:p>
    <w:p>
      <w:pPr>
        <w:pStyle w:val="Normal"/>
        <w:rPr/>
      </w:pPr>
      <w:r>
        <w:rPr>
          <w:sz w:val="24"/>
          <w:szCs w:val="24"/>
        </w:rPr>
        <w:t xml:space="preserve">donc </w:t>
      </w:r>
      <w:r>
        <w:fldChar w:fldCharType="begin"/>
      </w:r>
      <w:r>
        <w:rPr>
          <w:sz w:val="12"/>
          <w:szCs w:val="24"/>
        </w:rPr>
        <w:instrText xml:space="preserve"> eq \x(la fonction  f   est croissante sur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fonction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est affine, sa représentation graphique passe par les points A( – 1 ; 5) et B( 1 ; 1), lorsqu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augmente,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diminue donc </w:t>
      </w:r>
      <w:r>
        <w:fldChar w:fldCharType="begin"/>
      </w:r>
      <w:r>
        <w:rPr>
          <w:sz w:val="12"/>
          <w:szCs w:val="24"/>
        </w:rPr>
        <w:instrText xml:space="preserve"> eq \x(la fonction g est décroissante sur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 xml:space="preserve">Une fonction affine  </w:t>
      </w:r>
      <w:r>
        <w:rPr>
          <w:i/>
          <w:sz w:val="24"/>
        </w:rPr>
        <w:t xml:space="preserve">g </w:t>
      </w:r>
      <w:r>
        <w:rPr>
          <w:sz w:val="24"/>
        </w:rPr>
        <w:t xml:space="preserve"> est de la forme </w:t>
      </w:r>
      <w:r>
        <w:rPr>
          <w:i/>
          <w:sz w:val="24"/>
          <w:szCs w:val="24"/>
        </w:rPr>
        <w:t>g(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a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où a et b sont à déterminer </w:t>
      </w:r>
    </w:p>
    <w:p>
      <w:pPr>
        <w:pStyle w:val="Normal"/>
        <w:rPr>
          <w:sz w:val="24"/>
        </w:rPr>
      </w:pPr>
      <w:r>
        <w:rPr>
          <w:sz w:val="24"/>
        </w:rPr>
        <w:t xml:space="preserve">Or </w:t>
      </w:r>
      <w:r>
        <w:rPr>
          <w:sz w:val="24"/>
          <w:szCs w:val="24"/>
        </w:rPr>
        <w:t xml:space="preserve">la représentation graphique de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passe par les points A( – 1 ; 5) et B( 1 ; 1) donc 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 xml:space="preserve">(–1) = 5 et </w:t>
      </w:r>
      <w:r>
        <w:rPr>
          <w:i/>
          <w:sz w:val="24"/>
        </w:rPr>
        <w:t>g</w:t>
      </w:r>
      <w:r>
        <w:rPr>
          <w:sz w:val="24"/>
        </w:rPr>
        <w:t xml:space="preserve">(1) = 1  donc   </w:t>
      </w:r>
      <w:r>
        <w:rPr>
          <w:i/>
          <w:sz w:val="24"/>
        </w:rPr>
        <w:t>a</w:t>
      </w:r>
      <w:r>
        <w:rPr>
          <w:sz w:val="24"/>
        </w:rPr>
        <w:t xml:space="preserve"> =  =  = –  = – 2   donc  </w:t>
      </w:r>
      <w:r>
        <w:rPr>
          <w:i/>
          <w:sz w:val="24"/>
          <w:szCs w:val="24"/>
        </w:rPr>
        <w:t>g(x</w:t>
      </w:r>
      <w:r>
        <w:rPr>
          <w:sz w:val="24"/>
          <w:szCs w:val="24"/>
        </w:rPr>
        <w:t>) = –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Comme </w:t>
      </w:r>
      <w:r>
        <w:rPr>
          <w:sz w:val="24"/>
        </w:rPr>
        <w:t xml:space="preserve">  </w:t>
      </w:r>
      <w:r>
        <w:rPr>
          <w:i/>
          <w:sz w:val="24"/>
        </w:rPr>
        <w:t>g</w:t>
      </w:r>
      <w:r>
        <w:rPr>
          <w:sz w:val="24"/>
        </w:rPr>
        <w:t>(1) = 1 alors  –2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1 + </w:t>
      </w:r>
      <w:r>
        <w:rPr>
          <w:i/>
          <w:sz w:val="24"/>
        </w:rPr>
        <w:t>b</w:t>
      </w:r>
      <w:r>
        <w:rPr>
          <w:sz w:val="24"/>
        </w:rPr>
        <w:t xml:space="preserve"> = 1 soit b = 1 + 2 = 3 donc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</w:rPr>
        <w:t>f</w:t>
      </w:r>
      <w:r>
        <w:rPr>
          <w:sz w:val="24"/>
        </w:rPr>
        <w:t>(1,5) = 3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1,5 – 1 = 4,5 – 1 = 3,5 </w:t>
      </w:r>
      <w:r>
        <w:rPr>
          <w:rFonts w:ascii="Symbol" w:hAnsi="Symbol"/>
          <w:sz w:val="24"/>
        </w:rPr>
        <w:t>¹</w:t>
      </w:r>
      <w:r>
        <w:rPr>
          <w:sz w:val="24"/>
        </w:rPr>
        <w:t xml:space="preserve"> 3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donc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4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51"/>
        <w:gridCol w:w="1559"/>
        <w:gridCol w:w="31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Fonts w:ascii="Symbol" w:hAnsi="Symbol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               1/3                 + </w:t>
            </w:r>
            <w:r>
              <w:rPr>
                <w:rFonts w:ascii="Symbol" w:hAnsi="Symbol"/>
                <w:sz w:val="24"/>
                <w:szCs w:val="24"/>
              </w:rPr>
              <w:t>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ascii="Symbol" w:hAnsi="Symbol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               3/2                + </w:t>
            </w:r>
            <w:r>
              <w:rPr>
                <w:rFonts w:ascii="Symbol" w:hAnsi="Symbol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igne de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–          </w:t>
            </w:r>
            <w:r>
              <w:rPr>
                <w:sz w:val="24"/>
                <w:szCs w:val="24"/>
              </w:rPr>
              <w:t>0            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gne de </w:t>
            </w:r>
            <w:r>
              <w:rPr>
                <w:i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+        0           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)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3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– 1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3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= 1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=                             </w:t>
      </w:r>
      <w:r>
        <w:rPr>
          <w:i/>
          <w:sz w:val="24"/>
          <w:szCs w:val="24"/>
          <w:lang w:val="en-GB"/>
        </w:rPr>
        <w:t>g(x</w:t>
      </w:r>
      <w:r>
        <w:rPr>
          <w:sz w:val="24"/>
          <w:szCs w:val="24"/>
          <w:lang w:val="en-GB"/>
        </w:rPr>
        <w:t xml:space="preserve">)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–2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+ 3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–2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= – 3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=  = </w:t>
      </w:r>
    </w:p>
    <w:p>
      <w:pPr>
        <w:pStyle w:val="Normal"/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3 &gt; 0 donc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1 &lt; 0 sur ] –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> ; 1/3 [                           a = – 2 &lt; 0 donc  –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 &gt; 0 sur  ] –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 ; 3/2 [         </w:t>
      </w:r>
    </w:p>
    <w:p>
      <w:pPr>
        <w:pStyle w:val="Normal"/>
        <w:rPr/>
      </w:pPr>
      <w:r>
        <w:rPr>
          <w:sz w:val="24"/>
          <w:szCs w:val="24"/>
        </w:rPr>
        <w:t>et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1 &gt; 0 sur ] 1/3 ; +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>[                                                et –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 &lt; 0 sur  ] 3/2 ; +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[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046220" cy="2287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) </w:t>
      </w:r>
      <w:r>
        <w:rPr>
          <w:i/>
          <w:sz w:val="24"/>
          <w:szCs w:val="24"/>
          <w:lang w:val="en-GB"/>
        </w:rPr>
        <w:t>f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) = </w:t>
      </w:r>
      <w:r>
        <w:rPr>
          <w:i/>
          <w:sz w:val="24"/>
          <w:szCs w:val="24"/>
          <w:lang w:val="en-GB"/>
        </w:rPr>
        <w:t>g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3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– 1 = – 2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+ 3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3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+ 2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= 3 + 1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5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= 4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 xml:space="preserve"> =     </w:t>
      </w:r>
      <w:r>
        <w:fldChar w:fldCharType="begin"/>
      </w:r>
      <w:r>
        <w:rPr>
          <w:sz w:val="12"/>
          <w:szCs w:val="24"/>
          <w:lang w:val="en-GB"/>
        </w:rPr>
        <w:instrText xml:space="preserve"> eq \x(S = {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</w:r>
      <w:r/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bscisse du point Z intersection des droites représentatives des fonctions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est égale à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4</w:t>
      </w: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 chocolatier passe une commande de boîtes de chocolats avant les fêtes de fin d’année. Les données sont inscrites dans un tableur dont une copie se trouve ci-dessou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275"/>
        <w:gridCol w:w="1276"/>
        <w:gridCol w:w="1276"/>
        <w:gridCol w:w="1276"/>
        <w:gridCol w:w="1275"/>
        <w:gridCol w:w="116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e de la boîte (en 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boîtes (effecti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 cumulée croiss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75 + 100 + 165 + 85 + 60 = 48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150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>75 + 250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>100 + 350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>165 + 500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>85 + 750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>60 = 181500 g soit 181,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a) </w:t>
      </w:r>
      <w:r>
        <w:fldChar w:fldCharType="begin"/>
      </w:r>
      <w:r>
        <w:rPr>
          <w:sz w:val="12"/>
          <w:szCs w:val="24"/>
        </w:rPr>
        <w:instrText xml:space="preserve">EQ \o(\s\up4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 eq \s\do1(\f(150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74,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Les masses inférieures à la masse moyenne sont : 150 ; 250 et 350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a) L’effectif total, noté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est égal à 485 donc  =  = 242,5 donc la médiane qui partage l’effectif en deux est la 243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valeur. Si on calcule l’effectif cumulé croissant, on remarque q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 = 121,25 donc le premier quartile est la 122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valeur soit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N = 363,75 donc le 3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quartile est la 364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valeur donc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 résultats sont cohérents avec ceux affichés à l’écran de la calculat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oncrètement le premier quartile est une valeur de la série telle q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La formule à écrire dans la cellule G2 afin de calculer l’effectif total de cette série es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La formule à on écrire dans la cellule B3 afin d’automatiser le calcul des fréquences es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La formule à écrire dans la cellule B4 est :  et dans la cellule C4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5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Tableau complé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418"/>
        <w:gridCol w:w="1417"/>
        <w:gridCol w:w="1418"/>
        <w:gridCol w:w="14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du caract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0 ;240[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40 ;280[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80 ;300[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00 ;320[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20 ;360[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60 ;380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 cumulée croiss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La médiane partage l’effectif en deux donc la médiane est l’abscisse du point de la courbe dont l’ordonnée est 0,5 (fréquence = 0,5 ou 50 %) don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emier quartile correspond à l’abscisse du point de la courbe d’ordonnée 0,25 (fréquence = 0,25 ou 25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roisième quartile correspond à l’abscisse du point de la courbe d’ordonnée 0,75 (fréquence = 0,75 ou 75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c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9:00Z</dcterms:created>
  <dc:creator>laurent masson</dc:creator>
  <dc:description/>
  <cp:keywords/>
  <dc:language>en-US</dc:language>
  <cp:lastModifiedBy>valerie</cp:lastModifiedBy>
  <cp:lastPrinted>2011-12-15T21:07:00Z</cp:lastPrinted>
  <dcterms:modified xsi:type="dcterms:W3CDTF">2012-01-15T08:21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