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  <w:u w:val="single"/>
        </w:rPr>
        <w:t>exercice</w:t>
      </w:r>
      <w:r>
        <w:rPr>
          <w:b/>
        </w:rPr>
        <w:t> : barrière de passage à niveau.</w:t>
      </w:r>
      <w:r>
        <w:rPr/>
        <w:t xml:space="preserve"> (Statique analytique) </w:t>
      </w:r>
    </w:p>
    <w:p>
      <w:pPr>
        <w:pStyle w:val="Normal"/>
        <w:spacing w:lineRule="auto" w:line="360"/>
        <w:jc w:val="both"/>
        <w:rPr/>
      </w:pPr>
      <w:r>
        <w:rPr/>
        <w:t>La barrière est en équilibre sous l’action de 4 actions mécaniques.</w:t>
      </w:r>
    </w:p>
    <w:p>
      <w:pPr>
        <w:pStyle w:val="Normal"/>
        <w:spacing w:lineRule="auto" w:line="360"/>
        <w:jc w:val="both"/>
        <w:rPr/>
      </w:pPr>
      <w:r>
        <w:rPr/>
        <w:t>En G1 l’action de la pesanteur sur le contre poids de la barrière nommé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 Avec P1=1000N</w:t>
      </w:r>
    </w:p>
    <w:p>
      <w:pPr>
        <w:pStyle w:val="Normal"/>
        <w:spacing w:lineRule="auto" w:line="360"/>
        <w:jc w:val="both"/>
        <w:rPr/>
      </w:pPr>
      <w:r>
        <w:rPr/>
        <w:t xml:space="preserve">En A l’action de la liaison pivot entre le socle et la barrière nommé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de 0 sur 2. Avec P2=200N</w:t>
      </w:r>
    </w:p>
    <w:p>
      <w:pPr>
        <w:pStyle w:val="Normal"/>
        <w:spacing w:lineRule="auto" w:line="360"/>
        <w:jc w:val="both"/>
        <w:rPr/>
      </w:pPr>
      <w:r>
        <w:rPr/>
        <w:t xml:space="preserve">En G2 l’action de la pesanteur sur la barrière nommé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/>
        <w:t>En B l’action de contact ponctuel entre le plot de maintient et la barrière nommé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de 0 sur 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172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725120"/>
                          <a:chOff x="0" y="0"/>
                          <a:chExt cx="6480000" cy="17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8000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560" y="460440"/>
                            <a:ext cx="445068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0680" cy="9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6720" y="436680"/>
                                <a:ext cx="58320" cy="39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920" y="0"/>
                                <a:ext cx="471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3360" y="72360"/>
                                <a:ext cx="471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" y="36000"/>
                                <a:ext cx="4694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7000" y="113760"/>
                                <a:ext cx="471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2320" y="321840"/>
                                <a:ext cx="348804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88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1929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77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929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77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0"/>
                                  <a:ext cx="1929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77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929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77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0"/>
                                  <a:ext cx="1929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77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0"/>
                                  <a:ext cx="1929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77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0"/>
                                  <a:ext cx="1929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77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7400" y="0"/>
                                  <a:ext cx="1929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77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880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240" y="217080"/>
                                <a:ext cx="216000" cy="61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612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364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1240"/>
                                <a:ext cx="4450680" cy="143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253800"/>
                              <a:ext cx="290160" cy="28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1360" y="505440"/>
                            <a:ext cx="666720" cy="58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Wingdings" w:hAnsi="Wingdings" w:eastAsia="Wingdings" w:cs="Wingdings"/>
                                    <w:color w:val="FF0000"/>
                                    <w:lang w:val="fr-FR" w:bidi="ar-SA"/>
                                  </w:rPr>
                                  <w:t>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eastAsia="Wingdings" w:cs="Wingdings" w:ascii="Arial" w:hAnsi="Arial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51480"/>
                              <a:ext cx="34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854640"/>
                            <a:ext cx="3474000" cy="86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2600" y="590040"/>
                              <a:ext cx="542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,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320" y="590040"/>
                              <a:ext cx="542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590040"/>
                              <a:ext cx="542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,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17800"/>
                              <a:ext cx="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217800"/>
                              <a:ext cx="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0"/>
                              <a:ext cx="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77240"/>
                              <a:ext cx="14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777240"/>
                              <a:ext cx="151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411480"/>
                            <a:ext cx="418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8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3924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85464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89100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1200" y="348480"/>
                            <a:ext cx="3240" cy="57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266040"/>
                            <a:ext cx="432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920" y="414000"/>
                            <a:ext cx="605880" cy="69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2200"/>
                              <a:ext cx="3751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258">
                                  <a:moveTo>
                                    <a:pt x="16536" y="1649"/>
                                  </a:moveTo>
                                  <a:arcTo wR="10800" hR="10800" stAng="-3475192" swAng="69246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258">
                                  <a:moveTo>
                                    <a:pt x="16536" y="1649"/>
                                  </a:moveTo>
                                  <a:arcTo wR="10800" hR="10800" stAng="-3475192" swAng="692463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eaeaea"/>
                              </a:solidFill>
                              <a:prstDash val="dash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" y="0"/>
                              <a:ext cx="311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EAEAEA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123840"/>
                              <a:ext cx="202680" cy="203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810720"/>
                            <a:ext cx="418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8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45720"/>
                            <a:ext cx="66492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Wingdings" w:hAnsi="Wingdings" w:eastAsia="Wingdings" w:cs="Wingdings"/>
                                    <w:color w:val="FF0000"/>
                                    <w:lang w:val="fr-FR" w:bidi="ar-SA"/>
                                  </w:rPr>
                                  <w:t>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eastAsia="Wingdings" w:cs="Wingdings" w:ascii="Arial" w:hAnsi="Arial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160" y="52200"/>
                              <a:ext cx="34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720" y="72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0"/>
                            <a:ext cx="35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63280" y="1080720"/>
                            <a:ext cx="3974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9680" y="361800"/>
                            <a:ext cx="2991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94032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47760"/>
                            <a:ext cx="361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4432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135.85pt" coordorigin="0,0" coordsize="10205,2717">
                <v:rect id="shape_0" stroked="f" o:allowincell="f" style="position:absolute;left:0;top:1;width:10204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01;top:725;width:7009;height:1535">
                  <v:group id="shape_0" style="position:absolute;left:1401;top:725;width:7009;height:1535">
                    <v:rect id="shape_0" fillcolor="#757575" stroked="t" o:allowincell="f" style="position:absolute;left:7270;top:1413;width:91;height:619;mso-wrap-style:none;v-text-anchor:middle;mso-position-horizontal-relative:char">
                      <v:fill o:detectmouseclick="t" color2="white"/>
                      <v:stroke color="black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63;top:725;width:741;height:5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7;top:839;width:741;height:5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4;top:782;width:738;height:5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1;top:904;width:741;height:5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03;top:1232;width:5493;height:214">
                      <v:rect id="shape_0" fillcolor="#dddddd" stroked="f" o:allowincell="f" style="position:absolute;left:2003;top:1232;width:5492;height:213;mso-wrap-style:none;v-text-anchor:middle;mso-position-horizontal-relative:char">
                        <v:fill o:detectmouseclick="t" type="solid" color2="#222222"/>
                        <v:stroke color="#3465a4" joinstyle="round" endcap="flat"/>
                        <w10:wrap type="none"/>
                      </v:rect>
                      <v:rect id="shape_0" fillcolor="#fd7769" stroked="f" o:allowincell="f" style="position:absolute;left:2342;top:1232;width:303;height:208;mso-wrap-style:none;v-text-anchor:middle;mso-position-horizontal-relative:char">
                        <v:fill o:detectmouseclick="t" type="solid" color2="#028896"/>
                        <v:stroke color="#3465a4" joinstyle="round" endcap="flat"/>
                        <w10:wrap type="none"/>
                      </v:rect>
                      <v:rect id="shape_0" fillcolor="#fd7769" stroked="f" o:allowincell="f" style="position:absolute;left:2979;top:1232;width:303;height:208;mso-wrap-style:none;v-text-anchor:middle;mso-position-horizontal-relative:char">
                        <v:fill o:detectmouseclick="t" type="solid" color2="#028896"/>
                        <v:stroke color="#3465a4" joinstyle="round" endcap="flat"/>
                        <w10:wrap type="none"/>
                      </v:rect>
                      <v:rect id="shape_0" fillcolor="#fd7769" stroked="f" o:allowincell="f" style="position:absolute;left:3616;top:1232;width:303;height:208;mso-wrap-style:none;v-text-anchor:middle;mso-position-horizontal-relative:char">
                        <v:fill o:detectmouseclick="t" type="solid" color2="#028896"/>
                        <v:stroke color="#3465a4" joinstyle="round" endcap="flat"/>
                        <w10:wrap type="none"/>
                      </v:rect>
                      <v:rect id="shape_0" fillcolor="#fd7769" stroked="f" o:allowincell="f" style="position:absolute;left:4253;top:1232;width:303;height:208;mso-wrap-style:none;v-text-anchor:middle;mso-position-horizontal-relative:char">
                        <v:fill o:detectmouseclick="t" type="solid" color2="#028896"/>
                        <v:stroke color="#3465a4" joinstyle="round" endcap="flat"/>
                        <w10:wrap type="none"/>
                      </v:rect>
                      <v:rect id="shape_0" fillcolor="#fd7769" stroked="f" o:allowincell="f" style="position:absolute;left:4890;top:1232;width:303;height:208;mso-wrap-style:none;v-text-anchor:middle;mso-position-horizontal-relative:char">
                        <v:fill o:detectmouseclick="t" type="solid" color2="#028896"/>
                        <v:stroke color="#3465a4" joinstyle="round" endcap="flat"/>
                        <w10:wrap type="none"/>
                      </v:rect>
                      <v:rect id="shape_0" fillcolor="#fd7769" stroked="f" o:allowincell="f" style="position:absolute;left:5527;top:1232;width:303;height:208;mso-wrap-style:none;v-text-anchor:middle;mso-position-horizontal-relative:char">
                        <v:fill o:detectmouseclick="t" type="solid" color2="#028896"/>
                        <v:stroke color="#3465a4" joinstyle="round" endcap="flat"/>
                        <w10:wrap type="none"/>
                      </v:rect>
                      <v:rect id="shape_0" fillcolor="#fd7769" stroked="f" o:allowincell="f" style="position:absolute;left:6164;top:1232;width:303;height:208;mso-wrap-style:none;v-text-anchor:middle;mso-position-horizontal-relative:char">
                        <v:fill o:detectmouseclick="t" type="solid" color2="#028896"/>
                        <v:stroke color="#3465a4" joinstyle="round" endcap="flat"/>
                        <w10:wrap type="none"/>
                      </v:rect>
                      <v:rect id="shape_0" fillcolor="#fd7769" stroked="f" o:allowincell="f" style="position:absolute;left:6802;top:1232;width:303;height:208;mso-wrap-style:none;v-text-anchor:middle;mso-position-horizontal-relative:char">
                        <v:fill o:detectmouseclick="t" type="solid" color2="#028896"/>
                        <v:stroke color="#3465a4" joinstyle="round" endcap="flat"/>
                        <w10:wrap type="none"/>
                      </v:rect>
                      <v:rect id="shape_0" stroked="t" o:allowincell="f" style="position:absolute;left:2003;top:1232;width:5492;height:21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540;top:1067;width:340;height:965">
                      <v:rect id="shape_0" fillcolor="#757575" stroked="t" o:allowincell="f" style="position:absolute;left:2540;top:1067;width:339;height:964;mso-wrap-style:none;v-text-anchor:middle;mso-position-horizontal-relative:char">
                        <v:fill o:detectmouseclick="t" color2="white"/>
                        <v:stroke color="black" weight="12600" joinstyle="miter" endcap="flat"/>
                        <w10:wrap type="none"/>
                      </v:rect>
                      <v:oval id="shape_0" fillcolor="#757575" stroked="t" o:allowincell="f" style="position:absolute;left:2654;top:1293;width:110;height:113;mso-wrap-style:none;v-text-anchor:middle;mso-position-horizontal-relative:char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  <v:rect id="shape_0" stroked="f" o:allowincell="f" style="position:absolute;left:1401;top:2034;width:7008;height:225;mso-wrap-style:none;v-text-anchor:middle;mso-position-horizontal-relative:char">
                      <v:imagedata r:id="rId3" o:detectmouseclick="t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1643;top:1125;width:456;height:453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7640;top:796;width:1050;height:928">
                  <v:shape id="shape_0" stroked="f" o:allowincell="f" style="position:absolute;left:7640;top:796;width:1049;height:9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Wingdings" w:hAnsi="Wingdings" w:eastAsia="Wingdings" w:cs="Wingdings"/>
                              <w:color w:val="FF0000"/>
                              <w:lang w:val="fr-FR" w:bidi="ar-SA"/>
                            </w:rPr>
                            <w:t>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eastAsia="Wingdings" w:cs="Wingdings" w:ascii="Arial" w:hAnsi="Arial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5,877" to="8357,877" stroked="t" o:allowincell="f" style="position:absolute;mso-position-horizontal-relative:char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60;top:1346;width:5470;height:1368">
                  <v:shape id="shape_0" stroked="f" o:allowincell="f" style="position:absolute;left:5565;top:2275;width:853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,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2275;width:853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;top:2275;width:853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,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0,1689" to="1860,2714" stroked="t" o:allowincell="f" style="position:absolute;mso-position-horizontal-relative:char">
                    <v:stroke color="#eaeaea" weight="9360" dashstyle="dashdot" joinstyle="miter" endcap="flat"/>
                    <v:fill o:detectmouseclick="t" on="false"/>
                    <w10:wrap type="none"/>
                  </v:line>
                  <v:line id="shape_0" from="2716,1689" to="2716,2714" stroked="t" o:allowincell="f" style="position:absolute;mso-position-horizontal-relative:char">
                    <v:stroke color="#eaeaea" weight="9360" dashstyle="dashdot" joinstyle="miter" endcap="flat"/>
                    <v:fill o:detectmouseclick="t" on="false"/>
                    <w10:wrap type="none"/>
                  </v:line>
                  <v:line id="shape_0" from="7331,1689" to="7331,2714" stroked="t" o:allowincell="f" style="position:absolute;mso-position-horizontal-relative:char">
                    <v:stroke color="#eaeaea" weight="9360" dashstyle="dashdot" joinstyle="miter" endcap="flat"/>
                    <v:fill o:detectmouseclick="t" on="false"/>
                    <w10:wrap type="none"/>
                  </v:line>
                  <v:line id="shape_0" from="4938,1346" to="4938,2714" stroked="t" o:allowincell="f" style="position:absolute;mso-position-horizontal-relative:char">
                    <v:stroke color="#eaeaea" weight="9360" dashstyle="dashdot" joinstyle="miter" endcap="flat"/>
                    <v:fill o:detectmouseclick="t" on="false"/>
                    <w10:wrap type="none"/>
                  </v:line>
                  <v:line id="shape_0" from="1860,2570" to="2715,2570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16,2570" to="4936,2570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938,2570" to="7330,2570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67;top:648;width:659;height:576">
                  <v:shape id="shape_0" stroked="f" o:allowincell="f" style="position:absolute;left:4967;top:648;width:658;height:5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7,710" to="5561,710" stroked="t" o:allowincell="f" style="position:absolute;mso-position-horizontal-relative:char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60,1346" to="1860,1914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9,1403" to="4939,1970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25,549" to="7329,1457" stroked="t" o:allowincell="f" style="position:absolute;flip:x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419" to="2714,1362" stroked="t" o:allowincell="f" style="position:absolute;flip: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34;top:652;width:954;height:1090">
                  <v:rect id="shape_0" coordorigin="10800,1649" coordsize="10800,18258" path="l0,21600xee" stroked="t" o:allowincell="f" style="position:absolute;left:2734;top:876;width:590;height:866;flip:y;mso-wrap-style:none;v-text-anchor:middle;mso-position-horizontal-relative:char">
                    <v:fill o:detectmouseclick="t" on="false"/>
                    <v:stroke color="#eaeaea" weight="19080" dashstyle="dashdot" endarrow="open" endarrowwidth="medium" endarrowlength="medium" joinstyle="miter" endcap="flat"/>
                    <w10:wrap type="none"/>
                  </v:rect>
                  <v:shape id="shape_0" stroked="f" o:allowincell="f" style="position:absolute;left:3197;top:652;width:49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EAEAEA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07;top:847;width:318;height:319;mso-wrap-style:none;v-text-anchor:middle;mso-position-horizontal-relative:char">
                    <v:fill o:detectmouseclick="t" on="false"/>
                    <v:stroke color="#eaeaea" weight="3240" joinstyle="miter" endcap="flat"/>
                    <w10:wrap type="none"/>
                  </v:oval>
                </v:group>
                <v:group id="shape_0" style="position:absolute;left:962;top:1277;width:659;height:576">
                  <v:shape id="shape_0" stroked="f" o:allowincell="f" style="position:absolute;left:962;top:1277;width:658;height:5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2,1339" to="1556,1339" stroked="t" o:allowincell="f" style="position:absolute;mso-position-horizontal-relative:char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99;top:72;width:1047;height:702">
                  <v:shape id="shape_0" stroked="f" o:allowincell="f" style="position:absolute;left:1599;top:72;width:1046;height:7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Wingdings" w:hAnsi="Wingdings" w:eastAsia="Wingdings" w:cs="Wingdings"/>
                              <w:color w:val="FF0000"/>
                              <w:lang w:val="fr-FR" w:bidi="ar-SA"/>
                            </w:rPr>
                            <w:t>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eastAsia="Wingdings" w:cs="Wingdings" w:ascii="Arial" w:hAnsi="Arial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57,154" to="2399,154" stroked="t" o:allowincell="f" style="position:absolute;mso-position-horizontal-relative:char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072;top:1134;width:56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0;width:56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6,1702" to="9071,2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1,570" to="6501,1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01" to="0,22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;top:1481;width:56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;top:1965;width:56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,2273" to="590,2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bjectif</w:t>
      </w:r>
      <w:r>
        <w:rPr/>
        <w:t> : déterminer complètement les torseurs des actions mécaniqu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e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Titre2Car"/>
          <w:u w:val="single"/>
        </w:rPr>
        <w:t>Q1 : On isole la barrière (2</w:t>
      </w:r>
      <w:r>
        <w:rPr>
          <w:u w:val="single"/>
        </w:rPr>
        <w:t>):</w:t>
      </w:r>
      <w:r>
        <w:rPr/>
        <w:t xml:space="preserve"> Faire le bilan des actions mécaniques s’exerçant sur la barrière en</w:t>
      </w:r>
      <w:r>
        <w:rPr>
          <w:b/>
        </w:rPr>
        <w:t xml:space="preserve"> écrivant </w:t>
      </w:r>
      <w:r>
        <w:rPr/>
        <w:t>les torseurs les modélisant.</w:t>
      </w:r>
    </w:p>
    <w:p>
      <w:pPr>
        <w:pStyle w:val="Normal"/>
        <w:spacing w:lineRule="auto" w:line="360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pesanteur sur la barrière en G1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pesanteur sur la barrière en G2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liaison pivot sur la barrière en A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bookmarkStart w:id="0" w:name="_1317551819"/>
            <w:bookmarkStart w:id="1" w:name="_1284204606"/>
            <w:bookmarkStart w:id="2" w:name="_1284204595"/>
            <w:bookmarkStart w:id="3" w:name="_1284204422"/>
            <w:bookmarkStart w:id="4" w:name="_1284204267"/>
            <w:bookmarkStart w:id="5" w:name="_1284186277"/>
            <w:bookmarkStart w:id="6" w:name="_1284185293"/>
            <w:bookmarkStart w:id="7" w:name="_1131896885"/>
            <w:bookmarkStart w:id="8" w:name="_1104260366"/>
            <w:bookmarkStart w:id="9" w:name="_1104260168"/>
            <w:bookmarkStart w:id="10" w:name="_1037737415"/>
            <w:bookmarkStart w:id="11" w:name="_1037737373"/>
            <w:bookmarkStart w:id="12" w:name="_1037737325"/>
            <w:bookmarkStart w:id="13" w:name="_1037737148"/>
            <w:bookmarkStart w:id="14" w:name="_1037737043"/>
            <w:bookmarkStart w:id="15" w:name="_103773699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object w:dxaOrig="3402" w:dyaOrig="15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35pt;height:74.55pt" filled="f" o:ole="">
                  <v:imagedata r:id="rId5" o:title=""/>
                </v:shape>
                <o:OLEObject Type="Embed" ProgID="" ShapeID="ole_rId4" DrawAspect="Content" ObjectID="_1481257815" r:id="rId4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bookmarkStart w:id="16" w:name="_1317551913"/>
            <w:bookmarkEnd w:id="16"/>
            <w:r>
              <w:rPr/>
              <w:object w:dxaOrig="3402" w:dyaOrig="15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.35pt;height:74.55pt" filled="f" o:ole="">
                  <v:imagedata r:id="rId7" o:title=""/>
                </v:shape>
                <o:OLEObject Type="Embed" ProgID="" ShapeID="ole_rId6" DrawAspect="Content" ObjectID="_732058195" r:id="rId6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17" w:name="_1317552010"/>
            <w:bookmarkEnd w:id="17"/>
            <w:r>
              <w:rPr/>
              <w:object w:dxaOrig="3402" w:dyaOrig="15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.35pt;height:74.55pt" filled="f" o:ole="">
                  <v:imagedata r:id="rId9" o:title=""/>
                </v:shape>
                <o:OLEObject Type="Embed" ProgID="" ShapeID="ole_rId8" DrawAspect="Content" ObjectID="_1521508079" r:id="rId8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liaison ponctuelle sur la barrière en B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bookmarkStart w:id="18" w:name="_1317552035"/>
            <w:bookmarkEnd w:id="18"/>
            <w:r>
              <w:rPr/>
              <w:object w:dxaOrig="3402" w:dyaOrig="15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35pt;height:74.55pt" filled="f" o:ole="">
                  <v:imagedata r:id="rId11" o:title=""/>
                </v:shape>
                <o:OLEObject Type="Embed" ProgID="" ShapeID="ole_rId10" DrawAspect="Content" ObjectID="_1676209531" r:id="rId10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397" w:hanging="0"/>
        <w:rPr/>
      </w:pPr>
      <w:r>
        <w:br w:type="page"/>
      </w:r>
      <w:r>
        <w:rPr/>
        <w:t>Q2 : Ecriture de tous les moments en un même point</w:t>
      </w:r>
    </w:p>
    <w:p>
      <w:pPr>
        <w:pStyle w:val="Normal"/>
        <w:ind w:firstLine="576"/>
        <w:rPr/>
      </w:pPr>
      <w:r>
        <w:rPr/>
        <w:t xml:space="preserve">Déterminez le moment de chacune des AM par rapport au point A. </w:t>
      </w:r>
    </w:p>
    <w:p>
      <w:pPr>
        <w:pStyle w:val="Normal"/>
        <w:rPr/>
      </w:pPr>
      <w:bookmarkStart w:id="19" w:name="_1317552240"/>
      <w:bookmarkStart w:id="20" w:name="_1317552236"/>
      <w:bookmarkStart w:id="21" w:name="_1317552220"/>
      <w:bookmarkStart w:id="22" w:name="_1317552210"/>
      <w:bookmarkStart w:id="23" w:name="_1317552171"/>
      <w:bookmarkStart w:id="24" w:name="_1284205042"/>
      <w:bookmarkStart w:id="25" w:name="_1284186054"/>
      <w:bookmarkStart w:id="26" w:name="_1131897065"/>
      <w:bookmarkStart w:id="27" w:name="_1131897050"/>
      <w:bookmarkStart w:id="28" w:name="_1131896875"/>
      <w:bookmarkStart w:id="29" w:name="_1104262040"/>
      <w:bookmarkStart w:id="30" w:name="_1104261818"/>
      <w:bookmarkStart w:id="31" w:name="_110426132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7571" w:dyaOrig="13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5pt;height:74.85pt" filled="f" o:ole="">
            <v:imagedata r:id="rId13" o:title=""/>
          </v:shape>
          <o:OLEObject Type="Embed" ProgID="" ShapeID="ole_rId12" DrawAspect="Content" ObjectID="_1635379401" r:id="rId12"/>
        </w:object>
      </w:r>
    </w:p>
    <w:p>
      <w:pPr>
        <w:pStyle w:val="Normal"/>
        <w:rPr/>
      </w:pPr>
      <w:bookmarkStart w:id="32" w:name="_1317552271"/>
      <w:bookmarkEnd w:id="32"/>
      <w:r>
        <w:rPr/>
        <w:object w:dxaOrig="7571" w:dyaOrig="13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85pt;height:74.85pt" filled="f" o:ole="">
            <v:imagedata r:id="rId15" o:title=""/>
          </v:shape>
          <o:OLEObject Type="Embed" ProgID="" ShapeID="ole_rId14" DrawAspect="Content" ObjectID="_144185294" r:id="rId14"/>
        </w:object>
      </w:r>
    </w:p>
    <w:p>
      <w:pPr>
        <w:pStyle w:val="Normal"/>
        <w:rPr/>
      </w:pPr>
      <w:bookmarkStart w:id="33" w:name="_1317552295"/>
      <w:bookmarkEnd w:id="33"/>
      <w:r>
        <w:rPr/>
        <w:object w:dxaOrig="7571" w:dyaOrig="13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85pt;height:74.85pt" filled="f" o:ole="">
            <v:imagedata r:id="rId17" o:title=""/>
          </v:shape>
          <o:OLEObject Type="Embed" ProgID="" ShapeID="ole_rId16" DrawAspect="Content" ObjectID="_93968392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_1317552364"/>
      <w:bookmarkStart w:id="35" w:name="_1284205305"/>
      <w:bookmarkStart w:id="36" w:name="_1284186121"/>
      <w:bookmarkStart w:id="37" w:name="_1131897162"/>
      <w:bookmarkStart w:id="38" w:name="_1104262971"/>
      <w:bookmarkStart w:id="39" w:name="_1104262136"/>
      <w:bookmarkEnd w:id="34"/>
      <w:bookmarkEnd w:id="35"/>
      <w:bookmarkEnd w:id="36"/>
      <w:bookmarkEnd w:id="37"/>
      <w:bookmarkEnd w:id="38"/>
      <w:bookmarkEnd w:id="39"/>
      <w:r>
        <w:rPr/>
        <w:object w:dxaOrig="7004" w:dyaOrig="13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3.8pt;height:74.85pt" filled="f" o:ole="">
            <v:imagedata r:id="rId19" o:title=""/>
          </v:shape>
          <o:OLEObject Type="Embed" ProgID="" ShapeID="ole_rId18" DrawAspect="Content" ObjectID="_68582738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éécrivez alors chacun des torseurs d’AM extérieures au point A :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pesanteur sur la barrière en G1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pesanteur sur la barrière en G2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liaison pivot sur la barrière en A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object w:dxaOrig="3402" w:dyaOrig="15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7.35pt;height:74.55pt" filled="f" o:ole="">
                  <v:imagedata r:id="rId21" o:title=""/>
                </v:shape>
                <o:OLEObject Type="Embed" ProgID="" ShapeID="ole_rId20" DrawAspect="Content" ObjectID="_853851908" r:id="rId20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object w:dxaOrig="3402" w:dyaOrig="151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7.35pt;height:74.55pt" filled="f" o:ole="">
                  <v:imagedata r:id="rId23" o:title=""/>
                </v:shape>
                <o:OLEObject Type="Embed" ProgID="" ShapeID="ole_rId22" DrawAspect="Content" ObjectID="_162623539" r:id="rId2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object w:dxaOrig="3402" w:dyaOrig="151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7.35pt;height:74.55pt" filled="f" o:ole="">
                  <v:imagedata r:id="rId25" o:title=""/>
                </v:shape>
                <o:OLEObject Type="Embed" ProgID="" ShapeID="ole_rId24" DrawAspect="Content" ObjectID="_1405542764" r:id="rId24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liaison ponctuelle sur la barrière en B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object w:dxaOrig="3402" w:dyaOrig="15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7.35pt;height:74.55pt" filled="f" o:ole="">
                  <v:imagedata r:id="rId27" o:title=""/>
                </v:shape>
                <o:OLEObject Type="Embed" ProgID="" ShapeID="ole_rId26" DrawAspect="Content" ObjectID="_361154335" r:id="rId26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397" w:right="139" w:hanging="0"/>
        <w:rPr/>
      </w:pPr>
      <w:r>
        <w:rPr/>
        <w:t>Q3 : Application du P.F.S</w:t>
      </w:r>
    </w:p>
    <w:p>
      <w:pPr>
        <w:pStyle w:val="Normal"/>
        <w:ind w:left="432" w:hanging="0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re le P.F.S 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bookmarkStart w:id="40" w:name="_1284207050"/>
            <w:bookmarkStart w:id="41" w:name="_1284206803"/>
            <w:bookmarkStart w:id="42" w:name="_1284205552"/>
            <w:bookmarkStart w:id="43" w:name="_1284201647"/>
            <w:bookmarkStart w:id="44" w:name="_1284186307"/>
            <w:bookmarkStart w:id="45" w:name="_1131897273"/>
            <w:bookmarkStart w:id="46" w:name="_1104262834"/>
            <w:bookmarkStart w:id="47" w:name="_1104262650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/>
              <w:object w:dxaOrig="1618" w:dyaOrig="66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9.6pt;height:32.7pt" filled="f" o:ole="">
                  <v:imagedata r:id="rId29" o:title=""/>
                </v:shape>
                <o:OLEObject Type="Embed" ProgID="" ShapeID="ole_rId28" DrawAspect="Content" ObjectID="_1725730690" r:id="rId28"/>
              </w:object>
            </w:r>
            <w:r>
              <w:rPr/>
              <w:object w:dxaOrig="1618" w:dyaOrig="66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.6pt;height:32.7pt" filled="f" o:ole="">
                  <v:imagedata r:id="rId31" o:title=""/>
                </v:shape>
                <o:OLEObject Type="Embed" ProgID="" ShapeID="ole_rId30" DrawAspect="Content" ObjectID="_1348806727" r:id="rId30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object w:dxaOrig="1618" w:dyaOrig="6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6pt;height:32.7pt" filled="f" o:ole="">
                  <v:imagedata r:id="rId33" o:title=""/>
                </v:shape>
                <o:OLEObject Type="Embed" ProgID="" ShapeID="ole_rId32" DrawAspect="Content" ObjectID="_53985642" r:id="rId32"/>
              </w:object>
            </w:r>
            <w:bookmarkStart w:id="48" w:name="_1284207132"/>
            <w:bookmarkEnd w:id="48"/>
            <w:r>
              <w:rPr/>
              <w:object w:dxaOrig="1618" w:dyaOrig="66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9.6pt;height:32.7pt" filled="f" o:ole="">
                  <v:imagedata r:id="rId35" o:title=""/>
                </v:shape>
                <o:OLEObject Type="Embed" ProgID="" ShapeID="ole_rId34" DrawAspect="Content" ObjectID="_1870629348" r:id="rId34"/>
              </w:object>
            </w:r>
            <w:bookmarkStart w:id="49" w:name="_1284207104"/>
            <w:bookmarkStart w:id="50" w:name="_1284206877"/>
            <w:bookmarkEnd w:id="49"/>
            <w:bookmarkEnd w:id="50"/>
            <w:r>
              <w:rPr/>
              <w:object w:dxaOrig="1701" w:dyaOrig="6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.7pt;height:33pt" filled="f" o:ole="">
                  <v:imagedata r:id="rId37" o:title=""/>
                </v:shape>
                <o:OLEObject Type="Embed" ProgID="" ShapeID="ole_rId36" DrawAspect="Content" ObjectID="_954296325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tte égalité se traduit par 6 équations que vous allez écrire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>
          <w:trHeight w:val="3218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3 pour la résultante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ur x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r y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ur z :</w:t>
            </w:r>
          </w:p>
        </w:tc>
      </w:tr>
      <w:tr>
        <w:trPr>
          <w:trHeight w:val="3267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3 pour le moment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ur x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r y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r z 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4 : En résolvant</w:t>
      </w:r>
      <w:r>
        <w:rPr/>
        <w:t xml:space="preserve"> ce système d’équation, déterminez les inconnues et écrivez les torseurs jusqu’alors incomplets :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pesanteur sur la barrière en G1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pesanteur sur la barrière en G2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liaison pivot sur la barrière en A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object w:dxaOrig="3402" w:dyaOrig="151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7.35pt;height:74.55pt" filled="f" o:ole="">
                  <v:imagedata r:id="rId39" o:title=""/>
                </v:shape>
                <o:OLEObject Type="Embed" ProgID="" ShapeID="ole_rId38" DrawAspect="Content" ObjectID="_2000282189" r:id="rId38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object w:dxaOrig="3402" w:dyaOrig="151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7.35pt;height:74.55pt" filled="f" o:ole="">
                  <v:imagedata r:id="rId41" o:title=""/>
                </v:shape>
                <o:OLEObject Type="Embed" ProgID="" ShapeID="ole_rId40" DrawAspect="Content" ObjectID="_700471968" r:id="rId40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object w:dxaOrig="3402" w:dyaOrig="151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7.35pt;height:74.55pt" filled="f" o:ole="">
                  <v:imagedata r:id="rId43" o:title=""/>
                </v:shape>
                <o:OLEObject Type="Embed" ProgID="" ShapeID="ole_rId42" DrawAspect="Content" ObjectID="_1155117144" r:id="rId42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 de la liaison ponctuelle sur la barrière en B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object w:dxaOrig="3402" w:dyaOrig="151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7.35pt;height:74.55pt" filled="f" o:ole="">
                  <v:imagedata r:id="rId45" o:title=""/>
                </v:shape>
                <o:OLEObject Type="Embed" ProgID="" ShapeID="ole_rId44" DrawAspect="Content" ObjectID="_1291786263" r:id="rId44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567" w:top="623" w:footer="0" w:bottom="851"/>
      <w:pgBorders w:display="allPages" w:offsetFrom="page">
        <w:top w:val="single" w:sz="12" w:space="29" w:color="000000"/>
        <w:left w:val="single" w:sz="12" w:space="28" w:color="000000"/>
        <w:bottom w:val="single" w:sz="12" w:space="24" w:color="000000"/>
        <w:right w:val="sing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eve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2410"/>
    </w:tblGrid>
    <w:tr>
      <w:trPr>
        <w:trHeight w:val="396" w:hRule="atLeast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Nom prénom : 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Classe :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7232"/>
      <w:gridCol w:w="1276"/>
    </w:tblGrid>
    <w:tr>
      <w:trPr>
        <w:tblHeader w:val="true"/>
        <w:trHeight w:val="284" w:hRule="atLeas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 xml:space="preserve">statique 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  <w:szCs w:val="32"/>
              <w:lang w:val="nl-NL"/>
            </w:rPr>
          </w:pPr>
          <w:r>
            <w:rPr>
              <w:b/>
              <w:sz w:val="24"/>
            </w:rPr>
            <w:t xml:space="preserve">D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613" w:hRule="exac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i/>
              <w:i/>
              <w:sz w:val="24"/>
            </w:rPr>
          </w:pPr>
          <w:r>
            <w:rPr>
              <w:i/>
              <w:caps/>
              <w:sz w:val="24"/>
            </w:rPr>
            <w:t>exercice</w:t>
          </w:r>
        </w:p>
      </w:tc>
      <w:tc>
        <w:tcPr>
          <w:tcW w:w="7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i/>
              <w:i/>
              <w:sz w:val="36"/>
            </w:rPr>
          </w:pPr>
          <w:r>
            <w:rPr>
              <w:i/>
              <w:sz w:val="24"/>
            </w:rPr>
            <w:t>Torseur : Barrière de passage à niveau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267"/>
        </w:tabs>
        <w:ind w:left="1267" w:hanging="360"/>
      </w:pPr>
      <w:rPr>
        <w:sz w:val="28"/>
        <w:i w:val="false"/>
        <w:b/>
        <w:szCs w:val="28"/>
        <w:rFonts w:ascii="Comic Sans MS" w:hAnsi="Comic Sans MS" w:cs="Comic Sans MS"/>
        <w:color w:val="0000FF"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758" w:firstLine="56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2325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39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3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1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522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lacklightD;Courier New" w:hAnsi="BlacklightD;Courier New" w:cs="BlacklightD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vanish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lacklightD;Courier New" w:hAnsi="BlacklightD;Courier New" w:cs="BlacklightD;Courier Ne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vanish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2z0">
    <w:name w:val="WW8Num2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color w:val="0000FF"/>
      <w:sz w:val="28"/>
      <w:szCs w:val="28"/>
    </w:rPr>
  </w:style>
  <w:style w:type="character" w:styleId="WW8Num31z1">
    <w:name w:val="WW8Num31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1z2">
    <w:name w:val="WW8Num31z2"/>
    <w:qFormat/>
    <w:rPr>
      <w:rFonts w:ascii="Arial" w:hAnsi="Arial" w:cs="Arial"/>
      <w:b/>
      <w:i w:val="false"/>
      <w:sz w:val="24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9z0">
    <w:name w:val="WW8Num3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1z0">
    <w:name w:val="WW8Num4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3z0">
    <w:name w:val="WW8Num4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St43z0">
    <w:name w:val="WW8NumSt43z0"/>
    <w:qFormat/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cs="Arial"/>
      <w:b/>
      <w:color w:val="0000FF"/>
      <w:sz w:val="24"/>
      <w:szCs w:val="24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340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BlacklightD;Courier New" w:hAnsi="BlacklightD;Courier New" w:cs="BlacklightD;Courier New"/>
      <w:sz w:val="22"/>
    </w:rPr>
  </w:style>
  <w:style w:type="paragraph" w:styleId="Retraitcorpsdetexte3">
    <w:name w:val="Retrait corps de texte 3"/>
    <w:basedOn w:val="Normal"/>
    <w:qFormat/>
    <w:pPr>
      <w:ind w:firstLine="5954"/>
    </w:pPr>
    <w:rPr>
      <w:rFonts w:ascii="Arial" w:hAnsi="Arial" w:cs="Arial"/>
      <w:b/>
      <w:i/>
      <w:vanish/>
      <w:color w:val="FF0000"/>
      <w:sz w:val="24"/>
    </w:rPr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Normalpg">
    <w:name w:val="Normal_pg"/>
    <w:basedOn w:val="Normal"/>
    <w:qFormat/>
    <w:pPr/>
    <w:rPr>
      <w:rFonts w:ascii="Comic Sans MS" w:hAnsi="Comic Sans MS" w:cs="Times New Roman"/>
      <w:sz w:val="22"/>
      <w:szCs w:val="24"/>
    </w:rPr>
  </w:style>
  <w:style w:type="paragraph" w:styleId="Soustitre">
    <w:name w:val="Sous_titre"/>
    <w:basedOn w:val="Normal"/>
    <w:qFormat/>
    <w:pPr/>
    <w:rPr>
      <w:rFonts w:ascii="Revel" w:hAnsi="Revel" w:cs="Times New Roman"/>
      <w:b/>
      <w:bCs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EXERCI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2:00Z</dcterms:created>
  <dc:creator> </dc:creator>
  <dc:description/>
  <cp:keywords/>
  <dc:language>en-US</dc:language>
  <cp:lastModifiedBy>jim</cp:lastModifiedBy>
  <cp:lastPrinted>2008-10-09T08:49:00Z</cp:lastPrinted>
  <dcterms:modified xsi:type="dcterms:W3CDTF">2009-10-20T12:07:00Z</dcterms:modified>
  <cp:revision>15</cp:revision>
  <dc:subject/>
  <dc:title>Le Bureau de Windows 98 est affiché à l’écran</dc:title>
</cp:coreProperties>
</file>