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rrigé exercice n°   52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6-10 cm, convexe, charnu, entièrement blanc, lisse, à disque à peine ochracé à la fin; marge souvent appendicul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libres, blanches, parfois avec un reflet rose;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4-10 x 0,7-1,5 cm, blanc parfois un peu clavé à la base; anneau en bracelet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saveur douce et bonne odeur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prairies amandées, pelous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Gaïac sur la chair = nul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eucoagaricus leucothite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leukos = blanc + thitê pour tithê ou titthê = nourric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epiote pudiqu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24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99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33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02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60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28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71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8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2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325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15 cm, lisse, visqueux, jaune orangé vif. Marge excédent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Tubes: </w:t>
                  </w:r>
                  <w:r>
                    <w:rPr/>
                    <w:t xml:space="preserve">jaunes à brun rougeâtre pâle, subdécurrents. Pores étroits, jaune pâle ou plus vif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10 x 2 cm, visqueux et concolore sous l'anneau blanchâtre assez persistant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âtre à jaune vif. Saveur douc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mélèz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Suillus grevillei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Bolet élégant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02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6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06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9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21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46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4-15 cm, rouge pourpre vif, centre noirâtre, viscidule, cuticule adn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échancrées, sublardacées, blanches à crème puis ochracées. Sporée ocre foncé III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4-6-(8) x 1,5-3-(4) cm, ridé, réticulé, clavé, ferme, rose à rouge, brunissant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âtre à ochracée, saveur douce, odeur de crustacés à la base du stip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pin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Sulfate de fer sur la chair = vert obscur Gaïac sur la chair = bleu vert Eau anilinée = rouge briqu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Russula xerampelin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xêros = sec, desséché + ampelos = vigne + suff. -in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Russule feuille mort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47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6-21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21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36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19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0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6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39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0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0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67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-12 cm, gris-brun olivâtre, visqueux, taché de guttules bistre à la marg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serrées, blanchâtres, fourchues près du stip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concolore au chapeau, visqueux, un peu scrobiculé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 immuable, lait blanc abondant âcre devenant gris oliv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hêtr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Gaïac sur la chair = immédiate gris ver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actarius blenni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blenna = morve, muc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actaire muqueux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54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6-00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11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1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7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54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77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8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0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8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91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4-12(15) cm, convexe puis étalé, échancré, typiquement rayé, fibrillo-vergeté radialement de brunâtre sur fond pâ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très larges, espacées, échancrées, blanches, moll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13x1-3 cm, cylindro-clavé, creux, fibreux, gris beige, garni de longs rhizomorphes blancs à la ba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cassant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vent sur débris végétaux surtout feuillu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Megacollybia platyphyll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latus = large, ample et plat + phyll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ollybie à larges feuillets.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29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50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0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7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3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4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84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  <w:r>
        <w:br w:type="page"/>
      </w:r>
    </w:p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6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10-20 cm, convexe puis étalé déprimé, le centre souvent rehaussé par un gros mamelon obtus. Marge mince très enroulée, cuticule séparable, chamois clair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peu serrées, arquées, décurrentes, blanchâtres à crème carné, ochracées à la fin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10 (15) x 2-3 cm, puissant, cylindrique, concolore au chapeau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épaisse au centre, ferme, blanche, saveur douce, odeur cyanidriqu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assez commun sur sol +/- calcaire, de la plaine à la montagne, dans les prés-bois gramin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Gaïac sur la chair = lent, vert bleu foncé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Clitocybe geotrop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gê = terre + tropê = action de se retourne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litocybe géotrop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16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40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3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5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3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7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28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7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10 cm, brun roussâtre, châtain, mamelonné, fibrillo-feutré à subsquamuleux. Marge appendicul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Tubes: </w:t>
                  </w:r>
                  <w:r>
                    <w:rPr/>
                    <w:t xml:space="preserve">courts, pores anguleux +/- décurrents., blanchâtres à jaune verd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8 x 1 cm, vite creux. Anneau blanchâtre, méchul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pâle non bleuissant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mélèz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Boletinus cavipe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cavus = creux + pe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Bolet à pied creux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0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02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2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0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30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3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2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20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38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8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6 cm, brun pourpre foncé à vin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échancrées, jaune soufre sale à ochracé.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10 x 1-1,5 jaune aux extrémités, brunâtre au milieu, pruineux à floconn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jaune vif. Odeur de gaz d'éclairag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conifèr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Tricholoma bufonium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bufonis g.s. de bufo = crapaud + .suff. -i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richolome pourpré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41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34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8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08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59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9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50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9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10 cm, convexe ou mamelonné, assez charnu, fibrillo-velouté ou subsquamuleux, ochracé ou roussâtre terne à gris brunâtre; marge laineu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runâtres puis noires, larmoyantes. Sporée brun-noir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12 x 0,7cm, blanchâtre, cortiné à fibrilles ou squamules subconcolores au chapeau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ochracé brun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terre nue, champs, sentiers etc ..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Psathyrella lacrymabund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lacrima = larme + abundus = abondant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acrimaire velouté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35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30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109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04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6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6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7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343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0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-5-(10) cm, convexe puis étalé, enfin déprimé, parfois cyathiforme; marge mince, enroulée, cuticule séparable, fragile, sèche, jaun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plutôts serrées; très fourchues, ramifiées à tous les niveaux, étroites, épaisses, arquées décurrentes, faciles à séparer; sporée, crèm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-5 x 0,3-0-6 cm, parfois un peu excentré, atténué vers la base, subconcolore ou jaune orangé pâl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pâle, fibreu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Feuillus ou conifères, parfois sur débris ligneux ou aiguill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Hygrophoropsis aurantiac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latinisé en aurantius = orangé + suff. -ac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Hygrophoropsis orangé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6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10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7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17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5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6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50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w:br w:type="page"/>
      </w:r>
    </w:p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 à 8 cm de diamètre, vite étalé et +/- déprimé, non papillé, sec, mat, non zoné, brun jaune foncé à café au lait, ridé ou vénulé radialement et +/- cabossé, finement velouté sous la loupe. Marge régulière ou lobulée, enroulée puis incurvée, aiguë, souvent liserée de blanch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très serrées, minces, galbées, décurrentes, ochracé vif à saumonées. Arête aiguë, entiè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 - 5 x 0,5 - 1 cm, subégal, courbe, plein, ocre pâle ou chamois clair, toujours plus pâle que le chapeau, lisse au sommet, finement ridé ailleur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assez ferme, cassante, blanchâtre à la coupe puis rose jaunâtre à rose dentifrice en quelques minutes. Latex abondant, blanc, immuable isolé, virant au rougeâtre en séchant. Odeur subnulle - Saveur assez âc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feuillus ou sous divers arbustes, souvent sous hêtr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actarius pterospor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teron = aile + spor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6-04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56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0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9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1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8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4-10 cm, convexe, mamelon obtus, à revêtement pelucheux, à bandes radiales +/-étoilées beige ochracé pâ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serrées, blanchâtres, un peu roussissant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7-10 x 1-1,5 cm, subbulbeux, beige blanchâtre, pruineux, feutré, anneau simp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pâle, immuab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prairies, endroits herb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Gaïac sur la chair = nul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Macrolepiota excoriat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.p. de excoriare = écorcher, ôter la peau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épiote excoriée.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24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99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11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02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70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9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4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2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319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-6 cm, convexe puis plat, pâli au disque, strié, entièrement rose,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libres, blanc rosé, l'arête n'est pas color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7-9x1 cm, rose pâle, creux, épaissi vers la ba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rose , odeur raphanoid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feuillus et conifères, en automn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Mycena rosea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rosa = rose + suff. -e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Mycène ros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TOXIQU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36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59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3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0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3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91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13 cm, convexe, mamelonné, brun noir couvert de fibrilles radiales, revêtement séparab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libres, ventrues, blanc rosé, puis brun l'arrête finement crenelée blanche. Sporée rose brun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12 x 1cm, nu, séparable du chapeau, blanchâtre, couvert de fibrilles brunâtre, base recourb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odeur de rave, saveur raphanoid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ur souche du printemps à l'automn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Pluteus cervin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cervus = cerf + suff. -in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Plutée couleur de cerf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10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103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37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9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8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357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-8 cm, gris à gris beige, gris brunâtre, parfois très pâle, plus foncé au centre, un peu givré de blanc sur le frais, lisse, visqueux. Marge longtemps enroulée puis un peu crénel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espacées, èpaisses, un peu décurrentes, blanchâtres. Sporée blanch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8 x 1-1,5 cm, blanchâtre, couvert de flocons blancs au sommet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. Odeur d'amande amère, saveur douce à amarescent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urtout sous conifères, plutôt sur sol calcai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Sulfovanilline sur la cuticule ou le pied? = rose ou violacé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Hygrophorus agathosm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agathos = bon + osmê = odeu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Hygrophore à odeur agréabl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10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24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2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2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6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18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  <w:r>
        <w:br w:type="page"/>
      </w:r>
    </w:p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6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15 cm, jaune verdâtre, vergeté de fibrilles radiales. Marge lis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lanches, libres.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7-15 x 1-2 cm, blanchâtre, chiné en zig-zag de verdâtre, bulbeux. Anneau membraneux strié. Volve membraneus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. Odeur nulle ou de rose fan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feuillus et conifèr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Acide sulfurique sur les lames = lilas violet-pâle TL4 sur toutes les parties = nul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Amanita phalloide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hallus = pénis, phallus + suff. -oide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Amanite phalloïd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ORTEL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15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94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0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19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31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00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9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8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307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7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8 cm, à mamelon gras, comme "beurré" au toucher, couleur brun jaunâtre terne, hygrophan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lanchâtre, échancrées. Sporée crème avec un très vague reflet ro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l0 x 0,5-1,5 cm, plus pale que le chapeau, épaissis à la ba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âtre, odeur faible saveur douc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feuillus et sous conifères en automn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Collybia butyrace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butyrum = beurre + suff. -ace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ollybie beurré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49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9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0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18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7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5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80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8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10-25 cm, charnu, blanchâtre sans teinte ro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Tubes: </w:t>
                  </w:r>
                  <w:r>
                    <w:rPr/>
                    <w:t xml:space="preserve">jaunes puis jaune olivâtre, pores petits, rose orangé puis vite rouges, bleuissant au toucher. Sporée brun oliv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court et trapu, obèse, jaune à la base et prés des tubes, rose vif dans la partie médiane, réseau souvent peu évident concolo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âtre, bleuissant faiblement. Odeur forte vite écoeurante, saveur douç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en groupes sous feuillus, surtout sous chênes et sol calcaire, en été et début d’automn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Melzer sur la chair = réaction négative Acide fort sur la chair = jaune foncé Potasse sur la chair = rougeâtre à jaune-ocre Soude sur la chair = jaune-ocre Sulfate de fer sur la chair = gri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Boletus satana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Satanas = Satan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Bolet satan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TOXIQU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2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07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6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21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15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8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3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3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2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30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9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-8(10) cm, gris-violet à presque entièrement grise, violet pâle à lilacine en périphérie et jaune olivacé au centre. Marge lisse dans la jeunesse, puis souvent un peu striée, cuticule séparable jusqu'à mi-rayon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lanches au début , puis progressivement crème jaunâtre, largement adnées, quelques-unes fourchues, arête entière, non lardacées au toucher. Sporée crème clair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-6 x 1-2 cm, cylindrique à faiblement clavé ou aminci à la base, plein à caverneux-creux; surface lisse à finement veinée longitudinalement, blanche, souvent jaunâtre à la base, plus rarement lavé de pourpré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odeur faible, non typique, saveur douce, un peu poivrée seulement dans les lam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hêtre, chêne et châtaigner, plus rarement sous conifèr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Sulfate de fer sur la chair = rose à rose orange Gaïac sur la chair = vert pâle phénol = brun vineux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Russula ionochlor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ion = violette (fleur) + chlôros = jaune-vert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6-1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10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5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38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9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  <w:r>
        <w:br w:type="page"/>
      </w:r>
    </w:p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0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/>
                    <w:t xml:space="preserve">Fructification : de 5 à 20 cm, en forme de coussinet le plus souvent arrondi, parfois allongé. enveloppe extérieure papyracée, à surface couverte de petites aspérités inégales devenant ensuite bosselé à relativement lisse, de couleur blanche à blanchâtre puis brunissant en vieillissant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/>
                    <w:t xml:space="preserve">Sporée : brune. Spores 5-7 microns, rondes, ponctuées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/>
                    <w:t xml:space="preserve">Chair : blanchâtre et crémeuse au début puis brune et poussiéreuse en fin de vie, sans odeur ni saveur marquées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/>
                    <w:t xml:space="preserve">Habitat : sur bois mort: branches, troncs ou souches de feuillus et de conifèr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Reticularia lycoperdon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LYCOPERDON = nom de genre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57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33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-11 cm, convexe au début, puis aplati, sinueux et déprimé au centre, irrégulièrement arrondi. Surface feutrée à finement fibreuse-squamuleuse, ocre-brun à rose-brun, rouge-brun dans la vieillesse. Marge incurvée au début, puis ondulée et incis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ymenium: </w:t>
                  </w:r>
                  <w:r>
                    <w:rPr/>
                    <w:t xml:space="preserve">aiguillons de 5 x 05 mm, rose-brun dans la jeunesse, pourpre-brunâtre dans la viellesse, profondément mais régulièrement décurrent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-6 x 0,8-2,5 cm, cylindrique à conique et atténué à la base, presque radicant, arrondi, fibreux longitudinalement, ponctué à finement squamuleux, plein, pourpre-brun, noir-vert à la base, parfois excentriqu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devenant immédiatement rose clair à lilas à la coupe, puis virant au violet sombre, odeur farineuse, goût amarescent et âcr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hêtre, chêne et châtaigner. Le plus souvent faciculé, rarement isolé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Sarcodon joeides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2-27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34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03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 à 10 cm de diamètre, souvent réunis et irrégulièrement arrondis, glabres à minutieusement tomenteux, lisses puis rugueux et craquelés ou fendillés-aréolés, blanchâtres puis jaune soufre et ocre brunâtre. Marge sinueuse, parfois cannel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Tubes: </w:t>
                  </w:r>
                  <w:r>
                    <w:rPr/>
                    <w:t xml:space="preserve">concolores aux pores, +/- décurrents. Pores arrondis ou anguleux, au nombre de 2 à 4 par mm, blanchâtres à jaune verdâtre puis orangé clair au toucher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souvent excentriques, de 1 - 5 x 0,8 - 1,5 cm, amincis vers le bas, finement feutrés, généralement soudés entre eux, blanchâtres et +/- tachés de brun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molle, spongieuse, cassante. Odeur agréable - Saveur douc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pins, parmi les aiguilles ou dans les mousses. </w:t>
                    <w:br/>
                    <w:t xml:space="preserve">Réaction de la chair lente, rouge brunâtre en présence d’acide sulfuriqu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Scutiger subrubescens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2-40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077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Fructification :</w:t>
                  </w:r>
                  <w:r>
                    <w:rPr/>
                    <w:t xml:space="preserve"> annuelle, en forme de console de 10 à 20 cm de large et 2 à 6 cm d’épaisseur. Surface piléique blanchâtre à crème puis ocracée ou gris brunâtre, finement feutrée, non zonée. Marge plus foncée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Pores :</w:t>
                  </w:r>
                  <w:r>
                    <w:rPr/>
                    <w:t xml:space="preserve"> arrondis à anguleux, au nombre de 1 à 2 par mm, blancs sur le frais, ochracés en séchant. Tubes longs de 5 à 10 mm, non stratifiés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Trame :</w:t>
                  </w:r>
                  <w:r>
                    <w:rPr/>
                    <w:t xml:space="preserve"> blanche à crème pâle, à structure double :</w:t>
                    <w:br/>
                    <w:t>- Une couche superficielle molle et mince.</w:t>
                    <w:br/>
                    <w:t xml:space="preserve">- Une couche profonde plus dure et plus épaisse. </w:t>
                    <w:br/>
                    <w:t xml:space="preserve">Odeur un peu anisée - Saveur douce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Habitat :</w:t>
                  </w:r>
                  <w:r>
                    <w:rPr/>
                    <w:t xml:space="preserve">sur feuillus (peupliers, frênes, marronniers), qu’il parasit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Spongipellis spume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spuma = bave, écume + suff. -e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2-41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84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23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w:br w:type="page"/>
      </w:r>
    </w:p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10-15 cm, conv, revêtement peu visqueux, lisse, brun rosâtre sur fond crème rosâtre sous-cuticulaire.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à reflets rosâtres fréquents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longtemps blanch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pâle ou franchement rosée sous la cuticule au niveau du disque, odeur de farine forte ou concomb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isolé, sous feuillus divers ou peupliers indigènes (P. tremula, cenescens etc.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Tricholoma populinum fo campestre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opulus = peuplier + suff -in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88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2-8 cm, ochracé brunâtre à jaune vif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runâtre ou ocre jaune, espacées, étroites, écartées du Stipe.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8 x 0,5-0,8 cm, concolore, à peine velouté à la ba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subconcolore, à odeur vinaigrée à manipulation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bois feuillus et résineux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Collybia peronata var tomentell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eronis g.s. de pero = demi-botte + suff -at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47:00Z</dcterms:created>
  <dc:creator>NEBON</dc:creator>
  <dc:description/>
  <cp:keywords/>
  <dc:language>en-US</dc:language>
  <cp:lastModifiedBy>NEBON</cp:lastModifiedBy>
  <dcterms:modified xsi:type="dcterms:W3CDTF">2012-01-08T11:55:00Z</dcterms:modified>
  <cp:revision>3</cp:revision>
  <dc:subject/>
  <dc:title>Corrigé exercice n°   50 </dc:title>
</cp:coreProperties>
</file>