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lan de cour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utomne 201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imie 20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École Canadienne Française pavillon Gustave Duboi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nseignant : M Jérémie Legac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jeremie.legacy@cesfk.c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bjectifs généraux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connaître les mesures de sécurité et expliquer leur raison d’être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dentifier et expliquer de quelle façon la chimie nous affect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mployer une grande variété d’expériences langagières pour faire connaître l’importance de la chimi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prendre comment, en chimie, on acquiert la connaissance, on l’évalue, on la perfectionne et on la modifie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rriver à une meilleure compréhension des aspects personnels, moraux, sociaux et culturels de la chimie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évelopper des moyens de garder pour toujours le goût d’élargir ses connaissances en chimie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cquérir des expériences concrètes de phénomènes chimiques qui formeront la base de connaissances abstraite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venir habile à manipuler le matériel de laboratoire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solider sa compréhension de la chimie en appliquant sa connaissance des nombres et des relations entre eux. 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évelopper une vision contemporaine de la technologie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venir des élèves empathiques, compréhensifs et impartiaux qui apportent leur contribution positivement à la société, individuellement ou en groupe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Étudier des problèmes de chimie et d’application de la chimi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nités au programm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57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ombre d’heures prévues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Laboratoires</w:t>
        <w:tab/>
        <w:tab/>
        <w:tab/>
        <w:tab/>
        <w:tab/>
        <w:tab/>
        <w:tab/>
        <w:tab/>
        <w:t>10h</w:t>
      </w:r>
    </w:p>
    <w:p>
      <w:pPr>
        <w:pStyle w:val="Normal"/>
        <w:ind w:firstLine="720"/>
        <w:rPr/>
      </w:pPr>
      <w:r>
        <w:rPr>
          <w:rFonts w:cs="Helvetica" w:ascii="Helvetica" w:hAnsi="Helvetica"/>
        </w:rPr>
        <w:t>-Expo-science</w:t>
        <w:tab/>
        <w:tab/>
        <w:tab/>
        <w:tab/>
        <w:tab/>
        <w:tab/>
        <w:tab/>
        <w:t>10h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Introduction à la chimie</w:t>
        <w:tab/>
        <w:tab/>
        <w:tab/>
        <w:tab/>
        <w:tab/>
        <w:tab/>
        <w:t>4h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Les atomes et les éléments</w:t>
        <w:tab/>
        <w:tab/>
        <w:tab/>
        <w:tab/>
        <w:tab/>
        <w:t>8h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Les molécules et les composés</w:t>
        <w:tab/>
        <w:tab/>
        <w:tab/>
        <w:tab/>
        <w:tab/>
        <w:t>8h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Les réactions chimiques</w:t>
        <w:tab/>
        <w:tab/>
        <w:tab/>
        <w:tab/>
        <w:tab/>
        <w:tab/>
        <w:t>8h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Le concept de mole et de stoechiométrie</w:t>
        <w:tab/>
        <w:tab/>
        <w:tab/>
        <w:t>20h</w:t>
      </w:r>
    </w:p>
    <w:p>
      <w:pPr>
        <w:pStyle w:val="Normal"/>
        <w:ind w:firstLine="720"/>
        <w:rPr/>
      </w:pPr>
      <w:r>
        <w:rPr>
          <w:rFonts w:cs="Helvetica" w:ascii="Helvetica" w:hAnsi="Helvetica"/>
        </w:rPr>
        <w:t xml:space="preserve">-Unité facultative au choix (gaz, chimie du consommateur, chimie organique ou projet de chimie alimentaire) si le temps le permet </w:t>
        <w:tab/>
        <w:t>6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Évaluation</w:t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Expo-science</w:t>
        <w:tab/>
        <w:tab/>
        <w:tab/>
        <w:tab/>
        <w:tab/>
        <w:tab/>
        <w:tab/>
        <w:t>20%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Laboratoires</w:t>
        <w:tab/>
        <w:t>et travaux divers</w:t>
        <w:tab/>
        <w:tab/>
        <w:tab/>
        <w:tab/>
        <w:t xml:space="preserve">          10%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Engagement</w:t>
        <w:tab/>
        <w:tab/>
        <w:tab/>
        <w:tab/>
        <w:tab/>
        <w:tab/>
        <w:tab/>
        <w:tab/>
        <w:t>5%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-Tests de modules</w:t>
        <w:tab/>
        <w:tab/>
        <w:tab/>
        <w:tab/>
        <w:tab/>
        <w:tab/>
        <w:tab/>
        <w:t>35%</w:t>
      </w:r>
    </w:p>
    <w:p>
      <w:pPr>
        <w:pStyle w:val="Normal"/>
        <w:ind w:firstLine="720"/>
        <w:rPr/>
      </w:pPr>
      <w:r>
        <w:rPr>
          <w:rFonts w:cs="Helvetica" w:ascii="Helvetica" w:hAnsi="Helvetica"/>
        </w:rPr>
        <w:t>-Examen final</w:t>
        <w:tab/>
        <w:tab/>
        <w:tab/>
        <w:tab/>
        <w:tab/>
        <w:tab/>
        <w:tab/>
        <w:t>30%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.Politique pour les retards et les absences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L’enseignant appliquera la politique en vigueur dans l’école (voir le contrat social) en ce qui concerne les retards et les absences au cour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Absence à un test de module 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Se référer au point 1 de la section absence non motivée ou non valab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/>
      </w:pPr>
      <w:r>
        <w:rPr/>
        <w:t>E. Eng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 point par classe (absences non motivées incluses) est attribué à l’étudiant qui satisfait l’ensemble des critères suivants 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1) PONCTUALITÉ : </w:t>
      </w:r>
      <w:r>
        <w:rPr>
          <w:rFonts w:cs="Helvetica" w:ascii="Helvetica" w:hAnsi="Helvetica"/>
        </w:rPr>
        <w:t>si vous êtes en retard, allez au secrétariat chercher un billet de retar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2) PRÉPARATION : </w:t>
      </w:r>
      <w:r>
        <w:rPr>
          <w:rFonts w:cs="Helvetica" w:ascii="Helvetica" w:hAnsi="Helvetica"/>
        </w:rPr>
        <w:t>avoir tout le matériel nécessaire avec soi (manuel, cartable,  crayon, calculatrice, feuilles lignées et gomme à effac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3) DEVOIRS OU TRAVAUX : </w:t>
      </w:r>
      <w:r>
        <w:rPr>
          <w:rFonts w:cs="Helvetica" w:ascii="Helvetica" w:hAnsi="Helvetica"/>
        </w:rPr>
        <w:t>complétés et remis à temps, présentation propre et bien disposée selon les directiv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) LABORATOIRES 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Fait sa part du travail dans l’équip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Est responsable de la collecte d'une partie des résultat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Nettoie la vaisselle utilisée, rapporte le matériel et s’assure de laisser sa table de travail propr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 xml:space="preserve">Fais attention au matériel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Respecte les consignes de sécurité du lab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5) COMPORTEMENT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pecte l’enseignant en ne parlant pas en même temps que lu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Demande de l'aide au besoin en levant la main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Demande à l’enseignant avant de sortir de la class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Contribue positivement aux discussions du groupe (s’il y a lieu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Respecte le point de vue des autr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Laisse sa casquette ou autre couvre-chef sans motif religieux dans son casier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Suis les consign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Fais preuve de ténacité dans son travail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Participe à établir et respecte les dates d’échéances pour les travaux et les évaluati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6) FRANÇAIS : utilisation du français en tout temp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7) Téléphone cellulaire et iPod:</w:t>
      </w:r>
      <w:r>
        <w:rPr>
          <w:rFonts w:cs="Helvetica" w:ascii="Helvetica" w:hAnsi="Helvetica"/>
        </w:rPr>
        <w:t xml:space="preserve"> Le laisser dans ton casier pendant le cours de chimie 20 sous peine qu’il soit confisqué par l’enseignant et remis à la direction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*Voir le contrat social de l’ECF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8) Ordinateur 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l’élève doit avoir son ordinateur en tout temps pendant le cours de Chimie 20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Voici les règles à respecter lorsqu’on utilisera l’ordinateur en class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- Respecter le cadre d’utilisation de l’ordinateur décrit par l’enseignant;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Utiliser l’ordinateur comme un outil d’apprentissage en français;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À ne pas copier ou distribuer de matériel soumis à des droits d’auteur autre que les copies de sauvegarde dont il est le titulaire;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À remettre son ordinateur à l’enseignante en tout temps sur demande si elle juge qu’elle doit faire des vérifications quelconqu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. Matériel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stylo</w:t>
        <w:tab/>
        <w:tab/>
        <w:tab/>
        <w:t>- cartable à anneaux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crayon</w:t>
        <w:tab/>
        <w:tab/>
        <w:t>- cahier de laboratoire (pour l'expo-science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calculatrice</w:t>
        <w:tab/>
        <w:tab/>
        <w:t>- cahier Hilroy (pour quiz formatif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feuilles mobiles </w:t>
        <w:tab/>
        <w:t>- diviseur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/>
      </w:pPr>
      <w:r>
        <w:rPr/>
        <w:t xml:space="preserve">Site web du cour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 cours de chimie 20 a son site web à l’adresse suivante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chimie11.wordpress.com/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 site web est un appui au cours donné en classe. Il contient les notes, exercices, corrigé, vidéos et simulations qui seront utilisées dans le cadre du cour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Voici votre espace!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* (Veuillez détacher cette section et la retourner à l'enseignant) *</w:t>
      </w:r>
    </w:p>
    <w:p>
      <w:pPr>
        <w:pStyle w:val="Normal"/>
        <w:ind w:firstLine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Mon objectif en ce qui concerne ma note finale pour ce cours est de ________%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Quelles sont mes attentes dans le cours de chimie 20?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C’est le moment d’écrire ce que j’envisage de faire pour la réussite de ce cours de chimie 20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Est-ce qu’il y a un sujet particulier ou une expérience que tu aimerais faire dans le cadre du cours de chimie 20? N’hésite pas à donner des suggesti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st-ce que tu portes des lentilles cornéennes?  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st-ce que tu as une allergie  ou sensibilité de la peau quelconque? 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Ce plan de cours est un peu comme un contrat que tu te fais à toi-même et aussi entre toi et l’enseignant.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</w:t>
        <w:tab/>
        <w:tab/>
        <w:t>________________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Signature de l’élève</w:t>
        <w:tab/>
        <w:tab/>
        <w:tab/>
        <w:tab/>
        <w:tab/>
        <w:tab/>
        <w:t>Date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our le parent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’ai pris connaissances du plan de cour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</w:t>
        <w:tab/>
        <w:tab/>
        <w:t>________________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Signature du parent</w:t>
        <w:tab/>
        <w:tab/>
        <w:tab/>
        <w:tab/>
        <w:tab/>
        <w:tab/>
        <w:t>Date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Adresse courriel d’un parent : _________________________________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te :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Si vous avez des questions ou des commentaires concernant le cours, n’hésitez pas à communiquer avec moi par courriel à </w:t>
      </w:r>
      <w:hyperlink r:id="rId3">
        <w:r>
          <w:rPr>
            <w:rStyle w:val="InternetLink"/>
            <w:rFonts w:cs="Helvetica" w:ascii="Helvetica" w:hAnsi="Helvetica"/>
          </w:rPr>
          <w:t>jeremie.legacy@cefsk.ca</w:t>
        </w:r>
      </w:hyperlink>
      <w:r>
        <w:rPr>
          <w:rFonts w:cs="Helvetica" w:ascii="Helvetica" w:hAnsi="Helvetica"/>
        </w:rPr>
        <w:t xml:space="preserve">.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mie11.wordpress.com/" TargetMode="External"/><Relationship Id="rId3" Type="http://schemas.openxmlformats.org/officeDocument/2006/relationships/hyperlink" Target="mailto:jdeblois@cefsk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04:00Z</dcterms:created>
  <dc:creator>mar699 (ANAKIN)</dc:creator>
  <dc:description/>
  <cp:keywords/>
  <dc:language>en-US</dc:language>
  <cp:lastModifiedBy>Jérémie Legacy</cp:lastModifiedBy>
  <cp:lastPrinted>2003-08-24T16:03:00Z</cp:lastPrinted>
  <dcterms:modified xsi:type="dcterms:W3CDTF">2013-09-03T02:16:00Z</dcterms:modified>
  <cp:revision>4</cp:revision>
  <dc:subject/>
  <dc:title>Plan de cours</dc:title>
</cp:coreProperties>
</file>