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pBdr>
          <w:top w:val="double" w:sz="12" w:space="1" w:color="000000" w:shadow="1"/>
          <w:left w:val="double" w:sz="12" w:space="1" w:color="000000" w:shadow="1"/>
          <w:bottom w:val="double" w:sz="12" w:space="1" w:color="000000" w:shadow="1"/>
          <w:right w:val="double" w:sz="12" w:space="1" w:color="000000" w:shadow="1"/>
        </w:pBdr>
        <w:shd w:fill="BFBFBF" w:val="clear"/>
        <w:ind w:left="1985" w:right="1985" w:hanging="0"/>
        <w:jc w:val="center"/>
        <w:rPr>
          <w:b/>
          <w:b/>
          <w:color w:val="000000"/>
          <w:sz w:val="22"/>
          <w:szCs w:val="22"/>
        </w:rPr>
      </w:pPr>
      <w:r>
        <w:rPr>
          <w:b/>
          <w:color w:val="000000"/>
          <w:sz w:val="22"/>
          <w:szCs w:val="22"/>
        </w:rPr>
        <w:t>S O M M A I R E</w:t>
      </w:r>
    </w:p>
    <w:p>
      <w:pPr>
        <w:pStyle w:val="Normal"/>
        <w:pBdr>
          <w:top w:val="double" w:sz="12" w:space="1" w:color="000000" w:shadow="1"/>
          <w:left w:val="double" w:sz="12" w:space="1" w:color="000000" w:shadow="1"/>
          <w:bottom w:val="double" w:sz="12" w:space="1" w:color="000000" w:shadow="1"/>
          <w:right w:val="double" w:sz="12" w:space="1" w:color="000000" w:shadow="1"/>
        </w:pBdr>
        <w:shd w:fill="BFBFBF" w:val="clear"/>
        <w:ind w:left="1985" w:right="1985" w:hanging="0"/>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ind w:right="140" w:hanging="0"/>
        <w:jc w:val="center"/>
        <w:rPr>
          <w:b/>
          <w:b/>
          <w:color w:val="000000"/>
          <w:sz w:val="22"/>
          <w:szCs w:val="22"/>
        </w:rPr>
      </w:pPr>
      <w:r>
        <w:rPr>
          <w:b/>
          <w:color w:val="000000"/>
          <w:sz w:val="22"/>
          <w:szCs w:val="22"/>
        </w:rPr>
        <w:t>Séance plénière du 20 février 2014</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9"/>
        <w:rPr>
          <w:i/>
          <w:i/>
          <w:u w:val="single"/>
        </w:rPr>
      </w:pPr>
      <w:r>
        <w:rPr/>
        <w:tab/>
        <w:t>Page</w:t>
      </w:r>
    </w:p>
    <w:p>
      <w:pPr>
        <w:pStyle w:val="Normal"/>
        <w:tabs>
          <w:tab w:val="clear" w:pos="1077"/>
          <w:tab w:val="left" w:pos="1040" w:leader="none"/>
        </w:tabs>
        <w:jc w:val="center"/>
        <w:rPr>
          <w:b/>
          <w:b/>
          <w:bCs/>
          <w:i/>
          <w:i/>
          <w:sz w:val="22"/>
          <w:szCs w:val="22"/>
          <w:u w:val="single"/>
        </w:rPr>
      </w:pPr>
      <w:r>
        <w:rPr>
          <w:b/>
          <w:bCs/>
          <w:i/>
          <w:sz w:val="22"/>
          <w:szCs w:val="22"/>
          <w:u w:val="single"/>
        </w:rPr>
      </w:r>
    </w:p>
    <w:p>
      <w:pPr>
        <w:pStyle w:val="Normal"/>
        <w:tabs>
          <w:tab w:val="clear" w:pos="1077"/>
          <w:tab w:val="left" w:pos="1040" w:leader="none"/>
        </w:tabs>
        <w:jc w:val="center"/>
        <w:rPr>
          <w:b/>
          <w:b/>
          <w:bCs/>
          <w:sz w:val="22"/>
          <w:szCs w:val="22"/>
          <w:u w:val="single"/>
        </w:rPr>
      </w:pPr>
      <w:r>
        <w:rPr>
          <w:b/>
          <w:bCs/>
          <w:sz w:val="22"/>
          <w:szCs w:val="22"/>
          <w:u w:val="single"/>
        </w:rPr>
      </w:r>
    </w:p>
    <w:sdt>
      <w:sdtPr>
        <w:docPartObj>
          <w:docPartGallery w:val="Table of Contents"/>
          <w:docPartUnique w:val="true"/>
        </w:docPartObj>
      </w:sdtPr>
      <w:sdtContent>
        <w:p>
          <w:pPr>
            <w:pStyle w:val="Contents1"/>
            <w:tabs>
              <w:tab w:val="clear" w:pos="1077"/>
              <w:tab w:val="right" w:pos="9629" w:leader="dot"/>
            </w:tabs>
            <w:rPr>
              <w:rFonts w:ascii="Calibri" w:hAnsi="Calibri" w:cs="Calibri"/>
              <w:sz w:val="22"/>
              <w:szCs w:val="22"/>
              <w:lang w:val="en-US" w:eastAsia="en-US"/>
            </w:rPr>
          </w:pPr>
          <w:r>
            <w:fldChar w:fldCharType="begin"/>
          </w:r>
          <w:r>
            <w:rPr>
              <w:rStyle w:val="IndexLink"/>
              <w:lang w:val="en-US" w:eastAsia="en-US"/>
            </w:rPr>
            <w:instrText xml:space="preserve"> TOC \f \h \z \t "CENTRE;1" </w:instrText>
          </w:r>
          <w:r>
            <w:rPr>
              <w:rStyle w:val="IndexLink"/>
              <w:lang w:val="en-US" w:eastAsia="en-US"/>
            </w:rPr>
            <w:fldChar w:fldCharType="separate"/>
          </w:r>
          <w:hyperlink w:anchor="__RefHeading___Toc382409322">
            <w:r>
              <w:rPr>
                <w:rStyle w:val="IndexLink"/>
                <w:lang w:val="en-US" w:eastAsia="en-US"/>
              </w:rPr>
              <w:t>Approbation du procès-verbal de la séance du 19 décembre 2013</w:t>
              <w:tab/>
              <w:t>3</w:t>
            </w:r>
          </w:hyperlink>
        </w:p>
        <w:p>
          <w:pPr>
            <w:pStyle w:val="Contents1"/>
            <w:tabs>
              <w:tab w:val="clear" w:pos="1077"/>
              <w:tab w:val="right" w:pos="9629" w:leader="dot"/>
            </w:tabs>
            <w:rPr>
              <w:rFonts w:ascii="Calibri" w:hAnsi="Calibri" w:cs="Calibri"/>
              <w:sz w:val="22"/>
              <w:szCs w:val="22"/>
              <w:lang w:val="en-US" w:eastAsia="en-US"/>
            </w:rPr>
          </w:pPr>
          <w:hyperlink w:anchor="__RefHeading___Toc382409323">
            <w:r>
              <w:rPr>
                <w:rStyle w:val="IndexLink"/>
                <w:lang w:val="en-US" w:eastAsia="en-US"/>
              </w:rPr>
              <w:t>Rapport - Ambitions santé 2020</w:t>
              <w:tab/>
              <w:t>4</w:t>
            </w:r>
          </w:hyperlink>
        </w:p>
        <w:p>
          <w:pPr>
            <w:pStyle w:val="Contents1"/>
            <w:tabs>
              <w:tab w:val="clear" w:pos="1077"/>
              <w:tab w:val="right" w:pos="9629" w:leader="dot"/>
            </w:tabs>
            <w:rPr>
              <w:rFonts w:ascii="Calibri" w:hAnsi="Calibri" w:cs="Calibri"/>
              <w:sz w:val="22"/>
              <w:szCs w:val="22"/>
              <w:lang w:val="en-US" w:eastAsia="en-US"/>
            </w:rPr>
          </w:pPr>
          <w:hyperlink w:anchor="__RefHeading___Toc382409324">
            <w:r>
              <w:rPr>
                <w:rStyle w:val="IndexLink"/>
                <w:lang w:val="en-US" w:eastAsia="en-US"/>
              </w:rPr>
              <w:t>Rapport - Candidature de la Région Centre à la gestion des fonds européens</w:t>
              <w:tab/>
              <w:t>73</w:t>
            </w:r>
          </w:hyperlink>
        </w:p>
        <w:p>
          <w:pPr>
            <w:pStyle w:val="Contents1"/>
            <w:tabs>
              <w:tab w:val="clear" w:pos="1077"/>
              <w:tab w:val="right" w:pos="9629" w:leader="dot"/>
            </w:tabs>
            <w:rPr>
              <w:rFonts w:ascii="Calibri" w:hAnsi="Calibri" w:cs="Calibri"/>
              <w:sz w:val="22"/>
              <w:szCs w:val="22"/>
              <w:lang w:val="en-US" w:eastAsia="en-US"/>
            </w:rPr>
          </w:pPr>
          <w:hyperlink w:anchor="__RefHeading___Toc382409325">
            <w:r>
              <w:rPr>
                <w:rStyle w:val="IndexLink"/>
                <w:lang w:val="en-US" w:eastAsia="en-US"/>
              </w:rPr>
              <w:t xml:space="preserve">Rapport - CPER 2007-2013 : prolongation en 2014 – CPER 2014-2020 : </w:t>
            </w:r>
            <w:r>
              <w:rPr>
                <w:rStyle w:val="IndexLink"/>
                <w:rFonts w:cs="Arial"/>
                <w:lang w:val="en-US" w:eastAsia="en-US"/>
              </w:rPr>
              <w:t>point d'avancement</w:t>
            </w:r>
            <w:r>
              <w:rPr>
                <w:rStyle w:val="IndexLink"/>
                <w:lang w:val="en-US" w:eastAsia="en-US"/>
              </w:rPr>
              <w:tab/>
              <w:t>129</w:t>
            </w:r>
          </w:hyperlink>
        </w:p>
        <w:p>
          <w:pPr>
            <w:pStyle w:val="Contents1"/>
            <w:tabs>
              <w:tab w:val="clear" w:pos="1077"/>
              <w:tab w:val="right" w:pos="9629" w:leader="dot"/>
            </w:tabs>
            <w:rPr>
              <w:rFonts w:ascii="Calibri" w:hAnsi="Calibri" w:cs="Calibri"/>
              <w:sz w:val="22"/>
              <w:szCs w:val="22"/>
              <w:lang w:val="en-US" w:eastAsia="en-US"/>
            </w:rPr>
          </w:pPr>
          <w:hyperlink w:anchor="__RefHeading___Toc382409326">
            <w:r>
              <w:rPr>
                <w:rStyle w:val="IndexLink"/>
                <w:lang w:val="en-US" w:eastAsia="en-US"/>
              </w:rPr>
              <w:t>Vœu proposé par les groupes Europe Écologie - Les Verts et Communiste - Front de Gauche contre la présence d'OGM dans les champs et dans les assiettes</w:t>
              <w:tab/>
              <w:t>152</w:t>
            </w:r>
          </w:hyperlink>
        </w:p>
        <w:p>
          <w:pPr>
            <w:pStyle w:val="Contents1"/>
            <w:tabs>
              <w:tab w:val="clear" w:pos="1077"/>
              <w:tab w:val="right" w:pos="9629" w:leader="dot"/>
            </w:tabs>
            <w:rPr>
              <w:rFonts w:ascii="Calibri" w:hAnsi="Calibri" w:cs="Calibri"/>
              <w:sz w:val="22"/>
              <w:szCs w:val="22"/>
              <w:lang w:val="en-US" w:eastAsia="en-US"/>
            </w:rPr>
          </w:pPr>
          <w:hyperlink w:anchor="__RefHeading___Toc382409327">
            <w:r>
              <w:rPr>
                <w:rStyle w:val="IndexLink"/>
                <w:lang w:val="en-US" w:eastAsia="en-US"/>
              </w:rPr>
              <w:t>Vœu proposé par le groupe Europe Écologie - Les Verts «Lutte contre le cancer - il faut s'attaquer aux causes environnementales !»</w:t>
              <w:tab/>
              <w:t>154</w:t>
            </w:r>
          </w:hyperlink>
          <w:r>
            <w:rPr>
              <w:rStyle w:val="IndexLink"/>
              <w:lang w:val="en-US" w:eastAsia="en-US"/>
            </w:rPr>
            <w:fldChar w:fldCharType="end"/>
          </w:r>
        </w:p>
      </w:sdtContent>
    </w:sdt>
    <w:p>
      <w:pPr>
        <w:pStyle w:val="Contents1"/>
        <w:rPr>
          <w:rFonts w:ascii="Calibri" w:hAnsi="Calibri" w:cs="Calibri"/>
          <w:sz w:val="22"/>
          <w:szCs w:val="22"/>
          <w:u w:val="single"/>
          <w:lang w:val="en-US" w:eastAsia="en-US"/>
        </w:rPr>
      </w:pPr>
      <w:r>
        <w:rPr>
          <w:rFonts w:cs="Calibri" w:ascii="Calibri" w:hAnsi="Calibri"/>
          <w:sz w:val="22"/>
          <w:szCs w:val="22"/>
          <w:u w:val="single"/>
          <w:lang w:val="en-US" w:eastAsia="en-US"/>
        </w:rPr>
      </w:r>
      <w:r>
        <w:br w:type="page"/>
      </w:r>
    </w:p>
    <w:p>
      <w:pPr>
        <w:pStyle w:val="Normal"/>
        <w:tabs>
          <w:tab w:val="clear" w:pos="1077"/>
          <w:tab w:val="left" w:pos="1040" w:leader="none"/>
        </w:tabs>
        <w:jc w:val="center"/>
        <w:rPr>
          <w:b/>
          <w:b/>
          <w:bCs/>
          <w:sz w:val="22"/>
          <w:szCs w:val="22"/>
          <w:u w:val="single"/>
        </w:rPr>
      </w:pPr>
      <w:r>
        <w:rPr>
          <w:b/>
          <w:bCs/>
          <w:sz w:val="22"/>
          <w:szCs w:val="22"/>
          <w:u w:val="single"/>
        </w:rPr>
      </w:r>
    </w:p>
    <w:p>
      <w:pPr>
        <w:pStyle w:val="Normal"/>
        <w:tabs>
          <w:tab w:val="clear" w:pos="1077"/>
          <w:tab w:val="left" w:pos="1040" w:leader="none"/>
        </w:tabs>
        <w:jc w:val="center"/>
        <w:rPr>
          <w:b/>
          <w:b/>
          <w:bCs/>
          <w:sz w:val="22"/>
          <w:szCs w:val="22"/>
          <w:u w:val="single"/>
        </w:rPr>
      </w:pPr>
      <w:r>
        <w:rPr>
          <w:b/>
          <w:bCs/>
          <w:sz w:val="22"/>
          <w:szCs w:val="22"/>
          <w:u w:val="single"/>
        </w:rPr>
        <w:t>CONSEIL REGIONAL</w:t>
      </w:r>
    </w:p>
    <w:p>
      <w:pPr>
        <w:pStyle w:val="Normal"/>
        <w:tabs>
          <w:tab w:val="clear" w:pos="1077"/>
          <w:tab w:val="left" w:pos="1040" w:leader="none"/>
        </w:tabs>
        <w:jc w:val="center"/>
        <w:rPr>
          <w:b/>
          <w:b/>
          <w:bCs/>
          <w:sz w:val="22"/>
          <w:szCs w:val="22"/>
          <w:u w:val="single"/>
        </w:rPr>
      </w:pPr>
      <w:r>
        <w:rPr>
          <w:b/>
          <w:bCs/>
          <w:sz w:val="22"/>
          <w:szCs w:val="22"/>
          <w:u w:val="single"/>
        </w:rPr>
      </w:r>
    </w:p>
    <w:p>
      <w:pPr>
        <w:pStyle w:val="Normal"/>
        <w:tabs>
          <w:tab w:val="clear" w:pos="1077"/>
          <w:tab w:val="left" w:pos="1040" w:leader="none"/>
        </w:tabs>
        <w:jc w:val="center"/>
        <w:rPr>
          <w:b/>
          <w:b/>
          <w:bCs/>
          <w:sz w:val="22"/>
          <w:szCs w:val="22"/>
          <w:u w:val="single"/>
        </w:rPr>
      </w:pPr>
      <w:r>
        <w:rPr>
          <w:b/>
          <w:bCs/>
          <w:sz w:val="22"/>
          <w:szCs w:val="22"/>
          <w:u w:val="single"/>
        </w:rPr>
        <w:t>Réunion du 20 février 2014</w:t>
      </w:r>
    </w:p>
    <w:p>
      <w:pPr>
        <w:pStyle w:val="Normal"/>
        <w:tabs>
          <w:tab w:val="clear" w:pos="1077"/>
          <w:tab w:val="left" w:pos="1040" w:leader="none"/>
        </w:tabs>
        <w:jc w:val="center"/>
        <w:rPr>
          <w:b/>
          <w:b/>
          <w:bCs/>
          <w:sz w:val="22"/>
          <w:szCs w:val="22"/>
          <w:u w:val="single"/>
        </w:rPr>
      </w:pPr>
      <w:r>
        <w:rPr>
          <w:b/>
          <w:bCs/>
          <w:sz w:val="22"/>
          <w:szCs w:val="22"/>
          <w:u w:val="single"/>
        </w:rPr>
      </w:r>
    </w:p>
    <w:p>
      <w:pPr>
        <w:pStyle w:val="Normal"/>
        <w:rPr>
          <w:b/>
          <w:b/>
          <w:bCs/>
          <w:sz w:val="22"/>
          <w:szCs w:val="20"/>
          <w:u w:val="single"/>
        </w:rPr>
      </w:pPr>
      <w:r>
        <w:rPr>
          <w:b/>
          <w:bCs/>
          <w:sz w:val="22"/>
          <w:szCs w:val="20"/>
          <w:u w:val="single"/>
        </w:rPr>
      </w:r>
    </w:p>
    <w:p>
      <w:pPr>
        <w:pStyle w:val="Normal"/>
        <w:rPr>
          <w:szCs w:val="20"/>
        </w:rPr>
      </w:pPr>
      <w:r>
        <w:rPr>
          <w:szCs w:val="20"/>
        </w:rPr>
        <w:tab/>
        <w:t>Le 20 février 2014, s’est tenue à ORLÉANS, à l’Hôtel régional, une réunion du Conseil régional, sous la présidence</w:t>
      </w:r>
      <w:r>
        <w:rPr>
          <w:rFonts w:cs="Arial"/>
          <w:lang w:eastAsia="ar-SA"/>
        </w:rPr>
        <w:t xml:space="preserve"> </w:t>
      </w:r>
      <w:r>
        <w:rPr>
          <w:szCs w:val="20"/>
        </w:rPr>
        <w:t xml:space="preserve">de Monsieur François BONNEAU, Madame Angélique </w:t>
      </w:r>
      <w:r>
        <w:rPr>
          <w:rFonts w:cs="Arial"/>
          <w:lang w:eastAsia="ar-SA"/>
        </w:rPr>
        <w:t xml:space="preserve">DELAHAYE </w:t>
      </w:r>
      <w:r>
        <w:rPr>
          <w:szCs w:val="20"/>
        </w:rPr>
        <w:t>étant Secrétaire de séance.</w:t>
      </w:r>
    </w:p>
    <w:p>
      <w:pPr>
        <w:pStyle w:val="Normal"/>
        <w:rPr>
          <w:szCs w:val="20"/>
        </w:rPr>
      </w:pPr>
      <w:r>
        <w:rPr>
          <w:szCs w:val="20"/>
        </w:rPr>
      </w:r>
    </w:p>
    <w:p>
      <w:pPr>
        <w:pStyle w:val="Normal"/>
        <w:keepNext w:val="false"/>
        <w:keepLines w:val="false"/>
        <w:tabs>
          <w:tab w:val="clear" w:pos="1077"/>
          <w:tab w:val="left" w:pos="709" w:leader="dot"/>
          <w:tab w:val="left" w:pos="4820" w:leader="none"/>
          <w:tab w:val="left" w:pos="5670" w:leader="none"/>
          <w:tab w:val="left" w:pos="6804" w:leader="none"/>
          <w:tab w:val="right" w:pos="8789" w:leader="none"/>
        </w:tabs>
        <w:ind w:right="1" w:hanging="0"/>
        <w:rPr>
          <w:rFonts w:ascii="Times New Roman" w:hAnsi="Times New Roman" w:cs="Times New Roman"/>
          <w:color w:val="000000"/>
          <w:szCs w:val="20"/>
        </w:rPr>
      </w:pPr>
      <w:r>
        <w:rPr>
          <w:rFonts w:cs="Times New Roman" w:ascii="Times New Roman" w:hAnsi="Times New Roman"/>
          <w:b/>
          <w:i/>
          <w:szCs w:val="20"/>
          <w:u w:val="single"/>
        </w:rPr>
        <w:t>Etaient présents</w:t>
      </w:r>
      <w:r>
        <w:rPr>
          <w:rFonts w:cs="Times New Roman" w:ascii="Times New Roman" w:hAnsi="Times New Roman"/>
          <w:b/>
          <w:i/>
          <w:szCs w:val="20"/>
        </w:rPr>
        <w:t> </w:t>
      </w:r>
      <w:r>
        <w:rPr>
          <w:rFonts w:cs="Times New Roman" w:ascii="Times New Roman" w:hAnsi="Times New Roman"/>
          <w:color w:val="000000"/>
          <w:szCs w:val="20"/>
        </w:rPr>
        <w:t xml:space="preserve">: </w:t>
      </w:r>
      <w:r>
        <w:rPr>
          <w:rFonts w:cs="Times New Roman"/>
          <w:color w:val="000000"/>
          <w:szCs w:val="20"/>
        </w:rPr>
        <w:t xml:space="preserve">Madame Maryvonne BARICHARD (jusqu’à 15h30), Monsieur Claude BEAUFILS, Monsieur Jean-Marie BEFFARA,Monsieur Alain BEIGNET (jusqu’à 18h00), Madame </w:t>
        <w:br/>
        <w:t xml:space="preserve">Kaltoum BENMANSOUR, Madame Monique BEVIERE, Monsieur Jean-Michel BODIN, Monsieur François BONNEAU, Monsieur Yann BOURSEGUIN, Monsieur Marc BRYNHOLE, Madame </w:t>
        <w:br/>
        <w:t xml:space="preserve">Carole CANETTE (jusqu’à 17h15), Monsieur Michel CHASSIER (jusqu’à 18h00), Monsieur </w:t>
        <w:br/>
        <w:t xml:space="preserve">Jean-Jacques CHATEL, Monsieur Bernard CHAUVET, Monsieur Matthieu COLOMBIER (jusqu’à 18h00), Monsieur Thibault COULON, Madame Moïsette CROSNIER, Madame </w:t>
        <w:br/>
        <w:t xml:space="preserve">Clémence DAUPHIN, Monsieur Gilles DEGUET, Madame Angélique DELAHAYE, Monsieur </w:t>
        <w:br/>
        <w:t xml:space="preserve">Jean DELAVERGNE, Monsieur François DUMON, Madame Christine FAUQUET, Madame </w:t>
        <w:br/>
        <w:t xml:space="preserve">Mélanie FORTIER, Monsieur Philippe FOURNIE (jusqu’à 19h15), Monsieur Bernard FOURNIER, Monsieur Michel FRADET (jusqu’à 15h30), Monsieur Olivier FREZOT, Monsieur </w:t>
        <w:br/>
        <w:t xml:space="preserve">Valentino GAMBUTO, Madame Isabelle GAUDRON (jusqu’à 19h40), Madame </w:t>
        <w:br/>
        <w:t xml:space="preserve">Karine GLOANEC-MAURIN, Monsieur Gilles GODEFROY, Madame Annick GOMBERT, Monsieur Jean-Philippe GRAND (jusqu’à 15h30), Monsieur Daniel GUERET (jusqu’à 15h30), Madame Saadika HARCHI, Madame Catherine JACOBI, Monsieur François JOLIVET (jusqu’à 16h50), Monsieur Karim LAANAYA, , Madame Anne LECLERCQ, Monsieur Philippe LECOQ, Monsieur Charles-Eric LEMAIGNEN, , Monsieur Philippe LOISEAU, Monsieur Roger MAHOUDEAU (jusqu’à 15h30), Madame Isabelle MAINCION, Madame Joëlle MATHIEU, Monsieur Serge MECHIN, Madame Marie-Madeleine MIALOT, Monsieur Mohamed MOULAY, Monsieur Hervé NOVELLI, Monsieur Nicolas PERRUCHOT, Madame Josette PHILIPPE (jusqu’à 15h30), Madame </w:t>
        <w:br/>
        <w:t xml:space="preserve">Paulette PICARD (jusqu’à 15h30), Madame Agnès QUATREHOMME (jusqu’à 19h15), Madame Gisèle QUERITÉ, Madame Monique RAYNAUD, Madame Chantal REBOUT, Madame </w:t>
        <w:br/>
        <w:t>Sandra RENDA (jusqu’à 18h30), Madame Laurence RENIER, Monsieur Patrick RIEHL, Madame Michelle RIVET, Monsieur Pierre-Alain ROIRON, , Madame Pascale ROSSLER, Monsieur Dominique ROULLET, Madame Martine SALMON, Madame Agnès SINSOULIER-BIGOT, Madame Catherine SOULLIE, Monsieur Frank SUPPLISSON, Monsieur Franck THOMAS-RICHARD, Monsieur Jean-Vincent VALLIES, Monsieur Philippe VIGIER</w:t>
      </w:r>
    </w:p>
    <w:p>
      <w:pPr>
        <w:pStyle w:val="Normal"/>
        <w:keepNext w:val="false"/>
        <w:keepLines w:val="false"/>
        <w:tabs>
          <w:tab w:val="clear" w:pos="1077"/>
          <w:tab w:val="left" w:pos="709" w:leader="dot"/>
          <w:tab w:val="left" w:pos="4820" w:leader="none"/>
          <w:tab w:val="left" w:pos="5670" w:leader="none"/>
          <w:tab w:val="left" w:pos="6804" w:leader="none"/>
          <w:tab w:val="right" w:pos="8789" w:leader="none"/>
        </w:tabs>
        <w:ind w:right="1" w:hanging="0"/>
        <w:rPr>
          <w:rFonts w:ascii="Times New Roman" w:hAnsi="Times New Roman" w:cs="Times New Roman"/>
          <w:color w:val="000000"/>
          <w:szCs w:val="20"/>
        </w:rPr>
      </w:pPr>
      <w:r>
        <w:rPr>
          <w:rFonts w:cs="Times New Roman" w:ascii="Times New Roman" w:hAnsi="Times New Roman"/>
          <w:color w:val="000000"/>
          <w:szCs w:val="20"/>
        </w:rPr>
      </w:r>
    </w:p>
    <w:p>
      <w:pPr>
        <w:pStyle w:val="Normal"/>
        <w:keepNext w:val="false"/>
        <w:keepLines w:val="false"/>
        <w:rPr>
          <w:rFonts w:ascii="Times New Roman" w:hAnsi="Times New Roman" w:cs="Times New Roman"/>
          <w:color w:val="000000"/>
          <w:szCs w:val="20"/>
        </w:rPr>
      </w:pPr>
      <w:r>
        <w:rPr>
          <w:rFonts w:cs="Times New Roman" w:ascii="Times New Roman" w:hAnsi="Times New Roman"/>
          <w:b/>
          <w:i/>
          <w:szCs w:val="20"/>
          <w:u w:val="single"/>
        </w:rPr>
        <w:t>Etaient excusés </w:t>
      </w:r>
      <w:r>
        <w:rPr>
          <w:rFonts w:cs="Times New Roman" w:ascii="Times New Roman" w:hAnsi="Times New Roman"/>
          <w:b/>
          <w:i/>
          <w:szCs w:val="20"/>
        </w:rPr>
        <w:t xml:space="preserve">: </w:t>
      </w:r>
      <w:r>
        <w:rPr>
          <w:rFonts w:cs="Times New Roman"/>
          <w:color w:val="000000"/>
          <w:szCs w:val="20"/>
        </w:rPr>
        <w:t xml:space="preserve">Madame Maryvonne BARICHARD (pouvoir à Monsieur Jean-Michel BODIN à partir de 15h30), Monsieur Alain BEIGNET (pouvoir à Madame Anne LECLERCQ à partir de 18h00), Madame Carole CANETTE (pouvoir à Madame Kaltoum BENMANSOUR à partir de 17h15), Monsieur Michel CHASSIER (pouvoir à Monsieur GODEFROY à partir de 18h00), Monsieur Matthieu COLOMBIER (pouvoir à Monsieur Philippe LOISEAU à partir de 18h00), Madame Marie-Françoise FAUTRAT (pouvoir à Madame Catherine SOULLIE), Monsieur </w:t>
        <w:br/>
        <w:t xml:space="preserve">Philippe FOURNIE (pouvoir à Monsieur Jean-Marie BEFFARA à partir de 19h15), Monsieur Charles FOURNIER (pouvoir à Monsieur Jean DELAVERGNE), Monsieur Michel FRADET (pouvoir à Madame Catherine JACOBI à partir de 15h30), Madame Isabelle GAUDRON (pouvoir à Monsieur Mohamed MOULAY à partir de 19h40), Monsieur Jean-Philippe GRAND (pouvoir à Madame Michel RIVET à partir de 15h30), Monsieur Daniel GUERET (pouvoir à Monsieur </w:t>
        <w:br/>
        <w:t xml:space="preserve">Hervé NOVELLI à partir de 15h30), Monsieur François JOLIVET (pouvoir à Monsieur </w:t>
        <w:br/>
        <w:t xml:space="preserve">Nicolas PERRUCHOT à partir de 16h50), Madame Laure de LA RAUDIERE (pouvoir à Madame Laurence RENIER), Madame Corinne LEVELEUX-TEIXEIRA (pouvoir à Monsieur </w:t>
        <w:br/>
        <w:t>Pierre-Alain ROIRON), Monsieur Roger MAHOUDEAU (pouvoir à Madame Isabelle MAINCION à partir de 15h30), Madame Josette PHILIPPE (pouvoir à Monsieur Charles-Eric LEMAIGNEN à partir de 15h30), Madame Paulette PICARD (pouvoir à Madame Angélique DELAHAYE à partir de 15h30), Madame Agnès QUATREHOMME (pouvoir à Monsieur Olivier FREZOT à partir de 19h15), Madame Sandra RENDA (pouvoir à Madame Saadika HARCHI à partir de 18h30), Monsieur Christophe ROSSIGNOL (pouvoir à Monsieur Karim LAANAYA), Monsieur Alain SOGNI (pouvoir à Monsieur Philippe LECOQ).</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szCs w:val="20"/>
        </w:rPr>
      </w:pPr>
      <w:r>
        <w:rPr>
          <w:szCs w:val="20"/>
        </w:rPr>
      </w:r>
    </w:p>
    <w:p>
      <w:pPr>
        <w:pStyle w:val="Normal"/>
        <w:rPr/>
      </w:pPr>
      <w:r>
        <w:rPr>
          <w:i/>
          <w:iCs/>
          <w:szCs w:val="20"/>
        </w:rPr>
        <w:tab/>
        <w:t>(La séance est ouverte à 9 heures 43 sous la présidence de Monsieur François BONNEAU, Président du Conseil régional)</w:t>
      </w:r>
    </w:p>
    <w:p>
      <w:pPr>
        <w:pStyle w:val="Normal"/>
        <w:rPr>
          <w:i/>
          <w:i/>
          <w:iCs/>
          <w:szCs w:val="20"/>
        </w:rPr>
      </w:pPr>
      <w:r>
        <w:rPr>
          <w:i/>
          <w:iCs/>
          <w:szCs w:val="20"/>
        </w:rPr>
      </w:r>
    </w:p>
    <w:p>
      <w:pPr>
        <w:pStyle w:val="Normal"/>
        <w:rPr/>
      </w:pPr>
      <w:r>
        <w:rPr/>
      </w:r>
    </w:p>
    <w:p>
      <w:pPr>
        <w:pStyle w:val="Normal"/>
        <w:rPr>
          <w:rFonts w:cs="Arial"/>
          <w:lang w:eastAsia="ar-SA"/>
        </w:rPr>
      </w:pPr>
      <w:r>
        <w:rPr>
          <w:rFonts w:cs="Arial"/>
          <w:b/>
          <w:lang w:eastAsia="ar-SA"/>
        </w:rPr>
        <w:t>M. </w:t>
      </w:r>
      <w:r>
        <w:rPr>
          <w:rFonts w:cs="Arial"/>
          <w:b/>
          <w:szCs w:val="24"/>
          <w:lang w:eastAsia="ar-SA"/>
        </w:rPr>
        <w:t>le Président</w:t>
      </w:r>
      <w:r>
        <w:rPr>
          <w:rFonts w:cs="Arial"/>
          <w:szCs w:val="24"/>
          <w:lang w:eastAsia="ar-SA"/>
        </w:rPr>
        <w:t> -</w:t>
      </w:r>
      <w:r>
        <w:rPr>
          <w:rFonts w:cs="Arial"/>
          <w:lang w:eastAsia="ar-SA"/>
        </w:rPr>
        <w:t xml:space="preserve"> Permettez-moi, avant de procéder à l’appel, de dire notre plaisir d’accueillir dans les tribunes de notre assemblée les jeunes de l’Établissement et Services d’Aide par le Travail (ESAT) du domaine du château d’Auvilliers à Artenay. Ils sont présents et nous souhaitons qu’ils prennent beaucoup d’intérêt et de plaisir à nos débats de ce matin sur les problématiques de san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s sont accompagnés par Madame Marie-Dominique DUPONT-MOUTON, dont nous saluons l’initiativ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ouvrant la séance, nous procédons à l’appel nominatif.</w:t>
      </w:r>
    </w:p>
    <w:p>
      <w:pPr>
        <w:pStyle w:val="Normal"/>
        <w:rPr>
          <w:rFonts w:cs="Arial"/>
          <w:lang w:eastAsia="ar-SA"/>
        </w:rPr>
      </w:pPr>
      <w:r>
        <w:rPr>
          <w:rFonts w:cs="Arial"/>
          <w:lang w:eastAsia="ar-SA"/>
        </w:rPr>
      </w:r>
    </w:p>
    <w:p>
      <w:pPr>
        <w:pStyle w:val="Normal"/>
        <w:rPr>
          <w:rFonts w:cs="Arial"/>
          <w:i/>
          <w:i/>
          <w:lang w:eastAsia="ar-SA"/>
        </w:rPr>
      </w:pPr>
      <w:r>
        <w:rPr>
          <w:rFonts w:cs="Arial"/>
          <w:i/>
          <w:lang w:eastAsia="ar-SA"/>
        </w:rPr>
        <w:tab/>
        <w:t>(Madame BIDAULT, Directrice du Secrétariat Général, procède à l’appel)</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llons procéder à la désignation du secrétaire de séance, je vous propose de désigner Madame DELAHAYE.</w:t>
      </w:r>
    </w:p>
    <w:p>
      <w:pPr>
        <w:pStyle w:val="Normal"/>
        <w:rPr>
          <w:rFonts w:cs="Arial"/>
          <w:lang w:eastAsia="ar-SA"/>
        </w:rPr>
      </w:pPr>
      <w:r>
        <w:rPr>
          <w:rFonts w:cs="Arial"/>
          <w:lang w:eastAsia="ar-SA"/>
        </w:rPr>
      </w:r>
    </w:p>
    <w:p>
      <w:pPr>
        <w:pStyle w:val="Normal"/>
        <w:rPr>
          <w:rFonts w:cs="Arial"/>
          <w:lang w:eastAsia="ar-SA"/>
        </w:rPr>
      </w:pPr>
      <w:r>
        <w:rPr>
          <w:i/>
          <w:lang w:eastAsia="ar-SA"/>
        </w:rPr>
        <w:tab/>
        <w:t>(</w:t>
      </w:r>
      <w:r>
        <w:rPr>
          <w:rFonts w:cs="Arial"/>
          <w:i/>
          <w:lang w:eastAsia="ar-SA"/>
        </w:rPr>
        <w:t xml:space="preserve">Madame Angélique DELAHAYE </w:t>
      </w:r>
      <w:r>
        <w:rPr>
          <w:i/>
          <w:lang w:eastAsia="ar-SA"/>
        </w:rPr>
        <w:t>est désignée Secrétaire de séance à l’unanimité)</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lang w:eastAsia="ar-SA"/>
        </w:rPr>
      </w:pPr>
      <w:bookmarkStart w:id="0" w:name="__RefHeading___Toc382409322"/>
      <w:bookmarkEnd w:id="0"/>
      <w:r>
        <w:rPr>
          <w:lang w:eastAsia="ar-SA"/>
        </w:rPr>
        <w:t>Approbation du procès-verbal de la séance du 19 décembre 2013</w:t>
      </w:r>
    </w:p>
    <w:p>
      <w:pPr>
        <w:pStyle w:val="Normal"/>
        <w:rPr>
          <w:rFonts w:cs="Arial"/>
          <w:lang w:eastAsia="ar-SA"/>
        </w:rPr>
      </w:pPr>
      <w:r>
        <w:rPr>
          <w:rFonts w:cs="Arial"/>
          <w:lang w:eastAsia="ar-SA"/>
        </w:rPr>
        <w:tab/>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Y a-t-il des observations sur ce procès-verbal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n vois pas, je vous propose de l’adopter en l’ét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en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llons aborder désormais les points inscrits à l’ordre du jour et tels que nous en avons débattu ce matin avec les présidents de group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notre matinée, nous aurons le rapport « Ambitions santé 2020 », avec à mes côtés, et je l’en remercie, Monsieur DAMIÉ, directeur de l’Agence régionale de santé pour notre région. Vous vous souvenez et nous nous souvenons que, lorsque nous avions lancé le Plan d’urgence pour la santé, c’était une session délocalisée à BOURGES. J’avais souhaité, déjà à l’époque, que nous puissions travailler avec l’État et montrer les synergies entre le plan d’actions porté par l’État et le plan d’actions porté par la Région qui n’avaient pas été élaborés séparément mais co-élaborés. Ils avaient permis à l’État d’indiquer quelles seraient ses priorités pour la période, en même temps que nous engagions, pour ce qui concernait la Région, les priorités de l’action région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 moment du bilan mais aussi à celui où nous engageons une nouvelle étape pour répondre aux besoins de soins dans notre région, j’ai souhaité avoir à mes côtés le directeur régional de la Santé afin que nous puissions partager ce qui a été conduit par l’État durant la dernière période et bien comprendre les synergies qui peuvent et doivent être mises en œuvre entre l’action de l’État, majeure en la matière, et ce que la Région a choisi de f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nos débats de la matinée, nous commencerons par quelques mots d’introduction de ma part, suivis de l’intervention de Philippe DAMIÉ pour l’action de l’Ét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la suite, avec la présidente de la Commission, Saadika HARCHI, nous aurons la présentation de la commission. Philippe FOURNIÉ, le Vice-président, précisera certains éléments du rapport. Nous aurons ensuite, pendant une cinquantaine de minutes, les cinq interventions des présidents de groupe sur le sujet, puis un débat sur une durée de deux heures. Enfin, un vote aura lieu puisqu’il y a le bilan mais aussi des engagements et des priorités dans le plan « Ambitions santé 2020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elques mots très rapides pour introduire notre suje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lang w:eastAsia="ar-SA"/>
        </w:rPr>
      </w:pPr>
      <w:bookmarkStart w:id="1" w:name="__RefHeading___Toc382409323"/>
      <w:bookmarkEnd w:id="1"/>
      <w:r>
        <w:rPr>
          <w:lang w:eastAsia="ar-SA"/>
        </w:rPr>
        <w:t>Rapport - Ambitions santé 2020</w:t>
      </w:r>
    </w:p>
    <w:p>
      <w:pPr>
        <w:pStyle w:val="Normal"/>
        <w:rPr>
          <w:rFonts w:cs="Arial"/>
          <w:lang w:eastAsia="ar-SA"/>
        </w:rPr>
      </w:pPr>
      <w:r>
        <w:rPr>
          <w:rFonts w:cs="Arial"/>
          <w:lang w:eastAsia="ar-SA"/>
        </w:rPr>
      </w:r>
    </w:p>
    <w:p>
      <w:pPr>
        <w:pStyle w:val="Normal"/>
        <w:jc w:val="center"/>
        <w:rPr>
          <w:rFonts w:cs="Arial"/>
          <w:b/>
          <w:b/>
          <w:sz w:val="22"/>
          <w:szCs w:val="22"/>
          <w:u w:val="single"/>
          <w:lang w:eastAsia="ar-SA"/>
        </w:rPr>
      </w:pPr>
      <w:r>
        <w:rPr>
          <w:rFonts w:cs="Arial"/>
          <w:b/>
          <w:sz w:val="22"/>
          <w:szCs w:val="22"/>
          <w:u w:val="single"/>
          <w:lang w:eastAsia="ar-SA"/>
        </w:rPr>
        <w:t>(Rapport n°3)</w:t>
      </w:r>
    </w:p>
    <w:p>
      <w:pPr>
        <w:pStyle w:val="Normal"/>
        <w:rPr>
          <w:rFonts w:cs="Arial"/>
          <w:b/>
          <w:b/>
          <w:sz w:val="22"/>
          <w:szCs w:val="22"/>
          <w:u w:val="single"/>
          <w:lang w:eastAsia="ar-SA"/>
        </w:rPr>
      </w:pPr>
      <w:r>
        <w:rPr>
          <w:rFonts w:cs="Arial"/>
          <w:b/>
          <w:sz w:val="22"/>
          <w:szCs w:val="22"/>
          <w:u w:val="single"/>
          <w:lang w:eastAsia="ar-SA"/>
        </w:rPr>
      </w:r>
    </w:p>
    <w:p>
      <w:pPr>
        <w:pStyle w:val="Normal"/>
        <w:rPr>
          <w:rFonts w:cs="Arial"/>
          <w:lang w:eastAsia="ar-SA"/>
        </w:rPr>
      </w:pPr>
      <w:r>
        <w:rPr>
          <w:rFonts w:cs="Arial"/>
          <w:lang w:eastAsia="ar-SA"/>
        </w:rPr>
      </w:r>
    </w:p>
    <w:p>
      <w:pPr>
        <w:pStyle w:val="Normal"/>
        <w:rPr>
          <w:rFonts w:cs="Arial"/>
          <w:lang w:eastAsia="ar-SA"/>
        </w:rPr>
      </w:pPr>
      <w:r>
        <w:rPr>
          <w:b/>
          <w:lang w:eastAsia="ar-SA"/>
        </w:rPr>
        <w:t>M. le Président</w:t>
      </w:r>
      <w:r>
        <w:rPr>
          <w:lang w:eastAsia="ar-SA"/>
        </w:rPr>
        <w:t> -</w:t>
      </w:r>
      <w:r>
        <w:rPr/>
        <w:t xml:space="preserve"> </w:t>
      </w:r>
      <w:r>
        <w:rPr>
          <w:rFonts w:cs="Arial"/>
          <w:lang w:eastAsia="ar-SA"/>
        </w:rPr>
        <w:t>Je rappellerai l’importance de l’étape qui vient d’être franchie, la hauteur de la marche que nous avons portée ensemble pour stopper, dans le cadre du Plan urgence santé, mettre un coup d’arrêt à cette réalité toujours plus forte qu’était la menace du désert médic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vous vous souvenez, choisi de poser des principes pour nous engager dans ce champ qui n’est pas directement de la compétence de la Région, au sens de la définition des compétences, mais qui est dans un domaine que nous avons considéré comme essentiel si la Région a une responsabilité en matière d’aménagement du territoire. Or, nous avons considéré ensemble que l’aménagement du territoire, par l’éducation, par le développement économique et social, par la vie dans notre région, ne pouvait pas ignorer la problématique des soins. C’est à ce titre et sous cet angle que nous sommes entrés dans cette responsabilité.</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Deuxièmement, c’est en ce sens que nous l’avons fait parce que, à l’évidence, l’accès aux soins est l’une des premières réponses à apporter dans les services aux personnes. Je ne sais pas s’il y a des éléments plus importants et plus urg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roisième considération : c’est à la fois un problème de l’immédiat et du moyen-long terme. Il faut répondre dans l’urgence, mais il faut également fixer, pour l’action publique, avec une part d’intervention de la Région dans cette action publique coordonnée, des objectifs et des politiques publiques.</w:t>
      </w:r>
    </w:p>
    <w:p>
      <w:pPr>
        <w:pStyle w:val="Normal"/>
        <w:rPr>
          <w:rFonts w:cs="Arial"/>
          <w:lang w:eastAsia="ar-SA"/>
        </w:rPr>
      </w:pPr>
      <w:r>
        <w:rPr>
          <w:rFonts w:cs="Arial"/>
          <w:lang w:eastAsia="ar-SA"/>
        </w:rPr>
      </w:r>
    </w:p>
    <w:p>
      <w:pPr>
        <w:pStyle w:val="Normal"/>
        <w:rPr/>
      </w:pPr>
      <w:r>
        <w:rPr>
          <w:rFonts w:cs="Arial"/>
          <w:lang w:eastAsia="ar-SA"/>
        </w:rPr>
        <w:tab/>
        <w:t>Le constat, vous le savez, c’était cette réalité : une présence médicale faible et des tendances particulièrement alarmantes, si nous considérions le nombre de médecins à s’installer, l’âge moyen de ceux en activité à l’heure actuelle et leur départ annoncé et massif vers la situation de retrait et de retraite. Le constat était aussi – c’est vrai fortement dans certains territoires de notre région mais également partout ailleurs – celui des besoins nouveaux avec le vieillissement de la population et de nouvelles formes d’accompagnement, par les soins, de pathologies lourdes qui font aujourd’hui partie de l’exercice médical à part entière.</w:t>
      </w:r>
    </w:p>
    <w:p>
      <w:pPr>
        <w:pStyle w:val="Normal"/>
        <w:rPr>
          <w:rFonts w:cs="Arial"/>
          <w:lang w:eastAsia="ar-SA"/>
        </w:rPr>
      </w:pPr>
      <w:r>
        <w:rPr>
          <w:rFonts w:cs="Arial"/>
          <w:lang w:eastAsia="ar-SA"/>
        </w:rPr>
      </w:r>
    </w:p>
    <w:p>
      <w:pPr>
        <w:pStyle w:val="Normal"/>
        <w:ind w:firstLine="1077"/>
        <w:rPr/>
      </w:pPr>
      <w:r>
        <w:rPr>
          <w:rFonts w:cs="Arial"/>
          <w:lang w:eastAsia="ar-SA"/>
        </w:rPr>
        <w:t>Plan d’urgence santé, je le disais à l’instant : une vision globale. Nous avons voulu traiter trois sujets :</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 la formation des médecins et des soignants ;</w:t>
      </w:r>
    </w:p>
    <w:p>
      <w:pPr>
        <w:pStyle w:val="Normal"/>
        <w:rPr/>
      </w:pPr>
      <w:r>
        <w:rPr>
          <w:rFonts w:cs="Arial"/>
          <w:lang w:eastAsia="ar-SA"/>
        </w:rPr>
        <w:tab/>
        <w:t>- l’enracinement des praticiens dans le territoire régional, au moment même de leurs études ;</w:t>
      </w:r>
    </w:p>
    <w:p>
      <w:pPr>
        <w:pStyle w:val="Normal"/>
        <w:ind w:firstLine="1077"/>
        <w:rPr>
          <w:rFonts w:cs="Arial"/>
          <w:lang w:eastAsia="ar-SA"/>
        </w:rPr>
      </w:pPr>
      <w:r>
        <w:rPr>
          <w:rFonts w:cs="Arial"/>
          <w:lang w:eastAsia="ar-SA"/>
        </w:rPr>
        <w:t>- l’aménagement du territoire par la présence de structures de soins qui ne soient pas une mise sous perfusion artificielle pour maintenir ici ou là un médecin mais véritablement se mettre à l’écoute des tendances importantes qui se dégagent dans ce domaine, afin de faciliter la mise en place de structures qui sont et seront d’avenir dans l’accès aux soi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Je n’entre pas dans le détail mais ce plan global nous a permis, pour la formation des médecins, de bouger. Certes, nous avons mis beaucoup d’argent, à raison de 10 millions d’euros sur la faculté de TOURS, mais nous sommes la seule Région qui, entre 2012 et 2014, aura connu une augmentation supérieure à 20 du </w:t>
      </w:r>
      <w:r>
        <w:rPr>
          <w:rFonts w:cs="Arial"/>
          <w:i/>
          <w:lang w:eastAsia="ar-SA"/>
        </w:rPr>
        <w:t>numerus clausus</w:t>
      </w:r>
      <w:r>
        <w:rPr>
          <w:rFonts w:cs="Arial"/>
          <w:lang w:eastAsia="ar-SA"/>
        </w:rPr>
        <w:t xml:space="preserve">, alors qu’au niveau national, il n’y a pas d’augmentation du </w:t>
      </w:r>
      <w:r>
        <w:rPr>
          <w:rFonts w:cs="Arial"/>
          <w:i/>
          <w:lang w:eastAsia="ar-SA"/>
        </w:rPr>
        <w:t>numerus clausus</w:t>
      </w:r>
      <w:r>
        <w:rPr>
          <w:rFonts w:cs="Arial"/>
          <w:lang w:eastAsia="ar-SA"/>
        </w:rPr>
        <w: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matière de kinésithérapeutes, nous serons passés de 45 à 90. Certes, nous n’en voyons pas encore les effets parce qu’ils sont en train d’étudier : ils sont en formation à TO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augmenté le nombre d’infirmiers-infirmières. Nous étions dans une situation, globalement, où les hôpitaux et les cliniques allaient chercher des infirmières au Portugal, en Espagne, etc. ; c’était devenu le quotidien du recrutement. Aujourd’hui, nous entendons sur le terrain que le niveau atteint permet de répondre aux besoins. De plus en plus, ce sont des jeunes formés en région qui viennent sur les emplois en région et c’est une bonne cho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e pratique complémentaire différente s’impose aux formations d’aides-soignantes, avec plus de proximité sur les territoires – Philippe FOURNIÉ en parlera – et la mise en place de nouvelles formations ; je pense à ergothérapeutes et à d’autres projets.</w:t>
      </w:r>
    </w:p>
    <w:p>
      <w:pPr>
        <w:pStyle w:val="Normal"/>
        <w:rPr>
          <w:rFonts w:cs="Arial"/>
          <w:lang w:eastAsia="ar-SA"/>
        </w:rPr>
      </w:pPr>
      <w:r>
        <w:rPr>
          <w:rFonts w:cs="Arial"/>
          <w:lang w:eastAsia="ar-SA"/>
        </w:rPr>
      </w:r>
    </w:p>
    <w:p>
      <w:pPr>
        <w:pStyle w:val="Normal"/>
        <w:rPr/>
      </w:pPr>
      <w:r>
        <w:rPr>
          <w:rFonts w:cs="Arial"/>
          <w:lang w:eastAsia="ar-SA"/>
        </w:rPr>
        <w:tab/>
        <w:t>La deuxième thématique concerne l’enracinement de cette formation dans le territoire. Cela a été l’aide aux stages et une approche qui n’était pas facile à élaborer ; je me tourne vers les élus autres que d’Indre-et-Loire. On nous le disait dans les départements, notamment ici dans le Loiret : « </w:t>
      </w:r>
      <w:r>
        <w:rPr>
          <w:rFonts w:cs="Arial"/>
          <w:i/>
          <w:lang w:eastAsia="ar-SA"/>
        </w:rPr>
        <w:t>Il n’est plus possible de fonctionner ainsi, il nous faut une faculté de médecine</w:t>
      </w:r>
      <w:r>
        <w:rPr>
          <w:rFonts w:cs="Arial"/>
          <w:lang w:eastAsia="ar-SA"/>
        </w:rPr>
        <w:t>. » Était-ce une bonne ou une mauvaise suggestion ? Je ne sais pas. En tous les cas, ce sujet n’appelait pas une réponse positive de la part du ministèr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Nous avons choisi différemment, en cofinançant la résidence pour les internes et les quatre postes de chef de clinique assist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jourd’hui, internes et externes au CHRO, ce sont une centaine de personnes présentes dans leur formation qui connaissent le CHRO d’aujourd’hui et le CHRO de demain, puisque nous avons un programme important sur cet établissement, avec une rénovation. C’est une chance beaucoup plus forte d’avoir demain ces professionnels au service de notre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nracinement a lieu aussi avec les stages sur le terrain, les stages dans les maisons de santé, les stages dans les territoires défavorisés que nous soutenons.</w:t>
      </w:r>
    </w:p>
    <w:p>
      <w:pPr>
        <w:pStyle w:val="Normal"/>
        <w:rPr>
          <w:rFonts w:cs="Arial"/>
          <w:lang w:eastAsia="ar-SA"/>
        </w:rPr>
      </w:pPr>
      <w:r>
        <w:rPr>
          <w:rFonts w:cs="Arial"/>
          <w:lang w:eastAsia="ar-SA"/>
        </w:rPr>
      </w:r>
    </w:p>
    <w:p>
      <w:pPr>
        <w:pStyle w:val="Normal"/>
        <w:rPr/>
      </w:pPr>
      <w:r>
        <w:rPr>
          <w:rFonts w:cs="Arial"/>
          <w:lang w:eastAsia="ar-SA"/>
        </w:rPr>
        <w:tab/>
        <w:t>Enfin, s’agissant de ce programme de Maisons de santé pluridisciplinaires, lorsque nous avons fixé l’objectif à 50, c’était très ambitieux. C’était supposer que les professionnels de santé soient en situation de se mobiliser pour élaborer des projets de santé de territoire, avec des élus sur les territoires. Cela a été fait à un rythme supérieur à celui que nous attendions.</w:t>
      </w:r>
    </w:p>
    <w:p>
      <w:pPr>
        <w:pStyle w:val="Normal"/>
        <w:rPr>
          <w:rFonts w:cs="Arial"/>
          <w:lang w:eastAsia="ar-SA"/>
        </w:rPr>
      </w:pPr>
      <w:r>
        <w:rPr>
          <w:rFonts w:cs="Arial"/>
          <w:lang w:eastAsia="ar-SA"/>
        </w:rPr>
      </w:r>
    </w:p>
    <w:p>
      <w:pPr>
        <w:pStyle w:val="Normal"/>
        <w:ind w:firstLine="1077"/>
        <w:rPr/>
      </w:pPr>
      <w:r>
        <w:rPr>
          <w:rFonts w:cs="Arial"/>
          <w:lang w:eastAsia="ar-SA"/>
        </w:rPr>
        <w:t>Cela a été très fortement accompagné, Monsieur le Directeur, par les services de l’État, et je veux vous en remercier.</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Cela a été porté par les collectivités territoriales sur le terrain de très belle manière. C’est devenu un enjeu de politiques publiques locales. À cet égard, nous avons franchi une étape qualitative importante pour concevoir et porter ensemble des politiques publ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rès concrètement, cela a intéressé les médecins d’aujourd’hui et de demain. Je garde en mémoire ce congrès national des internes de médecine générale à TOURS où j’avais été invité. Avec Philippe FOURNIÉ, lorsque nous avons présenté le concept que nous portions, l’engagement de la Région, très franchement, nous avons eu un très bel échange et l’expression extrêmement forte d’un soutien de ces futurs médeci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51 maisons de santé sont engagées à l’heure actuelle, dont 38 sont en fonctionnement. C’est important, nous avons inversé la courbe de la désertification médic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chiffres sont clairs, nous vous les donnerons, Monsieur VIGIER. Il faut en être fier, il ne faut pas le nier. Il faut s’appuyer dessus pour aller plus loin. Nous avons inversé la courbe de la présence médicale et nous avons enfin, grâce aux MSP, de tout jeunes médecins qui reviennent dans no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st-ce que tout est fait ? Certainement pas ! Nous avons enclenché un processus qui n’est pas palliatif, qui engendre la création et l’innovation de la présence médicale et des services de soins de demain. C’est la raison pour laquelle après avoir résisté à une vague terrifiante, celle de la désertification, nous nous tournons avec ambition vers l’avenir. Ce rapport fait des propositions de manière volontaris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ilà le cadre dans lequel nous sommes. Beaucoup reste à faire, mais je crois que nous avons ouvert de belles voies d’avenir qu’il convient de fortifier, dans une liaison avec les territoires et avec l’État extrêmement forte et coordonnée.</w:t>
      </w:r>
    </w:p>
    <w:p>
      <w:pPr>
        <w:pStyle w:val="Normal"/>
        <w:rPr>
          <w:rFonts w:cs="Arial"/>
          <w:lang w:eastAsia="ar-SA"/>
        </w:rPr>
      </w:pPr>
      <w:r>
        <w:rPr>
          <w:rFonts w:cs="Arial"/>
          <w:lang w:eastAsia="ar-SA"/>
        </w:rPr>
      </w:r>
    </w:p>
    <w:p>
      <w:pPr>
        <w:pStyle w:val="Normal"/>
        <w:rPr/>
      </w:pPr>
      <w:r>
        <w:rPr>
          <w:rFonts w:cs="Arial"/>
          <w:lang w:eastAsia="ar-SA"/>
        </w:rPr>
        <w:tab/>
        <w:t>Merci de votre attention pour ces propos introductif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e donne la parole maintenant à Monsieur DAMIÉ, Directeur général de l’Agence régionale de santé du Centr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DAMIÉ</w:t>
      </w:r>
      <w:r>
        <w:rPr>
          <w:rFonts w:cs="Arial"/>
          <w:lang w:eastAsia="ar-SA"/>
        </w:rPr>
        <w:t> - Merci, Monsieur le Président.</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Mesdames et Messieurs les élus, merci de votre accuei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surtout vous remercier de me donner la possibilité de m’exprimer sur un sujet finalement d’intérêt général, qui est la question de la démographie des professionnels de santé ; sujet que nous partageons avec votre collectivité ; sujet qui nous a permis de définir des axes stratégiques d’action et d’entrer, vous l’avez dit, dans une dynamique positive, ce qui est tout à fait essentiel pour l’aven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ce qui concerne l’État, ce qui structure notre politique en matière de démographie des professionnels de santé, c’est le pacte « Territoires santé » qui a été lancé en décembre 2012 par la ministre des Affaires sociales et de la Santé, avec ses 12 engagements. Je me propose de vous présenter de manière très synthétique l’état des lieux, l’état de réalisation de ce pacte « Territoires santé » pour ce qui concerne la région Cen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bord, ces 12 engagements se rattachent à 3 objectifs stratégiques essentiels : faciliter l’installation des jeunes médecins, transformer les conditions d’exercice des professionnels de santé et se préoccuper de la problématique des territoires isol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reprenant les mots du président du Conseil régional, il s’agit autant de se préoccuper d’aménagement du territoire que d’accès aux soins. Les deux sujets s’interpénètrent et doivent nous réunir afin que nous puissions proposer à de jeunes professionnels de s’installer dans des territoires isol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es 12 mesures, je ne reviendrai pas sur les chiffres concernant la démographie des professionnels de santé. Vous les connaissez, nous sommes dans une situation critique. Néanmoins, nous en sommes conscients et nous sommes en capacité de relever la tête par rapport à ce défi qui est devant no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remière mesure, l’engagement n° 1, concerne l’organisation d’un stage en médecine générale pour 100 % des étudiants. Elle est très intéressante, du fait qu’elle permet à des praticiens, des médecins généralistes, d’accueillir des étudiants en médecine et de leur donner le goût d’une médecine rurale. Je le vois à travers mes nombreux déplacements dans les territoires où les médecins en milieu rural me disent qu’ils exercent une médecine différente de celle qui existe en milieu urbain, avec des problématiques de proximité qui ne sont pas du tout celles que l’on peut rencontrer en ville. Je trouve intéressant que des médecins généralistes en milieu rural puissent accueillir des étudiants et leur donner envie de revenir s’installer ultérieurement dans ce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nitialement, dans la région Centre, 40 % des étudiants bénéficiaient d’un stage de médecine générale. Maintenant, en 2013, nous avons plus que doublé ce chiffre, passant à 90 % d’étudiants qui ont bénéficié d’un stage. Le dispositif sera poursuivi en 2014 afin d’atteindre les 100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ailleurs, pour faciliter l’exercice de maître de stage qui n’est pas toujours évident à mettre en place, nous avons organisé, notamment avec le Conseil général du Loir-et-Cher, une formation qui a lieu tous les ans et qui permet aux médecins généralistes qui ont envie de le devenir de se former à l’accueil de nouveaux étudia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ngagement n° 2 concerne les bourses d’engagement de service public et les contrats d’engagement de service public.</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pour cela, élaboré un zonage spécifique avec 86 bassins de vie classés en zones prioritaires pour l’installation des signataires d’un contrat d’engagement de service public. C’est le même zonage qui a été choisi pour les praticiens territoriaux de médecine générale ; j’y reviendrai. En 2013, 10 contrats d’engagement de service public ont été signés en région Centre et nous allons les ouvrir, alors qu’ils étaient jusqu’à présent réservés à des médecins généralistes, à cinq spécialités nouvelles : la pédiatrie, la psychiatrie, l’ORL, la dermatologie et l’ophtalmolog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engagement n° 3, la ministre avait fixé l’objectif, pour l’ensemble du territoire national, de 240 praticiens territoriaux de médecine générale (PTMG). Je rappelle brièvement le dispositif : c’est un contrat passé entre l’Agence régionale de santé et un médecin libéral pour s’installer dans une zone considérée comme fragile en termes de démographie. Nous avions bénéficié d’un quota de 13 praticiens territoriaux de médecine générale en 2013 et j’ai demandé et obtenu auprès de la ministre la reconduction de 13 nouveaux PTMG en 2014, ce qui fera 26 pour l’ensemble de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 praticiens territoriaux de médecine générale sont une formule qui permet à des médecins arrivant dans un territoire et n’ayant pas encore de clientèle, donc pas de chiffre d’affaires, de bénéficier d’une « rémunération » de l’Agence régionale de santé à hauteur de plus de 3 400 euros et de s’installer dans de bonnes conditions, avec un salaire minimum qui leur est assuré dès le départ, et surtout, le bénéfice de la protection sociale, notamment les congés maladie et matern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m’arrêter un moment sur le profil de ces praticiens territoriaux de médecine générale en disant que, parmi les 13, nous avons 3 médecins qui exercent de manière isolée et 10 en structure collective, d’où l’importance d’avoir ce lien avec la création des Maisons de santé pluridisciplina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mi ces 13 PTMG, 8 sont des femmes, 5 des hommes. La moyenne d’âge des signataires est de 42 ans et seuls 46 % des signataires peuvent être considérés comme de jeunes médecins, c'est-à-dire âgés de moins de 35 ans. C’est dire que, finalement, ce profil est assez diversifié ; il ne s’adresse pas uniquement à de jeunes médecins mais offre des possibilités de sécuriser un parcours et d’avoir des éléments de protection sociale qui peuvent être intéressants pour des médecins voulant s’installer dans des territoires isolés. Nous avons un réel succès de cette formule, d’où ma demande de reconduction, à hauteur de 13, pour l’année 2014, ce qui nous en fera 26 pour l’ensemble de la région Cen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ngagement n° 4 correspondait à l’idée de coordonner ; finalement, il faut donner de la lisibilité à de jeunes professionnels qui s’installent, entre les différentes collectivités, l’État, l’Assurance Maladie qui offrent la possibilité d’aide à l’installation. Il nous fallait créer les conditions d’un partenariat lisible et cohérent pour de jeunes professionnels qui s’installent, d’où la mesure 4 qui prévoit l’identification d’un référent installation dans chacune des régions, piloté par l’Agence régionale de santé et qui coordonne l’ensemble des interventions, l’ensemble des partenariats qui se sont mis en œuvre autour de cette question de la démographie des professionnels de santé.</w:t>
      </w:r>
    </w:p>
    <w:p>
      <w:pPr>
        <w:pStyle w:val="Normal"/>
        <w:rPr>
          <w:rFonts w:cs="Arial"/>
          <w:lang w:eastAsia="ar-SA"/>
        </w:rPr>
      </w:pPr>
      <w:r>
        <w:rPr>
          <w:rFonts w:cs="Arial"/>
          <w:lang w:eastAsia="ar-SA"/>
        </w:rPr>
      </w:r>
    </w:p>
    <w:p>
      <w:pPr>
        <w:pStyle w:val="Normal"/>
        <w:rPr/>
      </w:pPr>
      <w:r>
        <w:rPr>
          <w:rFonts w:cs="Arial"/>
          <w:lang w:eastAsia="ar-SA"/>
        </w:rPr>
        <w:tab/>
        <w:t>Nous prolongeons, dans le cadre de ce partenariat, avec des conventions, de manière très précise et très coordonnée, avec :</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 le Conseil régional ; ce sera le cas la semaine prochaine, où nous signerons cette convention de partenariat ;</w:t>
      </w:r>
    </w:p>
    <w:p>
      <w:pPr>
        <w:pStyle w:val="Normal"/>
        <w:rPr>
          <w:rFonts w:cs="Arial"/>
          <w:lang w:eastAsia="ar-SA"/>
        </w:rPr>
      </w:pPr>
      <w:r>
        <w:rPr>
          <w:rFonts w:cs="Arial"/>
          <w:lang w:eastAsia="ar-SA"/>
        </w:rPr>
        <w:tab/>
        <w:t>- les Conseils généraux ; le premier à avoir signé avec nous ce type de partenariat est le Conseil général du Cher ; les autres Conseils généraux sont dans la même dynamique de partenariat.</w:t>
      </w:r>
    </w:p>
    <w:p>
      <w:pPr>
        <w:pStyle w:val="Normal"/>
        <w:rPr>
          <w:rFonts w:cs="Arial"/>
          <w:lang w:eastAsia="ar-SA"/>
        </w:rPr>
      </w:pPr>
      <w:r>
        <w:rPr>
          <w:rFonts w:cs="Arial"/>
          <w:lang w:eastAsia="ar-SA"/>
        </w:rPr>
      </w:r>
    </w:p>
    <w:p>
      <w:pPr>
        <w:pStyle w:val="Normal"/>
        <w:rPr/>
      </w:pPr>
      <w:r>
        <w:rPr>
          <w:rFonts w:cs="Arial"/>
          <w:lang w:eastAsia="ar-SA"/>
        </w:rPr>
        <w:tab/>
        <w:t>Pour l’engagement n° 5, il s’agissait de l’engagement correspondant au développement du travail en équipe, avec :</w:t>
      </w:r>
    </w:p>
    <w:p>
      <w:pPr>
        <w:pStyle w:val="Normal"/>
        <w:rPr>
          <w:rFonts w:cs="Arial"/>
          <w:lang w:eastAsia="ar-SA"/>
        </w:rPr>
      </w:pPr>
      <w:r>
        <w:rPr>
          <w:rFonts w:cs="Arial"/>
          <w:lang w:eastAsia="ar-SA"/>
        </w:rPr>
      </w:r>
    </w:p>
    <w:p>
      <w:pPr>
        <w:pStyle w:val="Normal"/>
        <w:ind w:firstLine="1077"/>
        <w:rPr/>
      </w:pPr>
      <w:r>
        <w:rPr>
          <w:rFonts w:cs="Arial"/>
          <w:lang w:eastAsia="ar-SA"/>
        </w:rPr>
        <w:t>- la création de Maisons de santé pluridisciplinaires ; je n’y reviens pas, le Président du Conseil régional en a parlé ;</w:t>
      </w:r>
    </w:p>
    <w:p>
      <w:pPr>
        <w:pStyle w:val="Normal"/>
        <w:ind w:firstLine="1077"/>
        <w:rPr>
          <w:rFonts w:cs="Arial"/>
          <w:lang w:eastAsia="ar-SA"/>
        </w:rPr>
      </w:pPr>
      <w:r>
        <w:rPr>
          <w:rFonts w:cs="Arial"/>
          <w:lang w:eastAsia="ar-SA"/>
        </w:rPr>
        <w:t>- le développement de ce que l’on appelle les nouveaux modes de rémunération. Ce sont des formules qui permettent de la coordination entre professionnels de santé, autour d’un exercice plus collectif, rassemblant les médecins et les paramédic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instant, nous avons une expérience de nouveaux modes de rémunération sur la Maisons de santé pluridisciplinaires d’AVOINE où les professionnels se sont réunis pour discuter de cas de patients et élaborer une stratégie médicale et paramédicale commune à travers des consultations de synthèse. Nous comptons lancer un appel à projets en 2014 pour ouvrir 14 nouvelles expériences de modèle de coordination entre professionnels de santé.</w:t>
      </w:r>
    </w:p>
    <w:p>
      <w:pPr>
        <w:pStyle w:val="Normal"/>
        <w:rPr>
          <w:rFonts w:cs="Arial"/>
          <w:lang w:eastAsia="ar-SA"/>
        </w:rPr>
      </w:pPr>
      <w:r>
        <w:rPr>
          <w:rFonts w:cs="Arial"/>
          <w:lang w:eastAsia="ar-SA"/>
        </w:rPr>
      </w:r>
    </w:p>
    <w:p>
      <w:pPr>
        <w:pStyle w:val="Normal"/>
        <w:rPr/>
      </w:pPr>
      <w:r>
        <w:rPr>
          <w:rFonts w:cs="Arial"/>
          <w:lang w:eastAsia="ar-SA"/>
        </w:rPr>
        <w:tab/>
        <w:t>L’engagement n° 7 est important, il s’agit de télémédecine. Nous y sommes particulièrement engagés, avec des équipements prévus notamment dans les EHPAD, dans les unités de consultation et de soins ambulatoires dans les centres de détention mais aussi dans les Maisons de santé pluridisciplinaires. 163 points de consultations ont été financés, dont environ 36 sites sont en fonctionnement. Je citerai :</w:t>
      </w:r>
    </w:p>
    <w:p>
      <w:pPr>
        <w:pStyle w:val="Normal"/>
        <w:rPr>
          <w:rFonts w:cs="Arial"/>
          <w:lang w:eastAsia="ar-SA"/>
        </w:rPr>
      </w:pPr>
      <w:r>
        <w:rPr>
          <w:rFonts w:cs="Arial"/>
          <w:lang w:eastAsia="ar-SA"/>
        </w:rPr>
      </w:r>
    </w:p>
    <w:p>
      <w:pPr>
        <w:pStyle w:val="Normal"/>
        <w:ind w:firstLine="1077"/>
        <w:rPr/>
      </w:pPr>
      <w:r>
        <w:rPr>
          <w:rFonts w:cs="Arial"/>
          <w:lang w:eastAsia="ar-SA"/>
        </w:rPr>
        <w:t>- 97 téléconsultations de proximité en EHPAD ;</w:t>
      </w:r>
    </w:p>
    <w:p>
      <w:pPr>
        <w:pStyle w:val="Normal"/>
        <w:ind w:firstLine="1077"/>
        <w:rPr/>
      </w:pPr>
      <w:r>
        <w:rPr>
          <w:rFonts w:cs="Arial"/>
          <w:lang w:eastAsia="ar-SA"/>
        </w:rPr>
        <w:t>- 7 téléconsultations de proximité en Maisons de santé pluridisciplinaires ;</w:t>
      </w:r>
    </w:p>
    <w:p>
      <w:pPr>
        <w:pStyle w:val="Normal"/>
        <w:ind w:firstLine="1077"/>
        <w:rPr/>
      </w:pPr>
      <w:r>
        <w:rPr>
          <w:rFonts w:cs="Arial"/>
          <w:lang w:eastAsia="ar-SA"/>
        </w:rPr>
        <w:t>- 5 téléconsultations en neurologie pour les accidents vasculaires cérébraux, dont le projet entre le centre hospitalier de CHÂTEAUROUX et le centre hospitalier universitaire de TOURS où il y a une expérimentation de télé-AVC.</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Élément nouveau : dans le cadre de la loi de financement de la Sécurité Sociale, il est prévu que des Régions puissent expérimenter la tarification des actes de télémédecine, ce qui nous manque à l’heure actuelle pour développer et vraiment créer la dynamique nécess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eux vous annoncer que j’ai souhaité que la région Centre candidate au titre des régions expérimentatrices. J’ai bon espoir que nous soyons retenus parce que nous avons un bon dossier et parce que l’Union régionale des professionnels de santé nous appuie dans notre démarche, ainsi que des partenaires comme la Fédération hospitalière de France et les cliniques privés. Je pense que cet appui sera nécessaire pour que notre dossier soit retenu au niveau nation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ngagement n° 8 correspondait à l’accélération des transferts de compétence, aux délégations de tâches ou à ce que l’on appelle les liaisons, la coopération entre professionnels de santé autour d’actes exercés actuellement par des médecins et qui pourraient l’être par des professionnels de santé paramédicaux ; je pense notamment à la réalisation d’échographies par des manipulateurs d’électroradiologie en lieu et place des médecins cardiologues ; c’est pratiqué à Gien avec l’expérimentation dans une clin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rotocole de coopération Azalée permet à des infirmiers libéraux de déroger à leurs conditions légales d’exercice, en réalisant, en lien avec des médecins généralistes, les activités suivantes : suivi des patients diabétiques de type 2, suivi des patients à risque cardiovasculaire, tout ce qui concerne la bronchopneumonie et le suivi du patient tabagique, consultation des repérages des troubles cognitifs et réalisation de tests de mémoire pour les personnes âgées. Tout cela est encadré et rémunéré sur ces actes infirmiers spécifiques dans le cadre de protocoles bien établis entre médecins et infirmie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je citerai l’exemple de la filière ophtalmologique où l’on met en place, notamment dans le cadre d’un réseau de soins, le dépistage de la rétinopathie diabétique entre médecins et personnels infirmie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ngagement n° 9 concerne la garantie d’un accès urgent en moins de 30 minutes d’ici 2015, avec des projets fournis en région Centre dans ce domaine ; je citerai l’expérience de l’Indre avec le renforcement des médecins correspondants de SAMU. C’est une formule qui fonctionne très bien dans ce département et que nous comptons étendre dans l’ensemble des départements de la région, en lien avec les SAM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ores et déjà, nous avons cinq médecins correspondants de SAMU dans le Loir-et-Cher et trois dans le Cher. Des projets sont en cours d’études dans le Loiret et l’Indre-et-Loire. Nous avons des conventions de partenariat inter-SAMU, car la région Centre n’est pas isolée mais mitoyenne des régions Poitou-Charentes et Limousin. Nous avons donc des partenariats inter-ARS, dont celui que je viens de signer avec le DG de l’ARS du Limousin sur la zone GUÉRET-CHÂTEAUROUX, avec des interventions coordonnées des SAMU entre les deux établissements et une convention d’étude en cours d’examen sur l’Auvergne et entre le département de l’Allier et celui du Ch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jours dans l’Indre, dans l’idée que les centres hospitaliers n’ont pas uniquement une mission de proximité mais aussi territoriale à l’égard de leur territoire, il est nécessaire de réfléchir non plus sur des missions limitées à l’exercice médical au sein de l’établissement, mais d’être dans une logique de proximité territoriale, avec le travail réalisé par le centre hospitalier de CHÂTEAUROUX auprès des autres centres hospitaliers de l’Indre, notamment celui d’ISSOUDUN, celui de LA CHÂTRE, celui d’ARGENTON-SUR-CREUSE, ou avec les urgences, le pôle urgence qui sera supporté par le centre hospitalier de CHÂTEAUROUX et des interventions de médecins urgentistes sur des antennes SMUR. La création de la dernière en date est envisagée dans le cadre du contrat local de santé d’ISSOUDUN, une antenne SMUR de CHÂTEAUROUX à ISSOUDU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nous avons le renforcement de la couverture SMUR sur l’ensemble des territoires, avec la création d’une antenne SMUR du CHU de TOURS au nord de l’agglomération tourangelle et la création, dont je viens de parler, de l’antenne SMUR de CHÂTEAUROUX à ISSOUDU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ngagement n° 10 permet aux personnels hospitaliers et salariés d’appuyer les structures ambulatoires. Je citerai le partenariat mis en place entre le centre hospitalier de CHÂTEAUROUX et la Maison de santé pluridisciplinaire d’ARGENTON-SUR-CREUSE où des consultations de spécialistes du centre hospitalier de CHÂTEAUROUX viennent renforcer la médecine générale sur la MSP d’ARGENTON-SUR-CREUSE, avec la possibilité d’exercer sur un mode territorial et non plus sur un seul mode hospital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ngagement n° 11 concerne l’adaptation des hôpitaux de proximité et la responsabilisation des centres hospitaliers à l’égard de leur territoire. Nous avons tous vécu, mais vous sans doute plus que moi encore, l’épisode du BLANC qui a été un sujet critique dans la région Centre. Nous avons su trouver les solutions et créer un pôle territorial avec le centre hospitalier de CHÂTEAUROUX mais aussi avec le CHU de POITIERS, où nous avons pu créer les conditions d’un partenariat territorial, permettant au centre hospitalier du BLANC d’assurer une mission de base, une mission de service des urgences et une mission de maternité tout à fait essentielle mais avec l’appui du centre hospitalier universitaire de POITIERS, celui du centre hospitalier de CHÂTEAUROUX pour les urgences. Il est évident que le centre hospitalier du BLANC ne peut remplir ses missions que dans des conditions de sécurité qui permettent de maintenir cet établissement dans ce territoire. Il est tout à fait essentiel de préserver la sécurité des pati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l’engagement n° 12 consiste à conforter les centres de santé. Une mission IGAS a été mobilisée par la ministre des Affaires sociales et de la Santé sur le sujet et a rendu ses conclusions l’an dernier. Nous attendons les recommandations de la ministre pour conforter ces centres de santé dans la région Centre. Ce sont des outils permettant de réduire les inégalités sociales et territoriales de santé, de développer le travail en équipe, comme dans les Maisons de santé pluridisciplinaires, et de mieux mailler le territoire en privilégiant la notion d’exercice regroup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ilà de manière très synthétique ce que je voulais dire sur notre ambition qui est devenue partag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lang w:eastAsia="ar-SA"/>
        </w:rPr>
        <w:t>(Applaudiss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le Directeur, de cette présentation précise de votre engagement, de celui de l’État dans cette période critique qui reste, et nous partageons cette réalité, une situation sous tension mais que nous contrôlons désorma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maintenant une présentation de l’avis des commissions par Madame HARCH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i/>
          <w:i/>
          <w:lang w:eastAsia="ar-SA"/>
        </w:rPr>
      </w:pPr>
      <w:r>
        <w:rPr>
          <w:rFonts w:cs="Arial"/>
          <w:b/>
          <w:lang w:eastAsia="ar-SA"/>
        </w:rPr>
        <w:t>Mme HARCHI</w:t>
      </w:r>
      <w:r>
        <w:rPr>
          <w:rFonts w:cs="Arial"/>
          <w:lang w:eastAsia="ar-SA"/>
        </w:rPr>
        <w:t xml:space="preserve"> - </w:t>
      </w:r>
      <w:r>
        <w:rPr>
          <w:rFonts w:cs="Arial"/>
          <w:i/>
          <w:lang w:eastAsia="ar-SA"/>
        </w:rPr>
        <w:t xml:space="preserve">Compte tenu de l’importance et des enjeux que représentent la santé et l’accès aux soins, la Région s’est dotée en 2012 d’un </w:t>
      </w:r>
      <w:r>
        <w:rPr>
          <w:rFonts w:cs="Arial"/>
          <w:lang w:eastAsia="ar-SA"/>
        </w:rPr>
        <w:t>« </w:t>
      </w:r>
      <w:r>
        <w:rPr>
          <w:rFonts w:cs="Arial"/>
          <w:i/>
          <w:lang w:eastAsia="ar-SA"/>
        </w:rPr>
        <w:t>Plan urgence santé</w:t>
      </w:r>
      <w:r>
        <w:rPr>
          <w:rFonts w:cs="Arial"/>
          <w:lang w:eastAsia="ar-SA"/>
        </w:rPr>
        <w:t> »</w:t>
      </w:r>
      <w:r>
        <w:rPr>
          <w:rFonts w:cs="Arial"/>
          <w:i/>
          <w:lang w:eastAsia="ar-SA"/>
        </w:rPr>
        <w:t>. Celui-ci occupe une place essentielle au sein des politiques régionales, au regard de l’objectif primordial de solidarité entre les territoires et entre les générations.</w:t>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t>La Région a été pionnière en matière d’actions de prévention, de formation et de lutte contre la désertification médicale.</w:t>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t>Le Plan urgence santé a permis de mettre en cohérence toutes ses actions en matière de santé et de les amplifier. Le bilan positif du Plan incite donc aujourd’hui la Région à poursuivre et amplifier son engagement.</w:t>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t xml:space="preserve">Avec le programme </w:t>
      </w:r>
      <w:r>
        <w:rPr>
          <w:rFonts w:cs="Arial"/>
          <w:lang w:eastAsia="ar-SA"/>
        </w:rPr>
        <w:t>« </w:t>
      </w:r>
      <w:r>
        <w:rPr>
          <w:rFonts w:cs="Arial"/>
          <w:i/>
          <w:lang w:eastAsia="ar-SA"/>
        </w:rPr>
        <w:t>Ambitions santé 2020</w:t>
      </w:r>
      <w:r>
        <w:rPr>
          <w:rFonts w:cs="Arial"/>
          <w:lang w:eastAsia="ar-SA"/>
        </w:rPr>
        <w:t> »</w:t>
      </w:r>
      <w:r>
        <w:rPr>
          <w:rFonts w:cs="Arial"/>
          <w:i/>
          <w:lang w:eastAsia="ar-SA"/>
        </w:rPr>
        <w:t>, nous voulons faire de notre région le territoire où s’invente la médecine de demain. Depuis deux ans, nous avons fait le choix de refuser de laisser la situation se dégrader sans réagir. Aujourd’hui, il s’agit non plus d’apporter des solutions d’urgence mais de réfléchir aux solutions nouvelles pour notre territoire.</w:t>
      </w:r>
      <w:r>
        <w:br w:type="page"/>
      </w:r>
    </w:p>
    <w:p>
      <w:pPr>
        <w:pStyle w:val="Normal"/>
        <w:rPr>
          <w:rFonts w:cs="Arial"/>
          <w:i/>
          <w:i/>
          <w:lang w:eastAsia="ar-SA"/>
        </w:rPr>
      </w:pPr>
      <w:r>
        <w:rPr>
          <w:rFonts w:cs="Arial"/>
          <w:i/>
          <w:lang w:eastAsia="ar-SA"/>
        </w:rPr>
      </w:r>
    </w:p>
    <w:p>
      <w:pPr>
        <w:pStyle w:val="Normal"/>
        <w:numPr>
          <w:ilvl w:val="0"/>
          <w:numId w:val="2"/>
        </w:numPr>
        <w:rPr>
          <w:rFonts w:cs="Arial"/>
          <w:b/>
          <w:b/>
          <w:i/>
          <w:i/>
          <w:u w:val="single"/>
          <w:lang w:eastAsia="ar-SA"/>
        </w:rPr>
      </w:pPr>
      <w:r>
        <w:rPr>
          <w:rFonts w:cs="Arial"/>
          <w:b/>
          <w:i/>
          <w:u w:val="single"/>
          <w:lang w:eastAsia="ar-SA"/>
        </w:rPr>
        <w:t>Le Plan urgence santé s’est traduit par</w:t>
      </w:r>
    </w:p>
    <w:p>
      <w:pPr>
        <w:pStyle w:val="Normal"/>
        <w:rPr>
          <w:rFonts w:cs="Arial"/>
          <w:b/>
          <w:b/>
          <w:i/>
          <w:i/>
          <w:u w:val="single"/>
          <w:lang w:eastAsia="ar-SA"/>
        </w:rPr>
      </w:pPr>
      <w:r>
        <w:rPr>
          <w:rFonts w:cs="Arial"/>
          <w:b/>
          <w:i/>
          <w:u w:val="single"/>
          <w:lang w:eastAsia="ar-SA"/>
        </w:rPr>
      </w:r>
    </w:p>
    <w:p>
      <w:pPr>
        <w:pStyle w:val="Normal"/>
        <w:rPr>
          <w:rFonts w:cs="Arial"/>
          <w:b/>
          <w:b/>
          <w:i/>
          <w:i/>
          <w:lang w:eastAsia="ar-SA"/>
        </w:rPr>
      </w:pPr>
      <w:r>
        <w:rPr>
          <w:rFonts w:cs="Arial"/>
          <w:b/>
          <w:i/>
          <w:lang w:eastAsia="ar-SA"/>
        </w:rPr>
        <w:tab/>
        <w:t>1°- Un investissement conséquent dans le domaine de la formation</w:t>
      </w:r>
    </w:p>
    <w:p>
      <w:pPr>
        <w:pStyle w:val="Normal"/>
        <w:rPr>
          <w:rFonts w:cs="Arial"/>
          <w:b/>
          <w:b/>
          <w:i/>
          <w:i/>
          <w:lang w:eastAsia="ar-SA"/>
        </w:rPr>
      </w:pPr>
      <w:r>
        <w:rPr>
          <w:rFonts w:cs="Arial"/>
          <w:b/>
          <w:i/>
          <w:lang w:eastAsia="ar-SA"/>
        </w:rPr>
      </w:r>
    </w:p>
    <w:p>
      <w:pPr>
        <w:pStyle w:val="Normal"/>
        <w:numPr>
          <w:ilvl w:val="0"/>
          <w:numId w:val="3"/>
        </w:numPr>
        <w:rPr>
          <w:rFonts w:cs="Arial"/>
          <w:i/>
          <w:i/>
          <w:lang w:eastAsia="ar-SA"/>
        </w:rPr>
      </w:pPr>
      <w:r>
        <w:rPr>
          <w:rFonts w:cs="Arial"/>
          <w:i/>
          <w:lang w:eastAsia="ar-SA"/>
        </w:rPr>
        <w:t>Financement de l’extension de la faculté de médecine de TOURS ;</w:t>
      </w:r>
    </w:p>
    <w:p>
      <w:pPr>
        <w:pStyle w:val="Normal"/>
        <w:rPr>
          <w:rFonts w:cs="Arial"/>
          <w:i/>
          <w:i/>
          <w:lang w:eastAsia="ar-SA"/>
        </w:rPr>
      </w:pPr>
      <w:r>
        <w:rPr>
          <w:rFonts w:cs="Arial"/>
          <w:i/>
          <w:lang w:eastAsia="ar-SA"/>
        </w:rPr>
      </w:r>
    </w:p>
    <w:p>
      <w:pPr>
        <w:pStyle w:val="Normal"/>
        <w:numPr>
          <w:ilvl w:val="0"/>
          <w:numId w:val="3"/>
        </w:numPr>
        <w:rPr>
          <w:rFonts w:cs="Arial"/>
          <w:i/>
          <w:i/>
          <w:lang w:eastAsia="ar-SA"/>
        </w:rPr>
      </w:pPr>
      <w:r>
        <w:rPr>
          <w:rFonts w:cs="Arial"/>
          <w:i/>
          <w:lang w:eastAsia="ar-SA"/>
        </w:rPr>
        <w:t>Mise en place de la Communauté hospitalière de territoire sur laquelle le CHU de TOURS et le CHRO sont mobilisés ;</w:t>
      </w:r>
    </w:p>
    <w:p>
      <w:pPr>
        <w:pStyle w:val="Normal"/>
        <w:rPr>
          <w:rFonts w:cs="Arial"/>
          <w:i/>
          <w:i/>
          <w:lang w:eastAsia="ar-SA"/>
        </w:rPr>
      </w:pPr>
      <w:r>
        <w:rPr>
          <w:rFonts w:cs="Arial"/>
          <w:i/>
          <w:lang w:eastAsia="ar-SA"/>
        </w:rPr>
      </w:r>
    </w:p>
    <w:p>
      <w:pPr>
        <w:pStyle w:val="Normal"/>
        <w:numPr>
          <w:ilvl w:val="0"/>
          <w:numId w:val="3"/>
        </w:numPr>
        <w:rPr/>
      </w:pPr>
      <w:r>
        <w:rPr>
          <w:rFonts w:cs="Arial"/>
          <w:i/>
          <w:lang w:eastAsia="ar-SA"/>
        </w:rPr>
        <w:t>Soutien à l’accroissement du nombre d’assistants chef de clinique au CHRO à partir du CHU de TOURS pour accroître le nombre d’internes formés sur ORLÉANS ;</w:t>
      </w:r>
    </w:p>
    <w:p>
      <w:pPr>
        <w:pStyle w:val="ListecouleurAccent1"/>
        <w:rPr>
          <w:rFonts w:cs="Arial"/>
          <w:i/>
          <w:i/>
          <w:lang w:eastAsia="ar-SA"/>
        </w:rPr>
      </w:pPr>
      <w:r>
        <w:rPr>
          <w:rFonts w:cs="Arial"/>
          <w:i/>
          <w:lang w:eastAsia="ar-SA"/>
        </w:rPr>
      </w:r>
    </w:p>
    <w:p>
      <w:pPr>
        <w:pStyle w:val="Normal"/>
        <w:numPr>
          <w:ilvl w:val="0"/>
          <w:numId w:val="3"/>
        </w:numPr>
        <w:rPr/>
      </w:pPr>
      <w:r>
        <w:rPr>
          <w:rFonts w:cs="Arial"/>
          <w:i/>
          <w:lang w:eastAsia="ar-SA"/>
        </w:rPr>
        <w:t>Financement d’une résidence pour les internes en médecine du CHR d’ORLÉANS ;</w:t>
      </w:r>
    </w:p>
    <w:p>
      <w:pPr>
        <w:pStyle w:val="ListecouleurAccent1"/>
        <w:rPr>
          <w:rFonts w:cs="Arial"/>
          <w:i/>
          <w:i/>
          <w:lang w:eastAsia="ar-SA"/>
        </w:rPr>
      </w:pPr>
      <w:r>
        <w:rPr>
          <w:rFonts w:cs="Arial"/>
          <w:i/>
          <w:lang w:eastAsia="ar-SA"/>
        </w:rPr>
      </w:r>
    </w:p>
    <w:p>
      <w:pPr>
        <w:pStyle w:val="Normal"/>
        <w:numPr>
          <w:ilvl w:val="0"/>
          <w:numId w:val="3"/>
        </w:numPr>
        <w:rPr>
          <w:rFonts w:cs="Arial"/>
          <w:i/>
          <w:i/>
          <w:lang w:eastAsia="ar-SA"/>
        </w:rPr>
      </w:pPr>
      <w:r>
        <w:rPr>
          <w:rFonts w:cs="Arial"/>
          <w:i/>
          <w:lang w:eastAsia="ar-SA"/>
        </w:rPr>
        <w:t>Aide à la réalisation de stages ambulatoires dans les zones faiblement dotées, notamment les MSP ;</w:t>
      </w:r>
    </w:p>
    <w:p>
      <w:pPr>
        <w:pStyle w:val="Normal"/>
        <w:rPr>
          <w:rFonts w:cs="Arial"/>
          <w:i/>
          <w:i/>
          <w:lang w:eastAsia="ar-SA"/>
        </w:rPr>
      </w:pPr>
      <w:r>
        <w:rPr>
          <w:rFonts w:cs="Arial"/>
          <w:i/>
          <w:lang w:eastAsia="ar-SA"/>
        </w:rPr>
      </w:r>
    </w:p>
    <w:p>
      <w:pPr>
        <w:pStyle w:val="Normal"/>
        <w:numPr>
          <w:ilvl w:val="0"/>
          <w:numId w:val="3"/>
        </w:numPr>
        <w:rPr>
          <w:rFonts w:cs="Arial"/>
          <w:i/>
          <w:i/>
          <w:lang w:eastAsia="ar-SA"/>
        </w:rPr>
      </w:pPr>
      <w:r>
        <w:rPr>
          <w:rFonts w:cs="Arial"/>
          <w:i/>
          <w:lang w:eastAsia="ar-SA"/>
        </w:rPr>
        <w:t>Création d’un espace d’hébergement au sein des MSP pour l’accueil des étudiants en médecine et des étudiants en soins infirmiers ;</w:t>
      </w:r>
    </w:p>
    <w:p>
      <w:pPr>
        <w:pStyle w:val="Normal"/>
        <w:rPr>
          <w:rFonts w:cs="Arial"/>
          <w:i/>
          <w:i/>
          <w:lang w:eastAsia="ar-SA"/>
        </w:rPr>
      </w:pPr>
      <w:r>
        <w:rPr>
          <w:rFonts w:cs="Arial"/>
          <w:i/>
          <w:lang w:eastAsia="ar-SA"/>
        </w:rPr>
      </w:r>
    </w:p>
    <w:p>
      <w:pPr>
        <w:pStyle w:val="Normal"/>
        <w:numPr>
          <w:ilvl w:val="0"/>
          <w:numId w:val="3"/>
        </w:numPr>
        <w:rPr>
          <w:rFonts w:cs="Arial"/>
          <w:i/>
          <w:i/>
          <w:lang w:eastAsia="ar-SA"/>
        </w:rPr>
      </w:pPr>
      <w:r>
        <w:rPr>
          <w:rFonts w:cs="Arial"/>
          <w:i/>
          <w:lang w:eastAsia="ar-SA"/>
        </w:rPr>
        <w:t>Augmentation de 250 d’ici 2020 du nombre d’infirmiers diplômés en agissant à la fois sur la lutte contre les interruptions de formation et sur l’augmentation du quota régional ;</w:t>
      </w:r>
    </w:p>
    <w:p>
      <w:pPr>
        <w:pStyle w:val="Normal"/>
        <w:rPr>
          <w:rFonts w:cs="Arial"/>
          <w:i/>
          <w:i/>
          <w:lang w:eastAsia="ar-SA"/>
        </w:rPr>
      </w:pPr>
      <w:r>
        <w:rPr>
          <w:rFonts w:cs="Arial"/>
          <w:i/>
          <w:lang w:eastAsia="ar-SA"/>
        </w:rPr>
      </w:r>
    </w:p>
    <w:p>
      <w:pPr>
        <w:pStyle w:val="Normal"/>
        <w:numPr>
          <w:ilvl w:val="0"/>
          <w:numId w:val="3"/>
        </w:numPr>
        <w:rPr>
          <w:rFonts w:cs="Arial"/>
          <w:i/>
          <w:i/>
          <w:lang w:eastAsia="ar-SA"/>
        </w:rPr>
      </w:pPr>
      <w:r>
        <w:rPr>
          <w:rFonts w:cs="Arial"/>
          <w:i/>
          <w:lang w:eastAsia="ar-SA"/>
        </w:rPr>
        <w:t>Augmentation de 250 d’ici 2015 du nombre de diplômés aides-soignants en agissant à la fois sur l’augmentation de places en formation initiale et le nombre de places en cursus partiel pour des personnes en parcours de validation des acquis de l’expérience ;</w:t>
      </w:r>
    </w:p>
    <w:p>
      <w:pPr>
        <w:pStyle w:val="Normal"/>
        <w:rPr>
          <w:rFonts w:cs="Arial"/>
          <w:i/>
          <w:i/>
          <w:lang w:eastAsia="ar-SA"/>
        </w:rPr>
      </w:pPr>
      <w:r>
        <w:rPr>
          <w:rFonts w:cs="Arial"/>
          <w:i/>
          <w:lang w:eastAsia="ar-SA"/>
        </w:rPr>
      </w:r>
    </w:p>
    <w:p>
      <w:pPr>
        <w:pStyle w:val="Normal"/>
        <w:numPr>
          <w:ilvl w:val="0"/>
          <w:numId w:val="3"/>
        </w:numPr>
        <w:rPr>
          <w:rFonts w:cs="Arial"/>
          <w:i/>
          <w:i/>
          <w:lang w:eastAsia="ar-SA"/>
        </w:rPr>
      </w:pPr>
      <w:r>
        <w:rPr>
          <w:rFonts w:cs="Arial"/>
          <w:i/>
          <w:lang w:eastAsia="ar-SA"/>
        </w:rPr>
        <w:t>Augmentation du quota régional des étudiants masseurs-kinésithérapeutes de 60 à 90 ;</w:t>
      </w:r>
    </w:p>
    <w:p>
      <w:pPr>
        <w:pStyle w:val="Normal"/>
        <w:rPr>
          <w:rFonts w:cs="Arial"/>
          <w:i/>
          <w:i/>
          <w:lang w:eastAsia="ar-SA"/>
        </w:rPr>
      </w:pPr>
      <w:r>
        <w:rPr>
          <w:rFonts w:cs="Arial"/>
          <w:i/>
          <w:lang w:eastAsia="ar-SA"/>
        </w:rPr>
      </w:r>
    </w:p>
    <w:p>
      <w:pPr>
        <w:pStyle w:val="Normal"/>
        <w:numPr>
          <w:ilvl w:val="0"/>
          <w:numId w:val="3"/>
        </w:numPr>
        <w:rPr>
          <w:rFonts w:cs="Arial"/>
          <w:i/>
          <w:i/>
          <w:lang w:eastAsia="ar-SA"/>
        </w:rPr>
      </w:pPr>
      <w:r>
        <w:rPr>
          <w:rFonts w:cs="Arial"/>
          <w:i/>
          <w:lang w:eastAsia="ar-SA"/>
        </w:rPr>
        <w:t>Ouverture d’une école d’ergothérapeutes à TOURS, avec un objectif de 30 diplômés par an dès 2015 ;</w:t>
      </w:r>
    </w:p>
    <w:p>
      <w:pPr>
        <w:pStyle w:val="Normal"/>
        <w:rPr>
          <w:rFonts w:cs="Arial"/>
          <w:i/>
          <w:i/>
          <w:lang w:eastAsia="ar-SA"/>
        </w:rPr>
      </w:pPr>
      <w:r>
        <w:rPr>
          <w:rFonts w:cs="Arial"/>
          <w:i/>
          <w:lang w:eastAsia="ar-SA"/>
        </w:rPr>
      </w:r>
    </w:p>
    <w:p>
      <w:pPr>
        <w:pStyle w:val="Normal"/>
        <w:numPr>
          <w:ilvl w:val="0"/>
          <w:numId w:val="3"/>
        </w:numPr>
        <w:rPr>
          <w:rFonts w:cs="Arial"/>
          <w:i/>
          <w:i/>
          <w:lang w:eastAsia="ar-SA"/>
        </w:rPr>
      </w:pPr>
      <w:r>
        <w:rPr>
          <w:rFonts w:cs="Arial"/>
          <w:i/>
          <w:lang w:eastAsia="ar-SA"/>
        </w:rPr>
        <w:t>Professionnalisation chaque année de 1 000 salariés et demandeurs d’emploi sur les métiers liés à la prise en charge de la dépendance à domicile</w:t>
      </w:r>
    </w:p>
    <w:p>
      <w:pPr>
        <w:pStyle w:val="Normal"/>
        <w:rPr>
          <w:rFonts w:cs="Arial"/>
          <w:i/>
          <w:i/>
          <w:lang w:eastAsia="ar-SA"/>
        </w:rPr>
      </w:pPr>
      <w:r>
        <w:rPr>
          <w:rFonts w:cs="Arial"/>
          <w:i/>
          <w:lang w:eastAsia="ar-SA"/>
        </w:rPr>
      </w:r>
    </w:p>
    <w:p>
      <w:pPr>
        <w:pStyle w:val="Normal"/>
        <w:rPr>
          <w:rFonts w:cs="Arial"/>
          <w:b/>
          <w:b/>
          <w:i/>
          <w:i/>
          <w:lang w:eastAsia="ar-SA"/>
        </w:rPr>
      </w:pPr>
      <w:r>
        <w:rPr>
          <w:rFonts w:cs="Arial"/>
          <w:b/>
          <w:i/>
          <w:lang w:eastAsia="ar-SA"/>
        </w:rPr>
        <w:tab/>
        <w:t>2°- Des actions ciblées de prévention</w:t>
      </w:r>
    </w:p>
    <w:p>
      <w:pPr>
        <w:pStyle w:val="Normal"/>
        <w:rPr>
          <w:rFonts w:cs="Arial"/>
          <w:b/>
          <w:b/>
          <w:i/>
          <w:i/>
          <w:lang w:eastAsia="ar-SA"/>
        </w:rPr>
      </w:pPr>
      <w:r>
        <w:rPr>
          <w:rFonts w:cs="Arial"/>
          <w:b/>
          <w:i/>
          <w:lang w:eastAsia="ar-SA"/>
        </w:rPr>
      </w:r>
    </w:p>
    <w:p>
      <w:pPr>
        <w:pStyle w:val="Normal"/>
        <w:numPr>
          <w:ilvl w:val="0"/>
          <w:numId w:val="3"/>
        </w:numPr>
        <w:rPr>
          <w:rFonts w:cs="Arial"/>
          <w:i/>
          <w:i/>
          <w:lang w:eastAsia="ar-SA"/>
        </w:rPr>
      </w:pPr>
      <w:r>
        <w:rPr>
          <w:rFonts w:cs="Arial"/>
          <w:i/>
          <w:lang w:eastAsia="ar-SA"/>
        </w:rPr>
        <w:t>Développées dans le cadre des MSP et des projets locaux de santé pouvant par ailleurs accueillir des actions de formation.</w:t>
      </w:r>
    </w:p>
    <w:p>
      <w:pPr>
        <w:pStyle w:val="Normal"/>
        <w:rPr>
          <w:rFonts w:cs="Arial"/>
          <w:i/>
          <w:i/>
          <w:lang w:eastAsia="ar-SA"/>
        </w:rPr>
      </w:pPr>
      <w:r>
        <w:rPr>
          <w:rFonts w:cs="Arial"/>
          <w:i/>
          <w:lang w:eastAsia="ar-SA"/>
        </w:rPr>
      </w:r>
    </w:p>
    <w:p>
      <w:pPr>
        <w:pStyle w:val="Normal"/>
        <w:numPr>
          <w:ilvl w:val="0"/>
          <w:numId w:val="3"/>
        </w:numPr>
        <w:rPr>
          <w:rFonts w:cs="Arial"/>
          <w:i/>
          <w:i/>
          <w:lang w:eastAsia="ar-SA"/>
        </w:rPr>
      </w:pPr>
      <w:r>
        <w:rPr>
          <w:rFonts w:cs="Arial"/>
          <w:i/>
          <w:lang w:eastAsia="ar-SA"/>
        </w:rPr>
        <w:t>Des actions en direction des lycéens et apprentis avec plus de 20 000 jeunes lycéens et apprentis impactés chaque année sur 72 établissements.</w:t>
      </w:r>
    </w:p>
    <w:p>
      <w:pPr>
        <w:pStyle w:val="Normal"/>
        <w:rPr>
          <w:rFonts w:cs="Arial"/>
          <w:i/>
          <w:i/>
          <w:lang w:eastAsia="ar-SA"/>
        </w:rPr>
      </w:pPr>
      <w:r>
        <w:rPr>
          <w:rFonts w:cs="Arial"/>
          <w:i/>
          <w:lang w:eastAsia="ar-SA"/>
        </w:rPr>
      </w:r>
    </w:p>
    <w:p>
      <w:pPr>
        <w:pStyle w:val="Normal"/>
        <w:rPr>
          <w:rFonts w:cs="Arial"/>
          <w:b/>
          <w:b/>
          <w:i/>
          <w:i/>
          <w:lang w:eastAsia="ar-SA"/>
        </w:rPr>
      </w:pPr>
      <w:r>
        <w:rPr>
          <w:rFonts w:cs="Arial"/>
          <w:b/>
          <w:i/>
          <w:lang w:eastAsia="ar-SA"/>
        </w:rPr>
        <w:tab/>
        <w:t>3°- Un engagement fort dans la couverture territoriale en soins de premiers recours</w:t>
      </w:r>
    </w:p>
    <w:p>
      <w:pPr>
        <w:pStyle w:val="Normal"/>
        <w:rPr>
          <w:rFonts w:cs="Arial"/>
          <w:b/>
          <w:b/>
          <w:i/>
          <w:i/>
          <w:lang w:eastAsia="ar-SA"/>
        </w:rPr>
      </w:pPr>
      <w:r>
        <w:rPr>
          <w:rFonts w:cs="Arial"/>
          <w:b/>
          <w:i/>
          <w:lang w:eastAsia="ar-SA"/>
        </w:rPr>
      </w:r>
    </w:p>
    <w:p>
      <w:pPr>
        <w:pStyle w:val="Normal"/>
        <w:numPr>
          <w:ilvl w:val="0"/>
          <w:numId w:val="3"/>
        </w:numPr>
        <w:rPr>
          <w:rFonts w:cs="Arial"/>
          <w:i/>
          <w:i/>
          <w:lang w:eastAsia="ar-SA"/>
        </w:rPr>
      </w:pPr>
      <w:r>
        <w:rPr>
          <w:rFonts w:cs="Arial"/>
          <w:i/>
          <w:lang w:eastAsia="ar-SA"/>
        </w:rPr>
        <w:t>Financement de 51 MSP ou centres de santé sur les 100 maisons prévues d’ici à 2020 réparties dans le territoire régional, avec des effets positifs sur la courbe de la densité médicale ;</w:t>
      </w:r>
    </w:p>
    <w:p>
      <w:pPr>
        <w:pStyle w:val="Normal"/>
        <w:rPr>
          <w:rFonts w:cs="Arial"/>
          <w:i/>
          <w:i/>
          <w:lang w:eastAsia="ar-SA"/>
        </w:rPr>
      </w:pPr>
      <w:r>
        <w:rPr>
          <w:rFonts w:cs="Arial"/>
          <w:i/>
          <w:lang w:eastAsia="ar-SA"/>
        </w:rPr>
      </w:r>
    </w:p>
    <w:p>
      <w:pPr>
        <w:pStyle w:val="Normal"/>
        <w:numPr>
          <w:ilvl w:val="0"/>
          <w:numId w:val="3"/>
        </w:numPr>
        <w:rPr>
          <w:rFonts w:cs="Arial"/>
          <w:i/>
          <w:i/>
          <w:lang w:eastAsia="ar-SA"/>
        </w:rPr>
      </w:pPr>
      <w:r>
        <w:rPr>
          <w:rFonts w:cs="Arial"/>
          <w:i/>
          <w:lang w:eastAsia="ar-SA"/>
        </w:rPr>
        <w:t>Une action proactive pour susciter des projets dans les territoires prioritaires en déficit d’initiatives ;</w:t>
      </w:r>
    </w:p>
    <w:p>
      <w:pPr>
        <w:pStyle w:val="Normal"/>
        <w:rPr>
          <w:rFonts w:cs="Arial"/>
          <w:i/>
          <w:i/>
          <w:lang w:eastAsia="ar-SA"/>
        </w:rPr>
      </w:pPr>
      <w:r>
        <w:rPr>
          <w:rFonts w:cs="Arial"/>
          <w:i/>
          <w:lang w:eastAsia="ar-SA"/>
        </w:rPr>
      </w:r>
    </w:p>
    <w:p>
      <w:pPr>
        <w:pStyle w:val="Normal"/>
        <w:numPr>
          <w:ilvl w:val="0"/>
          <w:numId w:val="3"/>
        </w:numPr>
        <w:rPr>
          <w:rFonts w:cs="Arial"/>
          <w:i/>
          <w:i/>
          <w:lang w:eastAsia="ar-SA"/>
        </w:rPr>
      </w:pPr>
      <w:r>
        <w:rPr>
          <w:rFonts w:cs="Arial"/>
          <w:i/>
          <w:lang w:eastAsia="ar-SA"/>
        </w:rPr>
        <w:t>L’encouragement des démarches territoriales permettant de faire émerger des pôles de santé pluridisciplinaires assurant la mise en réseau locale des différentes structures autour d’un projet local de santé ;</w:t>
      </w:r>
    </w:p>
    <w:p>
      <w:pPr>
        <w:pStyle w:val="Normal"/>
        <w:rPr>
          <w:rFonts w:cs="Arial"/>
          <w:i/>
          <w:i/>
          <w:lang w:eastAsia="ar-SA"/>
        </w:rPr>
      </w:pPr>
      <w:r>
        <w:rPr>
          <w:rFonts w:cs="Arial"/>
          <w:i/>
          <w:lang w:eastAsia="ar-SA"/>
        </w:rPr>
      </w:r>
    </w:p>
    <w:p>
      <w:pPr>
        <w:pStyle w:val="Normal"/>
        <w:numPr>
          <w:ilvl w:val="0"/>
          <w:numId w:val="3"/>
        </w:numPr>
        <w:rPr>
          <w:rFonts w:cs="Arial"/>
          <w:i/>
          <w:i/>
          <w:lang w:eastAsia="ar-SA"/>
        </w:rPr>
      </w:pPr>
      <w:r>
        <w:rPr>
          <w:rFonts w:cs="Arial"/>
          <w:i/>
          <w:lang w:eastAsia="ar-SA"/>
        </w:rPr>
        <w:t>La mise en réseau régional par la Région et ses partenaires (État, ARS) des acteurs de la santé, dans le cadre d’une Conférence régionale des MSP</w:t>
      </w:r>
    </w:p>
    <w:p>
      <w:pPr>
        <w:pStyle w:val="Normal"/>
        <w:rPr>
          <w:rFonts w:cs="Arial"/>
          <w:i/>
          <w:i/>
          <w:lang w:eastAsia="ar-SA"/>
        </w:rPr>
      </w:pPr>
      <w:r>
        <w:rPr>
          <w:rFonts w:cs="Arial"/>
          <w:i/>
          <w:lang w:eastAsia="ar-SA"/>
        </w:rPr>
      </w:r>
    </w:p>
    <w:p>
      <w:pPr>
        <w:pStyle w:val="Normal"/>
        <w:rPr>
          <w:rFonts w:cs="Arial"/>
          <w:b/>
          <w:b/>
          <w:i/>
          <w:i/>
          <w:lang w:eastAsia="ar-SA"/>
        </w:rPr>
      </w:pPr>
      <w:r>
        <w:rPr>
          <w:rFonts w:cs="Arial"/>
          <w:b/>
          <w:i/>
          <w:lang w:eastAsia="ar-SA"/>
        </w:rPr>
        <w:tab/>
        <w:t>4°- Le défi de la télémédecine</w:t>
      </w:r>
    </w:p>
    <w:p>
      <w:pPr>
        <w:pStyle w:val="Normal"/>
        <w:rPr>
          <w:rFonts w:cs="Arial"/>
          <w:b/>
          <w:b/>
          <w:i/>
          <w:i/>
          <w:lang w:eastAsia="ar-SA"/>
        </w:rPr>
      </w:pPr>
      <w:r>
        <w:rPr>
          <w:rFonts w:cs="Arial"/>
          <w:b/>
          <w:i/>
          <w:lang w:eastAsia="ar-SA"/>
        </w:rPr>
      </w:r>
    </w:p>
    <w:p>
      <w:pPr>
        <w:pStyle w:val="Normal"/>
        <w:numPr>
          <w:ilvl w:val="0"/>
          <w:numId w:val="3"/>
        </w:numPr>
        <w:rPr/>
      </w:pPr>
      <w:r>
        <w:rPr>
          <w:rFonts w:cs="Arial"/>
          <w:i/>
          <w:lang w:eastAsia="ar-SA"/>
        </w:rPr>
        <w:t>Raccordement au haut débit des principaux établissements hospitaliers avec le concours du GIP RECIA. À ce jour, 80 sites sont connectés au réseau régional ;</w:t>
      </w:r>
    </w:p>
    <w:p>
      <w:pPr>
        <w:pStyle w:val="Normal"/>
        <w:ind w:left="1440" w:hanging="0"/>
        <w:rPr>
          <w:rFonts w:cs="Arial"/>
          <w:i/>
          <w:i/>
          <w:lang w:eastAsia="ar-SA"/>
        </w:rPr>
      </w:pPr>
      <w:r>
        <w:rPr>
          <w:rFonts w:cs="Arial"/>
          <w:i/>
          <w:lang w:eastAsia="ar-SA"/>
        </w:rPr>
      </w:r>
    </w:p>
    <w:p>
      <w:pPr>
        <w:pStyle w:val="Normal"/>
        <w:numPr>
          <w:ilvl w:val="0"/>
          <w:numId w:val="3"/>
        </w:numPr>
        <w:rPr>
          <w:rFonts w:cs="Arial"/>
          <w:i/>
          <w:i/>
          <w:lang w:eastAsia="ar-SA"/>
        </w:rPr>
      </w:pPr>
      <w:r>
        <w:rPr>
          <w:rFonts w:cs="Arial"/>
          <w:i/>
          <w:lang w:eastAsia="ar-SA"/>
        </w:rPr>
        <w:t>Équipement en haut débit de l’ensemble des 25 écoles de formations sanitaires et sociales ;</w:t>
      </w:r>
    </w:p>
    <w:p>
      <w:pPr>
        <w:pStyle w:val="Normal"/>
        <w:rPr>
          <w:rFonts w:cs="Arial"/>
          <w:i/>
          <w:i/>
          <w:lang w:eastAsia="ar-SA"/>
        </w:rPr>
      </w:pPr>
      <w:r>
        <w:rPr>
          <w:rFonts w:cs="Arial"/>
          <w:i/>
          <w:lang w:eastAsia="ar-SA"/>
        </w:rPr>
      </w:r>
    </w:p>
    <w:p>
      <w:pPr>
        <w:pStyle w:val="Normal"/>
        <w:numPr>
          <w:ilvl w:val="0"/>
          <w:numId w:val="3"/>
        </w:numPr>
        <w:rPr>
          <w:rFonts w:cs="Arial"/>
          <w:i/>
          <w:i/>
          <w:lang w:eastAsia="ar-SA"/>
        </w:rPr>
      </w:pPr>
      <w:r>
        <w:rPr>
          <w:rFonts w:cs="Arial"/>
          <w:i/>
          <w:lang w:eastAsia="ar-SA"/>
        </w:rPr>
        <w:t>Financement des équipements de télémédecine, notamment dans les MSP et les pôles paramédicaux ;</w:t>
      </w:r>
    </w:p>
    <w:p>
      <w:pPr>
        <w:pStyle w:val="Normal"/>
        <w:rPr>
          <w:rFonts w:cs="Arial"/>
          <w:i/>
          <w:i/>
          <w:lang w:eastAsia="ar-SA"/>
        </w:rPr>
      </w:pPr>
      <w:r>
        <w:rPr>
          <w:rFonts w:cs="Arial"/>
          <w:i/>
          <w:lang w:eastAsia="ar-SA"/>
        </w:rPr>
      </w:r>
    </w:p>
    <w:p>
      <w:pPr>
        <w:pStyle w:val="Normal"/>
        <w:numPr>
          <w:ilvl w:val="0"/>
          <w:numId w:val="2"/>
        </w:numPr>
        <w:rPr>
          <w:rFonts w:cs="Arial"/>
          <w:b/>
          <w:b/>
          <w:i/>
          <w:i/>
          <w:u w:val="single"/>
          <w:lang w:eastAsia="ar-SA"/>
        </w:rPr>
      </w:pPr>
      <w:r>
        <w:rPr>
          <w:rFonts w:cs="Arial"/>
          <w:b/>
          <w:i/>
          <w:u w:val="single"/>
          <w:lang w:eastAsia="ar-SA"/>
        </w:rPr>
        <w:t>Les actions complémentaires de la Région</w:t>
      </w:r>
    </w:p>
    <w:p>
      <w:pPr>
        <w:pStyle w:val="Normal"/>
        <w:rPr>
          <w:rFonts w:cs="Arial"/>
          <w:b/>
          <w:b/>
          <w:i/>
          <w:i/>
          <w:u w:val="single"/>
          <w:lang w:eastAsia="ar-SA"/>
        </w:rPr>
      </w:pPr>
      <w:r>
        <w:rPr>
          <w:rFonts w:cs="Arial"/>
          <w:b/>
          <w:i/>
          <w:u w:val="single"/>
          <w:lang w:eastAsia="ar-SA"/>
        </w:rPr>
      </w:r>
    </w:p>
    <w:p>
      <w:pPr>
        <w:pStyle w:val="Normal"/>
        <w:rPr>
          <w:rFonts w:cs="Arial"/>
          <w:i/>
          <w:i/>
          <w:lang w:eastAsia="ar-SA"/>
        </w:rPr>
      </w:pPr>
      <w:r>
        <w:rPr>
          <w:rFonts w:cs="Arial"/>
          <w:i/>
          <w:lang w:eastAsia="ar-SA"/>
        </w:rPr>
        <w:t>La question de l’accès aux soins est au cœur de la politique régionale. Cependant, la mobilisation de la collectivité régionale sur la santé se déploie dans d’autres domaines.</w:t>
      </w:r>
    </w:p>
    <w:p>
      <w:pPr>
        <w:pStyle w:val="Normal"/>
        <w:rPr>
          <w:rFonts w:cs="Arial"/>
          <w:i/>
          <w:i/>
          <w:lang w:eastAsia="ar-SA"/>
        </w:rPr>
      </w:pPr>
      <w:r>
        <w:rPr>
          <w:rFonts w:cs="Arial"/>
          <w:i/>
          <w:lang w:eastAsia="ar-SA"/>
        </w:rPr>
      </w:r>
    </w:p>
    <w:p>
      <w:pPr>
        <w:pStyle w:val="Normal"/>
        <w:rPr/>
      </w:pPr>
      <w:r>
        <w:rPr>
          <w:rFonts w:cs="Arial"/>
          <w:i/>
          <w:u w:val="single"/>
          <w:lang w:eastAsia="ar-SA"/>
        </w:rPr>
        <w:t>L’apprentissage</w:t>
      </w:r>
      <w:r>
        <w:rPr>
          <w:rFonts w:cs="Arial"/>
          <w:i/>
          <w:lang w:eastAsia="ar-SA"/>
        </w:rPr>
        <w:t> :</w:t>
      </w:r>
    </w:p>
    <w:p>
      <w:pPr>
        <w:pStyle w:val="Normal"/>
        <w:rPr>
          <w:rFonts w:cs="Arial"/>
          <w:i/>
          <w:i/>
          <w:lang w:eastAsia="ar-SA"/>
        </w:rPr>
      </w:pPr>
      <w:r>
        <w:rPr>
          <w:rFonts w:cs="Arial"/>
          <w:i/>
          <w:lang w:eastAsia="ar-SA"/>
        </w:rPr>
      </w:r>
    </w:p>
    <w:p>
      <w:pPr>
        <w:pStyle w:val="Normal"/>
        <w:numPr>
          <w:ilvl w:val="0"/>
          <w:numId w:val="3"/>
        </w:numPr>
        <w:rPr>
          <w:rFonts w:cs="Arial"/>
          <w:i/>
          <w:i/>
          <w:lang w:eastAsia="ar-SA"/>
        </w:rPr>
      </w:pPr>
      <w:r>
        <w:rPr>
          <w:rFonts w:cs="Arial"/>
          <w:i/>
          <w:lang w:eastAsia="ar-SA"/>
        </w:rPr>
        <w:t>Soutien à la mise en place et au financement du CFA Social et Médicosocial</w:t>
      </w:r>
    </w:p>
    <w:p>
      <w:pPr>
        <w:pStyle w:val="Normal"/>
        <w:numPr>
          <w:ilvl w:val="0"/>
          <w:numId w:val="3"/>
        </w:numPr>
        <w:rPr>
          <w:rFonts w:cs="Arial"/>
          <w:i/>
          <w:i/>
          <w:lang w:eastAsia="ar-SA"/>
        </w:rPr>
      </w:pPr>
      <w:r>
        <w:rPr>
          <w:rFonts w:cs="Arial"/>
          <w:i/>
          <w:lang w:eastAsia="ar-SA"/>
        </w:rPr>
        <w:t>Soutien au CFA des Préparateurs en Pharmacie</w:t>
      </w:r>
    </w:p>
    <w:p>
      <w:pPr>
        <w:pStyle w:val="Normal"/>
        <w:numPr>
          <w:ilvl w:val="0"/>
          <w:numId w:val="3"/>
        </w:numPr>
        <w:rPr>
          <w:rFonts w:cs="Arial"/>
          <w:i/>
          <w:i/>
          <w:lang w:eastAsia="ar-SA"/>
        </w:rPr>
      </w:pPr>
      <w:r>
        <w:rPr>
          <w:rFonts w:cs="Arial"/>
          <w:i/>
          <w:lang w:eastAsia="ar-SA"/>
        </w:rPr>
        <w:t>Formation au CAP Petite enfance en apprentissage</w:t>
      </w:r>
    </w:p>
    <w:p>
      <w:pPr>
        <w:pStyle w:val="Normal"/>
        <w:numPr>
          <w:ilvl w:val="0"/>
          <w:numId w:val="3"/>
        </w:numPr>
        <w:rPr>
          <w:rFonts w:cs="Arial"/>
          <w:i/>
          <w:i/>
          <w:lang w:eastAsia="ar-SA"/>
        </w:rPr>
      </w:pPr>
      <w:r>
        <w:rPr>
          <w:rFonts w:cs="Arial"/>
          <w:i/>
          <w:lang w:eastAsia="ar-SA"/>
        </w:rPr>
        <w:t>Soutien à la formation d’infirmiers en apprentissage</w:t>
      </w:r>
    </w:p>
    <w:p>
      <w:pPr>
        <w:pStyle w:val="Normal"/>
        <w:rPr>
          <w:rFonts w:cs="Arial"/>
          <w:i/>
          <w:i/>
          <w:lang w:eastAsia="ar-SA"/>
        </w:rPr>
      </w:pPr>
      <w:r>
        <w:rPr>
          <w:rFonts w:cs="Arial"/>
          <w:i/>
          <w:lang w:eastAsia="ar-SA"/>
        </w:rPr>
      </w:r>
    </w:p>
    <w:p>
      <w:pPr>
        <w:pStyle w:val="Normal"/>
        <w:rPr>
          <w:rFonts w:cs="Arial"/>
          <w:i/>
          <w:i/>
          <w:lang w:eastAsia="ar-SA"/>
        </w:rPr>
      </w:pPr>
      <w:r>
        <w:rPr>
          <w:rFonts w:cs="Arial"/>
          <w:i/>
          <w:u w:val="single"/>
          <w:lang w:eastAsia="ar-SA"/>
        </w:rPr>
        <w:t>L’aide à la complémentaire santé</w:t>
      </w:r>
      <w:r>
        <w:rPr>
          <w:rFonts w:cs="Arial"/>
          <w:i/>
          <w:lang w:eastAsia="ar-SA"/>
        </w:rPr>
        <w:t xml:space="preserve"> pour les étudiants aux plus faibles revenus et aux volontaires du service civique</w:t>
      </w:r>
    </w:p>
    <w:p>
      <w:pPr>
        <w:pStyle w:val="Normal"/>
        <w:rPr>
          <w:rFonts w:cs="Arial"/>
          <w:i/>
          <w:i/>
          <w:lang w:eastAsia="ar-SA"/>
        </w:rPr>
      </w:pPr>
      <w:r>
        <w:rPr>
          <w:rFonts w:cs="Arial"/>
          <w:i/>
          <w:lang w:eastAsia="ar-SA"/>
        </w:rPr>
      </w:r>
    </w:p>
    <w:p>
      <w:pPr>
        <w:pStyle w:val="Normal"/>
        <w:rPr>
          <w:rFonts w:cs="Arial"/>
          <w:i/>
          <w:i/>
          <w:lang w:eastAsia="ar-SA"/>
        </w:rPr>
      </w:pPr>
      <w:r>
        <w:rPr>
          <w:rFonts w:cs="Arial"/>
          <w:i/>
          <w:u w:val="single"/>
          <w:lang w:eastAsia="ar-SA"/>
        </w:rPr>
        <w:t>L’investissement dans les EPHAD</w:t>
      </w:r>
      <w:r>
        <w:rPr>
          <w:rFonts w:cs="Arial"/>
          <w:i/>
          <w:lang w:eastAsia="ar-SA"/>
        </w:rPr>
        <w:t xml:space="preserve"> au travers du CPER et des conventions Région</w:t>
        <w:softHyphen/>
        <w:t>Département</w:t>
      </w:r>
    </w:p>
    <w:p>
      <w:pPr>
        <w:pStyle w:val="Normal"/>
        <w:rPr>
          <w:rFonts w:cs="Arial"/>
          <w:i/>
          <w:i/>
          <w:lang w:eastAsia="ar-SA"/>
        </w:rPr>
      </w:pPr>
      <w:r>
        <w:rPr>
          <w:rFonts w:cs="Arial"/>
          <w:i/>
          <w:lang w:eastAsia="ar-SA"/>
        </w:rPr>
      </w:r>
    </w:p>
    <w:p>
      <w:pPr>
        <w:pStyle w:val="Normal"/>
        <w:rPr>
          <w:rFonts w:cs="Arial"/>
          <w:i/>
          <w:i/>
          <w:u w:val="single"/>
          <w:lang w:eastAsia="ar-SA"/>
        </w:rPr>
      </w:pPr>
      <w:r>
        <w:rPr>
          <w:rFonts w:cs="Arial"/>
          <w:i/>
          <w:u w:val="single"/>
          <w:lang w:eastAsia="ar-SA"/>
        </w:rPr>
        <w:t>Le soutien à l’Institut Français des Biomédicaments et des Bioactifs Cosmétiques</w:t>
      </w:r>
    </w:p>
    <w:p>
      <w:pPr>
        <w:pStyle w:val="Normal"/>
        <w:rPr>
          <w:rFonts w:cs="Arial"/>
          <w:i/>
          <w:i/>
          <w:u w:val="single"/>
          <w:lang w:eastAsia="ar-SA"/>
        </w:rPr>
      </w:pPr>
      <w:r>
        <w:rPr>
          <w:rFonts w:cs="Arial"/>
          <w:i/>
          <w:u w:val="single"/>
          <w:lang w:eastAsia="ar-SA"/>
        </w:rPr>
      </w:r>
    </w:p>
    <w:p>
      <w:pPr>
        <w:pStyle w:val="Normal"/>
        <w:rPr>
          <w:rFonts w:cs="Arial"/>
          <w:i/>
          <w:i/>
          <w:lang w:eastAsia="ar-SA"/>
        </w:rPr>
      </w:pPr>
      <w:r>
        <w:rPr>
          <w:rFonts w:cs="Arial"/>
          <w:i/>
          <w:u w:val="single"/>
          <w:lang w:eastAsia="ar-SA"/>
        </w:rPr>
        <w:t>Les travaux de modernisation et d’investissement dans les établissements de formations sanitaires et sociales</w:t>
      </w:r>
      <w:r>
        <w:rPr>
          <w:rFonts w:cs="Arial"/>
          <w:i/>
          <w:lang w:eastAsia="ar-SA"/>
        </w:rPr>
        <w:t xml:space="preserve"> à travers un Programme Prévisionnel d’Investissement</w:t>
      </w:r>
    </w:p>
    <w:p>
      <w:pPr>
        <w:pStyle w:val="Normal"/>
        <w:rPr>
          <w:rFonts w:cs="Arial"/>
          <w:i/>
          <w:i/>
          <w:lang w:eastAsia="ar-SA"/>
        </w:rPr>
      </w:pPr>
      <w:r>
        <w:rPr>
          <w:rFonts w:cs="Arial"/>
          <w:i/>
          <w:lang w:eastAsia="ar-SA"/>
        </w:rPr>
      </w:r>
    </w:p>
    <w:p>
      <w:pPr>
        <w:pStyle w:val="Normal"/>
        <w:rPr/>
      </w:pPr>
      <w:r>
        <w:rPr>
          <w:rFonts w:cs="Arial"/>
          <w:i/>
          <w:u w:val="single"/>
          <w:lang w:eastAsia="ar-SA"/>
        </w:rPr>
        <w:t>La revalorisation des bourses de secteur sanitaire et social</w:t>
      </w:r>
      <w:r>
        <w:rPr>
          <w:rFonts w:cs="Arial"/>
          <w:i/>
          <w:lang w:eastAsia="ar-SA"/>
        </w:rPr>
        <w:t xml:space="preserve"> en 2012 et 2013</w:t>
      </w:r>
    </w:p>
    <w:p>
      <w:pPr>
        <w:pStyle w:val="Normal"/>
        <w:rPr>
          <w:rFonts w:cs="Arial"/>
          <w:i/>
          <w:i/>
          <w:lang w:eastAsia="ar-SA"/>
        </w:rPr>
      </w:pPr>
      <w:r>
        <w:rPr>
          <w:rFonts w:cs="Arial"/>
          <w:i/>
          <w:lang w:eastAsia="ar-SA"/>
        </w:rPr>
      </w:r>
    </w:p>
    <w:p>
      <w:pPr>
        <w:pStyle w:val="Normal"/>
        <w:numPr>
          <w:ilvl w:val="0"/>
          <w:numId w:val="2"/>
        </w:numPr>
        <w:rPr/>
      </w:pPr>
      <w:r>
        <w:rPr>
          <w:rFonts w:cs="Arial"/>
          <w:b/>
          <w:i/>
          <w:u w:val="single"/>
          <w:lang w:eastAsia="ar-SA"/>
        </w:rPr>
        <w:t>De nouvelles ambitions pour 2020</w:t>
      </w:r>
    </w:p>
    <w:p>
      <w:pPr>
        <w:pStyle w:val="Normal"/>
        <w:rPr>
          <w:rFonts w:cs="Arial"/>
          <w:b/>
          <w:b/>
          <w:i/>
          <w:i/>
          <w:u w:val="single"/>
          <w:lang w:eastAsia="ar-SA"/>
        </w:rPr>
      </w:pPr>
      <w:r>
        <w:rPr>
          <w:rFonts w:cs="Arial"/>
          <w:b/>
          <w:i/>
          <w:u w:val="single"/>
          <w:lang w:eastAsia="ar-SA"/>
        </w:rPr>
      </w:r>
    </w:p>
    <w:p>
      <w:pPr>
        <w:pStyle w:val="Normal"/>
        <w:rPr>
          <w:rFonts w:cs="Arial"/>
          <w:i/>
          <w:i/>
          <w:lang w:eastAsia="ar-SA"/>
        </w:rPr>
      </w:pPr>
      <w:r>
        <w:rPr>
          <w:rFonts w:cs="Arial"/>
          <w:b/>
          <w:i/>
          <w:lang w:eastAsia="ar-SA"/>
        </w:rPr>
        <w:t>Renforcement de la dynamique de recrutement de chefs de clinique à ORLÉANS</w:t>
      </w:r>
      <w:r>
        <w:rPr>
          <w:rFonts w:cs="Arial"/>
          <w:i/>
          <w:lang w:eastAsia="ar-SA"/>
        </w:rPr>
        <w:t> : une augmentation de 4 à 5 du nombre de CCA sera envisagée via une concertation entre les partenaires de la convention cadre.</w:t>
      </w:r>
    </w:p>
    <w:p>
      <w:pPr>
        <w:pStyle w:val="Normal"/>
        <w:rPr>
          <w:rFonts w:cs="Arial"/>
          <w:i/>
          <w:i/>
          <w:lang w:eastAsia="ar-SA"/>
        </w:rPr>
      </w:pPr>
      <w:r>
        <w:rPr>
          <w:rFonts w:cs="Arial"/>
          <w:i/>
          <w:lang w:eastAsia="ar-SA"/>
        </w:rPr>
      </w:r>
    </w:p>
    <w:p>
      <w:pPr>
        <w:pStyle w:val="Normal"/>
        <w:rPr>
          <w:rFonts w:cs="Arial"/>
          <w:i/>
          <w:i/>
          <w:lang w:eastAsia="ar-SA"/>
        </w:rPr>
      </w:pPr>
      <w:r>
        <w:rPr>
          <w:rFonts w:cs="Arial"/>
          <w:b/>
          <w:i/>
          <w:lang w:eastAsia="ar-SA"/>
        </w:rPr>
        <w:t>Soutien à l’installation de jeunes chirurgiens-dentistes</w:t>
      </w:r>
      <w:r>
        <w:rPr>
          <w:rFonts w:cs="Arial"/>
          <w:i/>
          <w:lang w:eastAsia="ar-SA"/>
        </w:rPr>
        <w:t> : la Région participera à une concertation pour la mise en place d’une nouvelle action qui vise à accueillir jusqu’à six étudiants pour une partie de leur formation de 6</w:t>
      </w:r>
      <w:r>
        <w:rPr>
          <w:rFonts w:cs="Arial"/>
          <w:i/>
          <w:vertAlign w:val="superscript"/>
          <w:lang w:eastAsia="ar-SA"/>
        </w:rPr>
        <w:t>ème</w:t>
      </w:r>
      <w:r>
        <w:rPr>
          <w:rFonts w:cs="Arial"/>
          <w:i/>
          <w:lang w:eastAsia="ar-SA"/>
        </w:rPr>
        <w:t xml:space="preserve"> année. Elle s’impliquera dans le financement de cette action.</w:t>
      </w:r>
    </w:p>
    <w:p>
      <w:pPr>
        <w:pStyle w:val="Normal"/>
        <w:rPr>
          <w:rFonts w:cs="Arial"/>
          <w:i/>
          <w:i/>
          <w:lang w:eastAsia="ar-SA"/>
        </w:rPr>
      </w:pPr>
      <w:r>
        <w:rPr>
          <w:rFonts w:cs="Arial"/>
          <w:i/>
          <w:lang w:eastAsia="ar-SA"/>
        </w:rPr>
      </w:r>
    </w:p>
    <w:p>
      <w:pPr>
        <w:pStyle w:val="Normal"/>
        <w:rPr>
          <w:rFonts w:cs="Arial"/>
          <w:i/>
          <w:i/>
          <w:lang w:eastAsia="ar-SA"/>
        </w:rPr>
      </w:pPr>
      <w:r>
        <w:rPr>
          <w:rFonts w:cs="Arial"/>
          <w:b/>
          <w:i/>
          <w:lang w:eastAsia="ar-SA"/>
        </w:rPr>
        <w:t>Ouvertures de nouvelles formations dans le cadre de la poursuite du Plan urgence santé </w:t>
      </w:r>
      <w:r>
        <w:rPr>
          <w:rFonts w:cs="Arial"/>
          <w:i/>
          <w:lang w:eastAsia="ar-SA"/>
        </w:rPr>
        <w:t>:</w:t>
      </w:r>
    </w:p>
    <w:p>
      <w:pPr>
        <w:pStyle w:val="Normal"/>
        <w:rPr>
          <w:rFonts w:cs="Arial"/>
          <w:i/>
          <w:i/>
          <w:lang w:eastAsia="ar-SA"/>
        </w:rPr>
      </w:pPr>
      <w:r>
        <w:rPr>
          <w:rFonts w:cs="Arial"/>
          <w:i/>
          <w:lang w:eastAsia="ar-SA"/>
        </w:rPr>
      </w:r>
    </w:p>
    <w:p>
      <w:pPr>
        <w:pStyle w:val="Normal"/>
        <w:numPr>
          <w:ilvl w:val="0"/>
          <w:numId w:val="3"/>
        </w:numPr>
        <w:rPr>
          <w:rFonts w:cs="Arial"/>
          <w:i/>
          <w:i/>
          <w:lang w:eastAsia="ar-SA"/>
        </w:rPr>
      </w:pPr>
      <w:r>
        <w:rPr>
          <w:rFonts w:cs="Arial"/>
          <w:i/>
          <w:lang w:eastAsia="ar-SA"/>
        </w:rPr>
        <w:t>Un institut de formation de psychomotriciens</w:t>
      </w:r>
    </w:p>
    <w:p>
      <w:pPr>
        <w:pStyle w:val="Normal"/>
        <w:numPr>
          <w:ilvl w:val="0"/>
          <w:numId w:val="3"/>
        </w:numPr>
        <w:rPr/>
      </w:pPr>
      <w:r>
        <w:rPr>
          <w:rFonts w:cs="Arial"/>
          <w:i/>
          <w:lang w:eastAsia="ar-SA"/>
        </w:rPr>
        <w:t>Une nouvelle formation d’aides-soignants à LOCHES avec un effectif prévisionnel de 20 places</w:t>
      </w:r>
    </w:p>
    <w:p>
      <w:pPr>
        <w:pStyle w:val="Normal"/>
        <w:numPr>
          <w:ilvl w:val="0"/>
          <w:numId w:val="3"/>
        </w:numPr>
        <w:rPr>
          <w:rFonts w:cs="Arial"/>
          <w:i/>
          <w:i/>
          <w:lang w:eastAsia="ar-SA"/>
        </w:rPr>
      </w:pPr>
      <w:r>
        <w:rPr>
          <w:rFonts w:cs="Arial"/>
          <w:i/>
          <w:lang w:eastAsia="ar-SA"/>
        </w:rPr>
        <w:t>Une nouvelle formation alliant des élèves aides-soignants et des élèves aides médicopsychologiques expérimentée sur le bassin d’AUBIGNY-SUR-NÈRE</w:t>
      </w:r>
    </w:p>
    <w:p>
      <w:pPr>
        <w:pStyle w:val="Normal"/>
        <w:numPr>
          <w:ilvl w:val="0"/>
          <w:numId w:val="3"/>
        </w:numPr>
        <w:rPr/>
      </w:pPr>
      <w:r>
        <w:rPr>
          <w:rFonts w:cs="Arial"/>
          <w:i/>
          <w:lang w:eastAsia="ar-SA"/>
        </w:rPr>
        <w:t>Une formation d’infirmiers coordinateurs en structure médicosociale à VIERZON</w:t>
      </w:r>
    </w:p>
    <w:p>
      <w:pPr>
        <w:pStyle w:val="Normal"/>
        <w:rPr>
          <w:rFonts w:cs="Arial"/>
          <w:i/>
          <w:i/>
          <w:lang w:eastAsia="ar-SA"/>
        </w:rPr>
      </w:pPr>
      <w:r>
        <w:rPr>
          <w:rFonts w:cs="Arial"/>
          <w:i/>
          <w:lang w:eastAsia="ar-SA"/>
        </w:rPr>
      </w:r>
    </w:p>
    <w:p>
      <w:pPr>
        <w:pStyle w:val="Normal"/>
        <w:rPr>
          <w:rFonts w:cs="Arial"/>
          <w:i/>
          <w:i/>
          <w:lang w:eastAsia="ar-SA"/>
        </w:rPr>
      </w:pPr>
      <w:r>
        <w:rPr>
          <w:rFonts w:cs="Arial"/>
          <w:b/>
          <w:i/>
          <w:lang w:eastAsia="ar-SA"/>
        </w:rPr>
        <w:t>Mise en place de l’aide aux stages des étudiants masseurs-kinésithérapeutes</w:t>
      </w:r>
      <w:r>
        <w:rPr>
          <w:rFonts w:cs="Arial"/>
          <w:i/>
          <w:lang w:eastAsia="ar-SA"/>
        </w:rPr>
        <w:t> : sur le modèle de celle déjà mise en place par la Région à l’attention des étudiants en médecine.</w:t>
      </w:r>
    </w:p>
    <w:p>
      <w:pPr>
        <w:pStyle w:val="Normal"/>
        <w:rPr>
          <w:rFonts w:cs="Arial"/>
          <w:i/>
          <w:i/>
          <w:lang w:eastAsia="ar-SA"/>
        </w:rPr>
      </w:pPr>
      <w:r>
        <w:rPr>
          <w:rFonts w:cs="Arial"/>
          <w:i/>
          <w:lang w:eastAsia="ar-SA"/>
        </w:rPr>
      </w:r>
    </w:p>
    <w:p>
      <w:pPr>
        <w:pStyle w:val="Normal"/>
        <w:rPr/>
      </w:pPr>
      <w:r>
        <w:rPr>
          <w:rFonts w:cs="Arial"/>
          <w:b/>
          <w:i/>
          <w:lang w:eastAsia="ar-SA"/>
        </w:rPr>
        <w:t>De nouveaux projets d’investissement :</w:t>
      </w:r>
    </w:p>
    <w:p>
      <w:pPr>
        <w:pStyle w:val="Normal"/>
        <w:rPr>
          <w:rFonts w:cs="Arial"/>
          <w:b/>
          <w:b/>
          <w:i/>
          <w:i/>
          <w:lang w:eastAsia="ar-SA"/>
        </w:rPr>
      </w:pPr>
      <w:r>
        <w:rPr>
          <w:rFonts w:cs="Arial"/>
          <w:b/>
          <w:i/>
          <w:lang w:eastAsia="ar-SA"/>
        </w:rPr>
      </w:r>
    </w:p>
    <w:p>
      <w:pPr>
        <w:pStyle w:val="Normal"/>
        <w:numPr>
          <w:ilvl w:val="0"/>
          <w:numId w:val="3"/>
        </w:numPr>
        <w:rPr>
          <w:rFonts w:cs="Arial"/>
          <w:i/>
          <w:i/>
          <w:lang w:eastAsia="ar-SA"/>
        </w:rPr>
      </w:pPr>
      <w:r>
        <w:rPr>
          <w:rFonts w:cs="Arial"/>
          <w:i/>
          <w:lang w:eastAsia="ar-SA"/>
        </w:rPr>
        <w:t>Transfert de l’IFSI/IFAS d’AMBOISE</w:t>
      </w:r>
    </w:p>
    <w:p>
      <w:pPr>
        <w:pStyle w:val="Normal"/>
        <w:numPr>
          <w:ilvl w:val="0"/>
          <w:numId w:val="3"/>
        </w:numPr>
        <w:rPr/>
      </w:pPr>
      <w:r>
        <w:rPr>
          <w:rFonts w:cs="Arial"/>
          <w:i/>
          <w:lang w:eastAsia="ar-SA"/>
        </w:rPr>
        <w:t>Restructuration-reconstruction des IFSI de CHÂLETTE-SUR-LOING et CHÂTEAUDUN</w:t>
      </w:r>
    </w:p>
    <w:p>
      <w:pPr>
        <w:pStyle w:val="Normal"/>
        <w:rPr>
          <w:rFonts w:cs="Arial"/>
          <w:i/>
          <w:i/>
          <w:lang w:eastAsia="ar-SA"/>
        </w:rPr>
      </w:pPr>
      <w:r>
        <w:rPr>
          <w:rFonts w:cs="Arial"/>
          <w:i/>
          <w:lang w:eastAsia="ar-SA"/>
        </w:rPr>
      </w:r>
    </w:p>
    <w:p>
      <w:pPr>
        <w:pStyle w:val="Normal"/>
        <w:rPr>
          <w:rFonts w:cs="Arial"/>
          <w:i/>
          <w:i/>
          <w:lang w:eastAsia="ar-SA"/>
        </w:rPr>
      </w:pPr>
      <w:r>
        <w:rPr>
          <w:rFonts w:cs="Arial"/>
          <w:b/>
          <w:i/>
          <w:lang w:eastAsia="ar-SA"/>
        </w:rPr>
        <w:t>Soutien à la création de 50 structures d’exercice regroupé supplémentaires</w:t>
      </w:r>
      <w:r>
        <w:rPr>
          <w:rFonts w:cs="Arial"/>
          <w:i/>
          <w:lang w:eastAsia="ar-SA"/>
        </w:rPr>
        <w:t xml:space="preserve"> pour la période 2014-2020, soit sous forme de MSP ou de centre de santé, soit sous forme de structures plus légères mais complémentaires.</w:t>
      </w:r>
    </w:p>
    <w:p>
      <w:pPr>
        <w:pStyle w:val="Normal"/>
        <w:rPr>
          <w:rFonts w:cs="Arial"/>
          <w:i/>
          <w:i/>
          <w:lang w:eastAsia="ar-SA"/>
        </w:rPr>
      </w:pPr>
      <w:r>
        <w:rPr>
          <w:rFonts w:cs="Arial"/>
          <w:i/>
          <w:lang w:eastAsia="ar-SA"/>
        </w:rPr>
      </w:r>
    </w:p>
    <w:p>
      <w:pPr>
        <w:pStyle w:val="Normal"/>
        <w:rPr>
          <w:rFonts w:cs="Arial"/>
          <w:i/>
          <w:i/>
          <w:lang w:eastAsia="ar-SA"/>
        </w:rPr>
      </w:pPr>
      <w:r>
        <w:rPr>
          <w:rFonts w:cs="Arial"/>
          <w:b/>
          <w:i/>
          <w:lang w:eastAsia="ar-SA"/>
        </w:rPr>
        <w:t>Accompagnement du déploiement de la télémédecine</w:t>
      </w:r>
      <w:r>
        <w:rPr>
          <w:rFonts w:cs="Arial"/>
          <w:i/>
          <w:lang w:eastAsia="ar-SA"/>
        </w:rPr>
        <w:t xml:space="preserve"> dans un Plan Télémédecine 2014-2020 qui sera mené conjointement avec l’ARS.</w:t>
      </w:r>
    </w:p>
    <w:p>
      <w:pPr>
        <w:pStyle w:val="Normal"/>
        <w:rPr>
          <w:rFonts w:cs="Arial"/>
          <w:i/>
          <w:i/>
          <w:lang w:eastAsia="ar-SA"/>
        </w:rPr>
      </w:pPr>
      <w:r>
        <w:rPr>
          <w:rFonts w:cs="Arial"/>
          <w:i/>
          <w:lang w:eastAsia="ar-SA"/>
        </w:rPr>
      </w:r>
    </w:p>
    <w:p>
      <w:pPr>
        <w:pStyle w:val="Normal"/>
        <w:rPr>
          <w:rFonts w:cs="Arial"/>
          <w:i/>
          <w:i/>
          <w:lang w:eastAsia="ar-SA"/>
        </w:rPr>
      </w:pPr>
      <w:r>
        <w:rPr>
          <w:rFonts w:cs="Arial"/>
          <w:b/>
          <w:i/>
          <w:lang w:eastAsia="ar-SA"/>
        </w:rPr>
        <w:t>Poursuite du soutien à l’hébergement des personnes âgées</w:t>
      </w:r>
      <w:r>
        <w:rPr>
          <w:rFonts w:cs="Arial"/>
          <w:i/>
          <w:lang w:eastAsia="ar-SA"/>
        </w:rPr>
        <w:t xml:space="preserve"> pour le financement d’opérations concourant au maintien au domicile, des structures intermédiaires entre domicile et EHPAD et des actions innovantes dans les EHPAD pour répondre aux pathologies spécifiques type Alzheimer</w:t>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t>Ceci étant exposé, Monsieur le Président nous propose :</w:t>
      </w:r>
    </w:p>
    <w:p>
      <w:pPr>
        <w:pStyle w:val="Normal"/>
        <w:rPr>
          <w:rFonts w:cs="Arial"/>
          <w:i/>
          <w:i/>
          <w:lang w:eastAsia="ar-SA"/>
        </w:rPr>
      </w:pPr>
      <w:r>
        <w:rPr>
          <w:rFonts w:cs="Arial"/>
          <w:i/>
          <w:lang w:eastAsia="ar-SA"/>
        </w:rPr>
      </w:r>
    </w:p>
    <w:p>
      <w:pPr>
        <w:pStyle w:val="Normal"/>
        <w:numPr>
          <w:ilvl w:val="0"/>
          <w:numId w:val="3"/>
        </w:numPr>
        <w:rPr/>
      </w:pPr>
      <w:r>
        <w:rPr>
          <w:rFonts w:cs="Arial"/>
          <w:i/>
          <w:lang w:eastAsia="ar-SA"/>
        </w:rPr>
        <w:t xml:space="preserve">d’approuver les </w:t>
      </w:r>
      <w:r>
        <w:rPr>
          <w:rFonts w:cs="Arial"/>
          <w:lang w:eastAsia="ar-SA"/>
        </w:rPr>
        <w:t>« </w:t>
      </w:r>
      <w:r>
        <w:rPr>
          <w:rFonts w:cs="Arial"/>
          <w:i/>
          <w:lang w:eastAsia="ar-SA"/>
        </w:rPr>
        <w:t>Ambitions santé 2020</w:t>
      </w:r>
      <w:r>
        <w:rPr>
          <w:rFonts w:cs="Arial"/>
          <w:lang w:eastAsia="ar-SA"/>
        </w:rPr>
        <w:t> »</w:t>
      </w:r>
      <w:r>
        <w:rPr>
          <w:rFonts w:cs="Arial"/>
          <w:i/>
          <w:lang w:eastAsia="ar-SA"/>
        </w:rPr>
        <w:t xml:space="preserve"> qui prolongent et complètent le Plan urgence santé ;</w:t>
      </w:r>
    </w:p>
    <w:p>
      <w:pPr>
        <w:pStyle w:val="Normal"/>
        <w:numPr>
          <w:ilvl w:val="0"/>
          <w:numId w:val="3"/>
        </w:numPr>
        <w:rPr/>
      </w:pPr>
      <w:r>
        <w:rPr>
          <w:rFonts w:cs="Arial"/>
          <w:i/>
          <w:lang w:eastAsia="ar-SA"/>
        </w:rPr>
        <w:t>d’approuver la reconduction du cahier des charges MSP pour la période 2014- 2020 ;</w:t>
      </w:r>
    </w:p>
    <w:p>
      <w:pPr>
        <w:pStyle w:val="Normal"/>
        <w:numPr>
          <w:ilvl w:val="0"/>
          <w:numId w:val="3"/>
        </w:numPr>
        <w:rPr/>
      </w:pPr>
      <w:r>
        <w:rPr>
          <w:rFonts w:cs="Arial"/>
          <w:i/>
          <w:lang w:eastAsia="ar-SA"/>
        </w:rPr>
        <w:t>de confirmer la reconduction des critères antérieurs pour la mise à jour de la nouvelle cartographie des zones les plus carencées ;</w:t>
      </w:r>
    </w:p>
    <w:p>
      <w:pPr>
        <w:pStyle w:val="Normal"/>
        <w:numPr>
          <w:ilvl w:val="0"/>
          <w:numId w:val="3"/>
        </w:numPr>
        <w:rPr/>
      </w:pPr>
      <w:r>
        <w:rPr>
          <w:rFonts w:cs="Arial"/>
          <w:i/>
          <w:lang w:eastAsia="ar-SA"/>
        </w:rPr>
        <w:t>de conserver une intervention permettant que les efforts conjugués de l’État, de la Région et des Fonds européens atteignent 50 % de la dépense subventionnable ;</w:t>
      </w:r>
    </w:p>
    <w:p>
      <w:pPr>
        <w:pStyle w:val="Normal"/>
        <w:numPr>
          <w:ilvl w:val="0"/>
          <w:numId w:val="3"/>
        </w:numPr>
        <w:rPr>
          <w:rFonts w:cs="Arial"/>
          <w:i/>
          <w:i/>
          <w:lang w:eastAsia="ar-SA"/>
        </w:rPr>
      </w:pPr>
      <w:r>
        <w:rPr>
          <w:rFonts w:cs="Arial"/>
          <w:i/>
          <w:lang w:eastAsia="ar-SA"/>
        </w:rPr>
        <w:t>d’approuver la convention cadre avec l’ARS, jointe en annexe, et d’autoriser le Président à la signer.</w:t>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t>Sur cette proposition, la commission « Apprentissage, formation professionnelle, formation tout au long de la vie, formations sanitaires et sociales et santé » a émis un avis favorable.</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tab/>
      </w:r>
    </w:p>
    <w:p>
      <w:pPr>
        <w:pStyle w:val="Normal"/>
        <w:rPr>
          <w:rFonts w:cs="Arial"/>
          <w:lang w:eastAsia="ar-SA"/>
        </w:rPr>
      </w:pPr>
      <w:r>
        <w:rPr>
          <w:rFonts w:cs="Arial"/>
          <w:b/>
          <w:lang w:eastAsia="ar-SA"/>
        </w:rPr>
        <w:t>M. le Président</w:t>
      </w:r>
      <w:r>
        <w:rPr>
          <w:rFonts w:cs="Arial"/>
          <w:lang w:eastAsia="ar-SA"/>
        </w:rPr>
        <w:t> - Merci, Madame HARCH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Philippe FOURNIÉ,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Philippe FOURNIÉ</w:t>
      </w:r>
      <w:r>
        <w:rPr>
          <w:rFonts w:cs="Arial"/>
          <w:lang w:eastAsia="ar-SA"/>
        </w:rPr>
        <w:t> - Merci.</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Monsieur le Directeur général de l’ARS, cher Philippe DAMIÉ, Monsieur le Président, chers collègues, quelques mots sur le rapport que nous vous présentons qui possède une double entr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Bien sûr, comme chaque année, c’est une évaluation exhaustive mais aussi qualitative du Plan urgence santé, ce qui nous permet de faire évoluer nos actions vers le plan « Ambitions santé 2020 » qui, plus stratégique peut-être que le Plan urgence santé, n’en est pas moins très opérationnel, adaptable et interopérable aux politiques de l’État et des autres collectivités locales en ce domai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lan urgence santé, je me permets de vous le rappeler, mes chers collègues, s’articule autour de deux enjeux majeurs de nos territoires, quatre ambitions et deux façons de f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Les </w:t>
      </w:r>
      <w:r>
        <w:rPr>
          <w:rFonts w:cs="Arial"/>
          <w:b/>
          <w:lang w:eastAsia="ar-SA"/>
        </w:rPr>
        <w:t>deux enjeux</w:t>
      </w:r>
      <w:r>
        <w:rPr>
          <w:rFonts w:cs="Arial"/>
          <w:lang w:eastAsia="ar-SA"/>
        </w:rPr>
        <w:t xml:space="preserve"> – je ne m’y attarderai pas longtemps, le Président BONNEAU les a développés – sont la santé pour tous et partout et l’allongement de la vie, paraphrasant ainsi Michèle DELAUNAY quand elle parle du vieillissement de la population. Ces deux enjeux sont fondamentaux quand on parle du développement harmonieux d’un territoire et de ses habitants.</w:t>
      </w:r>
    </w:p>
    <w:p>
      <w:pPr>
        <w:pStyle w:val="Normal"/>
        <w:rPr>
          <w:rFonts w:cs="Arial"/>
          <w:lang w:eastAsia="ar-SA"/>
        </w:rPr>
      </w:pPr>
      <w:r>
        <w:rPr>
          <w:rFonts w:cs="Arial"/>
          <w:lang w:eastAsia="ar-SA"/>
        </w:rPr>
      </w:r>
    </w:p>
    <w:p>
      <w:pPr>
        <w:pStyle w:val="Normal"/>
        <w:ind w:firstLine="1077"/>
        <w:rPr/>
      </w:pPr>
      <w:r>
        <w:rPr>
          <w:rFonts w:cs="Arial"/>
          <w:lang w:eastAsia="ar-SA"/>
        </w:rPr>
        <w:t xml:space="preserve">Face à un système de santé régional, vous le savez assez, qui, année après année, classement après classement, a décroché, alors que certains insinuaient déjà un déclin inéluctable, nous avons souhaité, dans le cadre de nos compétences et de nos politiques volontaristes, lancer ce Plan urgence santé voici deux ans dans le Subdray dans le Cher, et ce, autour de </w:t>
      </w:r>
      <w:r>
        <w:rPr>
          <w:rFonts w:cs="Arial"/>
          <w:b/>
          <w:lang w:eastAsia="ar-SA"/>
        </w:rPr>
        <w:t>quatre ambitions</w:t>
      </w:r>
      <w:r>
        <w:rPr>
          <w:rFonts w:cs="Arial"/>
          <w:lang w:eastAsia="ar-SA"/>
        </w:rPr>
        <w:t xml:space="preserve"> que je vous rappelle :</w:t>
      </w:r>
    </w:p>
    <w:p>
      <w:pPr>
        <w:pStyle w:val="Normal"/>
        <w:rPr>
          <w:rFonts w:cs="Arial"/>
          <w:lang w:eastAsia="ar-SA"/>
        </w:rPr>
      </w:pPr>
      <w:r>
        <w:rPr>
          <w:rFonts w:cs="Arial"/>
          <w:lang w:eastAsia="ar-SA"/>
        </w:rPr>
      </w:r>
    </w:p>
    <w:p>
      <w:pPr>
        <w:pStyle w:val="Normal"/>
        <w:ind w:left="1440" w:hanging="0"/>
        <w:rPr>
          <w:rFonts w:cs="Arial"/>
          <w:lang w:eastAsia="ar-SA"/>
        </w:rPr>
      </w:pPr>
      <w:r>
        <w:rPr>
          <w:rFonts w:cs="Arial"/>
          <w:lang w:eastAsia="ar-SA"/>
        </w:rPr>
        <w:t>1/ la territorialisation de nos interventions publiques,</w:t>
      </w:r>
    </w:p>
    <w:p>
      <w:pPr>
        <w:pStyle w:val="Normal"/>
        <w:ind w:left="1440" w:hanging="0"/>
        <w:rPr/>
      </w:pPr>
      <w:r>
        <w:rPr>
          <w:rFonts w:cs="Arial"/>
          <w:lang w:eastAsia="ar-SA"/>
        </w:rPr>
        <w:t>2/ la montée en compétences par la formation,</w:t>
      </w:r>
    </w:p>
    <w:p>
      <w:pPr>
        <w:pStyle w:val="Normal"/>
        <w:ind w:left="1440" w:hanging="0"/>
        <w:rPr>
          <w:rFonts w:cs="Arial"/>
          <w:lang w:eastAsia="ar-SA"/>
        </w:rPr>
      </w:pPr>
      <w:r>
        <w:rPr>
          <w:rFonts w:cs="Arial"/>
          <w:lang w:eastAsia="ar-SA"/>
        </w:rPr>
        <w:t>3/ le pouvoir d’achat,</w:t>
      </w:r>
    </w:p>
    <w:p>
      <w:pPr>
        <w:pStyle w:val="Normal"/>
        <w:ind w:left="1440" w:hanging="0"/>
        <w:rPr>
          <w:rFonts w:cs="Arial"/>
          <w:lang w:eastAsia="ar-SA"/>
        </w:rPr>
      </w:pPr>
      <w:r>
        <w:rPr>
          <w:rFonts w:cs="Arial"/>
          <w:lang w:eastAsia="ar-SA"/>
        </w:rPr>
        <w:t>4/ l’innov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remièrement, la territorialisation de nos interventions : c’est le plan de 51 Maisons de santé pluridisciplinaires qui, dans un territoire bien défini, doit faire travailler professionnels de santé, élus et usagers autour d’un projet de santé. C’est l’essentie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aussi le maintien des IFSI, les instituts en soins infirmiers, dans l’ensemble du territoire régional, de VIERZON à MONTARGIS, de CHÂTEAUDUN au BLANC. Nous l’avions écrit dans le SRADDT et nous sommes déterminés à les maintenir même dans le cadre de l’universitarisation de la formation d’infirmiers et surtout dans ce cad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ui, il est évident que si l’on formait nos infirmiers uniquement à TOURS ou à ORLÉANS, les EHPAD les plus ruraux de nos territoires, les hôpitaux de proximité ou les services de soins infirmiers à domicile ne trouveraient pas de professionnels diplômés et les structures seraient largement en péri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sont aussi des formations d’aides-soignants, d’aides médicopsychologiques, d’auxiliaires de puériculture pour nos enfants, d’auxiliaires de vie sociale pour le maintien à domicile de nos aînés, des formations de niveau V déconcentrées. Les exemples de BRIARE, MONTOIRE et BOURGUEIL demain, rejoints par les secteurs de LOCHES et AUBIGNY-SUR-NÈRE, permettent à des personnes, souvent en reconversion professionnelle, de trouver une formation de proximité menant à l’emploi. C’est là aussi l’important : répondre aux besoins des employeurs de nos cantons et de nos vil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s chers collègues, c’est peut-être une action dont nous pouvons être le plus fiers. Écouter ces parcours de vie, ces remises en question et, au bout de la formation, ces résultats, ces yeux qui brillent à nouveau quand on nous explique que, oui, il y a le plus souvent un travail et, de plus, c’est pour rendre service à un voisin, un parent ou un grand-par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uxièmement, la montée en compétences par la formation : ce fut le doublement du nombre de kinésithérapeutes avec, en corollaire, une exigence pour tous les professionnels du secteur d’une installation en région.</w:t>
      </w:r>
    </w:p>
    <w:p>
      <w:pPr>
        <w:pStyle w:val="Normal"/>
        <w:rPr>
          <w:rFonts w:cs="Arial"/>
          <w:lang w:eastAsia="ar-SA"/>
        </w:rPr>
      </w:pPr>
      <w:r>
        <w:rPr>
          <w:rFonts w:cs="Arial"/>
          <w:lang w:eastAsia="ar-SA"/>
        </w:rPr>
      </w:r>
    </w:p>
    <w:p>
      <w:pPr>
        <w:pStyle w:val="Normal"/>
        <w:rPr/>
      </w:pPr>
      <w:r>
        <w:rPr>
          <w:rFonts w:cs="Arial"/>
          <w:lang w:eastAsia="ar-SA"/>
        </w:rPr>
        <w:tab/>
        <w:t>Ce fut le soutien à l’accroissement du nombre de chefs de clinique assistants, afin d’accroître le nombre d’internes formés au CHRO.</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Ce fut la formation d’ergothérapeute et, à la rentrée prochaine, ce sera celle de psychomotricien, créant à ORLÉANS un véritable pôle d’excellence en réadapt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fut le développement avec Isabelle GAUDRON des formations par la voie de l’apprentissage permettant une plus grande fidélisation des emplo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fut la montée en puissance des formations dans le domaine de l’aide à domicile, le diplôme DEAVS ou la mention complémentaire, les formations de directeur de structure CAFDES ou CAFERUIS, mais surtout une aide à la validation du projet professionnel dans l’aide à domicile pour les bénéficiaires des structures d’insertion par l’activité économique, permettant à des femmes et des hommes éloignés de l’emploi et dans une démarche de reconstruction personnelle et professionnelle, de faire le choix d’un métier non plus par défaut et assurant une plus grande stabilité professionnelle tant à ces personnes qu’aux employe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à aussi, nous pouvons être fiers de cette ac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roisièmement, le pouvoir d’achat : c’est un engagement continu que nous avons, pour beaucoup naturel mais éminemment important. Ce fut, dès 2004, et je remercie Patrick RIEHL d’avoir fait ce choix, la gratuité des formations d’aides-soignants qui, avant, étaient payantes ; ensuite, des kinésithérapeutes et des infirmiers, j’en passe, et même dans le secteur privé de la Croix-Rouge, alors que la loi ne nous y oblige pa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sont les bourses : revalorisation de 22 % en deux ans, septième échelon à hauteur de 6 600 euros pour des jeunes de nos territoires qui se détournaient des formations par manque de moyens. C’était moralement inacceptable. Nous avons répondu à cette exige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aide de 100 euros à la complémentaire santé pour les étudiants, alors que ceux-ci renoncent de plus en plus à se soigner, faute de moyens.</w:t>
      </w:r>
    </w:p>
    <w:p>
      <w:pPr>
        <w:pStyle w:val="Normal"/>
        <w:rPr>
          <w:rFonts w:cs="Arial"/>
          <w:lang w:eastAsia="ar-SA"/>
        </w:rPr>
      </w:pPr>
      <w:r>
        <w:rPr>
          <w:rFonts w:cs="Arial"/>
          <w:lang w:eastAsia="ar-SA"/>
        </w:rPr>
      </w:r>
    </w:p>
    <w:p>
      <w:pPr>
        <w:pStyle w:val="Normal"/>
        <w:rPr/>
      </w:pPr>
      <w:r>
        <w:rPr>
          <w:rFonts w:cs="Arial"/>
          <w:lang w:eastAsia="ar-SA"/>
        </w:rPr>
        <w:tab/>
        <w:t>C’est encore notre intervention pour la rénovation des EHPAD, en lien avec les Départements. Je me permets de m’y attarder quelques instants. Souvent, quelques-uns d’entre vous se demandent ce que nous allons faire dans ce gouffre, au regard des sommes investies hier, en cours et à venir.</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Dans cette compétence, qui ne nous appartient pas, je vous répondrai seulement en parlant de l’impact sur le prix de journée. Les modernisations et restructurations sont souvent essentielles au confort et à la dignité de nos aînés. Nous connaissons tous encore, malheureusement, des EHPAD avec une douche pour 60 ou 65 résidents. Ces modernisations impactent directement le prix de journée des résidents et souvent leur famille. Pour reprendre une démonstration, une ellipse d’un ancien président de Région, notre intervention permet en moyenne de ne pas augmenter le prix de journée de 3 euros, soit 90 euros par mois. Là aussi, nous pouvons être fiers de notre action.</w:t>
      </w:r>
    </w:p>
    <w:p>
      <w:pPr>
        <w:pStyle w:val="Normal"/>
        <w:rPr>
          <w:rFonts w:cs="Arial"/>
          <w:lang w:eastAsia="ar-SA"/>
        </w:rPr>
      </w:pPr>
      <w:r>
        <w:rPr>
          <w:rFonts w:cs="Arial"/>
          <w:lang w:eastAsia="ar-SA"/>
        </w:rPr>
      </w:r>
    </w:p>
    <w:p>
      <w:pPr>
        <w:pStyle w:val="Normal"/>
        <w:rPr/>
      </w:pPr>
      <w:r>
        <w:rPr>
          <w:rFonts w:cs="Arial"/>
          <w:lang w:eastAsia="ar-SA"/>
        </w:rPr>
        <w:tab/>
        <w:t>Quatrièmement, l’innovation.</w:t>
      </w:r>
    </w:p>
    <w:p>
      <w:pPr>
        <w:pStyle w:val="Normal"/>
        <w:rPr>
          <w:rFonts w:cs="Arial"/>
          <w:lang w:eastAsia="ar-SA"/>
        </w:rPr>
      </w:pPr>
      <w:r>
        <w:rPr>
          <w:rFonts w:cs="Arial"/>
          <w:lang w:eastAsia="ar-SA"/>
        </w:rPr>
      </w:r>
    </w:p>
    <w:p>
      <w:pPr>
        <w:pStyle w:val="Normal"/>
        <w:ind w:firstLine="1077"/>
        <w:rPr/>
      </w:pPr>
      <w:r>
        <w:rPr>
          <w:rFonts w:cs="Arial"/>
          <w:lang w:eastAsia="ar-SA"/>
        </w:rPr>
        <w:t>L’innovation technologique : ce fut le raccordement au très haut débit des instituts de formation, ainsi que leur WIFIsation permettant la mise en place d’une plateforme d’enseignement numérique, élément essentiel de la réussite de l’universitarisation de la formation d’infirmier. Ce fut le soutien à l’Institut des Biomédicaments et des Bioactifs cosmétiques.</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L’innovation pédagogique : les résultats des concours du Fonds régional d’innovation pédagogique, le FRIP, montrent le foisonnement des équipes pour le mieux apprend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aussi, je vous le dis, mes chers collègues, le travail en commun, et je tiens à le souligner, que conduisent dans le Cher les Instituts de formation d’aides-soignants de BOURGES et de VIERZON et l’école régionale de travail social sur la démodularisation des formations d’aides-soignants, aides médicopsychologiques et aides à domicile, afin, à partir d’un socle commun de connaissances, de pouvoir passer d’une formation à l’autre et d’un métier à l’autre plus facilement. C’est essentiel pour permettre à des personnes d’avoir une perspective de carrière dans des emplois pénibles, usant tant physiquement que moralement. C’est essentiel pour des professionnels mieux formés et motivés. Nous l’expérimenterons dans le futur site d’AUBIGNY-SUR-NÈRE. Là aussi, nous pouvons être fiers du travail engag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b/>
          <w:lang w:eastAsia="ar-SA"/>
        </w:rPr>
        <w:t>Deux façons de faire</w:t>
      </w:r>
      <w:r>
        <w:rPr>
          <w:rFonts w:cs="Arial"/>
          <w:lang w:eastAsia="ar-SA"/>
        </w:rPr>
        <w:t> : la concertation et l’évalu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concertation, mes chers collègues, est la clef de la réussite de nos actions dans ce domaine et dans tous les domaines. Les maisons de santé, je vous le redis, ne peuvent se créer que si les professionnels de santé, les élus et les usagers mettent en place un projet de santé commun. Les formations déconcentrées ne sont le fruit que de la gestion prévisionnelle des emplois et des compétences territoriales, métier par métier, employeur par employeur, que nous portons avec l’Agence régionale de santé, Pôle Emploi et les missions loc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main, nous devons être plus précis et réactifs, j’en suis persuad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évaluation, quant à elle, est le cœur de notre façon d’agir. Elle doit nous permettre d’amplifier et de conserver, mais aussi, je le dis très simplement, d’arrêter des interventions si elles ne sont pas pertinentes ni efficientes. Il faut le dire mais il faut également le f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sont des chiff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s chers collègues, je vous en livre régulièrement lors de mes interventions. Notamment sur les questions de budget, il paraît que cela fait bien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matin, je ne vais pas bouder mon plaisir de vous en livrer quelques-uns :</w:t>
      </w:r>
    </w:p>
    <w:p>
      <w:pPr>
        <w:pStyle w:val="Normal"/>
        <w:rPr>
          <w:rFonts w:cs="Arial"/>
          <w:lang w:eastAsia="ar-SA"/>
        </w:rPr>
      </w:pPr>
      <w:r>
        <w:rPr>
          <w:rFonts w:cs="Arial"/>
          <w:lang w:eastAsia="ar-SA"/>
        </w:rPr>
      </w:r>
    </w:p>
    <w:p>
      <w:pPr>
        <w:pStyle w:val="Normal"/>
        <w:numPr>
          <w:ilvl w:val="0"/>
          <w:numId w:val="3"/>
        </w:numPr>
        <w:rPr>
          <w:rFonts w:cs="Arial"/>
          <w:lang w:eastAsia="ar-SA"/>
        </w:rPr>
      </w:pPr>
      <w:r>
        <w:rPr>
          <w:rFonts w:cs="Arial"/>
          <w:lang w:eastAsia="ar-SA"/>
        </w:rPr>
        <w:t>1 002 infirmiers diplômés d’État, record absolu en 2013 ;</w:t>
      </w:r>
    </w:p>
    <w:p>
      <w:pPr>
        <w:pStyle w:val="Normal"/>
        <w:numPr>
          <w:ilvl w:val="0"/>
          <w:numId w:val="3"/>
        </w:numPr>
        <w:rPr>
          <w:rFonts w:cs="Arial"/>
          <w:lang w:eastAsia="ar-SA"/>
        </w:rPr>
      </w:pPr>
      <w:r>
        <w:rPr>
          <w:rFonts w:cs="Arial"/>
          <w:lang w:eastAsia="ar-SA"/>
        </w:rPr>
        <w:t>1 124 aides-soignants, record absolu, soit plus de 69 % en deux ans ;</w:t>
      </w:r>
    </w:p>
    <w:p>
      <w:pPr>
        <w:pStyle w:val="Normal"/>
        <w:numPr>
          <w:ilvl w:val="0"/>
          <w:numId w:val="3"/>
        </w:numPr>
        <w:rPr/>
      </w:pPr>
      <w:r>
        <w:rPr>
          <w:rFonts w:cs="Arial"/>
          <w:lang w:eastAsia="ar-SA"/>
        </w:rPr>
        <w:t>1 265 personnes formées dans les métiers des services à domicile ;</w:t>
      </w:r>
    </w:p>
    <w:p>
      <w:pPr>
        <w:pStyle w:val="Normal"/>
        <w:numPr>
          <w:ilvl w:val="0"/>
          <w:numId w:val="3"/>
        </w:numPr>
        <w:rPr/>
      </w:pPr>
      <w:r>
        <w:rPr>
          <w:rFonts w:cs="Arial"/>
          <w:lang w:eastAsia="ar-SA"/>
        </w:rPr>
        <w:t>51 Maisons de santé pluridisciplinaires validées ;</w:t>
      </w:r>
    </w:p>
    <w:p>
      <w:pPr>
        <w:pStyle w:val="Normal"/>
        <w:numPr>
          <w:ilvl w:val="0"/>
          <w:numId w:val="3"/>
        </w:numPr>
        <w:rPr/>
      </w:pPr>
      <w:r>
        <w:rPr>
          <w:rFonts w:cs="Arial"/>
          <w:lang w:eastAsia="ar-SA"/>
        </w:rPr>
        <w:t>86 nouveaux médecins généralistes installés dans ces maisons ;</w:t>
      </w:r>
    </w:p>
    <w:p>
      <w:pPr>
        <w:pStyle w:val="Normal"/>
        <w:numPr>
          <w:ilvl w:val="0"/>
          <w:numId w:val="3"/>
        </w:numPr>
        <w:rPr/>
      </w:pPr>
      <w:r>
        <w:rPr>
          <w:rFonts w:cs="Arial"/>
          <w:lang w:eastAsia="ar-SA"/>
        </w:rPr>
        <w:t>100 nouveaux internes au CHRO, etc. ;</w:t>
      </w:r>
    </w:p>
    <w:p>
      <w:pPr>
        <w:pStyle w:val="Normal"/>
        <w:numPr>
          <w:ilvl w:val="0"/>
          <w:numId w:val="3"/>
        </w:numPr>
        <w:rPr>
          <w:rFonts w:cs="Arial"/>
          <w:lang w:eastAsia="ar-SA"/>
        </w:rPr>
      </w:pPr>
      <w:r>
        <w:rPr>
          <w:rFonts w:cs="Arial"/>
          <w:lang w:eastAsia="ar-SA"/>
        </w:rPr>
        <w:t>50 millions d’euros investis dans les EHPAD ;</w:t>
      </w:r>
    </w:p>
    <w:p>
      <w:pPr>
        <w:pStyle w:val="Normal"/>
        <w:numPr>
          <w:ilvl w:val="0"/>
          <w:numId w:val="3"/>
        </w:numPr>
        <w:rPr>
          <w:rFonts w:cs="Arial"/>
          <w:lang w:eastAsia="ar-SA"/>
        </w:rPr>
      </w:pPr>
      <w:r>
        <w:rPr>
          <w:rFonts w:cs="Arial"/>
          <w:lang w:eastAsia="ar-SA"/>
        </w:rPr>
        <w:t>et j’en pas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évaluation est aussi qualitative. Je vais prendre un exemple : ces fameuses maisons de santé, que nous avions lancées telles des bouées de secours de territoires en perdition, se révèlent de fabuleux laboratoires de pratiques nouvelles, de réflexion pour de jeunes pratici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attractivité des soins de premier recours qui se joue dans ces structu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connaissons tous la maison de santé d’AVOINE, celle de MEUNG-SUR-LOIRE, celle de MÉZIÈRES-EN-BRENNE sur la télémédecine, mais aussi de nouvelles venues, notamment SANCERRE où je parlais dernièrement avec le médecin coordonnateur et sa meute de jeunes collègues, qui est en train de valider un protocole de chimiothérapie sur la MSP, en lien avait un grand CHU parisien, sous le couvert d’une étude de l’INSERM.</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Bien sûr, nous trouvons et trouverons toujours des esprits chagrins qui nous expliquent qu’ils connaissent une MSP qui ne fonctionne pas. Nous travaillons avec l’Agence régionale de santé et la Fédération des maisons de santé afin de faire évoluer le projet de santé, mais je vous l’avoue humblement, nous sommes surpris agréablement qu’une nouvelle génération de praticiens (médecins et paramédicaux) porte des projets de territoire, avancent à marche forcée vers la télémédecine, expérimentent la délégation de tâches. C’est enthousiasmant et, je vous l’avoue, surprenan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b/>
          <w:lang w:eastAsia="ar-SA"/>
        </w:rPr>
        <w:t>Le Plan urgence santé</w:t>
      </w:r>
      <w:r>
        <w:rPr>
          <w:rFonts w:cs="Arial"/>
          <w:lang w:eastAsia="ar-SA"/>
        </w:rPr>
        <w:t> : nous avons voulu le mettre en musique et en lumière, ce que nous faisons, ce que nous portons souvent avec d’autres de manière, je l’ai dit, la plus exhaustive possible. Nous aurions pu aussi intégrer les contreparties sociales et environnementales aux aides aux entreprises qui, immanquablement, apportent des améliorations aux conditions de travail des salariés, donc de la santé au travail. Nous aurions pu, et Marie-Madeleine MIALOT le sait parfaitement, valoriser notre intervention dans le domaine du médicosocial avec le dispositif CAP’Asso.</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bilan que nous vous proposons aujourd’hui nous permet seulement de présenter le plan stratégique « Ambitions santé 2020 ». Bien sûr, il reprend nos grands chantiers, nos axes d’investissements humains et matériels, mais il va au-delà. Il s’inscrit complètement dans les deux grandes réformes proposées par le gouvernement : la Stratégie nationale de santé et la loi sur le vieillissement de la population.</w:t>
      </w:r>
    </w:p>
    <w:p>
      <w:pPr>
        <w:pStyle w:val="Normal"/>
        <w:rPr>
          <w:rFonts w:cs="Arial"/>
          <w:lang w:eastAsia="ar-SA"/>
        </w:rPr>
      </w:pPr>
      <w:r>
        <w:rPr>
          <w:rFonts w:cs="Arial"/>
          <w:lang w:eastAsia="ar-SA"/>
        </w:rPr>
      </w:r>
    </w:p>
    <w:p>
      <w:pPr>
        <w:pStyle w:val="Normal"/>
        <w:rPr/>
      </w:pPr>
      <w:r>
        <w:rPr>
          <w:rFonts w:cs="Arial"/>
          <w:lang w:eastAsia="ar-SA"/>
        </w:rPr>
        <w:tab/>
        <w:t>La réduction des inégalités territoriales et sociales et l’allongement de la vie ont été et seront encore le cœur de notre action.</w:t>
      </w:r>
    </w:p>
    <w:p>
      <w:pPr>
        <w:pStyle w:val="Normal"/>
        <w:rPr>
          <w:rFonts w:cs="Arial"/>
          <w:lang w:eastAsia="ar-SA"/>
        </w:rPr>
      </w:pPr>
      <w:r>
        <w:rPr>
          <w:rFonts w:cs="Arial"/>
          <w:lang w:eastAsia="ar-SA"/>
        </w:rPr>
      </w:r>
    </w:p>
    <w:p>
      <w:pPr>
        <w:pStyle w:val="Normal"/>
        <w:ind w:firstLine="1077"/>
        <w:rPr/>
      </w:pPr>
      <w:r>
        <w:rPr>
          <w:rFonts w:cs="Arial"/>
          <w:lang w:eastAsia="ar-SA"/>
        </w:rPr>
        <w:t>Réduire les inégalités d’accès aux soins de premier recours :</w:t>
      </w:r>
    </w:p>
    <w:p>
      <w:pPr>
        <w:pStyle w:val="Normal"/>
        <w:ind w:firstLine="1077"/>
        <w:rPr>
          <w:rFonts w:cs="Arial"/>
          <w:lang w:eastAsia="ar-SA"/>
        </w:rPr>
      </w:pPr>
      <w:r>
        <w:rPr>
          <w:rFonts w:cs="Arial"/>
          <w:lang w:eastAsia="ar-SA"/>
        </w:rPr>
      </w:r>
    </w:p>
    <w:p>
      <w:pPr>
        <w:pStyle w:val="Normal"/>
        <w:numPr>
          <w:ilvl w:val="0"/>
          <w:numId w:val="3"/>
        </w:numPr>
        <w:rPr/>
      </w:pPr>
      <w:r>
        <w:rPr>
          <w:rFonts w:cs="Arial"/>
          <w:lang w:eastAsia="ar-SA"/>
        </w:rPr>
        <w:t>c’est un plan de 50 nouvelles structures combinant maisons de santé, centres de santé avec des professionnels salariés, cabinets de paramédicaux, de spécialistes et cabinets secondaires, c’est-à-dire permettre à des territoires, dans lesquels l’offre de soins est déjà tellement réduite, de porter malgré tout des projets de santé en lien avec les maisons de santé autour ;</w:t>
      </w:r>
    </w:p>
    <w:p>
      <w:pPr>
        <w:pStyle w:val="Normal"/>
        <w:ind w:left="1080" w:hanging="0"/>
        <w:rPr>
          <w:rFonts w:cs="Arial"/>
          <w:lang w:eastAsia="ar-SA"/>
        </w:rPr>
      </w:pPr>
      <w:r>
        <w:rPr>
          <w:rFonts w:cs="Arial"/>
          <w:lang w:eastAsia="ar-SA"/>
        </w:rPr>
      </w:r>
    </w:p>
    <w:p>
      <w:pPr>
        <w:pStyle w:val="Normal"/>
        <w:numPr>
          <w:ilvl w:val="0"/>
          <w:numId w:val="3"/>
        </w:numPr>
        <w:rPr>
          <w:rFonts w:cs="Arial"/>
          <w:lang w:eastAsia="ar-SA"/>
        </w:rPr>
      </w:pPr>
      <w:r>
        <w:rPr>
          <w:rFonts w:cs="Arial"/>
          <w:lang w:eastAsia="ar-SA"/>
        </w:rPr>
        <w:t>c’est ne pas accepter que les territoires les plus ruraux de la région ou nos villes les plus en difficulté soient exclus de tout développement ; C’est un engagement fort que nous portons ;</w:t>
      </w:r>
    </w:p>
    <w:p>
      <w:pPr>
        <w:pStyle w:val="Normal"/>
        <w:rPr>
          <w:rFonts w:cs="Arial"/>
          <w:lang w:eastAsia="ar-SA"/>
        </w:rPr>
      </w:pPr>
      <w:r>
        <w:rPr>
          <w:rFonts w:cs="Arial"/>
          <w:lang w:eastAsia="ar-SA"/>
        </w:rPr>
      </w:r>
    </w:p>
    <w:p>
      <w:pPr>
        <w:pStyle w:val="Normal"/>
        <w:numPr>
          <w:ilvl w:val="0"/>
          <w:numId w:val="3"/>
        </w:numPr>
        <w:rPr>
          <w:rFonts w:cs="Arial"/>
          <w:lang w:eastAsia="ar-SA"/>
        </w:rPr>
      </w:pPr>
      <w:r>
        <w:rPr>
          <w:rFonts w:cs="Arial"/>
          <w:lang w:eastAsia="ar-SA"/>
        </w:rPr>
        <w:t>c’est aider à la réalisation d’un pôle universitaire d’odontologie de 5</w:t>
      </w:r>
      <w:r>
        <w:rPr>
          <w:rFonts w:cs="Arial"/>
          <w:vertAlign w:val="superscript"/>
          <w:lang w:eastAsia="ar-SA"/>
        </w:rPr>
        <w:t>ème</w:t>
      </w:r>
      <w:r>
        <w:rPr>
          <w:rFonts w:cs="Arial"/>
          <w:lang w:eastAsia="ar-SA"/>
        </w:rPr>
        <w:t xml:space="preserve"> et 6</w:t>
      </w:r>
      <w:r>
        <w:rPr>
          <w:rFonts w:cs="Arial"/>
          <w:vertAlign w:val="superscript"/>
          <w:lang w:eastAsia="ar-SA"/>
        </w:rPr>
        <w:t>ème</w:t>
      </w:r>
      <w:r>
        <w:rPr>
          <w:rFonts w:cs="Arial"/>
          <w:lang w:eastAsia="ar-SA"/>
        </w:rPr>
        <w:t> années à TOURS, ORLÉANS et BOURGES ;</w:t>
      </w:r>
    </w:p>
    <w:p>
      <w:pPr>
        <w:pStyle w:val="Normal"/>
        <w:rPr>
          <w:rFonts w:cs="Arial"/>
          <w:lang w:eastAsia="ar-SA"/>
        </w:rPr>
      </w:pPr>
      <w:r>
        <w:rPr>
          <w:rFonts w:cs="Arial"/>
          <w:lang w:eastAsia="ar-SA"/>
        </w:rPr>
      </w:r>
    </w:p>
    <w:p>
      <w:pPr>
        <w:pStyle w:val="Normal"/>
        <w:numPr>
          <w:ilvl w:val="0"/>
          <w:numId w:val="3"/>
        </w:numPr>
        <w:rPr>
          <w:rFonts w:cs="Arial"/>
          <w:lang w:eastAsia="ar-SA"/>
        </w:rPr>
      </w:pPr>
      <w:r>
        <w:rPr>
          <w:rFonts w:cs="Arial"/>
          <w:lang w:eastAsia="ar-SA"/>
        </w:rPr>
        <w:t>c’est porter des formations dans le cadre de la montée en compétences obligatoire et nécessaire dans la délégation des tâches ; nous le faisons dès demain, 21 février, avec le CNAM avec la création d’une formation d’infirmiers coordonnateurs ; nous serons mobilisés demain et après-demain, si de nouveaux métiers apparaissent dans ce cad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allongement de la vie, nous interviendrons aussi avec un triptyque :</w:t>
      </w:r>
    </w:p>
    <w:p>
      <w:pPr>
        <w:pStyle w:val="Normal"/>
        <w:rPr>
          <w:rFonts w:cs="Arial"/>
          <w:lang w:eastAsia="ar-SA"/>
        </w:rPr>
      </w:pPr>
      <w:r>
        <w:rPr>
          <w:rFonts w:cs="Arial"/>
          <w:lang w:eastAsia="ar-SA"/>
        </w:rPr>
      </w:r>
    </w:p>
    <w:p>
      <w:pPr>
        <w:pStyle w:val="Normal"/>
        <w:numPr>
          <w:ilvl w:val="0"/>
          <w:numId w:val="3"/>
        </w:numPr>
        <w:rPr/>
      </w:pPr>
      <w:r>
        <w:rPr>
          <w:rFonts w:cs="Arial"/>
          <w:lang w:eastAsia="ar-SA"/>
        </w:rPr>
        <w:t>plan des métiers : un grand plan de formation et de professionnalisation, avec les organismes mutualisateurs et l’État ;</w:t>
      </w:r>
    </w:p>
    <w:p>
      <w:pPr>
        <w:pStyle w:val="Normal"/>
        <w:ind w:left="1440" w:hanging="0"/>
        <w:rPr>
          <w:rFonts w:cs="Arial"/>
          <w:lang w:eastAsia="ar-SA"/>
        </w:rPr>
      </w:pPr>
      <w:r>
        <w:rPr>
          <w:rFonts w:cs="Arial"/>
          <w:lang w:eastAsia="ar-SA"/>
        </w:rPr>
      </w:r>
    </w:p>
    <w:p>
      <w:pPr>
        <w:pStyle w:val="Normal"/>
        <w:numPr>
          <w:ilvl w:val="0"/>
          <w:numId w:val="3"/>
        </w:numPr>
        <w:rPr/>
      </w:pPr>
      <w:r>
        <w:rPr>
          <w:rFonts w:cs="Arial"/>
          <w:lang w:eastAsia="ar-SA"/>
        </w:rPr>
        <w:t>une nouvelle politique du logement, mais nous en avons débattu lors de la dernière session ;</w:t>
      </w:r>
    </w:p>
    <w:p>
      <w:pPr>
        <w:pStyle w:val="Normal"/>
        <w:ind w:left="1440" w:hanging="0"/>
        <w:rPr>
          <w:rFonts w:cs="Arial"/>
          <w:lang w:eastAsia="ar-SA"/>
        </w:rPr>
      </w:pPr>
      <w:r>
        <w:rPr>
          <w:rFonts w:cs="Arial"/>
          <w:lang w:eastAsia="ar-SA"/>
        </w:rPr>
      </w:r>
    </w:p>
    <w:p>
      <w:pPr>
        <w:pStyle w:val="Normal"/>
        <w:numPr>
          <w:ilvl w:val="0"/>
          <w:numId w:val="3"/>
        </w:numPr>
        <w:rPr>
          <w:rFonts w:cs="Arial"/>
          <w:lang w:eastAsia="ar-SA"/>
        </w:rPr>
      </w:pPr>
      <w:r>
        <w:rPr>
          <w:rFonts w:cs="Arial"/>
          <w:lang w:eastAsia="ar-SA"/>
        </w:rPr>
        <w:t xml:space="preserve">une aide à la création d’une véritable filière dans le cadre de la </w:t>
      </w:r>
      <w:r>
        <w:rPr>
          <w:rFonts w:cs="Arial"/>
          <w:i/>
          <w:lang w:eastAsia="ar-SA"/>
        </w:rPr>
        <w:t>Silver économie</w:t>
      </w:r>
      <w:r>
        <w:rPr>
          <w:rFonts w:cs="Arial"/>
          <w:lang w:eastAsia="ar-SA"/>
        </w:rPr>
        <w:t>.</w:t>
      </w:r>
    </w:p>
    <w:p>
      <w:pPr>
        <w:pStyle w:val="Normal"/>
        <w:rPr>
          <w:rFonts w:cs="Arial"/>
          <w:lang w:eastAsia="ar-SA"/>
        </w:rPr>
      </w:pPr>
      <w:r>
        <w:rPr>
          <w:rFonts w:cs="Arial"/>
          <w:lang w:eastAsia="ar-SA"/>
        </w:rPr>
      </w:r>
    </w:p>
    <w:p>
      <w:pPr>
        <w:pStyle w:val="Normal"/>
        <w:rPr/>
      </w:pPr>
      <w:r>
        <w:rPr>
          <w:rFonts w:cs="Arial"/>
          <w:lang w:eastAsia="ar-SA"/>
        </w:rPr>
        <w:tab/>
        <w:t>Pour conclure, j’ai été trop long mais j’aurais pu vous lire les 34 pages du rapport et les annexes !</w:t>
      </w:r>
    </w:p>
    <w:p>
      <w:pPr>
        <w:pStyle w:val="Normal"/>
        <w:rPr>
          <w:rFonts w:cs="Arial"/>
          <w:lang w:eastAsia="ar-SA"/>
        </w:rPr>
      </w:pPr>
      <w:r>
        <w:rPr>
          <w:rFonts w:cs="Arial"/>
          <w:lang w:eastAsia="ar-SA"/>
        </w:rPr>
      </w:r>
    </w:p>
    <w:p>
      <w:pPr>
        <w:pStyle w:val="Normal"/>
        <w:ind w:firstLine="1077"/>
        <w:rPr>
          <w:rFonts w:cs="Arial"/>
          <w:lang w:eastAsia="ar-SA"/>
        </w:rPr>
      </w:pPr>
      <w:r>
        <w:rPr>
          <w:rFonts w:cs="Arial"/>
          <w:i/>
          <w:color w:val="000000"/>
          <w:lang w:eastAsia="ar-SA"/>
        </w:rPr>
        <w:t>(Rires)</w:t>
      </w:r>
    </w:p>
    <w:p>
      <w:pPr>
        <w:pStyle w:val="Normal"/>
        <w:ind w:firstLine="1077"/>
        <w:rPr>
          <w:rFonts w:cs="Arial"/>
          <w:lang w:eastAsia="ar-SA"/>
        </w:rPr>
      </w:pPr>
      <w:r>
        <w:rPr>
          <w:rFonts w:cs="Arial"/>
          <w:lang w:eastAsia="ar-SA"/>
        </w:rPr>
      </w:r>
    </w:p>
    <w:p>
      <w:pPr>
        <w:pStyle w:val="Normal"/>
        <w:ind w:firstLine="1077"/>
        <w:rPr/>
      </w:pPr>
      <w:r>
        <w:rPr>
          <w:rFonts w:cs="Arial"/>
          <w:lang w:eastAsia="ar-SA"/>
        </w:rPr>
        <w:t>Je vais seulement vous donner quelques éléments sur ma vigilance quant aux évolutions législatives et sur les compétences des collectivités territoriales, que ce soit dans le cadre du financement conjoint des maisons de santé ou surtout du transfert complet de la compétence en matière de formation sanitaire et sociale, notamment le bâti, mais là, nous n’avons pas attendu.</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Vous l’avez compris, notre volonté a toujours été forte. Hier, à ORLÉANS, à TOURS, à BOURGES, demain, les IFSI d’AMBOISE, de CHÂTEAUDUN et CHÂLETTE seront reconstruits, nous l’avons écrit et anticipé.</w:t>
      </w:r>
    </w:p>
    <w:p>
      <w:pPr>
        <w:pStyle w:val="Normal"/>
        <w:rPr>
          <w:rFonts w:cs="Arial"/>
          <w:lang w:eastAsia="ar-SA"/>
        </w:rPr>
      </w:pPr>
      <w:r>
        <w:rPr>
          <w:rFonts w:cs="Arial"/>
          <w:lang w:eastAsia="ar-SA"/>
        </w:rPr>
      </w:r>
    </w:p>
    <w:p>
      <w:pPr>
        <w:pStyle w:val="Normal"/>
        <w:rPr/>
      </w:pPr>
      <w:r>
        <w:rPr>
          <w:rFonts w:cs="Arial"/>
          <w:lang w:eastAsia="ar-SA"/>
        </w:rPr>
        <w:tab/>
        <w:t>Monsieur le Directeur général, le dernier mot ne reviendra pas, comme d’habitude, à l’hôpital du BLANC qui, je le sais, est sur de bons rails aujourd’hui, mais à ma grand-mère que je paraphraserai et qui dit toujours : « </w:t>
      </w:r>
      <w:r>
        <w:rPr>
          <w:rFonts w:cs="Arial"/>
          <w:i/>
          <w:lang w:eastAsia="ar-SA"/>
        </w:rPr>
        <w:t>Pendant le mois de janvier, surtout la santé</w:t>
      </w:r>
      <w:r>
        <w:rPr>
          <w:rFonts w:cs="Arial"/>
          <w:lang w:eastAsia="ar-SA"/>
        </w:rPr>
        <w:t> ».</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Merci à to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lang w:eastAsia="ar-SA"/>
        </w:rPr>
        <w:t>(Applaudissements)</w:t>
      </w:r>
      <w:r>
        <w:rPr>
          <w:rFonts w:cs="Arial"/>
          <w:lang w:eastAsia="ar-SA"/>
        </w:rPr>
        <w: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FOURNI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rends les demandes de parole pour les présidents de groupe : Monsieur LOISEAU, Monsieur NOVELL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NOVELLI</w:t>
      </w:r>
      <w:r>
        <w:rPr>
          <w:rFonts w:cs="Arial"/>
          <w:lang w:eastAsia="ar-SA"/>
        </w:rPr>
        <w:t> - Je prendrai la parole sur l’organisation des débats, puis je donnerai la parole à Monsieur VIGIE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Ensuite, Monsieur BRYNHOLE, Madame HARCHI s’agissant du groupe Europe Écologie - Les Verts et Madame QUATREHOMME. Je prendrai ensuite les demandes de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NOVELLI,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NOVELLI</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 intervention portera sur l’organisation de nos travaux, parce que ce n’est pas indifférent que nous soyons réunis aujourd’hui. C’est une session plénière qui va traiter de trois rapports, donc elle est assez maigre, encore que les rapports soient intéressants en so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color w:val="000000"/>
          <w:lang w:eastAsia="ar-SA"/>
        </w:rPr>
        <w:t>(Brouhaha)</w:t>
      </w:r>
    </w:p>
    <w:p>
      <w:pPr>
        <w:pStyle w:val="Normal"/>
        <w:rPr>
          <w:rFonts w:cs="Arial"/>
          <w:lang w:eastAsia="ar-SA"/>
        </w:rPr>
      </w:pPr>
      <w:r>
        <w:rPr>
          <w:rFonts w:cs="Arial"/>
          <w:lang w:eastAsia="ar-SA"/>
        </w:rPr>
      </w:r>
    </w:p>
    <w:p>
      <w:pPr>
        <w:pStyle w:val="Normal"/>
        <w:rPr/>
      </w:pPr>
      <w:r>
        <w:rPr>
          <w:rFonts w:cs="Arial"/>
          <w:lang w:eastAsia="ar-SA"/>
        </w:rPr>
        <w:tab/>
        <w:t>Heureux d’avoir pu susciter l’intérêt !</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r>
    </w:p>
    <w:p>
      <w:pPr>
        <w:pStyle w:val="Normal"/>
        <w:rPr/>
      </w:pPr>
      <w:r>
        <w:rPr>
          <w:rFonts w:cs="Arial"/>
          <w:b/>
          <w:lang w:eastAsia="ar-SA"/>
        </w:rPr>
        <w:t>M. le Président</w:t>
      </w:r>
      <w:r>
        <w:rPr>
          <w:rFonts w:cs="Arial"/>
          <w:lang w:eastAsia="ar-SA"/>
        </w:rPr>
        <w:t> - Poursuivez, Monsieur NOVELLI, je vous en pr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NOVELLI</w:t>
      </w:r>
      <w:r>
        <w:rPr>
          <w:rFonts w:cs="Arial"/>
          <w:lang w:eastAsia="ar-SA"/>
        </w:rPr>
        <w:t> - Ce sont des rapports qui ne souffrent, ou à la marge, ni de discussion ni d’opposition. Qui pourrait aujourd’hui, dans cet hémicycle, être contre la santé ? Contre la gestion par la Région des fonds européens ? Ou contre le contrat de plan État-Région et son initiation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color w:val="000000"/>
          <w:lang w:eastAsia="ar-SA"/>
        </w:rPr>
        <w:t>(Brouhah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sont peu de choses aujourd’hui dans nos travaux. Or, beaucoup de choses se passent, Monsieur le Président, au-delà des éléments où l’autosatisfaction n’est parfois pas trop éloignée lorsque l’on fait un bila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 collègue Philippe VIGIER le dira certainement.</w:t>
      </w:r>
    </w:p>
    <w:p>
      <w:pPr>
        <w:pStyle w:val="Normal"/>
        <w:rPr>
          <w:rFonts w:cs="Arial"/>
          <w:lang w:eastAsia="ar-SA"/>
        </w:rPr>
      </w:pPr>
      <w:r>
        <w:rPr>
          <w:rFonts w:cs="Arial"/>
          <w:lang w:eastAsia="ar-SA"/>
        </w:rPr>
      </w:r>
    </w:p>
    <w:p>
      <w:pPr>
        <w:pStyle w:val="Normal"/>
        <w:rPr/>
      </w:pPr>
      <w:r>
        <w:rPr>
          <w:rFonts w:cs="Arial"/>
          <w:lang w:eastAsia="ar-SA"/>
        </w:rPr>
        <w:tab/>
        <w:t>La situation reste critique en matière de santé, c’est le moins que l’on puisse dire. En 2010, lorsque je vous avais indiqué qu’il fallait mettre le paquet sur la santé, c’était le débat des élections, vous m’aviez opposé que ce n’était pas la compétence de la Région, sauf à la marge !</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e suis très heureux de voir aujourd'hui que nous mettons le paquet, mais je voudrais rappeler quand même que nous pourrions aussi consacrer un peu de temps à ce qu’il se passe. En 2013, la France a battu un record : celui de la faillite des entreprises. Ce n’est pas complètement margin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ari de l’inversion de la courbe du chômage a été perdu. Ce n’est pas non plus bén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ouhaiterais, je vous le demande au nom du groupe mais, j’en suis sûr, avec d’autres, que nos travaux aient aussi prise avec cette réalité économique et sociale. Derrière, vous le savez bien, c’est beaucoup de souffrances. Si cette assemblée ne donne pas le sentiment qu’elle prend à bras-le-corps les conditions économiques et sociales de notre pays, et la région Centre n’en est pas exemptée, nous risquons de perdre en crédibilité.</w:t>
      </w:r>
    </w:p>
    <w:p>
      <w:pPr>
        <w:pStyle w:val="Normal"/>
        <w:rPr>
          <w:rFonts w:cs="Arial"/>
          <w:lang w:eastAsia="ar-SA"/>
        </w:rPr>
      </w:pPr>
      <w:r>
        <w:rPr>
          <w:rFonts w:cs="Arial"/>
          <w:lang w:eastAsia="ar-SA"/>
        </w:rPr>
      </w:r>
    </w:p>
    <w:p>
      <w:pPr>
        <w:pStyle w:val="Normal"/>
        <w:rPr/>
      </w:pPr>
      <w:r>
        <w:rPr>
          <w:rFonts w:cs="Arial"/>
          <w:lang w:eastAsia="ar-SA"/>
        </w:rPr>
        <w:tab/>
        <w:t>C’était la raison de ce rappel sur l’organisation de ces travaux. C’est Philippe VIGIER qui donnera la position de notre groupe sur le rapport « Ambitions santé 2020 ».</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lang w:eastAsia="ar-SA"/>
        </w:rPr>
        <w:t>(Applaudiss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onsieur NOVELLI, deux élé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remièrement, si nous ne parlons pas, dans les thèmes abordés ce matin et cet après-midi, des conditions de développement social de la région, je crois que je n’ai rien compris au fonctionnement de notre société ! Pourtant, je pense avoir compris quelques réalités et quelques priorit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uxièmement, si un sujet est permanent dans les débats de cette assemblée, déjà avant mais notamment depuis 2010, c’est bien celui sur le développement économique, sur la vie des entreprises, sur la construction des outils sans cesse remis à jour, qui permettent le développement économique par l’innovation, par l’international, par la formation, par l’enseignement supérieur, par la recherche. Dans toutes nos sessions, c’est inscrit. Cet après-midi, nous aurons l’occasion de voir quel poids nous donnons à ces éléments dans la prospective, notamment à travers le contrat de plan État-Région et les priorités que nous y mettons, ainsi que dans la contractualisation avec l’Europe qui rend centrale cette thémat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ntends vos préoccupations. Elles sont très largement partagées, mais je ne peux pas accepter que vous disiez que nous passons sous silence les réalités économiques et sociales dans une session qui va traiter essentiellement de cel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lang w:eastAsia="ar-SA"/>
        </w:rPr>
        <w:t>(Applaudiss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OISEAU,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OISEAU</w:t>
      </w:r>
      <w:r>
        <w:rPr>
          <w:rFonts w:cs="Arial"/>
          <w:lang w:eastAsia="ar-SA"/>
        </w:rPr>
        <w:t> - Monsieur le Président, chers collègues, comme vous le savez, beaucoup de Français renoncent à présent à se soigner, faute de moyen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La santé ne doit pas être réservée à ceux qui en ont les moyens ni à ceux qui vivent au bon endroit. Il faut donc agir pour préserver l’accès de tous les Français aux soins et, bien entendu, combler les défici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multiplication des déremboursements de médicaments, la hausse du forfait hospitalier, la baisse des indemnités journalières des malades, l’augmentation de la taxe sur les complémentaires santé, etc., toutes ces mesures prises sous le mandat de Nicolas SARKOZY, qui n’ont pas été remises en cause, ont donc contribué à creuser le fossé entre une santé des pauvres et une santé des rich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tant, les dépenses de santé en France représentent à peu près 11,6 % de notre PIB, soit un des taux les plus importants d’Europ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ccès de tous à la santé suppose d’abord de garantir un maillage territorial complet de l’offre de soins. Hélas, les territoires ruraux, comme dans bien des domaines, sont les laissés-pour-compte de la santé et appartiennent à ces déserts médicaux contre lesquels il faut lutter. Il faut ainsi redonner vie à ces territoires ruraux par une politique d’aménagement du territoire. Les services publics médicaux sont indispensables à l’attractivité d’un territoire et contribuent à son activité économique. Des centres hospitaliers médicaux polyvalents doivent donc y être maintenus ou créés, quand la désertification médicale est trop avanc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ela, il convient d’inciter les jeunes médecins à s’installer notamment à la campagne, territoires, hélas, de moins en moins attractif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qui est grave, c’est que le manque de médecins touche aussi les grandes agglomérations. Les semaines d’attente avant d’avoir un médecin dans certains secteurs de l’Agglomération orléanaise, par exemple, en est une preuv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professionnels de santé doivent donc être familiarisés avec les territoires dès leur scolarité, notamment par le module territorial comprenant un stage, ce qui est maintenant le cas. L’État doit ainsi veiller à ne laisser aucune zone géographique sans couverture médic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Le </w:t>
      </w:r>
      <w:r>
        <w:rPr>
          <w:rFonts w:cs="Arial"/>
          <w:i/>
          <w:lang w:eastAsia="ar-SA"/>
        </w:rPr>
        <w:t>numerus clausus</w:t>
      </w:r>
      <w:r>
        <w:rPr>
          <w:rFonts w:cs="Arial"/>
          <w:lang w:eastAsia="ar-SA"/>
        </w:rPr>
        <w:t xml:space="preserve"> – mon collègue en reparlera – à l’université de médecine doit être desserré afin d’augmenter le nombre des praticiens dont nous avons besoin mais il faut aussi cesser cette politique incohérente que représente le recours à des personnels de santé étrangers, comme c’est malheureusement de plus en plus souvent le cas ces dernières années, et qui présentent moins de garanties en termes de diplôme et de form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Le CNOM (Conseil national de l’ordre des médecins), dans son dernier rapport, a estimé à 9 % les praticiens étrangers en France, avec une augmentation de 43 % entre 2008 et 2013. Beaucoup d’hôpitaux font appel à eux pour pallier l’absence de certains spécialistes, notamment en radiologie et en anesthésie. Même si tous ne sont pas forcément étrangers, puisque certains étudiants français, pour contourner l’obstacle du </w:t>
      </w:r>
      <w:r>
        <w:rPr>
          <w:rFonts w:cs="Arial"/>
          <w:i/>
          <w:lang w:eastAsia="ar-SA"/>
        </w:rPr>
        <w:t>numerus clausus</w:t>
      </w:r>
      <w:r>
        <w:rPr>
          <w:rFonts w:cs="Arial"/>
          <w:lang w:eastAsia="ar-SA"/>
        </w:rPr>
        <w:t>, passent leur diplôme en dehors de nos frontières, pour revenir ensuite, assurés d’avoir un emplo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pendant, l’Ordre des médecins s’inquiète surtout du fait que ces praticiens embauchés par les hôpitaux ne sont pas inscrits au tableau de l’Ordre, donc ils sont difficilement identifiables, et leurs diplômes ne peuvent pas être vérifiés. Cela permet à ces hôpitaux de les payer moins ch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donc, je pense, permettre l’accès à une santé de qualité pour tous et dans l’ensemble du territoire, en assurant la présence des centres hospitaliers ou médicaux pluridisciplinaires dans chaque bassin de santé. Pour cela, la scolarité des personnels médicaux intègre maintenant un stage territorial pour une découverte concrète de nos territoires, ce qui est indispensable mais pas suffisant, puisque rien n’oblige les praticiens à s’installer dans ces zones carenc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les fermetures de petites structures n’assurant pas une qualité de soins suffisante, peuvent être envisagées, il faut à tout prix maintenir les structures de taille moyenne. Les très grandes structures, souvent éloignées des régions déjà isolées, ne sont pas vraiment la solu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convient d’insister sur la lutte contre les maladies telles qu’Alzheimer ou le cancer et sur l’effort de recherche en instaurant une meilleure coopération entre recherche privée et recherche publique.</w:t>
      </w:r>
    </w:p>
    <w:p>
      <w:pPr>
        <w:pStyle w:val="Normal"/>
        <w:rPr>
          <w:rFonts w:cs="Arial"/>
          <w:lang w:eastAsia="ar-SA"/>
        </w:rPr>
      </w:pPr>
      <w:r>
        <w:rPr>
          <w:rFonts w:cs="Arial"/>
          <w:lang w:eastAsia="ar-SA"/>
        </w:rPr>
      </w:r>
    </w:p>
    <w:p>
      <w:pPr>
        <w:pStyle w:val="Normal"/>
        <w:rPr/>
      </w:pPr>
      <w:r>
        <w:rPr>
          <w:rFonts w:cs="Arial"/>
          <w:lang w:eastAsia="ar-SA"/>
        </w:rPr>
        <w:tab/>
        <w:t>Pour améliorer l’efficacité du système de soins, nous sommes favorables à la réorganisation dans la concertation de la carte hospitalière et à l’organisation du travail au sein des hôpitaux avec un développement accru des maisons de santé qui pourront prendre en charge les « petites urgences », entre guillemets, afin de désencombrer les services d’urgenc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Nous soutenons aussi le renforcement de la tutelle du ministère en charge de la santé sur les agences régionales de santé, afin d’assurer une cohérence de la politique de santé sur l’ensemble du territoire nation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Bien entendu, et c’est quasiment la première mesure à prendre d’urgence, il faut absolument libérer le </w:t>
      </w:r>
      <w:r>
        <w:rPr>
          <w:rFonts w:cs="Arial"/>
          <w:i/>
          <w:lang w:eastAsia="ar-SA"/>
        </w:rPr>
        <w:t>numerus clausus</w:t>
      </w:r>
      <w:r>
        <w:rPr>
          <w:rFonts w:cs="Arial"/>
          <w:lang w:eastAsia="ar-SA"/>
        </w:rPr>
        <w:t xml:space="preserve"> dans les facultés de médecine afin de permettre de pourvoir les besoins médic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lang w:eastAsia="ar-SA"/>
        </w:rPr>
        <w:t>(Applaudiss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LOISEA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VIGIER a la parole.</w:t>
      </w:r>
    </w:p>
    <w:p>
      <w:pPr>
        <w:pStyle w:val="Normal"/>
        <w:rPr>
          <w:rFonts w:cs="Arial"/>
          <w:lang w:eastAsia="ar-SA"/>
        </w:rPr>
      </w:pPr>
      <w:r>
        <w:rPr>
          <w:rFonts w:cs="Arial"/>
          <w:lang w:eastAsia="ar-SA"/>
        </w:rPr>
      </w:r>
    </w:p>
    <w:p>
      <w:pPr>
        <w:pStyle w:val="Normal"/>
        <w:rPr/>
      </w:pPr>
      <w:r>
        <w:rPr>
          <w:rFonts w:cs="Arial"/>
          <w:b/>
          <w:lang w:eastAsia="ar-SA"/>
        </w:rPr>
        <w:t>M. VIGIER</w:t>
      </w:r>
      <w:r>
        <w:rPr>
          <w:rFonts w:cs="Arial"/>
          <w:lang w:eastAsia="ar-SA"/>
        </w:rPr>
        <w:t> - Merci, Monsieur le Président.</w:t>
      </w:r>
    </w:p>
    <w:p>
      <w:pPr>
        <w:pStyle w:val="Normal"/>
        <w:rPr>
          <w:rFonts w:cs="Arial"/>
          <w:lang w:eastAsia="ar-SA"/>
        </w:rPr>
      </w:pPr>
      <w:r>
        <w:rPr>
          <w:rFonts w:cs="Arial"/>
          <w:lang w:eastAsia="ar-SA"/>
        </w:rPr>
      </w:r>
    </w:p>
    <w:p>
      <w:pPr>
        <w:pStyle w:val="Normal"/>
        <w:ind w:firstLine="1077"/>
        <w:rPr/>
      </w:pPr>
      <w:r>
        <w:rPr>
          <w:rFonts w:cs="Arial"/>
          <w:lang w:eastAsia="ar-SA"/>
        </w:rPr>
        <w:t>Monsieur le Directeur général, mes chers collègues, un mot pour prolonger ce qu’a dit Hervé NOVELLI.</w:t>
      </w:r>
    </w:p>
    <w:p>
      <w:pPr>
        <w:pStyle w:val="Normal"/>
        <w:ind w:firstLine="1077"/>
        <w:rPr>
          <w:rFonts w:cs="Arial"/>
          <w:lang w:eastAsia="ar-SA"/>
        </w:rPr>
      </w:pPr>
      <w:r>
        <w:rPr>
          <w:rFonts w:cs="Arial"/>
          <w:lang w:eastAsia="ar-SA"/>
        </w:rPr>
      </w:r>
    </w:p>
    <w:p>
      <w:pPr>
        <w:pStyle w:val="Normal"/>
        <w:ind w:firstLine="1077"/>
        <w:rPr/>
      </w:pPr>
      <w:r>
        <w:rPr>
          <w:rFonts w:cs="Arial"/>
          <w:lang w:eastAsia="ar-SA"/>
        </w:rPr>
        <w:t>Au-delà des trois sujets importants que nous allons traiter pendant cette session, il n’aurait pas été inutile qu’il y ait au moins une communication sur l’état économique et social de la région. C’est un sujet sur lequel tout le monde s’interroge.</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Vous le savez, Monsieur le Président, le président de la République multiplie les pactes. Le dernier sur l’attractivité du territoire est sorti lundi matin : quelle en sera la déclinaison localement ? Il y a un pacte de responsabilité : quel sera-t-il localement ? Comment va-t-il s’articuler ? Un grand débat a été lancé sur la réforme fiscale. Il n’est pas inutile de voir au niveau régional de quelle manière ces sujets peuvent trouver leur application locale, d’autant plus que la loi de 2004 a donné des compétences majeures en matière économique et que la nouvelle loi sur la formation professionnelle accentue les rôles des Régions qui sont à l’articulation de la recherche de l’emplo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e rapport, Monsieur le Président, je suis heureux que la Région ait suivi ce que lui avait dit son Opposition. Philippe DAMIÉ a fait référence au fait que, dans les 12 engagements de Madame TOURAINE de novembre 2012, chaque Français devait pouvoir être à 30 minutes d’un centre hospitalier. Or, je regardais le programme régional de la campagne électorale de 2004 en préparant cette session : nous avions bien vu que la situation ne datait pas de la veille et nous l’avions expliqué. Dans votre rapport, vous avez bien pris soin de ne pas indiquer le classement de la Région Centre parmi les autres, alors que vous êtes plutôt coutumier du fait lorsqu’il s’agit d’autres secteurs d’activité. Ce qui nous arrive aujourd'hui vient de très loin, avec une responsabilité nationale incontestable – j’y reviendrai – et une responsabilité régionale. Depuis 2004, la compétence pleine et entière en matière de formation sanitaire et sociale vous a été donn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illeurs, Monsieur le Président, j’ai lu dans un article de journal « </w:t>
      </w:r>
      <w:r>
        <w:rPr>
          <w:rFonts w:cs="Arial"/>
          <w:i/>
          <w:lang w:eastAsia="ar-SA"/>
        </w:rPr>
        <w:t>devenir une région pionnière</w:t>
      </w:r>
      <w:r>
        <w:rPr>
          <w:rFonts w:cs="Arial"/>
          <w:lang w:eastAsia="ar-SA"/>
        </w:rPr>
        <w:t> ». Bien sûr, il faut le faire mais pas simplement pionnière. Nous serons bons lorsque nous serons dans le « paquet de tête », si je puis m’exprimer ainsi. Or, nous en sommes loin. D’ailleurs, Philippe DAMIÉ, avec une douche un peu froide, a dit : « </w:t>
      </w:r>
      <w:r>
        <w:rPr>
          <w:rFonts w:cs="Arial"/>
          <w:i/>
          <w:lang w:eastAsia="ar-SA"/>
        </w:rPr>
        <w:t>La situation est critique.</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avez raison, Monsieur le Directeur général, la situation reste critique, même si, et je dois le dire devant Philippe FOURNIÉ qui effectue un travail conséquent dans cette délégation qui lui a été confiée, prenant à bras-le-corps l’ensemble de ces questions, honnêtement, les choses avancent mais nous sommes loin du résultat et vous le reconnaissez vous-même.</w:t>
      </w:r>
    </w:p>
    <w:p>
      <w:pPr>
        <w:pStyle w:val="Normal"/>
        <w:rPr>
          <w:rFonts w:cs="Arial"/>
          <w:lang w:eastAsia="ar-SA"/>
        </w:rPr>
      </w:pPr>
      <w:r>
        <w:rPr>
          <w:rFonts w:cs="Arial"/>
          <w:lang w:eastAsia="ar-SA"/>
        </w:rPr>
      </w:r>
    </w:p>
    <w:p>
      <w:pPr>
        <w:pStyle w:val="Normal"/>
        <w:rPr/>
      </w:pPr>
      <w:r>
        <w:rPr>
          <w:rFonts w:cs="Arial"/>
          <w:lang w:eastAsia="ar-SA"/>
        </w:rPr>
        <w:tab/>
        <w:t>Nous n’allons pas nous raconter des histoires entre nous. Tout le monde connaît la situation critique, dramatique de cette région.</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Monsieur le Président, dans un petit élan, vous avez dit : « </w:t>
      </w:r>
      <w:r>
        <w:rPr>
          <w:rFonts w:cs="Arial"/>
          <w:i/>
          <w:lang w:eastAsia="ar-SA"/>
        </w:rPr>
        <w:t>Nous avons inversé la courbe de la présence médicale</w:t>
      </w:r>
      <w:r>
        <w:rPr>
          <w:rFonts w:cs="Arial"/>
          <w:lang w:eastAsia="ar-SA"/>
        </w:rPr>
        <w:t>. » Cela me rappelle, lorsque le président de la République nous expliquait qu’il allait inverser la courbe du chômage.</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i/>
          <w:color w:val="000000"/>
          <w:lang w:eastAsia="ar-SA"/>
        </w:rPr>
        <w:t>(Brouhaha)</w:t>
      </w:r>
    </w:p>
    <w:p>
      <w:pPr>
        <w:pStyle w:val="Normal"/>
        <w:ind w:firstLine="1077"/>
        <w:rPr>
          <w:rFonts w:cs="Arial"/>
          <w:lang w:eastAsia="ar-SA"/>
        </w:rPr>
      </w:pPr>
      <w:r>
        <w:rPr>
          <w:rFonts w:cs="Arial"/>
          <w:lang w:eastAsia="ar-SA"/>
        </w:rPr>
      </w:r>
    </w:p>
    <w:p>
      <w:pPr>
        <w:pStyle w:val="Normal"/>
        <w:ind w:firstLine="1077"/>
        <w:rPr/>
      </w:pPr>
      <w:r>
        <w:rPr>
          <w:rFonts w:cs="Arial"/>
          <w:lang w:eastAsia="ar-SA"/>
        </w:rPr>
        <w:t>Je ne vous ai pas interrompu, Monsieur le Président, il faudrait que les règles soient claires : ne m’interrompez pas, ce serait très bien.</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Cela me rappelle lorsque le président de la République nous avait expliqué que nous allions inverser la courbe du chômage. Je ne souris pas lorsqu’elle continue d’augmenter ni lorsque la désertification médicale est toujours là. Je ne nie pas l’implication de la Région, tant s’en faut. Je ne le nie pas ! Simplement, il est un peu disgracieux que vous écriviez dans votre rapport : « </w:t>
      </w:r>
      <w:r>
        <w:rPr>
          <w:rFonts w:cs="Arial"/>
          <w:i/>
          <w:lang w:eastAsia="ar-SA"/>
        </w:rPr>
        <w:t>Ce Plan urgence santé occupe donc une place essentielle. Nous attendons que l’État, que l’ARS, que l’Assurance Maladie, voire les Conseils généraux, assument toutes leurs responsabilités</w:t>
      </w:r>
      <w:r>
        <w:rPr>
          <w:rFonts w:cs="Arial"/>
          <w:lang w:eastAsia="ar-SA"/>
        </w:rPr>
        <w:t>. »</w:t>
      </w:r>
    </w:p>
    <w:p>
      <w:pPr>
        <w:pStyle w:val="Normal"/>
        <w:rPr>
          <w:rFonts w:cs="Arial"/>
          <w:lang w:eastAsia="ar-SA"/>
        </w:rPr>
      </w:pPr>
      <w:r>
        <w:rPr>
          <w:rFonts w:cs="Arial"/>
          <w:lang w:eastAsia="ar-SA"/>
        </w:rPr>
      </w:r>
    </w:p>
    <w:p>
      <w:pPr>
        <w:pStyle w:val="Normal"/>
        <w:rPr/>
      </w:pPr>
      <w:r>
        <w:rPr>
          <w:rFonts w:cs="Arial"/>
          <w:lang w:eastAsia="ar-SA"/>
        </w:rPr>
        <w:tab/>
        <w:t>Monsieur le Président, tout cela est l’affaire de tous. Je dis bien « de tous ».</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e suis heureux des résultats de Philippe FOURNIÉ qui, depuis 2010, sur la formation sanitaire et sociale, notamment pour celle des infirmiers, a apporté un souffle important mais, depuis 2004, vous auriez pu déjà engager des affaires. Cela vous fait sourire ! Oui, nous savons très bien que la désertification médicale, ce sont aussi les infirmiers et les aides-soignants.</w:t>
      </w:r>
    </w:p>
    <w:p>
      <w:pPr>
        <w:pStyle w:val="Normal"/>
        <w:rPr>
          <w:rFonts w:cs="Arial"/>
          <w:lang w:eastAsia="ar-SA"/>
        </w:rPr>
      </w:pPr>
      <w:r>
        <w:rPr>
          <w:rFonts w:cs="Arial"/>
          <w:lang w:eastAsia="ar-SA"/>
        </w:rPr>
      </w:r>
    </w:p>
    <w:p>
      <w:pPr>
        <w:pStyle w:val="Normal"/>
        <w:rPr/>
      </w:pPr>
      <w:r>
        <w:rPr>
          <w:rFonts w:cs="Arial"/>
          <w:lang w:eastAsia="ar-SA"/>
        </w:rPr>
        <w:tab/>
        <w:t>Dans un premier temps, je souhaiterais revenir sur la politique de santé au sens large du term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C’est une responsabilité nationale, Monsieur le Directeur général. D’ailleurs, vous allez écumer tous les items du plan de Madame TOURAINE.</w:t>
      </w:r>
    </w:p>
    <w:p>
      <w:pPr>
        <w:pStyle w:val="Normal"/>
        <w:rPr>
          <w:rFonts w:cs="Arial"/>
          <w:lang w:eastAsia="ar-SA"/>
        </w:rPr>
      </w:pPr>
      <w:r>
        <w:rPr>
          <w:rFonts w:cs="Arial"/>
          <w:lang w:eastAsia="ar-SA"/>
        </w:rPr>
      </w:r>
    </w:p>
    <w:p>
      <w:pPr>
        <w:pStyle w:val="Normal"/>
        <w:rPr/>
      </w:pPr>
      <w:r>
        <w:rPr>
          <w:rFonts w:cs="Arial"/>
          <w:lang w:eastAsia="ar-SA"/>
        </w:rPr>
        <w:tab/>
        <w:t>Je suis très heureux ce matin que vous ayez communiqué en direct à tous les élus régionaux les réponses pour notre région. J’ai été un peu curieux et je vous invite à aller voir sur le site du ministère, que j’ai encore fait vérifier pendant que vous parliez : 4 items sont renseignés sur 12. Aucun renseignement pour les autres !</w:t>
      </w:r>
    </w:p>
    <w:p>
      <w:pPr>
        <w:pStyle w:val="Normal"/>
        <w:rPr>
          <w:rFonts w:cs="Arial"/>
          <w:lang w:eastAsia="ar-SA"/>
        </w:rPr>
      </w:pPr>
      <w:r>
        <w:rPr>
          <w:rFonts w:cs="Arial"/>
          <w:lang w:eastAsia="ar-SA"/>
        </w:rPr>
      </w:r>
    </w:p>
    <w:p>
      <w:pPr>
        <w:pStyle w:val="Normal"/>
        <w:ind w:firstLine="1077"/>
        <w:rPr/>
      </w:pPr>
      <w:r>
        <w:rPr>
          <w:rFonts w:cs="Arial"/>
          <w:lang w:eastAsia="ar-SA"/>
        </w:rPr>
        <w:t>Malheureusement, ce plan lancé voici 15 mois est très largement insuffisant, vous le savez comme tous. Il a apporté des résultats sur les stages de 6 semaines de médecine générale. La Région accompagne, comme le fait d’ailleurs le Conseil général d’Eure-et-Loir pour 9 logements. Je porte à votre connaissance que la signature a eu lieu la semaine dernière, en partenariat avec la Chambre de commerce et d’industrie. Des logements seront construits pour accueillir les jeunes étudiants en médecine. C’est très bien, cela souligne l’implication de toutes les collectivités.</w:t>
      </w:r>
    </w:p>
    <w:p>
      <w:pPr>
        <w:pStyle w:val="Normal"/>
        <w:ind w:firstLine="1077"/>
        <w:rPr>
          <w:rFonts w:cs="Arial"/>
          <w:lang w:eastAsia="ar-SA"/>
        </w:rPr>
      </w:pPr>
      <w:r>
        <w:rPr>
          <w:rFonts w:cs="Arial"/>
          <w:lang w:eastAsia="ar-SA"/>
        </w:rPr>
      </w:r>
    </w:p>
    <w:p>
      <w:pPr>
        <w:pStyle w:val="Normal"/>
        <w:ind w:firstLine="1077"/>
        <w:rPr/>
      </w:pPr>
      <w:r>
        <w:rPr>
          <w:rFonts w:cs="Arial"/>
          <w:lang w:eastAsia="ar-SA"/>
        </w:rPr>
        <w:t>Sur les stages, c’est vrai. Sur les praticiens de médecine générale, c’était Madame BACHELOT qui avait lancé l’opération, disons-nous les choses : « </w:t>
      </w:r>
      <w:r>
        <w:rPr>
          <w:rFonts w:cs="Arial"/>
          <w:i/>
          <w:lang w:eastAsia="ar-SA"/>
        </w:rPr>
        <w:t>240 étaient prévus, 180 ont été installés au niveau national et 13 en région Centre</w:t>
      </w:r>
      <w:r>
        <w:rPr>
          <w:rFonts w:cs="Arial"/>
          <w:lang w:eastAsia="ar-SA"/>
        </w:rPr>
        <w:t> », avez-vous dit, Monsieur le Directeur général. C’est la vérité, mais sur les autres items :</w:t>
      </w:r>
    </w:p>
    <w:p>
      <w:pPr>
        <w:pStyle w:val="Normal"/>
        <w:ind w:firstLine="1077"/>
        <w:rPr>
          <w:rFonts w:cs="Arial"/>
          <w:lang w:eastAsia="ar-SA"/>
        </w:rPr>
      </w:pPr>
      <w:r>
        <w:rPr>
          <w:rFonts w:cs="Arial"/>
          <w:lang w:eastAsia="ar-SA"/>
        </w:rPr>
      </w:r>
    </w:p>
    <w:p>
      <w:pPr>
        <w:pStyle w:val="Normal"/>
        <w:numPr>
          <w:ilvl w:val="0"/>
          <w:numId w:val="3"/>
        </w:numPr>
        <w:rPr/>
      </w:pPr>
      <w:r>
        <w:rPr>
          <w:rFonts w:cs="Arial"/>
          <w:lang w:eastAsia="ar-SA"/>
        </w:rPr>
        <w:t>travailler en équipe ;</w:t>
      </w:r>
    </w:p>
    <w:p>
      <w:pPr>
        <w:pStyle w:val="Normal"/>
        <w:numPr>
          <w:ilvl w:val="0"/>
          <w:numId w:val="3"/>
        </w:numPr>
        <w:rPr/>
      </w:pPr>
      <w:r>
        <w:rPr>
          <w:rFonts w:cs="Arial"/>
          <w:lang w:eastAsia="ar-SA"/>
        </w:rPr>
        <w:t>rapprocher les maisons de santé ;</w:t>
      </w:r>
    </w:p>
    <w:p>
      <w:pPr>
        <w:pStyle w:val="Normal"/>
        <w:numPr>
          <w:ilvl w:val="0"/>
          <w:numId w:val="3"/>
        </w:numPr>
        <w:rPr/>
      </w:pPr>
      <w:r>
        <w:rPr>
          <w:rFonts w:cs="Arial"/>
          <w:lang w:eastAsia="ar-SA"/>
        </w:rPr>
        <w:t>développer la télémédecine ;</w:t>
      </w:r>
    </w:p>
    <w:p>
      <w:pPr>
        <w:pStyle w:val="Normal"/>
        <w:numPr>
          <w:ilvl w:val="0"/>
          <w:numId w:val="3"/>
        </w:numPr>
        <w:rPr/>
      </w:pPr>
      <w:r>
        <w:rPr>
          <w:rFonts w:cs="Arial"/>
          <w:lang w:eastAsia="ar-SA"/>
        </w:rPr>
        <w:t>activer les transferts de compétences : on connaît les attentes des sages-femmes à l’heure actuelle sur ce sujet majeur ;</w:t>
      </w:r>
    </w:p>
    <w:p>
      <w:pPr>
        <w:pStyle w:val="Normal"/>
        <w:numPr>
          <w:ilvl w:val="0"/>
          <w:numId w:val="3"/>
        </w:numPr>
        <w:rPr>
          <w:rFonts w:cs="Arial"/>
          <w:lang w:eastAsia="ar-SA"/>
        </w:rPr>
      </w:pPr>
      <w:r>
        <w:rPr>
          <w:rFonts w:cs="Arial"/>
          <w:lang w:eastAsia="ar-SA"/>
        </w:rPr>
        <w:t>garantir l’accès aux soins à 30 minutes d’un centre hospitalier : on a eu cette idée en 2004 et elle est réactivée en 2012 mais elle n’est toujours pas renseignée, car on sait la difficulté que cela représente.</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J’en parle avec force, mes chers collègues, car la santé est un sujet qui concerne tout le monde. C’est le premier budget de l’État et les collectivités territoriales y investissent beaucoup d’argent. C’est le cas de cette Région, des Départements, de l’ARS, naturellement, et de l’Assurance Maladie.</w:t>
      </w:r>
    </w:p>
    <w:p>
      <w:pPr>
        <w:pStyle w:val="Normal"/>
        <w:rPr>
          <w:rFonts w:cs="Arial"/>
          <w:lang w:eastAsia="ar-SA"/>
        </w:rPr>
      </w:pPr>
      <w:r>
        <w:rPr>
          <w:rFonts w:cs="Arial"/>
          <w:lang w:eastAsia="ar-SA"/>
        </w:rPr>
      </w:r>
    </w:p>
    <w:p>
      <w:pPr>
        <w:pStyle w:val="Normal"/>
        <w:rPr/>
      </w:pPr>
      <w:r>
        <w:rPr>
          <w:rFonts w:cs="Arial"/>
          <w:lang w:eastAsia="ar-SA"/>
        </w:rPr>
        <w:tab/>
        <w:t>Vous savez très bien, Monsieur le Président, que, lorsque vous disiez : « </w:t>
      </w:r>
      <w:r>
        <w:rPr>
          <w:rFonts w:cs="Arial"/>
          <w:i/>
          <w:lang w:eastAsia="ar-SA"/>
        </w:rPr>
        <w:t>nous avons réussi à faire en sorte qu’il y ait plus de médecins grâce à l’ouverture du numerus clausus</w:t>
      </w:r>
      <w:r>
        <w:rPr>
          <w:rFonts w:cs="Arial"/>
          <w:lang w:eastAsia="ar-SA"/>
        </w:rPr>
        <w:t> », ce n’est pas vrai puisque celle-ci a commencé en 2001 à TOURS, date à laquelle le nombre d’étudiants en médecine qui passaient en 2</w:t>
      </w:r>
      <w:r>
        <w:rPr>
          <w:rFonts w:cs="Arial"/>
          <w:vertAlign w:val="superscript"/>
          <w:lang w:eastAsia="ar-SA"/>
        </w:rPr>
        <w:t>ème</w:t>
      </w:r>
      <w:r>
        <w:rPr>
          <w:rFonts w:cs="Arial"/>
          <w:lang w:eastAsia="ar-SA"/>
        </w:rPr>
        <w:t xml:space="preserve"> année était de 108.</w:t>
      </w:r>
    </w:p>
    <w:p>
      <w:pPr>
        <w:pStyle w:val="Normal"/>
        <w:rPr>
          <w:rFonts w:cs="Arial"/>
          <w:lang w:eastAsia="ar-SA"/>
        </w:rPr>
      </w:pPr>
      <w:r>
        <w:rPr>
          <w:rFonts w:cs="Arial"/>
          <w:lang w:eastAsia="ar-SA"/>
        </w:rPr>
      </w:r>
    </w:p>
    <w:p>
      <w:pPr>
        <w:pStyle w:val="Normal"/>
        <w:ind w:firstLine="1077"/>
        <w:rPr/>
      </w:pPr>
      <w:r>
        <w:rPr>
          <w:rFonts w:cs="Arial"/>
          <w:lang w:eastAsia="ar-SA"/>
        </w:rPr>
        <w:t>Pour autant, il est encore insuffisant parce que, dans ce pays – cela vient d’être dit par Philippe LOISEAU et je l’ai exprimé lors de la précédente session –, Monsieur le Président, c’est un naufrage que de savoir que de jeunes étudiants vont se former en Roumanie pour la médecine, pour la pharmacie, pour les soins dentaires.</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Vous commencez à l’écrire, Monsieur FOURNIÉ, je le reconnais. Il faudra avoir, un jour ou l’autre, une faculté dentaire : 200 médecins se forment en Roumanie. Il n’est pas normal qu’ils aillent se former dans ce pays pour revenir ensuite en France.</w:t>
      </w:r>
    </w:p>
    <w:p>
      <w:pPr>
        <w:pStyle w:val="Normal"/>
        <w:rPr>
          <w:rFonts w:cs="Arial"/>
          <w:lang w:eastAsia="ar-SA"/>
        </w:rPr>
      </w:pPr>
      <w:r>
        <w:rPr>
          <w:rFonts w:cs="Arial"/>
          <w:lang w:eastAsia="ar-SA"/>
        </w:rPr>
      </w:r>
    </w:p>
    <w:p>
      <w:pPr>
        <w:pStyle w:val="Normal"/>
        <w:rPr/>
      </w:pPr>
      <w:r>
        <w:rPr>
          <w:rFonts w:cs="Arial"/>
          <w:lang w:eastAsia="ar-SA"/>
        </w:rPr>
        <w:tab/>
        <w:t>C’est un fiasco sur ce plan !</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 xml:space="preserve">Le gouvernement, pour l’instant, reste sourd à toutes les demandes que nous avons faites. Pourtant, Madame TOURAINE a oublié la proposition de loi qu’elle avait écrite à l’époque où elle expliquait qu’il fallait non seulement ouvrir le </w:t>
      </w:r>
      <w:r>
        <w:rPr>
          <w:rFonts w:cs="Arial"/>
          <w:i/>
          <w:lang w:eastAsia="ar-SA"/>
        </w:rPr>
        <w:t>numerus clausus</w:t>
      </w:r>
      <w:r>
        <w:rPr>
          <w:rFonts w:cs="Arial"/>
          <w:lang w:eastAsia="ar-SA"/>
        </w:rPr>
        <w:t xml:space="preserve"> mais aussi modifier la liberté d’installation des médecins ; sinon, ils ne s’en sortiraient pas.</w:t>
      </w:r>
    </w:p>
    <w:p>
      <w:pPr>
        <w:pStyle w:val="Normal"/>
        <w:rPr>
          <w:rFonts w:cs="Arial"/>
          <w:lang w:eastAsia="ar-SA"/>
        </w:rPr>
      </w:pPr>
      <w:r>
        <w:rPr>
          <w:rFonts w:cs="Arial"/>
          <w:lang w:eastAsia="ar-SA"/>
        </w:rPr>
      </w:r>
    </w:p>
    <w:p>
      <w:pPr>
        <w:pStyle w:val="Normal"/>
        <w:rPr/>
      </w:pPr>
      <w:r>
        <w:rPr>
          <w:rFonts w:cs="Arial"/>
          <w:lang w:eastAsia="ar-SA"/>
        </w:rPr>
        <w:tab/>
        <w:t>N’oublions pas que c’est seulement le premier étage de la fusé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Le deuxième, Monsieur le Président, concerne les stages des internes de médecine. J’aurais aimé que vous en parliez. Je suis porteur d’une proposition dans laquelle nous proposons et demandons aux jeunes médecins en cours de formation dans leur cursus d’internat, de passer de 6 à 12 mois pour un stage délocalisé. C’est indispensable ! Si la sensibilisation que vous évoquez sur les stages de 6 semaines en 4</w:t>
      </w:r>
      <w:r>
        <w:rPr>
          <w:rFonts w:cs="Arial"/>
          <w:vertAlign w:val="superscript"/>
          <w:lang w:eastAsia="ar-SA"/>
        </w:rPr>
        <w:t>ème</w:t>
      </w:r>
      <w:r>
        <w:rPr>
          <w:rFonts w:cs="Arial"/>
          <w:lang w:eastAsia="ar-SA"/>
        </w:rPr>
        <w:t> année de médecine est intéressante, elle n’est pas suffisante pour autant. Si vous voulez sédentariser les jeunes internes, il faut leur demander d’aller faire un an de stage avec des logements dans lesquels la Région intervi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se produit un autre problème derrière tout cela : c’est celui de l’attractivité des professions médicales. Sur 100 médecins qui sortent, 9 vont dans le privé, mes chers collègues. Cela passe par une revalorisation des actes. On ne pourra pas passer autrement que par cette définition de nouvelle attractivité du mét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elque part, les questions financières se pos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Bien sûr qu’il y a la mise en réseau des praticiens, et nous allons tous dans ce sens, mais cela ne suffit pas. S’il n’y a pas un élan d’attractivité pour ces professions médicales, au sens large du terme, c’est un fiasco annoncé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un exemple dans mon département, Monsieur le Directeur général, où une ophtalmologue d’origine des Pays-Bas vient de s’installer dans un chef-lieu de canton. Elle propose des consultations à 70 euros par rapport à des médecins formés en France qui sont uniquement à 27 euros. Il faut s’interroger à ce sujet. On parle d’égalité des chances, mes chers collègues, sur ces bancs, mais il s’agit d’avoir un accès aux soins que l’on puisse aussi financ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insiste sur ces questions qui ont connu un fiasco de la politique nationale sur la stratégie de santé, car il est indispensable que nous soyons à l’unisson pour faire remonter ces demandes qui sont, pour moi, des exigences.</w:t>
      </w:r>
    </w:p>
    <w:p>
      <w:pPr>
        <w:pStyle w:val="Normal"/>
        <w:rPr>
          <w:rFonts w:cs="Arial"/>
          <w:lang w:eastAsia="ar-SA"/>
        </w:rPr>
      </w:pPr>
      <w:r>
        <w:rPr>
          <w:rFonts w:cs="Arial"/>
          <w:lang w:eastAsia="ar-SA"/>
        </w:rPr>
      </w:r>
    </w:p>
    <w:p>
      <w:pPr>
        <w:pStyle w:val="Normal"/>
        <w:rPr/>
      </w:pPr>
      <w:r>
        <w:rPr>
          <w:rFonts w:cs="Arial"/>
          <w:lang w:eastAsia="ar-SA"/>
        </w:rPr>
        <w:tab/>
        <w:t>Concernant les maisons de santé, il est vrai que beaucoup ont émergé. La Région a participé. Vous l’avez dit vous-même, Monsieur le Président, s’il n’y a pas un médecin, quelqu’un qui porte ce projet, c’est un échec total.</w:t>
      </w:r>
    </w:p>
    <w:p>
      <w:pPr>
        <w:pStyle w:val="Normal"/>
        <w:rPr>
          <w:rFonts w:cs="Arial"/>
          <w:lang w:eastAsia="ar-SA"/>
        </w:rPr>
      </w:pPr>
      <w:r>
        <w:rPr>
          <w:rFonts w:cs="Arial"/>
          <w:lang w:eastAsia="ar-SA"/>
        </w:rPr>
      </w:r>
    </w:p>
    <w:p>
      <w:pPr>
        <w:pStyle w:val="Normal"/>
        <w:ind w:firstLine="1077"/>
        <w:rPr/>
      </w:pPr>
      <w:r>
        <w:rPr>
          <w:rFonts w:cs="Arial"/>
          <w:lang w:eastAsia="ar-SA"/>
        </w:rPr>
        <w:t>Marie-Madeleine MIALOT inaugure beaucoup de maisons de santé avec moi actuellement. En Eure-et-Loir, nous avons été un peu tardifs mais nous faisons beaucoup de progrès. Nous l’avons fait à JANVILLE assez récemment.</w:t>
      </w:r>
    </w:p>
    <w:p>
      <w:pPr>
        <w:pStyle w:val="Normal"/>
        <w:ind w:firstLine="1077"/>
        <w:rPr>
          <w:rFonts w:cs="Arial"/>
          <w:lang w:eastAsia="ar-SA"/>
        </w:rPr>
      </w:pPr>
      <w:r>
        <w:rPr>
          <w:rFonts w:cs="Arial"/>
          <w:lang w:eastAsia="ar-SA"/>
        </w:rPr>
      </w:r>
    </w:p>
    <w:p>
      <w:pPr>
        <w:pStyle w:val="Normal"/>
        <w:ind w:firstLine="1077"/>
        <w:rPr/>
      </w:pPr>
      <w:r>
        <w:rPr>
          <w:rFonts w:cs="Arial"/>
          <w:lang w:eastAsia="ar-SA"/>
        </w:rPr>
        <w:t>Vous avez bien voulu, Monsieur le Directeur général, mettre un peu de souplesse dans le dispositif. Je vous demande d’en mettre encore. On part sur un seul médecin ; or, vous savez qu’il en faut deux au minimum. Vous avez accepté qu’il y ait des délais, il faut le faire. S’agissant des médecins généralistes qui veulent prendre des stagiaires, je vous en supplie, je vous en conjure, simplifiez les habilitations ! Ils n’en peuvent plus.</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Je croyais qu’il devait y avoir un choc de simplification dans cette région : il faut le faire, c’est une condition obliga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 36 maisons de santé sont là, il y a une nouvelle ambition derrière. Monsieur le Président, je sais bien qu’actuellement la situation n’est pas très bonne, donc on tente de valoriser tout ce que l’on fait ; c’est normal, c’est de bonne guerre politique mais, dans une maison médicale, le premier financeur n’est pas la Région. Elle participe activement, je le reconnais, mais pensez aussi aux autres collectivités qui déploient des efforts et surtout celles qui ont le moins. Vous m’entendrez sur ce sujet cet après-midi : je parle des communautés de communes ou des communautés d’agglomérations pour qui le reste à charge est le plus important.</w:t>
      </w:r>
    </w:p>
    <w:p>
      <w:pPr>
        <w:pStyle w:val="Normal"/>
        <w:rPr>
          <w:rFonts w:cs="Arial"/>
          <w:lang w:eastAsia="ar-SA"/>
        </w:rPr>
      </w:pPr>
      <w:r>
        <w:rPr>
          <w:rFonts w:cs="Arial"/>
          <w:lang w:eastAsia="ar-SA"/>
        </w:rPr>
      </w:r>
    </w:p>
    <w:p>
      <w:pPr>
        <w:pStyle w:val="Normal"/>
        <w:rPr/>
      </w:pPr>
      <w:r>
        <w:rPr>
          <w:rFonts w:cs="Arial"/>
          <w:lang w:eastAsia="ar-SA"/>
        </w:rPr>
        <w:tab/>
        <w:t>Mes chers collègues, je voudrais souligner l’effort réalisé en matière de formations sanitaires et sociales. Cependant, je l’ai dit à Philippe FOURNIÉ et il a accéléré les choses : il faut aller plus loin en matière de formations sanitaires et sociales, notamment d’infirmiers et d’aides-soignants. Il y a eu des progrès. De 890, on est passé à 1 002. J’ai bien entendu et j’ai bien lu le rapport. On sait très bien qu’il y a des attentes et que, de plus, la dépendance est en train de monter en puissance. Combien d’EHPAD manquent d’infirmières dans cette région ? Disons-nous les choses !</w:t>
      </w:r>
    </w:p>
    <w:p>
      <w:pPr>
        <w:pStyle w:val="Normal"/>
        <w:rPr>
          <w:rFonts w:cs="Arial"/>
          <w:lang w:eastAsia="ar-SA"/>
        </w:rPr>
      </w:pPr>
      <w:r>
        <w:rPr>
          <w:rFonts w:cs="Arial"/>
          <w:lang w:eastAsia="ar-SA"/>
        </w:rPr>
      </w:r>
    </w:p>
    <w:p>
      <w:pPr>
        <w:pStyle w:val="Normal"/>
        <w:ind w:firstLine="1077"/>
        <w:rPr/>
      </w:pPr>
      <w:r>
        <w:rPr>
          <w:rFonts w:cs="Arial"/>
          <w:lang w:eastAsia="ar-SA"/>
        </w:rPr>
        <w:t>Quand vous dites, Monsieur le Vice-président, que, grâce à l’intervention de la Région, on a diminué le coût de journée, que vont dire les Conseils généraux ?</w:t>
      </w:r>
    </w:p>
    <w:p>
      <w:pPr>
        <w:pStyle w:val="Normal"/>
        <w:ind w:firstLine="1077"/>
        <w:rPr>
          <w:rFonts w:cs="Arial"/>
          <w:lang w:eastAsia="ar-SA"/>
        </w:rPr>
      </w:pPr>
      <w:r>
        <w:rPr>
          <w:rFonts w:cs="Arial"/>
          <w:lang w:eastAsia="ar-SA"/>
        </w:rPr>
      </w:r>
    </w:p>
    <w:p>
      <w:pPr>
        <w:pStyle w:val="Normal"/>
        <w:ind w:firstLine="1077"/>
        <w:rPr/>
      </w:pPr>
      <w:r>
        <w:rPr>
          <w:rFonts w:cs="Arial"/>
          <w:lang w:eastAsia="ar-SA"/>
        </w:rPr>
        <w:t>Vous l’avez prononcé ainsi, je vous ai bien écouté, je l’ai noté et c’est écrit de cette façon dans le rapport.</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Dans tous les contrats de plan État-Région depuis 15 ans, il y a un volet maisons de retraite médicalisées, où les Régions interviennent en complément de l’État et des Départements. Cela a toujours été fait ains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Heureusement que les collectivités et que la CNSA interviennent ! Pour en avoir construit une, je peux vous dire vers quoi on va, mais ce n’est pas nouveau. Cela existe et c’est indispensable quand on sait à combien s’élève le coût de journée pour les personnes âgées dans les EHPAD médicalisés.</w:t>
      </w:r>
    </w:p>
    <w:p>
      <w:pPr>
        <w:pStyle w:val="Normal"/>
        <w:rPr>
          <w:rFonts w:cs="Arial"/>
          <w:lang w:eastAsia="ar-SA"/>
        </w:rPr>
      </w:pPr>
      <w:r>
        <w:rPr>
          <w:rFonts w:cs="Arial"/>
          <w:lang w:eastAsia="ar-SA"/>
        </w:rPr>
      </w:r>
    </w:p>
    <w:p>
      <w:pPr>
        <w:pStyle w:val="Normal"/>
        <w:rPr/>
      </w:pPr>
      <w:r>
        <w:rPr>
          <w:rFonts w:cs="Arial"/>
          <w:lang w:eastAsia="ar-SA"/>
        </w:rPr>
        <w:tab/>
        <w:t>Je voudrais terminer mon propos, Monsieur le Président, en vous disant simplement que je suis ravi que cette politique sur la santé se mette en place. Vous parlez d’ «Ambitions 2020 », nous sommes toujours dans le dur.</w:t>
      </w:r>
    </w:p>
    <w:p>
      <w:pPr>
        <w:pStyle w:val="Normal"/>
        <w:rPr>
          <w:rFonts w:cs="Arial"/>
          <w:lang w:eastAsia="ar-SA"/>
        </w:rPr>
      </w:pPr>
      <w:r>
        <w:rPr>
          <w:rFonts w:cs="Arial"/>
          <w:lang w:eastAsia="ar-SA"/>
        </w:rPr>
      </w:r>
    </w:p>
    <w:p>
      <w:pPr>
        <w:pStyle w:val="Normal"/>
        <w:ind w:firstLine="1077"/>
        <w:rPr/>
      </w:pPr>
      <w:r>
        <w:rPr>
          <w:rFonts w:cs="Arial"/>
          <w:lang w:eastAsia="ar-SA"/>
        </w:rPr>
        <w:t>Monsieur le Directeur général, vous connaissez très bien les statistiques pour les cinq ans qui viennent. J’aurais aimé que l’on parle de la prospective à court terme. Elles sont dramatiques. D’ailleurs, le tableau n’est pas toujours bien renseigné. Quand je vois celui de la maison médicale de CHÂTEAUDUN, les chiffres que vous avez ne sont pas complètement justes. Je ne vous en veux pas, ce n’est pas grave, il peut y avoir eu un petit décalage.</w:t>
      </w:r>
    </w:p>
    <w:p>
      <w:pPr>
        <w:pStyle w:val="Normal"/>
        <w:ind w:firstLine="1077"/>
        <w:rPr>
          <w:rFonts w:cs="Arial"/>
          <w:lang w:eastAsia="ar-SA"/>
        </w:rPr>
      </w:pPr>
      <w:r>
        <w:rPr>
          <w:rFonts w:cs="Arial"/>
          <w:lang w:eastAsia="ar-SA"/>
        </w:rPr>
      </w:r>
    </w:p>
    <w:p>
      <w:pPr>
        <w:pStyle w:val="Normal"/>
        <w:ind w:firstLine="1077"/>
        <w:rPr/>
      </w:pPr>
      <w:r>
        <w:rPr>
          <w:rFonts w:cs="Arial"/>
          <w:lang w:eastAsia="ar-SA"/>
        </w:rPr>
        <w:t>Les trois à cinq ans qui viennent seront dramatiques du fait des nombreux départs à la retraite. Nous ne compenserons pas ou nous compenserons uniquement avec des médecins d’origine étrangère, moins bien formés, je le dis ici.</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De plus, je vous invite à cette réflexion, mes chers collègues : nous compenserons uniquement avec des médecins isolés dans des chefs-lieux de canton et qui vont rejoindre les maisons de santé pluridisciplinaires. Le CESER l’a très bien écrit : certains chefs-lieux de canton n’auront plus de médecins ; je pense à beaucoup de cantons ruraux. Ayons cela en conscience parce que cela impliquera encore plus de kilomètres pour l’accès aux soins pour les pati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moi, il y a quatre priorités :</w:t>
      </w:r>
    </w:p>
    <w:p>
      <w:pPr>
        <w:pStyle w:val="Normal"/>
        <w:rPr>
          <w:rFonts w:cs="Arial"/>
          <w:lang w:eastAsia="ar-SA"/>
        </w:rPr>
      </w:pPr>
      <w:r>
        <w:rPr>
          <w:rFonts w:cs="Arial"/>
          <w:lang w:eastAsia="ar-SA"/>
        </w:rPr>
      </w:r>
    </w:p>
    <w:p>
      <w:pPr>
        <w:pStyle w:val="Normal"/>
        <w:numPr>
          <w:ilvl w:val="0"/>
          <w:numId w:val="3"/>
        </w:numPr>
        <w:rPr>
          <w:rFonts w:cs="Arial"/>
          <w:lang w:eastAsia="ar-SA"/>
        </w:rPr>
      </w:pPr>
      <w:r>
        <w:rPr>
          <w:rFonts w:cs="Arial"/>
          <w:lang w:eastAsia="ar-SA"/>
        </w:rPr>
        <w:t>premièrement et naturellement, faire une réforme nationale. Vous allez me dire que ce n’est pas vous mais vos amis qui sont au pouvoir. Permettez-moi de vous dire que vous êtes mieux placés que nous pour relayer les choses.</w:t>
      </w:r>
    </w:p>
    <w:p>
      <w:pPr>
        <w:pStyle w:val="Normal"/>
        <w:rPr>
          <w:rFonts w:cs="Arial"/>
          <w:lang w:eastAsia="ar-SA"/>
        </w:rPr>
      </w:pPr>
      <w:r>
        <w:rPr>
          <w:rFonts w:cs="Arial"/>
          <w:lang w:eastAsia="ar-SA"/>
        </w:rPr>
      </w:r>
    </w:p>
    <w:p>
      <w:pPr>
        <w:pStyle w:val="Normal"/>
        <w:numPr>
          <w:ilvl w:val="0"/>
          <w:numId w:val="3"/>
        </w:numPr>
        <w:rPr>
          <w:rFonts w:cs="Arial"/>
          <w:lang w:eastAsia="ar-SA"/>
        </w:rPr>
      </w:pPr>
      <w:r>
        <w:rPr>
          <w:rFonts w:cs="Arial"/>
          <w:lang w:eastAsia="ar-SA"/>
        </w:rPr>
        <w:t>deuxièmement, aller plus fort et plus vite sur les formations sanitaires et sociales. Je vous invite à continuer l’inflexion des deux dernières années et nous serons toujours là pour vous dire qu’il faut aller en ce sens.</w:t>
      </w:r>
    </w:p>
    <w:p>
      <w:pPr>
        <w:pStyle w:val="Normal"/>
        <w:rPr>
          <w:rFonts w:cs="Arial"/>
          <w:lang w:eastAsia="ar-SA"/>
        </w:rPr>
      </w:pPr>
      <w:r>
        <w:rPr>
          <w:rFonts w:cs="Arial"/>
          <w:lang w:eastAsia="ar-SA"/>
        </w:rPr>
      </w:r>
    </w:p>
    <w:p>
      <w:pPr>
        <w:pStyle w:val="Normal"/>
        <w:numPr>
          <w:ilvl w:val="0"/>
          <w:numId w:val="3"/>
        </w:numPr>
        <w:rPr>
          <w:rFonts w:cs="Arial"/>
          <w:lang w:eastAsia="ar-SA"/>
        </w:rPr>
      </w:pPr>
      <w:r>
        <w:rPr>
          <w:rFonts w:cs="Arial"/>
          <w:lang w:eastAsia="ar-SA"/>
        </w:rPr>
        <w:t>Troisièmement, inventer la médecine de demain, oui. Nous parlerons cet après-midi du très haut débit. J’ai eu l’occasion de vous le dire, Monsieur le Président, les 30 millions d’euros prévus sur le très haut débit et les 10 millions d'euros fléchés pour les fonds européens sont insuffisants par rapport aux enjeux qui sont devant nous. Je le dis devant tout le monde ce matin et je le réitérerai cet après-midi : nous ne sommes pas à la hauteur des enjeux.</w:t>
      </w:r>
    </w:p>
    <w:p>
      <w:pPr>
        <w:pStyle w:val="Normal"/>
        <w:rPr>
          <w:rFonts w:cs="Arial"/>
          <w:lang w:eastAsia="ar-SA"/>
        </w:rPr>
      </w:pPr>
      <w:r>
        <w:rPr>
          <w:rFonts w:cs="Arial"/>
          <w:lang w:eastAsia="ar-SA"/>
        </w:rPr>
      </w:r>
    </w:p>
    <w:p>
      <w:pPr>
        <w:pStyle w:val="Normal"/>
        <w:numPr>
          <w:ilvl w:val="0"/>
          <w:numId w:val="3"/>
        </w:numPr>
        <w:rPr>
          <w:rFonts w:cs="Arial"/>
          <w:lang w:eastAsia="ar-SA"/>
        </w:rPr>
      </w:pPr>
      <w:r>
        <w:rPr>
          <w:rFonts w:cs="Arial"/>
          <w:lang w:eastAsia="ar-SA"/>
        </w:rPr>
        <w:t>Quatrièmement, continuer sur les financements de ces maisons de santé pluridisciplinaires.</w:t>
      </w:r>
    </w:p>
    <w:p>
      <w:pPr>
        <w:pStyle w:val="Normal"/>
        <w:rPr>
          <w:rFonts w:cs="Arial"/>
          <w:lang w:eastAsia="ar-SA"/>
        </w:rPr>
      </w:pPr>
      <w:r>
        <w:rPr>
          <w:rFonts w:cs="Arial"/>
          <w:lang w:eastAsia="ar-SA"/>
        </w:rPr>
      </w:r>
    </w:p>
    <w:p>
      <w:pPr>
        <w:pStyle w:val="Normal"/>
        <w:rPr/>
      </w:pPr>
      <w:r>
        <w:rPr>
          <w:rFonts w:cs="Arial"/>
          <w:lang w:eastAsia="ar-SA"/>
        </w:rPr>
        <w:tab/>
        <w:t>Le dernier sujet a été évoqué par beaucoup : c’est la remise en réseau, Monsieur le Directeur général. C’est une responsabilité pleine qui vous a été donnée. Il vous appartient de mettre tout le monde autour de la table pour la compétence qui est la vôtre parce que chacun se livre encore quelquefois à des exercices qui ne sont pas correctement coordonnés. Je vous le dis très clairement.</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Il me semblerait essentiel, tous les six mois, dans chacun des départements, et la Région serait présente chaque fois, qu’un état des lieux extrêmement précis soit effectué ; sinon, de nouvelles disparités entre les territoires se généreront.</w:t>
      </w:r>
    </w:p>
    <w:p>
      <w:pPr>
        <w:pStyle w:val="Normal"/>
        <w:rPr>
          <w:rFonts w:cs="Arial"/>
          <w:lang w:eastAsia="ar-SA"/>
        </w:rPr>
      </w:pPr>
      <w:r>
        <w:rPr>
          <w:rFonts w:cs="Arial"/>
          <w:lang w:eastAsia="ar-SA"/>
        </w:rPr>
      </w:r>
    </w:p>
    <w:p>
      <w:pPr>
        <w:pStyle w:val="Normal"/>
        <w:rPr/>
      </w:pPr>
      <w:r>
        <w:rPr>
          <w:rFonts w:cs="Arial"/>
          <w:lang w:eastAsia="ar-SA"/>
        </w:rPr>
        <w:tab/>
        <w:t>Pour toutes ces raisons, comme l’a dit Hervé NOVELLI, c’est une politique que nous avons toujours souhaitée, même si ce n’est pas une compétence régionale pleine et entière. Nous voterons ce rapport.</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Vous voyez que nous ne faisons pas toujours de l’opposition systématique, pas du tout, bien au contraire, mais sur toutes les thématiques sur lesquelles j’ai avancé, il est urgent d’aller plus fort et nous sommes loin d’être bien placés, puisque nous sommes avant-derniers de toutes les Régions de Fra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lang w:eastAsia="ar-SA"/>
        </w:rPr>
        <w:t>(Applaudiss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VIGIER.</w:t>
      </w:r>
    </w:p>
    <w:p>
      <w:pPr>
        <w:pStyle w:val="Normal"/>
        <w:rPr>
          <w:rFonts w:cs="Arial"/>
          <w:lang w:eastAsia="ar-SA"/>
        </w:rPr>
      </w:pPr>
      <w:r>
        <w:rPr>
          <w:rFonts w:cs="Arial"/>
          <w:lang w:eastAsia="ar-SA"/>
        </w:rPr>
      </w:r>
    </w:p>
    <w:p>
      <w:pPr>
        <w:pStyle w:val="Normal"/>
        <w:rPr/>
      </w:pPr>
      <w:r>
        <w:rPr>
          <w:rFonts w:cs="Arial"/>
          <w:lang w:eastAsia="ar-SA"/>
        </w:rPr>
        <w:tab/>
        <w:t>Deux informations factuelles, parce qu’il semble que ce soit ignoré.</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Premièrement, votre prédécesseur l’a dit : notre Région a été la première à prendre à bras-le-corps – c’était Patrick RIEHL qui était en responsabilité à ce moment-là – la problématique 2004 de la décentralisation, la première en France à élaborer un Schéma des formations sanitaires, à fixer les problématiques de développement de la présence médicale. Dès lors, nous avions participé au financement dans les contrats de Pays. Il était important d’apporter cette inform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uxièmement, s’agissant des financements, oui, la Région est premier financeur. Sur 100 euros de dépenses pour les Maisons de santé pluridisciplinaires, 25 euros sont État-Europe, 25 euros pour la seule Région, parfois rien, parfois 5 euros, parfois jusqu’à 10 euros mais c’est plutôt autour de 5 euros pour les Départements, 45 euros pour les intercommunalités qui sont, en large part, couvertes par les loyers que versent les professionnels de san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ui, la Région, avec 25 %, est très largement la première intervenan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n’est pas une fierté, c’est une réalité, c’est une priorité. Je voulais simplement le précis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BRYNHOLE,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BRYNHOLE</w:t>
      </w:r>
      <w:r>
        <w:rPr>
          <w:rFonts w:cs="Arial"/>
          <w:lang w:eastAsia="ar-SA"/>
        </w:rPr>
        <w:t> - Monsieur le Président, chers collègues, le débat a pris une tournure qui m’oblige, avec un certain plaisir non dissimulé, à répondre à nos intervenants de la droi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Évidemment, si nous nous réjouissons de voir la Région s’investir et prendre ses responsabilités dans le domaine de la santé, sur un rapport qui donne d’ailleurs pas mal d’espérances à l’action dans le domaine de la santé, il est absolument évident que les questions du financement de la Sécurité Sociale, donc économiques et sociales dont Monsieur NOVELLI faisait état, sont intrinsèquement incontournables, si nous voulons traiter cette question dans les relations entre ce que font les collectivités territoriales et les politiques nation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Or, Monsieur NOVELLI et Monsieur VIGIER, je me permets, vraiment sans esprit de polémique mais avec précision, de recommander un peu de pudeur sur le sujet. Je suis en train de regarder ces chiffres : vous avez été de ceux qui ont mis au point ces 20 dernières années le </w:t>
      </w:r>
      <w:r>
        <w:rPr>
          <w:rFonts w:cs="Arial"/>
          <w:i/>
          <w:lang w:eastAsia="ar-SA"/>
        </w:rPr>
        <w:t>numerus clausus</w:t>
      </w:r>
      <w:r>
        <w:rPr>
          <w:rFonts w:cs="Arial"/>
          <w:lang w:eastAsia="ar-SA"/>
        </w:rPr>
        <w:t xml:space="preserve"> et vous l’avez maintenu, ce qui a provoqué l’absence cruelle actuelle de médecins. Vous l’avez maintenu et organis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désertification médicale, par rapport à laquelle nous devons nous mobiliser, vous l’avez organisée. Pour quelles raisons, d’ailleurs ? Au nom de la réduction de la dépense publique ! Au nom des politiques d’austérité conduites toutes ces dernières année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assez remarquable de voir que les politiques qui ont conduit à la fois à la précarité de l’emploi et à l’augmentation du chômage, sans que jamais les exonérations de ce que vous appelez des charges et ce que j’appelle de la cotisation sociale responsable des entreprises, n’aient pu inverser la courbe du chômage. Jamai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où le fait qu’année après année, loi de finances après loi de finances, le financement même de la Sécurité Sociale s’est trouvé démun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vais pas donner des chiffres : 2,9 milliards d’euros d’économies sur cette loi de finances 2014, je le dis aussi à mes amis de la gauche. Il faut rompre avec les politiques conduites par les amis de Monsieur NOVELLI et de Monsieur VIGIER.</w:t>
      </w:r>
    </w:p>
    <w:p>
      <w:pPr>
        <w:pStyle w:val="Normal"/>
        <w:rPr>
          <w:rFonts w:cs="Arial"/>
          <w:lang w:eastAsia="ar-SA"/>
        </w:rPr>
      </w:pPr>
      <w:r>
        <w:rPr>
          <w:rFonts w:cs="Arial"/>
          <w:lang w:eastAsia="ar-SA"/>
        </w:rPr>
      </w:r>
    </w:p>
    <w:p>
      <w:pPr>
        <w:pStyle w:val="Normal"/>
        <w:rPr/>
      </w:pPr>
      <w:r>
        <w:rPr>
          <w:rFonts w:cs="Arial"/>
          <w:lang w:eastAsia="ar-SA"/>
        </w:rPr>
        <w:tab/>
        <w:t>Nous sommes dans la situation d’une France malade de sa santé, avec 2,4 milliards d’euros d’économies faites dans ce domaine en 2013, 4 milliards d’euros de réduction de dépenses de Sécurité Sociale pour 2014 et une cure drastique pour l’Assurance Maladie. Nous sommes dans la continuité, c’est le problème qui nous est posé massivement et nous avons raison en région de prendre le problème à bras-le-corps afin de tenter d’inverser cette courbe. C’est pourquoi je me réjouis et nous nous réjouisson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Néanmoins, les questions de fond posées sont sociales et sociétales égal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eux répondre sur un sujet aux interlocuteurs de la droi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voulais pas parler de cela ce matin, mais nous travaillons tous sur le sujet de la santé depuis quelques semaines. Vous nous y avez invités. D’ailleurs, c’est un dossier plus qu’intéressant, il est même passionnant : quiconque se plonge dans ces enjeux se trouve au cœur battant des enjeux de la société.</w:t>
      </w:r>
    </w:p>
    <w:p>
      <w:pPr>
        <w:pStyle w:val="Normal"/>
        <w:rPr>
          <w:rFonts w:cs="Arial"/>
          <w:lang w:eastAsia="ar-SA"/>
        </w:rPr>
      </w:pPr>
      <w:r>
        <w:rPr>
          <w:rFonts w:cs="Arial"/>
          <w:lang w:eastAsia="ar-SA"/>
        </w:rPr>
      </w:r>
    </w:p>
    <w:p>
      <w:pPr>
        <w:pStyle w:val="Normal"/>
        <w:rPr/>
      </w:pPr>
      <w:r>
        <w:rPr>
          <w:rFonts w:cs="Arial"/>
          <w:lang w:eastAsia="ar-SA"/>
        </w:rPr>
        <w:tab/>
        <w:t xml:space="preserve">Je lisais un rapport passionnant, Messieurs, qui vient non pas du journal </w:t>
      </w:r>
      <w:r>
        <w:rPr>
          <w:rFonts w:cs="Arial"/>
          <w:i/>
          <w:lang w:eastAsia="ar-SA"/>
        </w:rPr>
        <w:t>L’Humanité</w:t>
      </w:r>
      <w:r>
        <w:rPr>
          <w:rFonts w:cs="Arial"/>
          <w:lang w:eastAsia="ar-SA"/>
        </w:rPr>
        <w:t xml:space="preserve"> mais de l’Inspection générale des affaires sociales et qui parle de l’interaction entre la santé et le travail. Vous feriez bien de vous en inspirer !</w:t>
      </w:r>
    </w:p>
    <w:p>
      <w:pPr>
        <w:pStyle w:val="Normal"/>
        <w:rPr>
          <w:rFonts w:cs="Arial"/>
          <w:lang w:eastAsia="ar-SA"/>
        </w:rPr>
      </w:pPr>
      <w:r>
        <w:rPr>
          <w:rFonts w:cs="Arial"/>
          <w:lang w:eastAsia="ar-SA"/>
        </w:rPr>
      </w:r>
    </w:p>
    <w:p>
      <w:pPr>
        <w:pStyle w:val="Normal"/>
        <w:ind w:firstLine="1077"/>
        <w:rPr/>
      </w:pPr>
      <w:r>
        <w:rPr>
          <w:rFonts w:cs="Arial"/>
          <w:lang w:eastAsia="ar-SA"/>
        </w:rPr>
        <w:t xml:space="preserve">On parle d’ « </w:t>
      </w:r>
      <w:r>
        <w:rPr>
          <w:rFonts w:cs="Arial"/>
          <w:i/>
          <w:lang w:eastAsia="ar-SA"/>
        </w:rPr>
        <w:t>une France malade de sa santé</w:t>
      </w:r>
      <w:r>
        <w:rPr>
          <w:rFonts w:cs="Arial"/>
          <w:lang w:eastAsia="ar-SA"/>
        </w:rPr>
        <w:t> » et les plans se succèdent s’agissant de la précarité au travail, des conditions de travail aggravées, année après année, avec les conséquences que décrit ce rapport sur l’augmentation des AVC et des cancers au travail, avec les antidépresseurs, les maladies psychosomatiques, toutes les addictions, etc. Dans le monde actuel du travail, les experts nous disent que l’on pourrait, avec une politique de prévoyance et d’anticipation, économiser entre 60 et 80 milliards d’euros par an sur l’ensemble des coûts de ce qu’ils appellent « </w:t>
      </w:r>
      <w:r>
        <w:rPr>
          <w:rFonts w:cs="Arial"/>
          <w:i/>
          <w:lang w:eastAsia="ar-SA"/>
        </w:rPr>
        <w:t>le mal-travail</w:t>
      </w:r>
      <w:r>
        <w:rPr>
          <w:rFonts w:cs="Arial"/>
          <w:lang w:eastAsia="ar-SA"/>
        </w:rPr>
        <w:t> ». Cela représente 2 points du PIB.</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N’y a-t-il pas, dans le monde du travail, à mobiliser toutes les énergies pour faire reculer cela ? Ce rapport de l’IGAS est absolument indispensable à lire si l’on veut comprendre quelque chose au phénomène de la santé dans ce pays et pouvoir agir avec passion et efficacité dans ce domai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lais souligner ces trois problèmes puis dire quelques mots, mais nous y reviendrons dans le débat, sur le rapport qui nous est proposé. Il reçoit notre assentiment, je veux le dire d’entrée, parce qu’il prend à bras-le-corps, au niveau de la Région, nos difficultés.</w:t>
      </w:r>
    </w:p>
    <w:p>
      <w:pPr>
        <w:pStyle w:val="Normal"/>
        <w:rPr>
          <w:rFonts w:cs="Arial"/>
          <w:lang w:eastAsia="ar-SA"/>
        </w:rPr>
      </w:pPr>
      <w:r>
        <w:rPr>
          <w:rFonts w:cs="Arial"/>
          <w:lang w:eastAsia="ar-SA"/>
        </w:rPr>
      </w:r>
    </w:p>
    <w:p>
      <w:pPr>
        <w:pStyle w:val="Normal"/>
        <w:rPr/>
      </w:pPr>
      <w:r>
        <w:rPr>
          <w:rFonts w:cs="Arial"/>
          <w:lang w:eastAsia="ar-SA"/>
        </w:rPr>
        <w:tab/>
        <w:t>J’émettrai pourtant quelques remarque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Nous souhaitons une vigilance sur les responsabilités partagées entre l’État et la collectivité régionale. Il ne faudrait pas, au nom de la priorité que nous donnons à l’action de la Région sur la santé, selon cette politique que nous connaissons bien trop dans d’autres domaines, que l’État se décharge de ses responsabilités et ne les prenne pas toutes dans ce domaine absolument essentiel.</w:t>
      </w:r>
    </w:p>
    <w:p>
      <w:pPr>
        <w:pStyle w:val="Normal"/>
        <w:rPr>
          <w:rFonts w:cs="Arial"/>
          <w:lang w:eastAsia="ar-SA"/>
        </w:rPr>
      </w:pPr>
      <w:r>
        <w:rPr>
          <w:rFonts w:cs="Arial"/>
          <w:lang w:eastAsia="ar-SA"/>
        </w:rPr>
      </w:r>
    </w:p>
    <w:p>
      <w:pPr>
        <w:pStyle w:val="Normal"/>
        <w:rPr/>
      </w:pPr>
      <w:r>
        <w:rPr>
          <w:rFonts w:cs="Arial"/>
          <w:lang w:eastAsia="ar-SA"/>
        </w:rPr>
        <w:tab/>
        <w:t>Concrètement, nous sommes favorables au financement de la résidence pour internes par la Région. Elle est utile mais, là encore, attention au transfert de responsabilité de financement de l’État vers la collectivité territorial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Nous soutenons l’aide pour les stages dans les zones en difficulté. C’est une bonne idée, mais il faudrait aussi que nous réfléchissions au modèle qui nous est proposé ; Monsieur le Directeur l’a dit en fin de son interv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entendons beaucoup parler des Maisons de santé pluridisciplinaires ; c’est justifié et nous ne le combattons pas. Cependant, d’autres modèles de mise en commun existent. Les centres de santé méritent d’être étudiés comme un modèle efficace également, puisqu’ils répondent à divers critères sur l’accessibilité sociale, le respect des tarifs opposables, les pratiques innovantes et modernes, la proximité, l’anticipation avec les pratiques éthiques qu’est le choix du salariat, par exemple, qui nous permettrait peut-être de moins pousser au modèle libéral qui, ici et là, montre qu’il est à bout de souffle, puisque le manque de médecins est extrêmement import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s qualités portent sur l’efficacité de ces centres, reconnus par les usagers et les acteurs. D’ailleurs, un rapport de l’IGAS en 2012, si mes souvenirs sont bons, a montré que ce modèle-ci était import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le dis, Monsieur le Président, non pas pour opposer un modèle à un autre mais pour expliquer que, dans les solutions que nous avançons, le modèle des centres de santé doit attirer notre attention. Nous avons auditionné, pour préparer cette session, des médecins et des personnels de santé. Ils nous disent qu’il faudra, Monsieur le Président, venir sans aucun doute, dans les années prochaines, sur le financement par la collectivité locale du fonctionnement des MSP.</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e moment, nous sommes sur un investissement ; c’est juste. Demain, la porte sera ouverte à une demande d’actes de prévention, d’actions territoriales non rémunérées par l’ac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modèle des centres de santé peut permettre de répondre à cette demande, puisque nous avons, au-delà des 20 préconisations faites par l’IGAS, une véritable proposition, un modèle économique qui peut tenir la rou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es MSP, je voudrais ajouter un mot. Un petit risque mérite notre attention : c’est celui de la mise en concurrence de nos territoires. Ce n’est pas nous qui l’organisons, bien évidemment, mais hier, dans un journal du Loiret, nos amis de la ville d’Ingré ont publié une petite annonce pour recruter des médecins en disant : « </w:t>
      </w:r>
      <w:r>
        <w:rPr>
          <w:rFonts w:cs="Arial"/>
          <w:i/>
          <w:lang w:eastAsia="ar-SA"/>
        </w:rPr>
        <w:t>Regardez comme notre ville est belle ; elle a des terrains de tennis, elle apporte une attractivité tout à fait singulière dans la culture, etc.</w:t>
      </w:r>
      <w:r>
        <w:rPr>
          <w:rFonts w:cs="Arial"/>
          <w:lang w:eastAsia="ar-SA"/>
        </w:rPr>
        <w:t> »</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e suis dans une ville où nous avons suivi la même démarche pour dire : « </w:t>
      </w:r>
      <w:r>
        <w:rPr>
          <w:rFonts w:cs="Arial"/>
          <w:i/>
          <w:lang w:eastAsia="ar-SA"/>
        </w:rPr>
        <w:t>Regardez comme notre ville est belle et peut accueillir !</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ets en garde : le modérateur, l’aménageur de territoire qu’est la Région devrait jouer son rôle pour empêcher ou essayer de limiter ce qui pourrait s’apparenter, année après année, à une mise en concurrence. Nous le voyons d’ailleurs dans les Pays où nous siégeons, pour représenter la Région, avec parfois des concurrences qui ne sont pas justifiées et sont contreproductives. Je voulais le soulign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poursuivre, je souhaiterais dire que, concernant la formation paramédicale, l’offensive et les ambitions de la Région retiennent toute notre attention. Nous disons que le fait que l’État assume bien ses responsabilités dans ce domaine est une prior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ce qui concerne les projets qui nous sont soumis, tels les chefs de clinique à ORLÉANS, nous disons que c’est une bonne chose. Cependant, attention, n’accélérons pas la déqualification du CHR, au risque de ne pas être attractif.</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ttractivité des chirurgiens-dentistes, pour nous, passe aussi par des lieux de consultation et d’exercice. Nous sommes pour le partenariat avec une faculté. Il faut sans doute traiter aussi les lieux de consultation avec les MSP et, je le rappelle, les centres de santé là où on pourra avancer dans ce proj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e qui est des nouvelles formations qui correspondent à des besoins, sans doute devrions-nous aussi travailler sur des partenariats avec les lycées, les écoles et les lieux de travai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lieux de formation reçoivent l’ensemble de notre soutie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propos de la télémédecine, je ferai une remarque très brève : c’est sans doute une chance, mais attention de ne pas aggraver des inégalités entre ceux qui pourraient payer et les autres, si vous me permettez cette expression un peu brut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ous réjouissons, bien sûr, de ce que nous allons faire en direction des personnes âgées. C’est un véritable défi de société, pas seulement la dépendance d’ailleurs, mais l’augmentation de l’âge lui-même qui inclut des maladies et des attentions tout à fait particuliè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 global, c’est un projet et un ensemble de dispositions que nous allons soutenir.</w:t>
      </w:r>
    </w:p>
    <w:p>
      <w:pPr>
        <w:pStyle w:val="Normal"/>
        <w:rPr>
          <w:rFonts w:cs="Arial"/>
          <w:lang w:eastAsia="ar-SA"/>
        </w:rPr>
      </w:pPr>
      <w:r>
        <w:rPr>
          <w:rFonts w:cs="Arial"/>
          <w:lang w:eastAsia="ar-SA"/>
        </w:rPr>
      </w:r>
    </w:p>
    <w:p>
      <w:pPr>
        <w:pStyle w:val="Normal"/>
        <w:ind w:firstLine="1077"/>
        <w:rPr/>
      </w:pPr>
      <w:r>
        <w:rPr>
          <w:rFonts w:cs="Arial"/>
          <w:lang w:eastAsia="ar-SA"/>
        </w:rPr>
        <w:t>Nous voulons attirer l’attention, vous l’avez bien entendu, sur les questions fondamentales de solidarité entre les territoires. Nous pensons qu’il faut couvrir, avec tous les acteurs, l’ensemble des besoins de tous les habitants. Il faut aussi une solidarité sur le financement, sujet qui déborde des compétences régionales. Le projet de loi « santé » qui pourrait être déposé à l’été 2014 ne lasse pas de nous inquiéter ! Bref, c’est un autre débat que nous devrons avoir.</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Je ne souhaiterais pas que les manques d’investissement dans le domaine de la santé, avec cette loi qui met en cause ou pourrait mettre en cause notamment des hôpitaux de proximité, imposent à la Région un vide dans lequel elle devrait s’engouffrer de façon un peu contrainte et qui ne serait pas dans ses responsabilit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eviens sur la solidarité pour dire qu’il y a besoin aussi de celle des professionnels de santé de façon intergénérationnelle, en faisant en sorte que les médecins généralistes déjà en poste accompagnent les étudiants. Il faut aussi la solidarité des jeunes professionnels de santé qui ont bénéficié d’une formation financée par une solidarité et qu’ils rendent en retour à la collectivité leur travail.</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Enfin, parce que cela nous est loin d’être indifférent et c’est même peut-être l’essentiel, il faut une solidarité dans l’action et les faits vis-à-vis des personnes trop souvent obligées de renoncer à des soins. Des rapports importants ont été rendus notamment sur la jeunesse, avec des jeunes qui ne se soignent pas ou qui laissent la santé de côté pour des raisons de précarité très souvent ; ils ne peuvent pas souscrire, par exemple, à une complémentaire santé. Cette solidarité avec les plus fragiles et les plus démunis mérite toute notre attention parce que c’est une question majeure. La santé doit être égale d’accès pour to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BRYNHO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HARCHI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HARCHI</w:t>
      </w:r>
      <w:r>
        <w:rPr>
          <w:rFonts w:cs="Arial"/>
          <w:lang w:eastAsia="ar-SA"/>
        </w:rPr>
        <w:t> - Monsieur le Président, Monsieur le Directeur de l’ARS, mes chers collègues, depuis de nombreuses années, nous, Écologistes, considérons que les maladies sont directement corrélées au mode de vie et aux conditions environnementales de nos citoy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e pouvons qu’être satisfaits lorsqu’à la lecture de la feuille de route de la Stratégie nationale de santé, nous constatons que l’on parvient au même diagnostic : « </w:t>
      </w:r>
      <w:r>
        <w:rPr>
          <w:rFonts w:cs="Arial"/>
          <w:i/>
          <w:lang w:eastAsia="ar-SA"/>
        </w:rPr>
        <w:t>Le niveau de revenus, le degré d’éducation, les conditions de travail, l’accès aux services de santé et les conditions environnementales, que ce soit le logement, la pollution, le bruit, etc., contribuent largement à l’état de santé d’une personne.</w:t>
      </w:r>
      <w:r>
        <w:rPr>
          <w:rFonts w:cs="Arial"/>
          <w:lang w:eastAsia="ar-SA"/>
        </w:rPr>
        <w:t> » Fin de cit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ourrions ajouter « </w:t>
      </w:r>
      <w:r>
        <w:rPr>
          <w:rFonts w:cs="Arial"/>
          <w:i/>
          <w:lang w:eastAsia="ar-SA"/>
        </w:rPr>
        <w:t>la qualité de l’alimentation</w:t>
      </w:r>
      <w:r>
        <w:rPr>
          <w:rFonts w:cs="Arial"/>
          <w:lang w:eastAsia="ar-SA"/>
        </w:rPr>
        <w:t> », bien entendu, et bien d’autres aspects environnementaux enco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tant de ce constat de la Stratégie nationale de santé, les politiques, au-delà du plan « Ambitions 2020 », que nous portons au Conseil régional, impactent directement ou indirectement les conditions sociales et environnementales des populations, donc leur état de san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orsque l’on porte des politiques de transports qui favorisent les circulations douces et les transports en commun, on diminue la pollution de l’air et on favorise l’activité physique, ce qui n’est pas de même si l’on fait le choix de soutenir des projets d’autoroutes polluan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voit bien que les choix que nous portons ont un impact direct sur la santé des popul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e champ de l’agriculture, si l’on développe une agriculture avec moins de pesticides et de produits phytosanitaires, une agriculture qui vise à développer l’agriculture biologique et des produits d’élevage de qualité, on impacte non seulement la santé des agriculteurs eux-mêmes mais aussi celle de tous ceux et celles qui vont, en bout de chaîne, consommer ces produi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lang w:eastAsia="ar-SA"/>
        </w:rPr>
        <w:t>(Quelques applaudiss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lheureusement, l’évaluation du précédent plan régional « environnement santé » constate une augmentation de l’utilisation des produits phytosanitaires dans notre région. On voit bien là que ces choix ne favorisent pas la santé de nos populations.</w:t>
      </w:r>
    </w:p>
    <w:p>
      <w:pPr>
        <w:pStyle w:val="Normal"/>
        <w:rPr>
          <w:rFonts w:cs="Arial"/>
          <w:lang w:eastAsia="ar-SA"/>
        </w:rPr>
      </w:pPr>
      <w:r>
        <w:rPr>
          <w:rFonts w:cs="Arial"/>
          <w:lang w:eastAsia="ar-SA"/>
        </w:rPr>
      </w:r>
    </w:p>
    <w:p>
      <w:pPr>
        <w:pStyle w:val="Normal"/>
        <w:rPr/>
      </w:pPr>
      <w:r>
        <w:rPr>
          <w:rFonts w:cs="Arial"/>
          <w:lang w:eastAsia="ar-SA"/>
        </w:rPr>
        <w:tab/>
      </w:r>
      <w:r>
        <w:rPr>
          <w:rFonts w:cs="Arial"/>
          <w:i/>
          <w:lang w:eastAsia="ar-SA"/>
        </w:rPr>
        <w:t>Idem</w:t>
      </w:r>
      <w:r>
        <w:rPr>
          <w:rFonts w:cs="Arial"/>
          <w:lang w:eastAsia="ar-SA"/>
        </w:rPr>
        <w:t xml:space="preserve"> pour ce qui est de la biodiversité : si on la préserve, on participe à la santé et à l’économie de notre région. Pascale ROSSLER nous le dit lors de ses intervention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Lorsque nous agissons en soutien aux entreprises, nous posons des conditionnalités. Celles-ci doivent prendre en compte les conditions de travail des salariés, puisqu’on sait maintenant que celles-ci ont des effets sur leur santé physique et leur santé psychique, et que la souffrance au travail est source de pathologies que personne maintenant ne peut remettre en ques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investissant dans des Maisons de santé pluridisciplinaires, en intervenant dans des cofinancements de politiques portées par les Conseils généraux, des Agglomérations, des Communautés de communes ou des Pays, il est évident que les choix que nous faisons lors de nos cofinancements peuvent impacter la santé des popul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n est de même pour les actions portées dans le champ de la culture, parce que le bien-être et les pratiques artistiques partagées ont aussi un effet sur la santé psycholog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actions que nous portons sur la qualité de l’eau ou de l’air – Gilles DEGUET y reviendra –, ainsi que le soutien aux activités sportives, l’appui à l’éducation et à la santé de nos jeunes, toutes ces actions, et je ne les citerai pas toutes, améliorent le champ des déterminants de san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la Stratégie nationale de santé dit qu’il nous faut travailler dans l’intersectorialité, c’est-à-dire ensemble, de manière concertée et croisée, force est de constater que, parfois, les dispositifs des différentes collectivités territoriales fonctionnent de manière un peu parallèle et pas suffisamment tricotées entre elles. Il nous faut encore mieux articuler les interventions des uns et des autres au sein des politiques que nous portons : c’est une condition d’amélioration de la santé des popul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exemple, pour ce qui nous concerne, il pourrait s’agir de mieux articuler les contrats locaux de santé avec les projets de MSP et le dispositif de prévention de la santé des jeun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orsque nous mettons en œuvre l’évaluation de nos politiques publiques, il faudrait évaluer, par la même occasion, en quoi cette politique publique contribue à améliorer l’état de santé de la population ; c’est un critère d’évaluation à présent incontournable des politiques que nous port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mpte tenu de toutes les politiques publiques que nous portons, bien que n’étant pas économiste, je suis prête à parier que le niveau de collectivité territoriale qui investit le plus dans des politiques qui impactent la santé est celui des Conseils régionaux, ce qui nous amène sans transition à la question des dépenses de san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e pouvons que constater que celles de notre pays sont parmi les plus élevées des pays de l’OCDE et les dépenses de prévention les moins élevées. La France occupe une place médiocre en matière de prévention, en comparaison de ses voisins européens, alors que la prévention a un rôle majeur à jouer pour réduire le fort taux de mortalité et de morbidité, c’est-à-dire de maladies, évitable dans notre pays, facteur puissant de reproduction des inégalités sociales de santé. Ce n’est pas moi qui le dis, mais la feuille de route de la Stratégie nationale de san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eulement, aussi paradoxal que cela puisse paraître, et bien que nous parvenions au même diagnostic, force est de constater que nous divergeons sur les décisions envisagées. Les budgets consacrés à la prévention vont une fois de plus être à la baisse au niveau national, cette année encore. Cette décision est totalement incompréhensible. Elle va se répercuter sur les budgets de prévention de l’ARS. Ce n’est pas Monsieur DAMIÉ, directeur de l’ARS ici présent, qui nous dira le contr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orsque l’on dit que les budgets de prévention baissent, on oublie de dire que c’est la promotion de la santé qui sera la plus concernée. En effet, il faut savoir que les budgets de prévention secondaire, comme les dépistages, restent constants, ce qui diminue d’autant plus les budgets que l’ARS peut consacrer à la promotion de la santé, en particulier aux associations qui portent des projets de promotion de la san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r, celle-ci est précisément celle qui vise l’ensemble des déterminants de santé et donne les outils aux personnes d’être actrices de leur san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ors de mon intervention au forum régional de la Stratégie nationale de santé, qui a eu lieu jeudi dernier à l’initiative de l’ARS, alors que je citais le budget de 500 000 euros par an que le Conseil régional attribue à la santé des jeunes, dispositif qui impacte directement plus de 20 000 jeunes chaque année et 72 établissements, Monsieur le doyen PERROTIN nous répondait que 500 000 euros était le coût de traitement pour une journée pour un malade qu’il connaît.</w:t>
      </w:r>
    </w:p>
    <w:p>
      <w:pPr>
        <w:pStyle w:val="Normal"/>
        <w:rPr>
          <w:rFonts w:cs="Arial"/>
          <w:lang w:eastAsia="ar-SA"/>
        </w:rPr>
      </w:pPr>
      <w:r>
        <w:rPr>
          <w:rFonts w:cs="Arial"/>
          <w:lang w:eastAsia="ar-SA"/>
        </w:rPr>
      </w:r>
    </w:p>
    <w:p>
      <w:pPr>
        <w:pStyle w:val="Normal"/>
        <w:rPr/>
      </w:pPr>
      <w:r>
        <w:rPr>
          <w:rFonts w:cs="Arial"/>
          <w:lang w:eastAsia="ar-SA"/>
        </w:rPr>
        <w:tab/>
        <w:t>Les dépenses de soins curatifs et les dépenses hospitalières, médicalo-centrées, sont considérables, alors que le système de soins n’intervient que pour 20 % dans l’état de santé de la population. Quand allons-nous inverser la tendance, investir moins dans les soins curatifs et moins se focaliser sur la question de la démographie médicale, investir plus dans les budgets médicosociaux, ainsi que ceux de la prévention et de la promotion de la santé ?</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e veux tirer la sonnette d’alarme sur la situation du Centre de santé de l’entraide ouvrière à TOURS qui prend en charge des personnes en grande précarité.</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Fort heureusement, certains Conseils régionaux ont fait le choix d’investir dans le champ de la santé, comme le fait le Conseil régional du Centre, avec son dispositif « Ambitions santé 2020 » qui nous est présenté ici.</w:t>
      </w:r>
    </w:p>
    <w:p>
      <w:pPr>
        <w:pStyle w:val="Normal"/>
        <w:rPr>
          <w:rFonts w:cs="Arial"/>
          <w:lang w:eastAsia="ar-SA"/>
        </w:rPr>
      </w:pPr>
      <w:r>
        <w:rPr>
          <w:rFonts w:cs="Arial"/>
          <w:lang w:eastAsia="ar-SA"/>
        </w:rPr>
      </w:r>
    </w:p>
    <w:p>
      <w:pPr>
        <w:pStyle w:val="Normal"/>
        <w:rPr/>
      </w:pPr>
      <w:r>
        <w:rPr>
          <w:rFonts w:cs="Arial"/>
          <w:lang w:eastAsia="ar-SA"/>
        </w:rPr>
        <w:tab/>
        <w:t>Parmi les remarques que nous avons à exprimer sur ce dispositif, la première concerne la démographie médicale ; Michelle RIVET y reviendra. Nous ne cessons de dire qu’il faut déployer la même énergie à régler la question de la démographie des autres professions paramédicales. Or, cela ne dépend pas uniquement du Conseil régional. Si l’État et les collectivités ne créent pas de postes infirmiers, nous pouvons toujours en former plus, nous ne réglerons pas le taux d’infirmiers par habitant qui place la région Centre parmi les dernières de Franc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La seconde remarque concerne la non-modification du cadre de référence du cahier des charges des MSP. Il faudrait l’obligation d’inscrire les MSP dans les contrats locaux de santé et prévoir trois postes infirmiers pour un poste de médecin, de secteur 1, bien entendu, avec une aide à l’installation de ces postes infirmie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même, il faudrait inscrire le développement de la prévention et de la promotion de la santé dans les MSP.</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onclure, le dispositif « Ambitions santé 2020 » nous expose le bilan des actions réalisées avec succès et nous propose de nouveaux objectif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remière question que nous devrions nous poser est de savoir si ce dispositif contribue à répondre aux inégalités sociales et territoriales de san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deuxième question est de savoir si les dépenses que nous attribuons dans le cadre de ce dispositif visent à réduire les coûts qui seront à supporter demain dans le domaine de la prise en charge des soins curatifs.</w:t>
      </w:r>
    </w:p>
    <w:p>
      <w:pPr>
        <w:pStyle w:val="Normal"/>
        <w:rPr>
          <w:rFonts w:cs="Arial"/>
          <w:lang w:eastAsia="ar-SA"/>
        </w:rPr>
      </w:pPr>
      <w:r>
        <w:rPr>
          <w:rFonts w:cs="Arial"/>
          <w:lang w:eastAsia="ar-SA"/>
        </w:rPr>
      </w:r>
    </w:p>
    <w:p>
      <w:pPr>
        <w:pStyle w:val="Normal"/>
        <w:ind w:firstLine="1077"/>
        <w:rPr/>
      </w:pPr>
      <w:r>
        <w:rPr>
          <w:rFonts w:cs="Arial"/>
          <w:lang w:eastAsia="ar-SA"/>
        </w:rPr>
        <w:t>Monsieur le Président, nous voterons ce rapport.</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Je vous remercie tous de votre att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lang w:eastAsia="ar-SA"/>
        </w:rPr>
        <w:t>(Applaudiss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HARCHI.</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Madame QUATREHOMME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QUATREHOMME</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émettrai quelques remarques, même si déjà beaucoup d’éléments ont été dits auxquels je souscris.</w:t>
      </w:r>
    </w:p>
    <w:p>
      <w:pPr>
        <w:pStyle w:val="Normal"/>
        <w:rPr>
          <w:rFonts w:cs="Arial"/>
          <w:lang w:eastAsia="ar-SA"/>
        </w:rPr>
      </w:pPr>
      <w:r>
        <w:rPr>
          <w:rFonts w:cs="Arial"/>
          <w:lang w:eastAsia="ar-SA"/>
        </w:rPr>
      </w:r>
    </w:p>
    <w:p>
      <w:pPr>
        <w:pStyle w:val="Normal"/>
        <w:rPr/>
      </w:pPr>
      <w:r>
        <w:rPr>
          <w:rFonts w:cs="Arial"/>
          <w:lang w:eastAsia="ar-SA"/>
        </w:rPr>
        <w:tab/>
        <w:t xml:space="preserve">Depuis longtemps, nous savions que le </w:t>
      </w:r>
      <w:r>
        <w:rPr>
          <w:rFonts w:cs="Arial"/>
          <w:i/>
          <w:lang w:eastAsia="ar-SA"/>
        </w:rPr>
        <w:t>numerus clausus</w:t>
      </w:r>
      <w:r>
        <w:rPr>
          <w:rFonts w:cs="Arial"/>
          <w:lang w:eastAsia="ar-SA"/>
        </w:rPr>
        <w:t xml:space="preserve"> devait être augmenté, mais la situation a changé globalement ces dernières années.</w:t>
      </w:r>
    </w:p>
    <w:p>
      <w:pPr>
        <w:pStyle w:val="Normal"/>
        <w:rPr>
          <w:rFonts w:cs="Arial"/>
          <w:lang w:eastAsia="ar-SA"/>
        </w:rPr>
      </w:pPr>
      <w:r>
        <w:rPr>
          <w:rFonts w:cs="Arial"/>
          <w:lang w:eastAsia="ar-SA"/>
        </w:rPr>
      </w:r>
    </w:p>
    <w:p>
      <w:pPr>
        <w:pStyle w:val="Normal"/>
        <w:ind w:firstLine="1077"/>
        <w:rPr/>
      </w:pPr>
      <w:r>
        <w:rPr>
          <w:rFonts w:cs="Arial"/>
          <w:lang w:eastAsia="ar-SA"/>
        </w:rPr>
        <w:t>Je suis encore sans doute jeune en politique dans cet hémicycle, mais quelques années en arrière, lorsque je me suis engagée à gauche, c’était d’abord pour changer la vie des gens et changer celle des plus modestes. Je ne pensais pas qu’un jour, moi aussi et avec plaisir, je souscrirais au fait que l’on mette de l’argent public pour installer des médecins, qu’on leur déroule le tapis rouge et que l’on fasse tout pour les attirer. Cette démarche est nouvelle.</w:t>
      </w:r>
    </w:p>
    <w:p>
      <w:pPr>
        <w:pStyle w:val="Normal"/>
        <w:ind w:firstLine="1077"/>
        <w:rPr>
          <w:rFonts w:cs="Arial"/>
          <w:lang w:eastAsia="ar-SA"/>
        </w:rPr>
      </w:pPr>
      <w:r>
        <w:rPr>
          <w:rFonts w:cs="Arial"/>
          <w:lang w:eastAsia="ar-SA"/>
        </w:rPr>
      </w:r>
    </w:p>
    <w:p>
      <w:pPr>
        <w:pStyle w:val="Normal"/>
        <w:ind w:firstLine="1077"/>
        <w:rPr/>
      </w:pPr>
      <w:r>
        <w:rPr>
          <w:rFonts w:cs="Arial"/>
          <w:lang w:eastAsia="ar-SA"/>
        </w:rPr>
        <w:t>Je remercie le Président et Philippe FOURNIÉ qui ont attiré notre attention sur ce sujet.</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Nous le constatons, nous l’avons constaté dans les forums lorsque nous avons fait le SRADDT, c’est aussi l’élaboration de toute cette réflexion sur les plans régionaux que nous mettons en œuvre qui nous a permis de faire ce constat et pas simplement les statistiques disant que l’on est la dernière ou l’avant-dernière région de France en nombre de médeci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BEAUFILS est parti, mais au début de ce mandat, je l’avais interpellé de manière peut-être un peu discourtoise. À l’époque, l’entreprise Treca était partie de BEAUGENCY pour aller vers MER. Maintenant, ce ne sont plus tellement les entreprises que nous nous piquons, Marc BRYNHOLE le disait, ce sont les médeci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elle tristesse d’être obligés, entre les territoires, de se prendre des médecins ! Quelle tristesse de voir des médecins étrangers en France ! Ils arrivent des Pays de l’Est et des pays d’Afrique. En général, ce sont des pays qui connaissent aussi des besoins de santé. Quand ils partent de l’étranger pour venir chez nous, cela prive d’abord les habitants de ces territoires de leurs propres compétences, de leurs propres médecins. C’est une situation devant laquelle nul ne peut rester indifférent et on doit s’interroger.</w:t>
      </w:r>
    </w:p>
    <w:p>
      <w:pPr>
        <w:pStyle w:val="Normal"/>
        <w:rPr>
          <w:rFonts w:cs="Arial"/>
          <w:lang w:eastAsia="ar-SA"/>
        </w:rPr>
      </w:pPr>
      <w:r>
        <w:rPr>
          <w:rFonts w:cs="Arial"/>
          <w:lang w:eastAsia="ar-SA"/>
        </w:rPr>
      </w:r>
    </w:p>
    <w:p>
      <w:pPr>
        <w:pStyle w:val="Normal"/>
        <w:rPr/>
      </w:pPr>
      <w:r>
        <w:rPr>
          <w:rFonts w:cs="Arial"/>
          <w:lang w:eastAsia="ar-SA"/>
        </w:rPr>
        <w:tab/>
        <w:t>Si, au départ, la question de la présence médicale et des médecins n’est pas dans nos compétences, heureusement que nous l’avons prise en charge et que nous avons fait tout ce chemin depuis la première MSP construite et financée par la Région jusqu’à ce qu’il se passe maintenant, avec de vrais projets de santé.</w:t>
      </w:r>
    </w:p>
    <w:p>
      <w:pPr>
        <w:pStyle w:val="Normal"/>
        <w:rPr>
          <w:rFonts w:cs="Arial"/>
          <w:lang w:eastAsia="ar-SA"/>
        </w:rPr>
      </w:pPr>
      <w:r>
        <w:rPr>
          <w:rFonts w:cs="Arial"/>
          <w:lang w:eastAsia="ar-SA"/>
        </w:rPr>
      </w:r>
    </w:p>
    <w:p>
      <w:pPr>
        <w:pStyle w:val="Normal"/>
        <w:ind w:firstLine="1077"/>
        <w:rPr/>
      </w:pPr>
      <w:r>
        <w:rPr>
          <w:rFonts w:cs="Arial"/>
          <w:lang w:eastAsia="ar-SA"/>
        </w:rPr>
        <w:t>C’est obligatoire pour que l’action et l’efficacité soient réelles.</w:t>
      </w:r>
    </w:p>
    <w:p>
      <w:pPr>
        <w:pStyle w:val="Normal"/>
        <w:ind w:firstLine="1077"/>
        <w:rPr>
          <w:rFonts w:cs="Arial"/>
          <w:lang w:eastAsia="ar-SA"/>
        </w:rPr>
      </w:pPr>
      <w:r>
        <w:rPr>
          <w:rFonts w:cs="Arial"/>
          <w:lang w:eastAsia="ar-SA"/>
        </w:rPr>
      </w:r>
    </w:p>
    <w:p>
      <w:pPr>
        <w:pStyle w:val="Normal"/>
        <w:ind w:firstLine="1077"/>
        <w:rPr/>
      </w:pPr>
      <w:r>
        <w:rPr>
          <w:rFonts w:cs="Arial"/>
          <w:lang w:eastAsia="ar-SA"/>
        </w:rPr>
        <w:t>Il est important aussi de voir que les maisons de santé avancent. Près de chez moi, celle de MEUNG-SUR-LOIRE est une grande réussite, avec beaucoup de jeunes médecins. En revanche, dans mon canton, la maison de santé de TAVERS n’a pas encore réussi à faire venir de nouveaux médecins.</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Parallèlement, au fil des mois et des années, même si les maisons de santé ne sont pas tout de suite gages de nouveaux médecins et de nouveaux professionnels, elles continuent à faire avancer leur projet. Le dialogue avec les élus est important et cela avance au fur et à mesure. Tant mieux ! Si on ne réussit pas tout de suite, on met en place les éléments pour avancer dans le temps et c’est import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Quelques mots sur la faculté de médecine de TOURS. Le </w:t>
      </w:r>
      <w:r>
        <w:rPr>
          <w:rFonts w:cs="Arial"/>
          <w:i/>
          <w:lang w:eastAsia="ar-SA"/>
        </w:rPr>
        <w:t>numerus clausus</w:t>
      </w:r>
      <w:r>
        <w:rPr>
          <w:rFonts w:cs="Arial"/>
          <w:lang w:eastAsia="ar-SA"/>
        </w:rPr>
        <w:t xml:space="preserve"> avait avancé avant que nous nous engagions dans les travaux. Or, ceux-ci ont été structurants pour faire venir de nouveaux médecins. Si nous voulons que leur nombre augmente, il faut que les infrastructures le permettent, en termes tant de places dans les hémicycles que de logement et de structures d’accueil. C’est import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 ce qui a été dit sur les aides-soignants, les infirmiers, les kinésithérapeutes, tout cela contribue à ce premier pas vers une démarche plus globale. C’est presque un fil rouge maintenant dans nos politiques régionales, comme le développement rural ou d’autres éléments, mais la prévention santé dans les lycées, la télémédecine et l’installation du très haut débit y contribuent également et sont des éléments importa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même temps, nous avons fait ce premier pas, qui est aussi le plus facile, malheureusement ; j’en ai peur. C’est la marche la plus facile à franchir : 1 002 infirmiers, disait Monsieur FOURNIÉ, et 86 médecins en plus sur le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créé un premier maillage important. Celui-ci est fondamental, mais il ne suffira pas et nous devons continuer à travailler tous ensemble sur tous ces points de vue : l’État en premier, les territoires, les Conseils généraux et les Rég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prendre en compte la prévention, tout d’abord. Si beaucoup de médecins sont nécessaires en ce moment, c’est parce que les pathologies changent ; elles sont souvent maintenant sociales, parfois presque sociétales. Appeler son médecin, c’est appeler quelqu'un à qui on pourra parler et confier ses difficultés. Je ne vais pas dire que tous les médecins pourraient être remplacés par des assistantes sociales mais parfois, cela donne cette impression. Nous sommes dans une démarche plus globale, qui n’est pas seulement basée sur la santé mais c’est une approche des habitants, un lien social entre eux. Cela me semble encore plus compliqué à résoud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aspect n’a pas encore été tellement évoqué et j’en suis presque surprise : il faut travailler sur la montée en compétences des professionnels, sur les délégations de tâches et sur la reconnaissance de leurs valeurs, pas uniquement celles des médecins, spécialistes ou généralistes. Depuis plusieurs mois, les sages-femmes et infirmiers mènent un combat pour être mieux reconnus et mieux payés. Les inégalités sont flagrantes. Quand les infirmiers font des kilomètres, ils ne sont pas du tout rétribués de la même manière que des médecins, par exemple. Ce n’est pas normal ! Le kilomètre de la voiture d’un infirmier doit coûter autant que le kilomètre de la voiture d’un médec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y a également la revalorisation des actes. Si nous voulons réussir la montée en compétences des professionnels, l’augmentation de leur nombre, la délégation des tâches, c’est aussi sur ces questions très pratiques qu’il faudra travaill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ions fait une grosse session à BOURGES sur le Plan urgence santé et nous ne sommes que sur un point d’étape. Il reste la seconde vague des MSP à lancer. Elle doit se faire dans les milieux ruraux mais aussi urbains. Il y a la difficulté de contraindre l’installation des professionnels. Parfois, au sein d’un territoire qui ne semble pas déficitaire, il peut y avoir des quartiers ou des zones qui le soient. Il est très important d’y penser.</w:t>
      </w:r>
    </w:p>
    <w:p>
      <w:pPr>
        <w:pStyle w:val="Normal"/>
        <w:rPr>
          <w:rFonts w:cs="Arial"/>
          <w:lang w:eastAsia="ar-SA"/>
        </w:rPr>
      </w:pPr>
      <w:r>
        <w:rPr>
          <w:rFonts w:cs="Arial"/>
          <w:lang w:eastAsia="ar-SA"/>
        </w:rPr>
      </w:r>
    </w:p>
    <w:p>
      <w:pPr>
        <w:pStyle w:val="Normal"/>
        <w:rPr/>
      </w:pPr>
      <w:r>
        <w:rPr>
          <w:rFonts w:cs="Arial"/>
          <w:lang w:eastAsia="ar-SA"/>
        </w:rPr>
        <w:tab/>
        <w:t>Nous sommes dans un enjeu de santé sociale et d’aménagement du territoire ; nous sommes dans un enjeu économique. Sur toutes ces questions, même si la santé n’est pas directement une de nos compétences, nous avons eu raison, nous avons bien fait de le faire. Les premiers résultats sont encourageants, ils sont même plutôt bon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Il reste beaucoup à faire mais soyez sûrs de la volonté du groupe que je préside et de celle du Vice-président qui appartient à ce groupe et du Président, pour continuer dans ces tâches et réuss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lang w:eastAsia="ar-SA"/>
        </w:rPr>
        <w:t>(Applaudiss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QUATREHOM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prendre les demandes de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MAINCION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MAINCION</w:t>
      </w:r>
      <w:r>
        <w:rPr>
          <w:rFonts w:cs="Arial"/>
          <w:lang w:eastAsia="ar-SA"/>
        </w:rPr>
        <w:t> - Merci, Monsieur le Président et Monsieur le Directeur.</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e voudrais faire deux remarques complémentaires et appuyer les propos de Philippe VIGIER. Ce sont deux points qui pourraient paraître de détail mais je veux insister sur la baisse de démographie médicale en milieu rural comme en milieu périurbain avec les zones sensibles qu’il ne faut pas oublier. C’est toujours vécu comme un véritable dra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e référerai à des réunions que j’ai présidées à l’Association des Maires de France en son temps, où les maires étaient complètement désemparés lorsqu’ils découvraient que, du jour au lendemain, le médecin était parti à la retraite sans remplaç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désespoir, nous le vivons en région Centre. Malheureusement, en Pays Vendômois, qui est mon Pays, je dois dire que c’est souvent prégnant ; dans la zone blanche de MONDOUBLEAU, cela s’est produit plusieurs fois, et le désarroi de toutes les personnes qui ont dû chercher un médecin, sans toujours en trouver un, a été un véritable drame. C’est d’ailleurs là qu’un des premiers médecins territoriaux a été installé en région Cen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ttire l’attention sur le fait que cette baisse démographique médicale est très importante pour le milieu rural et agricole. Cela nous a été dit souvent : « </w:t>
      </w:r>
      <w:r>
        <w:rPr>
          <w:rFonts w:cs="Arial"/>
          <w:i/>
          <w:lang w:eastAsia="ar-SA"/>
        </w:rPr>
        <w:t>S’il n’y a plus de médecin, nous ne pourrons plus continuer à vivre sur nos terres et travailler en milieu agricole.</w:t>
      </w:r>
      <w:r>
        <w:rPr>
          <w:rFonts w:cs="Arial"/>
          <w:lang w:eastAsia="ar-SA"/>
        </w:rPr>
        <w:t> » Cela a été un choc très import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es outils déployés, je ne reviendrai pas sur les Maisons de santé pluridisciplinaires, ni sur les formations, ni sur tous ces aspects absolument indispensables. Un élément m’interpelle et me réjouit : je veux parler de l’installation de points d’entrée de télémédecine dans les EHPAD. Avec l’arrivée du très haut débit, on peut penser que c’est une solution vraiment intéressante. Dans ma commune, j’ai deux EHPAD et ce serait un très grand soutie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eulement, je suis très inquiète au sujet du déploiement du très haut débit. Lorsqu’on regarde les restes à charge pour les collectivités et les communautés de communes, des choix sont faits. Dans le Pays Vendômois, on voit bien que beaucoup d’EHPAD ne seront pas reliés au très haut débit.</w:t>
      </w:r>
    </w:p>
    <w:p>
      <w:pPr>
        <w:pStyle w:val="Normal"/>
        <w:rPr>
          <w:rFonts w:cs="Arial"/>
          <w:lang w:eastAsia="ar-SA"/>
        </w:rPr>
      </w:pPr>
      <w:r>
        <w:rPr>
          <w:rFonts w:cs="Arial"/>
          <w:lang w:eastAsia="ar-SA"/>
        </w:rPr>
      </w:r>
    </w:p>
    <w:p>
      <w:pPr>
        <w:pStyle w:val="Normal"/>
        <w:rPr/>
      </w:pPr>
      <w:r>
        <w:rPr>
          <w:rFonts w:cs="Arial"/>
          <w:lang w:eastAsia="ar-SA"/>
        </w:rPr>
        <w:tab/>
        <w:t>L’idée est très bonne concernant cet outil absolument indispensable, mais je voudrais attirer votre attention sur la nécessité et l’utilité de les relier.</w:t>
      </w:r>
    </w:p>
    <w:p>
      <w:pPr>
        <w:pStyle w:val="Normal"/>
        <w:rPr>
          <w:rFonts w:cs="Arial"/>
          <w:lang w:eastAsia="ar-SA"/>
        </w:rPr>
      </w:pPr>
      <w:r>
        <w:rPr>
          <w:rFonts w:cs="Arial"/>
          <w:lang w:eastAsia="ar-SA"/>
        </w:rPr>
      </w:r>
    </w:p>
    <w:p>
      <w:pPr>
        <w:pStyle w:val="Normal"/>
        <w:rPr>
          <w:rFonts w:cs="Arial"/>
          <w:i/>
          <w:i/>
          <w:lang w:eastAsia="ar-SA"/>
        </w:rPr>
      </w:pPr>
      <w:r>
        <w:rPr>
          <w:rFonts w:cs="Arial"/>
          <w:i/>
          <w:lang w:eastAsia="ar-SA"/>
        </w:rPr>
        <w:tab/>
        <w:t>(Une intervention hors micro – inaudible)</w:t>
      </w:r>
    </w:p>
    <w:p>
      <w:pPr>
        <w:pStyle w:val="Normal"/>
        <w:ind w:firstLine="1077"/>
        <w:rPr>
          <w:rFonts w:cs="Arial"/>
          <w:i/>
          <w:i/>
          <w:lang w:eastAsia="ar-SA"/>
        </w:rPr>
      </w:pPr>
      <w:r>
        <w:rPr>
          <w:rFonts w:cs="Arial"/>
          <w:i/>
          <w:lang w:eastAsia="ar-SA"/>
        </w:rPr>
      </w:r>
    </w:p>
    <w:p>
      <w:pPr>
        <w:pStyle w:val="Normal"/>
        <w:ind w:firstLine="1077"/>
        <w:rPr>
          <w:rFonts w:cs="Arial"/>
          <w:lang w:eastAsia="ar-SA"/>
        </w:rPr>
      </w:pPr>
      <w:r>
        <w:rPr>
          <w:rFonts w:cs="Arial"/>
          <w:lang w:eastAsia="ar-SA"/>
        </w:rPr>
        <w:t>Non, ce n’est pas prévu. En ce moment, France Télécom installe deux lignes de fibre qui passent dans ma commune, mais elles traversent et c’est comme un train : s’il n’est pas prévu de gare, il ne s’arrête pas. On m’a expliqué que cela coûtait trop cher. J’attire l’attention sur ce sujet. Je le redis, ce sont les restes à charge aux collectivités qui ne le permettent pa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tre outil dont je voulais parler, même si ce n’est pas la solution miracle : les contrats locaux de san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Nous sommes un des premiers Pays en région Centre à nous être lancés dans la grande aventure. Elle m’a pris cinq ans. J’espère que les prochains contrats locaux de santé seront plus simples à écrire, avec une lisibilité plus importante. Pourquoi ? Parce que certains défendaient l’idée absolue que c’était une déclinaison </w:t>
      </w:r>
      <w:r>
        <w:rPr>
          <w:rFonts w:cs="Arial"/>
          <w:i/>
          <w:lang w:eastAsia="ar-SA"/>
        </w:rPr>
        <w:t>stricto sensu</w:t>
      </w:r>
      <w:r>
        <w:rPr>
          <w:rFonts w:cs="Arial"/>
          <w:lang w:eastAsia="ar-SA"/>
        </w:rPr>
        <w:t xml:space="preserve"> du programme régional de santé. Nous, nous avons défendu, à partir des diagnostics, que cela pouvait aussi refléter le territoire avec des besoins très spécifiques et surtout la liberté d’innover.</w:t>
      </w:r>
    </w:p>
    <w:p>
      <w:pPr>
        <w:pStyle w:val="Normal"/>
        <w:rPr>
          <w:rFonts w:cs="Arial"/>
          <w:lang w:eastAsia="ar-SA"/>
        </w:rPr>
      </w:pPr>
      <w:r>
        <w:rPr>
          <w:rFonts w:cs="Arial"/>
          <w:lang w:eastAsia="ar-SA"/>
        </w:rPr>
      </w:r>
    </w:p>
    <w:p>
      <w:pPr>
        <w:pStyle w:val="Normal"/>
        <w:rPr/>
      </w:pPr>
      <w:r>
        <w:rPr>
          <w:rFonts w:cs="Arial"/>
          <w:lang w:eastAsia="ar-SA"/>
        </w:rPr>
        <w:tab/>
        <w:t>À l’époque, le directeur de la DRASS, nous avait promis justement cette liberté qui nous serait accordée à titre exceptionnel. Je suis ravie de voir et de découvrir que les infirmières pourront à partir de maintenant avoir des tâches déléguées sous contrôle médical. Ce combat a bientôt six an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attire votre attention, Monsieur le Directeur, sur ce sujet. Des interprétations ne sont pas celles attendues. Il s’agit bien de la rencontre entre un programme national et des besoins de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ce sujet, j’attends votre répon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lang w:eastAsia="ar-SA"/>
        </w:rPr>
        <w:t>(Applaudiss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MOULAY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MOULAY</w:t>
      </w:r>
      <w:r>
        <w:rPr>
          <w:rFonts w:cs="Arial"/>
          <w:lang w:eastAsia="ar-SA"/>
        </w:rPr>
        <w:t> - Monsieur le Président, Monsieur le Directeur général de l’ARS, la réduction des inégalités territoriales, vous le savez tous, est une affaire de responsabilité et de conviction. La santé n’est pas un service comme un autre, c’est un droit vital. Dans ce domaine, la Région Centre avait fortement investi dans le cadre du Plan urgence santé adopté en 2012.</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ouvenons-nous, le constat était alarmant dans certains secteurs avec des situations sanitaires précaires. Le Plan urgence santé s’attaquait aux inégalités territoriales dans le cadre du Schéma régional de santé et des coordinations entre tous les acteurs intervenant dans le domaine de la san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ions présenté un plan d’actions qui avait permis d’inciter et de justifier les priorités pour la prise en charge des habitants, et plus particulièrement en direction des plus fragiles. Voici quelques années, dans certains territoires ruraux, l’accès au médecin généraliste était difficile. Les inégalités de santé avaient atteint un niveau intolérable. Le droit à la santé dans tous les territoires était encouragé concrètement par le financement des maisons médicales qui offrent un service médical complet et des missions de prév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encouragé les actions pour aider les jeunes médecins à s’installer dans les zones sous-médicalisées de façon moderne, en réseau, dans des locaux adaptés à leur pratique et aux pati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égion participe au financement de l’agrandissement de la faculté de médecine de TOURS. Nous avons donné plus de moyens pour la formation des professions médicales et paramédic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rappeler combien la santé est essentielle dans un projet de territoire. Les services publics de santé s’inscrivent dans la dynamique de développement de nos territoires, pour mieux répondre aux besoins des usagers. La santé est transversale aux autres politiques environnementales, d’urbanisme, d’habitat ou bien encore aux différents domaines tels que l’alimentaire, le monde du sport, la vie professionnelle et même dans les lyc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savez le rôle de l’alimentation qui est un facteur d’inégalité dans la santé. C’est le sens de la mise en place des circuits courts pour les produits de l’agriculture paysanne, que nous continuons à soutenir avec la Région et les agriculte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près l’emploi et le logement, la santé reste encore une source d’inquiétude. Ce constat est également partagé par les professionnels de santé. Les déserts médicaux dans certains territoires persistent, malheureusement malgré l’engagement volontaire de l’Exécutif de conduire une action résolue pour l’accès aux soi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rogramme « Ambitions santé 2020 » est une nouvelle étape inscrite dans la continuité du travail accompli par la Région en matière de santé en lien, Monsieur le Directeur, avec le pacte « Territoires santé » lancé par l’État. Ce programme d’actions présente aujourd’hui de manière lucide et honnête des propositions concrè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utter contre la désertification médicale est un travail de longue haleine ; cela implique un aménagement du territoire équilibré et attractif. Parmi les 12 engagements, je vais citer l’exemple des stages en médecine générale ou l’augmentation du nombre de praticiens dans le cadre d’une politique de formation efficace et l’insertion des jeunes médecins : des actions concrètes et efficaces pour aider à l’installation plus tard de jeunes médecins dans les zones connaissant des besoi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ayons pas peur des mots, Monsieur le Président ! Effectivement, beaucoup reste à faire, mais la Région refuse tout fatalisme et ne reste pas inactive. Elle se donne les moyens de répondre aux enjeux de santé publique en l’adaptant à la réalité au plus près de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ce titre, la Région soutient fortement la création des maisons de santé. Je peux citer l’exemple de celle de mon département, avec celle du Véron et celles de GENILLÉ, RICHELIEU, DESCARTES, L’ILE-BOUCHARD, LIGUEIL et d’autres ; j’en passe. C’est aussi cela le travail de concertation et d’écoute avec nos partenaires, l’ARS notamment, les partenaires sociaux, les différents acteurs, les élus locaux, afin d’aboutir à des résultats concrets qui consolident notre volonté à tous de lutter contre la désertification médic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égion continuera le combat pour un service public de santé démocratique et d’égalité sociale. C’est notre volonté politique en matière de santé publique afin de mieux agir sur les inégalités d’accès aux soins.</w:t>
      </w:r>
    </w:p>
    <w:p>
      <w:pPr>
        <w:pStyle w:val="Normal"/>
        <w:rPr>
          <w:rFonts w:cs="Arial"/>
          <w:lang w:eastAsia="ar-SA"/>
        </w:rPr>
      </w:pPr>
      <w:r>
        <w:rPr>
          <w:rFonts w:cs="Arial"/>
          <w:lang w:eastAsia="ar-SA"/>
        </w:rPr>
      </w:r>
    </w:p>
    <w:p>
      <w:pPr>
        <w:pStyle w:val="Normal"/>
        <w:rPr/>
      </w:pPr>
      <w:r>
        <w:rPr>
          <w:rFonts w:cs="Arial"/>
          <w:lang w:eastAsia="ar-SA"/>
        </w:rPr>
        <w:tab/>
        <w:t>Oui, Monsieur le Président, il faut croire aujourd’hui. Il est plus qu’utile de rappeler notre attachement à une offre de soins équitablement répartie sur tous les territoires de la région Centre et accessible à tous. C’est une grande caus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Nous sentons qu’il faut aller encore plus loin, c’est notre ambition, par une politique de protection et d’innovation, avec une approche plurielle, globale, sociale et plus humaine. C’est le sens de notre action en matière de san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lang w:eastAsia="ar-SA"/>
        </w:rPr>
        <w:t>(Applaudiss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Monsieur DEGUET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DEGUET</w:t>
      </w:r>
      <w:r>
        <w:rPr>
          <w:rFonts w:cs="Arial"/>
          <w:lang w:eastAsia="ar-SA"/>
        </w:rPr>
        <w:t> - Monsieur le Président, Monsieur le Directeur général, mes chers collègues, le rapport qui vous est soumis est intitulé « Ambitions santé 2020 » mais, comme il vous est indiqué dans son introduction, il ne recouvre ni l’ensemble de la question de la santé, ni l’intégralité de l’ambition de la Région en matière de santé dans ses politiques. Tel qu’il est, il est probablement plus un plan maladie qu’un plan santé ou, plus justement, et c’est déjà très important, un plan d’égalité d’accès aux soi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Directeur général, mes chers collègues, la prévention est souvent le parent pauvre des politiques de santé, et Saadika HARCHI y est revenue, sans doute parce que ses effets ne sont pas toujours visibles immédiatement et qu’elle ressort plus de politiques publiques que de rapports marchands. Encore cette prévention est-elle souvent réduite au diagnostic précoce des maladies, plus qu’à une action sur les causes qui puisse éviter la survenue des pathologi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 causes sont de plus en plus connues, et Saadika HARCHI en a fait un tableau complet. Le présent rapport cite l’alimentation, l’insuffisance des pratiques sportives et des mobilités douces, la dégradation de l’environnement.</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Pour ce dernier domaine, Monsieur le Directeur général, la Région a contribué à l’élaboration du deuxième Plan régional santé environnement, arrêté le 24 décembre 2010, et participe à son suivi.</w:t>
      </w:r>
    </w:p>
    <w:p>
      <w:pPr>
        <w:pStyle w:val="Normal"/>
        <w:rPr>
          <w:rFonts w:cs="Arial"/>
          <w:lang w:eastAsia="ar-SA"/>
        </w:rPr>
      </w:pPr>
      <w:r>
        <w:rPr>
          <w:rFonts w:cs="Arial"/>
          <w:lang w:eastAsia="ar-SA"/>
        </w:rPr>
      </w:r>
    </w:p>
    <w:p>
      <w:pPr>
        <w:pStyle w:val="Normal"/>
        <w:rPr/>
      </w:pPr>
      <w:r>
        <w:rPr>
          <w:rFonts w:cs="Arial"/>
          <w:lang w:eastAsia="ar-SA"/>
        </w:rPr>
        <w:tab/>
        <w:t>Permettez-moi, pour que nos collègues mesurent l’ampleur du problème, d’en énumérer les fiches d’action :</w:t>
      </w:r>
    </w:p>
    <w:p>
      <w:pPr>
        <w:pStyle w:val="Normal"/>
        <w:rPr>
          <w:rFonts w:cs="Arial"/>
          <w:lang w:eastAsia="ar-SA"/>
        </w:rPr>
      </w:pPr>
      <w:r>
        <w:rPr>
          <w:rFonts w:cs="Arial"/>
          <w:lang w:eastAsia="ar-SA"/>
        </w:rPr>
      </w:r>
    </w:p>
    <w:p>
      <w:pPr>
        <w:pStyle w:val="Normal"/>
        <w:numPr>
          <w:ilvl w:val="0"/>
          <w:numId w:val="3"/>
        </w:numPr>
        <w:rPr/>
      </w:pPr>
      <w:r>
        <w:rPr>
          <w:rFonts w:cs="Arial"/>
          <w:lang w:eastAsia="ar-SA"/>
        </w:rPr>
        <w:t>les fiches 1 et 11 sur la qualité de l’air ;</w:t>
      </w:r>
    </w:p>
    <w:p>
      <w:pPr>
        <w:pStyle w:val="Normal"/>
        <w:numPr>
          <w:ilvl w:val="0"/>
          <w:numId w:val="3"/>
        </w:numPr>
        <w:rPr/>
      </w:pPr>
      <w:r>
        <w:rPr>
          <w:rFonts w:cs="Arial"/>
          <w:lang w:eastAsia="ar-SA"/>
        </w:rPr>
        <w:t>les fiches 2 et 13 sur la protection des enfants, des femmes enceintes et des personnes vulnérables ;</w:t>
      </w:r>
    </w:p>
    <w:p>
      <w:pPr>
        <w:pStyle w:val="Normal"/>
        <w:numPr>
          <w:ilvl w:val="0"/>
          <w:numId w:val="3"/>
        </w:numPr>
        <w:rPr/>
      </w:pPr>
      <w:r>
        <w:rPr>
          <w:rFonts w:cs="Arial"/>
          <w:lang w:eastAsia="ar-SA"/>
        </w:rPr>
        <w:t>les fiches 3 à 5 sur l’habitat ;</w:t>
      </w:r>
    </w:p>
    <w:p>
      <w:pPr>
        <w:pStyle w:val="Normal"/>
        <w:numPr>
          <w:ilvl w:val="0"/>
          <w:numId w:val="3"/>
        </w:numPr>
        <w:rPr/>
      </w:pPr>
      <w:r>
        <w:rPr>
          <w:rFonts w:cs="Arial"/>
          <w:lang w:eastAsia="ar-SA"/>
        </w:rPr>
        <w:t>les fiches 6 à 8 sur les particules dans l’air extérieur et dans l’air intérieur ;</w:t>
      </w:r>
    </w:p>
    <w:p>
      <w:pPr>
        <w:pStyle w:val="Normal"/>
        <w:numPr>
          <w:ilvl w:val="0"/>
          <w:numId w:val="3"/>
        </w:numPr>
        <w:rPr/>
      </w:pPr>
      <w:r>
        <w:rPr>
          <w:rFonts w:cs="Arial"/>
          <w:lang w:eastAsia="ar-SA"/>
        </w:rPr>
        <w:t>les fiches 9 et 10 sur les transports ;</w:t>
      </w:r>
    </w:p>
    <w:p>
      <w:pPr>
        <w:pStyle w:val="Normal"/>
        <w:numPr>
          <w:ilvl w:val="0"/>
          <w:numId w:val="3"/>
        </w:numPr>
        <w:rPr/>
      </w:pPr>
      <w:r>
        <w:rPr>
          <w:rFonts w:cs="Arial"/>
          <w:lang w:eastAsia="ar-SA"/>
        </w:rPr>
        <w:t>la fiche 12 sur les substances toxiques en milieu de travail ; je souligne mon accord avec le point de Marc BRYNHOLE ;</w:t>
      </w:r>
    </w:p>
    <w:p>
      <w:pPr>
        <w:pStyle w:val="Normal"/>
        <w:numPr>
          <w:ilvl w:val="0"/>
          <w:numId w:val="3"/>
        </w:numPr>
        <w:rPr/>
      </w:pPr>
      <w:r>
        <w:rPr>
          <w:rFonts w:cs="Arial"/>
          <w:lang w:eastAsia="ar-SA"/>
        </w:rPr>
        <w:t>les fiches 14 à 17 sur la sensibilisation et la formation ;</w:t>
      </w:r>
    </w:p>
    <w:p>
      <w:pPr>
        <w:pStyle w:val="Normal"/>
        <w:numPr>
          <w:ilvl w:val="0"/>
          <w:numId w:val="3"/>
        </w:numPr>
        <w:rPr/>
      </w:pPr>
      <w:r>
        <w:rPr>
          <w:rFonts w:cs="Arial"/>
          <w:lang w:eastAsia="ar-SA"/>
        </w:rPr>
        <w:t>les fiches 18 à 21 sur la qualité de l’eau ;</w:t>
      </w:r>
    </w:p>
    <w:p>
      <w:pPr>
        <w:pStyle w:val="Normal"/>
        <w:numPr>
          <w:ilvl w:val="0"/>
          <w:numId w:val="3"/>
        </w:numPr>
        <w:rPr>
          <w:rFonts w:cs="Arial"/>
          <w:lang w:eastAsia="ar-SA"/>
        </w:rPr>
      </w:pPr>
      <w:r>
        <w:rPr>
          <w:rFonts w:cs="Arial"/>
          <w:lang w:eastAsia="ar-SA"/>
        </w:rPr>
        <w:t>la fiche 23 sur les installations nucléa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lheureusement, ce PRSE extrêmement complet souffre de deux faiblesses congénitales.</w:t>
      </w:r>
    </w:p>
    <w:p>
      <w:pPr>
        <w:pStyle w:val="Normal"/>
        <w:rPr>
          <w:rFonts w:cs="Arial"/>
          <w:lang w:eastAsia="ar-SA"/>
        </w:rPr>
      </w:pPr>
      <w:r>
        <w:rPr>
          <w:rFonts w:cs="Arial"/>
          <w:lang w:eastAsia="ar-SA"/>
        </w:rPr>
        <w:tab/>
      </w:r>
    </w:p>
    <w:p>
      <w:pPr>
        <w:pStyle w:val="Normal"/>
        <w:ind w:firstLine="1077"/>
        <w:rPr/>
      </w:pPr>
      <w:r>
        <w:rPr>
          <w:rFonts w:cs="Arial"/>
          <w:lang w:eastAsia="ar-SA"/>
        </w:rPr>
        <w:t>La première faiblesse est son manque notoire de moyens qui fait que les actions sont le plus souvent d’animation de réseaux eux-mêmes fragilisés et je m’associe absolument à la protestation de Saadika HARCHI.</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La seconde est sa déconnexion des autres politiques. Il est particulièrement significatif que le troisième Plan cancer néglige les facteurs environnementaux. Notre groupe déposera d’ailleurs un vœu sur ce sujet. Plus encore, ce plan se heurte de front aux conséquences de politiques contradictoires et dotées de moyens plus importants. Je me contenterai de deux exemp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remier est celui des particules fines dans l’air. Elles ont des effets sur les pathologies respiratoires et circulatoires. Elles seront probablement bientôt classées CMR, c'est-à-dire cancérogènes, mutagènes et reprotox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Rien que, sur le premier effet – je rappelle « respiratoire et circulatoire » -, elles sont responsables de 40 000 décès prématurés dans notre pays. L’association LIG’AIR a actualisé et territorialisé cette étude dans notre région et elle conclut à plusieurs dizaines de morts prématurés dans les seules agglomérations de TOURS et d’ORLÉANS.</w:t>
      </w:r>
    </w:p>
    <w:p>
      <w:pPr>
        <w:pStyle w:val="Normal"/>
        <w:rPr>
          <w:rFonts w:cs="Arial"/>
          <w:lang w:eastAsia="ar-SA"/>
        </w:rPr>
      </w:pPr>
      <w:r>
        <w:rPr>
          <w:rFonts w:cs="Arial"/>
          <w:lang w:eastAsia="ar-SA"/>
        </w:rPr>
      </w:r>
    </w:p>
    <w:p>
      <w:pPr>
        <w:pStyle w:val="Normal"/>
        <w:rPr/>
      </w:pPr>
      <w:r>
        <w:rPr>
          <w:rFonts w:cs="Arial"/>
          <w:lang w:eastAsia="ar-SA"/>
        </w:rPr>
        <w:tab/>
        <w:t>Quand on additionne les deux, on doit arriver à 150 ou 160 !</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L’analyse sur l’origine de ces particules est très claire et est toujours la même. Elle fait ressortir trois causes d’importance à peu près égale : les activités économiques productrices de poussière, le chauffage et les émissions automobiles, avec une nette prépondérance à la motorisation diesel. Sur la question du chauffage, je souligne avec plaisir le fait que, dans le SRCAE, on ait associé la qualité de l’air à l’énergie, de telle manière à travailler à la fois sur le développement du chauffage bois et la prévention dans la production de particu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ur le dernier point, je veux souligner à quel point il est scandaleux que la motorisation diesel soit favorisée en France par une fiscalité totalement contraire aux objectifs de santé. Vous avez tous mesuré la difficulté à seulement modifier un tout petit peu ce déséquilibre considérable en faveur du diese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deuxième exemple que je voudrais donner, où l’on se heurte à des politiques contradictoires, porte sur les pesticid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adika HARCHI a souligné que plus personne ne contestait que même les agriculteurs sont victimes des pesticides qu’ils ont épandus. D’ailleurs, plusieurs d’entre eux mènent un combat plutôt courageux pour que leurs maladies soient reconnues comme professionnelles. Bien entendu, ces pesticides ont aussi des conséquences sur l’ensemble de la santé. C’est bien ce qui avait justifié le fait qu’en 2008, on ait lancé un plan éco-phyto dont l’objectif était, en 2018, de diviser par deux l’utilisation de ces pesticides. Nous en sommes à mi-parcours. Des actions ont été mises en place et je suis au regret de dire que le bilan que nous avons actuellement est une augmentation d’environ 20 % à mi-parcours de l’utilisation des pesticides pour un plan qui, je vous le rappelle, avait pour but de la diviser par de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conséquent, la question de l’utilisation des pesticides doit forcément être traitée sur une échelle plus grande que simplement un plan localisé et, de plus, à l’échelle de l’ensemble des systèmes de produc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ajouter, s’agissant du recours aux OGM, qu’une partie d’entre eux sont eux-mêmes producteurs d’insecticide et l’autre partie est résistante aux herbicides, c’est-à-dire qu’ils sont couplés forcément avec une utilisation systématique de ces mêmes herbicides, puisque c’est leur avantage de résistance qui fonde l’utilisation dans les champs. L’utilisation des OGM pourrait être un développement encore plus important de ces mêmes pesticid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aurez remarqué que j’appelle tous ces produits des pesticides et non des produits phytosanitaires parce que j’ai un peu de peine à associer ces produits à l’idée d’une « santé sanitaire » des plantes phyto. Je trouve qu’il y a là une forme d’abus et ce n’est pas plus mal de les qualifier de pesticid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ur ces deux exemples, on voit bien qu’une vraie politique de la santé doit être glob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ajouter deux éléments, deux petites no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remière est sur la durée de vie extrêmement des produits que nous avons mis dans l’atmosphère. On retrouve maintenant les POP, polluants organiques persistants, sur les deux pôles. La Suède est un pays considéré comme pollué et probablement pas uniquement pour des raisons endogènes. Nous retrouvons dans l’eau de l’atrazine, qui est interdite depuis bientôt une dizaine d’années. Pire encore, nous retrouvons des métabolites de ces mêmes produits qui sont eux-mêmes plus dangereux que les autres. Dans l’eau, ce que nous retrouvons en premier, c’est le fameux Roundup, dont tout le monde sait que, pendant une dizaine d’années, il a été considéré comme totalement inoffensif, et surtout un de ses métabolites qui est lui-même extrêmement dangere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y a un vrai danger sur ces produits, une vraie nuisance sur du long ter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deuxième concerne les doses. Il faut tordre le cou à cette idée qu’un produit, qui peut être salutaire dans certains cas, l’est forcément à toutes les doses. Bien entendu, la question des doses est importante, même celle des petites doses. Pour plusieurs produits, notamment les CMR, il n’y a pas de petites doses et nous avons de nombreuses recherches, y compris au CNRS d’ORLÉANS, sur cette question.</w:t>
      </w:r>
    </w:p>
    <w:p>
      <w:pPr>
        <w:pStyle w:val="Normal"/>
        <w:rPr>
          <w:rFonts w:cs="Arial"/>
          <w:lang w:eastAsia="ar-SA"/>
        </w:rPr>
      </w:pPr>
      <w:r>
        <w:rPr>
          <w:rFonts w:cs="Arial"/>
          <w:lang w:eastAsia="ar-SA"/>
        </w:rPr>
      </w:r>
    </w:p>
    <w:p>
      <w:pPr>
        <w:pStyle w:val="Normal"/>
        <w:rPr/>
      </w:pPr>
      <w:r>
        <w:rPr>
          <w:rFonts w:cs="Arial"/>
          <w:lang w:eastAsia="ar-SA"/>
        </w:rPr>
        <w:tab/>
        <w:t>Pour conclure, mes chers collègues, il n’y a aucun doute pour moi que la question de la santé sera centrale au 21</w:t>
      </w:r>
      <w:r>
        <w:rPr>
          <w:rFonts w:cs="Arial"/>
          <w:vertAlign w:val="superscript"/>
          <w:lang w:eastAsia="ar-SA"/>
        </w:rPr>
        <w:t>e</w:t>
      </w:r>
      <w:r>
        <w:rPr>
          <w:rFonts w:cs="Arial"/>
          <w:lang w:eastAsia="ar-SA"/>
        </w:rPr>
        <w:t xml:space="preserve"> siècle. D’ailleurs, l’espérance de vie en bonne santé a cessé de croître. Il est important que nous ayons cet élément d’alerte en mémoir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Il n’y a aucun doute pour moi que la solution ne sera pas uniquement technologique ou médicale, mais fondamentalement sociale et environnement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lang w:eastAsia="ar-SA"/>
        </w:rPr>
        <w:t>(Applaudiss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DEGU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THOMAS-RICHARD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THOMAS-RICHARD</w:t>
      </w:r>
      <w:r>
        <w:rPr>
          <w:rFonts w:cs="Arial"/>
          <w:lang w:eastAsia="ar-SA"/>
        </w:rPr>
        <w:t> - Merci, Monsieur le Président.</w:t>
      </w:r>
    </w:p>
    <w:p>
      <w:pPr>
        <w:pStyle w:val="Normal"/>
        <w:rPr>
          <w:rFonts w:cs="Arial"/>
          <w:lang w:eastAsia="ar-SA"/>
        </w:rPr>
      </w:pPr>
      <w:r>
        <w:rPr>
          <w:rFonts w:cs="Arial"/>
          <w:lang w:eastAsia="ar-SA"/>
        </w:rPr>
      </w:r>
    </w:p>
    <w:p>
      <w:pPr>
        <w:pStyle w:val="Normal"/>
        <w:ind w:firstLine="1077"/>
        <w:rPr/>
      </w:pPr>
      <w:r>
        <w:rPr>
          <w:rFonts w:cs="Arial"/>
          <w:lang w:eastAsia="ar-SA"/>
        </w:rPr>
        <w:t>Monsieur le Président, Monsieur le Directeur général, je ferai une analyse de ce rapport à la fois dans la philosophie et dans le côté assez pratique.</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 xml:space="preserve">Je suis en exercice dans le Cher et dans l’Indre en tant que médecin cardiologue, médecin spécialisé. Il n’y a pas un mot dans ce rapport sur la médecine spécialisée, pas un mot sur le lien nécessaire entre la médecine générale et la médecine spécialisée. Si ce n’était pas mon quotidien, si le quotidien que je vis n’était pas d’une grande tristesse au moment où l’on parle tous, chers collègues, du </w:t>
      </w:r>
      <w:r>
        <w:rPr>
          <w:rFonts w:cs="Arial"/>
          <w:i/>
          <w:lang w:eastAsia="ar-SA"/>
        </w:rPr>
        <w:t>burn-out</w:t>
      </w:r>
      <w:r>
        <w:rPr>
          <w:rFonts w:cs="Arial"/>
          <w:lang w:eastAsia="ar-SA"/>
        </w:rPr>
        <w:t xml:space="preserve"> des médecins, au moment où l’on parle tous d’une démographie en baisse, alors que, Monsieur le Président, dans un grand accent lyrique, vous nous avez fait, comme le président de la République, l’inversion de la courbe de la démographie médicale !</w:t>
      </w:r>
    </w:p>
    <w:p>
      <w:pPr>
        <w:pStyle w:val="Normal"/>
        <w:rPr>
          <w:rFonts w:cs="Arial"/>
          <w:lang w:eastAsia="ar-SA"/>
        </w:rPr>
      </w:pPr>
      <w:r>
        <w:rPr>
          <w:rFonts w:cs="Arial"/>
          <w:lang w:eastAsia="ar-SA"/>
        </w:rPr>
      </w:r>
    </w:p>
    <w:p>
      <w:pPr>
        <w:pStyle w:val="Normal"/>
        <w:rPr/>
      </w:pPr>
      <w:r>
        <w:rPr>
          <w:rFonts w:cs="Arial"/>
          <w:lang w:eastAsia="ar-SA"/>
        </w:rPr>
        <w:tab/>
        <w:t>Monsieur le Président, à qui voulez-vous faire croire cela ?</w:t>
      </w:r>
    </w:p>
    <w:p>
      <w:pPr>
        <w:pStyle w:val="Normal"/>
        <w:rPr>
          <w:rFonts w:cs="Arial"/>
          <w:lang w:eastAsia="ar-SA"/>
        </w:rPr>
      </w:pPr>
      <w:r>
        <w:rPr>
          <w:rFonts w:cs="Arial"/>
          <w:lang w:eastAsia="ar-SA"/>
        </w:rPr>
      </w:r>
    </w:p>
    <w:p>
      <w:pPr>
        <w:pStyle w:val="Normal"/>
        <w:rPr/>
      </w:pPr>
      <w:r>
        <w:rPr>
          <w:rFonts w:cs="Arial"/>
          <w:lang w:eastAsia="ar-SA"/>
        </w:rPr>
        <w:tab/>
        <w:t>Venez dans le Cher vivre comme moi ! Venez dans l’Indre, Monsieur le Directeur général !</w:t>
      </w:r>
    </w:p>
    <w:p>
      <w:pPr>
        <w:pStyle w:val="Normal"/>
        <w:rPr>
          <w:rFonts w:cs="Arial"/>
          <w:lang w:eastAsia="ar-SA"/>
        </w:rPr>
      </w:pPr>
      <w:r>
        <w:rPr>
          <w:rFonts w:cs="Arial"/>
          <w:lang w:eastAsia="ar-SA"/>
        </w:rPr>
      </w:r>
    </w:p>
    <w:p>
      <w:pPr>
        <w:pStyle w:val="Normal"/>
        <w:ind w:firstLine="1077"/>
        <w:rPr/>
      </w:pPr>
      <w:r>
        <w:rPr>
          <w:rFonts w:cs="Arial"/>
          <w:lang w:eastAsia="ar-SA"/>
        </w:rPr>
        <w:t>Vous nous avez dit qu’à LA CHÂTRE, c’était exemplaire.</w:t>
      </w:r>
    </w:p>
    <w:p>
      <w:pPr>
        <w:pStyle w:val="Normal"/>
        <w:ind w:firstLine="1077"/>
        <w:rPr>
          <w:rFonts w:cs="Arial"/>
          <w:lang w:eastAsia="ar-SA"/>
        </w:rPr>
      </w:pPr>
      <w:r>
        <w:rPr>
          <w:rFonts w:cs="Arial"/>
          <w:lang w:eastAsia="ar-SA"/>
        </w:rPr>
      </w:r>
    </w:p>
    <w:p>
      <w:pPr>
        <w:pStyle w:val="Normal"/>
        <w:ind w:firstLine="1077"/>
        <w:rPr/>
      </w:pPr>
      <w:r>
        <w:rPr>
          <w:rFonts w:cs="Arial"/>
          <w:lang w:eastAsia="ar-SA"/>
        </w:rPr>
        <w:t>Une seule mesure déjà pourrait être pratique, Monsieur le Directeur général, c’est faire en sorte – je le disais hier en commission – que les 7 médecins spécialisés salariés hospitaliers de l’hôpital de CHÂTEAUROUX se déplacent dans les sous-préfectures. Ce n’est quand même pas très difficile. Ils seront 9 en cardiologie à BOURGES, voire 11, alors que nous ne serons plus que 4.</w:t>
      </w:r>
    </w:p>
    <w:p>
      <w:pPr>
        <w:pStyle w:val="Normal"/>
        <w:ind w:firstLine="1077"/>
        <w:rPr>
          <w:rFonts w:cs="Arial"/>
          <w:lang w:eastAsia="ar-SA"/>
        </w:rPr>
      </w:pPr>
      <w:r>
        <w:rPr>
          <w:rFonts w:cs="Arial"/>
          <w:lang w:eastAsia="ar-SA"/>
        </w:rPr>
      </w:r>
    </w:p>
    <w:p>
      <w:pPr>
        <w:pStyle w:val="Normal"/>
        <w:ind w:left="1077" w:hanging="0"/>
        <w:rPr>
          <w:rFonts w:cs="Arial"/>
          <w:lang w:eastAsia="ar-SA"/>
        </w:rPr>
      </w:pPr>
      <w:r>
        <w:rPr>
          <w:rFonts w:cs="Arial"/>
          <w:lang w:eastAsia="ar-SA"/>
        </w:rPr>
        <w:t>Bref, la médecine libérale est condamnée !</w:t>
      </w:r>
    </w:p>
    <w:p>
      <w:pPr>
        <w:pStyle w:val="Normal"/>
        <w:rPr>
          <w:rFonts w:cs="Arial"/>
          <w:lang w:eastAsia="ar-SA"/>
        </w:rPr>
      </w:pPr>
      <w:r>
        <w:rPr>
          <w:rFonts w:cs="Arial"/>
          <w:lang w:eastAsia="ar-SA"/>
        </w:rPr>
      </w:r>
    </w:p>
    <w:p>
      <w:pPr>
        <w:pStyle w:val="Normal"/>
        <w:rPr/>
      </w:pPr>
      <w:r>
        <w:rPr>
          <w:rFonts w:cs="Arial"/>
          <w:lang w:eastAsia="ar-SA"/>
        </w:rPr>
        <w:tab/>
        <w:t>Elle est condamnée, et je vous rassure tout de suite : pas uniquement par vous ! Elle l’a été par le passé par d’autres qui n’avaient même pas la même couleur politique que vous.</w:t>
      </w:r>
    </w:p>
    <w:p>
      <w:pPr>
        <w:pStyle w:val="Normal"/>
        <w:rPr>
          <w:rFonts w:cs="Arial"/>
          <w:lang w:eastAsia="ar-SA"/>
        </w:rPr>
      </w:pPr>
      <w:r>
        <w:rPr>
          <w:rFonts w:cs="Arial"/>
          <w:lang w:eastAsia="ar-SA"/>
        </w:rPr>
      </w:r>
    </w:p>
    <w:p>
      <w:pPr>
        <w:pStyle w:val="Normal"/>
        <w:ind w:firstLine="1077"/>
        <w:rPr/>
      </w:pPr>
      <w:r>
        <w:rPr>
          <w:rFonts w:cs="Arial"/>
          <w:lang w:eastAsia="ar-SA"/>
        </w:rPr>
        <w:t xml:space="preserve">Monsieur FOURNIÉ, Vice-président en charge de la santé au sein de la Région, élu du bassin de VIERZON, vous avez peut-être lu hier une page entière dans </w:t>
      </w:r>
      <w:r>
        <w:rPr>
          <w:rFonts w:cs="Arial"/>
          <w:i/>
          <w:lang w:eastAsia="ar-SA"/>
        </w:rPr>
        <w:t>Le Berry Républicain</w:t>
      </w:r>
      <w:r>
        <w:rPr>
          <w:rFonts w:cs="Arial"/>
          <w:lang w:eastAsia="ar-SA"/>
        </w:rPr>
        <w:t xml:space="preserve"> sur la situation alarmante de la médecine à VIERZON.</w:t>
      </w:r>
    </w:p>
    <w:p>
      <w:pPr>
        <w:pStyle w:val="Normal"/>
        <w:ind w:firstLine="1077"/>
        <w:rPr>
          <w:rFonts w:cs="Arial"/>
          <w:lang w:eastAsia="ar-SA"/>
        </w:rPr>
      </w:pPr>
      <w:r>
        <w:rPr>
          <w:rFonts w:cs="Arial"/>
          <w:lang w:eastAsia="ar-SA"/>
        </w:rPr>
      </w:r>
    </w:p>
    <w:p>
      <w:pPr>
        <w:pStyle w:val="Normal"/>
        <w:ind w:firstLine="1077"/>
        <w:rPr/>
      </w:pPr>
      <w:r>
        <w:rPr>
          <w:rFonts w:cs="Arial"/>
          <w:lang w:eastAsia="ar-SA"/>
        </w:rPr>
        <w:t>Je vous signale un exemple concret : mon confrère cardiologue est décédé voici 15 jours. C’était un confrère d’ORLÉANS qui venait un jour et demi…</w:t>
      </w:r>
    </w:p>
    <w:p>
      <w:pPr>
        <w:pStyle w:val="Normal"/>
        <w:ind w:firstLine="1077"/>
        <w:rPr>
          <w:rFonts w:cs="Arial"/>
          <w:lang w:eastAsia="ar-SA"/>
        </w:rPr>
      </w:pPr>
      <w:r>
        <w:rPr>
          <w:rFonts w:cs="Arial"/>
          <w:lang w:eastAsia="ar-SA"/>
        </w:rPr>
      </w:r>
    </w:p>
    <w:p>
      <w:pPr>
        <w:pStyle w:val="Normal"/>
        <w:rPr>
          <w:rFonts w:cs="Arial"/>
          <w:i/>
          <w:i/>
          <w:lang w:eastAsia="ar-SA"/>
        </w:rPr>
      </w:pPr>
      <w:r>
        <w:rPr>
          <w:rFonts w:cs="Arial"/>
          <w:i/>
          <w:lang w:eastAsia="ar-SA"/>
        </w:rPr>
        <w:tab/>
        <w:t>(Une intervention hors micro – inaudible)</w:t>
      </w:r>
    </w:p>
    <w:p>
      <w:pPr>
        <w:pStyle w:val="Normal"/>
        <w:ind w:firstLine="1077"/>
        <w:rPr>
          <w:rFonts w:cs="Arial"/>
          <w:i/>
          <w:i/>
          <w:lang w:eastAsia="ar-SA"/>
        </w:rPr>
      </w:pPr>
      <w:r>
        <w:rPr>
          <w:rFonts w:cs="Arial"/>
          <w:i/>
          <w:lang w:eastAsia="ar-SA"/>
        </w:rPr>
      </w:r>
    </w:p>
    <w:p>
      <w:pPr>
        <w:pStyle w:val="Normal"/>
        <w:ind w:firstLine="1077"/>
        <w:rPr/>
      </w:pPr>
      <w:r>
        <w:rPr>
          <w:rFonts w:cs="Arial"/>
          <w:lang w:eastAsia="ar-SA"/>
        </w:rPr>
        <w:t>Non, il est décédé brutalement mais pas d’arrêt cardiaque, rassurez-vous.</w:t>
      </w:r>
    </w:p>
    <w:p>
      <w:pPr>
        <w:pStyle w:val="Normal"/>
        <w:ind w:firstLine="1077"/>
        <w:rPr>
          <w:rFonts w:cs="Arial"/>
          <w:lang w:eastAsia="ar-SA"/>
        </w:rPr>
      </w:pPr>
      <w:r>
        <w:rPr>
          <w:rFonts w:cs="Arial"/>
          <w:lang w:eastAsia="ar-SA"/>
        </w:rPr>
      </w:r>
    </w:p>
    <w:p>
      <w:pPr>
        <w:pStyle w:val="Normal"/>
        <w:ind w:firstLine="1077"/>
        <w:rPr/>
      </w:pPr>
      <w:r>
        <w:rPr>
          <w:rFonts w:cs="Arial"/>
          <w:lang w:eastAsia="ar-SA"/>
        </w:rPr>
        <w:t>Il n’y a donc plus de médecin cardiologue entre ORLÉANS et BOURGES. J’avais monté quelque chose en consultation à LAMOTTE-BEUVRON. Cela n’a pas été couronné de succès car nous étions en phase avec une prévention – j’ai entendu beaucoup ce mot – des maladies cardiovasculaires qui sont une cause énorme de mortalité ; vous le savez, Monsieur le Directeur.</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En l’occurrence, on essaie de nous dire qu’en mettant des défibrillateurs partout, des instituts sanitaires, Monsieur FOURNIÉ, qu’en renforçant les formations médicosociales, les postes d’ergothérapeute, le nombre de chefs de cliniques, on va répondre à cette démographie non pas en baisse mais inexistante.</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Monsieur le Président, la majorité des médecins spécialistes, et même généralistes, ont à peu près mon âg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ériode cruciale, Monsieur le Directeur, vous le savez, sera entre 2015, 2020 et 2025.</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ici deux ans déjà, quand je suis revenu au sein du Conseil régional, j’avais dit qu’une des mesures – je suis content d’ailleurs, Monsieur le Directeur, car vous l’avez évoquée – qui me paraissait la plus simple pour lutter contre la baisse de la démographie aurait été d’aider les médecins libéraux en activité, généralistes et spécialistes, en ouvrant sur la création de nouveaux métiers assez faciles à définir et à former, justement avec les instituts médicosociaux dont vous avez parlé, Monsieur FOURNIÉ, ce qui existe dans les autres pays, notamment anglo-saxons, à savoir des techniciens de san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l’avez évoqué en disant : « </w:t>
      </w:r>
      <w:r>
        <w:rPr>
          <w:rFonts w:cs="Arial"/>
          <w:i/>
          <w:lang w:eastAsia="ar-SA"/>
        </w:rPr>
        <w:t>Pourquoi pas demain les échographies ?</w:t>
      </w:r>
      <w:r>
        <w:rPr>
          <w:rFonts w:cs="Arial"/>
          <w:lang w:eastAsia="ar-SA"/>
        </w:rPr>
        <w:t> »</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Monsieur le Directeur, vous auriez dû venir voici deux ans, j’avais été traité ici de fou ! On avait dit : « </w:t>
      </w:r>
      <w:r>
        <w:rPr>
          <w:rFonts w:cs="Arial"/>
          <w:i/>
          <w:lang w:eastAsia="ar-SA"/>
        </w:rPr>
        <w:t>Franck THOMAS-RICHARD</w:t>
      </w:r>
      <w:r>
        <w:rPr>
          <w:rFonts w:cs="Arial"/>
          <w:lang w:eastAsia="ar-SA"/>
        </w:rPr>
        <w:t xml:space="preserve"> – on aurait pu dire "docteur" THOMAS-RICHARD – </w:t>
      </w:r>
      <w:r>
        <w:rPr>
          <w:rFonts w:cs="Arial"/>
          <w:i/>
          <w:lang w:eastAsia="ar-SA"/>
        </w:rPr>
        <w:t>veut nous faire de l’exercice illégal de la médecine !</w:t>
      </w:r>
      <w:r>
        <w:rPr>
          <w:rFonts w:cs="Arial"/>
          <w:lang w:eastAsia="ar-SA"/>
        </w:rPr>
        <w:t> »</w:t>
      </w:r>
    </w:p>
    <w:p>
      <w:pPr>
        <w:pStyle w:val="Normal"/>
        <w:ind w:firstLine="1077"/>
        <w:rPr>
          <w:rFonts w:cs="Arial"/>
          <w:lang w:eastAsia="ar-SA"/>
        </w:rPr>
      </w:pPr>
      <w:r>
        <w:rPr>
          <w:rFonts w:cs="Arial"/>
          <w:lang w:eastAsia="ar-SA"/>
        </w:rPr>
      </w:r>
    </w:p>
    <w:p>
      <w:pPr>
        <w:pStyle w:val="Normal"/>
        <w:ind w:firstLine="1077"/>
        <w:rPr/>
      </w:pPr>
      <w:r>
        <w:rPr>
          <w:rFonts w:cs="Arial"/>
          <w:lang w:eastAsia="ar-SA"/>
        </w:rPr>
        <w:t>Vous vous rendez compte de l’hémicycle dans lequel je suis ! Je suis le seul à vivre encore de cela, à vivre la médecine au quotidien et vous voyez le décalage quand j’émets un projet relativement facile à mettre en place.</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 xml:space="preserve">J’ajoute que, sur le plan général, Monsieur le Président, votre gouvernement, votre majorité, qui a mis en place des emplois d’avenir dans les EHPAD, aurait pu le faire et cela aurait été un signe fort vis-à-vis des médecins libéraux atteints du </w:t>
      </w:r>
      <w:r>
        <w:rPr>
          <w:rFonts w:cs="Arial"/>
          <w:i/>
          <w:lang w:eastAsia="ar-SA"/>
        </w:rPr>
        <w:t>burn-out</w:t>
      </w:r>
      <w:r>
        <w:rPr>
          <w:rFonts w:cs="Arial"/>
          <w:lang w:eastAsia="ar-SA"/>
        </w:rPr>
        <w:t xml:space="preserve"> et qui sont en train de mourir tout seuls dans les campagnes !</w:t>
      </w:r>
    </w:p>
    <w:p>
      <w:pPr>
        <w:pStyle w:val="Normal"/>
        <w:ind w:firstLine="1077"/>
        <w:rPr>
          <w:rFonts w:cs="Arial"/>
          <w:lang w:eastAsia="ar-SA"/>
        </w:rPr>
      </w:pPr>
      <w:r>
        <w:rPr>
          <w:rFonts w:cs="Arial"/>
          <w:lang w:eastAsia="ar-SA"/>
        </w:rPr>
      </w:r>
    </w:p>
    <w:p>
      <w:pPr>
        <w:pStyle w:val="Normal"/>
        <w:ind w:firstLine="1077"/>
        <w:rPr/>
      </w:pPr>
      <w:r>
        <w:rPr>
          <w:rFonts w:cs="Arial"/>
          <w:lang w:eastAsia="ar-SA"/>
        </w:rPr>
        <w:t>Cela aurait été un signe fort vis-à-vis de ce corps médical, mais bien évidemment ce corps médical, vous ne le connaissez pas ! Vous ne le fréquentez pas.</w:t>
      </w:r>
    </w:p>
    <w:p>
      <w:pPr>
        <w:pStyle w:val="Normal"/>
        <w:ind w:firstLine="1077"/>
        <w:rPr>
          <w:rFonts w:cs="Arial"/>
          <w:lang w:eastAsia="ar-SA"/>
        </w:rPr>
      </w:pPr>
      <w:r>
        <w:rPr>
          <w:rFonts w:cs="Arial"/>
          <w:lang w:eastAsia="ar-SA"/>
        </w:rPr>
      </w:r>
    </w:p>
    <w:p>
      <w:pPr>
        <w:pStyle w:val="Normal"/>
        <w:ind w:firstLine="1077"/>
        <w:rPr/>
      </w:pPr>
      <w:r>
        <w:rPr>
          <w:rFonts w:cs="Arial"/>
          <w:lang w:eastAsia="ar-SA"/>
        </w:rPr>
        <w:t>J’atteste d’ailleurs que Monsieur le directeur général est venu à une réunion organisée par le député socialiste de la circonscription à SAINT-AMAND. Sur l’invitation, on avait Monsieur le député, Monsieur le Président de la Région, Monsieur le président du Conseil général, Monsieur le maire et Monsieur le directeur. Bref, pas un médecin !</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Pas un médecin qui ait pris plus ou moins la parole. Finalement, chers collègues, on fait de la santé sans les médecins. C’est merveilleux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ui, vous pouvez m’applaudir, n’hésitez pa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lang w:eastAsia="ar-SA"/>
        </w:rPr>
        <w:t>(Applaudiss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fait de la santé sans les médecins, c’est merveilleux ! Sans les médecins spécialistes que nous sommes. Cela fait longtemps que nous avons été « sacrifiés », comme ce que l’on met devant les magasins, vous savez. Cela fait longtemps qu’un ami à moi, qui est d’ailleurs sur la liste aux municipales pour ces raisons, me dit : « </w:t>
      </w:r>
      <w:r>
        <w:rPr>
          <w:rFonts w:cs="Arial"/>
          <w:i/>
          <w:lang w:eastAsia="ar-SA"/>
        </w:rPr>
        <w:t>Par qui serons-nous opérés ?</w:t>
      </w:r>
      <w:r>
        <w:rPr>
          <w:rFonts w:cs="Arial"/>
          <w:lang w:eastAsia="ar-SA"/>
        </w:rPr>
        <w:t> » Il est chirurgien vasculaire et a dû opérer la moitié – j’exagère un peu – de la population du Cher depuis 35 ans. « </w:t>
      </w:r>
      <w:r>
        <w:rPr>
          <w:rFonts w:cs="Arial"/>
          <w:i/>
          <w:lang w:eastAsia="ar-SA"/>
        </w:rPr>
        <w:t>Par qui serons-nous opérés demain ?</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avez eu un reportage édifiant de France 3. Je ne sais pas si les journalistes sont ici. Il disait qu’à SAINT-AMAND, il n’y aurait plus de possibilité d’être opéré et que nous irions tous au CHU ; au fond, la solution était que des chirurgiens se déplacent pour venir opérer de temps en temps et repartent le lendemain.</w:t>
      </w:r>
    </w:p>
    <w:p>
      <w:pPr>
        <w:pStyle w:val="Normal"/>
        <w:rPr>
          <w:rFonts w:cs="Arial"/>
          <w:lang w:eastAsia="ar-SA"/>
        </w:rPr>
      </w:pPr>
      <w:r>
        <w:rPr>
          <w:rFonts w:cs="Arial"/>
          <w:lang w:eastAsia="ar-SA"/>
        </w:rPr>
      </w:r>
    </w:p>
    <w:p>
      <w:pPr>
        <w:pStyle w:val="Normal"/>
        <w:rPr/>
      </w:pPr>
      <w:r>
        <w:rPr>
          <w:rFonts w:cs="Arial"/>
          <w:lang w:eastAsia="ar-SA"/>
        </w:rPr>
        <w:tab/>
      </w:r>
      <w:r>
        <w:rPr>
          <w:rFonts w:cs="Arial"/>
          <w:i/>
          <w:lang w:eastAsia="ar-SA"/>
        </w:rPr>
        <w:t>Quid</w:t>
      </w:r>
      <w:r>
        <w:rPr>
          <w:rFonts w:cs="Arial"/>
          <w:lang w:eastAsia="ar-SA"/>
        </w:rPr>
        <w:t>, Monsieur le Directeur, d’une complication postopératoire, quand il sera à TOURS, à LOCHES ou, pourquoi pas, à ORLÉANS et quand il faudra l’appeler ?</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e dis cela avec beaucoup de tristesse parce que, ce matin encore, vous avez vu, une patiente est morte aux urgences de l’hôpital Cochin, après être restée six heures hospitalisée pour une plaie de jambe. Elle a fait un arrêt cardiaque, semble-t-il. Personne ne lui avait fait un électrocardiogramme. Monsieur PELLOUX, que vous connaissez bien – plus médiatique que lui, il n’y a pas ! – nous a dit que l’on manquait encore de moyens et a essayé d’expliquer que, bien évidemment, notre système de santé, chers collègues, était relativement malad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Président, je peux vous suivre sur plusieurs propositions, comme l’amélioration des logements des internes ou la nécessité de nouveaux métiers ; d’ailleurs merci, Monsieur le Directeur, d’avoir évoqué ce sujet.</w:t>
      </w:r>
    </w:p>
    <w:p>
      <w:pPr>
        <w:pStyle w:val="Normal"/>
        <w:rPr>
          <w:rFonts w:cs="Arial"/>
          <w:lang w:eastAsia="ar-SA"/>
        </w:rPr>
      </w:pPr>
      <w:r>
        <w:rPr>
          <w:rFonts w:cs="Arial"/>
          <w:lang w:eastAsia="ar-SA"/>
        </w:rPr>
      </w:r>
    </w:p>
    <w:p>
      <w:pPr>
        <w:pStyle w:val="Normal"/>
        <w:rPr/>
      </w:pPr>
      <w:r>
        <w:rPr>
          <w:rFonts w:cs="Arial"/>
          <w:lang w:eastAsia="ar-SA"/>
        </w:rPr>
        <w:tab/>
        <w:t>Je vois que madame le ministre de la Santé l’a évoqué également en disant qu’il fallait des métiers socles, Monsieur le Directeur.</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Ce que j’avais dit voici deux ans était simple mais, curieusement, venant de ma part, c’était pure fol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pourtant simple.</w:t>
      </w:r>
    </w:p>
    <w:p>
      <w:pPr>
        <w:pStyle w:val="Normal"/>
        <w:rPr>
          <w:rFonts w:cs="Arial"/>
          <w:lang w:eastAsia="ar-SA"/>
        </w:rPr>
      </w:pPr>
      <w:r>
        <w:rPr>
          <w:rFonts w:cs="Arial"/>
          <w:lang w:eastAsia="ar-SA"/>
        </w:rPr>
      </w:r>
    </w:p>
    <w:p>
      <w:pPr>
        <w:pStyle w:val="Normal"/>
        <w:rPr/>
      </w:pPr>
      <w:r>
        <w:rPr>
          <w:rFonts w:cs="Arial"/>
          <w:lang w:eastAsia="ar-SA"/>
        </w:rPr>
        <w:tab/>
        <w:t>En revanche, il faudrait dire, Monsieur le Président, à Madame la ministre de la Santé, que vous connaissez sûrement mieux que moi et qui est élue de notre région, qu’il n’est pas très logique de tenir des propos contradictoires. Monsieur le Directeur nous a parlé des médecins praticiens territoriaux qui ne sont qu’une douzaine dans notre région Centre, me semble-t-il.</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e me trompe peut-être, Monsieur le Directeur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urais aimé d’ailleurs, dans le document, avoir les régions et le zonage. J’attire votre attention sur le fait que j’appartiens aussi à une collectivité, dont je suis minoritaire, gérée par vos amis, Monsieur BONNEAU, et qui a voté contre, Monsieur le Directeur, le zonage que l’ARS avait présenté, contestant des chiffres dans les cantons ruraux du Cher.</w:t>
      </w:r>
    </w:p>
    <w:p>
      <w:pPr>
        <w:pStyle w:val="Normal"/>
        <w:rPr>
          <w:rFonts w:cs="Arial"/>
          <w:lang w:eastAsia="ar-SA"/>
        </w:rPr>
      </w:pPr>
      <w:r>
        <w:rPr>
          <w:rFonts w:cs="Arial"/>
          <w:lang w:eastAsia="ar-SA"/>
        </w:rPr>
      </w:r>
    </w:p>
    <w:p>
      <w:pPr>
        <w:pStyle w:val="Normal"/>
        <w:rPr/>
      </w:pPr>
      <w:r>
        <w:rPr>
          <w:rFonts w:cs="Arial"/>
          <w:lang w:eastAsia="ar-SA"/>
        </w:rPr>
        <w:tab/>
        <w:t>Il y a nécessité de s’accorder, à mon avi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Pour revenir à Madame TOURAINE, elle nous dit : « </w:t>
      </w:r>
      <w:r>
        <w:rPr>
          <w:rFonts w:cs="Arial"/>
          <w:i/>
          <w:lang w:eastAsia="ar-SA"/>
        </w:rPr>
        <w:t>C’est bien, je suis parvenue à freiner…</w:t>
      </w:r>
      <w:r>
        <w:rPr>
          <w:rFonts w:cs="Arial"/>
          <w:lang w:eastAsia="ar-SA"/>
        </w:rPr>
        <w:t> », comme vous le dites aussi, mais ce serait comique si ce n’était pas vrai. C’est un peu comme avec le président de la République, pour lequel on sait bien ce qui est dit et on sait bien que, dans un an, ce sera encore plus catastrophique en médecine dans notre région. Elle finit par nous dire : « </w:t>
      </w:r>
      <w:r>
        <w:rPr>
          <w:rFonts w:cs="Arial"/>
          <w:i/>
          <w:lang w:eastAsia="ar-SA"/>
        </w:rPr>
        <w:t>J’ai réussi à freiner la baisse de la démographie médicale, beaucoup par l’existence d’un contrat de praticiens territoriaux</w:t>
      </w:r>
      <w:r>
        <w:rPr>
          <w:rFonts w:cs="Arial"/>
          <w:lang w:eastAsia="ar-SA"/>
        </w:rPr>
        <w:t>. »</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Au même moment, chers collègues, elle annonce la généralisation du tiers-payant en 2017, contre la volonté de tout le corps médic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Qui croire ? Comment faire de la santé sans les médecins et </w:t>
      </w:r>
      <w:r>
        <w:rPr>
          <w:rFonts w:cs="Arial"/>
          <w:i/>
          <w:lang w:eastAsia="ar-SA"/>
        </w:rPr>
        <w:t>a fortiori</w:t>
      </w:r>
      <w:r>
        <w:rPr>
          <w:rFonts w:cs="Arial"/>
          <w:lang w:eastAsia="ar-SA"/>
        </w:rPr>
        <w:t xml:space="preserve"> contre les médecins ?</w:t>
      </w:r>
    </w:p>
    <w:p>
      <w:pPr>
        <w:pStyle w:val="Normal"/>
        <w:rPr>
          <w:rFonts w:cs="Arial"/>
          <w:lang w:eastAsia="ar-SA"/>
        </w:rPr>
      </w:pPr>
      <w:r>
        <w:rPr>
          <w:rFonts w:cs="Arial"/>
          <w:lang w:eastAsia="ar-SA"/>
        </w:rPr>
      </w:r>
    </w:p>
    <w:p>
      <w:pPr>
        <w:pStyle w:val="Normal"/>
        <w:rPr/>
      </w:pPr>
      <w:r>
        <w:rPr>
          <w:rFonts w:cs="Arial"/>
          <w:lang w:eastAsia="ar-SA"/>
        </w:rPr>
        <w:tab/>
        <w:t>Les médecins sont de plus en plus une case vieillissante. Ils ont peut-être une part, je vous l’accorde, de responsabilité dans la chute de la démographie, mais il existe des mesures très simples, je vous l’ai dit, Monsieur le Directeur, premièrement, avec les nouveaux métiers. Cela permet de répondre jusqu’en 2020, date à laquelle, à mon avis, il y aura un peu plus de médecins en cours d’installation.</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Deuxièmement, les médecins salariés pourraient se déplacer. Je me déplace dans les cabinets secondaires que j’ai mis seul en place, sans l’aide de personne, d’aucune collectivité. Avec d’autres médecins spécialistes, je me déplace gracieusement depuis 12 ans.</w:t>
      </w:r>
    </w:p>
    <w:p>
      <w:pPr>
        <w:pStyle w:val="Normal"/>
        <w:ind w:firstLine="1077"/>
        <w:rPr>
          <w:rFonts w:cs="Arial"/>
          <w:lang w:eastAsia="ar-SA"/>
        </w:rPr>
      </w:pPr>
      <w:r>
        <w:rPr>
          <w:rFonts w:cs="Arial"/>
          <w:lang w:eastAsia="ar-SA"/>
        </w:rPr>
      </w:r>
    </w:p>
    <w:p>
      <w:pPr>
        <w:pStyle w:val="Normal"/>
        <w:ind w:firstLine="1077"/>
        <w:rPr/>
      </w:pPr>
      <w:r>
        <w:rPr>
          <w:rFonts w:cs="Arial"/>
          <w:lang w:eastAsia="ar-SA"/>
        </w:rPr>
        <w:t>Mieux que cela, on m’enlève une fois sur deux le permis parce que je roule trop vite et j’ai trop de travail ! Très bien !</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i/>
          <w:color w:val="000000"/>
          <w:lang w:eastAsia="ar-SA"/>
        </w:rPr>
        <w:t>(Rires)</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Quand je dis cela au préfet, on me dit : « C’est normal, vous roulez trop vite ! »</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Très bien !</w:t>
      </w:r>
    </w:p>
    <w:p>
      <w:pPr>
        <w:pStyle w:val="Normal"/>
        <w:ind w:firstLine="1077"/>
        <w:rPr>
          <w:rFonts w:cs="Arial"/>
          <w:lang w:eastAsia="ar-SA"/>
        </w:rPr>
      </w:pPr>
      <w:r>
        <w:rPr>
          <w:rFonts w:cs="Arial"/>
          <w:lang w:eastAsia="ar-SA"/>
        </w:rPr>
      </w:r>
    </w:p>
    <w:p>
      <w:pPr>
        <w:pStyle w:val="Normal"/>
        <w:ind w:firstLine="1077"/>
        <w:rPr/>
      </w:pPr>
      <w:r>
        <w:rPr>
          <w:rFonts w:cs="Arial"/>
          <w:lang w:eastAsia="ar-SA"/>
        </w:rPr>
        <w:t>On a besoin de médecins mais, à vrai dire, on les pénalise. Financièrement, Monsieur VIGIER l’a évoqué, on ne les reconnaît pas du tout. Quand on voit la prétendue valorisation des actes médicaux dont on parle depuis vingt ans, ils n’ont jamais été valorisés.</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De grâce, joignez-vous finalement au corps médical !</w:t>
      </w:r>
    </w:p>
    <w:p>
      <w:pPr>
        <w:pStyle w:val="Normal"/>
        <w:ind w:firstLine="1077"/>
        <w:rPr>
          <w:rFonts w:cs="Arial"/>
          <w:lang w:eastAsia="ar-SA"/>
        </w:rPr>
      </w:pPr>
      <w:r>
        <w:rPr>
          <w:rFonts w:cs="Arial"/>
          <w:lang w:eastAsia="ar-SA"/>
        </w:rPr>
      </w:r>
    </w:p>
    <w:p>
      <w:pPr>
        <w:pStyle w:val="Normal"/>
        <w:ind w:firstLine="1077"/>
        <w:rPr/>
      </w:pPr>
      <w:r>
        <w:rPr>
          <w:rFonts w:cs="Arial"/>
          <w:lang w:eastAsia="ar-SA"/>
        </w:rPr>
        <w:t>Pour finir sur une note de vérité, Monsieur le Directeur, sur une note forte, essayons d’avoir ces deux propositions dont je vous parle.</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Contrairement à mon groupe, je m’abstiendrai, car la philosophie du système n’est pas de votre fait ; elle rejoint l’hospitalo-centrisme qui avait lieu des dizaines d’années en arrière. Elle a tendance à centraliser, à collectiviser. Ensuite, on nous dit : « </w:t>
      </w:r>
      <w:r>
        <w:rPr>
          <w:rFonts w:cs="Arial"/>
          <w:i/>
          <w:lang w:eastAsia="ar-SA"/>
        </w:rPr>
        <w:t>Les jeunes n’ont pas envie de s’installer.</w:t>
      </w:r>
      <w:r>
        <w:rPr>
          <w:rFonts w:cs="Arial"/>
          <w:lang w:eastAsia="ar-SA"/>
        </w:rPr>
        <w:t> » Quel choix ont-ils ? Dans la majeure partie des cas, on leur propose des activités salariées.</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Monsieur le Président, vous avez dit : « </w:t>
      </w:r>
      <w:r>
        <w:rPr>
          <w:rFonts w:cs="Arial"/>
          <w:i/>
          <w:lang w:eastAsia="ar-SA"/>
        </w:rPr>
        <w:t>Nous avons un plus d’étudiants et de médecins stagiaires ; c’est satisfaisant.</w:t>
      </w:r>
      <w:r>
        <w:rPr>
          <w:rFonts w:cs="Arial"/>
          <w:lang w:eastAsia="ar-SA"/>
        </w:rPr>
        <w:t> » Or, dans le Cher, nous en avons moins. Il faudra vérifier mais nous n’avons pas les chiffres par département. Ce qui est étonnant, vous avez découvert un peu l’eau chaude, excusez-moi : voici 20 ou 30 ans en arrière, je remplaçais d’autres médecins, donc il y avait un lien de transmission entre professionnels de san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entendu ici : « Il faut avoir confiance dans le corps médical et confiance dans les territoires. »</w:t>
      </w:r>
    </w:p>
    <w:p>
      <w:pPr>
        <w:pStyle w:val="Normal"/>
        <w:rPr>
          <w:rFonts w:cs="Arial"/>
          <w:lang w:eastAsia="ar-SA"/>
        </w:rPr>
      </w:pPr>
      <w:r>
        <w:rPr>
          <w:rFonts w:cs="Arial"/>
          <w:lang w:eastAsia="ar-SA"/>
        </w:rPr>
      </w:r>
    </w:p>
    <w:p>
      <w:pPr>
        <w:pStyle w:val="Normal"/>
        <w:rPr/>
      </w:pPr>
      <w:r>
        <w:rPr>
          <w:rFonts w:cs="Arial"/>
          <w:lang w:eastAsia="ar-SA"/>
        </w:rPr>
        <w:tab/>
        <w:t>Monsieur le Président, il y a une chose dont me parlent les patients et les médecins spécialistes avec qui je suis : dans le domaine de la santé dans notre région, dernière de France en chute de démographie médicale et en désertification médicale, nous vivons actuellement une véritable malveillance, une véritable maltraitance des territoires. Nous sommes dans des territoires isolés, personne ne vient nous voir et on nous propose, comme toujours…</w:t>
      </w:r>
    </w:p>
    <w:p>
      <w:pPr>
        <w:pStyle w:val="Normal"/>
        <w:rPr>
          <w:rFonts w:cs="Arial"/>
          <w:lang w:eastAsia="ar-SA"/>
        </w:rPr>
      </w:pPr>
      <w:r>
        <w:rPr>
          <w:rFonts w:cs="Arial"/>
          <w:lang w:eastAsia="ar-SA"/>
        </w:rPr>
      </w:r>
    </w:p>
    <w:p>
      <w:pPr>
        <w:pStyle w:val="Normal"/>
        <w:rPr>
          <w:rFonts w:cs="Arial"/>
          <w:i/>
          <w:i/>
          <w:lang w:eastAsia="ar-SA"/>
        </w:rPr>
      </w:pPr>
      <w:r>
        <w:rPr>
          <w:rFonts w:cs="Arial"/>
          <w:i/>
          <w:lang w:eastAsia="ar-SA"/>
        </w:rPr>
        <w:tab/>
        <w:t>(Une intervention hors micro – inaudible)</w:t>
      </w:r>
    </w:p>
    <w:p>
      <w:pPr>
        <w:pStyle w:val="Normal"/>
        <w:rPr>
          <w:rFonts w:cs="Arial"/>
          <w:i/>
          <w:i/>
          <w:lang w:eastAsia="ar-SA"/>
        </w:rPr>
      </w:pPr>
      <w:r>
        <w:rPr>
          <w:rFonts w:cs="Arial"/>
          <w:i/>
          <w:lang w:eastAsia="ar-SA"/>
        </w:rPr>
      </w:r>
    </w:p>
    <w:p>
      <w:pPr>
        <w:pStyle w:val="Normal"/>
        <w:ind w:firstLine="1077"/>
        <w:rPr/>
      </w:pPr>
      <w:r>
        <w:rPr>
          <w:rFonts w:cs="Arial"/>
          <w:lang w:eastAsia="ar-SA"/>
        </w:rPr>
        <w:t>C’est plus ou moins vrai ? Je vous invite, Monsieur le Directeur, avec plaisir.</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En tout cas, on nous propose, comme toujours, finalement des réformes plus administratives, plus centralisatrices et à l’encontre des intérêts et de la volonté des médecins. Il faut dire ce qui es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lang w:eastAsia="ar-SA"/>
        </w:rPr>
        <w:t>(Applaudissements)</w:t>
      </w:r>
    </w:p>
    <w:p>
      <w:pPr>
        <w:pStyle w:val="Normal"/>
        <w:rPr>
          <w:rFonts w:cs="Arial"/>
          <w:lang w:eastAsia="ar-SA"/>
        </w:rPr>
      </w:pPr>
      <w:r>
        <w:rPr>
          <w:rFonts w:cs="Arial"/>
          <w:lang w:eastAsia="ar-SA"/>
        </w:rPr>
      </w:r>
    </w:p>
    <w:p>
      <w:pPr>
        <w:pStyle w:val="Normal"/>
        <w:rPr/>
      </w:pPr>
      <w:r>
        <w:rPr>
          <w:rFonts w:cs="Arial"/>
          <w:lang w:eastAsia="ar-SA"/>
        </w:rPr>
        <w:tab/>
        <w:t>Et vive la médecine libérale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THOMAS-RICHARD.</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FORTIER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FORTIER</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vais pas revenir sur l’exposé qui vient d’être fait à propos de la médecine génér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peut-être simplement répondre à ce que j’ai cru comprendre du fait que la Région ne faisait qu’appliquer des réponses, bon an mal an, sur un territoire particulièrement touché par la désertification médicale, à des injonctions de l’État.</w:t>
      </w:r>
    </w:p>
    <w:p>
      <w:pPr>
        <w:pStyle w:val="Normal"/>
        <w:rPr>
          <w:rFonts w:cs="Arial"/>
          <w:lang w:eastAsia="ar-SA"/>
        </w:rPr>
      </w:pPr>
      <w:r>
        <w:rPr>
          <w:rFonts w:cs="Arial"/>
          <w:lang w:eastAsia="ar-SA"/>
        </w:rPr>
      </w:r>
    </w:p>
    <w:p>
      <w:pPr>
        <w:pStyle w:val="Normal"/>
        <w:rPr/>
      </w:pPr>
      <w:r>
        <w:rPr>
          <w:rFonts w:cs="Arial"/>
          <w:lang w:eastAsia="ar-SA"/>
        </w:rPr>
        <w:tab/>
        <w:t>Oui, certes, nous suivons exactement ce que nous demande Madame TOURAINE, notamment sur le point qu’elle a souvent martelé disant qu’il fallait rendre accessible de manière équitable l’accès aux nouvelles technologies liées aux soins et aux innovations à caractère médical. C’est effectivement l’un des points importants de ce que nous avons proposé dans le territoir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Dans le rapport « Ambitions santé 2020 », une marque forte est apportée notamment dans le développement des Maisons de santé pluridisciplinaires au fait que l’accès aux NTIC et aux soins dans tout le territoire doit aller vers une équité. Évidemment, nous ne pourrons pas, d’un coup de baguette magique et malgré les 90 maisons de santé projetées, pallier l’ensemble des politiques de médecine et les développements d’une médecine qui connaît une véritable révolution culture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se trouve qu’ici, nous agissons, nous enclenchons des politiques et nous obtenons des résultats. Il se trouve qu’ici nous avons une politique exemplaire en termes de santé.</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THOMAS-RICHARD</w:t>
      </w:r>
      <w:r>
        <w:rPr>
          <w:rFonts w:cs="Arial"/>
          <w:lang w:eastAsia="ar-SA"/>
        </w:rPr>
        <w:t xml:space="preserve"> - </w:t>
      </w:r>
      <w:r>
        <w:rPr>
          <w:rFonts w:cs="Arial"/>
          <w:i/>
          <w:lang w:eastAsia="ar-SA"/>
        </w:rPr>
        <w:t>(Hors micro – inaudible)</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r>
    </w:p>
    <w:p>
      <w:pPr>
        <w:pStyle w:val="Normal"/>
        <w:rPr/>
      </w:pPr>
      <w:r>
        <w:rPr>
          <w:rFonts w:cs="Arial"/>
          <w:b/>
          <w:lang w:eastAsia="ar-SA"/>
        </w:rPr>
        <w:t>Mme FORTIER</w:t>
      </w:r>
      <w:r>
        <w:rPr>
          <w:rFonts w:cs="Arial"/>
          <w:lang w:eastAsia="ar-SA"/>
        </w:rPr>
        <w:t> - Ce serait agréable que vous vous taisiez quand je parle ! J’y vien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Professionnaliser, par exemple, plus de 1 000 demandeurs d’emploi ou salariés sur des métiers liés à la prise en charge de la dépendance à domicile : c’est une idée à développer qui prend corps en région Centre.</w:t>
      </w:r>
    </w:p>
    <w:p>
      <w:pPr>
        <w:pStyle w:val="Normal"/>
        <w:rPr>
          <w:rFonts w:cs="Arial"/>
          <w:lang w:eastAsia="ar-SA"/>
        </w:rPr>
      </w:pPr>
      <w:r>
        <w:rPr>
          <w:rFonts w:cs="Arial"/>
          <w:lang w:eastAsia="ar-SA"/>
        </w:rPr>
      </w:r>
    </w:p>
    <w:p>
      <w:pPr>
        <w:pStyle w:val="Normal"/>
        <w:rPr/>
      </w:pPr>
      <w:r>
        <w:rPr>
          <w:rFonts w:cs="Arial"/>
          <w:lang w:eastAsia="ar-SA"/>
        </w:rPr>
        <w:tab/>
        <w:t>Faire en sorte qu’il y ait une meilleure coordination entre les diverses disciplines de la santé et une présence des professions paramédicales dans les MSP, faire en sorte d’inventer une coordination entre les différentes médecines. Cette médecine, à laquelle peut-être vous n’appartenez pas, Monsieur THOMAS-RICHARD, a envie de faire sa révolution culturelle et de sortir de ce que l’on a souvent appelé la médecine des curés, les sachants d’un côté et les pauvres patients de l’autre qui subissent un parcours de santé sur lesquels ils n’ont aucune prise. On en sort, et fort heureusement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THOMAS-RICHARD</w:t>
      </w:r>
      <w:r>
        <w:rPr>
          <w:rFonts w:cs="Arial"/>
          <w:lang w:eastAsia="ar-SA"/>
        </w:rPr>
        <w:t xml:space="preserve"> - </w:t>
      </w:r>
      <w:r>
        <w:rPr>
          <w:rFonts w:cs="Arial"/>
          <w:i/>
          <w:lang w:eastAsia="ar-SA"/>
        </w:rPr>
        <w:t>(Hors micro – inaudible)</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r>
    </w:p>
    <w:p>
      <w:pPr>
        <w:pStyle w:val="Normal"/>
        <w:rPr/>
      </w:pPr>
      <w:r>
        <w:rPr>
          <w:rFonts w:cs="Arial"/>
          <w:b/>
          <w:lang w:eastAsia="ar-SA"/>
        </w:rPr>
        <w:t>Mme FORTIER</w:t>
      </w:r>
      <w:r>
        <w:rPr>
          <w:rFonts w:cs="Arial"/>
          <w:lang w:eastAsia="ar-SA"/>
        </w:rPr>
        <w:t> - Taisez-vous, s'il vous plaît ! Il n’y a pas que les médecins qui savent parler de santé, vous savez, Monsieur THOMAS-RICHARD. Heureusemen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lang w:eastAsia="ar-SA"/>
        </w:rPr>
        <w:t>(Applaudissements)</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Justement, c’est tout le problème.</w:t>
      </w:r>
    </w:p>
    <w:p>
      <w:pPr>
        <w:pStyle w:val="Normal"/>
        <w:rPr>
          <w:rFonts w:cs="Arial"/>
          <w:lang w:eastAsia="ar-SA"/>
        </w:rPr>
      </w:pPr>
      <w:r>
        <w:rPr>
          <w:rFonts w:cs="Arial"/>
          <w:lang w:eastAsia="ar-SA"/>
        </w:rPr>
      </w:r>
    </w:p>
    <w:p>
      <w:pPr>
        <w:pStyle w:val="Normal"/>
        <w:rPr/>
      </w:pPr>
      <w:r>
        <w:rPr>
          <w:rFonts w:cs="Arial"/>
          <w:lang w:eastAsia="ar-SA"/>
        </w:rPr>
        <w:tab/>
        <w:t>Je ne prends pas la messe quand je vais voir mon médecin, je ne suis pas là pour subir des examens qui coûtent fort cher à la Sécurité Sociale. Je suis là pour être actrice, comme tous ici, de mon parcours de santé parce que je tiens, avec ce qu’a dit Philippe FOURNIÉ, à ce que le patient soit respecté en tant qu’acteur de son propre parcours de santé.</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Nous voulons remettre la responsabilité au patient de son propre parcours de santé et faire en sorte d’avoir un respect pour ces personnes intelligentes qui viennent dans les cabinets médicaux. Ici, oui, nous avons envie de faire en sorte que ce patient ne soit pas seulement un patient mais soit un acteur, soit quelqu’un de formé. Ce patient peut parfois devenir un aidant, que nous aidons à se former, y compris avec les associations d’usagers, pour porter, avec le service public, avec la santé et avec le personnel médical, des gens touchés par la maladie d’Alzheimer, par exemp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voulons faire en sorte que nous soyons tous citoyens, acteurs, patients à nos heures et, pourquoi pas, sachants. Les associations d’usagers ne sont pas complètement idiotes. Quand vous avez traversé des épreuves difficiles, y compris que vous avez été touché par le cancer ou des maladies chroniques, par exemple, et que vous avez aidé à les dépister, vous êtes un peu aussi propriétaire d’un savoir, vous êtes un peu aussi un maillon de la chaîne de ce parcours de soi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ui, il faut passer le cap. Oui, il faut peut-être parfois aussi passer la main.</w:t>
      </w:r>
    </w:p>
    <w:p>
      <w:pPr>
        <w:pStyle w:val="Normal"/>
        <w:rPr>
          <w:rFonts w:cs="Arial"/>
          <w:lang w:eastAsia="ar-SA"/>
        </w:rPr>
      </w:pPr>
      <w:r>
        <w:rPr>
          <w:rFonts w:cs="Arial"/>
          <w:lang w:eastAsia="ar-SA"/>
        </w:rPr>
      </w:r>
    </w:p>
    <w:p>
      <w:pPr>
        <w:pStyle w:val="Normal"/>
        <w:rPr/>
      </w:pPr>
      <w:r>
        <w:rPr>
          <w:rFonts w:cs="Arial"/>
          <w:lang w:eastAsia="ar-SA"/>
        </w:rPr>
        <w:tab/>
        <w:t>Je ne dis pas cela pour vous spécialement, mais je crois qu’à un moment, il faut savoir écouter ce que vous disent tous ces acteurs du parcours de santé que sont ces personnes aux côtés de qui nous vivons et qui ont elles aussi quelque chose à dire sur leur propre santé.</w:t>
      </w:r>
    </w:p>
    <w:p>
      <w:pPr>
        <w:pStyle w:val="Normal"/>
        <w:rPr>
          <w:rFonts w:cs="Arial"/>
          <w:lang w:eastAsia="ar-SA"/>
        </w:rPr>
      </w:pPr>
      <w:r>
        <w:rPr>
          <w:rFonts w:cs="Arial"/>
          <w:lang w:eastAsia="ar-SA"/>
        </w:rPr>
      </w:r>
    </w:p>
    <w:p>
      <w:pPr>
        <w:pStyle w:val="Normal"/>
        <w:ind w:firstLine="1077"/>
        <w:rPr/>
      </w:pPr>
      <w:r>
        <w:rPr>
          <w:rFonts w:cs="Arial"/>
          <w:lang w:eastAsia="ar-SA"/>
        </w:rPr>
        <w:t>Merci, Monsieur DAMIÉ, d’avoir exposé si clairement les priorités du gouvernement en la matière.</w:t>
      </w:r>
    </w:p>
    <w:p>
      <w:pPr>
        <w:pStyle w:val="Normal"/>
        <w:ind w:firstLine="1077"/>
        <w:rPr>
          <w:rFonts w:cs="Arial"/>
          <w:lang w:eastAsia="ar-SA"/>
        </w:rPr>
      </w:pPr>
      <w:r>
        <w:rPr>
          <w:rFonts w:cs="Arial"/>
          <w:lang w:eastAsia="ar-SA"/>
        </w:rPr>
      </w:r>
    </w:p>
    <w:p>
      <w:pPr>
        <w:pStyle w:val="Normal"/>
        <w:ind w:firstLine="1077"/>
        <w:rPr/>
      </w:pPr>
      <w:r>
        <w:rPr>
          <w:rFonts w:cs="Arial"/>
          <w:lang w:eastAsia="ar-SA"/>
        </w:rPr>
        <w:t>Merci, Philippe FOURNIÉ, d’avoir exposé la capacité de la Région à agir auprès des territoires, pas seulement en déclinant mais aussi en expérimentant.</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Pour la maison de santé d’AVOINE, nous avons et nous allons mener des expériences sur les maisons de santé deuxième génération, sur lesquelles nous allons nous aussi mettre le paqu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lang w:eastAsia="ar-SA"/>
        </w:rPr>
        <w:t>(Applaudiss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GODEFROY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ODEFROY</w:t>
      </w:r>
      <w:r>
        <w:rPr>
          <w:rFonts w:cs="Arial"/>
          <w:lang w:eastAsia="ar-SA"/>
        </w:rPr>
        <w:t xml:space="preserve"> - Monsieur le Président, chers collègues, la question de l’accès aux soins est d’une extrême importance. La Région doit tenter de pallier les politiques nationales qui ont trop souvent laissé un </w:t>
      </w:r>
      <w:r>
        <w:rPr>
          <w:rFonts w:cs="Arial"/>
          <w:i/>
          <w:lang w:eastAsia="ar-SA"/>
        </w:rPr>
        <w:t>numerus clausus</w:t>
      </w:r>
      <w:r>
        <w:rPr>
          <w:rFonts w:cs="Arial"/>
          <w:lang w:eastAsia="ar-SA"/>
        </w:rPr>
        <w:t xml:space="preserve"> trop ba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st-ce une volonté de faire des économies pour résorber le déficit de la Sécu ? On ne sait pas trop. Quoi qu’il en soit, nous en payons les conséquences actuellement et il y a bien trop souvent des semaines d’attente pour avoir un rendez-vous, pour ne parler que de ce problè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e situation grotesque et notre région est fortement touchée, plus que la moyenne. La région Centre figure parmi les régions françaises où l’offre de soins est la moins développée. Derrière cette conclusion, se cache en réalité une forte disparité dans la répartition de l’équipement médical. D’après une étude de l’INSEE, que ce soit dans l’offre de soins de proximité, c'est-à-dire médecins généralistes, infirmiers, kinésithérapeutes, dentistes, ou alors dans les hôpitaux de court séjour, les services de santé sont moins présents dans les pays ruraux et dans les pays périurbai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Géographiquement, l’offre de soins de proximité est plus forte au Sud-ouest de la région, tandis que l’équipement hospitalier est plus important au Nord-ouest et au Sud-es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Cela étant dit, nous avons, d’un côté, les discours d’un exécutif régional qui annonce le droit aux soins comme étant sa priorité. De l’autre côté, nous avons un gouvernement du même bord politique qui ne prend aucune mesure marquante concernant le </w:t>
      </w:r>
      <w:r>
        <w:rPr>
          <w:rFonts w:cs="Arial"/>
          <w:i/>
          <w:lang w:eastAsia="ar-SA"/>
        </w:rPr>
        <w:t>numerus clausus</w:t>
      </w:r>
      <w:r>
        <w:rPr>
          <w:rFonts w:cs="Arial"/>
          <w:lang w:eastAsia="ar-SA"/>
        </w:rPr>
        <w:t>. Ainsi, comme le regrettent les étudiants en médecine sur leur site web, l’ANEMF : « </w:t>
      </w:r>
      <w:r>
        <w:rPr>
          <w:rFonts w:cs="Arial"/>
          <w:i/>
          <w:lang w:eastAsia="ar-SA"/>
        </w:rPr>
        <w:t>Le numerus clausus est stable depuis trois ans</w:t>
      </w:r>
      <w:r>
        <w:rPr>
          <w:rFonts w:cs="Arial"/>
          <w:lang w:eastAsia="ar-SA"/>
        </w:rPr>
        <w:t xml:space="preserve">. » Il n’y a aucune évolution par rapport à l’année passée, aucun changement dans la répartition, aucune évolution du </w:t>
      </w:r>
      <w:r>
        <w:rPr>
          <w:rFonts w:cs="Arial"/>
          <w:i/>
          <w:lang w:eastAsia="ar-SA"/>
        </w:rPr>
        <w:t>numerus clausus</w:t>
      </w:r>
      <w:r>
        <w:rPr>
          <w:rFonts w:cs="Arial"/>
          <w:lang w:eastAsia="ar-SA"/>
        </w:rPr>
        <w:t xml:space="preserve"> dans les différentes universit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vez-vous nous expliquer de quelle manière nous allons pouvoir améliorer l’accès aux soins, ce qui passe par plus de médecins, mais sans en augmenter le nombr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Le </w:t>
      </w:r>
      <w:r>
        <w:rPr>
          <w:rFonts w:cs="Arial"/>
          <w:i/>
          <w:lang w:eastAsia="ar-SA"/>
        </w:rPr>
        <w:t>numerus clausus</w:t>
      </w:r>
      <w:r>
        <w:rPr>
          <w:rFonts w:cs="Arial"/>
          <w:lang w:eastAsia="ar-SA"/>
        </w:rPr>
        <w:t xml:space="preserve"> de l’université de TOURS est de 235 depuis 2012. Il était de 240 en 2011.</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peut toujours augmenter le nombre d’étudiants, on peut aussi faire des extensions de bâtiment, ce n’est pas ce qui nous donnera plus de médecins. Il va donc falloir couper ici, regrouper là, avec le peu de moyens dont nous disposons. Bref, ce n’est plus une politique de service public, c’est de la comptabil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lang w:eastAsia="ar-SA"/>
        </w:rPr>
        <w:t>(Applaudiss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GODEFROY.</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BENMANSOUR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BENMANSOUR</w:t>
      </w:r>
      <w:r>
        <w:rPr>
          <w:rFonts w:cs="Arial"/>
          <w:lang w:eastAsia="ar-SA"/>
        </w:rPr>
        <w:t> - Par rapport à ce qui a été dit, je voudrais être un peu plus optimiste. Avec ce que nous avons entendu jusqu’à présent, on a l’impression que tout est négatif et que tout ce qu’il se passe dans le domaine de la santé en France est à regarder avec un regard somb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rappeler que le système de santé en France est considéré comme le meilleur au monde et même des pays nous l’envient et viennent l’étudier pour s’en inspirer.</w:t>
      </w:r>
    </w:p>
    <w:p>
      <w:pPr>
        <w:pStyle w:val="Normal"/>
        <w:rPr>
          <w:rFonts w:cs="Arial"/>
          <w:lang w:eastAsia="ar-SA"/>
        </w:rPr>
      </w:pPr>
      <w:r>
        <w:rPr>
          <w:rFonts w:cs="Arial"/>
          <w:lang w:eastAsia="ar-SA"/>
        </w:rPr>
      </w:r>
    </w:p>
    <w:p>
      <w:pPr>
        <w:pStyle w:val="Normal"/>
        <w:rPr/>
      </w:pPr>
      <w:r>
        <w:rPr>
          <w:rFonts w:cs="Arial"/>
          <w:lang w:eastAsia="ar-SA"/>
        </w:rPr>
        <w:tab/>
        <w:t>Par ailleurs, le nombre de médecins en France n’a jamais été aussi élevé, même quand il est rapporté à 100 000 habitant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Dans ce cas, où est la problématique ? Bien entendu, elle se trouve dans les inégalités territoriales et, malheureusement, la région Centre est mal plac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Forte de ce constat, la Région Centre a réagi. Il faut se rappeler que la santé ne fait pas partie des compétences régionales, mais elle s’en est saisie parce que c’était une de ses préoccupations majeures. Je m’en félicite. Tout ce qu’a fait la Région au niveau de l’ambition de santé a été un plus pour les habitants de se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lle s’est dotée d’un plan d’actions mis en place depuis 2010 et qui porte ses fruits. Cela a été rappelé, mais j’aimerais le détailler de nouveau : l’extension de la faculté de médecine, la création de Maisons de santé pluridisciplinaires, l’aide au stage, l’augmentation du nombre d’aides-soignants, d’infirmiers et de kinésithérapeutes formés, la création d’écoles de psychomotriciens et d’ergothérapeutes, le développement des TIC relatives à la santé. La Région Centre s’est engagée pour une couverture territoriale en soins de premier recours. Tout cela est très innov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projet « Ambitions santé 2020 » est une innovation dont le rapport d’étape montre de véritables résultats qu’il faut encourager et non, comme on l’a vu, les critiquer sans en regarder les effe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égion Centre est en passe de réussir ce challenge et, au-delà, de répondre au désert médical. Je vois aussi dans ce plan qu’il répond aux inégalités d’accès aux soins de ses habitants dont on parle depuis 30 ans. Or, cela fait 30 ans que l’on ne parvient pas à résoudre ce problème, que certaines personnes précaires, qui n’ont pas le niveau d’éducation requis, qui sont au chômage ou qui sont des ouvriers, n’ont pas accès aux soins comme le reste des Français. Cette inégalité des soins ressort dans l’espérance de vie : entre un ouvrier et un cadre supérieur, la différence est de 10 ans et la France ne réussit pas à diminuer cet éca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ense sincèrement qu’avec cette expérience menée en région, nous pouvons avoir de l’espo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els sont ces espoirs ? Quand je vois les actions de prévention au niveau des Maisons de santé pluridisciplinaires concernant l’alimentation, les addictions que sont le tabac et l’alcool, ou l’éducation thérapeutique qui a lieu sur le diabète, les maladies cardiovasculaires ou l’obésité qui touche ces populations précaires, nous ne pouvons que nous en réjouir. La prévention des actions de santé en milieu de santé scolaire est une amélioration, puisque toute l’éducation de santé donnée à cet âge est un gain pour l’avenir. L’amélioration de la santé au travail, qui reste à développer, l’amélioration de la qualité des formations des professionnels de santé – parce que des professionnels mieux formés, c’est lutter contre l’inégalité d’accès aux soins –, l’amélioration du dépistage du cancer, de la prise en charge des maladies chroniques, que l’on retrouve dans les MSP, permettent certainement de lutter contre l’inégalité d’accès aux soins, la précarité et l’exclusion qui se retrouvent au niveau de la san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 actions sont associées au Plan urgence santé. Celui-ci est ambitieux, il ouvre d’autres voies nouvelles, et il faut s’en féliciter, pour lutter non seulement contre les déserts médicaux mais également contre les inégalités d’accès aux soins. C’est un problème ancien mais il peut, dans notre région, trouver une solution innovante qui est un exemple pour d’autres territoires frança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 actions multiples créent une synergie d’actions, répond à l’accès des soins plus justes et plus solidaires en région Cen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lang w:eastAsia="ar-SA"/>
        </w:rPr>
        <w:t>(Applaudiss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BENMANSO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JOLIVET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JOLIVET</w:t>
      </w:r>
      <w:r>
        <w:rPr>
          <w:rFonts w:cs="Arial"/>
          <w:lang w:eastAsia="ar-SA"/>
        </w:rPr>
        <w:t> - Monsieur le Président, Monsieur le Vice-président, Monsieur le Directeur général, les propos que je vais tenir ne vont pas surprendre cette assemblée, puisque j’ai déjà eu l’occasion de tenir les mêmes lorsque vous nous aviez saisis du Schéma régional d’aménagement et de développement durable du territoire (le SRADDT). J’avais dit à l’époque que vous faisiez un diagnostic de procureur sur la politique qui avait été conduite en région Centre, mais uniquement de la Région mais de l’ensemble des acteurs autour de la santé.</w:t>
      </w:r>
    </w:p>
    <w:p>
      <w:pPr>
        <w:pStyle w:val="Normal"/>
        <w:rPr>
          <w:rFonts w:cs="Arial"/>
          <w:lang w:eastAsia="ar-SA"/>
        </w:rPr>
      </w:pPr>
      <w:r>
        <w:rPr>
          <w:rFonts w:cs="Arial"/>
          <w:lang w:eastAsia="ar-SA"/>
        </w:rPr>
      </w:r>
    </w:p>
    <w:p>
      <w:pPr>
        <w:pStyle w:val="Normal"/>
        <w:rPr/>
      </w:pPr>
      <w:r>
        <w:rPr>
          <w:rFonts w:cs="Arial"/>
          <w:lang w:eastAsia="ar-SA"/>
        </w:rPr>
        <w:tab/>
        <w:t>Je suis heureux que la Région continue à s’engager, puisque cette politique a commencé depuis quatre ans de manière très forte dans l’accompagnement des financements des maisons de santé et dans l’application des formations dans le domaine médical. Pour autant, rien ne change et quelle que soit la nature du combat que nous entreprenons, lorsque l’on est dans l’Indre pour aller voir un ophtalmologiste, il faut neuf mois pour obtenir un rendez-vous et on ne va pas le voir.</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Par ailleurs, comme mes responsabilités professionnelles me font tourner dans toute la France maintenant, quand on est à MONTPELLIER et que l’on décide d’aller voir un ophtalmologiste, on va faire la queue le jour même et on est pris. C’est le cas également à Nice, à Biarritz, à Marseille, à Lyon, à Chambéry, à Nantes et à Borde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Beaucoup d’entre vous se sont exprimés sur le volume de médecins produits et mis sur le marché par les universités, si j’ose dire. J’ai cru comprendre que nous en formions beaucoup plus qu’ailleurs et plus que dans d’autres pays européens, rapportés à la population, ce qui veut donc dire que ce n’est pas leur nombre qui est à mettre en défaut.</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On peut d’ailleurs peut-être regretter que des médecins ne s’installent plus, alors qu’ils sont formés, et ne toucheront jamais un métier du domaine médical, alors qu’ils ont suivi ce type d’études. Pour autant, cela reste encore une minor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vraie difficulté est qu’ils s’installent là où ils le veul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uis partisan et je crois beaucoup en la médecine libérale. Pour autant, vous me permettrez un clin d’œil et je ne veux pas être polémique pour soulever un émoi dans cette assemblée. Comme le président de la République a redécouvert ce que l’on appelle la politique de l’offre, le patient, c’est l’offre, c’est le segment de marché du médecin. D’autres États ont connu ces difficultés, pas en Europe mais aux États-Unis notamment, où vous savez qu’il existe des régimes qui ne sont pas comparables au nôtre, mais ils ont tout de même une couverture sociale, quoi que l’on en dise parfois sur ces bancs. Or, là où il y a trop de médecins, ils peuvent toujours s’installer, mais le paiement de la contribution et de l’acte n’est pas rembours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Directeur général, je suis étonné de n’entendre jamais de proposition dans ce domaine. Je ne vois pas pourquoi nous n’aurions pas une régulation, tout en conservant la médecine libérale : « </w:t>
      </w:r>
      <w:r>
        <w:rPr>
          <w:rFonts w:cs="Arial"/>
          <w:i/>
          <w:lang w:eastAsia="ar-SA"/>
        </w:rPr>
        <w:t>Vous souhaitez vous installer à Nice, Monsieur le docteur, vous en avez le droit et vous avez le droit de mettre votre plaque. En revanche, tous les actes que vous ferez ne seront pas remboursés par la Sécurité Sociale. Si vous voulez vous installer à CHÂTEAUROUX, au BLANC ou à ARGENTON-SUR-CREUSE, vous aurez un remboursement à 100 %.</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oyons innovants ! On utilise toujours les vieilles méthodes ; or, elles ne fonctionnent plus. Cela veut dire que l’on ne sait pas bien appréhender la problématique. Soyons un peu courageux et expérimenton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lais vous donner cette idée, Monsieur le Directeur général, dans la collecte des informations que vous avez sans doute à faire remonter, au hasard des réunions et des rencontres de l’administration centrale. Vous savez que PARIS est la France et qu’il n’est pas étonnant que les politiques échouent parce que ceux qui pensent la France ne savent plus de quelle manière elle vi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avoir ce mot positif : soyons innovants au-delà de financer simplement 1 000 formations. Il est important de financer 40 maisons de santé, en effet, mais on s’aperçoit que, malgré toute la bonne volonté de tous les acteurs qui se saisissent du dossier, on ne parvient à rien ! C’est sans doute la raison pour laquelle le Président BONNEAU a dit qu’il y avait certes l’intervention de la Région mais qu’il fallait sans doute l’intervention du Département et de l’État et qu’il ne fallait pas que la Sécurité Sociale oublie son mode d’intervention. Cela veut donc dire que personne ne veut assumer uniquement une responsabilité sur ce sujet, puisqu’on n’est pas sûr de la réussi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penser à autre chose, Monsieur le Directeur général. Je voulais que vous entendiez au moins cette idée parce qu’elle n’est jamais véhiculée ni port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lang w:eastAsia="ar-SA"/>
        </w:rPr>
        <w:t>(Applaudiss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JOLIVET.</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Madame QUÉRITÉ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QUÉRITÉ</w:t>
      </w:r>
      <w:r>
        <w:rPr>
          <w:rFonts w:cs="Arial"/>
          <w:lang w:eastAsia="ar-SA"/>
        </w:rPr>
        <w:t> - Monsieur le Président, Monsieur le Directeur général, chers collèg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Directeur général, vous avez commencé votre intervention en disant « </w:t>
      </w:r>
      <w:r>
        <w:rPr>
          <w:rFonts w:cs="Arial"/>
          <w:i/>
          <w:lang w:eastAsia="ar-SA"/>
        </w:rPr>
        <w:t>situation critique</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ffectivement, situation critique : si, par exemple, on prend le budget santé 2014, on constate à nouveau un tour de vis de 4 milliards d’euros de réduction des dépenses de Sécurité Sociale. Pour l’Assurance Maladie, la cure est drastique, alors que ses dépenses ont augmenté en moyenne de 4 % par an de 2002 à 2011. Le projet décide de les contraindre à une augmentation de 2,4 %.</w:t>
      </w:r>
    </w:p>
    <w:p>
      <w:pPr>
        <w:pStyle w:val="Normal"/>
        <w:rPr>
          <w:rFonts w:cs="Arial"/>
          <w:lang w:eastAsia="ar-SA"/>
        </w:rPr>
      </w:pPr>
      <w:r>
        <w:rPr>
          <w:rFonts w:cs="Arial"/>
          <w:lang w:eastAsia="ar-SA"/>
        </w:rPr>
      </w:r>
    </w:p>
    <w:p>
      <w:pPr>
        <w:pStyle w:val="Normal"/>
        <w:rPr/>
      </w:pPr>
      <w:r>
        <w:rPr>
          <w:rFonts w:cs="Arial"/>
          <w:lang w:eastAsia="ar-SA"/>
        </w:rPr>
        <w:tab/>
        <w:t>Est-ce, pour autant, dire que la population abuse de soins ? Non. Abuse de médicaments, quand on tente à culpabiliser quelquefois les personnes ? Non.</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Simplement, on le voit bien et j’y reviendrai, la situation de vie actuelle, l’accentuation de la pauvreté, des conditions de travail font que des pathologies sont développées et en augment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a problématique à laquelle nous sommes confrontés, rien n’est dû au hasard finalement mais à une politique de santé qui n’a pas été à la hauteur des besoins réels et qui a ignoré volontairement le vieillissement de la population et les désertifications. Or, nous avions les outils nécessaires pour anticiper et cela ne date pas de deux a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que nous pouvions plus difficilement prévoir, en revanche, c’est que la pauvreté s’accentuerait, ce qui a des impacts terribles sur la santé. Par exemple, on peut constater que la précarité énergétique a des répercussions sur la santé et crée des pathologies chroniques, des impacts sur la santé mentale ; il n’y a jamais eu autant de personnes relevant de soins psychiatr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ccès aux soins de proximité, le droit à la santé pour toutes et pour tous se détériorent. Dans ma ville, la presque totalité des médecins libéraux sont en âge de prendre leur retraite dans les années qui viennent, voire ont reporté leur départ, et cela, malgré la politique de santé de la Région qui, au-delà de ses compétences, répond au mieux qu’elle le peut, que ce soit sur les formations santé ou avec les MSP. Aussi, je me félicite de l’existence de ce rapport « Ambitions santé 2020 » qui prend à bras-le-corps une urgence à laquelle nous sommes dans l’obligation d’apporter des réponses en tant qu’él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es campagnes mais aussi dans les quartiers populaires, l’absence de soignants devient de plus en plus criante. Souvent, les services d’urgence sont la seule réponse aux besoins des populations, par manque de médecins mais aussi parce que les familles sont dans l’impossibilité d’avancer le coût d’une visi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peut aussi regretter la quasi-absence de médecine scolaire, qui pourrait jouer un rôle important dans la prévention. On voit bien l’importance que tient un hôpital de proximité : un recours pour les plus fragi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ssi, en Eure-et-Loir, le projet de fusion des quatre hôpitaux, avec une centralisation à CHARTRES, ne peut que nous inquiét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ote, du reste, l’inquiétude de Monsieur VIGIER qui a pourtant été un des artisans de fermeture de services à l’hôpital de CHÂTEAUDUN, pour aller à VENDÔME à quelque 30 ou 40 kilomètr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VIGIER</w:t>
      </w:r>
      <w:r>
        <w:rPr>
          <w:rFonts w:cs="Arial"/>
          <w:lang w:eastAsia="ar-SA"/>
        </w:rPr>
        <w:t xml:space="preserve"> - </w:t>
      </w:r>
      <w:r>
        <w:rPr>
          <w:rFonts w:cs="Arial"/>
          <w:i/>
          <w:lang w:eastAsia="ar-SA"/>
        </w:rPr>
        <w:t>(Hors micro – inaudible)</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QUÉRITÉ</w:t>
      </w:r>
      <w:r>
        <w:rPr>
          <w:rFonts w:cs="Arial"/>
          <w:lang w:eastAsia="ar-SA"/>
        </w:rPr>
        <w:t> - Je comprends bien que ce soit désagréable, Monsieur VIGIER, que je vous rappelle cette période de l’histoire de CHÂTEAUDUN !</w:t>
      </w:r>
    </w:p>
    <w:p>
      <w:pPr>
        <w:pStyle w:val="Normal"/>
        <w:rPr>
          <w:rFonts w:cs="Arial"/>
          <w:lang w:eastAsia="ar-SA"/>
        </w:rPr>
      </w:pPr>
      <w:r>
        <w:rPr>
          <w:rFonts w:cs="Arial"/>
          <w:lang w:eastAsia="ar-SA"/>
        </w:rPr>
      </w:r>
    </w:p>
    <w:p>
      <w:pPr>
        <w:pStyle w:val="Normal"/>
        <w:rPr/>
      </w:pPr>
      <w:r>
        <w:rPr>
          <w:rFonts w:cs="Arial"/>
          <w:lang w:eastAsia="ar-SA"/>
        </w:rPr>
        <w:tab/>
        <w:t>Quelle place donne-t-on à l’accès aux soins pour toutes et tous, lorsqu’on parle non plus de patients mais souvent de marché.</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Lourdes de conséquences pour les territoires et les populations, les fermetures de service remettent en cause légalité et la qualité des soins pour toutes et to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DREUX, pour un scanner, il faut trois mois d’attente ou alors on peut avoir un accès au privé avec financement. Pour une IRM, c’est impossible à DREUX, il faut aller dans une clinique privée à 40 kilomètres, avec une avance financière. On voit bien là qu’il n’y a pas de traitement d’égalité pour to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évoquais la question de la santé mentale de nos concitoyens. Les services psychiatriques sont dans l’impossibilité de répondre, faute de moyens, à des pathologies graves qui se multiplient et qui, faute de soins, impactent sur la vie de tous les citoyens. On imagine bien, dans les quartiers les plus fragiles, avec des personnes en grande difficulté psychiatrique, les nuisances et les difficultés que cela peut apporter à tout le reste de la popul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politique en direction des personnes âgées n’est pas digne, alors que nous ne découvrons pas le vieillissement des populations. Là encore, nous sommes loin de l’égalité. Des personnes âgées vivent dans un état de solitude et de misère épouvantable. Or, cela ne date pas de ces deux dernières années.</w:t>
      </w:r>
    </w:p>
    <w:p>
      <w:pPr>
        <w:pStyle w:val="Normal"/>
        <w:rPr>
          <w:rFonts w:cs="Arial"/>
          <w:lang w:eastAsia="ar-SA"/>
        </w:rPr>
      </w:pPr>
      <w:r>
        <w:rPr>
          <w:rFonts w:cs="Arial"/>
          <w:lang w:eastAsia="ar-SA"/>
        </w:rPr>
      </w:r>
    </w:p>
    <w:p>
      <w:pPr>
        <w:pStyle w:val="Normal"/>
        <w:rPr/>
      </w:pPr>
      <w:r>
        <w:rPr>
          <w:rFonts w:cs="Arial"/>
          <w:lang w:eastAsia="ar-SA"/>
        </w:rPr>
        <w:tab/>
        <w:t>Tel est l’état de notre système de santé aujourd’hui.</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Peut-être, Monsieur le Directeur de l’ARS, pourriez-vous me rassurer sur le devenir des hôpitaux de l’Eure-et-Loir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QUÉR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GOMBERT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GOMBERT</w:t>
      </w:r>
      <w:r>
        <w:rPr>
          <w:rFonts w:cs="Arial"/>
          <w:lang w:eastAsia="ar-SA"/>
        </w:rPr>
        <w:t> - Monsieur le Président, Monsieur le Directeur général de l’ARS, cher Philippe FOURNIÉ, je vais commencer en faisant une proposition, dans la suite de ce que disait Monsieur DAMIÉ sur les conventions SAMU interrégionales. C’est particulièrement intéressant, nous en avons déjà parlé, mais il serait intéressant de réfléchir aussi à une convention inter-SAMU Indre-Vienne, par exemp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ouhaite faire une autre remarque : nous sommes tous favorables à une régulation géographique de l’installation des professionnels de santé, que ce soient les médecins ou les dentistes parce que c’est valable dans les différents secte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tiens à préciser, par rapport au référent installation, que je trouve particulièrement intéressant, qu’il est possible, pour ceux qui s’installent et qui font appel à des prêts à des plateformes d’initiatives locales, en particulier pour celle de l’Indre et pour Initiatives Brenne, d’avoir l’accompagnement concernant les médecins ou les dentistes. En l’occurrence, ce sont les dentistes. Il s’agit d’un dentiste qui a pris sa retraite et qui accompagne dans les démarches administratives et dans le début de son exercice un nouveau qui s’installe. C’est tout à fait complémentaire et ce serait intéressant à développer dans l’ensemble du territoire région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e cadre des nouvelles ambitions pour 2020, je veux saluer l’ouverture de deux postes supplémentaires de chef de clinique à l’hôpital d’ORLÉANS. Passer de quatre à six est, à mon avis, une excellente proposition qui permet d’augmenter significativement le nombre d’externes et d’internes dans cet hôpital. Je souhaite que cette dynamique puisse rapidement irriguer les centres hospitaliers départementaux. C’est l’un des moyens pour lutter contre la désertification médic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emarque avec plaisir aussi l’ouverture de la formation pour 25 étudiants psychomotriciens, ce qui permettra à ces très bons élèves recalés à la fin de la première année de médecine de ne pas perdre une année mais d’avoir une formation et de ne pas être en situation d’échec.</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très important aussi de noter que la Région irrigue le territoire avec des formations paramédicales. C’est absolument essentiel pour maintenir un réseau de soins dans tous les territoires et il faut vraiment remercier le Président et Philippe FOURNIÉ de leur implication dans ces domain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s les investissements pour les travaux dans les IFSI ou pour les maisons de santé pluridisciplinaires, passés et à venir, les investissements pour la télémédecine ne serviraient à rien sans des formations de proximité. Il faut le dire et le répéter, la proximité est essentie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eux faire un focus maintenant sur un sujet dont, mis à part aujourd’hui, on parle peu habituellement mais que le Président a su prendre en compte complètement ; je veux parler de la désertification dent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petit rappel : il existe 16 facultés de chirurgie dentaire en France mais la région Centre n’en possède aucune et elles en sont toutes fort éloignées. À proximité de nous, façon de dire, se situent PARIS avec deux facultés, puis NANTES, RENNES, CLERMONT-FERRAND et BORDEAUX. Ensuite, c’est beaucoup plus loin. Les étudiants sont loin et ont de la difficulté à revenir chez nous. Il est donc essentiel de faire quelque chose pour e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eux rappeler aussi, même si c’est ancien, que le professeur Adolphe ROMIEUX qui avait été doyen de l’école dentaire de NANTES, originaire de TOURS, avait essayé pendant plusieurs années de faire implanter une école dentaire à TOURS. Malheureusement, il n’a pas réussi. C’est bien dommag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égion Centre fait partie des moins bien dotées, avec 47 chirurgiens-dentistes pour 100 000 habitants, comparée à Rhône-Alpes qui en a 98.</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plus de cette faible densité et de la baisse quasi continue depuis dix ans, il faut prendre en compte le vieillissement qui est important. En effet, en 2010, 47,5 % des chirurgiens-dentistes avaient plus de 40 ans dans l’Indre et je ne parle pas de 13 cantons en région Centre qui n’ont plus aucun dentis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résident du Conseil de l’Ordre de l’Indre des chirurgiens-dentistes nous a alertés sur le sujet voici plusieurs mois et a proposé de mettre en place l’accueil des étudiants en chirurgie dentaire de 5</w:t>
      </w:r>
      <w:r>
        <w:rPr>
          <w:rFonts w:cs="Arial"/>
          <w:vertAlign w:val="superscript"/>
          <w:lang w:eastAsia="ar-SA"/>
        </w:rPr>
        <w:t>ème</w:t>
      </w:r>
      <w:r>
        <w:rPr>
          <w:rFonts w:cs="Arial"/>
          <w:lang w:eastAsia="ar-SA"/>
        </w:rPr>
        <w:t xml:space="preserve"> et 6</w:t>
      </w:r>
      <w:r>
        <w:rPr>
          <w:rFonts w:cs="Arial"/>
          <w:vertAlign w:val="superscript"/>
          <w:lang w:eastAsia="ar-SA"/>
        </w:rPr>
        <w:t>ème</w:t>
      </w:r>
      <w:r>
        <w:rPr>
          <w:rFonts w:cs="Arial"/>
          <w:lang w:eastAsia="ar-SA"/>
        </w:rPr>
        <w:t xml:space="preserve"> années dans une antenne universitaire, car la région Centre n’a pas de faculté de chirurgie dentaire. Il serait intéressant que les étudiants de la région Centre, formés à NANTES, RENNES, CLERMONT-FERRAND ou PARIS, viennent terminer leur formation pratique et théorique dans nos hôpitaux et chez les praticiens agréés, tout en suivant des cours en vidéotransmission, comme cela se fait en Haute-Normand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résident de l’Ordre des chirurgiens-dentistes de l’Indre m’a annoncé que l’URPS CD avait voté tout récemment une participation de 50 000 euros à la mise en place d’une telle antenne universitaire en odontologie, ce qui viendrait compléter la possibilité de cette antenne que la Région envisage de mettre en place, en concertation avec l’ARS. C’est un pas important, il faut le poursuivre. Si nous réussissions un jour à avoir une faculté dentaire en région Centre, ce serait particulièrement intéress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tiens à remercier, pour son implication et sa motivation, ce président du Conseil de l’Ordre de l’Indre, ainsi que Monsieur Philippe DAMIÉ et le Président BONNEAU pour cela.</w:t>
      </w:r>
    </w:p>
    <w:p>
      <w:pPr>
        <w:pStyle w:val="Normal"/>
        <w:rPr>
          <w:rFonts w:cs="Arial"/>
          <w:lang w:eastAsia="ar-SA"/>
        </w:rPr>
      </w:pPr>
      <w:r>
        <w:rPr>
          <w:rFonts w:cs="Arial"/>
          <w:lang w:eastAsia="ar-SA"/>
        </w:rPr>
      </w:r>
    </w:p>
    <w:p>
      <w:pPr>
        <w:pStyle w:val="Normal"/>
        <w:rPr/>
      </w:pPr>
      <w:r>
        <w:rPr>
          <w:rFonts w:cs="Arial"/>
          <w:lang w:eastAsia="ar-SA"/>
        </w:rPr>
        <w:tab/>
        <w:t>Petite remarque sur les contrats locaux de santé et MSP : on ne peut pas tout attendre des autres, il faut s’impliquer. Localement, chaque élu que nous sommes, en tant qu’élu régional ou en tant qu’élu local, doit s’impliquer et faire en sorte qu’il y ait une bonne coordination entre les projets territoriaux de santé et les contrats locaux de santé, la mise en place de maisons de santé pluridisciplinaires et les réflexions faites dans le cadre des SCOT, etc. Il faut que tout soit transversal et que l’on prenne toutes les problématiques en compte. Ce n’est pas forcément la faute des autres, chacun doit s’impliquer.</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Merci à to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lang w:eastAsia="ar-SA"/>
        </w:rPr>
        <w:t>(Applaudiss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GOMBERT.</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Madame RIVET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RIVET</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Président, Monsieur le Directeur général, chers collègues, on a beaucoup parlé de l’aspect territorial des problématiques médicales ici, c’est une des grandes entrées avec celles de la formation pour la Région, mais permettez-moi d’évoquer à nouveau le Cher, département très touché par les problèmes de démographie médicale et particulièrement le Sud du Cher, comme l’a démontré la mobilisation pour le maintien des urgences chirurgicales à SAINT-AMAND. C’est un secteur où la situation est effectivement crit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eux souligner que la Région s’implique fortement sur cette question en termes de politiques territoriales, que les problématiques de santé et d’accès aux soins sont systématiquement abordées lors de l’élaboration des documents « Ambitions 2020 », qu’un certain nombre de Pays intègrent les projets locaux de santé et que les contractualisations que nous menons ont toujours une dimension de santé en termes de MSP ou aut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llons voir cet après-midi que cette question des projets de santé s’inscrit sur une ligne du FEADER. Je veux signaler que quelques initiatives « ID en Campagne » portent sur des propositions neuves, en termes de santé, assez intéressantes et explorent de nouvelles pis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le savons tous, le projet d’une maison de santé ou d’un autre équipement de ce type ne peut être une démarche descendante. Elle ne peut pas reposer non plus seulement sur la volonté des élus locaux. La clef de la réussite est l’engagement des professionnels de san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des secteurs carencés comme le Sud du Cher, trouver une équipe de professionnels susceptibles de porter ce projet reste problématique. La question de la répartition des médecins sur le territoire se pose, effectiv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ne peut pas dissocier cette question de l’attractivité des zones rurales de la région. Elle fait partie de l’équation à résoud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avez participé, Monsieur le Directeur et Monsieur le Président, aux états généraux de la santé à SAINT-AMAND. Vous avez entendu, comme moi, ce participant dire qu’il s’était installé au CHÂTELET (1 200 habitants), zone très défavorisée, parce qu’il y avait une crèche et un pédiatre à proximité. Il faut absolument que les élus locaux aient conscience de l’importance des services à la population, pas seulement en direction de la population vieillissante mais également de la population active. Il faut qu’une politique de services à la population active et à la jeunesse soit présente dans le territoire.</w:t>
      </w:r>
    </w:p>
    <w:p>
      <w:pPr>
        <w:pStyle w:val="Normal"/>
        <w:rPr>
          <w:rFonts w:cs="Arial"/>
          <w:lang w:eastAsia="ar-SA"/>
        </w:rPr>
      </w:pPr>
      <w:r>
        <w:rPr>
          <w:rFonts w:cs="Arial"/>
          <w:lang w:eastAsia="ar-SA"/>
        </w:rPr>
      </w:r>
    </w:p>
    <w:p>
      <w:pPr>
        <w:pStyle w:val="Normal"/>
        <w:rPr/>
      </w:pPr>
      <w:r>
        <w:rPr>
          <w:rFonts w:cs="Arial"/>
          <w:lang w:eastAsia="ar-SA"/>
        </w:rPr>
        <w:tab/>
        <w:t>Il faut favoriser aussi tout ce qui concerne l’animation culturelle. C’est un élément important d’attractivité des territoires. Dans mon territoire, je pense aux Bains-Douches et à l’Abbaye de NOIRLAC qui font sûrement plus pour l’attractivité que bien d’autres aspect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Il faut aussi valoriser ce qui peut faire l’attractivité des territoires. On peut venir dans nos territoires ruraux du fait de leurs paysages magnifiques, de leur patrimoine culturel, pour y bien manger ou pour être près de son alimentation, par exemple. Beaucoup d’atouts sont à valoriser et il faut le f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avoir aussi une politique d’accueil des professionnels. Je voudrais citer un élément assez extraordinaire dans le territoire où je suis, le Saint-Amandois. Nous avons des professionnels de santé, des médecins étrangers qui ont des problèmes d’apprentissage de la langue. Actuellement, c’est une toute petite association, le CASA, qui propose habituellement de l’aide aux devoirs pour les enfants et une aide pour les personnes en situation d’illettrisme, qui fait l’apprentissage de la langue. Cette politique d’accueil doit exist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 faisceau de propositions et une mobilisation conjointe des élus, des habitants et des professionnels qui peut permettre à ces territoires les plus carencés de trouver des solutions, avec très probablement des obligations d’installation, en tout cas des propositions en ce s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eux saluer l’engagement de notre collectivité sur ces questions, aux côtés des habitants et des professionnel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lang w:eastAsia="ar-SA"/>
        </w:rPr>
        <w:t>(Applaudiss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RIV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docteur Bernard FOURNIER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Bernard FOURNIER</w:t>
      </w:r>
      <w:r>
        <w:rPr>
          <w:rFonts w:cs="Arial"/>
          <w:lang w:eastAsia="ar-SA"/>
        </w:rPr>
        <w:t> - Merci, Monsieur le Président.</w:t>
      </w:r>
    </w:p>
    <w:p>
      <w:pPr>
        <w:pStyle w:val="Normal"/>
        <w:rPr>
          <w:rFonts w:cs="Arial"/>
          <w:lang w:eastAsia="ar-SA"/>
        </w:rPr>
      </w:pPr>
      <w:r>
        <w:rPr>
          <w:rFonts w:cs="Arial"/>
          <w:lang w:eastAsia="ar-SA"/>
        </w:rPr>
      </w:r>
    </w:p>
    <w:p>
      <w:pPr>
        <w:pStyle w:val="Normal"/>
        <w:ind w:firstLine="1077"/>
        <w:rPr/>
      </w:pPr>
      <w:r>
        <w:rPr>
          <w:rFonts w:cs="Arial"/>
          <w:lang w:eastAsia="ar-SA"/>
        </w:rPr>
        <w:t>Monsieur le Directeur général de l’ARS, chers collègues, après les infirmières et les pharmaciens, je suis le quatrième médecin à prendre la parole ici. Je pense que nous pourrions faire une MSP ici, ce serait peut-être une bonne mesure pour le quartier !</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i/>
          <w:color w:val="000000"/>
          <w:lang w:eastAsia="ar-SA"/>
        </w:rPr>
        <w:t>(R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a preuve que nous ne manquons pas de médecins en France, Kaltoum BENMANSOUR l’a souligné, mais nous manquons de médecins de ville car la médecine libérale a été abandonnée depuis fort longtemps. Les médecins de ville manquent de l’essentiel : le temp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définition, le temps, c’est la durée dans laquelle se succèdent les événements : siècle, année, mois, jour, nuit, heure, minute, seconde, l’homme a créé toutes sortes de mesures. Pourtant, le temps lui échapp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médecine, il y a deux temps : celui des médecins et celui des malades.</w:t>
      </w:r>
    </w:p>
    <w:p>
      <w:pPr>
        <w:pStyle w:val="Normal"/>
        <w:rPr>
          <w:rFonts w:cs="Arial"/>
          <w:lang w:eastAsia="ar-SA"/>
        </w:rPr>
      </w:pPr>
      <w:r>
        <w:rPr>
          <w:rFonts w:cs="Arial"/>
          <w:lang w:eastAsia="ar-SA"/>
        </w:rPr>
      </w:r>
    </w:p>
    <w:p>
      <w:pPr>
        <w:pStyle w:val="Normal"/>
        <w:rPr/>
      </w:pPr>
      <w:r>
        <w:rPr>
          <w:rFonts w:cs="Arial"/>
          <w:lang w:eastAsia="ar-SA"/>
        </w:rPr>
        <w:tab/>
        <w:t>Ces deux temps se catapultent :</w:t>
      </w:r>
    </w:p>
    <w:p>
      <w:pPr>
        <w:pStyle w:val="Normal"/>
        <w:rPr>
          <w:rFonts w:cs="Arial"/>
          <w:lang w:eastAsia="ar-SA"/>
        </w:rPr>
      </w:pPr>
      <w:r>
        <w:rPr>
          <w:rFonts w:cs="Arial"/>
          <w:lang w:eastAsia="ar-SA"/>
        </w:rPr>
      </w:r>
    </w:p>
    <w:p>
      <w:pPr>
        <w:pStyle w:val="Normal"/>
        <w:numPr>
          <w:ilvl w:val="0"/>
          <w:numId w:val="3"/>
        </w:numPr>
        <w:rPr>
          <w:rFonts w:cs="Arial"/>
          <w:lang w:eastAsia="ar-SA"/>
        </w:rPr>
      </w:pPr>
      <w:r>
        <w:rPr>
          <w:rFonts w:cs="Arial"/>
          <w:lang w:eastAsia="ar-SA"/>
        </w:rPr>
        <w:t>le médecin a le sien, le temps médical, écoute des plaintes, examens, examens complémentaires, diagnostic, traitement, pronostic ;</w:t>
      </w:r>
    </w:p>
    <w:p>
      <w:pPr>
        <w:pStyle w:val="Normal"/>
        <w:numPr>
          <w:ilvl w:val="0"/>
          <w:numId w:val="3"/>
        </w:numPr>
        <w:rPr>
          <w:rFonts w:cs="Arial"/>
          <w:lang w:eastAsia="ar-SA"/>
        </w:rPr>
      </w:pPr>
      <w:r>
        <w:rPr>
          <w:rFonts w:cs="Arial"/>
          <w:lang w:eastAsia="ar-SA"/>
        </w:rPr>
        <w:t>le malade, lui, a ses souffrances, ses signes de maladies, l’envie de guérir, le désir d’un trait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malade, pour le médecin, est un patient, celui qui attend que le temps du médecin ait abouti. Le patient impatient ne comprend pas toujours, le temps lui manque d’être déjà guér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une société où tout va plus vite, le temps de la médecine est souvent mal perçu. Poussés et tiraillés par la pression des malades, toujours plus nombreux au regard de la raréfaction des médecins, ceux-ci craquent et multiplient les examens pour gagner du temps, là où le patient en perd. La vraie question est la suivante : comment redonner du temps au médecin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dans l’organisation des cabinets qu’il faut travailler. Le médecin ne doit pas passer de temps en dehors de la médecine. Un secrétariat efficace doit lui éviter la plupart des paperasseries, les tracas administratifs, les déplacements inutiles, organiser le temps et donner des limites.</w:t>
      </w:r>
    </w:p>
    <w:p>
      <w:pPr>
        <w:pStyle w:val="Normal"/>
        <w:rPr>
          <w:rFonts w:cs="Arial"/>
          <w:lang w:eastAsia="ar-SA"/>
        </w:rPr>
      </w:pPr>
      <w:r>
        <w:rPr>
          <w:rFonts w:cs="Arial"/>
          <w:lang w:eastAsia="ar-SA"/>
        </w:rPr>
      </w:r>
    </w:p>
    <w:p>
      <w:pPr>
        <w:pStyle w:val="Normal"/>
        <w:rPr/>
      </w:pPr>
      <w:r>
        <w:rPr>
          <w:rFonts w:cs="Arial"/>
          <w:lang w:eastAsia="ar-SA"/>
        </w:rPr>
        <w:tab/>
        <w:t>On peut rêver, comme le fait notre collègue, d’un nouveau métier d’assistant médical, à l’intersection des métiers d’infirmière et de secrétaire médicale. Pourquoi pas ? Une personne capable d’effectuer des gestes simples : prise de pression artérielle, glycémie, électrocardiogramme, assurer l’habillage, le déshabillage, voire l’accompagnement.</w:t>
      </w:r>
    </w:p>
    <w:p>
      <w:pPr>
        <w:pStyle w:val="Normal"/>
        <w:rPr>
          <w:rFonts w:cs="Arial"/>
          <w:lang w:eastAsia="ar-SA"/>
        </w:rPr>
      </w:pPr>
      <w:r>
        <w:rPr>
          <w:rFonts w:cs="Arial"/>
          <w:lang w:eastAsia="ar-SA"/>
        </w:rPr>
      </w:r>
    </w:p>
    <w:p>
      <w:pPr>
        <w:pStyle w:val="Normal"/>
        <w:ind w:firstLine="1077"/>
        <w:rPr/>
      </w:pPr>
      <w:r>
        <w:rPr>
          <w:rFonts w:cs="Arial"/>
          <w:lang w:eastAsia="ar-SA"/>
        </w:rPr>
        <w:t>Oui, cela permettrait au médecin de ne garder que l’essentiel du temps médical.</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Cependant, comment financer ce type de proje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expérimentations que vous avez décrites vont dans le bon sens, avec les manipulateurs radio et les infirmiers dans certains domaines. C’est un premier pas qui doit être suivi d’une longue march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ravailler au sein d’une MSP ou d’un centre de santé, être aidé par la télémédecine – le très haut débit est effectivement indispensable – permet certainement, dès aujourd’hui, au médecin de gagner du temps médical et lui évite des interférences qui lui mange du temps inutilement. La Région investit dans ce sens, avec un réel succès. Poursuivons le mouvemen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médecin bien secondé retrouve du temps, qu’il partagera à ses patients qui ne demandent que d’avoir ce temps à 100 % pour eux-mêm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lang w:eastAsia="ar-SA"/>
        </w:rPr>
        <w:t>Quid</w:t>
      </w:r>
      <w:r>
        <w:rPr>
          <w:rFonts w:cs="Arial"/>
          <w:lang w:eastAsia="ar-SA"/>
        </w:rPr>
        <w:t xml:space="preserve"> de la prévention ? Ce temps n’a jamais été rémunéré et les médecins pauvres en temps l’ont effectivement négligé, mais il ne faut pas désespérer qu’un jour, elle soit inscrite aussi réellement dans l’enseignement et les démarches de prise en charg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Je devais m’arrêter là, mais j’ai quelques réponses à donner à mes collègues, notamment concernant le </w:t>
      </w:r>
      <w:r>
        <w:rPr>
          <w:rFonts w:cs="Arial"/>
          <w:i/>
          <w:lang w:eastAsia="ar-SA"/>
        </w:rPr>
        <w:t>numerus clausus</w:t>
      </w:r>
      <w:r>
        <w:rPr>
          <w:rFonts w:cs="Arial"/>
          <w:lang w:eastAsia="ar-SA"/>
        </w:rPr>
        <w:t>. Depuis vingt ans, il a été maintenu et entretenu par les divers gouvernements, au nom des économies de soins la plupart du temp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seul ministre, à mon avis, Jean-François MATTEI, était prêt à prendre à bras-le-corps le problème. Il a été viré pour une intervention en tenue décontractée lors de la canicule, accusé d’avoir été responsable de 15 000 morts, ce qu’aucun rapport secondaire n’a pu mettre en évide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ne peut, hélas, multiplier à l’infini le nombre d’étudiants en médecine. L’apprentissage des médecins se fait, en France, au lit du malade, avec des médecins chargés d’encadrer les étudiants. La filière de formation ne peut absorber, sans nuire à la qualité des études, une foultitude d’étudiants. Pensez aussi au confort des malades hospitalisé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habilitation des médecins à devenir maître-enseignant, je ne connais pas un seul médecin désireux de le devenir qui n’ait obtenu cette habilitation. Reste à en avoir l’envie ! Les 250 euros par mois reçus pour encadrer un interne ne sont pas forcément motiva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MONTARGIS, j’ai longtemps été le seul médecin à former des étudiants en médecine générale. Un jeune confrère m’a rejoint, mais j’arrête, comme 40 % des maîtres-enseignants dans les cinq ans, mon activité l’année prochai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n’est pas uniquement l’attraction par la rémunération, trop basse, il est vrai, qui empêche les 91 % des médecins de se pencher vers la médecine libérale mais c’est aussi le fait de pouvoir, en ville, développer des plans de carrière. Il n’y a pas eu de réflexion en ce sens, il faudrait aussi en avoir pour les infirmiers et autres professions paramédicales. Nous avons effectivement un afflux de jeunes infirmiers et infirmières, mais quelles seront leurs conditions de travail dans 20 ou 30 ans ? Je ne sais pa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spère simplement ne pas avoir fait perdre trop de temps à chacun d’entre vou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lang w:eastAsia="ar-SA"/>
        </w:rPr>
        <w:t>(Applaudiss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Bernard FOURN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BÉVIÈRE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BÉVIÈRE</w:t>
      </w:r>
      <w:r>
        <w:rPr>
          <w:rFonts w:cs="Arial"/>
          <w:lang w:eastAsia="ar-SA"/>
        </w:rPr>
        <w:t> - Merci, Monsieur le Président.</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Monsieur le Directeur général de l’Agence régionale de santé, personne, on le voit, ne se désintéresse de cette problématique santé.</w:t>
      </w:r>
    </w:p>
    <w:p>
      <w:pPr>
        <w:pStyle w:val="Normal"/>
        <w:rPr>
          <w:rFonts w:cs="Arial"/>
          <w:lang w:eastAsia="ar-SA"/>
        </w:rPr>
      </w:pPr>
      <w:r>
        <w:rPr>
          <w:rFonts w:cs="Arial"/>
          <w:lang w:eastAsia="ar-SA"/>
        </w:rPr>
      </w:r>
    </w:p>
    <w:p>
      <w:pPr>
        <w:pStyle w:val="Normal"/>
        <w:rPr/>
      </w:pPr>
      <w:r>
        <w:rPr>
          <w:rFonts w:cs="Arial"/>
          <w:lang w:eastAsia="ar-SA"/>
        </w:rPr>
        <w:tab/>
        <w:t>Ce sujet, de l’action aux soins, constitue un des services les plus essentiels à la population. Il est encore plus difficile qu’ailleurs d’y répondre dans les zones rurales.</w:t>
      </w:r>
    </w:p>
    <w:p>
      <w:pPr>
        <w:pStyle w:val="Normal"/>
        <w:rPr>
          <w:rFonts w:cs="Arial"/>
          <w:lang w:eastAsia="ar-SA"/>
        </w:rPr>
      </w:pPr>
      <w:r>
        <w:rPr>
          <w:rFonts w:cs="Arial"/>
          <w:lang w:eastAsia="ar-SA"/>
        </w:rPr>
      </w:r>
    </w:p>
    <w:p>
      <w:pPr>
        <w:pStyle w:val="Normal"/>
        <w:ind w:firstLine="1077"/>
        <w:rPr/>
      </w:pPr>
      <w:r>
        <w:rPr>
          <w:rFonts w:cs="Arial"/>
          <w:lang w:eastAsia="ar-SA"/>
        </w:rPr>
        <w:t>Si vous le voulez bien, je parlerai du territoire où je suis élue, du Pithiverais.</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Monsieur le Directeur, vous êtes venu dans le secteur. Vous connaissez la problématique. À PITHIVIERS, nous avons 45 % de logements sociaux, donc une population certes plus fragile et qui a beaucoup moins de moyens de déplacements que d’autres. J’ai eu l’occasion de m’entretenir de cette désertification médicale en 2012 avec des représentants de l’ARS. À l’époque, il m’avait été répondu que nous n’étions pas en zone prioritaire.</w:t>
      </w:r>
    </w:p>
    <w:p>
      <w:pPr>
        <w:pStyle w:val="Normal"/>
        <w:rPr>
          <w:rFonts w:cs="Arial"/>
          <w:lang w:eastAsia="ar-SA"/>
        </w:rPr>
      </w:pPr>
      <w:r>
        <w:rPr>
          <w:rFonts w:cs="Arial"/>
          <w:lang w:eastAsia="ar-SA"/>
        </w:rPr>
      </w:r>
    </w:p>
    <w:p>
      <w:pPr>
        <w:pStyle w:val="Normal"/>
        <w:rPr/>
      </w:pPr>
      <w:r>
        <w:rPr>
          <w:rFonts w:cs="Arial"/>
          <w:lang w:eastAsia="ar-SA"/>
        </w:rPr>
        <w:tab/>
        <w:t>Certes, nous n’y étions pas. En revanche, aujourd’hui, si l’on considère la seule ville de PITHIVIERS, trois médecins généralistes sont susceptibles de prendre leur retraite à la fin de l’année. Dans une petite ville de 9 000 habitants, vous voyez ce que donne le départ de trois médecins. Quant aux spécialistes, ils partent chacun à leur tour : il n’y a plus de dermatologue, il n’y a plus qu’un seul ophtalmologiste, même s’il y a des permanences de médecins à l’hôpital.</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e vais parler de l’hôpital parce que l’on ne peut pas considérer les actions en direction de la médecine, uniquement générale et spécialisée, sans considérer l’hôpital. Nous avons encore la chance d’en avoir un de proximité à PITHIVIERS, ainsi qu’une maternité. Cet hôpital a un service d’urgence. Il faut le savoir, il accueille très souvent des personnes qui devraient aller voir un médecin mais qui vont directement à l’hôpital, pour des raisons diverses et sûrement aussi pour des raisons d’arg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PITHIVIERS mais je suppose que l’on retrouve des cas similaires dans la région. L’avenir de ces établissements reste préoccupant. C’est lié étroitement, pour nous, à PITHIVIERS, au maintien du bloc opératoire, difficulté à laquelle s’ajoute la problématique du recrutement des praticiens hospitaliers. Dans une petite ville, c’est encore plus difficile, on le sai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joutent à cela des problèmes de travaux : vous le savez, un service, le dernier étage, nécessite des travaux conséquents. Les malades n’y sont pas accueillis dans des conditions dignes de notre époque. Il semblerait que les décisions tardent. Je mesure mes propos. Actuellement, cela ne fait qu’accroître une certaine impression de désintérêt, voire d’aband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Directeur, cette situation est compliquée. Le Pays que je préside, dans l’Agenda 21 élaboré au cours de l’année 2013, a retenu comme une de ses priorités ce travail en direction des problématiques de santé. Les habitants espèrent que, tous ensemble – je rejoins ce qui a été dit par certains élus –, nous trouvions les moyens les mieux adaptés pour inverser la tendance actuelle et faire en sorte que nos concitoyens aient le droit de trouver les soins auxquels ils peuvent prétend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lang w:eastAsia="ar-SA"/>
        </w:rPr>
        <w:t>(Applaudiss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BÉVIÈ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BARICHARD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BARICHARD</w:t>
      </w:r>
      <w:r>
        <w:rPr>
          <w:rFonts w:cs="Arial"/>
          <w:lang w:eastAsia="ar-SA"/>
        </w:rPr>
        <w:t> - Merci, Monsieur le Président.</w:t>
      </w:r>
    </w:p>
    <w:p>
      <w:pPr>
        <w:pStyle w:val="Normal"/>
        <w:rPr>
          <w:rFonts w:cs="Arial"/>
          <w:lang w:eastAsia="ar-SA"/>
        </w:rPr>
      </w:pPr>
      <w:r>
        <w:rPr>
          <w:rFonts w:cs="Arial"/>
          <w:lang w:eastAsia="ar-SA"/>
        </w:rPr>
      </w:r>
    </w:p>
    <w:p>
      <w:pPr>
        <w:pStyle w:val="Normal"/>
        <w:rPr/>
      </w:pPr>
      <w:r>
        <w:rPr>
          <w:rFonts w:cs="Arial"/>
          <w:lang w:eastAsia="ar-SA"/>
        </w:rPr>
        <w:tab/>
        <w:t>Monsieur le Président, Monsieur le Représentant de l’ARS, chers collègues, je ne vais pas être très longu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e vais simplement insister sur quelques points.</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Être en bonne santé sous-entend de vivre dans de bonnes conditions, c’est-à-dire avoir un logement salubre et les moyens d’une alimentation équilibrée, conditions idéales dont nous nous éloignons. J’en veux pour preuve le développement de certaines maladies, comme la tuberculose, que nous pensions disparue de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ce qui concerne la prévention, dans un souci d’équité, elle devrait commencer à l’école maternelle. Or, il s’avère que l’intervention de la médecine scolaire se raréfie. Un élève, bien souvent, entre au cours préparatoire sans avoir vu un médecin scolaire et n’a bénéficié d’aucun dépistage de la vue ni de l’audition, ce qui est un minimum. Des enseignants, à défaut de la visite du médecin scolaire, reçoivent même délégation de dépister les cas qu’ils auraient pu déceler dans leur clas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e cadre de la prévention, je voudrais parler de la médecine du travail qui n’a plus les moyens de remplir véritablement sa fonction. Un médecin du travail, indépendant des entreprises, a aussi pour obligation de se rendre dans les entreprises pour évaluer les conditions de travail des salariés, y déceler les dangers physiques et moraux, tâche qu’ils ne peuvent plus accomplir par manque de moy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ce qui concerne les maisons de santé pluridisciplinaires, sans aucun doute, le développement de ces structures est indispensable pour permettre l’installation de médecins et de professionnels de santé de manière équitable pour la population, mais nous ne pouvons passer sous silence le déshabillage des hôpitaux de proximité : fermeture de lits et de services. Les MSP ne pourront jamais remplacer les offres de service d’un hôpital de proxim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parler de l’hôpital d’AMBOISE, pour lequel l’activité de la maternité a été suspendue depuis quelques années déjà. Aujourd’hui, nous constatons que les maternités de TOURS se trouvent à saturation. Envisager la reprise de l’activité de la maternité à AMBOISE, hôpital à mi-chemin entre TOURS et BLOIS, serait très certainement bien vu par la population du secte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e qui est de la télémédecine, il s’agit là d’un outil très intéressant. Il demande une formation à son utilisation et surtout à l’interprétation des renseignements qui seront transmis entre médecins et spécialistes. C’est pourquoi je me permets d’émettre quelques craintes lorsque j’entends parler de délégation de tâches. Il s’agit là, en ce qui concerne la télémédecine, d’outils qui peuvent permettre d’éviter un transport inutile ou de gagner du temps pour l’équipe médicale chargée de recevoir le patient concerné, mais s’il est mal utilisé ou si, à l’autre bout de la chaîne, il n’y a pas le spécialiste capable d’interpréter, le patient est mis en danger.</w:t>
      </w:r>
    </w:p>
    <w:p>
      <w:pPr>
        <w:pStyle w:val="Normal"/>
        <w:rPr>
          <w:rFonts w:cs="Arial"/>
          <w:lang w:eastAsia="ar-SA"/>
        </w:rPr>
      </w:pPr>
      <w:r>
        <w:rPr>
          <w:rFonts w:cs="Arial"/>
          <w:lang w:eastAsia="ar-SA"/>
        </w:rPr>
      </w:r>
    </w:p>
    <w:p>
      <w:pPr>
        <w:pStyle w:val="Normal"/>
        <w:rPr/>
      </w:pPr>
      <w:r>
        <w:rPr>
          <w:rFonts w:cs="Arial"/>
          <w:lang w:eastAsia="ar-SA"/>
        </w:rPr>
        <w:tab/>
        <w:t>En conclusion, on a l’habitude de dire que l’argent est le nerf de la guerre mais, lorsqu’il s’agit de la santé, cet adage ne peut tenir : un patient ne peut être considéré comme un moyen pour certains de s’enrichir.</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L’abandon de la tarification à l’acte comme base de calcul des moyens donnés aux hôpitaux serait certainement la meilleure solution pour redonner au droit aux soins pour tous ses lettres de nobles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lang w:eastAsia="ar-SA"/>
        </w:rPr>
        <w:t>(Applaudiss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BARICHARD.</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CANETTE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CANETTE</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Président, Monsieur le Directeur général, mes chers collègues, je voudrais dire quelques mots, mais en propos liminaires, je vais répondre à Monsieur THOMAS-RICHARD, puisqu’il n’était pas à un raccourci près sur la question de l’exercice illégal de la médecine.</w:t>
      </w:r>
    </w:p>
    <w:p>
      <w:pPr>
        <w:pStyle w:val="Normal"/>
        <w:rPr>
          <w:rFonts w:cs="Arial"/>
          <w:lang w:eastAsia="ar-SA"/>
        </w:rPr>
      </w:pPr>
      <w:r>
        <w:rPr>
          <w:rFonts w:cs="Arial"/>
          <w:lang w:eastAsia="ar-SA"/>
        </w:rPr>
      </w:r>
    </w:p>
    <w:p>
      <w:pPr>
        <w:pStyle w:val="Normal"/>
        <w:rPr/>
      </w:pPr>
      <w:r>
        <w:rPr>
          <w:rFonts w:cs="Arial"/>
          <w:lang w:eastAsia="ar-SA"/>
        </w:rPr>
        <w:tab/>
        <w:t>Je voulais simplement rappeler qu’à l’époque, sa proposition était d’ouvrir un institut de formations paramédicales pour former des techniciens de santé. Je rappelais qu’autant cela se justifiait, et j’y suis fortement favorable, quand il s’agit d’expérimentations mais qui ne peuvent avoir lieu que dans le cadre de protocoles validés par l’ARS, après avis de l’HAS, autant former des gens pour qu’ils exercent comme cela et qu’on les lâche dans la nature, c’était effectivement les former à être dans l’exercice illégal de la médecine.</w:t>
      </w:r>
    </w:p>
    <w:p>
      <w:pPr>
        <w:pStyle w:val="Normal"/>
        <w:rPr>
          <w:rFonts w:cs="Arial"/>
          <w:lang w:eastAsia="ar-SA"/>
        </w:rPr>
      </w:pPr>
      <w:r>
        <w:rPr>
          <w:rFonts w:cs="Arial"/>
          <w:lang w:eastAsia="ar-SA"/>
        </w:rPr>
      </w:r>
    </w:p>
    <w:p>
      <w:pPr>
        <w:pStyle w:val="Normal"/>
        <w:ind w:firstLine="1077"/>
        <w:rPr/>
      </w:pPr>
      <w:r>
        <w:rPr>
          <w:rFonts w:cs="Arial"/>
          <w:lang w:eastAsia="ar-SA"/>
        </w:rPr>
        <w:t>Manifestement, il n’est pas à un raccourci près, puisque j’ai noté qu’il avait trouvé une solution pour lutter contre la désertification médicale : celle de l’autoriser à rouler plus vite sur les routes de notre territoire !</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i/>
          <w:color w:val="000000"/>
          <w:lang w:eastAsia="ar-SA"/>
        </w:rPr>
        <w:t>(Rires)</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Je me dis que cela peut être un gain de temps pour lui mais je ne suis pas sûre que ce soit très bon pour la santé de nos habitant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color w:val="000000"/>
          <w:lang w:eastAsia="ar-SA"/>
        </w:rPr>
        <w:t>(Brouhaha)</w:t>
      </w:r>
    </w:p>
    <w:p>
      <w:pPr>
        <w:pStyle w:val="Normal"/>
        <w:rPr>
          <w:rFonts w:cs="Arial"/>
          <w:lang w:eastAsia="ar-SA"/>
        </w:rPr>
      </w:pPr>
      <w:r>
        <w:rPr>
          <w:rFonts w:cs="Arial"/>
          <w:lang w:eastAsia="ar-SA"/>
        </w:rPr>
        <w:tab/>
      </w:r>
    </w:p>
    <w:p>
      <w:pPr>
        <w:pStyle w:val="Normal"/>
        <w:ind w:firstLine="1077"/>
        <w:rPr>
          <w:rFonts w:cs="Arial"/>
          <w:lang w:eastAsia="ar-SA"/>
        </w:rPr>
      </w:pPr>
      <w:r>
        <w:rPr>
          <w:rFonts w:cs="Arial"/>
          <w:lang w:eastAsia="ar-SA"/>
        </w:rPr>
        <w:t>Je voulais évoquer deux thèmes, dont je me disais qu’ils n’allaient pas être abordés. Je dois remercier en particulier Madame QUÉRITÉ qui a évoqué la psychiatrie dont je dirai quelques mots, mais je souhaite également faire état du fait que l’on a beaucoup parlé de la désertification dans les territoires ruraux mais que l’accès à des médecins est extrêmement problématique aussi dans certaines zones urbaines ou périurbain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uis élue régionale mais je réside et suis conseillère municipale à FLEURY-LES-AUBRAIS qui est la deuxième ville du Loiret. Il se trouve que nous avons de réelles difficultés d’accès à des généralistes. Par exemple, de nouveaux habitants où des habitants dont le médecin part à la retraite ont le plus grand mal et certains ne parviennent pas à trouver un médecin généraliste dans cette ville de 22 000 habitant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Concernant plus largement le bassin orléanais, je veux vous le dire, Monsieur DAMIÉ, les femmes qui mènent une grossesse à ORLÉANS sont régulièrement, pour des actes d’échographie obligatoires dans le cadre du suivi de leur grossesse, orientées vers BLOIS ou TOURS parce qu’on ne trouve pas la possibilité d’avoir ces actes-là ni dans le secteur public ni dans le secteur privé dans le bassin d’ORLÉANS, à certains moments en tout cas. J’y ai été personnellement confront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question sur laquelle nous devons réfléchir, qui a été évoquée par Monsieur FOURNIER, est celle du temps du médecin. Je me dis que les pathologies des patients ont fortement évolué. Nous sommes malheureusement encore dans un mode d’exercice, dans des schémas, dans des paradigmes dont nous avons un peu de mal à sortir.</w:t>
      </w:r>
    </w:p>
    <w:p>
      <w:pPr>
        <w:pStyle w:val="Normal"/>
        <w:rPr>
          <w:rFonts w:cs="Arial"/>
          <w:lang w:eastAsia="ar-SA"/>
        </w:rPr>
      </w:pPr>
      <w:r>
        <w:rPr>
          <w:rFonts w:cs="Arial"/>
          <w:lang w:eastAsia="ar-SA"/>
        </w:rPr>
      </w:r>
    </w:p>
    <w:p>
      <w:pPr>
        <w:pStyle w:val="Normal"/>
        <w:rPr/>
      </w:pPr>
      <w:r>
        <w:rPr>
          <w:rFonts w:cs="Arial"/>
          <w:lang w:eastAsia="ar-SA"/>
        </w:rPr>
        <w:tab/>
        <w:t>J’entends des propositions fort intéressantes de projets médicaux, de contrats locaux de santé, de maisons de santé dans lesquelles on dit qu’il faut associer des professions médicales et paramédicales. C’est absolument essentiel. Cependant, je me dis aussi que les pathologies ont grandement avancé. Nous le savons, nous avons un vieillissement de la population, donc un accroissement de personnes en situation de dépendance. Nous avons aussi une forte évolution de l’espérance de vie des gens atteints de maladies graves qui deviennent des maladies chroniques, ce qui amène à des situations avec des allers et retours récurrents entre le domicile et l’hôpital. Nous n’avions pas cela auparavant.</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Avant, on était malade, on allait chez le médecin. Si ce n’était pas très grave, on avait une ordonnance, on allait à la pharmacie, on rentrait chez soi, on se soignait, on restait au chaud et cela allait bien. Si l’on avait une pathologie très grave, on mettait en route un traitement béton : soit on s’en sortait et on rentrait chez soi, cela allait ; soit on n’en réchappait pas et c’était fini aussi.</w:t>
      </w:r>
    </w:p>
    <w:p>
      <w:pPr>
        <w:pStyle w:val="Normal"/>
        <w:rPr>
          <w:rFonts w:cs="Arial"/>
          <w:lang w:eastAsia="ar-SA"/>
        </w:rPr>
      </w:pPr>
      <w:r>
        <w:rPr>
          <w:rFonts w:cs="Arial"/>
          <w:lang w:eastAsia="ar-SA"/>
        </w:rPr>
      </w:r>
    </w:p>
    <w:p>
      <w:pPr>
        <w:pStyle w:val="Normal"/>
        <w:rPr/>
      </w:pPr>
      <w:r>
        <w:rPr>
          <w:rFonts w:cs="Arial"/>
          <w:lang w:eastAsia="ar-SA"/>
        </w:rPr>
        <w:tab/>
        <w:t>Pour ces types de pathologie, on a connu des progrès extraordinaires dans la prise en charge, mais cela change les besoins des patients, donc l’exercice des médecins. Ceux-ci sont confrontés à des situations dans lesquelles ils sont amenés à gérer ces allers et retours entre l’hôpital et le domicile ou des structures sociales et médicosociales. Ils se retrouvent, certes, débordés par des actes qui, pourquoi pas, si le cadre juridique évoluait, pourraient être confiés, même en dehors d’expérimentations, à des professions paramédicales, mais ils sont aussi confrontés à des contraintes administratives fortes, à prendre en charge les dossiers d’APA, à faire des démarches vers des travailleurs sociaux, à contacter des associations d’usagers et autre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e me dis que, si dans ces maisons qui réunissent des professionnels paramédicaux et médicaux, on avait aussi des travailleurs sociaux, c'est-à-dire que l’on étende la transversalité et le travail en réseau non seulement aux professions de santé, qu’elles soient médicales ou paramédicales, mais aussi aux professionnels de l’action sociale et médicosociale, cela pourrait libérer grandement le temps des médeci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deuxième point sur lequel je voulais venir porte sur la psychiatrie. C’est une question de conviction ; on sait son importance dans la société comme régulateur social, mais nous sommes tous attachés à une société qui prend soin des gens les plus fragiles. C’est aussi le signe du degré d’évolution d’une société que l’attention qu’elle porte à ces personnes.</w:t>
      </w:r>
    </w:p>
    <w:p>
      <w:pPr>
        <w:pStyle w:val="Normal"/>
        <w:rPr>
          <w:rFonts w:cs="Arial"/>
          <w:lang w:eastAsia="ar-SA"/>
        </w:rPr>
      </w:pPr>
      <w:r>
        <w:rPr>
          <w:rFonts w:cs="Arial"/>
          <w:lang w:eastAsia="ar-SA"/>
        </w:rPr>
      </w:r>
    </w:p>
    <w:p>
      <w:pPr>
        <w:pStyle w:val="Normal"/>
        <w:rPr/>
      </w:pPr>
      <w:r>
        <w:rPr>
          <w:rFonts w:cs="Arial"/>
          <w:lang w:eastAsia="ar-SA"/>
        </w:rPr>
        <w:tab/>
        <w:t>Je veux attirer l’attention sur la situation dans le Loiret, où nous avons le centre hospitalier Daumézon, mais je sais que vous avez suivi ce dossier de près sur les deux registres suivants.</w:t>
      </w:r>
    </w:p>
    <w:p>
      <w:pPr>
        <w:pStyle w:val="Normal"/>
        <w:rPr>
          <w:rFonts w:cs="Arial"/>
          <w:lang w:eastAsia="ar-SA"/>
        </w:rPr>
      </w:pPr>
      <w:r>
        <w:rPr>
          <w:rFonts w:cs="Arial"/>
          <w:lang w:eastAsia="ar-SA"/>
        </w:rPr>
      </w:r>
    </w:p>
    <w:p>
      <w:pPr>
        <w:pStyle w:val="Normal"/>
        <w:ind w:firstLine="1077"/>
        <w:rPr/>
      </w:pPr>
      <w:r>
        <w:rPr>
          <w:rFonts w:cs="Arial"/>
          <w:lang w:eastAsia="ar-SA"/>
        </w:rPr>
        <w:t>Premièrement, une rumeur a couru. Était-elle fondée ou non ? Je n’en sais rien. Si elle l’est, elle était extrêmement préoccupante, s’agissant du projet de fermer nombre de structures de proximité que sont les CMP. Je veux vraiment attirer l’attention sur la question de l’accès aux soins en psychiatrie. Ces structures de proximité sont centrales. C’est une population qui a plus de mal peut-être qu’une autre, quand on est en fragilité psychique, à se rendre à un rendez-vous fixé à l’avance, c’est compliqué. Souvent, il y a des difficultés de transports. Le maintien des structures de proximité que sont les CMP, tant en milieu rural qu’urbain, est central.</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Deuxièmement, pour soigner les gens, c’est vrai en psychiatrie mais, plus largement, il faut être psychologiquement en bonne disposition. La bientraitance du personnel, pour que les soins soient délivrés dans de bonnes conditions, est une question centrale. Elle est ressentie comme se posant par le personnel au CHD Daumézon, mais j’imagine que le cas du centre hospitalier départemental du Loiret n’est pas isolé, ni en région Centre ni en France. Je voulais cependant attirer votre att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lang w:eastAsia="ar-SA"/>
        </w:rPr>
        <w:t>(Applaudiss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CANETT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Madame CROSNIER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CROSNIER</w:t>
      </w:r>
      <w:r>
        <w:rPr>
          <w:rFonts w:cs="Arial"/>
          <w:lang w:eastAsia="ar-SA"/>
        </w:rPr>
        <w:t> - Monsieur le Président, Monsieur le Directeur général, mes chers collègues, je voudrais tout d’abord saluer ce rapport, ainsi que les actions déjà réalisées et celles que nous allons poursuivre pour répondre au déficit criant de médecins et de professions paramédic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lan urgence santé apporte des réponses rapides et concrètes à cette inacceptable inégalité de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faire quelques remarques et proposi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 intervention portera sur deux poi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e premier, il s’agit de l’aide au stage ambulatoire pour les étudiants de 4</w:t>
      </w:r>
      <w:r>
        <w:rPr>
          <w:rFonts w:cs="Arial"/>
          <w:vertAlign w:val="superscript"/>
          <w:lang w:eastAsia="ar-SA"/>
        </w:rPr>
        <w:t>ème</w:t>
      </w:r>
      <w:r>
        <w:rPr>
          <w:rFonts w:cs="Arial"/>
          <w:lang w:eastAsia="ar-SA"/>
        </w:rPr>
        <w:t> année de médecine. Dans le tableau de la page 6, on voit que, sur les 217 stages déjà réalisés, 90, soit 41 %, ont été effectués dans l’Indre-et-Loire, qui n’est pas le département le moins bien doté en médecins. Il faudrait parvenir à rééquilibrer cette répartition et prendre des dispositions pour augmenter le nombre de stages dans les autres départements, où les densités médicales sont toutes inférieures à la moyenne. Je ne dis pas pour autant qu’il faille le diminuer dans l’Indre-et-L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encore un peu tôt pour mesurer l’effet de cette aide sur l’installation des médecins à leur sortie d’études, mais s’il est réel, comme nous le souhaitons tous, il risque d’être très limité dans les départements où les demandes sont les plus crian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ailleurs, je proposerais d’étendre cette aide aux paramédicaux, comme les kinésithérapeutes et les infirmiers. Ces professionnels ont un rôle particulièrement important et complémentaire de celui des médecins, notamment dans le maintien à domicile des personnes âgées. Les infirmiers libéraux sont trop peu nombreux et des stages d’élèves-infirmiers dans des cabinets libéraux devraient les inciter à s’orienter vers ce mode d’exercice. Comme pour les stages d’étudiants en médecine, il faudrait cibler les zones où les densités sont les plus faib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e deuxième point, je reviendrai sur un sujet que j’ai déjà abordé en session et qui n’est pas traité dans le rapport : c’est celui des centres de prévention de la santé des étudiants. Je continue à proposer que les centres de prévention de la santé soient transformés en centres de soin ; je parle des étudiants. Dans le cadre de la médecine préventive, les étudiants ne peuvent pas obtenir d’ordonnance. Quand ils ont des problèmes de santé, ils sont obligés de consulter un autre médecin, qui est souvent celui de leur domicile, parfois éloigné de leur lieu d’études, pour obtenir une prescription médicale. C’est une double consultation, qui pourrait éventuellement être évitée et il y a un risque de ne pas avoir accès aux soins pour des raisons financiè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terminerai en disant que les élèves-infirmiers n’ont pas accès aux centres de médecine préventive. Il est vrai qu’il n’y en a pas dans toutes les villes où se trouvent les IFSI. Ces élèves-infirmiers font une partie de leur formation en lien avec l’université et il serait bien de leur permettre d’avoir accès à ces centres de prévention, puis, nous l’espérons, aux centres de soi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 de m’avoir écout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lang w:eastAsia="ar-SA"/>
        </w:rPr>
        <w:t>(Applaudiss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rnière oratrice inscrite, Madame MIALO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MIALOT</w:t>
      </w:r>
      <w:r>
        <w:rPr>
          <w:rFonts w:cs="Arial"/>
          <w:lang w:eastAsia="ar-SA"/>
        </w:rPr>
        <w:t> - Merci, Monsieur le Président.</w:t>
      </w:r>
    </w:p>
    <w:p>
      <w:pPr>
        <w:pStyle w:val="Normal"/>
        <w:rPr>
          <w:rFonts w:cs="Arial"/>
          <w:lang w:eastAsia="ar-SA"/>
        </w:rPr>
      </w:pPr>
      <w:r>
        <w:rPr>
          <w:rFonts w:cs="Arial"/>
          <w:lang w:eastAsia="ar-SA"/>
        </w:rPr>
      </w:r>
    </w:p>
    <w:p>
      <w:pPr>
        <w:pStyle w:val="Normal"/>
        <w:rPr/>
      </w:pPr>
      <w:r>
        <w:rPr>
          <w:rFonts w:cs="Arial"/>
          <w:lang w:eastAsia="ar-SA"/>
        </w:rPr>
        <w:tab/>
        <w:t>Monsieur le Directeur de l’ARS, je souhaite vous remercier de votre présence aussi longue parmi nous et, derrière vous, remercier tous vos collaborateurs territoriaux.</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Comme élue d’Eure-et-Loir, je veux saluer particulièrement le directeur, Monsieur MARTINEAU, que nous rencontrons les jours d’inauguration mais aussi dans les très nombreuses réunions de concertation organisées. C’est un coup de chapeau à l’ensemble de l’organisation territoriale mise en place que nous formulons aujourd’hui.</w:t>
      </w:r>
    </w:p>
    <w:p>
      <w:pPr>
        <w:pStyle w:val="Normal"/>
        <w:rPr>
          <w:rFonts w:cs="Arial"/>
          <w:lang w:eastAsia="ar-SA"/>
        </w:rPr>
      </w:pPr>
      <w:r>
        <w:rPr>
          <w:rFonts w:cs="Arial"/>
          <w:lang w:eastAsia="ar-SA"/>
        </w:rPr>
      </w:r>
    </w:p>
    <w:p>
      <w:pPr>
        <w:pStyle w:val="Normal"/>
        <w:rPr/>
      </w:pPr>
      <w:r>
        <w:rPr>
          <w:rFonts w:cs="Arial"/>
          <w:lang w:eastAsia="ar-SA"/>
        </w:rPr>
        <w:tab/>
        <w:t>Aujourd'hui, c’est une session où l’on ne parlerait ni de l’avenir ni de développement économique !</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Quand on lit l’ordre du jour, penser que la santé n’est pas un problème ambitieux pour les années qui viennent, penser que la programmation des fonds européens et notre délégation de gestion ne sont pas des sujets fondamentaux pour l’avenir économique et pour l’avenir tout court de notre région, penser que le contrat de plan, avec sa dotation sur laquelle nous allons continuer à nous battre pour l’accroître, n’est pas de l’argent public qui revient sur notre territoire et qui va contribuer à son développement dans toutes ses composantes (économique, sociale et démographique) me fait dire : où sommes-nous dans cet hémicycle pour que certains, parmi nous, malgré leur place sur les bancs de l’Opposition, puissent penser cela ?</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e le regrette pour eux parce que je pense qu’ils n’ont pas vraiment lu les dossiers de l’ordre du jo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que je ressens et que je n’ai jamais ressenti quand nous étions dans l’opposition, c’est que vous ne supportez pas le vote démocratique qui a conduit à une autre Majorité dans ce pays, à un autre gouvernement. Pour vous, c’est inacceptable et vous n’acceptez pas la démocrat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déni démocratique est gravissime dans notre République. À partir du moment où vous avez décidé que vous ne cesserez jamais de détruire l’action sans précédent pour redresser ce pays, je dois dire que vous pouvez vous inquiéter sur les élections à venir. Jamais vous ne vous préoccupez de l’avenir de ce pays, vous n’arrêtez pas de regarder en arrière tout ce qui pourrait encore le faire redescendre dans l’image de ses habitants et dans l’image internationale. C’est ce qui se situe dans vos propos.</w:t>
      </w:r>
    </w:p>
    <w:p>
      <w:pPr>
        <w:pStyle w:val="Normal"/>
        <w:rPr>
          <w:rFonts w:cs="Arial"/>
          <w:lang w:eastAsia="ar-SA"/>
        </w:rPr>
      </w:pPr>
      <w:r>
        <w:rPr>
          <w:rFonts w:cs="Arial"/>
          <w:lang w:eastAsia="ar-SA"/>
        </w:rPr>
      </w:r>
    </w:p>
    <w:p>
      <w:pPr>
        <w:pStyle w:val="Normal"/>
        <w:rPr/>
      </w:pPr>
      <w:r>
        <w:rPr>
          <w:rFonts w:cs="Arial"/>
          <w:lang w:eastAsia="ar-SA"/>
        </w:rPr>
        <w:tab/>
        <w:t>Or, le redémarrage est en route et cela vous embête. Que ce soient les chiffres du commerce extérieur, ceux de la croissance à 0,3 %, alors que nous ne sommes pas assurés que l’Allemagne va être au-dessus, car elle sera entre 0,3 et 0,4 %, je comprends bien que cela vous embête.</w:t>
      </w:r>
    </w:p>
    <w:p>
      <w:pPr>
        <w:pStyle w:val="Normal"/>
        <w:rPr>
          <w:rFonts w:cs="Arial"/>
          <w:lang w:eastAsia="ar-SA"/>
        </w:rPr>
      </w:pPr>
      <w:r>
        <w:rPr>
          <w:rFonts w:cs="Arial"/>
          <w:lang w:eastAsia="ar-SA"/>
        </w:rPr>
      </w:r>
    </w:p>
    <w:p>
      <w:pPr>
        <w:pStyle w:val="Normal"/>
        <w:ind w:firstLine="1077"/>
        <w:rPr>
          <w:rFonts w:cs="Arial"/>
          <w:lang w:eastAsia="ar-SA"/>
        </w:rPr>
      </w:pPr>
      <w:r>
        <w:rPr>
          <w:rFonts w:cs="Arial"/>
          <w:i/>
          <w:color w:val="000000"/>
          <w:lang w:eastAsia="ar-SA"/>
        </w:rPr>
        <w:t>(Brouhaha)</w:t>
      </w:r>
    </w:p>
    <w:p>
      <w:pPr>
        <w:pStyle w:val="Normal"/>
        <w:ind w:firstLine="1077"/>
        <w:rPr>
          <w:rFonts w:cs="Arial"/>
          <w:lang w:eastAsia="ar-SA"/>
        </w:rPr>
      </w:pPr>
      <w:r>
        <w:rPr>
          <w:rFonts w:cs="Arial"/>
          <w:lang w:eastAsia="ar-SA"/>
        </w:rPr>
      </w:r>
    </w:p>
    <w:p>
      <w:pPr>
        <w:pStyle w:val="Normal"/>
        <w:ind w:firstLine="1077"/>
        <w:rPr/>
      </w:pPr>
      <w:r>
        <w:rPr>
          <w:rFonts w:cs="Arial"/>
          <w:lang w:eastAsia="ar-SA"/>
        </w:rPr>
        <w:t>Pour autant, cela ne m’empêche pas de parler. Quand cela vous embête, cela me fait plaisir, même finalement !</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i/>
          <w:color w:val="000000"/>
          <w:lang w:eastAsia="ar-SA"/>
        </w:rPr>
        <w:t>(Rires - applaudissements)</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Je pense que je vous touche profondément et c’est ce qui m’intéresse.</w:t>
      </w:r>
    </w:p>
    <w:p>
      <w:pPr>
        <w:pStyle w:val="Normal"/>
        <w:rPr>
          <w:rFonts w:cs="Arial"/>
          <w:lang w:eastAsia="ar-SA"/>
        </w:rPr>
      </w:pPr>
      <w:r>
        <w:rPr>
          <w:rFonts w:cs="Arial"/>
          <w:lang w:eastAsia="ar-SA"/>
        </w:rPr>
      </w:r>
    </w:p>
    <w:p>
      <w:pPr>
        <w:pStyle w:val="Normal"/>
        <w:rPr/>
      </w:pPr>
      <w:r>
        <w:rPr>
          <w:rFonts w:cs="Arial"/>
          <w:lang w:eastAsia="ar-SA"/>
        </w:rPr>
        <w:tab/>
        <w:t>Je vais vous dire : c’est vrai que nous avons changé de gouvernement.</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La mobilisation à l’international : attendez, on va en parler. Je me souviens d’un président de la République, à l’occasion de ses vacances, d’une croisière aux États-Unis, allant passer une petite soirée avec le Président Obam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color w:val="000000"/>
          <w:lang w:eastAsia="ar-SA"/>
        </w:rPr>
        <w:t>(Brouhaha)</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Aujourd’hui, nous avons une visite officielle d’un chef d’État aux États-Unis, accompagné de chefs d’entreprise, qui va rencontrer des chefs d’entreprise. Rappelons-nous que les États-Unis sont un pays excessivement important dans les investissements étrangers.</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Dans notre région, les États-Unis sont très présents, aux côtés des Japonais, de l’Allemagne, du Danemark et d’autres pay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résident de la République est venu à CHARTRES rencontrer un investisseur danois. Que fait-il ? Cela vous embête encore !</w:t>
      </w:r>
    </w:p>
    <w:p>
      <w:pPr>
        <w:pStyle w:val="Normal"/>
        <w:rPr>
          <w:rFonts w:cs="Arial"/>
          <w:lang w:eastAsia="ar-SA"/>
        </w:rPr>
      </w:pPr>
      <w:r>
        <w:rPr>
          <w:rFonts w:cs="Arial"/>
          <w:lang w:eastAsia="ar-SA"/>
        </w:rPr>
      </w:r>
    </w:p>
    <w:p>
      <w:pPr>
        <w:pStyle w:val="Normal"/>
        <w:ind w:firstLine="1077"/>
        <w:rPr/>
      </w:pPr>
      <w:r>
        <w:rPr>
          <w:rFonts w:cs="Arial"/>
          <w:lang w:eastAsia="ar-SA"/>
        </w:rPr>
        <w:t>Il a créé 150 emplois l’année dernière, va encore en créer 200 et va porter l’effectif de cette très belle entreprise à 1 100 personnes dans un délai très court.</w:t>
      </w:r>
    </w:p>
    <w:p>
      <w:pPr>
        <w:pStyle w:val="Normal"/>
        <w:ind w:firstLine="1077"/>
        <w:rPr>
          <w:rFonts w:cs="Arial"/>
          <w:lang w:eastAsia="ar-SA"/>
        </w:rPr>
      </w:pPr>
      <w:r>
        <w:rPr>
          <w:rFonts w:cs="Arial"/>
          <w:lang w:eastAsia="ar-SA"/>
        </w:rPr>
      </w:r>
    </w:p>
    <w:p>
      <w:pPr>
        <w:pStyle w:val="Normal"/>
        <w:ind w:firstLine="1077"/>
        <w:rPr/>
      </w:pPr>
      <w:r>
        <w:rPr>
          <w:rFonts w:cs="Arial"/>
          <w:lang w:eastAsia="ar-SA"/>
        </w:rPr>
        <w:t>Pourquoi a-t-il choisi la France ? Il le dit en direct au président de la République : parce qu’on y trouve des personnels qualifiés. Quand on parle de formation dans cet hémicycle, on ne parle pas de développement économique, bien évidemment !</w:t>
      </w:r>
    </w:p>
    <w:p>
      <w:pPr>
        <w:pStyle w:val="Normal"/>
        <w:ind w:firstLine="1077"/>
        <w:rPr>
          <w:rFonts w:cs="Arial"/>
          <w:lang w:eastAsia="ar-SA"/>
        </w:rPr>
      </w:pPr>
      <w:r>
        <w:rPr>
          <w:rFonts w:cs="Arial"/>
          <w:lang w:eastAsia="ar-SA"/>
        </w:rPr>
      </w:r>
    </w:p>
    <w:p>
      <w:pPr>
        <w:pStyle w:val="Normal"/>
        <w:ind w:firstLine="1077"/>
        <w:rPr/>
      </w:pPr>
      <w:r>
        <w:rPr>
          <w:rFonts w:cs="Arial"/>
          <w:lang w:eastAsia="ar-SA"/>
        </w:rPr>
        <w:t>On y trouve des personnels qualifiés très compétents. On a ici en France un système grâce auquel le traitement de l’insuline – c’est ce qui est fabriqué dans cette entreprise – est pris en charge par la Sécurité Sociale à 100 %, ce qui n’est pas le cas de tous les pays. De ce pays-là, on exporte dans le monde entier ce traitement pour l’insuline.</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i/>
          <w:color w:val="000000"/>
          <w:lang w:eastAsia="ar-SA"/>
        </w:rPr>
        <w:t>(Brouhaha)</w:t>
      </w:r>
    </w:p>
    <w:p>
      <w:pPr>
        <w:pStyle w:val="Normal"/>
        <w:ind w:firstLine="1077"/>
        <w:rPr>
          <w:rFonts w:cs="Arial"/>
          <w:lang w:eastAsia="ar-SA"/>
        </w:rPr>
      </w:pPr>
      <w:r>
        <w:rPr>
          <w:rFonts w:cs="Arial"/>
          <w:lang w:eastAsia="ar-SA"/>
        </w:rPr>
      </w:r>
    </w:p>
    <w:p>
      <w:pPr>
        <w:pStyle w:val="Normal"/>
        <w:ind w:firstLine="1077"/>
        <w:rPr/>
      </w:pPr>
      <w:r>
        <w:rPr>
          <w:rFonts w:cs="Arial"/>
          <w:lang w:eastAsia="ar-SA"/>
        </w:rPr>
        <w:t>Oui, mais le président de la République est venu, alors que nous n’avons pas vu l’autre. Je suis désolée, mais cela vous embête.</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i/>
          <w:color w:val="000000"/>
          <w:lang w:eastAsia="ar-SA"/>
        </w:rPr>
        <w:t>(Brouhaha)</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Je sais que cela vous embête !</w:t>
      </w:r>
    </w:p>
    <w:p>
      <w:pPr>
        <w:pStyle w:val="Normal"/>
        <w:rPr>
          <w:rFonts w:cs="Arial"/>
          <w:lang w:eastAsia="ar-SA"/>
        </w:rPr>
      </w:pPr>
      <w:r>
        <w:rPr>
          <w:rFonts w:cs="Arial"/>
          <w:lang w:eastAsia="ar-SA"/>
        </w:rPr>
      </w:r>
    </w:p>
    <w:p>
      <w:pPr>
        <w:pStyle w:val="Normal"/>
        <w:rPr/>
      </w:pPr>
      <w:r>
        <w:rPr>
          <w:rFonts w:cs="Arial"/>
          <w:lang w:eastAsia="ar-SA"/>
        </w:rPr>
        <w:tab/>
        <w:t>Je le dis aussi, je regrette beaucoup les maladresses du président du MEDEF.</w:t>
      </w:r>
    </w:p>
    <w:p>
      <w:pPr>
        <w:pStyle w:val="Normal"/>
        <w:rPr>
          <w:rFonts w:cs="Arial"/>
          <w:lang w:eastAsia="ar-SA"/>
        </w:rPr>
      </w:pPr>
      <w:r>
        <w:rPr>
          <w:rFonts w:cs="Arial"/>
          <w:lang w:eastAsia="ar-SA"/>
        </w:rPr>
      </w:r>
    </w:p>
    <w:p>
      <w:pPr>
        <w:pStyle w:val="Normal"/>
        <w:ind w:firstLine="1077"/>
        <w:rPr>
          <w:rFonts w:cs="Arial"/>
          <w:lang w:eastAsia="ar-SA"/>
        </w:rPr>
      </w:pPr>
      <w:r>
        <w:rPr>
          <w:rFonts w:cs="Arial"/>
          <w:i/>
          <w:color w:val="000000"/>
          <w:lang w:eastAsia="ar-SA"/>
        </w:rPr>
        <w:t>(Brouhaha)</w:t>
      </w:r>
    </w:p>
    <w:p>
      <w:pPr>
        <w:pStyle w:val="Normal"/>
        <w:ind w:firstLine="1077"/>
        <w:rPr>
          <w:rFonts w:cs="Arial"/>
          <w:lang w:eastAsia="ar-SA"/>
        </w:rPr>
      </w:pPr>
      <w:r>
        <w:rPr>
          <w:rFonts w:cs="Arial"/>
          <w:lang w:eastAsia="ar-SA"/>
        </w:rPr>
      </w:r>
    </w:p>
    <w:p>
      <w:pPr>
        <w:pStyle w:val="Normal"/>
        <w:ind w:firstLine="1077"/>
        <w:rPr/>
      </w:pPr>
      <w:r>
        <w:rPr>
          <w:rFonts w:cs="Arial"/>
          <w:lang w:eastAsia="ar-SA"/>
        </w:rPr>
        <w:t>Attendez, je connais bien le MEDEF local. Il n’y a pas un MEDEF local qui se permettrait de tenir les propos tenus par Monsieur GATTAZ aux États-Unis face à un élu local. C’est cela, les patrons de PME de notre territoire ! Ils savent ce que les élus locaux font pour qu’ils puissent réussir économiquement. Nous ne sommes pas là pour faire à leur place, ni pour gérer leur entreprise, malgré ce que vous dites sur les faillites. Ce sont les chefs d’entreprise qui sont en faillite, ce n’est pas la Région qui les crée.</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Nous mesurons ce que nous faisons, nous avons des évaluations de l’INSEE. Nous ne faisons pas les choses au doigt mouillé. Nous avons eu un rapport très précis, une étude qui est sur le site de l’INSE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e s’est-il passé dans les entreprises de la région ? Dans les PME ? Parlons de PME. Ainsi, nous reviendrons à des éléments qui pourraient vous intéress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es PME dans notre région, nous avons une étude qui les regarde entre 2003 et 2007, puis entre 2008 et 2011, années comprises. Ces entreprises dans le territoire de notre région ont créé 30 000 emplois. Dans le même temps, 33 000 ont disparu, d’où un solde négatif pour notre territoire. Pourquoi ? Parce que nous sommes une région industrielle et nous gardons encore un fort emploi industriel, donc nous sommes très impactés par les mutations industriel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st-ce que j’en accuse le gouvernement qui était à l’époque sur toute cette période ? Qui n’a jamais fait aucun des 34 plans industriels qui viennent de sortir en France !</w:t>
      </w:r>
    </w:p>
    <w:p>
      <w:pPr>
        <w:pStyle w:val="Normal"/>
        <w:rPr>
          <w:rFonts w:cs="Arial"/>
          <w:lang w:eastAsia="ar-SA"/>
        </w:rPr>
      </w:pPr>
      <w:r>
        <w:rPr>
          <w:rFonts w:cs="Arial"/>
          <w:lang w:eastAsia="ar-SA"/>
        </w:rPr>
      </w:r>
    </w:p>
    <w:p>
      <w:pPr>
        <w:pStyle w:val="Normal"/>
        <w:ind w:firstLine="1077"/>
        <w:rPr/>
      </w:pPr>
      <w:r>
        <w:rPr>
          <w:rFonts w:cs="Arial"/>
          <w:lang w:eastAsia="ar-SA"/>
        </w:rPr>
        <w:t>Qui mène le combat pour l’industrie aujourd’hui ? C’est le gouvernement en place. 34 plans industriels. Qui mène le combat sur l’export ? C’est Madame BRICQ. Nous avons encore deux réunions prévues, nous en avons pratiquement une par mois, où elle nous associe pleinement à ses projets de voyage, où nous travaillons sur les pays cibles et sur les marchés.</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i/>
          <w:color w:val="000000"/>
          <w:lang w:eastAsia="ar-SA"/>
        </w:rPr>
        <w:t>(Brouhaha)</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Oui, j’ai vu Monsieur LEFEBVRE quand il est venu là. Il s’est enfermé pendant une demi-heure avec les députés de droite et a signé avec la CCI un engagement sur l’export, méprisant l’action de la Région sur l’international. C’est ce que nous avons connu pendant des années. Alors, franchement, vous ne pouvez pas nous donner des leçons sur le développement économiqu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lang w:eastAsia="ar-SA"/>
        </w:rPr>
        <w:t>(</w:t>
      </w:r>
      <w:r>
        <w:rPr>
          <w:rFonts w:cs="Arial"/>
          <w:i/>
          <w:color w:val="000000"/>
          <w:lang w:eastAsia="ar-SA"/>
        </w:rPr>
        <w:t>Brouhaha - a</w:t>
      </w:r>
      <w:r>
        <w:rPr>
          <w:rFonts w:cs="Arial"/>
          <w:i/>
          <w:lang w:eastAsia="ar-SA"/>
        </w:rPr>
        <w:t>pplaudiss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contin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main, c’est le mois d’avril. Nous sommes en train de travailler, avec l’ensemble des CCI et avec l’État, la Conférence régionale de l’industrie qui, pour la première fois, va associer les partenaires sociaux. Je m’en réjouis : il s’agit des syndicats d’employeurs et des syndicats de salariés. Sur les questions de l’avenir industriel de notre région, il est fondamental que tout le monde soit autour de la table et, que ce soit le MEDEF, l’UPA ou la CGPME, il faut que tout le monde soit là pour envisager avec nous quelle sera l’usine du futur dans le territoire de la région. C’est une bonne ques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une région de sous-traitance, comment allons-nous faire à travers l’innovation et l’amélioration des conditions de travail, que certains de mes collègues ont évoquées dans le domaine de la santé ? Comment allons-nous faire pour que cette usine du futur soit plus économe en énergie, plus respectueuse de l’environnement et des conditions de travail ? C’est un sujet dont nous allons débattre et nous allons passer du temps dessus. Il est fondamental.</w:t>
      </w:r>
    </w:p>
    <w:p>
      <w:pPr>
        <w:pStyle w:val="Normal"/>
        <w:rPr>
          <w:rFonts w:cs="Arial"/>
          <w:lang w:eastAsia="ar-SA"/>
        </w:rPr>
      </w:pPr>
      <w:r>
        <w:rPr>
          <w:rFonts w:cs="Arial"/>
          <w:lang w:eastAsia="ar-SA"/>
        </w:rPr>
      </w:r>
    </w:p>
    <w:p>
      <w:pPr>
        <w:pStyle w:val="Normal"/>
        <w:rPr/>
      </w:pPr>
      <w:r>
        <w:rPr>
          <w:rFonts w:cs="Arial"/>
          <w:lang w:eastAsia="ar-SA"/>
        </w:rPr>
        <w:tab/>
        <w:t>Enfin, je veux souligner, puisque nous y étions hier avec Monsieur LEMAIGNEN et que c’était la troisième fois que nous y allions, l’engagement …</w:t>
      </w:r>
    </w:p>
    <w:p>
      <w:pPr>
        <w:pStyle w:val="Normal"/>
        <w:rPr>
          <w:rFonts w:cs="Arial"/>
          <w:lang w:eastAsia="ar-SA"/>
        </w:rPr>
      </w:pPr>
      <w:r>
        <w:rPr>
          <w:rFonts w:cs="Arial"/>
          <w:lang w:eastAsia="ar-SA"/>
        </w:rPr>
      </w:r>
    </w:p>
    <w:p>
      <w:pPr>
        <w:pStyle w:val="Normal"/>
        <w:ind w:firstLine="1077"/>
        <w:rPr>
          <w:rFonts w:cs="Arial"/>
          <w:lang w:eastAsia="ar-SA"/>
        </w:rPr>
      </w:pPr>
      <w:r>
        <w:rPr>
          <w:rFonts w:cs="Arial"/>
          <w:i/>
          <w:color w:val="000000"/>
          <w:lang w:eastAsia="ar-SA"/>
        </w:rPr>
        <w:t>(Brouhaha)</w:t>
      </w:r>
    </w:p>
    <w:p>
      <w:pPr>
        <w:pStyle w:val="Normal"/>
        <w:ind w:firstLine="1077"/>
        <w:rPr>
          <w:rFonts w:cs="Arial"/>
          <w:lang w:eastAsia="ar-SA"/>
        </w:rPr>
      </w:pPr>
      <w:r>
        <w:rPr>
          <w:rFonts w:cs="Arial"/>
          <w:lang w:eastAsia="ar-SA"/>
        </w:rPr>
      </w:r>
    </w:p>
    <w:p>
      <w:pPr>
        <w:pStyle w:val="Normal"/>
        <w:ind w:firstLine="1077"/>
        <w:rPr/>
      </w:pPr>
      <w:r>
        <w:rPr>
          <w:rFonts w:cs="Arial"/>
          <w:lang w:eastAsia="ar-SA"/>
        </w:rPr>
        <w:t>Oui, c’est encore quelque chose qui a changé parce que nous, les élus de gauche de la Région, jamais nous n’étions invités aux réunions du ministère. Je peux vous le dire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MAIGNEN</w:t>
      </w:r>
      <w:r>
        <w:rPr>
          <w:rFonts w:cs="Arial"/>
          <w:lang w:eastAsia="ar-SA"/>
        </w:rPr>
        <w:t> - Nous avons du mal à être invités quand même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MIALOT</w:t>
      </w:r>
      <w:r>
        <w:rPr>
          <w:rFonts w:cs="Arial"/>
          <w:lang w:eastAsia="ar-SA"/>
        </w:rPr>
        <w:t> - Non, parfois, il y a du petit cafouillage, cela peut arriver, je le reconnais volontie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color w:val="000000"/>
          <w:lang w:eastAsia="ar-SA"/>
        </w:rPr>
        <w:t>(Brouhaha)</w:t>
      </w:r>
    </w:p>
    <w:p>
      <w:pPr>
        <w:pStyle w:val="Normal"/>
        <w:rPr>
          <w:rFonts w:cs="Arial"/>
          <w:lang w:eastAsia="ar-SA"/>
        </w:rPr>
      </w:pPr>
      <w:r>
        <w:rPr>
          <w:rFonts w:cs="Arial"/>
          <w:lang w:eastAsia="ar-SA"/>
        </w:rPr>
        <w:tab/>
      </w:r>
    </w:p>
    <w:p>
      <w:pPr>
        <w:pStyle w:val="Normal"/>
        <w:ind w:firstLine="1077"/>
        <w:rPr>
          <w:rFonts w:cs="Arial"/>
          <w:lang w:eastAsia="ar-SA"/>
        </w:rPr>
      </w:pPr>
      <w:r>
        <w:rPr>
          <w:rFonts w:cs="Arial"/>
          <w:lang w:eastAsia="ar-SA"/>
        </w:rPr>
        <w:t>Cela peut arriver !</w:t>
      </w:r>
    </w:p>
    <w:p>
      <w:pPr>
        <w:pStyle w:val="Normal"/>
        <w:rPr>
          <w:rFonts w:cs="Arial"/>
          <w:lang w:eastAsia="ar-SA"/>
        </w:rPr>
      </w:pPr>
      <w:r>
        <w:rPr>
          <w:rFonts w:cs="Arial"/>
          <w:lang w:eastAsia="ar-SA"/>
        </w:rPr>
      </w:r>
    </w:p>
    <w:p>
      <w:pPr>
        <w:pStyle w:val="Normal"/>
        <w:rPr/>
      </w:pPr>
      <w:r>
        <w:rPr>
          <w:rFonts w:cs="Arial"/>
          <w:lang w:eastAsia="ar-SA"/>
        </w:rPr>
        <w:tab/>
        <w:t>Pourquoi y étions-nous, avec Monsieur LEMAIGNEN ? Ce n’était pas pour aller faire un petit tour à PARIS, bien évidemmen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color w:val="000000"/>
          <w:lang w:eastAsia="ar-SA"/>
        </w:rPr>
        <w:t>(Rires)</w:t>
      </w:r>
    </w:p>
    <w:p>
      <w:pPr>
        <w:pStyle w:val="Normal"/>
        <w:rPr>
          <w:rFonts w:cs="Arial"/>
          <w:lang w:eastAsia="ar-SA"/>
        </w:rPr>
      </w:pPr>
      <w:r>
        <w:rPr>
          <w:rFonts w:cs="Arial"/>
          <w:lang w:eastAsia="ar-SA"/>
        </w:rPr>
      </w:r>
    </w:p>
    <w:p>
      <w:pPr>
        <w:pStyle w:val="Normal"/>
        <w:ind w:firstLine="1077"/>
        <w:rPr/>
      </w:pPr>
      <w:r>
        <w:rPr>
          <w:rFonts w:cs="Arial"/>
          <w:lang w:eastAsia="ar-SA"/>
        </w:rPr>
        <w:t>Non, parce que nous n’avons pas eu le temps, il faut le dire !</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i/>
          <w:color w:val="000000"/>
          <w:lang w:eastAsia="ar-SA"/>
        </w:rPr>
        <w:t>(Rires)</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C’était parce que, pour la troisième fois, le ministre et son cabinet nous réunissaient sur l’avenir de l’entreprise Fagor-Brandt, deux usines très importantes de notre territoire régional : SAINT-OUEN à côté de VENDÔME et SAINT-JEAN-DE-LA-RUELLE à côté d’ORLÉANS.</w:t>
      </w:r>
    </w:p>
    <w:p>
      <w:pPr>
        <w:pStyle w:val="Normal"/>
        <w:rPr>
          <w:rFonts w:cs="Arial"/>
          <w:lang w:eastAsia="ar-SA"/>
        </w:rPr>
      </w:pPr>
      <w:r>
        <w:rPr>
          <w:rFonts w:cs="Arial"/>
          <w:lang w:eastAsia="ar-SA"/>
        </w:rPr>
      </w:r>
    </w:p>
    <w:p>
      <w:pPr>
        <w:pStyle w:val="Normal"/>
        <w:rPr/>
      </w:pPr>
      <w:r>
        <w:rPr>
          <w:rFonts w:cs="Arial"/>
          <w:lang w:eastAsia="ar-SA"/>
        </w:rPr>
        <w:tab/>
        <w:t>Nous avons eu sur ce dossier un engagement exemplaire du gouvernement. Pour quelle raison ? Parce que c’était un dossier « économie » difficile, il faut le dir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Deuxièmement, c’était un dossier diplomatique. Quand les actionnaires sont espagnols, quand les marques, qui font une partie de la valeur ajoutée de ces entreprises, se trouvent dans une société hébergée en Irlande, nous sommes là face à des problèmes qui, bien évidemment, dépassent notre collectivité territoriale et, je le dis souvent, nos petits bras, même s’ils sont très mobiles et très actif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 engagement exceptionnel, nous l’avons aujourd’hui. Nous sommes en situation de penser… mais je reste prudente parce que, dans les histoires économiques, quand on ne l’est pas, on se trompe. Je reste prudente parce que nous espérons, et nous avons bon espoir pour cela, garder nos deux sites dans la région Centre, ce qui n’est pas le cas de nos collègues élus de Vendée, que nous avons rencontrés hier au ministère. Je crois que nous avions dans ce territoire la main-d’œuvre qualifiée, des entreprises qui avaient fait des investissements pour donner une plus grande valeur ajoutée à leur production, ce qui n’est pas forcément le cas dans d’autres établissements de Fagor-Brandt, mais cela ne dépendait pas du choix ni des élus locaux ni du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politique, on peut être honnête, cela ne fait pas de mal.</w:t>
      </w:r>
    </w:p>
    <w:p>
      <w:pPr>
        <w:pStyle w:val="Normal"/>
        <w:rPr>
          <w:rFonts w:cs="Arial"/>
          <w:lang w:eastAsia="ar-SA"/>
        </w:rPr>
      </w:pPr>
      <w:r>
        <w:rPr>
          <w:rFonts w:cs="Arial"/>
          <w:lang w:eastAsia="ar-SA"/>
        </w:rPr>
      </w:r>
    </w:p>
    <w:p>
      <w:pPr>
        <w:pStyle w:val="Normal"/>
        <w:rPr/>
      </w:pPr>
      <w:r>
        <w:rPr>
          <w:rFonts w:cs="Arial"/>
          <w:lang w:eastAsia="ar-SA"/>
        </w:rPr>
        <w:tab/>
        <w:t>Finalement, votre plus gros problème, et je comprends que cela vous fasse mal, est que ce gouvernement prend à bras-le-corps des problèmes dont vous n’avez pas voulu vous occuper sérieusement, c’est tout. Cela vous fait mal mais ce n’est pas pour cette raison qu’il faut tout détruire.</w:t>
      </w:r>
    </w:p>
    <w:p>
      <w:pPr>
        <w:pStyle w:val="Normal"/>
        <w:rPr>
          <w:rFonts w:cs="Arial"/>
          <w:lang w:eastAsia="ar-SA"/>
        </w:rPr>
      </w:pPr>
      <w:r>
        <w:rPr>
          <w:rFonts w:cs="Arial"/>
          <w:lang w:eastAsia="ar-SA"/>
        </w:rPr>
      </w:r>
    </w:p>
    <w:p>
      <w:pPr>
        <w:pStyle w:val="Normal"/>
        <w:ind w:firstLine="1077"/>
        <w:rPr>
          <w:rFonts w:cs="Arial"/>
          <w:lang w:eastAsia="ar-SA"/>
        </w:rPr>
      </w:pPr>
      <w:r>
        <w:rPr>
          <w:rFonts w:cs="Arial"/>
          <w:i/>
          <w:color w:val="000000"/>
          <w:lang w:eastAsia="ar-SA"/>
        </w:rPr>
        <w:t>(Brouhaha)</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Vous avez laissé un pays en faillite, c’est ainsi, avec un déficit sans précédent. Nous le redressons et cela vous embête. J’ai envie de vous dire : il faut maintenant regarder tout cela avec raison et sans passion, et je vais vous y aid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color w:val="000000"/>
          <w:lang w:eastAsia="ar-SA"/>
        </w:rPr>
        <w:t>(Brouhaha)</w:t>
      </w:r>
    </w:p>
    <w:p>
      <w:pPr>
        <w:pStyle w:val="Normal"/>
        <w:rPr>
          <w:rFonts w:cs="Arial"/>
          <w:lang w:eastAsia="ar-SA"/>
        </w:rPr>
      </w:pPr>
      <w:r>
        <w:rPr>
          <w:rFonts w:cs="Arial"/>
          <w:lang w:eastAsia="ar-SA"/>
        </w:rPr>
      </w:r>
    </w:p>
    <w:p>
      <w:pPr>
        <w:pStyle w:val="Normal"/>
        <w:rPr/>
      </w:pPr>
      <w:r>
        <w:rPr>
          <w:rFonts w:cs="Arial"/>
          <w:lang w:eastAsia="ar-SA"/>
        </w:rPr>
        <w:tab/>
        <w:t>Franchement, ils n’ont pas toujours le moral en milieu rural, ils pensent que c’est mieux dans les villes, etc. Vous savez, concrètement, la pauvreté est plus en ville que dans les villages ; cela a toujours été le cas, c’est historique. Il faut arrêter de dire aux gens que tout va mal en milieu rural.</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 xml:space="preserve">Je suis étonnée et émerveillée : à chaque inauguration, nous sommes toujours le premier financeur, Monsieur le Président ! C’est toujours nous, parfois à égalité avec le Conseil général mais rarement. Les autres viennent ensuite. Sur les maisons de santé, vous avez eu raison de le dire, nous le constatons, certes, les Communautés de communes sont sollicitées, mais elles vont faire un emprunt qui sera remboursé par les loyers. Ceux qui mettent de l’argent </w:t>
      </w:r>
      <w:r>
        <w:rPr>
          <w:rFonts w:cs="Arial"/>
          <w:i/>
          <w:lang w:eastAsia="ar-SA"/>
        </w:rPr>
        <w:t>cash</w:t>
      </w:r>
      <w:r>
        <w:rPr>
          <w:rFonts w:cs="Arial"/>
          <w:lang w:eastAsia="ar-SA"/>
        </w:rPr>
        <w:t>, c’est la collectivité régionale. Nous retrouvons tous les jours dans les inaugurations les chiffres que vous avez cités.</w:t>
      </w:r>
    </w:p>
    <w:p>
      <w:pPr>
        <w:pStyle w:val="Normal"/>
        <w:rPr>
          <w:rFonts w:cs="Arial"/>
          <w:lang w:eastAsia="ar-SA"/>
        </w:rPr>
      </w:pPr>
      <w:r>
        <w:rPr>
          <w:rFonts w:cs="Arial"/>
          <w:lang w:eastAsia="ar-SA"/>
        </w:rPr>
      </w:r>
    </w:p>
    <w:p>
      <w:pPr>
        <w:pStyle w:val="Normal"/>
        <w:rPr/>
      </w:pPr>
      <w:r>
        <w:rPr>
          <w:rFonts w:cs="Arial"/>
          <w:lang w:eastAsia="ar-SA"/>
        </w:rPr>
        <w:tab/>
        <w:t>Je fais un petit aparté sur cette histoire, mais arrêtons avec le découpage cantonal. Nous voudrions la remise en cause de tous les problèmes du milieu rural ! Arrêton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color w:val="000000"/>
          <w:lang w:eastAsia="ar-SA"/>
        </w:rPr>
        <w:t>(Brouhah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appelle que vous aviez voté un conseiller territorial qui supprimait deux collectivités, la Région et le Département, au profit d’une administration qui aurait finalement été un échelon déconcentré, il faut bien le d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e dit ce Plan urgence santé ? Tout a été dit, donc je ne reprends qu’une ou deux idées. Il s’inscrit dans une logique nationale en complémentarité.</w:t>
      </w:r>
    </w:p>
    <w:p>
      <w:pPr>
        <w:pStyle w:val="Normal"/>
        <w:rPr>
          <w:rFonts w:cs="Arial"/>
          <w:lang w:eastAsia="ar-SA"/>
        </w:rPr>
      </w:pPr>
      <w:r>
        <w:rPr>
          <w:rFonts w:cs="Arial"/>
          <w:lang w:eastAsia="ar-SA"/>
        </w:rPr>
      </w:r>
    </w:p>
    <w:p>
      <w:pPr>
        <w:pStyle w:val="Normal"/>
        <w:rPr/>
      </w:pPr>
      <w:r>
        <w:rPr>
          <w:rFonts w:cs="Arial"/>
          <w:lang w:eastAsia="ar-SA"/>
        </w:rPr>
        <w:tab/>
        <w:t>Il y a beaucoup d’initiatives dans le territoire de la région, Monsieur le Président, avec parfois peut-être un accroissement des inégalités du fait d’une mobilisation plus grande d’intervenants dans certains territoires que dans d’autres. Prenons-y garde !</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Nous ne l’avons pas dans ce domaine, mais je m’adresse plus au directeur de l’ARS : tentons peut-être une coordination parce qu’il serait dommage que nous soyons tous sur un même niveau d’intervention ou sur une même thématique dans la santé et que d’autres soient oubli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question d’un engagement de la médecine pour moi est assez essentiell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En conclusions, je suis impressionnée énormément, lorsque nous allons dans les Maisons de santé pluridisciplinaires, d’abord par la qualité des locaux d’accueil et des équipements mais surtout par l’engagement humain des pratici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uis assez émerveillée d’entendre les sages-femmes, comme nous l’avons vu l’autre jour avec le Président à la maison de santé de LA LOUPE, qui avaient récupéré une organisation remarquable, avec une vue sur toute la ville, afin d’accompagner la grossesse des femmes de leur territoire. À cette occasion, le maire m’a signalé, et cela rejoint les questions d’économie, que la maison de santé avait créé 9 emplois, ce que beaucoup d’industries à LA LOUPE ne créent plus depuis plusieurs années. Nous sommes bien toujours dans cette thématique de développement économique et de san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ce que je souhaitais d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bien conscience que je vous ai un peu ennuyés avec ce que j’ai exprimé, mais c’était pour vous amener à une réflexion de fond sur votre comport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color w:val="000000"/>
          <w:lang w:eastAsia="ar-SA"/>
        </w:rPr>
        <w:t>(Brouhah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lang w:eastAsia="ar-SA"/>
        </w:rPr>
        <w:t>(Applaudiss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MIALO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ropose que Monsieur le Directeur général de l’ARS, qui a été interpellé sur quelques sujets, puisse à nouveau intervenir avant que Philippe FOURNIÉ apporte des éléments de réponse aux questions posées par rapport au plan de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DAMIÉ,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DAMIÉ</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ai pas la prétention de répondre à toutes les questions, mais je voudrais vous remercier de l’échange. J’ai beaucoup écouté ce qui a été dit par les uns et les aut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emercie, tout d’abord, la dernière intervenante qui a loué les services de l’ARS au niveau territorial. C’est ce que j’ai essayé de mettre en place depuis un an que j’ai pris mes fonctions de directeur général de l’ARS : mobiliser les délégués territoriaux sur ces questions de proximité et faire en sorte que nous soyons en mode incitatif majeur pour trouver les solutions avec les professionnels de santé et les élus locaux, pour trouver des réponses aux questions de déserts médicaux et de conditions d’exercice des professionnels de san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crois beaucoup au travail de terrain et de proximité avec vous et je compte encore le développer dans les années à venir.</w:t>
      </w:r>
    </w:p>
    <w:p>
      <w:pPr>
        <w:pStyle w:val="Normal"/>
        <w:rPr>
          <w:rFonts w:cs="Arial"/>
          <w:lang w:eastAsia="ar-SA"/>
        </w:rPr>
      </w:pPr>
      <w:r>
        <w:rPr>
          <w:rFonts w:cs="Arial"/>
          <w:lang w:eastAsia="ar-SA"/>
        </w:rPr>
      </w:r>
    </w:p>
    <w:p>
      <w:pPr>
        <w:pStyle w:val="Normal"/>
        <w:rPr/>
      </w:pPr>
      <w:r>
        <w:rPr>
          <w:rFonts w:cs="Arial"/>
          <w:lang w:eastAsia="ar-SA"/>
        </w:rPr>
        <w:tab/>
        <w:t>Vous avez évoqué des questions sur la façon de concevoir la santé. Moi aussi, je crois que la santé, ce n’est pas que l’absence de maladie, cela touche aussi à la prévention et à la promotion de la santé. Ce sera un des axes majeurs de la Stratégie nationale de santé, le projet de loi qui va être déposé devant le Parlement à l’été 2014.</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Nous devons nous investir les uns et les autres et faire de la coordination avec d’autres ministères. La santé n’appartient pas uniquement à l’Agence régionale de santé, elle doit être partagée avec les collectivités locales, dans le cadre notamment des contrats locaux de santé, pour les collectivités locales de proximité, avec des collectivités comme la vôtre. Vous vous engagez d’ores et déjà sur ces questions de prévention et de promotion de la santé. Ce sera sans doute une des orientations majeures de la loi de santé qui sera déposée devant le Parl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u programme des Maisons de santé pluridisciplinaires, on voit bien que nous sommes finalement en train de structurer notre paysage sanitaire de premier recours. Des MSP sont installées et nous avons un retour formidable de la part des professionnels sur leur façon d’exercer. On nous parle d’éducation à la santé, de prévention ; c’est dire qu’il y a un changement dans les modes d’approche des maladies par les professionnels de santé eux-mêmes. C’est un premier défi ensemble que nous avons remporté : la façon dont les professionnels conçoivent l’état de santé des personnes et travaillent de manière collective sur des approches coordonnées avec d’autres professionnels de san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va finalement vers cette notion de médecine de parcours. Quasiment deux tiers des dépenses de santé sont liées à des maladies chroniques : cancer, hypertension artérielle, diabète. Nous devons travailler, en tant que professionnels de santé, sur ces notions de parcours, repérer les obstacles et faire en sorte de les lever ensem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noté trois dossiers particuliers évoqués : PITHIVIERS, le centre hospitalier de Daumézon et les établissements de l’Eure-et-Lo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PITHIVIERS, nous attendons simplement des éléments complémentaires de la part de la Direction de son centre hospitalier pour nourrir le dossier d’investiss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e centre hospitalier de Daumézon, j’ai été obligé moi-même de monter au créneau pour renouer le dialogue entre les organisations syndicales et la direction de l’établissement. Nous avons franchi cette étape et un protocole d’accord a été signé. J’espère qu’il permettra de retrouver la sérénité au sein de l’établissement, qui en avait beso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es établissements d’Eure-et-Loir, un travail de communauté hospitalière de territoire est en cours. Il ne s’agit pas de toucher à l’architecture des établissements mais de trouver les moyens de mieux réaliser les missions, en les cordonnant davantage entre eux. Nous l’avons déjà fait entre CHÂTEAUDUN, CHARTRES et NOGENT-LE-ROTROU. Il s’agit maintenant de le faire entre CHARTRES et DREUX où une fédération sur la cardiologie va se mettre en place. Il ne s’agit pas de toucher à l’architecture des établissements, je le répète, mais de travailler sur les miss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ilà ce que je voulais dire sur les sujets abordés et les retours que je peux faire de manière très directe avec vou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le Directeur génér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lang w:eastAsia="ar-SA"/>
        </w:rPr>
        <w:t>(Applaudiss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FOURNIÉ,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Philippe FOURNIÉ -</w:t>
      </w:r>
      <w:r>
        <w:rPr>
          <w:rFonts w:cs="Arial"/>
          <w:lang w:eastAsia="ar-SA"/>
        </w:rPr>
        <w:t xml:space="preserve"> Mes chers collègues, déjà deux remerciements.</w:t>
      </w:r>
    </w:p>
    <w:p>
      <w:pPr>
        <w:pStyle w:val="Normal"/>
        <w:rPr>
          <w:rFonts w:cs="Arial"/>
          <w:lang w:eastAsia="ar-SA"/>
        </w:rPr>
      </w:pPr>
      <w:r>
        <w:rPr>
          <w:rFonts w:cs="Arial"/>
          <w:lang w:eastAsia="ar-SA"/>
        </w:rPr>
      </w:r>
    </w:p>
    <w:p>
      <w:pPr>
        <w:pStyle w:val="Normal"/>
        <w:ind w:firstLine="1077"/>
        <w:rPr/>
      </w:pPr>
      <w:r>
        <w:rPr>
          <w:rFonts w:cs="Arial"/>
          <w:lang w:eastAsia="ar-SA"/>
        </w:rPr>
        <w:t>Un premier à Philippe DAMIÉ pour sa présence et pour l’implication des équipes de l’ARS. Nous nous voyons régulièrement. Bientôt, ce seront les deux Philippe !</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Grâce à son implication personnelle, le climat a changé depuis son arrivée. C’est un climat de travail en commun, de confiance réciproque. Nous nous disons les choses et nous avançons dans le même sens. Nous n’avons pas besoin de montrer les muscles, de savoir qui paie, pour trouver une solution toujours pour les territoires, les usagers et les professionnels de santé, ce qui n’était pas forcément le cas avant. Je souhaitais le d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adresser mon deuxième remerciement, un grand merci, à Franck THOMAS-RICHARD qui n’est pas là.</w:t>
      </w:r>
    </w:p>
    <w:p>
      <w:pPr>
        <w:pStyle w:val="Normal"/>
        <w:rPr>
          <w:rFonts w:cs="Arial"/>
          <w:lang w:eastAsia="ar-SA"/>
        </w:rPr>
      </w:pPr>
      <w:r>
        <w:rPr>
          <w:rFonts w:cs="Arial"/>
          <w:lang w:eastAsia="ar-SA"/>
        </w:rPr>
      </w:r>
    </w:p>
    <w:p>
      <w:pPr>
        <w:pStyle w:val="Normal"/>
        <w:rPr/>
      </w:pPr>
      <w:r>
        <w:rPr>
          <w:rFonts w:cs="Arial"/>
          <w:lang w:eastAsia="ar-SA"/>
        </w:rPr>
        <w:tab/>
        <w:t>Son intervention est celle de la médecine d’hier, c’est-à-dire le médecin au centre de tout, avec des professionnels de santé sous sa hiérarchie intellectuelle. Le médecin qui est élu et qui a une réflexion par rapport...</w:t>
      </w:r>
    </w:p>
    <w:p>
      <w:pPr>
        <w:pStyle w:val="Normal"/>
        <w:rPr>
          <w:rFonts w:cs="Arial"/>
          <w:lang w:eastAsia="ar-SA"/>
        </w:rPr>
      </w:pPr>
      <w:r>
        <w:rPr>
          <w:rFonts w:cs="Arial"/>
          <w:lang w:eastAsia="ar-SA"/>
        </w:rPr>
      </w:r>
    </w:p>
    <w:p>
      <w:pPr>
        <w:pStyle w:val="Normal"/>
        <w:ind w:firstLine="1077"/>
        <w:rPr/>
      </w:pPr>
      <w:r>
        <w:rPr>
          <w:rFonts w:cs="Arial"/>
          <w:lang w:eastAsia="ar-SA"/>
        </w:rPr>
        <w:t>Je lui dirai, il n’y a aucun souci, nous nous voyons régulièrement.</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Les médecins qui parlent d’argent, avant de parler de patients.</w:t>
      </w:r>
    </w:p>
    <w:p>
      <w:pPr>
        <w:pStyle w:val="Normal"/>
        <w:rPr>
          <w:rFonts w:cs="Arial"/>
          <w:lang w:eastAsia="ar-SA"/>
        </w:rPr>
      </w:pPr>
      <w:r>
        <w:rPr>
          <w:rFonts w:cs="Arial"/>
          <w:lang w:eastAsia="ar-SA"/>
        </w:rPr>
      </w:r>
    </w:p>
    <w:p>
      <w:pPr>
        <w:pStyle w:val="Normal"/>
        <w:rPr/>
      </w:pPr>
      <w:r>
        <w:rPr>
          <w:rFonts w:cs="Arial"/>
          <w:lang w:eastAsia="ar-SA"/>
        </w:rPr>
        <w:tab/>
        <w:t>Je crois que cette médecine nous a amenés, je le dis très clairement, aux déserts médicaux.</w:t>
      </w:r>
    </w:p>
    <w:p>
      <w:pPr>
        <w:pStyle w:val="Normal"/>
        <w:rPr>
          <w:rFonts w:cs="Arial"/>
          <w:lang w:eastAsia="ar-SA"/>
        </w:rPr>
      </w:pPr>
      <w:r>
        <w:rPr>
          <w:rFonts w:cs="Arial"/>
          <w:lang w:eastAsia="ar-SA"/>
        </w:rPr>
      </w:r>
    </w:p>
    <w:p>
      <w:pPr>
        <w:pStyle w:val="Normal"/>
        <w:rPr>
          <w:rFonts w:cs="Arial"/>
          <w:i/>
          <w:i/>
          <w:lang w:eastAsia="ar-SA"/>
        </w:rPr>
      </w:pPr>
      <w:r>
        <w:rPr>
          <w:rFonts w:cs="Arial"/>
          <w:i/>
          <w:lang w:eastAsia="ar-SA"/>
        </w:rPr>
        <w:tab/>
        <w:t>(Monsieur Franck THOMAS-RICHARD entre dans l’hémicycle)</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tab/>
        <w:t>J’étais en train de te remercier, Franck, de ton intervention pour dire ce qu’il ne fallait plus faire et ce que nous entendons dans les maisons de santé et dans les territoires : de nouveaux professionnels qui souhaitent travailler ensemble sur des projets de territoire, des projets de soins et des parcours de soins des usagers. Il est important de développer et de permettre à cette médecine, à ces professionnels de santé de s’installer sur le territoire et de porter une autre vision que celle qui a amené les déserts médicaux et les inégalités d’accès social aux soi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venir : il y aura bientôt un centre de santé avec des salariés qui répondra en part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THOMAS-RICHARD</w:t>
      </w:r>
      <w:r>
        <w:rPr>
          <w:rFonts w:cs="Arial"/>
          <w:lang w:eastAsia="ar-SA"/>
        </w:rPr>
        <w:t> - Municipal.</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hilippe FOURNIÉ -</w:t>
      </w:r>
      <w:r>
        <w:rPr>
          <w:rFonts w:cs="Arial"/>
          <w:lang w:eastAsia="ar-SA"/>
        </w:rPr>
        <w:t xml:space="preserve"> Oui, mais c’est l’avenir.</w:t>
      </w:r>
    </w:p>
    <w:p>
      <w:pPr>
        <w:pStyle w:val="Normal"/>
        <w:rPr>
          <w:rFonts w:cs="Arial"/>
          <w:lang w:eastAsia="ar-SA"/>
        </w:rPr>
      </w:pPr>
      <w:r>
        <w:rPr>
          <w:rFonts w:cs="Arial"/>
          <w:lang w:eastAsia="ar-SA"/>
        </w:rPr>
      </w:r>
    </w:p>
    <w:p>
      <w:pPr>
        <w:pStyle w:val="Normal"/>
        <w:rPr/>
      </w:pPr>
      <w:r>
        <w:rPr>
          <w:rFonts w:cs="Arial"/>
          <w:lang w:eastAsia="ar-SA"/>
        </w:rPr>
        <w:tab/>
        <w:t>L’avenir, c’est aussi, le Président l’a dit, une région pionnière.</w:t>
      </w:r>
    </w:p>
    <w:p>
      <w:pPr>
        <w:pStyle w:val="Normal"/>
        <w:rPr>
          <w:rFonts w:cs="Arial"/>
          <w:lang w:eastAsia="ar-SA"/>
        </w:rPr>
      </w:pPr>
      <w:r>
        <w:rPr>
          <w:rFonts w:cs="Arial"/>
          <w:lang w:eastAsia="ar-SA"/>
        </w:rPr>
      </w:r>
    </w:p>
    <w:p>
      <w:pPr>
        <w:pStyle w:val="Normal"/>
        <w:ind w:firstLine="1077"/>
        <w:rPr/>
      </w:pPr>
      <w:r>
        <w:rPr>
          <w:rFonts w:cs="Arial"/>
          <w:lang w:eastAsia="ar-SA"/>
        </w:rPr>
        <w:t>Pour répondre à l’avenir, nous avons souhaité à partir des 51 Maisons de santé pluridisciplinaires, porter dans le territoire des structures de santé. Oui, ce seront des centres de santé pour répondre parfois en milieu urbain. Ce n’est pas seulement à VIERZON qu’il y aura un projet de centre de santé municipal ou intercommunal. Il y en aura dans d’autres départements, avec déjà des projets, notamment dans le Loiret.</w:t>
      </w:r>
    </w:p>
    <w:p>
      <w:pPr>
        <w:pStyle w:val="Normal"/>
        <w:ind w:firstLine="1077"/>
        <w:rPr>
          <w:rFonts w:cs="Arial"/>
          <w:lang w:eastAsia="ar-SA"/>
        </w:rPr>
      </w:pPr>
      <w:r>
        <w:rPr>
          <w:rFonts w:cs="Arial"/>
          <w:lang w:eastAsia="ar-SA"/>
        </w:rPr>
      </w:r>
    </w:p>
    <w:p>
      <w:pPr>
        <w:pStyle w:val="Normal"/>
        <w:ind w:firstLine="1077"/>
        <w:rPr/>
      </w:pPr>
      <w:r>
        <w:rPr>
          <w:rFonts w:cs="Arial"/>
          <w:lang w:eastAsia="ar-SA"/>
        </w:rPr>
        <w:t>Il y aura des cabinets secondaires. Cela a été demandé. Dans certains territoires, il n’y a pas encore le minimum de professionnels pour qu’ils se regroupent dans le cadre d’une maison de santé, donc il y aura le soutien à ces cabinets secondaires. Il est clair que c’est important.</w:t>
      </w:r>
    </w:p>
    <w:p>
      <w:pPr>
        <w:pStyle w:val="Normal"/>
        <w:ind w:firstLine="1077"/>
        <w:rPr>
          <w:rFonts w:cs="Arial"/>
          <w:lang w:eastAsia="ar-SA"/>
        </w:rPr>
      </w:pPr>
      <w:r>
        <w:rPr>
          <w:rFonts w:cs="Arial"/>
          <w:lang w:eastAsia="ar-SA"/>
        </w:rPr>
      </w:r>
    </w:p>
    <w:p>
      <w:pPr>
        <w:pStyle w:val="Normal"/>
        <w:ind w:firstLine="1077"/>
        <w:rPr/>
      </w:pPr>
      <w:r>
        <w:rPr>
          <w:rFonts w:cs="Arial"/>
          <w:lang w:eastAsia="ar-SA"/>
        </w:rPr>
        <w:t>C’est noté noir sur blanc dans le rapport, il suffit de le lire.</w:t>
      </w:r>
    </w:p>
    <w:p>
      <w:pPr>
        <w:pStyle w:val="Normal"/>
        <w:ind w:firstLine="1077"/>
        <w:rPr>
          <w:rFonts w:cs="Arial"/>
          <w:lang w:eastAsia="ar-SA"/>
        </w:rPr>
      </w:pPr>
      <w:r>
        <w:rPr>
          <w:rFonts w:cs="Arial"/>
          <w:lang w:eastAsia="ar-SA"/>
        </w:rPr>
      </w:r>
    </w:p>
    <w:p>
      <w:pPr>
        <w:pStyle w:val="Normal"/>
        <w:ind w:firstLine="1077"/>
        <w:rPr/>
      </w:pPr>
      <w:r>
        <w:rPr>
          <w:rFonts w:cs="Arial"/>
          <w:lang w:eastAsia="ar-SA"/>
        </w:rPr>
        <w:t>Il y aura le soutien au cabinet de paramédicaux, aux cabinets de spécialistes, aux cabinets secondaires pour qu’il y ait un maillage beaucoup plus important qu’à l’heure actuelle autour de projets de santé parce que la solution est là : un projet de santé partagée.</w:t>
      </w:r>
    </w:p>
    <w:p>
      <w:pPr>
        <w:pStyle w:val="Normal"/>
        <w:ind w:firstLine="1077"/>
        <w:rPr>
          <w:rFonts w:cs="Arial"/>
          <w:lang w:eastAsia="ar-SA"/>
        </w:rPr>
      </w:pPr>
      <w:r>
        <w:rPr>
          <w:rFonts w:cs="Arial"/>
          <w:lang w:eastAsia="ar-SA"/>
        </w:rPr>
      </w:r>
    </w:p>
    <w:p>
      <w:pPr>
        <w:pStyle w:val="Normal"/>
        <w:ind w:firstLine="1077"/>
        <w:rPr/>
      </w:pPr>
      <w:r>
        <w:rPr>
          <w:rFonts w:cs="Arial"/>
          <w:lang w:eastAsia="ar-SA"/>
        </w:rPr>
        <w:t>Je ne sais pas s’il faut absolument qu’il y ait des contrats locaux de santé qui développent les maisons de santé ou, à partir de ces maisons de santé parfois, qu’il y ait des contrats locaux de santé. Les deux doivent coexister.</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Dans un territoire, que ce soit par une maison de santé, des cabinets secondaires ou des cabinets de spécialistes, en lien avec les EHPAD et avec les hôpitaux de proximité, il faut véritablement une réflexion, un diagnostic territorial pour parvenir à des ambitions partagées par les professionnels de santé, par les élus et par les usagers mais aussi par les associations qui interviennent souvent dans le domaine médicosoci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éponse que nous construisons collectivement, avec les services de l’État et les autres collectivités locales, est là, territoire par territoire. Ce sont des actions de prévention, des actions de mobilisation. Il est important de favoriser cette démarche territori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point par rapport aux EHPAD.</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a été dit, nous souhaitons faire évoluer, dans notre politique de soutien à la rénovation-reconstruction des EHPAD, la mise aux normes et le développement de la télémédecine, mais aussi et surtout le développement de l’innovation technologique. Celle-ci existe dans beaucoup d’EHPAD mais elle doit être développée dans les autres. Ce sont les chemins lumineux ou des capteurs un peu partout dans les chambres. Ce n’est pas pour faire beau, c’est pour répondre à un vrai enjeu de notre socié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elques éléments par rapport à la délégation de tâches, mes chers collèg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lle existe pour le moment, elle se fait par défaut. Oui, il y a des tâches dans certains EHPAD, certains hôpitaux de proximité, certains CIA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THOMAS-RICHARD</w:t>
      </w:r>
      <w:r>
        <w:rPr>
          <w:rFonts w:cs="Arial"/>
          <w:lang w:eastAsia="ar-SA"/>
        </w:rPr>
        <w:t> - Libéraux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hilippe FOURNIÉ -</w:t>
      </w:r>
      <w:r>
        <w:rPr>
          <w:rFonts w:cs="Arial"/>
          <w:lang w:eastAsia="ar-SA"/>
        </w:rPr>
        <w:t xml:space="preserve"> Oui, qui sont faites par les libéraux, mais certaines sont faites sans protocole. Nous souhaitons, le gouvernement et le dernier rapport parlementaire au Sénat souhaitent qu’il y ait une organisation réglementaire dans le cadre de cette délégation de tâches. Nous interviendrons en termes de formation, parce que la délégation de tâches ne pourra être faite que dans une montée en compétences, peut-être dans la création de nouveaux métiers mais sûrement dans une augmentation, dans des formations complémentaires pour les aides-soignants, les infirmiers, les kinésithérapeutes et les sages-femm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éponse est là aussi, dans le cadre de cette délégation de tâch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Dernier point, mes chers collègues : pour relier ce rapport et l’économie, je voudrais dire aussi qu’avec Marie-Madeleine MIALOT, nous travaillons sur le développement de la </w:t>
      </w:r>
      <w:r>
        <w:rPr>
          <w:rFonts w:cs="Arial"/>
          <w:i/>
          <w:lang w:eastAsia="ar-SA"/>
        </w:rPr>
        <w:t>Silver économie</w:t>
      </w:r>
      <w:r>
        <w:rPr>
          <w:rFonts w:cs="Arial"/>
          <w:lang w:eastAsia="ar-SA"/>
        </w:rPr>
        <w:t xml:space="preserve"> à travers la région parce que c’est un des vrais enje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Dans la région, il y a les </w:t>
      </w:r>
      <w:r>
        <w:rPr>
          <w:rFonts w:cs="Arial"/>
          <w:i/>
          <w:lang w:eastAsia="ar-SA"/>
        </w:rPr>
        <w:t>leaders</w:t>
      </w:r>
      <w:r>
        <w:rPr>
          <w:rFonts w:cs="Arial"/>
          <w:lang w:eastAsia="ar-SA"/>
        </w:rPr>
        <w:t xml:space="preserve"> mondiaux du bas de contention, une entreprise qui a déposé les premiers brevets mondiaux d’une vaisselle adaptée aux personnes âgées handicapées, l’un des </w:t>
      </w:r>
      <w:r>
        <w:rPr>
          <w:rFonts w:cs="Arial"/>
          <w:i/>
          <w:lang w:eastAsia="ar-SA"/>
        </w:rPr>
        <w:t>leaders</w:t>
      </w:r>
      <w:r>
        <w:rPr>
          <w:rFonts w:cs="Arial"/>
          <w:lang w:eastAsia="ar-SA"/>
        </w:rPr>
        <w:t xml:space="preserve"> mondiaux des douches et baignoires adaptées aux personnes âgées et toute une série de PME que nous soutenons et que nous organisons, qui se battent jour après jour pour le développement de ces nouvelles technologies pour les usagers mais aussi pour les professionnel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ui, nous devons relier économie et santé parce que c’est un des enjeux de dema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lang w:eastAsia="ar-SA"/>
        </w:rPr>
        <w:t>(Applaudiss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FOURNI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vant de prendre votre vote, je veux, en notre nom à tous, remercier Monsieur le Directeur général de l’Agence régionale de Santé de sa présence, de son apport et de la qualité, soulignée tout au long de ce débat, du travail que nous conduisons avec vous-même et avec vos collaborateurs, et ce, dans l’intérêt de notre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ets aux voix ce rapport.</w:t>
      </w:r>
    </w:p>
    <w:p>
      <w:pPr>
        <w:pStyle w:val="Normal"/>
        <w:rPr>
          <w:rFonts w:cs="Arial"/>
          <w:lang w:eastAsia="ar-SA"/>
        </w:rPr>
      </w:pPr>
      <w:r>
        <w:rPr>
          <w:rFonts w:cs="Arial"/>
          <w:lang w:eastAsia="ar-SA"/>
        </w:rPr>
      </w:r>
    </w:p>
    <w:p>
      <w:pPr>
        <w:pStyle w:val="Normal"/>
        <w:ind w:firstLine="1077"/>
        <w:rPr>
          <w:rFonts w:cs="Arial"/>
          <w:b/>
          <w:b/>
          <w:i/>
          <w:i/>
          <w:lang w:eastAsia="ar-SA"/>
        </w:rPr>
      </w:pPr>
      <w:r>
        <w:rPr>
          <w:rFonts w:cs="Arial"/>
          <w:b/>
          <w:i/>
          <w:lang w:eastAsia="ar-SA"/>
        </w:rPr>
        <w:t>(Mis aux voix, le rapport est adopté)</w:t>
      </w:r>
    </w:p>
    <w:p>
      <w:pPr>
        <w:pStyle w:val="Normal"/>
        <w:rPr>
          <w:rFonts w:cs="Arial"/>
          <w:b/>
          <w:b/>
          <w:i/>
          <w:i/>
          <w:lang w:eastAsia="ar-SA"/>
        </w:rPr>
      </w:pPr>
      <w:r>
        <w:rPr>
          <w:rFonts w:cs="Arial"/>
          <w:b/>
          <w:i/>
          <w:lang w:eastAsia="ar-SA"/>
        </w:rPr>
      </w:r>
    </w:p>
    <w:p>
      <w:pPr>
        <w:pStyle w:val="Normal"/>
        <w:rPr/>
      </w:pPr>
      <w:r>
        <w:rPr>
          <w:rFonts w:cs="Arial"/>
          <w:b/>
          <w:i/>
          <w:lang w:eastAsia="ar-SA"/>
        </w:rPr>
        <w:tab/>
        <w:t>Pour : PS-PRG / Europe Écologie - Les Verts / Communiste - Front de Gauche / UPRC</w:t>
      </w:r>
    </w:p>
    <w:p>
      <w:pPr>
        <w:pStyle w:val="Normal"/>
        <w:rPr>
          <w:rFonts w:cs="Arial"/>
          <w:b/>
          <w:b/>
          <w:i/>
          <w:i/>
          <w:lang w:eastAsia="ar-SA"/>
        </w:rPr>
      </w:pPr>
      <w:r>
        <w:rPr>
          <w:rFonts w:cs="Arial"/>
          <w:b/>
          <w:i/>
          <w:lang w:eastAsia="ar-SA"/>
        </w:rPr>
        <w:tab/>
        <w:t>Abstention : Front National et Monsieur THOMAS-RICHARD</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vous remercie et vous invite à rejoindre le restaurant de l’assemblée et à nous retrouver à 15 heures 20 ici.</w:t>
      </w:r>
    </w:p>
    <w:p>
      <w:pPr>
        <w:pStyle w:val="Normal"/>
        <w:rPr>
          <w:rFonts w:cs="Arial"/>
          <w:lang w:eastAsia="ar-SA"/>
        </w:rPr>
      </w:pPr>
      <w:r>
        <w:rPr>
          <w:rFonts w:cs="Arial"/>
          <w:lang w:eastAsia="ar-SA"/>
        </w:rPr>
        <w:tab/>
      </w:r>
    </w:p>
    <w:p>
      <w:pPr>
        <w:pStyle w:val="Normal"/>
        <w:rPr>
          <w:rFonts w:cs="Arial"/>
          <w:lang w:eastAsia="ar-SA"/>
        </w:rPr>
      </w:pPr>
      <w:r>
        <w:rPr>
          <w:rFonts w:cs="Arial"/>
          <w:lang w:eastAsia="ar-SA"/>
        </w:rPr>
      </w:r>
    </w:p>
    <w:p>
      <w:pPr>
        <w:pStyle w:val="Normal"/>
        <w:rPr>
          <w:rFonts w:cs="Arial"/>
          <w:i/>
          <w:i/>
          <w:lang w:eastAsia="ar-SA"/>
        </w:rPr>
      </w:pPr>
      <w:r>
        <w:rPr>
          <w:rFonts w:cs="Arial"/>
          <w:i/>
          <w:lang w:eastAsia="ar-SA"/>
        </w:rPr>
        <w:tab/>
        <w:t>(La séance, suspendue à 13 heures 52, est reprise à 15 heures 37)</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Après cet échange, nous abordons le rapport sur la candidature de la Région Centre à la gestion des fonds européens. J’appelle à la tribune Monsieur CHATEL qui nous rejoint, ainsi que les deux Vice-présidents en responsabilité : Madame GLOANEC-MAURIN et Monsieur DUM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THOMAS-RICHARD,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THOMAS-RICHARD</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ouhaiterais faire une remarque par rapport à la fin de séance de ce matin. J’avais quitté l’hémicycle lorsque des propos plus que désobligeants envers la profession que j’exerce et moi-même ont été tenus.</w:t>
      </w:r>
    </w:p>
    <w:p>
      <w:pPr>
        <w:pStyle w:val="Normal"/>
        <w:rPr>
          <w:rFonts w:cs="Arial"/>
          <w:lang w:eastAsia="ar-SA"/>
        </w:rPr>
      </w:pPr>
      <w:r>
        <w:rPr>
          <w:rFonts w:cs="Arial"/>
          <w:lang w:eastAsia="ar-SA"/>
        </w:rPr>
      </w:r>
    </w:p>
    <w:p>
      <w:pPr>
        <w:pStyle w:val="Normal"/>
        <w:rPr/>
      </w:pPr>
      <w:r>
        <w:rPr>
          <w:rFonts w:cs="Arial"/>
          <w:lang w:eastAsia="ar-SA"/>
        </w:rPr>
        <w:tab/>
        <w:t>Je veux bien et je ne fais pas un procès de mauvaise intention, mais je trouve que, dans notre hémicycle, Monsieur le Président, on n’a pas à formuler des commentaires, surtout en mon absence, sur la manière dont j’exerce ma profession. Je suis médecin cardiologue depuis 35 ans dans ce beau territoire qu’est le Berry.</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Monsieur FOURNIÉ, car c’est lui dont je parle, sait très bien les services que je rends personnellement à la population puisqu’il est le premier, ainsi que d’autres élus, à m’en demand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mon absence, Monsieur le Président, c’est un peu irrespectueux et cela va dans la suite de ce que j’exprimais ce matin lorsque je disais que l’on fait de la médecine sans les médeci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considérez peut-être tous que vous pouvez vous soigner et avoir des commentaires déplacés. Ce matin, à vrai dire, on a fait une allusion en disant que, dans le fond, mon mode d’exercice était un « mode de papa ». Monsieur FOURNIÉ devrait s’adresser à tous les gens de l’Indre et de VIERZON, où il n’y a pas de cardiologue actuellement, pour leur demander si le docteur THOMAS-RICHARD, c’est le « médecin de papa »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allez être d’accord, Monsieur le Président. Je demande des excuses publiques de la part de Monsieur FOURNIÉ. Ici, on peut avoir des propos politiques mais pas de propos désobligeants, notamment sur les fonctions et la profession de chacu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lang w:eastAsia="ar-SA"/>
        </w:rPr>
        <w:t>(Applaudissements)</w:t>
      </w:r>
    </w:p>
    <w:p>
      <w:pPr>
        <w:pStyle w:val="Normal"/>
        <w:rPr>
          <w:rFonts w:cs="Arial"/>
          <w:lang w:eastAsia="ar-SA"/>
        </w:rPr>
      </w:pPr>
      <w:r>
        <w:rPr>
          <w:rFonts w:cs="Arial"/>
          <w:lang w:eastAsia="ar-SA"/>
        </w:rPr>
      </w:r>
    </w:p>
    <w:p>
      <w:pPr>
        <w:pStyle w:val="Normal"/>
        <w:rPr/>
      </w:pPr>
      <w:r>
        <w:rPr>
          <w:rFonts w:cs="Arial"/>
          <w:lang w:eastAsia="ar-SA"/>
        </w:rPr>
        <w:tab/>
        <w:t>Monsieur le Président, vous savez très bien que je suis quelqu’un de très facile à vivre, mais il y a une ligne à ne pas franchir en montrant que, d’un côté, il y a les bons ; d’un autre, les méchants ; d’un troisième, les vieux. Heureusement qu’il y a eu les vieux qui, depuis 40 ans, ont soigné tout le monde !</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Si Monsieur FOURNIÉ a soigné et sauvé autant de vies que moi, qu’il le dise et qu’il se lèv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color w:val="000000"/>
          <w:lang w:eastAsia="ar-SA"/>
        </w:rPr>
        <w:t>(Brouhaha)</w:t>
      </w:r>
    </w:p>
    <w:p>
      <w:pPr>
        <w:pStyle w:val="Normal"/>
        <w:rPr>
          <w:rFonts w:cs="Arial"/>
          <w:lang w:eastAsia="ar-SA"/>
        </w:rPr>
      </w:pPr>
      <w:r>
        <w:rPr>
          <w:rFonts w:cs="Arial"/>
          <w:lang w:eastAsia="ar-SA"/>
        </w:rPr>
      </w:r>
    </w:p>
    <w:p>
      <w:pPr>
        <w:pStyle w:val="Normal"/>
        <w:rPr/>
      </w:pPr>
      <w:r>
        <w:rPr>
          <w:rFonts w:cs="Arial"/>
          <w:lang w:eastAsia="ar-SA"/>
        </w:rPr>
        <w:tab/>
        <w:t>Il me dit qu’il ne l’a pas dit !</w:t>
      </w:r>
    </w:p>
    <w:p>
      <w:pPr>
        <w:pStyle w:val="Normal"/>
        <w:rPr>
          <w:rFonts w:cs="Arial"/>
          <w:lang w:eastAsia="ar-SA"/>
        </w:rPr>
      </w:pPr>
      <w:r>
        <w:rPr>
          <w:rFonts w:cs="Arial"/>
          <w:lang w:eastAsia="ar-SA"/>
        </w:rPr>
      </w:r>
    </w:p>
    <w:p>
      <w:pPr>
        <w:pStyle w:val="Normal"/>
        <w:ind w:firstLine="1077"/>
        <w:rPr/>
      </w:pPr>
      <w:r>
        <w:rPr>
          <w:rFonts w:cs="Arial"/>
          <w:lang w:eastAsia="ar-SA"/>
        </w:rPr>
        <w:t>Je demande un minimum de respect, d’explications et d’excuses de sa part. Avant d’être conseiller régional, je suis médecin cardiologue et je tiens à le dire à tout le monde.</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J’en ai un peu marre de la manière dont la médecine libérale a été considérée ce matin, c’est tou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je le dis haut et fort, c’est que j’ai entendu des gens faire des relations avec la médecine de papa, avec la messe et avec la prévention. Qu’avez-vous inventé ici ? L’eau chaude ? Allez-vous vous soigner vous-mêmes ?</w:t>
      </w:r>
    </w:p>
    <w:p>
      <w:pPr>
        <w:pStyle w:val="Normal"/>
        <w:rPr>
          <w:rFonts w:cs="Arial"/>
          <w:lang w:eastAsia="ar-SA"/>
        </w:rPr>
      </w:pPr>
      <w:r>
        <w:rPr>
          <w:rFonts w:cs="Arial"/>
          <w:lang w:eastAsia="ar-SA"/>
        </w:rPr>
      </w:r>
    </w:p>
    <w:p>
      <w:pPr>
        <w:pStyle w:val="Normal"/>
        <w:ind w:firstLine="1077"/>
        <w:rPr/>
      </w:pPr>
      <w:r>
        <w:rPr>
          <w:rFonts w:cs="Arial"/>
          <w:lang w:eastAsia="ar-SA"/>
        </w:rPr>
        <w:t>Soyez un peu humbles, quand même, et soyez respectueux des gens qui exercent une profession. Pour beaucoup, ils en ont marre parce qu’ils sont très pris, surtout par rapport à l’avenir que vous leur proposez, c’est-à-dire le salariat complet et, chez Monsieur FOURNIÉ, transformer les médecins en agents municipaux.</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Si c’est l’avenir que vous avez à VIERZON, Monsieur le Président, et c’est un vrai débat de société et de respect de personnes humaines, si c’est ce que vous présentez, il est sûr que la Région Centre n’est pas à la hauteur de l’ambition que vous avez essayé de démontrer ce matin.</w:t>
      </w:r>
    </w:p>
    <w:p>
      <w:pPr>
        <w:pStyle w:val="Normal"/>
        <w:rPr>
          <w:rFonts w:cs="Arial"/>
          <w:lang w:eastAsia="ar-SA"/>
        </w:rPr>
      </w:pPr>
      <w:r>
        <w:rPr>
          <w:rFonts w:cs="Arial"/>
          <w:lang w:eastAsia="ar-SA"/>
        </w:rPr>
      </w:r>
    </w:p>
    <w:p>
      <w:pPr>
        <w:pStyle w:val="Normal"/>
        <w:rPr/>
      </w:pPr>
      <w:r>
        <w:rPr>
          <w:rFonts w:cs="Arial"/>
          <w:lang w:eastAsia="ar-SA"/>
        </w:rPr>
        <w:tab/>
        <w:t>Monsieur FOURNIÉ peut répondre et s’il s’immole devant moi, je serai content, je quitterai l’hémicycle !</w:t>
      </w:r>
    </w:p>
    <w:p>
      <w:pPr>
        <w:pStyle w:val="Normal"/>
        <w:rPr>
          <w:rFonts w:cs="Arial"/>
          <w:lang w:eastAsia="ar-SA"/>
        </w:rPr>
      </w:pPr>
      <w:r>
        <w:rPr>
          <w:rFonts w:cs="Arial"/>
          <w:lang w:eastAsia="ar-SA"/>
        </w:rPr>
      </w:r>
    </w:p>
    <w:p>
      <w:pPr>
        <w:pStyle w:val="Normal"/>
        <w:ind w:firstLine="1077"/>
        <w:rPr/>
      </w:pPr>
      <w:r>
        <w:rPr>
          <w:rFonts w:cs="Arial"/>
          <w:lang w:eastAsia="ar-SA"/>
        </w:rPr>
        <w:t>Merci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lang w:eastAsia="ar-SA"/>
        </w:rPr>
        <w:t>(Applaudissements - brouhaha)</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onsieur THOMAS-RICHARD, je vous ai écou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color w:val="000000"/>
          <w:lang w:eastAsia="ar-SA"/>
        </w:rPr>
        <w:t>(Brouhaha)</w:t>
      </w:r>
    </w:p>
    <w:p>
      <w:pPr>
        <w:pStyle w:val="Normal"/>
        <w:rPr>
          <w:rFonts w:cs="Arial"/>
          <w:lang w:eastAsia="ar-SA"/>
        </w:rPr>
      </w:pPr>
      <w:r>
        <w:rPr>
          <w:rFonts w:cs="Arial"/>
          <w:lang w:eastAsia="ar-SA"/>
        </w:rPr>
      </w:r>
    </w:p>
    <w:p>
      <w:pPr>
        <w:pStyle w:val="Normal"/>
        <w:rPr/>
      </w:pPr>
      <w:r>
        <w:rPr>
          <w:rFonts w:cs="Arial"/>
          <w:lang w:eastAsia="ar-SA"/>
        </w:rPr>
        <w:tab/>
        <w:t>S'il vous plaît !</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Monsieur THOMAS-RICHARD, je vous ai écouté. Bien évidemment, je donnerai la parole à Monsieur FOURNIÉ, s’il le souhai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remièrement, je voudrais vous dire simplement et calmement que nous avons eu ce matin un moment d’élaboration politique extrêmement sérieux qui a concouru à un vote qui, certes, n’était pas unanime mais qui était un vote de convergence par rapport à la vision que nous avons de la médecine de demain. Je salue l’esprit de responsabilité qui a permis cela.</w:t>
      </w:r>
    </w:p>
    <w:p>
      <w:pPr>
        <w:pStyle w:val="Normal"/>
        <w:rPr>
          <w:rFonts w:cs="Arial"/>
          <w:lang w:eastAsia="ar-SA"/>
        </w:rPr>
      </w:pPr>
      <w:r>
        <w:rPr>
          <w:rFonts w:cs="Arial"/>
          <w:lang w:eastAsia="ar-SA"/>
        </w:rPr>
      </w:r>
    </w:p>
    <w:p>
      <w:pPr>
        <w:pStyle w:val="Normal"/>
        <w:rPr/>
      </w:pPr>
      <w:r>
        <w:rPr>
          <w:rFonts w:cs="Arial"/>
          <w:lang w:eastAsia="ar-SA"/>
        </w:rPr>
        <w:tab/>
        <w:t>Deuxièmement, Monsieur THOMAS-RICHARD, nul n’a été mis en cause en tant que professionnel ni en tant que personne. Il a pu, en effet, être exprimé que nous avions actuellement, vis-à-vis des pratiques qui se mettent en œuvre, notamment celles collectives en maison de santé ou ailleurs, une évolution importante entre celles d’hier, correspondant à une attente de la société, et celles de demain.</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e n’ai pas entendu que l’un ou l’autre des professionnels soient remis en cause.</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i/>
          <w:color w:val="000000"/>
          <w:lang w:eastAsia="ar-SA"/>
        </w:rPr>
        <w:t>(Brouhaha)</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Soyez assuré, Monsieur THOMAS-RICHARD, que je veille au respect qui est dû à chacun dans cette assemblée, je voulais le d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FOURNIÉ,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Philippe FOURNIÉ -</w:t>
      </w:r>
      <w:r>
        <w:rPr>
          <w:rFonts w:cs="Arial"/>
          <w:lang w:eastAsia="ar-SA"/>
        </w:rPr>
        <w:t xml:space="preserve"> Mes chers collègues, Franck THOMAS-RICHARD, j’ai seulement dit que nous n’avions pas la même conception de la médecine.</w:t>
      </w:r>
    </w:p>
    <w:p>
      <w:pPr>
        <w:pStyle w:val="Normal"/>
        <w:rPr>
          <w:rFonts w:cs="Arial"/>
          <w:lang w:eastAsia="ar-SA"/>
        </w:rPr>
      </w:pPr>
      <w:r>
        <w:rPr>
          <w:rFonts w:cs="Arial"/>
          <w:lang w:eastAsia="ar-SA"/>
        </w:rPr>
      </w:r>
    </w:p>
    <w:p>
      <w:pPr>
        <w:pStyle w:val="Normal"/>
        <w:ind w:firstLine="1077"/>
        <w:rPr/>
      </w:pPr>
      <w:r>
        <w:rPr>
          <w:rFonts w:cs="Arial"/>
          <w:lang w:eastAsia="ar-SA"/>
        </w:rPr>
        <w:t>J’étais encore samedi avec un médecin coordonnateur d’une maison de santé. Nous avons passé une partie de la journée à parler de l’avenir de la santé. Je dis, et cela a été noté aussi par rapport à votre vote, que je ne suis pas d’accord avec votre vision de la médecine ; ce n’est pas l’application. Bien sûr, vous êtes un professionnel mais jamais, en aucun cas, je n’ai parlé de vous en tant que professionnel. Il s’agissait de votre vision de la médecine, de ce que vous avez développé lors de votre première intervention.</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Je vous ai répondu à ce sujet mais, comme je l’ai déjà dit dans d’autres réunion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BEAUFILS</w:t>
      </w:r>
      <w:r>
        <w:rPr>
          <w:rFonts w:cs="Arial"/>
          <w:lang w:eastAsia="ar-SA"/>
        </w:rPr>
        <w:t> - Ce n’est pas ce que vous avez di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color w:val="000000"/>
          <w:lang w:eastAsia="ar-SA"/>
        </w:rPr>
        <w:t>(Brouhaha)</w:t>
      </w:r>
    </w:p>
    <w:p>
      <w:pPr>
        <w:pStyle w:val="Normal"/>
        <w:rPr>
          <w:rFonts w:cs="Arial"/>
          <w:b/>
          <w:b/>
          <w:lang w:eastAsia="ar-SA"/>
        </w:rPr>
      </w:pPr>
      <w:r>
        <w:rPr>
          <w:rFonts w:cs="Arial"/>
          <w:b/>
          <w:lang w:eastAsia="ar-SA"/>
        </w:rPr>
      </w:r>
    </w:p>
    <w:p>
      <w:pPr>
        <w:pStyle w:val="Normal"/>
        <w:rPr>
          <w:rFonts w:cs="Arial"/>
          <w:b/>
          <w:b/>
          <w:lang w:eastAsia="ar-SA"/>
        </w:rPr>
      </w:pPr>
      <w:r>
        <w:rPr>
          <w:rFonts w:cs="Arial"/>
          <w:b/>
          <w:lang w:eastAsia="ar-SA"/>
        </w:rPr>
      </w:r>
    </w:p>
    <w:p>
      <w:pPr>
        <w:pStyle w:val="Normal"/>
        <w:rPr>
          <w:rFonts w:cs="Arial"/>
          <w:lang w:eastAsia="ar-SA"/>
        </w:rPr>
      </w:pPr>
      <w:r>
        <w:rPr>
          <w:rFonts w:cs="Arial"/>
          <w:b/>
          <w:lang w:eastAsia="ar-SA"/>
        </w:rPr>
        <w:t>M. Philippe FOURNIÉ -</w:t>
      </w:r>
      <w:r>
        <w:rPr>
          <w:rFonts w:cs="Arial"/>
          <w:lang w:eastAsia="ar-SA"/>
        </w:rPr>
        <w:t xml:space="preserve"> S'il vous plaît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onsieur FOURNIÉ, vous avez la parole, ne vous laissez pas interrompre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hilippe FOURNIÉ -</w:t>
      </w:r>
      <w:r>
        <w:rPr>
          <w:rFonts w:cs="Arial"/>
          <w:lang w:eastAsia="ar-SA"/>
        </w:rPr>
        <w:t xml:space="preserve"> Je dis très clairement qu’il y a des difficultés de prise en charge, mais c’est aussi vrai, quand j’en parlais samedi avec le docteur coordonnate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color w:val="000000"/>
          <w:lang w:eastAsia="ar-SA"/>
        </w:rPr>
        <w:t>(Brouhaha)</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BEAUFILS</w:t>
      </w:r>
      <w:r>
        <w:rPr>
          <w:rFonts w:cs="Arial"/>
          <w:lang w:eastAsia="ar-SA"/>
        </w:rPr>
        <w:t> - C’est enregistré, il faut être honnête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Vous écoutez le Vice-président.</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Monsieur FOURNIÉ,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Philippe FOURNIÉ -</w:t>
      </w:r>
      <w:r>
        <w:rPr>
          <w:rFonts w:cs="Arial"/>
          <w:lang w:eastAsia="ar-SA"/>
        </w:rPr>
        <w:t xml:space="preserve"> Merci.</w:t>
      </w:r>
    </w:p>
    <w:p>
      <w:pPr>
        <w:pStyle w:val="Normal"/>
        <w:rPr>
          <w:rFonts w:cs="Arial"/>
          <w:lang w:eastAsia="ar-SA"/>
        </w:rPr>
      </w:pPr>
      <w:r>
        <w:rPr>
          <w:rFonts w:cs="Arial"/>
          <w:lang w:eastAsia="ar-SA"/>
        </w:rPr>
      </w:r>
    </w:p>
    <w:p>
      <w:pPr>
        <w:pStyle w:val="Normal"/>
        <w:ind w:firstLine="1077"/>
        <w:rPr>
          <w:rFonts w:cs="Arial"/>
          <w:lang w:eastAsia="ar-SA"/>
        </w:rPr>
      </w:pPr>
      <w:r>
        <w:rPr>
          <w:rFonts w:cs="Arial"/>
          <w:i/>
          <w:color w:val="000000"/>
          <w:lang w:eastAsia="ar-SA"/>
        </w:rPr>
        <w:t>(Brouhaha)</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S’il vous plaît ! À un moment donné, vous n’avez pas la révélation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rès clairement, il y a deux visions. Ce qu’a défendu Franck THOMAS-RICHARD, et nous en avons déjà discuté, comme vision de la médecine n’est pas celle que l’on peut percevoir à l’heure actuelle dans les maisons de santé. C’est cela, c’est tout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oursuivons nos travaux avec la candidature de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MAIGNEN</w:t>
      </w:r>
      <w:r>
        <w:rPr>
          <w:rFonts w:cs="Arial"/>
          <w:lang w:eastAsia="ar-SA"/>
        </w:rPr>
        <w:t> - Monsieur le Président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onsieur NOVELLI,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NOVELLI</w:t>
      </w:r>
      <w:r>
        <w:rPr>
          <w:rFonts w:cs="Arial"/>
          <w:lang w:eastAsia="ar-SA"/>
        </w:rPr>
        <w:t> - Monsieur le Président, je n’ai pas l’intention de continuer mais, à l’évidence, des propos qui ont été tenus ont porté attein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color w:val="000000"/>
          <w:lang w:eastAsia="ar-SA"/>
        </w:rPr>
        <w:t>(Protestations sur les bancs de la Gauch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rocès-verbal nous départagera. En attendant, je demande au nom du groupe, une suspension de séance d’un quart d’heur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onsieur DELAVERGNE, avant l’interruption de séance,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DELAVERGNE</w:t>
      </w:r>
      <w:r>
        <w:rPr>
          <w:rFonts w:cs="Arial"/>
          <w:lang w:eastAsia="ar-SA"/>
        </w:rPr>
        <w:t> - Je comprends bien que la minorité de cette assemblée soit gênée, cela a été dit par Monsieur NOVELLI au départ, par un ordre du jour où elle a du mal à se différencier politiqu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color w:val="000000"/>
          <w:lang w:eastAsia="ar-SA"/>
        </w:rPr>
        <w:t>(Brouhaha - protest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revanche, en ce qui concerne les interventions de Monsieur THOMAS-RICHARD, quand on soulève des pierres, il arrive qu’on se les fasse retomber sur les pieds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Un quart d’heure de suspension de séance, s’il vous plaît ! Dans un quart d’heure, nous reprendrons nos trav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p>
    <w:p>
      <w:pPr>
        <w:pStyle w:val="Normal"/>
        <w:rPr>
          <w:rFonts w:cs="Arial"/>
          <w:i/>
          <w:i/>
          <w:lang w:eastAsia="ar-SA"/>
        </w:rPr>
      </w:pPr>
      <w:r>
        <w:rPr>
          <w:rFonts w:cs="Arial"/>
          <w:i/>
          <w:lang w:eastAsia="ar-SA"/>
        </w:rPr>
        <w:tab/>
        <w:t>(La séance, suspendue à 15 heures 47, est reprise à 16 heures 02)</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tab/>
      </w:r>
    </w:p>
    <w:p>
      <w:pPr>
        <w:pStyle w:val="Normal"/>
        <w:rPr>
          <w:rFonts w:cs="Arial"/>
          <w:lang w:eastAsia="ar-SA"/>
        </w:rPr>
      </w:pPr>
      <w:r>
        <w:rPr>
          <w:rFonts w:cs="Arial"/>
          <w:lang w:eastAsia="ar-SA"/>
        </w:rPr>
      </w:r>
    </w:p>
    <w:p>
      <w:pPr>
        <w:pStyle w:val="CENTRE"/>
        <w:rPr>
          <w:lang w:eastAsia="ar-SA"/>
        </w:rPr>
      </w:pPr>
      <w:bookmarkStart w:id="2" w:name="__RefHeading___Toc382409324"/>
      <w:bookmarkEnd w:id="2"/>
      <w:r>
        <w:rPr>
          <w:lang w:eastAsia="ar-SA"/>
        </w:rPr>
        <w:t>Rapport - Candidature de la Région Centre</w:t>
        <w:br/>
        <w:t>à la gestion des fonds européens</w:t>
      </w:r>
    </w:p>
    <w:p>
      <w:pPr>
        <w:pStyle w:val="Normal"/>
        <w:rPr>
          <w:rFonts w:cs="Arial"/>
          <w:lang w:eastAsia="ar-SA"/>
        </w:rPr>
      </w:pPr>
      <w:r>
        <w:rPr>
          <w:rFonts w:cs="Arial"/>
          <w:lang w:eastAsia="ar-SA"/>
        </w:rPr>
      </w:r>
    </w:p>
    <w:p>
      <w:pPr>
        <w:pStyle w:val="Normal"/>
        <w:jc w:val="center"/>
        <w:rPr>
          <w:rFonts w:cs="Arial"/>
          <w:b/>
          <w:b/>
          <w:sz w:val="22"/>
          <w:szCs w:val="22"/>
          <w:u w:val="single"/>
          <w:lang w:eastAsia="ar-SA"/>
        </w:rPr>
      </w:pPr>
      <w:r>
        <w:rPr>
          <w:rFonts w:cs="Arial"/>
          <w:b/>
          <w:sz w:val="22"/>
          <w:szCs w:val="22"/>
          <w:u w:val="single"/>
          <w:lang w:eastAsia="ar-SA"/>
        </w:rPr>
        <w:t>(Rapport n°1)</w:t>
      </w:r>
    </w:p>
    <w:p>
      <w:pPr>
        <w:pStyle w:val="Normal"/>
        <w:rPr>
          <w:rFonts w:cs="Arial"/>
          <w:b/>
          <w:b/>
          <w:sz w:val="22"/>
          <w:szCs w:val="22"/>
          <w:u w:val="single"/>
          <w:lang w:eastAsia="ar-SA"/>
        </w:rPr>
      </w:pPr>
      <w:r>
        <w:rPr>
          <w:rFonts w:cs="Arial"/>
          <w:b/>
          <w:sz w:val="22"/>
          <w:szCs w:val="22"/>
          <w:u w:val="single"/>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Nous avons un rapport important qui porte sur la candidature de la Région Centre à la gestion des fonds européens. L’avis de la Commission va être présenté.</w:t>
      </w:r>
    </w:p>
    <w:p>
      <w:pPr>
        <w:pStyle w:val="Normal"/>
        <w:rPr>
          <w:rFonts w:cs="Arial"/>
          <w:lang w:eastAsia="ar-SA"/>
        </w:rPr>
      </w:pPr>
      <w:r>
        <w:rPr>
          <w:rFonts w:cs="Arial"/>
          <w:lang w:eastAsia="ar-SA"/>
        </w:rPr>
      </w:r>
    </w:p>
    <w:p>
      <w:pPr>
        <w:pStyle w:val="Normal"/>
        <w:rPr/>
      </w:pPr>
      <w:r>
        <w:rPr>
          <w:rFonts w:cs="Arial"/>
          <w:lang w:eastAsia="ar-SA"/>
        </w:rPr>
        <w:tab/>
        <w:t>Je voudrais situer cette importance, tout d’abord, au regard de deux dimensions :</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 la responsabilité de la gestion par la Région, en termes d’articulation entre l’Europe et les Régions. À l’évidence, dans la déclinaison des fonds européens, des objectifs sont de maille, de taille régionale. À cet égard, il est très important qu’au niveau de l’Europe comme à celui de l’État, cette étape soit franchie. À un moment où l’on parle de simplification et d’efficacité, de jeu d’acteurs pour porter de grandes et belles politiques publiques, cette décentralisation nous paraît essentiell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 les masses financières en cause. Je vous les rappelle : s’agissant du FEDER, 181 millions d’euros ; s’agissant du FSE, plus de 61 millions d’euros ; s’agissant de la gestion interrégionale Loire, 33 millions d’euros et nous porterons cette gestion ; s’agissant du FEADER, c’est-à-dire du pilier 2 de l’agriculture, 351 millions d’euros. Il s’agit de masses financières d’une grande importance. Si elles sont gérées avec efficacité et réactivité, en lien avec les destinataires mais aussi avec les politiques de l’État et son rôle en région, cette gestion doit nous permettre d’avancer.</w:t>
      </w:r>
    </w:p>
    <w:p>
      <w:pPr>
        <w:pStyle w:val="Normal"/>
        <w:rPr>
          <w:rFonts w:cs="Arial"/>
          <w:lang w:eastAsia="ar-SA"/>
        </w:rPr>
      </w:pPr>
      <w:r>
        <w:rPr>
          <w:rFonts w:cs="Arial"/>
          <w:lang w:eastAsia="ar-SA"/>
        </w:rPr>
      </w:r>
    </w:p>
    <w:p>
      <w:pPr>
        <w:pStyle w:val="Normal"/>
        <w:rPr/>
      </w:pPr>
      <w:r>
        <w:rPr>
          <w:rFonts w:cs="Arial"/>
          <w:lang w:eastAsia="ar-SA"/>
        </w:rPr>
        <w:tab/>
        <w:t>À cet égard, les questions ont été régulièrement posées pour savoir si nos Régions n’auraient pas à supporter des frais de gestion supérieurs à ce qui fera l’objet des dotations pour frais de gestion. Nous sommes très attachés à ce que les postes consacrés à cela par l’État en région nous soient transférés. Les discussions avancent bien.</w:t>
      </w:r>
    </w:p>
    <w:p>
      <w:pPr>
        <w:pStyle w:val="Normal"/>
        <w:rPr>
          <w:rFonts w:cs="Arial"/>
          <w:lang w:eastAsia="ar-SA"/>
        </w:rPr>
      </w:pPr>
      <w:r>
        <w:rPr>
          <w:rFonts w:cs="Arial"/>
          <w:lang w:eastAsia="ar-SA"/>
        </w:rPr>
      </w:r>
    </w:p>
    <w:p>
      <w:pPr>
        <w:pStyle w:val="Normal"/>
        <w:ind w:firstLine="1077"/>
        <w:rPr/>
      </w:pPr>
      <w:r>
        <w:rPr>
          <w:rFonts w:cs="Arial"/>
          <w:lang w:eastAsia="ar-SA"/>
        </w:rPr>
        <w:t>Donnons un ordre de grandeur : nous sommes sur 22 ou 23 postes transférés et il ne s’agit pas, dans les départements, des postes de proximité pour le FEADER.</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Nous aurons pour objectif de réduire les frais de gestion, dès lors qu’il n’y aura plus deux administrations, d’une certaine manière, à traiter de choses connexes mais une seule, afin de consacrer la part maximale de ces sommes à l’ac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delà du mandat que nous donnerons pour que ces fonds soient gérés en région, les thématiques sur lesquelles l’Europe propose une contractualisation sont considérables. Les sommes sont quelque peu supérieures à ce qui était dans la dernière contractualisation. Je le dis parce que des Régions, moins bien situées que la Région Centre, qui ne sont pas, dans notre classification, parmi celles en situation à peu près solide, voient une progression inférieure à la nôtre. Ce qui vient entre le FEDER et le FSE est donc puissant et nous permet d’agir à l’avenir.</w:t>
      </w:r>
    </w:p>
    <w:p>
      <w:pPr>
        <w:pStyle w:val="Normal"/>
        <w:rPr>
          <w:rFonts w:cs="Arial"/>
          <w:lang w:eastAsia="ar-SA"/>
        </w:rPr>
      </w:pPr>
      <w:r>
        <w:rPr>
          <w:rFonts w:cs="Arial"/>
          <w:lang w:eastAsia="ar-SA"/>
        </w:rPr>
      </w:r>
    </w:p>
    <w:p>
      <w:pPr>
        <w:pStyle w:val="Normal"/>
        <w:rPr/>
      </w:pPr>
      <w:r>
        <w:rPr>
          <w:rFonts w:cs="Arial"/>
          <w:lang w:eastAsia="ar-SA"/>
        </w:rPr>
        <w:tab/>
        <w:t>Sur quels piliers ? Sur quels objectif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en avons déjà débattu ici : le travail a été de prendre en compte les priorités définies par l’Europe et sa Commission et de voir de quelle manière nous pouvions les décliner par rapport à nos priorités régionales. Un exercice de convergence, c’est-à-dire d’effet d’entraînement, a été recherché là où nous aurions pu aller vers un éparpillement. Nous avons joué le jeu de cette convergence ; elle nous paraît essentielle :</w:t>
      </w:r>
    </w:p>
    <w:p>
      <w:pPr>
        <w:pStyle w:val="Normal"/>
        <w:rPr>
          <w:rFonts w:cs="Arial"/>
          <w:lang w:eastAsia="ar-SA"/>
        </w:rPr>
      </w:pPr>
      <w:r>
        <w:rPr>
          <w:rFonts w:cs="Arial"/>
          <w:lang w:eastAsia="ar-SA"/>
        </w:rPr>
      </w:r>
    </w:p>
    <w:p>
      <w:pPr>
        <w:pStyle w:val="Normal"/>
        <w:numPr>
          <w:ilvl w:val="0"/>
          <w:numId w:val="3"/>
        </w:numPr>
        <w:rPr>
          <w:rFonts w:cs="Arial"/>
          <w:lang w:eastAsia="ar-SA"/>
        </w:rPr>
      </w:pPr>
      <w:r>
        <w:rPr>
          <w:rFonts w:cs="Arial"/>
          <w:lang w:eastAsia="ar-SA"/>
        </w:rPr>
        <w:t>convergence sur des thématiques « recherche, innovation, emploi » ;</w:t>
      </w:r>
    </w:p>
    <w:p>
      <w:pPr>
        <w:pStyle w:val="Normal"/>
        <w:numPr>
          <w:ilvl w:val="0"/>
          <w:numId w:val="3"/>
        </w:numPr>
        <w:rPr>
          <w:rFonts w:cs="Arial"/>
          <w:lang w:eastAsia="ar-SA"/>
        </w:rPr>
      </w:pPr>
      <w:r>
        <w:rPr>
          <w:rFonts w:cs="Arial"/>
          <w:lang w:eastAsia="ar-SA"/>
        </w:rPr>
        <w:t>convergence sur la mobilité, notamment par le rail, mais j’y reviendrai ;</w:t>
      </w:r>
    </w:p>
    <w:p>
      <w:pPr>
        <w:pStyle w:val="Normal"/>
        <w:numPr>
          <w:ilvl w:val="0"/>
          <w:numId w:val="3"/>
        </w:numPr>
        <w:rPr/>
      </w:pPr>
      <w:r>
        <w:rPr>
          <w:rFonts w:cs="Arial"/>
          <w:lang w:eastAsia="ar-SA"/>
        </w:rPr>
        <w:t>convergence sur les technologies de l’information et de la communication, le très haut débit en particulier ;</w:t>
      </w:r>
    </w:p>
    <w:p>
      <w:pPr>
        <w:pStyle w:val="Normal"/>
        <w:numPr>
          <w:ilvl w:val="0"/>
          <w:numId w:val="3"/>
        </w:numPr>
        <w:rPr>
          <w:rFonts w:cs="Arial"/>
          <w:lang w:eastAsia="ar-SA"/>
        </w:rPr>
      </w:pPr>
      <w:r>
        <w:rPr>
          <w:rFonts w:cs="Arial"/>
          <w:lang w:eastAsia="ar-SA"/>
        </w:rPr>
        <w:t>convergence pour soutenir, à l’échelle de notre région, des priorités que l’Europe met au plus haut niveau ; je pense aux aspects de l’énergie, de l’économie d’énergie et de l’économie décarbon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aussi une société de la connaissance ; je pense à la mobilisation du FSE, c’est important, avec cette belle idée de solidarité en direction des quartiers défavoris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insiste sur ce sujet car il s’agit de développer ici et là – nous avons eu des discussions avec le partenariat dans ce domaine – l’idée que nous aurions pu oublier complètement une de nos priorités régionales, particulièrement le rail, pour faire du très haut débi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s chers collègues, avant d’entrer dans la discussion, je vais vous livrer un chiffre intéressant : la Région va mobiliser plus de 45 millions d’euros venant de l’Europe sur le très haut débit, à travers le FEDER et le FEADER, et sur les usages.</w:t>
      </w:r>
    </w:p>
    <w:p>
      <w:pPr>
        <w:pStyle w:val="Normal"/>
        <w:rPr>
          <w:rFonts w:cs="Arial"/>
          <w:lang w:eastAsia="ar-SA"/>
        </w:rPr>
      </w:pPr>
      <w:r>
        <w:rPr>
          <w:rFonts w:cs="Arial"/>
          <w:lang w:eastAsia="ar-SA"/>
        </w:rPr>
      </w:r>
    </w:p>
    <w:p>
      <w:pPr>
        <w:pStyle w:val="Normal"/>
        <w:rPr/>
      </w:pPr>
      <w:r>
        <w:rPr>
          <w:rFonts w:cs="Arial"/>
          <w:lang w:eastAsia="ar-SA"/>
        </w:rPr>
        <w:tab/>
        <w:t>Nous sommes dixième région de France pour la population. La moyenne des Régions représente 25 millions d’euros (FEDER, FEADER, et usages).</w:t>
      </w:r>
    </w:p>
    <w:p>
      <w:pPr>
        <w:pStyle w:val="Normal"/>
        <w:rPr>
          <w:rFonts w:cs="Arial"/>
          <w:lang w:eastAsia="ar-SA"/>
        </w:rPr>
      </w:pPr>
      <w:r>
        <w:rPr>
          <w:rFonts w:cs="Arial"/>
          <w:lang w:eastAsia="ar-SA"/>
        </w:rPr>
      </w:r>
    </w:p>
    <w:p>
      <w:pPr>
        <w:pStyle w:val="Normal"/>
        <w:ind w:firstLine="1077"/>
        <w:rPr/>
      </w:pPr>
      <w:r>
        <w:rPr>
          <w:rFonts w:cs="Arial"/>
          <w:lang w:eastAsia="ar-SA"/>
        </w:rPr>
        <w:t>Nous mobilisons 45 millions d'euros quand la moyenne est à 25 millions d'euros. Nous avons mis le paquet !</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Il est vrai que nous avons tenu à ce que l’Europe soit partenaire de toutes nos priorités. Quand nous disons qu’il faut absolument avancer sur le rail, pour des sujets qui font l’unanimité ici, je crois, c'est-à-dire CHARTRES-ORLÉANS, ORLÉANS-CHÂTEAUNEUF, l’étoile ferroviaire de TOURS et celle d’ORLÉANS, nous souhaitons que l’Europe soit également dess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heureux dans cette période de voir que, concernant le très haut débit en particulier, les choix que vous nous avez demandé d’opérer permettront à la Région d’apporter 173 millions d’euros sur les 640 ou 650 millions d’euros d’argent public nécessaires au déploiement, notamment vers la ruralité. Cela signifie que 27 % de l’apport public sera celui de la Région. Nous sommes sur des maquettes ; par conséquent, ce sera peut-être 1 % de plus ou 1 % de moins, mais c’est autant que les six Départements réunis. Or, je n’ai pas le sentiment que les Départements en cause prennent cela à la légère ; ils sont très fortement engagés. C’est dire combien la Région met le paquet et nous en sommes fiers.</w:t>
      </w:r>
    </w:p>
    <w:p>
      <w:pPr>
        <w:pStyle w:val="Normal"/>
        <w:rPr>
          <w:rFonts w:cs="Arial"/>
          <w:lang w:eastAsia="ar-SA"/>
        </w:rPr>
      </w:pPr>
      <w:r>
        <w:rPr>
          <w:rFonts w:cs="Arial"/>
          <w:lang w:eastAsia="ar-SA"/>
        </w:rPr>
      </w:r>
    </w:p>
    <w:p>
      <w:pPr>
        <w:pStyle w:val="Normal"/>
        <w:rPr/>
      </w:pPr>
      <w:r>
        <w:rPr>
          <w:rFonts w:cs="Arial"/>
          <w:lang w:eastAsia="ar-SA"/>
        </w:rPr>
        <w:tab/>
        <w:t>Dans ce moment où nous devons discuter en même temps des fonds européens et de la contractualisation avec l’État, nous avons voulu que tout cela fasse système et soutienne nos grands axes de priorité.</w:t>
      </w:r>
    </w:p>
    <w:p>
      <w:pPr>
        <w:pStyle w:val="Normal"/>
        <w:rPr>
          <w:rFonts w:cs="Arial"/>
          <w:lang w:eastAsia="ar-SA"/>
        </w:rPr>
      </w:pPr>
      <w:r>
        <w:rPr>
          <w:rFonts w:cs="Arial"/>
          <w:lang w:eastAsia="ar-SA"/>
        </w:rPr>
      </w:r>
    </w:p>
    <w:p>
      <w:pPr>
        <w:pStyle w:val="Normal"/>
        <w:ind w:firstLine="1077"/>
        <w:rPr/>
      </w:pPr>
      <w:r>
        <w:rPr>
          <w:rFonts w:cs="Arial"/>
          <w:lang w:eastAsia="ar-SA"/>
        </w:rPr>
        <w:t>Je suis très heureux que nous puissions à présent avancer vers quelque chose qui, s’agissant des fonds européens, nous permettra de porter au meilleur niveau les grandes priorités que je viens d’énoncer, pas simplement dans un discours mais avec les enveloppes dont j’ai parlé.</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Au-delà de ces propos, nous avons maintenant la présentation de l’avis de la Commission par Jean-Jacques CHATEL.</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TEL</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i/>
          <w:i/>
          <w:lang w:eastAsia="ar-SA"/>
        </w:rPr>
      </w:pPr>
      <w:r>
        <w:rPr>
          <w:rFonts w:cs="Arial"/>
          <w:i/>
          <w:lang w:eastAsia="ar-SA"/>
        </w:rPr>
        <w:t>Pour la nouvelle période de programmation 2014-2020, la loi de modernisation de l’action publique territoriale et d’affirmation des métropoles confie la gestion des fonds européens aux Régions.</w:t>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t>Le transfert constitue une composante essentielle d’un nouvel acte de décentralisation qui offre une opportunité de revoir les modalités de fonctionnement entre l’Europe, l’État et les Régions et de clarifier l’attribution et l’exercice de cette compétence gestion des fonds européens en vue d’une plus grande efficacité de l’action publique. Les Régions françaises seront ainsi à un niveau de compétences équivalent à celui des régions de la plupart des pays de l’Union. De plus, le niveau régional est pertinent pour atteindre les objectifs de la Stratégie Europe 2020.</w:t>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t>En qualité d’autorité de gestion, la Région Centre sera responsable de près de 627 millions d’euros de crédits européens sur les PO FEDER, FSE et FEADER.</w:t>
      </w:r>
    </w:p>
    <w:p>
      <w:pPr>
        <w:pStyle w:val="Normal"/>
        <w:rPr>
          <w:rFonts w:cs="Arial"/>
          <w:i/>
          <w:i/>
          <w:lang w:eastAsia="ar-SA"/>
        </w:rPr>
      </w:pPr>
      <w:r>
        <w:rPr>
          <w:rFonts w:cs="Arial"/>
          <w:i/>
          <w:lang w:eastAsia="ar-SA"/>
        </w:rPr>
      </w:r>
    </w:p>
    <w:p>
      <w:pPr>
        <w:pStyle w:val="Normal"/>
        <w:ind w:firstLine="1077"/>
        <w:rPr>
          <w:rFonts w:cs="Arial"/>
          <w:lang w:eastAsia="ar-SA"/>
        </w:rPr>
      </w:pPr>
      <w:r>
        <w:rPr>
          <w:rFonts w:cs="Arial"/>
          <w:lang w:eastAsia="ar-SA"/>
        </w:rPr>
        <w:t>Quatre aspects sont présentés dans le rapport. Je les décline ici.</w:t>
      </w:r>
    </w:p>
    <w:p>
      <w:pPr>
        <w:pStyle w:val="Normal"/>
        <w:ind w:firstLine="1077"/>
        <w:rPr>
          <w:rFonts w:cs="Arial"/>
          <w:lang w:eastAsia="ar-SA"/>
        </w:rPr>
      </w:pPr>
      <w:r>
        <w:rPr>
          <w:rFonts w:cs="Arial"/>
          <w:lang w:eastAsia="ar-SA"/>
        </w:rPr>
      </w:r>
    </w:p>
    <w:p>
      <w:pPr>
        <w:pStyle w:val="Normal"/>
        <w:rPr>
          <w:rFonts w:cs="Arial"/>
          <w:b/>
          <w:b/>
          <w:i/>
          <w:i/>
          <w:u w:val="single"/>
          <w:lang w:eastAsia="ar-SA"/>
        </w:rPr>
      </w:pPr>
      <w:r>
        <w:rPr>
          <w:rFonts w:cs="Arial"/>
          <w:b/>
          <w:i/>
          <w:u w:val="single"/>
          <w:lang w:eastAsia="ar-SA"/>
        </w:rPr>
        <w:t>Un rôle renforcé de la Région en articulation avec les autres stratégies régionales</w:t>
      </w:r>
    </w:p>
    <w:p>
      <w:pPr>
        <w:pStyle w:val="Normal"/>
        <w:rPr>
          <w:rFonts w:cs="Arial"/>
          <w:b/>
          <w:b/>
          <w:i/>
          <w:i/>
          <w:u w:val="single"/>
          <w:lang w:eastAsia="ar-SA"/>
        </w:rPr>
      </w:pPr>
      <w:r>
        <w:rPr>
          <w:rFonts w:cs="Arial"/>
          <w:b/>
          <w:i/>
          <w:u w:val="single"/>
          <w:lang w:eastAsia="ar-SA"/>
        </w:rPr>
      </w:r>
    </w:p>
    <w:p>
      <w:pPr>
        <w:pStyle w:val="Normal"/>
        <w:rPr>
          <w:rFonts w:cs="Arial"/>
          <w:i/>
          <w:i/>
          <w:lang w:eastAsia="ar-SA"/>
        </w:rPr>
      </w:pPr>
      <w:r>
        <w:rPr>
          <w:rFonts w:cs="Arial"/>
          <w:i/>
          <w:lang w:eastAsia="ar-SA"/>
        </w:rPr>
        <w:t>La programmation 2014-2020 promeut le principe de concentration des fonds sur des objectifs thématiques croisant les priorités de l’action régionale. Lors de la session de mars 2013, une communication a permis d’établir la cohérence entre nos stratégies régionales et les orientations communautaires.</w:t>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t>Le renforcement de la légitimité de la Région sur ses cœurs de compétence et sur les champs de politique publique pour lesquels elle est chef de file passe par une reconnaissance de responsabilité en qualité d’autorité de gestion des fonds européens concentrés sur ces mêmes domaines.</w:t>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t>Cette nouvelle compétence aura un impact fort sur le budget de la collectivité, ainsi que des conséquences sur l’institution régionale, tant au niveau de ses politiques que de son organisation.</w:t>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t xml:space="preserve">Pour le cas particulier du programme opérationnel FEDER </w:t>
      </w:r>
      <w:r>
        <w:rPr>
          <w:rFonts w:cs="Arial"/>
          <w:lang w:eastAsia="ar-SA"/>
        </w:rPr>
        <w:t>« </w:t>
      </w:r>
      <w:r>
        <w:rPr>
          <w:rFonts w:cs="Arial"/>
          <w:i/>
          <w:lang w:eastAsia="ar-SA"/>
        </w:rPr>
        <w:t>Loire</w:t>
      </w:r>
      <w:r>
        <w:rPr>
          <w:rFonts w:cs="Arial"/>
          <w:lang w:eastAsia="ar-SA"/>
        </w:rPr>
        <w:t> »</w:t>
      </w:r>
      <w:r>
        <w:rPr>
          <w:rFonts w:cs="Arial"/>
          <w:i/>
          <w:lang w:eastAsia="ar-SA"/>
        </w:rPr>
        <w:t>, les huit autres Régions concernées par ce dispositif ont confirmé leur accord pour que la Région Centre en assure la gestion.</w:t>
      </w:r>
    </w:p>
    <w:p>
      <w:pPr>
        <w:pStyle w:val="Normal"/>
        <w:rPr>
          <w:rFonts w:cs="Arial"/>
          <w:i/>
          <w:i/>
          <w:lang w:eastAsia="ar-SA"/>
        </w:rPr>
      </w:pPr>
      <w:r>
        <w:rPr>
          <w:rFonts w:cs="Arial"/>
          <w:i/>
          <w:lang w:eastAsia="ar-SA"/>
        </w:rPr>
      </w:r>
    </w:p>
    <w:p>
      <w:pPr>
        <w:pStyle w:val="Normal"/>
        <w:rPr>
          <w:rFonts w:cs="Arial"/>
          <w:b/>
          <w:b/>
          <w:i/>
          <w:i/>
          <w:u w:val="single"/>
          <w:lang w:eastAsia="ar-SA"/>
        </w:rPr>
      </w:pPr>
      <w:r>
        <w:rPr>
          <w:rFonts w:cs="Arial"/>
          <w:b/>
          <w:i/>
          <w:u w:val="single"/>
          <w:lang w:eastAsia="ar-SA"/>
        </w:rPr>
        <w:t>Le cadre légal et les modalités de transfert de la gestion des programmes européens</w:t>
      </w:r>
    </w:p>
    <w:p>
      <w:pPr>
        <w:pStyle w:val="Normal"/>
        <w:rPr>
          <w:rFonts w:cs="Arial"/>
          <w:b/>
          <w:b/>
          <w:i/>
          <w:i/>
          <w:u w:val="single"/>
          <w:lang w:eastAsia="ar-SA"/>
        </w:rPr>
      </w:pPr>
      <w:r>
        <w:rPr>
          <w:rFonts w:cs="Arial"/>
          <w:b/>
          <w:i/>
          <w:u w:val="single"/>
          <w:lang w:eastAsia="ar-SA"/>
        </w:rPr>
      </w:r>
    </w:p>
    <w:p>
      <w:pPr>
        <w:pStyle w:val="Normal"/>
        <w:rPr>
          <w:rFonts w:cs="Arial"/>
          <w:i/>
          <w:i/>
          <w:lang w:eastAsia="ar-SA"/>
        </w:rPr>
      </w:pPr>
      <w:r>
        <w:rPr>
          <w:rFonts w:cs="Arial"/>
          <w:i/>
          <w:lang w:eastAsia="ar-SA"/>
        </w:rPr>
        <w:t>La Région doit aujourd’hui formaliser sa demande d’être autorité de gestion pour permettre d’engager la procédure de transfert de gestion dans le cadre réglementaire fixé par le Parlement européen.</w:t>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t>S’agissant du cas particulier du FEADER, le Parlement européen et le Conseil ont proposé un dispositif transitoire au titre de l’année 2014 : la Région serait autorité de gestion du FEADER sur cinq mesures du Programme de Développement Rural FEADER 2007-2013 financées avec des crédits FEADER 2014-2020.</w:t>
      </w:r>
    </w:p>
    <w:p>
      <w:pPr>
        <w:pStyle w:val="Normal"/>
        <w:rPr>
          <w:rFonts w:cs="Arial"/>
          <w:i/>
          <w:i/>
          <w:lang w:eastAsia="ar-SA"/>
        </w:rPr>
      </w:pPr>
      <w:r>
        <w:rPr>
          <w:rFonts w:cs="Arial"/>
          <w:i/>
          <w:lang w:eastAsia="ar-SA"/>
        </w:rPr>
      </w:r>
    </w:p>
    <w:p>
      <w:pPr>
        <w:pStyle w:val="Normal"/>
        <w:rPr/>
      </w:pPr>
      <w:r>
        <w:rPr>
          <w:rFonts w:cs="Arial"/>
          <w:b/>
          <w:i/>
          <w:u w:val="single"/>
          <w:lang w:eastAsia="ar-SA"/>
        </w:rPr>
        <w:t>Modalités de transfert d’agents de l’État</w:t>
      </w:r>
    </w:p>
    <w:p>
      <w:pPr>
        <w:pStyle w:val="Normal"/>
        <w:rPr>
          <w:rFonts w:cs="Arial"/>
          <w:b/>
          <w:b/>
          <w:i/>
          <w:i/>
          <w:u w:val="single"/>
          <w:lang w:eastAsia="ar-SA"/>
        </w:rPr>
      </w:pPr>
      <w:r>
        <w:rPr>
          <w:rFonts w:cs="Arial"/>
          <w:b/>
          <w:i/>
          <w:u w:val="single"/>
          <w:lang w:eastAsia="ar-SA"/>
        </w:rPr>
      </w:r>
    </w:p>
    <w:p>
      <w:pPr>
        <w:pStyle w:val="Normal"/>
        <w:rPr>
          <w:rFonts w:cs="Arial"/>
          <w:i/>
          <w:i/>
          <w:lang w:eastAsia="ar-SA"/>
        </w:rPr>
      </w:pPr>
      <w:r>
        <w:rPr>
          <w:rFonts w:cs="Arial"/>
          <w:i/>
          <w:lang w:eastAsia="ar-SA"/>
        </w:rPr>
        <w:t>Un décret simple approuvera une convention-type qui fixera les modalités de mise à disposition ou de transfert des agents de l’État. Cette convention, cosignée par le Préfet de région et le Président du Conseil régional, pourra être adaptée localement dans ses modalités, en fonction de situations particulières.</w:t>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t>La circulaire du 16 décembre 2013 DATAR-DGL aux Préfets de région précise les conditions, les modalités et l’agenda qui s’appliqueront dans le cadre de la mise en œuvre du transfert des services de l’État en charge des fonds européens.</w:t>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t>Concernant le FEDER, le calendrier et les modalités du transfert doivent prendre en compte deux exigences : la préparation de la future période de programmation 2014-2020 actuellement en cours au niveau des Régions et la sécurisation de la fin de période de programmation actuelle 2007-2013 assurée par les SGAR et préfectures.</w:t>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t>Pour le FSE, la gestion des Programmes Opérationnels (PO) sera partagée entre l’État (65 %) et les Régions (35 %).</w:t>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t>En ce qui concerne le FEADER, les agents assurant les missions de pilotage général de la programmation et les missions de pilotage et d’animation propre à des dispositifs d’aide précis ont vocation à être transférés aux Régions.</w:t>
      </w:r>
    </w:p>
    <w:p>
      <w:pPr>
        <w:pStyle w:val="Normal"/>
        <w:rPr>
          <w:rFonts w:cs="Arial"/>
          <w:i/>
          <w:i/>
          <w:lang w:eastAsia="ar-SA"/>
        </w:rPr>
      </w:pPr>
      <w:r>
        <w:rPr>
          <w:rFonts w:cs="Arial"/>
          <w:i/>
          <w:lang w:eastAsia="ar-SA"/>
        </w:rPr>
      </w:r>
    </w:p>
    <w:p>
      <w:pPr>
        <w:pStyle w:val="Normal"/>
        <w:ind w:firstLine="1077"/>
        <w:rPr>
          <w:rFonts w:cs="Arial"/>
          <w:lang w:eastAsia="ar-SA"/>
        </w:rPr>
      </w:pPr>
      <w:r>
        <w:rPr>
          <w:rFonts w:cs="Arial"/>
          <w:lang w:eastAsia="ar-SA"/>
        </w:rPr>
        <w:t>Le président l’a dit : l’enveloppe pour le transfert d’agents devrait être de 22 à 24 agents.</w:t>
      </w:r>
    </w:p>
    <w:p>
      <w:pPr>
        <w:pStyle w:val="Normal"/>
        <w:rPr>
          <w:rFonts w:cs="Arial"/>
          <w:lang w:eastAsia="ar-SA"/>
        </w:rPr>
      </w:pPr>
      <w:r>
        <w:rPr>
          <w:rFonts w:cs="Arial"/>
          <w:lang w:eastAsia="ar-SA"/>
        </w:rPr>
      </w:r>
    </w:p>
    <w:p>
      <w:pPr>
        <w:pStyle w:val="Normal"/>
        <w:rPr>
          <w:rFonts w:cs="Arial"/>
          <w:b/>
          <w:b/>
          <w:i/>
          <w:i/>
          <w:u w:val="single"/>
          <w:lang w:eastAsia="ar-SA"/>
        </w:rPr>
      </w:pPr>
      <w:r>
        <w:rPr>
          <w:rFonts w:cs="Arial"/>
          <w:b/>
          <w:i/>
          <w:u w:val="single"/>
          <w:lang w:eastAsia="ar-SA"/>
        </w:rPr>
        <w:t>Orientations prioritaires des programmes qui seraient gérés par la Région</w:t>
      </w:r>
    </w:p>
    <w:p>
      <w:pPr>
        <w:pStyle w:val="Normal"/>
        <w:rPr>
          <w:rFonts w:cs="Arial"/>
          <w:b/>
          <w:b/>
          <w:i/>
          <w:i/>
          <w:u w:val="single"/>
          <w:lang w:eastAsia="ar-SA"/>
        </w:rPr>
      </w:pPr>
      <w:r>
        <w:rPr>
          <w:rFonts w:cs="Arial"/>
          <w:b/>
          <w:i/>
          <w:u w:val="single"/>
          <w:lang w:eastAsia="ar-SA"/>
        </w:rPr>
      </w:r>
    </w:p>
    <w:p>
      <w:pPr>
        <w:pStyle w:val="Normal"/>
        <w:rPr>
          <w:rFonts w:cs="Arial"/>
          <w:i/>
          <w:i/>
          <w:lang w:eastAsia="ar-SA"/>
        </w:rPr>
      </w:pPr>
      <w:r>
        <w:rPr>
          <w:rFonts w:cs="Arial"/>
          <w:i/>
          <w:lang w:eastAsia="ar-SA"/>
        </w:rPr>
        <w:t>Pour 2014-2020, l’Union européenne s’appuie sur la Stratégie Europe 2020. Elle vise à maintenir les investissements dans la recherche, l’innovation et la formation tout en prônant des réformes structurelles. Elle doit développer une croissance qualifiée à la fois « d’intelligente, de durable et d’inclusive ».</w:t>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t>La préparation de ces trois outils s’est effectuée en copilotage avec l’État, la Région s’affirmant comme future autorité de gestion, en concertation avec les partenaires de la Région et la Commission européenne.</w:t>
      </w:r>
    </w:p>
    <w:p>
      <w:pPr>
        <w:pStyle w:val="Normal"/>
        <w:rPr>
          <w:rFonts w:cs="Arial"/>
          <w:i/>
          <w:i/>
          <w:lang w:eastAsia="ar-SA"/>
        </w:rPr>
      </w:pPr>
      <w:r>
        <w:rPr>
          <w:rFonts w:cs="Arial"/>
          <w:i/>
          <w:lang w:eastAsia="ar-SA"/>
        </w:rPr>
      </w:r>
    </w:p>
    <w:p>
      <w:pPr>
        <w:pStyle w:val="Normal"/>
        <w:rPr/>
      </w:pPr>
      <w:r>
        <w:rPr>
          <w:rFonts w:cs="Arial"/>
          <w:i/>
          <w:lang w:eastAsia="ar-SA"/>
        </w:rPr>
        <w:t>Les travaux menés sur la base des règlements communautaires et de la stratégie européenne ont permis d’aboutir fin janvier 2014 à des projets de rédaction avancés pour les programmes suivants :</w:t>
      </w:r>
    </w:p>
    <w:p>
      <w:pPr>
        <w:pStyle w:val="Normal"/>
        <w:rPr>
          <w:rFonts w:cs="Arial"/>
          <w:i/>
          <w:i/>
          <w:lang w:eastAsia="ar-SA"/>
        </w:rPr>
      </w:pPr>
      <w:r>
        <w:rPr>
          <w:rFonts w:cs="Arial"/>
          <w:i/>
          <w:lang w:eastAsia="ar-SA"/>
        </w:rPr>
      </w:r>
    </w:p>
    <w:p>
      <w:pPr>
        <w:pStyle w:val="Normal"/>
        <w:numPr>
          <w:ilvl w:val="0"/>
          <w:numId w:val="3"/>
        </w:numPr>
        <w:rPr/>
      </w:pPr>
      <w:r>
        <w:rPr>
          <w:rFonts w:cs="Arial"/>
          <w:i/>
          <w:lang w:eastAsia="ar-SA"/>
        </w:rPr>
        <w:t xml:space="preserve">PO FEDER/FSE </w:t>
      </w:r>
      <w:r>
        <w:rPr>
          <w:rFonts w:cs="Arial"/>
          <w:lang w:eastAsia="ar-SA"/>
        </w:rPr>
        <w:t>« </w:t>
      </w:r>
      <w:r>
        <w:rPr>
          <w:rFonts w:cs="Arial"/>
          <w:i/>
          <w:lang w:eastAsia="ar-SA"/>
        </w:rPr>
        <w:t>Centre</w:t>
      </w:r>
      <w:r>
        <w:rPr>
          <w:rFonts w:cs="Arial"/>
          <w:lang w:eastAsia="ar-SA"/>
        </w:rPr>
        <w:t> »</w:t>
      </w:r>
      <w:r>
        <w:rPr>
          <w:rFonts w:cs="Arial"/>
          <w:i/>
          <w:lang w:eastAsia="ar-SA"/>
        </w:rPr>
        <w:t> ;</w:t>
      </w:r>
    </w:p>
    <w:p>
      <w:pPr>
        <w:pStyle w:val="Normal"/>
        <w:numPr>
          <w:ilvl w:val="0"/>
          <w:numId w:val="3"/>
        </w:numPr>
        <w:rPr/>
      </w:pPr>
      <w:r>
        <w:rPr>
          <w:rFonts w:cs="Arial"/>
          <w:i/>
          <w:lang w:eastAsia="ar-SA"/>
        </w:rPr>
        <w:t xml:space="preserve">PO Interrégional FEDER </w:t>
      </w:r>
      <w:r>
        <w:rPr>
          <w:rFonts w:cs="Arial"/>
          <w:lang w:eastAsia="ar-SA"/>
        </w:rPr>
        <w:t>« </w:t>
      </w:r>
      <w:r>
        <w:rPr>
          <w:rFonts w:cs="Arial"/>
          <w:i/>
          <w:lang w:eastAsia="ar-SA"/>
        </w:rPr>
        <w:t>Bassin de la Loire</w:t>
      </w:r>
      <w:r>
        <w:rPr>
          <w:rFonts w:cs="Arial"/>
          <w:lang w:eastAsia="ar-SA"/>
        </w:rPr>
        <w:t> »</w:t>
      </w:r>
      <w:r>
        <w:rPr>
          <w:rFonts w:cs="Arial"/>
          <w:i/>
          <w:lang w:eastAsia="ar-SA"/>
        </w:rPr>
        <w:t> ;</w:t>
      </w:r>
    </w:p>
    <w:p>
      <w:pPr>
        <w:pStyle w:val="Normal"/>
        <w:numPr>
          <w:ilvl w:val="0"/>
          <w:numId w:val="3"/>
        </w:numPr>
        <w:rPr>
          <w:rFonts w:cs="Arial"/>
          <w:i/>
          <w:i/>
          <w:lang w:eastAsia="ar-SA"/>
        </w:rPr>
      </w:pPr>
      <w:r>
        <w:rPr>
          <w:rFonts w:cs="Arial"/>
          <w:i/>
          <w:lang w:eastAsia="ar-SA"/>
        </w:rPr>
        <w:t xml:space="preserve">PDR FEADER </w:t>
      </w:r>
      <w:r>
        <w:rPr>
          <w:rFonts w:cs="Arial"/>
          <w:lang w:eastAsia="ar-SA"/>
        </w:rPr>
        <w:t>« </w:t>
      </w:r>
      <w:r>
        <w:rPr>
          <w:rFonts w:cs="Arial"/>
          <w:i/>
          <w:lang w:eastAsia="ar-SA"/>
        </w:rPr>
        <w:t>Centre</w:t>
      </w:r>
      <w:r>
        <w:rPr>
          <w:rFonts w:cs="Arial"/>
          <w:lang w:eastAsia="ar-SA"/>
        </w:rPr>
        <w:t> »</w:t>
      </w:r>
      <w:r>
        <w:rPr>
          <w:rFonts w:cs="Arial"/>
          <w:i/>
          <w:lang w:eastAsia="ar-SA"/>
        </w:rPr>
        <w:t>.</w:t>
      </w:r>
    </w:p>
    <w:p>
      <w:pPr>
        <w:pStyle w:val="Normal"/>
        <w:rPr>
          <w:rFonts w:cs="Arial"/>
          <w:i/>
          <w:i/>
          <w:lang w:eastAsia="ar-SA"/>
        </w:rPr>
      </w:pPr>
      <w:r>
        <w:rPr>
          <w:rFonts w:cs="Arial"/>
          <w:i/>
          <w:lang w:eastAsia="ar-SA"/>
        </w:rPr>
      </w:r>
    </w:p>
    <w:p>
      <w:pPr>
        <w:pStyle w:val="Normal"/>
        <w:rPr/>
      </w:pPr>
      <w:r>
        <w:rPr>
          <w:rFonts w:cs="Arial"/>
          <w:i/>
          <w:lang w:eastAsia="ar-SA"/>
        </w:rPr>
        <w:t>La Commission demande aux futures autorités de gestion de concentrer leurs priorités d’intervention :</w:t>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tab/>
        <w:t>- pour le FEDER : 80 % minimum des crédits fléchés sur les investissements en matière d’innovation, de soutien aux TIC, de soutien aux PME, de soutien vers une économie à faibles émissions de carbone (avec un minimum de 20 %).</w:t>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tab/>
        <w:t>- pour le FSE : 80 % minimum des crédits dans les Régions les plus développées devront être fléchés sur quatre, voire cinq, priorités d’investissement.</w:t>
      </w:r>
    </w:p>
    <w:p>
      <w:pPr>
        <w:pStyle w:val="Normal"/>
        <w:rPr>
          <w:rFonts w:cs="Arial"/>
          <w:i/>
          <w:i/>
          <w:lang w:eastAsia="ar-SA"/>
        </w:rPr>
      </w:pPr>
      <w:r>
        <w:rPr>
          <w:rFonts w:cs="Arial"/>
          <w:i/>
          <w:lang w:eastAsia="ar-SA"/>
        </w:rPr>
      </w:r>
    </w:p>
    <w:p>
      <w:pPr>
        <w:pStyle w:val="Normal"/>
        <w:rPr/>
      </w:pPr>
      <w:r>
        <w:rPr>
          <w:rFonts w:cs="Arial"/>
          <w:i/>
          <w:lang w:eastAsia="ar-SA"/>
        </w:rPr>
        <w:t>La rédaction des programmes pour la Région Centre tient compte de ces préconisations avec :</w:t>
      </w:r>
    </w:p>
    <w:p>
      <w:pPr>
        <w:pStyle w:val="Normal"/>
        <w:rPr>
          <w:rFonts w:cs="Arial"/>
          <w:i/>
          <w:i/>
          <w:lang w:eastAsia="ar-SA"/>
        </w:rPr>
      </w:pPr>
      <w:r>
        <w:rPr>
          <w:rFonts w:cs="Arial"/>
          <w:i/>
          <w:lang w:eastAsia="ar-SA"/>
        </w:rPr>
      </w:r>
    </w:p>
    <w:p>
      <w:pPr>
        <w:pStyle w:val="Normal"/>
        <w:numPr>
          <w:ilvl w:val="0"/>
          <w:numId w:val="3"/>
        </w:numPr>
        <w:rPr>
          <w:rFonts w:cs="Arial"/>
          <w:i/>
          <w:i/>
          <w:lang w:eastAsia="ar-SA"/>
        </w:rPr>
      </w:pPr>
      <w:r>
        <w:rPr>
          <w:rFonts w:cs="Arial"/>
          <w:i/>
          <w:lang w:eastAsia="ar-SA"/>
        </w:rPr>
        <w:t xml:space="preserve">Pour le PO FEDER/FSE, 96 % des crédits concentrés sur le financement des quatre Orientations Thématiques (OT) prioritaires (OT1 à OT4), les crédits FSE étant affectés à 96 % sur l’OT 10 </w:t>
      </w:r>
      <w:r>
        <w:rPr>
          <w:rFonts w:cs="Arial"/>
          <w:lang w:eastAsia="ar-SA"/>
        </w:rPr>
        <w:t>« </w:t>
      </w:r>
      <w:r>
        <w:rPr>
          <w:rFonts w:cs="Arial"/>
          <w:i/>
          <w:lang w:eastAsia="ar-SA"/>
        </w:rPr>
        <w:t>formation et apprentissage</w:t>
      </w:r>
      <w:r>
        <w:rPr>
          <w:rFonts w:cs="Arial"/>
          <w:lang w:eastAsia="ar-SA"/>
        </w:rPr>
        <w:t> »</w:t>
      </w:r>
      <w:r>
        <w:rPr>
          <w:rFonts w:cs="Arial"/>
          <w:i/>
          <w:lang w:eastAsia="ar-SA"/>
        </w:rPr>
        <w:t> ;</w:t>
      </w:r>
    </w:p>
    <w:p>
      <w:pPr>
        <w:pStyle w:val="Normal"/>
        <w:rPr>
          <w:rFonts w:cs="Arial"/>
          <w:i/>
          <w:i/>
          <w:lang w:eastAsia="ar-SA"/>
        </w:rPr>
      </w:pPr>
      <w:r>
        <w:rPr>
          <w:rFonts w:cs="Arial"/>
          <w:i/>
          <w:lang w:eastAsia="ar-SA"/>
        </w:rPr>
      </w:r>
    </w:p>
    <w:p>
      <w:pPr>
        <w:pStyle w:val="Normal"/>
        <w:numPr>
          <w:ilvl w:val="0"/>
          <w:numId w:val="3"/>
        </w:numPr>
        <w:rPr>
          <w:rFonts w:cs="Arial"/>
          <w:i/>
          <w:i/>
          <w:lang w:eastAsia="ar-SA"/>
        </w:rPr>
      </w:pPr>
      <w:r>
        <w:rPr>
          <w:rFonts w:cs="Arial"/>
          <w:i/>
          <w:lang w:eastAsia="ar-SA"/>
        </w:rPr>
        <w:t>Pour le FEADER, mobilisation de plus de 78 % des crédits sur les mesures relevant des volets « agricole, agroalimentaire et forestier » et « agro-environnement ».</w:t>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t>Ceci étant exposé, le Président nous propose :</w:t>
      </w:r>
    </w:p>
    <w:p>
      <w:pPr>
        <w:pStyle w:val="Normal"/>
        <w:rPr>
          <w:rFonts w:cs="Arial"/>
          <w:i/>
          <w:i/>
          <w:lang w:eastAsia="ar-SA"/>
        </w:rPr>
      </w:pPr>
      <w:r>
        <w:rPr>
          <w:rFonts w:cs="Arial"/>
          <w:i/>
          <w:lang w:eastAsia="ar-SA"/>
        </w:rPr>
      </w:r>
    </w:p>
    <w:p>
      <w:pPr>
        <w:pStyle w:val="Normal"/>
        <w:numPr>
          <w:ilvl w:val="0"/>
          <w:numId w:val="3"/>
        </w:numPr>
        <w:rPr/>
      </w:pPr>
      <w:r>
        <w:rPr>
          <w:rFonts w:cs="Arial"/>
          <w:i/>
          <w:lang w:eastAsia="ar-SA"/>
        </w:rPr>
        <w:t xml:space="preserve">de l’autoriser à faire acte de candidature auprès de l’État pour que la Région soit l’autorité de gestion du Programme Opérationnel FEDER/FSE </w:t>
      </w:r>
      <w:r>
        <w:rPr>
          <w:rFonts w:cs="Arial"/>
          <w:lang w:eastAsia="ar-SA"/>
        </w:rPr>
        <w:t>« </w:t>
      </w:r>
      <w:r>
        <w:rPr>
          <w:rFonts w:cs="Arial"/>
          <w:i/>
          <w:lang w:eastAsia="ar-SA"/>
        </w:rPr>
        <w:t>Centre</w:t>
      </w:r>
      <w:r>
        <w:rPr>
          <w:rFonts w:cs="Arial"/>
          <w:lang w:eastAsia="ar-SA"/>
        </w:rPr>
        <w:t> »</w:t>
      </w:r>
      <w:r>
        <w:rPr>
          <w:rFonts w:cs="Arial"/>
          <w:i/>
          <w:lang w:eastAsia="ar-SA"/>
        </w:rPr>
        <w:t xml:space="preserve"> 2014-2020 ;</w:t>
      </w:r>
    </w:p>
    <w:p>
      <w:pPr>
        <w:pStyle w:val="Normal"/>
        <w:rPr>
          <w:rFonts w:cs="Arial"/>
          <w:i/>
          <w:i/>
          <w:lang w:eastAsia="ar-SA"/>
        </w:rPr>
      </w:pPr>
      <w:r>
        <w:rPr>
          <w:rFonts w:cs="Arial"/>
          <w:i/>
          <w:lang w:eastAsia="ar-SA"/>
        </w:rPr>
      </w:r>
    </w:p>
    <w:p>
      <w:pPr>
        <w:pStyle w:val="Normal"/>
        <w:numPr>
          <w:ilvl w:val="0"/>
          <w:numId w:val="3"/>
        </w:numPr>
        <w:rPr/>
      </w:pPr>
      <w:r>
        <w:rPr>
          <w:rFonts w:cs="Arial"/>
          <w:i/>
          <w:lang w:eastAsia="ar-SA"/>
        </w:rPr>
        <w:t xml:space="preserve">de l’autoriser à faire acte de candidature auprès de l’État pour que la Région soit l’autorité de gestion du Programme de Développement Rural Régional FEADER </w:t>
      </w:r>
      <w:r>
        <w:rPr>
          <w:rFonts w:cs="Arial"/>
          <w:lang w:eastAsia="ar-SA"/>
        </w:rPr>
        <w:t>« </w:t>
      </w:r>
      <w:r>
        <w:rPr>
          <w:rFonts w:cs="Arial"/>
          <w:i/>
          <w:lang w:eastAsia="ar-SA"/>
        </w:rPr>
        <w:t>Centre</w:t>
      </w:r>
      <w:r>
        <w:rPr>
          <w:rFonts w:cs="Arial"/>
          <w:lang w:eastAsia="ar-SA"/>
        </w:rPr>
        <w:t> »</w:t>
      </w:r>
      <w:r>
        <w:rPr>
          <w:rFonts w:cs="Arial"/>
          <w:i/>
          <w:lang w:eastAsia="ar-SA"/>
        </w:rPr>
        <w:t xml:space="preserve"> 2014-2020 ;</w:t>
      </w:r>
    </w:p>
    <w:p>
      <w:pPr>
        <w:pStyle w:val="Normal"/>
        <w:rPr>
          <w:rFonts w:cs="Arial"/>
          <w:i/>
          <w:i/>
          <w:lang w:eastAsia="ar-SA"/>
        </w:rPr>
      </w:pPr>
      <w:r>
        <w:rPr>
          <w:rFonts w:cs="Arial"/>
          <w:i/>
          <w:lang w:eastAsia="ar-SA"/>
        </w:rPr>
      </w:r>
    </w:p>
    <w:p>
      <w:pPr>
        <w:pStyle w:val="Normal"/>
        <w:numPr>
          <w:ilvl w:val="0"/>
          <w:numId w:val="3"/>
        </w:numPr>
        <w:rPr/>
      </w:pPr>
      <w:r>
        <w:rPr>
          <w:rFonts w:cs="Arial"/>
          <w:i/>
          <w:lang w:eastAsia="ar-SA"/>
        </w:rPr>
        <w:t xml:space="preserve">de l’autoriser à faire acte de candidature auprès de l’État pour que la Région soit l’autorité de gestion pour la phase transitoire du Programme de Développement Rural Régional FEADER </w:t>
      </w:r>
      <w:r>
        <w:rPr>
          <w:rFonts w:cs="Arial"/>
          <w:lang w:eastAsia="ar-SA"/>
        </w:rPr>
        <w:t>« </w:t>
      </w:r>
      <w:r>
        <w:rPr>
          <w:rFonts w:cs="Arial"/>
          <w:i/>
          <w:lang w:eastAsia="ar-SA"/>
        </w:rPr>
        <w:t>Centre</w:t>
      </w:r>
      <w:r>
        <w:rPr>
          <w:rFonts w:cs="Arial"/>
          <w:lang w:eastAsia="ar-SA"/>
        </w:rPr>
        <w:t> »</w:t>
      </w:r>
      <w:r>
        <w:rPr>
          <w:rFonts w:cs="Arial"/>
          <w:i/>
          <w:lang w:eastAsia="ar-SA"/>
        </w:rPr>
        <w:t xml:space="preserve"> 2007-2013/2014-2020 ;</w:t>
      </w:r>
    </w:p>
    <w:p>
      <w:pPr>
        <w:pStyle w:val="Normal"/>
        <w:rPr>
          <w:rFonts w:cs="Arial"/>
          <w:i/>
          <w:i/>
          <w:lang w:eastAsia="ar-SA"/>
        </w:rPr>
      </w:pPr>
      <w:r>
        <w:rPr>
          <w:rFonts w:cs="Arial"/>
          <w:i/>
          <w:lang w:eastAsia="ar-SA"/>
        </w:rPr>
      </w:r>
    </w:p>
    <w:p>
      <w:pPr>
        <w:pStyle w:val="Normal"/>
        <w:numPr>
          <w:ilvl w:val="0"/>
          <w:numId w:val="3"/>
        </w:numPr>
        <w:rPr/>
      </w:pPr>
      <w:r>
        <w:rPr>
          <w:rFonts w:cs="Arial"/>
          <w:i/>
          <w:lang w:eastAsia="ar-SA"/>
        </w:rPr>
        <w:t xml:space="preserve">de l’autoriser à faire acte de candidature auprès de l’État pour que la Région soit l’autorité de gestion du Programme plurirégional FEDER </w:t>
      </w:r>
      <w:r>
        <w:rPr>
          <w:rFonts w:cs="Arial"/>
          <w:lang w:eastAsia="ar-SA"/>
        </w:rPr>
        <w:t>« </w:t>
      </w:r>
      <w:r>
        <w:rPr>
          <w:rFonts w:cs="Arial"/>
          <w:i/>
          <w:lang w:eastAsia="ar-SA"/>
        </w:rPr>
        <w:t>Loire</w:t>
      </w:r>
      <w:r>
        <w:rPr>
          <w:rFonts w:cs="Arial"/>
          <w:lang w:eastAsia="ar-SA"/>
        </w:rPr>
        <w:t> »</w:t>
      </w:r>
      <w:r>
        <w:rPr>
          <w:rFonts w:cs="Arial"/>
          <w:i/>
          <w:lang w:eastAsia="ar-SA"/>
        </w:rPr>
        <w:t xml:space="preserve"> 2014-2020, avec l’accord obtenu des partenaires ;</w:t>
      </w:r>
    </w:p>
    <w:p>
      <w:pPr>
        <w:pStyle w:val="Normal"/>
        <w:rPr>
          <w:rFonts w:cs="Arial"/>
          <w:i/>
          <w:i/>
          <w:lang w:eastAsia="ar-SA"/>
        </w:rPr>
      </w:pPr>
      <w:r>
        <w:rPr>
          <w:rFonts w:cs="Arial"/>
          <w:i/>
          <w:lang w:eastAsia="ar-SA"/>
        </w:rPr>
      </w:r>
    </w:p>
    <w:p>
      <w:pPr>
        <w:pStyle w:val="Normal"/>
        <w:numPr>
          <w:ilvl w:val="0"/>
          <w:numId w:val="3"/>
        </w:numPr>
        <w:rPr/>
      </w:pPr>
      <w:r>
        <w:rPr>
          <w:rFonts w:cs="Arial"/>
          <w:i/>
          <w:lang w:eastAsia="ar-SA"/>
        </w:rPr>
        <w:t>de lui donner mandat pour engager l’ensemble des négociations nécessaires à l’élaboration des Programmes Opérationnels et du Programme de Développement Rural, ainsi qu’à leur mise en œuvre ;</w:t>
      </w:r>
    </w:p>
    <w:p>
      <w:pPr>
        <w:pStyle w:val="Normal"/>
        <w:rPr>
          <w:rFonts w:cs="Arial"/>
          <w:i/>
          <w:i/>
          <w:lang w:eastAsia="ar-SA"/>
        </w:rPr>
      </w:pPr>
      <w:r>
        <w:rPr>
          <w:rFonts w:cs="Arial"/>
          <w:i/>
          <w:lang w:eastAsia="ar-SA"/>
        </w:rPr>
      </w:r>
    </w:p>
    <w:p>
      <w:pPr>
        <w:pStyle w:val="Normal"/>
        <w:numPr>
          <w:ilvl w:val="0"/>
          <w:numId w:val="3"/>
        </w:numPr>
        <w:rPr/>
      </w:pPr>
      <w:r>
        <w:rPr>
          <w:rFonts w:cs="Arial"/>
          <w:i/>
          <w:lang w:eastAsia="ar-SA"/>
        </w:rPr>
        <w:t>de l’autoriser à prendre les actes nécessaires à la constitution, au dépôt de ces candidatures et à la désignation comme autorité de gestion, selon les modalités définies par les règlements communautaires par l’État ;</w:t>
      </w:r>
    </w:p>
    <w:p>
      <w:pPr>
        <w:pStyle w:val="Normal"/>
        <w:rPr>
          <w:rFonts w:cs="Arial"/>
          <w:i/>
          <w:i/>
          <w:lang w:eastAsia="ar-SA"/>
        </w:rPr>
      </w:pPr>
      <w:r>
        <w:rPr>
          <w:rFonts w:cs="Arial"/>
          <w:i/>
          <w:lang w:eastAsia="ar-SA"/>
        </w:rPr>
      </w:r>
    </w:p>
    <w:p>
      <w:pPr>
        <w:pStyle w:val="Normal"/>
        <w:numPr>
          <w:ilvl w:val="0"/>
          <w:numId w:val="3"/>
        </w:numPr>
        <w:rPr>
          <w:rFonts w:cs="Arial"/>
          <w:i/>
          <w:i/>
          <w:lang w:eastAsia="ar-SA"/>
        </w:rPr>
      </w:pPr>
      <w:r>
        <w:rPr>
          <w:rFonts w:cs="Arial"/>
          <w:i/>
          <w:lang w:eastAsia="ar-SA"/>
        </w:rPr>
        <w:t>de l’autoriser à prendre les actes nécessaires au transfert d’agents de l’État dans ce cadre.</w:t>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t>Sur cette proposition, la commission « Finances, Personnel et Moyens Généraux » a émis un avis favorable.</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tab/>
        <w:t>Voilà la présentation de la Commission,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vous remercie, Monsieur le Rapporte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prendre les demandes de parole émanant des présidents de group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NOVELLI,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NOVELLI</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vant de donner l’avis du groupe que j’ai l’honneur de présider, je souhaiterais revenir sur l’un de vos propos en le saluant. Vous avez parlé « </w:t>
      </w:r>
      <w:r>
        <w:rPr>
          <w:rFonts w:cs="Arial"/>
          <w:i/>
          <w:lang w:eastAsia="ar-SA"/>
        </w:rPr>
        <w:t>d’esprit de responsabilité</w:t>
      </w:r>
      <w:r>
        <w:rPr>
          <w:rFonts w:cs="Arial"/>
          <w:lang w:eastAsia="ar-SA"/>
        </w:rPr>
        <w:t> », puisque, vous l’avez remarqué, le groupe que je préside a voté positivement ce matin votre Plan santé 2020.</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à partir de là que je souhaite qu’un peu de respect et de tolérance se fassent jour chez certains membres de votre Major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y a eu un incident de séance qui aurait très bien pu être évité, tout en gardant les oppositions, qui sont naturelles – nous sommes ici pour débattre et nous avons des visions, à l’évidence, qui ne sont pas toujours communes –, mais on doit respecter les gens, les hommes et les femmes qui siègent ici, avec ce qu’ils ont, avec leur parcours, leurs expériences, leurs qualités et je dirais leurs défauts. Le respect des personnes me semble très important. Ce matin, cela n’a pas été le ca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joute que nous sommes dans l’Opposition et que nous devrions, de ce point de vue, être d’autant plus respectés que nous ne pouvons pas obtenir et voter majoritairement telle ou telle des dispositions que nous souhaiterions prend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cet esprit de responsabilité, puisque nous en faisons preuve aujourd’hui, car nous voterons les dispositions, je l’ai dit dès ce matin, que vous nous présentez, je souhaiterais qu’il aille aussi vers le respect dû à l’Opposition, quelle qu’elle soi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n viens maintenant à la gestion des fonds europé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vous référez à la loi votée le 21 janvier 2014 qui confie aux Régions la gestion des fonds européens. Il faut se garder de saluer cette avancée comme majeure.</w:t>
      </w:r>
    </w:p>
    <w:p>
      <w:pPr>
        <w:pStyle w:val="Normal"/>
        <w:rPr>
          <w:rFonts w:cs="Arial"/>
          <w:lang w:eastAsia="ar-SA"/>
        </w:rPr>
      </w:pPr>
      <w:r>
        <w:rPr>
          <w:rFonts w:cs="Arial"/>
          <w:lang w:eastAsia="ar-SA"/>
        </w:rPr>
      </w:r>
    </w:p>
    <w:p>
      <w:pPr>
        <w:pStyle w:val="Normal"/>
        <w:rPr/>
      </w:pPr>
      <w:r>
        <w:rPr>
          <w:rFonts w:cs="Arial"/>
          <w:lang w:eastAsia="ar-SA"/>
        </w:rPr>
        <w:tab/>
        <w:t>Je rappelle, car il faut souvent rappeler les faits, que dès 2004, une précédente loi pouvait confier aux Régions la responsabilité de la gestion des fonds européens, à telle enseigne que l’Alsac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xml:space="preserve"> - … </w:t>
      </w:r>
      <w:r>
        <w:rPr>
          <w:rFonts w:cs="Arial"/>
          <w:i/>
          <w:lang w:eastAsia="ar-SA"/>
        </w:rPr>
        <w:t>(Hors micro – inaudib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NOVELLI</w:t>
      </w:r>
      <w:r>
        <w:rPr>
          <w:rFonts w:cs="Arial"/>
          <w:lang w:eastAsia="ar-SA"/>
        </w:rPr>
        <w:t xml:space="preserve"> - Vous devriez, Monsieur le Président, être modeste dans cette vision. Vous me rappelez que seule l’Alsace l’avait adoptée, mais je vous rappelle que seule l’Alsace était du camp du gouvernement. Cela démontre, </w:t>
      </w:r>
      <w:r>
        <w:rPr>
          <w:rFonts w:cs="Arial"/>
          <w:i/>
          <w:lang w:eastAsia="ar-SA"/>
        </w:rPr>
        <w:t>a contrario</w:t>
      </w:r>
      <w:r>
        <w:rPr>
          <w:rFonts w:cs="Arial"/>
          <w:lang w:eastAsia="ar-SA"/>
        </w:rPr>
        <w:t>, que vous auriez pu faire une offre de coopération et vous auriez très bien pu vous emparer de la gestion des fonds européens. De toute façon, cela n’a pas été le ca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2004, c’était un exemple qui doit nous inspirer. C’est la raison pour laquelle nous sommes d’accord et nous l’étions depuis le début sur la nécessaire décentralisation, proximité qu’il convient de donner aux fonds européens. Qui mieux que les élus régionaux, à condition que cela fasse l’objet d’une grande concertation et que l’Opposition soit associée à la définition des objectifs que vous retiendrez, qui mieux que la proximité peut donner à ces fonds européens l’efficacité que nous souhaitons tous avoir ?</w:t>
      </w:r>
    </w:p>
    <w:p>
      <w:pPr>
        <w:pStyle w:val="Normal"/>
        <w:rPr>
          <w:rFonts w:cs="Arial"/>
          <w:lang w:eastAsia="ar-SA"/>
        </w:rPr>
      </w:pPr>
      <w:r>
        <w:rPr>
          <w:rFonts w:cs="Arial"/>
          <w:lang w:eastAsia="ar-SA"/>
        </w:rPr>
      </w:r>
    </w:p>
    <w:p>
      <w:pPr>
        <w:pStyle w:val="Normal"/>
        <w:rPr/>
      </w:pPr>
      <w:r>
        <w:rPr>
          <w:rFonts w:cs="Arial"/>
          <w:lang w:eastAsia="ar-SA"/>
        </w:rPr>
        <w:tab/>
        <w:t>De ce point de vue, c’est très bien, encore faut-il qu’il y ait une certaine clarté dans les orientations nationales actuelles du gouvernement que vous soutenez.</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Dans ce domaine, je dois dire qu’il y a une sorte de confusion générale. Je rappelle que cette loi du 21 janvier 2014 attend toujours un décret en Conseil d’état pour fixer les modalités de la dévolution aux Régions de ces crédits européens. Je rappelle aussi que le président Hollande, dans une déclaration récente, et il en fait souvent en ce moment, a incité au regroupement, au rapprochement à la fusion des collectivités territori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e loi votée et publiée le 21 janvier 2014 est donc d’une certaine manière aujourd’hui empreinte d’incertitude, du fait d’une déclaration présidentielle qui nous dit que cette loi sera suivie par une autr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Par conséquent, j’attire l’attention sur le fait qu’il faudra être prudent, Monsieur le Vice-président, dans la politique qui devra être menée dans ce domaine, tant la confusion semble assez grand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ouhaiterais ici vous dire que nous voulons suivre de près tout cela. L’Opposition souhaite être associée autant que possible à la gestion de ces fonds européens, en tout cas aux modalités de leur dévolu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urai l’occasion de dire que nous nous réjouissons de siéger dans l’instance qui va suivre la définition de ces contrats de plan État-Région, mais je souhaite que nous soyons véritablement, et non pas à l’occasion d’une ou deux réunions, et pleinement associés, puisque beaucoup des thèmes sont consensuels. Dans ce cas, il n’y a aucune raison que l’Opposition soit, d’une certaine manière, confinée à l’extérieur du cercle de décis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propose, et je ne fais là que suivre l’avis du CESER, qu’une organisation transversale soit mise en place au niveau de l’administration régionale. Compte tenu des responsabilités qui seront confiées à la Région en matière de gestion des fonds européens, elle me semble indispensable. Une cellule Europe gérant les fonds européens, à disposition des collectivités territoriales, de toutes celles et ceux qui espèrent pouvoir bénéficier de ces fonds européens, dès lors qu’ils entrent dans les thématiques que nous aurons retenues, cela me semble une évide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non, nous courons le risque, vous le savez bien, Monsieur le Président, d’une bureaucratisation supplémentaire qui ne serait pas de mise. La proximité que vous revendiquez, mais que nous revendiquons avec vous, de la gestion de ces fonds impose une organisation transversale à l’intérieur de l’administration régionale. Le CESER parle de « cellule Europe ». En tout cas, il est clair qu’il faut une écoute et des interlocuteurs spécialement dédiés à la gestion de ces fonds.</w:t>
      </w:r>
    </w:p>
    <w:p>
      <w:pPr>
        <w:pStyle w:val="Normal"/>
        <w:rPr>
          <w:rFonts w:cs="Arial"/>
          <w:lang w:eastAsia="ar-SA"/>
        </w:rPr>
      </w:pPr>
      <w:r>
        <w:rPr>
          <w:rFonts w:cs="Arial"/>
          <w:lang w:eastAsia="ar-SA"/>
        </w:rPr>
      </w:r>
    </w:p>
    <w:p>
      <w:pPr>
        <w:pStyle w:val="Normal"/>
        <w:rPr/>
      </w:pPr>
      <w:r>
        <w:rPr>
          <w:rFonts w:cs="Arial"/>
          <w:lang w:eastAsia="ar-SA"/>
        </w:rPr>
        <w:tab/>
        <w:t>Monsieur le Président, nous soutiendrons la candidature de la Région Centre à la gestion des fonds européen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Pour autant, de grâce, soyons respectueux les uns envers les autres, et la Majorité plus encore que l’Opposition parce qu’elle a aujourd’hui – et je souhaite évidemment que ce « aujourd’hui » soit aussi court que possible – l’Exécutif en main.</w:t>
      </w:r>
    </w:p>
    <w:p>
      <w:pPr>
        <w:pStyle w:val="Normal"/>
        <w:rPr>
          <w:rFonts w:cs="Arial"/>
          <w:lang w:eastAsia="ar-SA"/>
        </w:rPr>
      </w:pPr>
      <w:r>
        <w:rPr>
          <w:rFonts w:cs="Arial"/>
          <w:lang w:eastAsia="ar-SA"/>
        </w:rPr>
      </w:r>
    </w:p>
    <w:p>
      <w:pPr>
        <w:pStyle w:val="Normal"/>
        <w:rPr/>
      </w:pPr>
      <w:r>
        <w:rPr>
          <w:rFonts w:cs="Arial"/>
          <w:lang w:eastAsia="ar-SA"/>
        </w:rPr>
        <w:tab/>
        <w:t>J’ajouterai un dernier point : la courbe de popularité des dirigeants de la Majorité actuelle devrait inciter à un peu plus de modestie, ce qui n’a pas été le cas lors de l’intervention d’une Vice-présidente, sur les résultats spectaculaires atteints. S’ils l’étaient autant, il me semble que l’on ne crèverait pas certains planchers en matière de cote de popularité.</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e vous remercie,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lang w:eastAsia="ar-SA"/>
        </w:rPr>
        <w:t>(Applaudiss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NOVELL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DELAVERGNE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DELAVERGNE</w:t>
      </w:r>
      <w:r>
        <w:rPr>
          <w:rFonts w:cs="Arial"/>
          <w:lang w:eastAsia="ar-SA"/>
        </w:rPr>
        <w:t> - Monsieur le Président, chers collègues, avant d’aborder concrètement la question de la gestion des fonds européens pour la région Centre, j’avais prévu de rappeler quelques fondamentaux sur notre rapport à l’Europ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Néanmoins, compte tenu de l’actualité dramatique, je voudrais, tout d’abord, dire ici qu’en tant qu’Européen, je me sens profondément Ukrainien. Je ne sais pas si vous le savez, mais il y aurait 60 morts dans la journée par balle en Ukraine et peut-être une centaine.</w:t>
      </w:r>
    </w:p>
    <w:p>
      <w:pPr>
        <w:pStyle w:val="Normal"/>
        <w:rPr>
          <w:rFonts w:cs="Arial"/>
          <w:lang w:eastAsia="ar-SA"/>
        </w:rPr>
      </w:pPr>
      <w:r>
        <w:rPr>
          <w:rFonts w:cs="Arial"/>
          <w:lang w:eastAsia="ar-SA"/>
        </w:rPr>
      </w:r>
    </w:p>
    <w:p>
      <w:pPr>
        <w:pStyle w:val="Normal"/>
        <w:rPr/>
      </w:pPr>
      <w:r>
        <w:rPr>
          <w:rFonts w:cs="Arial"/>
          <w:lang w:eastAsia="ar-SA"/>
        </w:rPr>
        <w:tab/>
        <w:t>Ce sont nos valeurs démocratiques, portées par la Révolution française et reprises comme principes fondamentaux de l’Union européenne, qui sont aujourd’hui bafouées et martyrisées en Ukraine. C’est au nom de ces valeurs que beaucoup de démocrates ukrainiens se battent avec courage depuis des mois.</w:t>
      </w:r>
    </w:p>
    <w:p>
      <w:pPr>
        <w:pStyle w:val="Normal"/>
        <w:rPr>
          <w:rFonts w:cs="Arial"/>
          <w:lang w:eastAsia="ar-SA"/>
        </w:rPr>
      </w:pPr>
      <w:r>
        <w:rPr>
          <w:rFonts w:cs="Arial"/>
          <w:lang w:eastAsia="ar-SA"/>
        </w:rPr>
      </w:r>
    </w:p>
    <w:p>
      <w:pPr>
        <w:pStyle w:val="Normal"/>
        <w:ind w:firstLine="1077"/>
        <w:rPr/>
      </w:pPr>
      <w:r>
        <w:rPr>
          <w:rFonts w:cs="Arial"/>
          <w:lang w:eastAsia="ar-SA"/>
        </w:rPr>
        <w:t>Nous appelons l’Union européenne et l’ONU à prendre aujourd’hui des sanctions sévères à l’égard des oligarques qui assassinent leur peuple pour sauver leur pouvoir dictatorial.</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Première vérité que je voulais rappeler : même si l’Union européenne n’est malheureusement pas toujours au niveau de l’idéal qu’elle porte – nous le verrons ce soir à l’occasion d’un vœu sur les OGM –, dans ces temps de doute, il faut d’abord rappeler avec force que l’Europe est, pour les peuples du monde, le berceau et le pilier de la démocratie.</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Deuxième vérité : l’Europe, c’est la paix depuis près de 70 ans. La création de l’Union européenne a permis de mettre fin à l’exacerbation des nationalismes, source dans le passé de tant de malheurs sur notre continen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blions jamais, Messieurs en face, la paix lorsque certains tentent de surfer sur les insuffisances de la construction européenne pour réintroduire leur camelote nationalis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roisième vérité : dans l’économie du monde d’aujourd’hui, la défense de notre souveraineté ne peut passer que par l’Union européenne. Face aux États-continents d’Amérique et d’Asie, seule la dimension européenne peut nous permettre de peser pour préserver et promouvoir une voie de développement soutena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Quatrième et dernière vérité : si l’on peut légitimement reprocher à l’Union européenne une insuffisante harmonisation sociale et fiscale, source de </w:t>
      </w:r>
      <w:r>
        <w:rPr>
          <w:rFonts w:cs="Arial"/>
          <w:i/>
          <w:lang w:eastAsia="ar-SA"/>
        </w:rPr>
        <w:t>dumping</w:t>
      </w:r>
      <w:r>
        <w:rPr>
          <w:rFonts w:cs="Arial"/>
          <w:lang w:eastAsia="ar-SA"/>
        </w:rPr>
        <w:t xml:space="preserve"> tirant vers le bas nos systèmes sociaux, cela conduit logiquement à ne pas réclamer moins d’Europe mais, au contraire, à se battre pour plus de régulation et de démocratie européenne, comme le font les Écologis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jourd’hui, il ne faut surtout pas moins d’Europe. Ce qui est nécessaire, c’est de redéfinir le projet politique européen autour du progrès social et de la transformation écologique, afin de redonner confiance aux citoy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enons-en maintenant aux fonds européens qui nous intéressent directement aujourd’hui.</w:t>
      </w:r>
    </w:p>
    <w:p>
      <w:pPr>
        <w:pStyle w:val="Normal"/>
        <w:rPr>
          <w:rFonts w:cs="Arial"/>
          <w:lang w:eastAsia="ar-SA"/>
        </w:rPr>
      </w:pPr>
      <w:r>
        <w:rPr>
          <w:rFonts w:cs="Arial"/>
          <w:lang w:eastAsia="ar-SA"/>
        </w:rPr>
      </w:r>
    </w:p>
    <w:p>
      <w:pPr>
        <w:pStyle w:val="Normal"/>
        <w:rPr/>
      </w:pPr>
      <w:r>
        <w:rPr>
          <w:rFonts w:cs="Arial"/>
          <w:lang w:eastAsia="ar-SA"/>
        </w:rPr>
        <w:tab/>
        <w:t>Au sein des 28 États-membres, il existe de fortes disparités entre plus de 270 régions qui maillent le territoire. Pour réduire ces écarts, l’Union européenne a mis en place la politique de cohésion qui représente plus du tiers du budget communautair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En novembre 2013, le Parlement européen a adopté la réforme de la politique régionale pour les sept ans à venir. Elle contient pour nous des avancées notab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lus concentrés, les fonds devraient en principe être plus simples d’utilisation et davantage tournés vers des résultats concrets. Leur orientation est également plus écologiste. Cela a été rappelé, avec la concentration d’un minimum de 20 % dans le FEDER consacré à la transition énergétique mais aussi avec des FEADER un peu plus tournés vers l’agro-écolog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t au FSE, il servira désormais, en plus de l’insertion par l’emploi, à lutter aussi contre la pauvreté et le chômage des jeunes. Nous nous en réjouiss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pendant, ces avancées ont été entachées par une coupe budgétaire drastique de 8 % pour la politique régionale et nous dénonçons ce type de diminution des budgets publics, ce type d’austérité, facteur d’érosion de progrès social et environnement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delà ces avancées et ces limites au niveau européen, ce qui va surtout marquer un véritable tournant pour nous, c’est le transfert de la gestion de ces fonds aux Régions ; en tout cas, en ce qui concerne la France puisque, dans d’autres pays, c’était déjà fait depuis longtemp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transfert de gestion est, pour nous, une évolution positive forte. Il s’agit d’un pas supplémentaire vers plus de décentralisation et d’autonomie pour les Régions. C’est une réforme que les Écologistes portent depuis longtemps. Nous soutenons donc pleinement la volonté exprimée dans le rapport de se saisir de la possibilité de devenir autorité de gestion du FEDER, du FEADER de la partie du FSE qui nous revi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Régions sont, par les politiques qu’elles mènent, plus proches des besoins des acteurs du territoire. Les priorités fixées par l’Union européenne pour l’utilisation des fonds résonnent avec les compétences du Conseil régional : aménagement du territoire, développement économique, environnement, transport, formation professionnelle. Il est donc temps, en effet, que les Régions deviennent les moteurs de la gestion de ces fond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la capacité de le faire parce que nous avons su montrer notre capacité à travailler avec des territoires très variés, dans une relation de respect, d’équité et d’équilibre, mais aussi parce que nous sommes dotés d’une vision stratégique, à travers des documents comme le SRADDT, le Plan climat énergie régionale, la Stratégie régionale pour la biodiversité ou encore la Stratégie régionale du tourisme dura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peut donc espérer, avec la gestion par les Régions, comme le souligne le CESER, à la fois plus de proximité et plus de cohérence de l’action publ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région Centre, cette cohérence passera en particulier par une augmentation de la part des financements en faveur de la transition écologique, comme on peut déjà le constater dans les projets de maquettes financières élaborées suite à une large négociation et qui vont servir de base aux négociations avec l’Ét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e cadre de la programmation du FEDER, 62,5 millions d’euros, soit deux fois plus que la période précédente, seront alloués aux mesures en faveur de la transition énergétique. Sur cette enveloppe, 40 millions d’euros financeront le report modal des usagers de la liaison ORLÉANS-CHÂTEAUNEUF et 22,5 millions d’euros favoriseront la production et la distribution des énergies renouvelables, ainsi que la rénovation énergétique du bâti, que ce soit dans les logements sociaux ou privés.</w:t>
      </w:r>
    </w:p>
    <w:p>
      <w:pPr>
        <w:pStyle w:val="Normal"/>
        <w:rPr>
          <w:rFonts w:cs="Arial"/>
          <w:lang w:eastAsia="ar-SA"/>
        </w:rPr>
      </w:pPr>
      <w:r>
        <w:rPr>
          <w:rFonts w:cs="Arial"/>
          <w:lang w:eastAsia="ar-SA"/>
        </w:rPr>
      </w:r>
    </w:p>
    <w:p>
      <w:pPr>
        <w:pStyle w:val="Normal"/>
        <w:rPr/>
      </w:pPr>
      <w:r>
        <w:rPr>
          <w:rFonts w:cs="Arial"/>
          <w:lang w:eastAsia="ar-SA"/>
        </w:rPr>
        <w:tab/>
        <w:t>Par ailleurs, grâce à l’impulsion et au rôle de coordination interrégionale assumé par la Région Centre, le FEDER comportera un volet spécifique « interrégional Loire ». Il s’agit quand même, et cela a été rappelé, d’un Programme opérationnel de 33 millions d’euros affectés à la valorisation de la Loire et à la gestion de son milieu naturel.</w:t>
      </w:r>
    </w:p>
    <w:p>
      <w:pPr>
        <w:pStyle w:val="Normal"/>
        <w:rPr>
          <w:rFonts w:cs="Arial"/>
          <w:lang w:eastAsia="ar-SA"/>
        </w:rPr>
      </w:pPr>
      <w:r>
        <w:rPr>
          <w:rFonts w:cs="Arial"/>
          <w:lang w:eastAsia="ar-SA"/>
        </w:rPr>
      </w:r>
    </w:p>
    <w:p>
      <w:pPr>
        <w:pStyle w:val="Normal"/>
        <w:ind w:firstLine="1077"/>
        <w:rPr/>
      </w:pPr>
      <w:r>
        <w:rPr>
          <w:rFonts w:cs="Arial"/>
          <w:lang w:eastAsia="ar-SA"/>
        </w:rPr>
        <w:t>Sur ces deux premiers points, il est vraisemblable que Gilles DEGUET reviendra dans le débat général.</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Les augmentations de crédits les plus importantes se situent cependant au niveau du FEADER. L’enveloppe globale augmente de plus de 75 % et le volet agro-environnement est abondé de 90 millions d’euros par rapport à la période précédente.</w:t>
      </w:r>
    </w:p>
    <w:p>
      <w:pPr>
        <w:pStyle w:val="Normal"/>
        <w:rPr>
          <w:rFonts w:cs="Arial"/>
          <w:lang w:eastAsia="ar-SA"/>
        </w:rPr>
      </w:pPr>
      <w:r>
        <w:rPr>
          <w:rFonts w:cs="Arial"/>
          <w:lang w:eastAsia="ar-SA"/>
        </w:rPr>
      </w:r>
    </w:p>
    <w:p>
      <w:pPr>
        <w:pStyle w:val="Normal"/>
        <w:rPr/>
      </w:pPr>
      <w:r>
        <w:rPr>
          <w:rFonts w:cs="Arial"/>
          <w:lang w:eastAsia="ar-SA"/>
        </w:rPr>
        <w:tab/>
        <w:t>Il est à noter en particulier :</w:t>
      </w:r>
    </w:p>
    <w:p>
      <w:pPr>
        <w:pStyle w:val="Normal"/>
        <w:rPr>
          <w:rFonts w:cs="Arial"/>
          <w:lang w:eastAsia="ar-SA"/>
        </w:rPr>
      </w:pPr>
      <w:r>
        <w:rPr>
          <w:rFonts w:cs="Arial"/>
          <w:lang w:eastAsia="ar-SA"/>
        </w:rPr>
      </w:r>
    </w:p>
    <w:p>
      <w:pPr>
        <w:pStyle w:val="Normal"/>
        <w:ind w:firstLine="1077"/>
        <w:rPr/>
      </w:pPr>
      <w:r>
        <w:rPr>
          <w:rFonts w:cs="Arial"/>
          <w:lang w:eastAsia="ar-SA"/>
        </w:rPr>
        <w:t>- 78 % d’augmentation sur les fonds consacrés à la biodiversité et à Natura 2000 ; Pascale ROSSLER y reviendra ;</w:t>
      </w:r>
    </w:p>
    <w:p>
      <w:pPr>
        <w:pStyle w:val="Normal"/>
        <w:ind w:firstLine="1077"/>
        <w:rPr/>
      </w:pPr>
      <w:r>
        <w:rPr>
          <w:rFonts w:cs="Arial"/>
          <w:lang w:eastAsia="ar-SA"/>
        </w:rPr>
        <w:t>- 52 % pour les mesures agro-environnementales ;</w:t>
      </w:r>
    </w:p>
    <w:p>
      <w:pPr>
        <w:pStyle w:val="Normal"/>
        <w:ind w:firstLine="1077"/>
        <w:rPr>
          <w:rFonts w:cs="Arial"/>
          <w:lang w:eastAsia="ar-SA"/>
        </w:rPr>
      </w:pPr>
      <w:r>
        <w:rPr>
          <w:rFonts w:cs="Arial"/>
          <w:lang w:eastAsia="ar-SA"/>
        </w:rPr>
        <w:t>- 39 % pour le tourisme et en particulier le Véloroute.</w:t>
      </w:r>
    </w:p>
    <w:p>
      <w:pPr>
        <w:pStyle w:val="Normal"/>
        <w:rPr>
          <w:rFonts w:cs="Arial"/>
          <w:lang w:eastAsia="ar-SA"/>
        </w:rPr>
      </w:pPr>
      <w:r>
        <w:rPr>
          <w:rFonts w:cs="Arial"/>
          <w:lang w:eastAsia="ar-SA"/>
        </w:rPr>
      </w:r>
    </w:p>
    <w:p>
      <w:pPr>
        <w:pStyle w:val="Normal"/>
        <w:rPr/>
      </w:pPr>
      <w:r>
        <w:rPr>
          <w:rFonts w:cs="Arial"/>
          <w:lang w:eastAsia="ar-SA"/>
        </w:rPr>
        <w:tab/>
        <w:t>Enfin, le programme LEADER, outil de développement local endogène, à disposition des territoires ruraux, progresse de 26 %. L’enveloppe qui lui sera attribuée dans la région sera sans doute l’une des plus importantes du FEADER en pourcentage de toutes les Régions française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Ceux qui disent, comme Michelle RIVET dans un débat précédent, que nous ne nous intéressons pas au rural, sont totalement à côté de la plaqu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 total, nous assistons donc bien à un verdissement indéniable des orientations des fonds européens en région Cen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pendant, des inquiétudes demeurent face à des incertitudes et des insuffisances. J’en ai noté cinq.</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remier domaine : la biodiversité. Je me suis réjoui de la place qu’elle occupait, en particulier dans le FEADER et dans le programme Interloire. Néanmoins, le programme FEDER qui s’achève comportait un volet biodiversité conséquent doté de 5 millions d’euros. Du fait de l’exigence de l’Union européenne d’une concentration thématique sur quatre OT (objectifs thématiques), il n’a pas été possible de maintenir ce volet dans le FEDER. Même si cela était en grande partie compensé par une augmentation de l’axe biodiversité du FEADER, les financements européens risquent de se révéler insuffisants sur cet axe, au moment où la politique volontariste de la Région Centre fait émerger de nouveaux projets à travers, par exemple, les élaborations de trames verte et ble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uxième domaine : l’efficacité énergétique. Si, globalement, l’OT 4 paraît fort bien doté et si nous nous félicitons de voir enfin se concrétiser le projet de réouverture de la ligne CHÂTEAUNEUF-ORLÉANS, il n’en demeure pas moins que, pour les Écologistes, les crédits consacrés à la rénovation thermique des logements, malgré leur progression spectaculaire, restent en deçà des exigences de notre époque. Il s’agit, en effet, aujourd’hui de passer d’une phase où il n’y avait à financer que des démonstrateurs – c’était le cas du précédent CPER – à une phase de massification des travaux de rénovation des logement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Cependant, évidemment, les enveloppes financières ne sont pas du tout du même ord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Troisième domaine d’incertitude ou d’inquiétude, voire d’insuffisance : le mauvais exemple de ce que nous appelons « les bassines » dans le FEADER. En fait, il s’agit des infrastructures de stockage d’eau sur lesquelles a eu lieu une très forte pression, en particulier de la FNSEA, qui a abouti à intégrer une référence à cette mesure dans la priorité 5 du FEADER, pourtant intitulée – et je ne commenterai pas plus – «promouvoir l’utilisation efficace des ressources ». Quand on sait en quoi les stockages d’eau sont efficaces comme utilisation des ressources, on se demande un peu où est la cohérence, mais on a bien compris le rôle des </w:t>
      </w:r>
      <w:r>
        <w:rPr>
          <w:rFonts w:cs="Arial"/>
          <w:i/>
          <w:lang w:eastAsia="ar-SA"/>
        </w:rPr>
        <w:t>lobbys</w:t>
      </w:r>
      <w:r>
        <w:rPr>
          <w:rFonts w:cs="Arial"/>
          <w:lang w:eastAsia="ar-SA"/>
        </w:rPr>
        <w:t xml:space="preserve"> dans cette affair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trième domaine sur le fond, avant d’en venir à la forme : le fonds social européen. La répartition de la gestion du FSE entre la Région, l’État et les Départements suscite aussi des inquiétudes. Allons-nous, par exemple, assister à la disparition des financements des microprojets d’initiatives solidaires, accompagnées jusqu’ici par la FNARS ? Ce serait priver les associations d’un outil d’initiatives et d’innovations extrêmement utile. C’est pourquoi nous demandons à tous les acteurs de trouver une solution pour préserver ce fond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lus généralement, inquiétude aussi sur la question de savoir ce que vont faire les Départements ; je pense en particulier aux inquiétudes existant dans l’Indre où le Conseil général ne s’est toujours pas prononcé pour assurer la gestion de sa part de FSE. De ce fait, certaines structures, notamment d’insertion par l’économique, ne savent même pas si leurs financements traditionnels du FSE seront assurés en 2014.</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sur la forme : une passation qui risque d’être compliquée.</w:t>
      </w:r>
    </w:p>
    <w:p>
      <w:pPr>
        <w:pStyle w:val="Normal"/>
        <w:rPr>
          <w:rFonts w:cs="Arial"/>
          <w:lang w:eastAsia="ar-SA"/>
        </w:rPr>
      </w:pPr>
      <w:r>
        <w:rPr>
          <w:rFonts w:cs="Arial"/>
          <w:lang w:eastAsia="ar-SA"/>
        </w:rPr>
      </w:r>
    </w:p>
    <w:p>
      <w:pPr>
        <w:pStyle w:val="Normal"/>
        <w:rPr/>
      </w:pPr>
      <w:r>
        <w:rPr>
          <w:rFonts w:cs="Arial"/>
          <w:lang w:eastAsia="ar-SA"/>
        </w:rPr>
        <w:tab/>
        <w:t>Jusque-là, l’État était autorité de gestion. Il avait donc la charge de l’instruction des dossiers, de l’animation et de la coordination des partenaires. Cette tâche aujourd’hui dévolue à la Région pose la question du transfert de personnels – cela a été évoqué – entre ces deux entités et il existe des interrogations sur le déplacement des moyens financiers pour l’année de transition.</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Cependant, nous voudrions surtout attirer l’attention sur l’accompagnement des porteurs de projet. Jusqu’à ce jour, ils bénéficiaient d’un accompagnement de proximité par des services instructeurs distincts de l’autorité de ges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uhaitons que, demain, au niveau des services régionaux, cette distinction entre accompagnement et instruction des porteurs de projet puisse être préserv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Président, chers collègues, tout en restant vigilant pour lever ces incertitudes et combattre les tentatives de détournement de fonds vers un rabaissement des objectifs, je souhaite, pour conclure, redire notre satisfaction globale de voir la Région s’emparer de la gestion de ces fonds au service des territoires et des citoyens, et de constater le réel verdissement de ses polit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l’ai dit, à leur tour, Michelle RIVET, Gilles DEGUET et Pascale ROSSLER interviendront dans le débat pour apporter leur expertise de Vice-présidents fortement impliqués dans l’élaboration des propositions région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lang w:eastAsia="ar-SA"/>
        </w:rPr>
        <w:t>(Applaudiss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DELAVERG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OISEAU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OISEAU</w:t>
      </w:r>
      <w:r>
        <w:rPr>
          <w:rFonts w:cs="Arial"/>
          <w:lang w:eastAsia="ar-SA"/>
        </w:rPr>
        <w:t> - Monsieur le Président, chers collègues, j’ai entendu Monsieur DELAVERGNE nous parler de ce drame en Ukraine, avec ces morts, effectivement, mais je rappelle à vous tous ici présents, que vous avez tous voté cette politique européiste et mondialiste dont on connaît le résultat aujourd’hui. Ne venez pas vous plaindre, vous avez tous soutenu cette politique mondialiste et européiste !</w:t>
      </w:r>
    </w:p>
    <w:p>
      <w:pPr>
        <w:pStyle w:val="Normal"/>
        <w:rPr>
          <w:rFonts w:cs="Arial"/>
          <w:lang w:eastAsia="ar-SA"/>
        </w:rPr>
      </w:pPr>
      <w:r>
        <w:rPr>
          <w:rFonts w:cs="Arial"/>
          <w:lang w:eastAsia="ar-SA"/>
        </w:rPr>
      </w:r>
    </w:p>
    <w:p>
      <w:pPr>
        <w:pStyle w:val="Normal"/>
        <w:ind w:firstLine="1077"/>
        <w:rPr>
          <w:rFonts w:cs="Arial"/>
          <w:lang w:eastAsia="ar-SA"/>
        </w:rPr>
      </w:pPr>
      <w:r>
        <w:rPr>
          <w:rFonts w:cs="Arial"/>
          <w:i/>
          <w:color w:val="000000"/>
          <w:lang w:eastAsia="ar-SA"/>
        </w:rPr>
        <w:t>(Brouhaha)</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Voilà, c’est un des résultats de votre politique. C’est dit, c’est fai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color w:val="000000"/>
          <w:lang w:eastAsia="ar-SA"/>
        </w:rPr>
        <w:t>(Brouhaha)</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Ne venez pas vous plaindre puisque vous soutenez vous-mêmes cette politique dramatique !</w:t>
      </w:r>
    </w:p>
    <w:p>
      <w:pPr>
        <w:pStyle w:val="Normal"/>
        <w:rPr>
          <w:rFonts w:cs="Arial"/>
          <w:lang w:eastAsia="ar-SA"/>
        </w:rPr>
      </w:pPr>
      <w:r>
        <w:rPr>
          <w:rFonts w:cs="Arial"/>
          <w:lang w:eastAsia="ar-SA"/>
        </w:rPr>
      </w:r>
    </w:p>
    <w:p>
      <w:pPr>
        <w:pStyle w:val="Normal"/>
        <w:rPr/>
      </w:pPr>
      <w:r>
        <w:rPr>
          <w:rFonts w:cs="Arial"/>
          <w:lang w:eastAsia="ar-SA"/>
        </w:rPr>
        <w:tab/>
        <w:t>Monsieur le Président, vous demandez aux élus régionaux du Front National si nous sommes favorables à la candidature de la Région à la gestion des fonds européens pour cette période 2014-2020.</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La réponse est très simple et très claire : c’est « non »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n, car ce refus de principe est cohérent avec notre programme de défense des souverainetés nationales et de l’intégralité des États nations mise à mal par l’Europe de BRUXELLES, dont on vient de parler à l’instant. D’ailleurs, nos élus européens n’ont voté, en leur temps, aucun des rapports sur les fonds européens destinés à financer la politique régionale de l’Union européenne.</w:t>
      </w:r>
    </w:p>
    <w:p>
      <w:pPr>
        <w:pStyle w:val="Normal"/>
        <w:rPr>
          <w:rFonts w:cs="Arial"/>
          <w:lang w:eastAsia="ar-SA"/>
        </w:rPr>
      </w:pPr>
      <w:r>
        <w:rPr>
          <w:rFonts w:cs="Arial"/>
          <w:lang w:eastAsia="ar-SA"/>
        </w:rPr>
      </w:r>
    </w:p>
    <w:p>
      <w:pPr>
        <w:pStyle w:val="Normal"/>
        <w:rPr/>
      </w:pPr>
      <w:r>
        <w:rPr>
          <w:rFonts w:cs="Arial"/>
          <w:lang w:eastAsia="ar-SA"/>
        </w:rPr>
        <w:tab/>
        <w:t>La nouvelle politique régionale est supposée être plus efficace et rationnelle que la précédente. On y trouve même parfois de bonnes choses mais elle reste fondamentalement, et nous le constatons dans cet hémicycle, une politique de saupoudrage et de clientélism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Effectivement, c’est une politique qui vise à créer des liens de dépendance politique et financière entre bureaucratie bruxelloise et entrées infranationales, tout en occultant les Éta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lle a un autre défaut rédhibitoire que nous tenons aussi à souligner : elle vise à mettre en œuvre la stratégie « Union européenne 2020 » qui consiste, entre autres et pas seulement, à flexibiliser le marché du travail, donc précariser les travailleurs et finir de livrer à la concurrence ce qui reste des services public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il se trouve des partis dits de Gauche pour accompagner et plébisciter cette régression n’est même plus pour nous surprendr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elle a un effet pervers : son cofinancement obligatoire est une incitation à la dépense publique, comme l’avouent d’ailleurs à demi-mot les rapports concernant les pays en difficulté ; je parle de la Grèce et de l’Espagne notamment. De plus, le choix des programmes financés relève plus souvent de leur possibilité de bénéficier du financement européen que de leur réelle utilité économique et sociale.</w:t>
      </w:r>
    </w:p>
    <w:p>
      <w:pPr>
        <w:pStyle w:val="Normal"/>
        <w:rPr>
          <w:rFonts w:cs="Arial"/>
          <w:lang w:eastAsia="ar-SA"/>
        </w:rPr>
      </w:pPr>
      <w:r>
        <w:rPr>
          <w:rFonts w:cs="Arial"/>
          <w:lang w:eastAsia="ar-SA"/>
        </w:rPr>
      </w:r>
    </w:p>
    <w:p>
      <w:pPr>
        <w:pStyle w:val="Normal"/>
        <w:rPr/>
      </w:pPr>
      <w:r>
        <w:rPr>
          <w:rFonts w:cs="Arial"/>
          <w:lang w:eastAsia="ar-SA"/>
        </w:rPr>
        <w:tab/>
        <w:t>Bref, c’est une mécanique dispendieuse au service de la propagande européenn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Pour toutes ces raisons, nous refusons de cautionner cette candidature région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lang w:eastAsia="ar-SA"/>
        </w:rPr>
        <w:t>(Applaudiss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LOISEA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DUMON, pour le groupe Communiste - Front de Gauche,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DUMON</w:t>
      </w:r>
      <w:r>
        <w:rPr>
          <w:rFonts w:cs="Arial"/>
          <w:lang w:eastAsia="ar-SA"/>
        </w:rPr>
        <w:t> - Monsieur le Président, mes chers collègues, ce n’est pas un trait d’humour mais, comme je suis victime d’une angine et que vous avez entendu ce matin qu’il n’y avait pas de médecin à VIERZON, je vais vous demander de prendre soin de moi, si c’est possi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color w:val="000000"/>
          <w:lang w:eastAsia="ar-SA"/>
        </w:rPr>
        <w:t>(Rire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e voudrais dire, Monsieur le Président, que nous avons élaboré ce programme opérationnel et mis en place notre candidature à la gestion des fonds européens dans une situation européenne très dégradée, dans un cadre politique européen qui, vous le savez et je l’ai déjà dit, priorise, avant toute chose, la finance et la concurrence libre et non faussée plutôt que de privilégier la satisfaction des besoins humai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Ce matin ou hier, la France et l’Allemagne devaient faire aboutir la taxe sur les transactions financières, ce qui aurait été une étape essentielle, une première fiscalité européenne qui aurait permis de lutter contre la spéculation sans limite des banques qui ne favorise ni l’emploi ni les solidarités entre les peuples. Or, ce projet a été bloqué par les </w:t>
      </w:r>
      <w:r>
        <w:rPr>
          <w:rFonts w:cs="Arial"/>
          <w:i/>
          <w:lang w:eastAsia="ar-SA"/>
        </w:rPr>
        <w:t>lobbys</w:t>
      </w:r>
      <w:r>
        <w:rPr>
          <w:rFonts w:cs="Arial"/>
          <w:lang w:eastAsia="ar-SA"/>
        </w:rPr>
        <w:t xml:space="preserve"> financiers et cela fait l’impasse sur 37 milliards d’euros que pouvait rapporter cette taxe sur la spéculation qui, je le répète, ne sert ni l’emploi ni le développement économ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dommage que cela n’ait pas pu se faire. C’était proposé et cela a été bloqué. Pour autant, ce sera remis en cause et j’espère que nous pourrons la faire about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donc dans ce contexte politique d’austérité, qui entraîne une augmentation du chômage sans précédent, notamment chez les jeunes – et je me félicite qu’un plan soit mis en place dans ce domaine –, et qui a entraîné des mouvements sociaux importants dans toute l’Europe (en Espagne, en Grèce et au Portugal), que nous avons élaboré notre programme opérationne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appelle que le budget européen a été voté pour la première fois en baisse. Aujourd’hui, on peut dire que l’idée même de l’Europe et de sa construction est, pour beaucoup de personnes, remise en cause et laisse place parfois au scepticisme, voire à la méfiance et au rejet de la part de nombreux citoyens europé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lance avec notre groupe cet appel : il est temps de refonder l’Europe sur de nouvelles bases, c’est-à-dire la satisfaction des besoins humains avant tout. J’espère que nous y travaillerons ensemble.</w:t>
      </w:r>
    </w:p>
    <w:p>
      <w:pPr>
        <w:pStyle w:val="Normal"/>
        <w:rPr>
          <w:rFonts w:cs="Arial"/>
          <w:lang w:eastAsia="ar-SA"/>
        </w:rPr>
      </w:pPr>
      <w:r>
        <w:rPr>
          <w:rFonts w:cs="Arial"/>
          <w:lang w:eastAsia="ar-SA"/>
        </w:rPr>
      </w:r>
    </w:p>
    <w:p>
      <w:pPr>
        <w:pStyle w:val="Normal"/>
        <w:rPr/>
      </w:pPr>
      <w:r>
        <w:rPr>
          <w:rFonts w:cs="Arial"/>
          <w:lang w:eastAsia="ar-SA"/>
        </w:rPr>
        <w:tab/>
        <w:t>C’est dans ce cadre que nous avons élaboré notre programme opérationnel.</w:t>
      </w:r>
    </w:p>
    <w:p>
      <w:pPr>
        <w:pStyle w:val="Normal"/>
        <w:rPr>
          <w:rFonts w:cs="Arial"/>
          <w:lang w:eastAsia="ar-SA"/>
        </w:rPr>
      </w:pPr>
      <w:r>
        <w:rPr>
          <w:rFonts w:cs="Arial"/>
          <w:lang w:eastAsia="ar-SA"/>
        </w:rPr>
      </w:r>
    </w:p>
    <w:p>
      <w:pPr>
        <w:pStyle w:val="Normal"/>
        <w:ind w:firstLine="1077"/>
        <w:rPr/>
      </w:pPr>
      <w:r>
        <w:rPr>
          <w:rFonts w:cs="Arial"/>
          <w:lang w:eastAsia="ar-SA"/>
        </w:rPr>
        <w:t>Monsieur le Président, il faut, et je le répète avec force, nous féliciter de l’enveloppe qui nous a été allouée. Dans un contexte très contraint et dans une région dont la situation économique est plutôt bonne et qui n’est pas placée en difficulté au niveau de l’Europe, ce n’était pas évident de ce point de vue. Cela a été acquis aussi sur la base de l’expérience passée, sur la gestion des programmes précédents.</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Je voudrais le dire : nous avions, contrairement à ce qui a été affirmé, sollicité la gestion des fonds européens dans cette Région. Je rappelle que, pour l’Alsace, c’était un programme expérimental qui avait été mis en place au niveau national. La demande de gestion de ces fonds s’était traduite par la délégation à la Région par l’État de trois mesures. Cette expérience s’est fort bien passée dans cette région et il faut s’en félicit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appelle qu’au plan économique, la gestion de ces fonds par la Région a permis d’avoir une cohérence entre les différentes politiques menées, c'est-à-dire les nôtres et celles de l’Europe. Cela a permis aux porteurs de projet de ne pas être mis en difficulté.</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e rappelle le grand projet ferroviaire TOURS-SAINCAIZE qui a été porté par ces fonds européens et par la Région.</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Je pense aussi à ce qui a été fait sur les économies d’énergie, notamment avec l’ouverture des fonds européens aux bailleurs sociaux, ce qui nous a permis de développer dans le territoire régional des économies d’énergie dans des bâtiments qui en avaient besoin, économies notables aussi pour les habitants.</w:t>
      </w:r>
    </w:p>
    <w:p>
      <w:pPr>
        <w:pStyle w:val="Normal"/>
        <w:rPr>
          <w:rFonts w:cs="Arial"/>
          <w:lang w:eastAsia="ar-SA"/>
        </w:rPr>
      </w:pPr>
      <w:r>
        <w:rPr>
          <w:rFonts w:cs="Arial"/>
          <w:lang w:eastAsia="ar-SA"/>
        </w:rPr>
      </w:r>
    </w:p>
    <w:p>
      <w:pPr>
        <w:pStyle w:val="Normal"/>
        <w:rPr/>
      </w:pPr>
      <w:r>
        <w:rPr>
          <w:rFonts w:cs="Arial"/>
          <w:lang w:eastAsia="ar-SA"/>
        </w:rPr>
        <w:tab/>
        <w:t>Je pense aussi au programme universitaire, Monsieur le Président. On peut même ajouter le CREPS, pas dans le dernier mais dans le précédent.</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C’est sur la base de cette expérience que notre groupe est très satisfait de notre candidature à la gestion de ces fonds qui, je le répète, viendront conforter et compléter l’ensemble de nos dispositifs politiques régionaux au service de nos territoires. Cette cohérence, j’en suis sûr et nous le pensons au niveau de notre groupe, amènera de l’efficacité et de meilleures conditions pour les porteurs de proj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ilà, Monsieur le Président, l’avis de notre groupe sur la gestion de ces fonds européen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DUM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FREZOT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FREZOT</w:t>
      </w:r>
      <w:r>
        <w:rPr>
          <w:rFonts w:cs="Arial"/>
          <w:lang w:eastAsia="ar-SA"/>
        </w:rPr>
        <w:t> - Monsieur le Président, chers collègues, le rapport porte non pas sur la politique européenne ni sur la politique régionale, mais sur le pouvoir que l’on donne ou non au président de Région de porter la candidature de la Région à la gestion des fonds europé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s’agit d’une grande étape de la décentralisation. Ce n’est pas une expérimentation, comme ce qui a pu exister dans le passé, c’est une étape de la décentralisation voulue par le président de la République, par le président de Région et par toutes celles et ceux qui sont attachés à l’efficacité des politiques publiques. C’est également une suite logique à deux égards :</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 les Régions apportent l’essentiel des contreparties nationales aux fonds européens aujourd’hui ;</w:t>
      </w:r>
    </w:p>
    <w:p>
      <w:pPr>
        <w:pStyle w:val="Normal"/>
        <w:rPr>
          <w:rFonts w:cs="Arial"/>
          <w:lang w:eastAsia="ar-SA"/>
        </w:rPr>
      </w:pPr>
      <w:r>
        <w:rPr>
          <w:rFonts w:cs="Arial"/>
          <w:lang w:eastAsia="ar-SA"/>
        </w:rPr>
        <w:tab/>
        <w:t>- depuis 2000, la Région gère déjà environ 40 % des fonds structurels européens FEDER/F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s’agit donc d’une évidence, d’une suite log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d j’entends des réserves sur cette mesure, même plus que des réserves derrière moi, j’invite ceux qui les ont à dire que, dans l’hypothèse où nous ne voterions pas cette proposition, le FEADER connaîtrait une année blanche en 2014. C’est pourquoi j’invite ceux qui portent la contradiction à cette proposition d’expliquer aux agriculteurs qu’ils ne disposeraient pas de ce fonds en 2014.</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d j’entends parler aussi des problèmes sur les modalités de transfert – nous avons entendu plusieurs interventions, notamment de l’UPRC, par exemple sur les décrets –, je dis que les questions sont sur la table depuis des mois, que ce n’est pas aujourd’hui le sujet et que ce n’est pas la hauteur des enjeux. Nous avons envie de politiques efficaces et nous n’avons pas peur de les mettre en œuv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se produira des complexités quant à la mise en œuvre de la gestion de ces fonds européens en région, bien sûr, mais c’est un autre sujet. Aujourd’hui, nous décidons du princip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ailleurs, concernant l’association de l’Opposition, des différents partis et groupes à la définition, des réunions multiples, et ce, depuis six mois-un an, de consultation de l’Opposition ont été menées, réunions au niveau des services et du pilotage de nombreuses fois. Or, je ne comprends pas la contradiction amenée en matière de modalités, alors que nous sommes sur les principes.</w:t>
      </w:r>
    </w:p>
    <w:p>
      <w:pPr>
        <w:pStyle w:val="Normal"/>
        <w:rPr>
          <w:rFonts w:cs="Arial"/>
          <w:lang w:eastAsia="ar-SA"/>
        </w:rPr>
      </w:pPr>
      <w:r>
        <w:rPr>
          <w:rFonts w:cs="Arial"/>
          <w:lang w:eastAsia="ar-SA"/>
        </w:rPr>
      </w:r>
    </w:p>
    <w:p>
      <w:pPr>
        <w:pStyle w:val="Normal"/>
        <w:rPr/>
      </w:pPr>
      <w:r>
        <w:rPr>
          <w:rFonts w:cs="Arial"/>
          <w:lang w:eastAsia="ar-SA"/>
        </w:rPr>
        <w:tab/>
        <w:t>À l’heure à laquelle l’argent est rare en France, alors que les collectivités sont, comme tous les acteurs de la vie publique, invitées à faire des efforts d’économies, comment pourrait-on dire non aux programmes opérationnels qui apportent environ 600 millions d’euros en région Centre (240 000 euros pour le FEDER/FSE, 33 millions d’euros pour le FEDER « Loire » et 300 millions d’euros pour le FEADER « développement durable ») et qui aurons deux actions majeures :</w:t>
      </w:r>
    </w:p>
    <w:p>
      <w:pPr>
        <w:pStyle w:val="Normal"/>
        <w:rPr>
          <w:rFonts w:cs="Arial"/>
          <w:lang w:eastAsia="ar-SA"/>
        </w:rPr>
      </w:pPr>
      <w:r>
        <w:rPr>
          <w:rFonts w:cs="Arial"/>
          <w:lang w:eastAsia="ar-SA"/>
        </w:rPr>
      </w:r>
    </w:p>
    <w:p>
      <w:pPr>
        <w:pStyle w:val="Normal"/>
        <w:ind w:firstLine="1077"/>
        <w:rPr/>
      </w:pPr>
      <w:r>
        <w:rPr>
          <w:rFonts w:cs="Arial"/>
          <w:lang w:eastAsia="ar-SA"/>
        </w:rPr>
        <w:t>- apporter de la cohérence aux politiques régionales, plus de convergence, plus d’efficacité pour les PME, l’emploi, l’innovation, le numérique, l’éthique, la mobilité par le rail, bref, plus de leviers pour la Région ;</w:t>
      </w:r>
    </w:p>
    <w:p>
      <w:pPr>
        <w:pStyle w:val="Normal"/>
        <w:ind w:firstLine="1077"/>
        <w:rPr>
          <w:rFonts w:cs="Arial"/>
          <w:lang w:eastAsia="ar-SA"/>
        </w:rPr>
      </w:pPr>
      <w:r>
        <w:rPr>
          <w:rFonts w:cs="Arial"/>
          <w:lang w:eastAsia="ar-SA"/>
        </w:rPr>
        <w:t>- permettre plus de concert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llons pouvoir enfin faire résonner les politiques européennes, nationales et régionales sur un territoire. Le saupoudrage a été évoqué à plusieurs reprises et c’est un non-sens, à mon avis. Nous sommes justement dans le contraire. À l’époque où chaque collectivité va trouver ses axes de subventions pour le développement, nous pouvions dire : « </w:t>
      </w:r>
      <w:r>
        <w:rPr>
          <w:rFonts w:cs="Arial"/>
          <w:i/>
          <w:lang w:eastAsia="ar-SA"/>
        </w:rPr>
        <w:t>Untel subventionne tel ou tel secteur, telle ou telle action</w:t>
      </w:r>
      <w:r>
        <w:rPr>
          <w:rFonts w:cs="Arial"/>
          <w:lang w:eastAsia="ar-SA"/>
        </w:rPr>
        <w:t xml:space="preserve"> ». </w:t>
      </w:r>
      <w:r>
        <w:rPr>
          <w:rFonts w:cs="Arial"/>
          <w:i/>
          <w:lang w:eastAsia="ar-SA"/>
        </w:rPr>
        <w:t>A contrario</w:t>
      </w:r>
      <w:r>
        <w:rPr>
          <w:rFonts w:cs="Arial"/>
          <w:lang w:eastAsia="ar-SA"/>
        </w:rPr>
        <w:t>, cela permettra de voir enfin une superposition des actions de toutes les collectivités afin de faire bouger tout ce qui fonctionne : innovation, TIC, emploi, développ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facteurs politiques de cette proposition sont de faire plus de décentralisation et d’apporter plus d’efficacité, pour une Europe partenaire, comme l’a dit le Président, de nos priorités.</w:t>
      </w:r>
    </w:p>
    <w:p>
      <w:pPr>
        <w:pStyle w:val="Normal"/>
        <w:rPr>
          <w:rFonts w:cs="Arial"/>
          <w:lang w:eastAsia="ar-SA"/>
        </w:rPr>
      </w:pPr>
      <w:r>
        <w:rPr>
          <w:rFonts w:cs="Arial"/>
          <w:lang w:eastAsia="ar-SA"/>
        </w:rPr>
      </w:r>
    </w:p>
    <w:p>
      <w:pPr>
        <w:pStyle w:val="Normal"/>
        <w:rPr/>
      </w:pPr>
      <w:r>
        <w:rPr>
          <w:rFonts w:cs="Arial"/>
          <w:lang w:eastAsia="ar-SA"/>
        </w:rPr>
        <w:tab/>
        <w:t>En conclusion, je vais répondre à quelques éléments évoqués, d’abord, sur la cote de popularité du président de la République. Quand on a autant dégradé la parole publique pendant des années, quand on a autant douté de l’esprit du Conseil national de la résistance, Monsieur le Président du groupe UPRC, on évite de donner des leçons sur la popularité.</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e finirai avec une citation de François MITTERRAND, une fois n’est pas coutume : « </w:t>
      </w:r>
      <w:r>
        <w:rPr>
          <w:rFonts w:cs="Arial"/>
          <w:i/>
          <w:lang w:eastAsia="ar-SA"/>
        </w:rPr>
        <w:t>On ne passe pas du jour au lendemain de la paille aux grains, et le sens de l’Histoire n’est pas celui des gazettes.</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lang w:eastAsia="ar-SA"/>
        </w:rPr>
        <w:t>(Applaudissements - brouhaha)</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FREZO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prendre les demandes d’intervention s’agissant des group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llons commencer par le groupe UPRC.</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MAIGNEN,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MAIGNEN</w:t>
      </w:r>
      <w:r>
        <w:rPr>
          <w:rFonts w:cs="Arial"/>
          <w:lang w:eastAsia="ar-SA"/>
        </w:rPr>
        <w:t> - Monsieur le Président, chers collègues, je ferai trois remar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remière est que, dans les interventions précédentes, l’Exécutif s’est félicité que les enveloppes des fonds européens augmentai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la matière, il faut sans doute nuancer un peu le cocorico. Dans une enveloppe globale des fonds européens qui diminue, le fait que l’enveloppe affectée à la région Centre augmente est simplement la preuve que la situation de la Région Centre s’est dégradée par rapport à la moyenne des autres Régions européennes. Il faut donc peut-être arrêter de dire : « </w:t>
      </w:r>
      <w:r>
        <w:rPr>
          <w:rFonts w:cs="Arial"/>
          <w:i/>
          <w:lang w:eastAsia="ar-SA"/>
        </w:rPr>
        <w:t>C’est bon, nous avons plus de fonds</w:t>
      </w:r>
      <w:r>
        <w:rPr>
          <w:rFonts w:cs="Arial"/>
          <w:lang w:eastAsia="ar-SA"/>
        </w:rPr>
        <w:t>. »</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Cela m’embête. Que des fonds diminuent et que l’on ait plus de fonds de péréquation, en général, ce n’est pas bon signe ; c’est plutôt le témoignage d’un échec préalable du développement de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 deuxième remarque porte sur la méthode et en réponse à ce qu’a dit Monsieur FREZO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voue être toujours gêné par la méthode de concertation. On ne calcule pas la qualité d’une concertation au nombre de réunions. Pourquoi ? Parce que lorsque vous assistez à une grand-messe dans laquelle il y a dix interventions qui sont, en fait, de l’information, que vous n’avez pratiquement rien à dire et que, de toute façon, ce que vous dites ne sert pas à grand-chose, pour être clair – vous voyez très bien ce que je veux dire, chacun qui a assisté à ce genre de grand-messe peut en témoigner –, je ne suis pas certain que ce soit une véritable concert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d j’ai reçu la copie d’un courrier invitant mes collaborateurs techniques à une réunion pour préparer les fonds européens ou les contrats de plan État-Région, j’estime que ce n’est pas une concertation parce que ce sont les politiques qui décident jusqu’à présent. Il n’est pas acceptable que la Région, pour faire une concertation sur des programmations générales, convoque les services des collectivités loc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avoir une véritable concertation dans laquelle chacun se retrouve, il serait indispensable, comme d’autres organismes le font, que ce soit le Conseil économique et social ou l’Assemblée nationale, que les contributions des uns et des autres puissent être consultées par tous, soient publiques, soient sur le site de la Région. S’agissant de ceux auxquels vous demanderez de contribuer financièrement aux opérations retenues dans ces programmations, il est quand même un peu fort de café qu’ils ne puissent pas dire ce qu’ils avaient demandé à la Région ; il n’est pas acceptable que les projets qui ont été demandés et qui n’ont pas été retenus ne soient pas portés à la connaissance de to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cela une véritable concertation. Encore une fois, ce n’est pas parce que l’on fait beaucoup de concertations que l’on fait une bonne concert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 troisième remarque porte sur le contenu, mais je pense que Philippe VIGIER reviendra dessus, par rapport aux 40 millions d’euros réservés à ORLÉANS-CHÂTEAUNEUF. Vous pensez bien que ce n’est pas moi qui vais contester cette opération pour laquelle je me bats depuis longtemp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Cependant, j’ai été surpris de voir dans la presse locale, dans </w:t>
      </w:r>
      <w:r>
        <w:rPr>
          <w:rFonts w:cs="Arial"/>
          <w:i/>
          <w:lang w:eastAsia="ar-SA"/>
        </w:rPr>
        <w:t>La République du Centre</w:t>
      </w:r>
      <w:r>
        <w:rPr>
          <w:rFonts w:cs="Arial"/>
          <w:lang w:eastAsia="ar-SA"/>
        </w:rPr>
        <w:t>, le 3 février dernier, un article par un maire sortant socialiste et candidat à sa réélection, disant qu’en 2020, VOVES-ORLÉANS serait mis en service, avec une gare à INGRÉ. Cependant, en tant que membre de la Commission « infrastructures ferroviaires » au Conseil régional, et je crois n’avoir pas raté beaucoup de réunions – peut-être une en quatre ans, ce serait bien le maximum –, je n’ai jamais entendu parler de cela. Je trouve un peu dommage d’apprendre par la presse ce qu’envisage la Région. De plus, comme par hasard, c’est bizarre, cela se passe un mois avant les élections municipales : je ne comprends pas, il n’y a sûrement pas de corrélation, non, certainement pas ! Néanmoins, c’est quand même gên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color w:val="000000"/>
          <w:lang w:eastAsia="ar-SA"/>
        </w:rPr>
        <w:t>(Brouhaha)</w:t>
      </w:r>
    </w:p>
    <w:p>
      <w:pPr>
        <w:pStyle w:val="Normal"/>
        <w:rPr>
          <w:rFonts w:cs="Arial"/>
          <w:lang w:eastAsia="ar-SA"/>
        </w:rPr>
      </w:pPr>
      <w:r>
        <w:rPr>
          <w:rFonts w:cs="Arial"/>
          <w:lang w:eastAsia="ar-SA"/>
        </w:rPr>
      </w:r>
    </w:p>
    <w:p>
      <w:pPr>
        <w:pStyle w:val="Normal"/>
        <w:rPr/>
      </w:pPr>
      <w:r>
        <w:rPr>
          <w:rFonts w:cs="Arial"/>
          <w:lang w:eastAsia="ar-SA"/>
        </w:rPr>
        <w:tab/>
        <w:t>Si c’est le cas, si VOVES-ORLÉANS doit être mis en service avant 2020, à ce moment-là, quel est le plan de financement ? Pourquoi cela ne figure-t-il ni au contrat de plan État-Région ni aux fonds européens ? Cela vaut-il la peine de tout bloquer sur ORLÉANS-CHÂTEAUNEUF ? D’ailleurs, il est vrai que l’on peut se demander et j’entends parfaitement d’autres personnes disant que la priorité serait peut-être sur le très haut débit parce que c’est un élément qui concerne toute la région plutôt qu’une seule opération.</w:t>
      </w:r>
    </w:p>
    <w:p>
      <w:pPr>
        <w:pStyle w:val="Normal"/>
        <w:rPr>
          <w:rFonts w:cs="Arial"/>
          <w:lang w:eastAsia="ar-SA"/>
        </w:rPr>
      </w:pPr>
      <w:r>
        <w:rPr>
          <w:rFonts w:cs="Arial"/>
          <w:lang w:eastAsia="ar-SA"/>
        </w:rPr>
      </w:r>
    </w:p>
    <w:p>
      <w:pPr>
        <w:pStyle w:val="Normal"/>
        <w:ind w:firstLine="1077"/>
        <w:rPr/>
      </w:pPr>
      <w:r>
        <w:rPr>
          <w:rFonts w:cs="Arial"/>
          <w:lang w:eastAsia="ar-SA"/>
        </w:rPr>
        <w:t>Comment ORLÉANS-CHÂTEAUNEUF sera financé ? Cela m’est égal, mais je veux que ce soit fait, nous sommes bien d’accord !</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i/>
          <w:color w:val="000000"/>
          <w:lang w:eastAsia="ar-SA"/>
        </w:rPr>
        <w:t>(R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qui me gêne, c’est que si vous annoncez qu’ORLÉANS-VOVES sera fait en 2020, il faut nous dire de quelle manière vous le financez et quels crédits d’État au CPER ou dans les fonds européens vont financer VOVES-ORLÉAN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À ce sujet, aucun financement n’est prévu pour les transports urbains dans le contrat de plan État-Région, alors que l’on réserve ces financements pour les transports urbains aux seuls appels à projets. Or, c’est le troisième de 450 millions d’euros. Nous devions avoir le résultat en novembre, puis en décembre, puis en janvier et maintenant, c’est après les municipales. Ces 450 millions d’euros étaient liés au financement de l’AFITF, donc à l’écotaxe. Comme celle-ci est reportée, que va-t-il se passer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résident de la République a pris des engagements pour MARSEILLE. Je me demande pourquoi ! Y a-t-il une corrélation électorale ? Non, ce n’est pas possible que le président de la République se soit mêlé d’une élection locale ! Non, ce n’est pas envisagea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revanche, il a pris des engagements sur cette somme de 450 millions d'euros pour MARSEILLE. Je pense que le président, pour une fois, tiendra ses engagements !</w:t>
      </w:r>
    </w:p>
    <w:p>
      <w:pPr>
        <w:pStyle w:val="Normal"/>
        <w:rPr>
          <w:rFonts w:cs="Arial"/>
          <w:lang w:eastAsia="ar-SA"/>
        </w:rPr>
      </w:pPr>
      <w:r>
        <w:rPr>
          <w:rFonts w:cs="Arial"/>
          <w:lang w:eastAsia="ar-SA"/>
        </w:rPr>
      </w:r>
    </w:p>
    <w:p>
      <w:pPr>
        <w:pStyle w:val="Normal"/>
        <w:rPr/>
      </w:pPr>
      <w:r>
        <w:rPr>
          <w:rFonts w:cs="Arial"/>
          <w:lang w:eastAsia="ar-SA"/>
        </w:rPr>
        <w:tab/>
        <w:t>Je m’interroge. Il est vrai que, pour les transports urbains, c’est extrêmement gênant. Je vous pose la question.</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Premièrement, je trouve scandaleux en termes de méthode d’apprendre par la presse, alors que nous sommes conseillers régionaux, des engagements qui auraient été pris par le Président ou plutôt le Vice-président de la Région concernée, sans que la Commission ait été pour le moins informée.</w:t>
      </w:r>
    </w:p>
    <w:p>
      <w:pPr>
        <w:pStyle w:val="Normal"/>
        <w:rPr>
          <w:rFonts w:cs="Arial"/>
          <w:lang w:eastAsia="ar-SA"/>
        </w:rPr>
      </w:pPr>
      <w:r>
        <w:rPr>
          <w:rFonts w:cs="Arial"/>
          <w:lang w:eastAsia="ar-SA"/>
        </w:rPr>
      </w:r>
    </w:p>
    <w:p>
      <w:pPr>
        <w:pStyle w:val="Normal"/>
        <w:rPr/>
      </w:pPr>
      <w:r>
        <w:rPr>
          <w:rFonts w:cs="Arial"/>
          <w:lang w:eastAsia="ar-SA"/>
        </w:rPr>
        <w:tab/>
        <w:t>Deuxièmement, si tel est le cas, quel financement envisagez-vous d’apporter dans le cadre des contractualisations avec l’État ou l’Europe ?</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lang w:eastAsia="ar-SA"/>
        </w:rPr>
        <w:t>(Applaudiss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LEMAIGNE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donne la parole à Madame RIV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p>
    <w:p>
      <w:pPr>
        <w:pStyle w:val="Normal"/>
        <w:rPr/>
      </w:pPr>
      <w:r>
        <w:rPr>
          <w:rFonts w:cs="Arial"/>
          <w:b/>
          <w:lang w:eastAsia="ar-SA"/>
        </w:rPr>
        <w:t>Mme RIVET</w:t>
      </w:r>
      <w:r>
        <w:rPr>
          <w:rFonts w:cs="Arial"/>
          <w:lang w:eastAsia="ar-SA"/>
        </w:rPr>
        <w:t> - Merci, Monsieur le Président.</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Monsieur le Président, chers collègues, permettez-moi tout d’abord de me réjouir de cette évolution majeure que constitue le transfert de la gestion d’une bonne partie des fonds structurels à la Région, tout particulièrement celui du FEADER, du second pilier de la PAC.</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e bonne nouvelle pour les Écologistes qui défendent une gestion au plus près des territoires, au plus près de nos concitoyens, en cohérence avec nos actions régionales en matière d’aménagement du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faire quelques commentaires généraux sur la maquette financière du FEADER, puis je vous parlerai un peu plus en détail de la partie qui touche spécifiquement la rural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cadre stratégique commun de l’Europe s’impose dans chaque région et pour chaque fonds. Les trois priorités européennes que constituent « l’économie et l’innovation », « la lutte contre l’exclusion » et « l’économie décarbonée et l’amélioration des écosystèmes » doivent irriguer tous les programmes, en particulier le FEAD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FEADER 2014-2020 est donc un élément essentiel pour soutenir la transition écologique de l’agriculture et une vraie évolution de notre agriculture, afin que l’environnement devienne bien une opportunité pour notre agriculture et non une contrainte comme c’est souvent présen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donc essentiel que nous refusions à la Région les pressions de tous ceux qui veulent faire de ce deuxième pilier une session de rattrapage des pertes du premier. Cela a été tranché au niveau du premier pilier qui constitue globalement, dans la Politique Agricole Commune, 75 % de ce qui est alloué à l’agriculture. Le deuxième n’en constitue que 25 %. Il est hors de question qu’il échappe à ce qui est sa vocation, c’est-à-dire faire évoluer l’agriculture vers l’agro-écolog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Écologistes seront vigilants sur cette question et Jean DELAVERGNE l’a souligné dans son interv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ux points d’inquiétude pour nous, dont je voudrais parl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 d’abord, la maquette financière du FEADER intègre les évolutions présentées par le président de la République en septembre 2013. Celles-ci se font en faveur de l’élevage. Elles sont très bien pour le maintien des systèmes herbagers et de l’élevage et elles passent par une dotation importante pour l’indemnité pour les zones défavorisées, avec une fusion entre cette indemnité et les primes herbagè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avez vu, dans la maquette, que c’est une dotation de 106 millions d’euros pour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e question reste pendante : celle du devenir des zones défavorisées, avec une inquiétude de la pérennité de cette aide aux éleveurs. Que se passera-t-il à partir de 2018, date à laquelle la redéfinition des zones défavorisées devrait entrer en vigueur, avec l’exclusion de tout le Sud régional. C’est la première inquiétud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deuxième porte sur l’agriculture biologique. Le programme du FEADER prévoit une série de mesures, tant agro-environnementale que d’accompagnement des investissements et des agriculteurs, qui seront autant d’opportunités pour travailler à une agriculture plus respectueuse de l’environnement, tout en la faisant progresser vers l’agro-écolog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erons cependant vigilants sur tout ce qui concerne l’agriculteur biologique et son soutien, puisque les agriculteurs bio ont été durablement handicapés par des aides du premier pilier qui ont longtemps été défavorables. Le soutien à l’agriculture biologique doit prévoir une aide au maintien et à la transmission des fermes pour éviter leur retour à l’agriculture conventionne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n viens au développement rural proprement dit. Le Comité des Régions d’Europe attire depuis longtemps l’attention sur la faiblesse récurrente de cette partie du FEADER. Nous ne pouvons que nous réjouir, et je m’en réjouis, du maintien d’une enveloppe significative au niveau de notre Région pour cette part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une région rurale. Notre SRADDT l’a précisé : l’équilibre régional passe par un tissu rural équilibré et dynamisé. Nous avons donc une maquette qui conforte l’idée qu’il faut aider le milieu rural et en particulier le doter en infrastructu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maquette prévoit de financer le très haut débit, les projets de santé, dont nous avons parlé ce matin, le tourisme, ainsi que la biodiversité et le programme LEAD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en avons parlé ce matin, la priorité en matière de santé ne fait pas débat, me semble-t-i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e très haut débit, il y a accord aussi sur la nécessité de son déploiement. C’est une priorité que nous partageons avec d’autres collectivités. Monsieur le Président, vous venez d’en parler. Il était important que cette priorité apparaisse dans le FEAD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soutien aux structures touristiques est récurrent dans le FEADER. Il était à hauteur de 10 millions d’euros, mais il a augmenté parce que nous voulons soutenir le développement des véloroutes. Le succès de la « Loire à Vélo » nous incite à aménager des boucles secondaires. Cela devrait permettre d’élargir les retombées touristiques à d’autres secteurs de notre région, dans le droit fil de notre image qui associe nature et cult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terminer sur l’augmentation significative des fonds LEADER. C’est un outil de développement économique et social des territoires. Il montre, programmation après programmation, son efficacité en matière de soutien à l’innovation territoriale. C’est une opportunité qui permet à chaque territoire d’élaborer des réponses spécifiques en termes de développement rural, que ce soit en s’appuyant sur les ressources des territoires, leur dimension culturelle, les entreprises de proximité ou aut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conclusion, Monsieur le Président, les voix s’élèvent de manière récurrente pour prétendre que la Région abandonne les territoires ruraux. C’est nier l’évidence ; c’est nier l’apport de nos politiques territoriales ; c’est nier l’apport de nos politiques sectorielles pour ce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gestion du FEADER conforte, au contraire, notre soutien aux territoires ruraux. Lorsque certains attisent des craintes, notre collectivité prouve qu’elle agit concrètement aux côtés des acteurs de la rural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lang w:eastAsia="ar-SA"/>
        </w:rPr>
        <w:t>(Applaudiss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RIV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SOULLIE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SOULLIE</w:t>
      </w:r>
      <w:r>
        <w:rPr>
          <w:rFonts w:cs="Arial"/>
          <w:lang w:eastAsia="ar-SA"/>
        </w:rPr>
        <w:t> - Merci, Monsieur le Président.</w:t>
      </w:r>
    </w:p>
    <w:p>
      <w:pPr>
        <w:pStyle w:val="Normal"/>
        <w:rPr>
          <w:rFonts w:cs="Arial"/>
          <w:lang w:eastAsia="ar-SA"/>
        </w:rPr>
      </w:pPr>
      <w:r>
        <w:rPr>
          <w:rFonts w:cs="Arial"/>
          <w:lang w:eastAsia="ar-SA"/>
        </w:rPr>
      </w:r>
    </w:p>
    <w:p>
      <w:pPr>
        <w:pStyle w:val="Normal"/>
        <w:rPr/>
      </w:pPr>
      <w:r>
        <w:rPr>
          <w:rFonts w:cs="Arial"/>
          <w:lang w:eastAsia="ar-SA"/>
        </w:rPr>
        <w:tab/>
        <w:t>Cette gestion des fonds européens par la Région doit nous permettre de décliner sur le territoire régional la politique de l’UE et cette relation de proximité verra, du moins nous l’espérons, une utilisation optimale et intégrale des fonds structurels, ce qui est loin d’être le cas pour le moment, et ce, dans les délais impartis. Concernant la période de programmation 2007-2013, et comme je l’avais indiqué au mois de juin, nous ne sommes pas loin du dégagement d’office. Pour le FEDER, il reste 51 millions d'euros de dépenses nouvelles à trouver avant fin décembre de cette année. Autant dire qu’il nous reste dix mois pour les réaliser. Pour le programme opérationnel plurirégional « Loire », c’est à peu près pareil puisqu’il reste 12,5 millions d’euros de dépenses nouvelles à trouver avant fin décembr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Là encore, je vous souhaite bon courage, Monsieur le Président, parce que ce programme est classé quatrième sur quatre. Il est vrai que l’on ne peut pas aller au-delà en termes de réalisation ! Il faudra mettre les bouchées doubles sur ce programme « Loir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plus, il y a ce glissement d’un an, tout à fait toléré, d’accord, après la date de fin de programmation. Cela démontre tout simplement qu’il existe des marges de progression en termes d’utilisation des fond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allèlement, nous avons un désengagement de l’État, à tous les niveaux, que ce soit régional, local ou autre. La Région elle-même n’a pas été épargnée et je pense qu’elle ne le sera pas non plus l’année prochai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nous amène à considérer doublement l’usage de ces fonds comme étant particulièrement précieux, donc nous y ferons énormément att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a été dit, les fonds sont à déployer au service de la Stratégie « Europe 2020 », stratégie au service de l’emploi par la formation et de l’innovation par la recherch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fléchage de la Commission se veut maintenant beaucoup plus directif que directionnel. C’est une bonne chose et nous ne nous en plaindrons pas. Il y a effectivement nécessité d’encadrement et de contrôle pour gagner en efficacité et en lisibilité. Nous en avons tous assez des ponts qui ne débouchent sur rien, des concours de ronds-points et des gares en plein champ.</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doit permettre de changer le regard que portent nos concitoyens sur les deniers européens, ainsi que sur l’Europe globalement et les deniers public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s actions pertinentes à mettre en place au service de la stratégie européenne : la Région sera soumise à une logique de résultat. Oui ! Cela devrait avoir une influence positive et amener des changements sur le mode de fonctionnement. Cela ne peut être que positif.</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assistance technique, que l’on nomme aussi, suivant les politiques, axe 4 ou axe 5, nous serons particulièrement vigilants à ce que le transfert de personnels et/ou de charges se fasse sans inflation. Cette assistance technique est parfaitement quantifiée dorénavant. On sait très bien ce que cela représente en termes de volume et de pourcentage. Elle devra, pour le moins, être stabilisée à l’aven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Globalement, les fonds structurels sont destinés prioritairement à des actions et des investissements créateurs d’emplois marchands et non à destination de créer des emplois de fonctionnaires territoriaux. Il faudra être aussi particulièrement vigilant mais nous le serons, vous pouvez compter sur no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Enfin, dans le numéro de </w:t>
      </w:r>
      <w:r>
        <w:rPr>
          <w:rFonts w:cs="Arial"/>
          <w:i/>
          <w:lang w:eastAsia="ar-SA"/>
        </w:rPr>
        <w:t>Région Magazine</w:t>
      </w:r>
      <w:r>
        <w:rPr>
          <w:rFonts w:cs="Arial"/>
          <w:lang w:eastAsia="ar-SA"/>
        </w:rPr>
        <w:t xml:space="preserve"> qui vient de nous être distribué, page 86, le taux de créations d’emplois pour la région Centre est de 0,02 %. On échappe de peu au zéro absolu, c’est déjà cela ! Espérons que l’usage qui sera fait des fonds européens permettra d’influencer positivement ces résultats et que le rapprochement Région-Union européenne amènera nos concitoyens à porter un regard un peu plus amène sur l’Europe.</w:t>
      </w:r>
    </w:p>
    <w:p>
      <w:pPr>
        <w:pStyle w:val="Normal"/>
        <w:rPr>
          <w:rFonts w:cs="Arial"/>
          <w:lang w:eastAsia="ar-SA"/>
        </w:rPr>
      </w:pPr>
      <w:r>
        <w:rPr>
          <w:rFonts w:cs="Arial"/>
          <w:lang w:eastAsia="ar-SA"/>
        </w:rPr>
      </w:r>
    </w:p>
    <w:p>
      <w:pPr>
        <w:pStyle w:val="Normal"/>
        <w:rPr/>
      </w:pPr>
      <w:r>
        <w:rPr>
          <w:rFonts w:cs="Arial"/>
          <w:lang w:eastAsia="ar-SA"/>
        </w:rPr>
        <w:tab/>
        <w:t>Pour une fois, j’étais d’accord avec Monsieur DELAVERGNE. Oui, cela arrivera une fois dans la mandature. C’était aujourd’hui !</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L’Europe fait encore rêver en dehors de nos frontières. Or, ces dernières heures, on l’a dit, des Ukrainiens sont morts au nom d’un idéal que nous avons un peu tendance à banaliser ou à déconsidér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lang w:eastAsia="ar-SA"/>
        </w:rPr>
        <w:t>(Applaudiss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SOULL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OLOMB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OLOMBIER</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elon un récent sondage sur la perception de l’Union européenne par les Français, le constat est sans appel puisque 58 % d’entre eux considèrent que l’Europe a un impact négatif sur la France. Toujours d’après ce même sondage, 52 % des Français demandent moins d’Union européen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lgré cet état de fait, on constate que la Région Centre demande à sa manière plus d’Union européenne. D’ailleurs, cela a été dit en ces term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upture entre les actions des élus et les préoccupations légitimes de la population est cruellement crian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notre côté, nous considérons que la réponse à la situation difficile que nous traversons ne peut pas être une augmentation de l’Union européenne mais plutôt d’instaurer une autre Europe qui fasse enfin une place aux souverainetés nation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le rappelons souvent mais c’est essentiel, l’Union européenne coûte chaque année plus de 7 milliards d’euros aux contribuables français, mais pour quel résultat ?</w:t>
      </w:r>
    </w:p>
    <w:p>
      <w:pPr>
        <w:pStyle w:val="Normal"/>
        <w:rPr>
          <w:rFonts w:cs="Arial"/>
          <w:lang w:eastAsia="ar-SA"/>
        </w:rPr>
      </w:pPr>
      <w:r>
        <w:rPr>
          <w:rFonts w:cs="Arial"/>
          <w:lang w:eastAsia="ar-SA"/>
        </w:rPr>
      </w:r>
    </w:p>
    <w:p>
      <w:pPr>
        <w:pStyle w:val="Normal"/>
        <w:rPr/>
      </w:pPr>
      <w:r>
        <w:rPr>
          <w:rFonts w:cs="Arial"/>
          <w:lang w:eastAsia="ar-SA"/>
        </w:rPr>
        <w:tab/>
        <w:t>Le résultat de l’Union européenne est une augmentation continue du chômage, une augmentation du coût de la vie, une disparition progressive des services publics, une zone euro qui souffre de sa monnaie et qui reste, malgré tout, trop rigide, des mises en concurrence déloyale d’entreprises dans le territoire européen. En fait, on le voit bien, la liste est longu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Non, définitivement, nous ne pouvons pas soutenir une telle Europ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revenir à la candidature de la Région Centre à la gestion des fonds européens 2014-2020, nous ne considérons pas qu’elle soit de nature à améliorer ou fluidifier les actions financées par les fonds européens. Les Régions n’utiliseront pas mieux ces fonds européens que le faisait l’État. En voyant d’ailleurs les priorités établies, nous pouvons même éventuellement penser qu’ils seront encore moins bien utilisés. Si nous partageons avec vous, et nous l’avions dit lors de la session de mars 2013, la volonté de soutenir le développement économique, nous nous posons tout de même la question quant à la légitimité de soutenir encore un peu plus ce que vous appelez « la politique de la ville », notamment au travers du dispositif FED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égion Centre doit cesser de vouloir se comporter comme un petit État souverain, mais plutôt se comporter comme ce qu’elle est, c'est-à-dire une collectivité locale françai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e Europe fédérale aux 100 drapeaux est loin de nous faire rêver. En vous déclarant candidat à la gestion de ces fonds européens, c’est bien en ce sens que vous vous apprêtez à aller.</w:t>
      </w:r>
    </w:p>
    <w:p>
      <w:pPr>
        <w:pStyle w:val="Normal"/>
        <w:rPr>
          <w:rFonts w:cs="Arial"/>
          <w:lang w:eastAsia="ar-SA"/>
        </w:rPr>
      </w:pPr>
      <w:r>
        <w:rPr>
          <w:rFonts w:cs="Arial"/>
          <w:lang w:eastAsia="ar-SA"/>
        </w:rPr>
      </w:r>
    </w:p>
    <w:p>
      <w:pPr>
        <w:pStyle w:val="Normal"/>
        <w:rPr/>
      </w:pPr>
      <w:r>
        <w:rPr>
          <w:rFonts w:cs="Arial"/>
          <w:lang w:eastAsia="ar-SA"/>
        </w:rPr>
        <w:tab/>
        <w:t>Par conséquent, nous ne pouvons pas voter favorablement sur ce rapport.</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e vous remercie de votre att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lang w:eastAsia="ar-SA"/>
        </w:rPr>
        <w:t>(Applaudiss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COLOMB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DELAHAYE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DELAHAYE</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à vous soumettre trois points particulièrement de vigila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remier concerne les mesures FEDER qui, jusqu’à présent, étaient au plan national, notamment celles agro-environnementales et celles de compensation de handicaps naturels, qui nécessiteront, du fait de leur volume, une coordination absolue avec les services déconcentrés. Pour connaître ces mesures et les avoir pratiquées, je sais combien elles sont astreignantes sur le plan de la constitution des dossie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uxième point de vigilance : c’est l’articulation avec les contrats de plan État-Région. Si nous voulons être efficients, il faut qu’elle soit la plus parfaite possi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dernier point concerne un regret quant à la dotation à l’endroit de la filière « forêt et bois ». Eu égard aux enjeux environnementaux que cette filière doit relever, il me semble qu’un fléchage des moyens pour ce secteur est nécessaire. Ne pas le faire serait un signal négatif à l’encontre de cette filière qui n’est pas sans importance dans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 de votre att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DELAHAY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SALMON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SALMON</w:t>
      </w:r>
      <w:r>
        <w:rPr>
          <w:rFonts w:cs="Arial"/>
          <w:lang w:eastAsia="ar-SA"/>
        </w:rPr>
        <w:t> - Monsieur le Président, chers collègues, cet acte de candidature auprès de l’État pour la gestion des fonds européens 2014-2020 et cette enveloppe globale de 627 millions d’euros sont un engagement fort qu’avait pris le chef de l’État, donc le fait de poser aujourd'hui la question de cette candidature ici dans notre assemblée me va très bie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 engagement pris nous permettra d’articuler, de croiser nos politiques, de revoir ces modalités de fonctionnement entre l’État, l’Europe et les Régions, et sans doute, j’en suis convaincue, d’aller vers une consommation plus importante de ces fonds et permettre de les rendre plus efficients.</w:t>
      </w:r>
    </w:p>
    <w:p>
      <w:pPr>
        <w:pStyle w:val="Normal"/>
        <w:rPr>
          <w:rFonts w:cs="Arial"/>
          <w:lang w:eastAsia="ar-SA"/>
        </w:rPr>
      </w:pPr>
      <w:r>
        <w:rPr>
          <w:rFonts w:cs="Arial"/>
          <w:lang w:eastAsia="ar-SA"/>
        </w:rPr>
      </w:r>
    </w:p>
    <w:p>
      <w:pPr>
        <w:pStyle w:val="Normal"/>
        <w:rPr/>
      </w:pPr>
      <w:r>
        <w:rPr>
          <w:rFonts w:cs="Arial"/>
          <w:lang w:eastAsia="ar-SA"/>
        </w:rPr>
        <w:tab/>
        <w:t>Je prendrai quelques axes.</w:t>
      </w:r>
    </w:p>
    <w:p>
      <w:pPr>
        <w:pStyle w:val="Normal"/>
        <w:rPr>
          <w:rFonts w:cs="Arial"/>
          <w:lang w:eastAsia="ar-SA"/>
        </w:rPr>
      </w:pPr>
      <w:r>
        <w:rPr>
          <w:rFonts w:cs="Arial"/>
          <w:lang w:eastAsia="ar-SA"/>
        </w:rPr>
      </w:r>
    </w:p>
    <w:p>
      <w:pPr>
        <w:pStyle w:val="Normal"/>
        <w:ind w:firstLine="1077"/>
        <w:rPr>
          <w:rFonts w:cs="Arial"/>
          <w:b/>
          <w:b/>
          <w:lang w:eastAsia="ar-SA"/>
        </w:rPr>
      </w:pPr>
      <w:r>
        <w:rPr>
          <w:rFonts w:cs="Arial"/>
          <w:b/>
          <w:lang w:eastAsia="ar-SA"/>
        </w:rPr>
        <w:t>L’axe économies d’énergie, énergies renouvelables.</w:t>
      </w:r>
    </w:p>
    <w:p>
      <w:pPr>
        <w:pStyle w:val="Normal"/>
        <w:rPr>
          <w:rFonts w:cs="Arial"/>
          <w:b/>
          <w:b/>
          <w:lang w:eastAsia="ar-SA"/>
        </w:rPr>
      </w:pPr>
      <w:r>
        <w:rPr>
          <w:rFonts w:cs="Arial"/>
          <w:b/>
          <w:lang w:eastAsia="ar-SA"/>
        </w:rPr>
      </w:r>
    </w:p>
    <w:p>
      <w:pPr>
        <w:pStyle w:val="Normal"/>
        <w:rPr>
          <w:rFonts w:cs="Arial"/>
          <w:lang w:eastAsia="ar-SA"/>
        </w:rPr>
      </w:pPr>
      <w:r>
        <w:rPr>
          <w:rFonts w:cs="Arial"/>
          <w:lang w:eastAsia="ar-SA"/>
        </w:rPr>
        <w:tab/>
        <w:t>C’est déjà un engagement de la Région, puisque les diagnostics réalisés dans les nombreuses communes et organismes publics et privés ont permis à beaucoup de s’engager dans ces économies d’énergie, avec les bailleurs sociaux pour les parties privées. Ils permettront d’aller plus loin. On sait combien c’est important pour les collectivités dans leurs bâtiments publics mais également pour les bailleurs privés et pour les logements sociaux. Ce sont de réelles économies pour nos concitoyens les plus en difficulté.</w:t>
      </w:r>
    </w:p>
    <w:p>
      <w:pPr>
        <w:pStyle w:val="Normal"/>
        <w:rPr>
          <w:rFonts w:cs="Arial"/>
          <w:lang w:eastAsia="ar-SA"/>
        </w:rPr>
      </w:pPr>
      <w:r>
        <w:rPr>
          <w:rFonts w:cs="Arial"/>
          <w:lang w:eastAsia="ar-SA"/>
        </w:rPr>
      </w:r>
    </w:p>
    <w:p>
      <w:pPr>
        <w:pStyle w:val="Normal"/>
        <w:rPr/>
      </w:pPr>
      <w:r>
        <w:rPr>
          <w:rFonts w:cs="Arial"/>
          <w:b/>
          <w:lang w:eastAsia="ar-SA"/>
        </w:rPr>
        <w:tab/>
        <w:t>L’axe FEDER Loire.</w:t>
      </w:r>
    </w:p>
    <w:p>
      <w:pPr>
        <w:pStyle w:val="Normal"/>
        <w:rPr>
          <w:rFonts w:cs="Arial"/>
          <w:b/>
          <w:b/>
          <w:lang w:eastAsia="ar-SA"/>
        </w:rPr>
      </w:pPr>
      <w:r>
        <w:rPr>
          <w:rFonts w:cs="Arial"/>
          <w:b/>
          <w:lang w:eastAsia="ar-SA"/>
        </w:rPr>
      </w:r>
    </w:p>
    <w:p>
      <w:pPr>
        <w:pStyle w:val="Normal"/>
        <w:ind w:firstLine="1077"/>
        <w:rPr>
          <w:rFonts w:cs="Arial"/>
          <w:lang w:eastAsia="ar-SA"/>
        </w:rPr>
      </w:pPr>
      <w:r>
        <w:rPr>
          <w:rFonts w:cs="Arial"/>
          <w:lang w:eastAsia="ar-SA"/>
        </w:rPr>
        <w:t>Il comprend plusieurs volets, dont le volet inondation. Nous savons tout le travail effectué mais qui a besoin d’être poursuivi. C’est une problématique à laquelle il faudra être très attentif. Nous savons combien les levées ont besoin d’être restaurées. Certaines sont faites, mais il y a encore beaucoup à faire.</w:t>
      </w:r>
    </w:p>
    <w:p>
      <w:pPr>
        <w:pStyle w:val="Normal"/>
        <w:rPr>
          <w:rFonts w:cs="Arial"/>
          <w:lang w:eastAsia="ar-SA"/>
        </w:rPr>
      </w:pPr>
      <w:r>
        <w:rPr>
          <w:rFonts w:cs="Arial"/>
          <w:lang w:eastAsia="ar-SA"/>
        </w:rPr>
      </w:r>
    </w:p>
    <w:p>
      <w:pPr>
        <w:pStyle w:val="Normal"/>
        <w:rPr/>
      </w:pPr>
      <w:r>
        <w:rPr>
          <w:rFonts w:cs="Arial"/>
          <w:lang w:eastAsia="ar-SA"/>
        </w:rPr>
        <w:tab/>
        <w:t>Le volet qualité de l’eau rejoint la biodiversité. Des politiques sont déjà menées pour encourager les collectivités à réduire les pesticides et les produits phytosanitaires. Gilles DEGUET annonçait ce matin ce chiffre, vous aussi, Monsieur le Président : dans notre région, leur consommation a augmenté de 20 %. Il faudra s’interroger sur la raison de cette progression, alors que, dans le même temps, nous savons combien l’ensemble des collectivités, parfois des particuliers, se sont engagés dans une réduction drastique. Nous ne comprenons pas très bien cette augmentation qui ne va pas du tout dans le sens de ce travail que réalisent les collectivité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en profite pour faire le lien avec le volet tourisme, cité aussi dans ce document. C’est le soutien au tourisme en général et à la « Loire à Vélo » en particulier, qui sont synonymes de retombées économ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fais un petit clin d’œil en même temps à la signature que vous avez faite hier, Monsieur le Président, concernant la marque « Val de Loire » qui permet de valoriser notre région dans sa partie tourist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n profite, puisque nous sommes sur le tourisme, pour dire qu’hier, la Région a reçu les prix du fleurissement. J’étais à PARIS avec Monsieur JOLIVET, qui a été récompensé pour le « prix de l’arbre ». Notre région est désormais la première région « 4 fleurs », avec 20 fleurs en région qui ont des attraits pour les touris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toute la partie « Loire » et « eau », il faut aller plus loin. Cette prise en compte de la gestion des fonds européens nous permettra d’avancer sur ce poi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alue cette initiative et ces avancées. Notre région est forte de nos expériences passées et réussies, à l’exemple des lycées, car nous voyons combien cela s’est bien déroulé pour les personnels en particulier et pour tout le travail que nous avons effectué auprès des lyc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onner mandat pour cette candidature à notre président, c’est pour avantager, pour un apport encore plus grand pour notre territoire et pour nos habitants qui y gagneront, avec un impératif cependant : simplifier et réfléchir à une gestion de proximité, peut-être à un guichet unique pour les porteurs de projet, ce qui sera gage de cette grande efficacité dont nous avons beso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lang w:eastAsia="ar-SA"/>
        </w:rPr>
        <w:t>(Applaudiss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SALM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VIGIER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VIGIER</w:t>
      </w:r>
      <w:r>
        <w:rPr>
          <w:rFonts w:cs="Arial"/>
          <w:lang w:eastAsia="ar-SA"/>
        </w:rPr>
        <w:t> - Merci, Monsieur le Président.</w:t>
      </w:r>
    </w:p>
    <w:p>
      <w:pPr>
        <w:pStyle w:val="Normal"/>
        <w:rPr>
          <w:rFonts w:cs="Arial"/>
          <w:lang w:eastAsia="ar-SA"/>
        </w:rPr>
      </w:pPr>
      <w:r>
        <w:rPr>
          <w:rFonts w:cs="Arial"/>
          <w:lang w:eastAsia="ar-SA"/>
        </w:rPr>
      </w:r>
    </w:p>
    <w:p>
      <w:pPr>
        <w:pStyle w:val="Normal"/>
        <w:ind w:firstLine="1077"/>
        <w:rPr/>
      </w:pPr>
      <w:r>
        <w:rPr>
          <w:rFonts w:cs="Arial"/>
          <w:lang w:eastAsia="ar-SA"/>
        </w:rPr>
        <w:t>Mes chers collègues, au moment où nous parlons des fonds européens, il faut que nous ayons, tout d’abord, une pensée pour ce qu’il se passe en Ukraine. Cela a été dit par Jean DELAVERGNE : 100 morts, 200 policiers pris en otage, avec un peuple qui veut se libérer et qui frappe d’ailleurs à la porte de l’Europe.</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Cela montre, Monsieur le Président, la gravité du débat que nous avons. Puisqu’il y aura une consultation européenne dans quelques semaines, cela montre que, si l’on peut vouloir une autre Europe plus efficace, plus proche de nous et qui nous protège plus, laissons-lui cette démocratie qu’elle incarne et cet espoir pour les peuples opprimés à l’heure actuelle. Pensons à eux une second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uxièmement, Monsieur le Président, comme l’a très bien dit Charles-Éric LEMAIGNEN, 14,2 milliards d’euros sont dévolus à la France, ce qui montre que l’Europe ne nous maltraite pas. Si la Région Centre a plus, cela a été très bien exprimé et je le répète, c’est que, malheureusement, vous le savez, les critères de détermination des enveloppes s’appuient sur la situation économique et sociale de notre région. En fait, avec cette dégradation, vous qui, au niveau national, n’avez de cesse de parler d’héritage, dans la mesure où vous êtes aux manettes depuis de nombreuses années, c’est aussi une traduction de ce qu’il se pass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D’ailleurs, nous allons refaire un peu d’histoire. Avec cette enveloppe supérieure, je suis très heureux que nous puissions gérer des fonds européens, mais cela signe aussi une dégradation économique et sociale.</w:t>
      </w:r>
    </w:p>
    <w:p>
      <w:pPr>
        <w:pStyle w:val="Normal"/>
        <w:rPr>
          <w:rFonts w:cs="Arial"/>
          <w:lang w:eastAsia="ar-SA"/>
        </w:rPr>
      </w:pPr>
      <w:r>
        <w:rPr>
          <w:rFonts w:cs="Arial"/>
          <w:lang w:eastAsia="ar-SA"/>
        </w:rPr>
      </w:r>
    </w:p>
    <w:p>
      <w:pPr>
        <w:pStyle w:val="Normal"/>
        <w:rPr/>
      </w:pPr>
      <w:r>
        <w:rPr>
          <w:rFonts w:cs="Arial"/>
          <w:lang w:eastAsia="ar-SA"/>
        </w:rPr>
        <w:tab/>
        <w:t>Troisièmement, 2000, ce n’est pas très loin : à l’époque, il avait été demandé par votre prédécesseur Michel SAPIN à Lionel JOSPIN la possibilité de gérer les fonds européens. Il s’était vu opposer une fin de non-recevoir. Je suis très heureux que Jean-Pierre RAFFARIN, Premier ministre à l’époque, ait proposé, par la loi de 2004, cette possibilité pour les collectivités territoriales, et en particulier la première d’entre elles, la Région, de gérer ces fonds européen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e suis donc très heureux que ce gouvernement – il faut avoir raison un peu plus tôt que les autres – suive cette voie car j’ai confiance dans les territoires, dans le fait que l’on puisse gérer au plus près et que l’on puisse dégager des projets et des priorités assez largement sur ces bancs, dès le moment où tout le monde est ressorti de l’hémicyc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tant, en pensant à cela, j’ai été un peu surpris d’écouter juste avant le déjeuner que, tout à coup, la politique nationale s’invitait dans le débat région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Étonnant ! Il est vrai que, lorsque vous étiez à l’époque dans l’Opposition nationale, nous avions droit chaque fois à des communications, des vœux, à « ce mauvais et méchant gouvernemen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appellerai à Monsieur FREZOT, mais il est parti, c’est dommage, qui faisait référence à François MITTERRAND, président de la République, que, lorsque celui-ci allait dans un département, il invitait tous les parlementaires. Cela n’a pas été le cas la semaine dernière lorsque François HOLLANDE est venu à CHARTRES. Je trouve que ce n’est pas très bien. C’est un mépris pour la représentation nationale et pour les élus locaux, qu’ils soient d’ailleurs de Gauche ou de Droite.</w:t>
      </w:r>
    </w:p>
    <w:p>
      <w:pPr>
        <w:pStyle w:val="Normal"/>
        <w:rPr>
          <w:rFonts w:cs="Arial"/>
          <w:lang w:eastAsia="ar-SA"/>
        </w:rPr>
      </w:pPr>
      <w:r>
        <w:rPr>
          <w:rFonts w:cs="Arial"/>
          <w:lang w:eastAsia="ar-SA"/>
        </w:rPr>
      </w:r>
    </w:p>
    <w:p>
      <w:pPr>
        <w:pStyle w:val="Normal"/>
        <w:rPr/>
      </w:pPr>
      <w:r>
        <w:rPr>
          <w:rFonts w:cs="Arial"/>
          <w:lang w:eastAsia="ar-SA"/>
        </w:rPr>
        <w:tab/>
        <w:t>À l’époque, lorsque le prédécesseur était venu une fois en Eure-et-Loir sans inviter les élus de Gauche minoritaires, il n’y avait pas de parlementaires de Gauche en Eure-et-Loir, je suis désolé, c’est ainsi, et j’avais été de ceux qui l’avaient regretté.</w:t>
      </w:r>
    </w:p>
    <w:p>
      <w:pPr>
        <w:pStyle w:val="Normal"/>
        <w:rPr>
          <w:rFonts w:cs="Arial"/>
          <w:lang w:eastAsia="ar-SA"/>
        </w:rPr>
      </w:pPr>
      <w:r>
        <w:rPr>
          <w:rFonts w:cs="Arial"/>
          <w:lang w:eastAsia="ar-SA"/>
        </w:rPr>
      </w:r>
    </w:p>
    <w:p>
      <w:pPr>
        <w:pStyle w:val="Normal"/>
        <w:ind w:firstLine="1077"/>
        <w:rPr/>
      </w:pPr>
      <w:r>
        <w:rPr>
          <w:rFonts w:cs="Arial"/>
          <w:lang w:eastAsia="ar-SA"/>
        </w:rPr>
        <w:t>Pour moi, le président de la République est le président de tous les Français. Ce qu’il a fait n’est pas bien. Je tiens à le dire solennellement cet après-midi.</w:t>
      </w:r>
    </w:p>
    <w:p>
      <w:pPr>
        <w:pStyle w:val="Normal"/>
        <w:rPr>
          <w:rFonts w:cs="Arial"/>
          <w:lang w:eastAsia="ar-SA"/>
        </w:rPr>
      </w:pPr>
      <w:r>
        <w:rPr>
          <w:rFonts w:cs="Arial"/>
          <w:lang w:eastAsia="ar-SA"/>
        </w:rPr>
      </w:r>
    </w:p>
    <w:p>
      <w:pPr>
        <w:pStyle w:val="Normal"/>
        <w:ind w:firstLine="1077"/>
        <w:rPr/>
      </w:pPr>
      <w:r>
        <w:rPr>
          <w:rFonts w:cs="Arial"/>
          <w:lang w:eastAsia="ar-SA"/>
        </w:rPr>
        <w:t>Notre collègue est parti, lui qui nous disait que l’on atteignait l’image de la République mais si on a 18 ou 20 % de confiance, c’est parce que les éléments de la défiance se sont créés.</w:t>
      </w:r>
    </w:p>
    <w:p>
      <w:pPr>
        <w:pStyle w:val="Normal"/>
        <w:ind w:firstLine="1077"/>
        <w:rPr>
          <w:rFonts w:cs="Arial"/>
          <w:lang w:eastAsia="ar-SA"/>
        </w:rPr>
      </w:pPr>
      <w:r>
        <w:rPr>
          <w:rFonts w:cs="Arial"/>
          <w:lang w:eastAsia="ar-SA"/>
        </w:rPr>
      </w:r>
    </w:p>
    <w:p>
      <w:pPr>
        <w:pStyle w:val="Normal"/>
        <w:ind w:firstLine="1077"/>
        <w:rPr/>
      </w:pPr>
      <w:r>
        <w:rPr>
          <w:rFonts w:cs="Arial"/>
          <w:lang w:eastAsia="ar-SA"/>
        </w:rPr>
        <w:t>Ce n’est pas moi qui ai écrit la proposition 53 de François HOLLANDE. Que dit-il dedans ? « </w:t>
      </w:r>
      <w:r>
        <w:rPr>
          <w:rFonts w:cs="Arial"/>
          <w:i/>
          <w:lang w:eastAsia="ar-SA"/>
        </w:rPr>
        <w:t>Je gèle les dotations aux collectivités.</w:t>
      </w:r>
      <w:r>
        <w:rPr>
          <w:rFonts w:cs="Arial"/>
          <w:lang w:eastAsia="ar-SA"/>
        </w:rPr>
        <w:t> » Ce n’est pas moi qui les baisse maintenant de 1,5 milliard d’euros, de 3 milliards d’euros l’année prochaine et d’un peu plus par la suite. Lorsqu’on prend un engagement, on le respecte ou alors la défiance s’installe.</w:t>
      </w:r>
    </w:p>
    <w:p>
      <w:pPr>
        <w:pStyle w:val="Normal"/>
        <w:ind w:firstLine="1077"/>
        <w:rPr>
          <w:rFonts w:cs="Arial"/>
          <w:lang w:eastAsia="ar-SA"/>
        </w:rPr>
      </w:pPr>
      <w:r>
        <w:rPr>
          <w:rFonts w:cs="Arial"/>
          <w:lang w:eastAsia="ar-SA"/>
        </w:rPr>
      </w:r>
    </w:p>
    <w:p>
      <w:pPr>
        <w:pStyle w:val="Normal"/>
        <w:ind w:firstLine="1077"/>
        <w:rPr/>
      </w:pPr>
      <w:r>
        <w:rPr>
          <w:rFonts w:cs="Arial"/>
          <w:lang w:eastAsia="ar-SA"/>
        </w:rPr>
        <w:t>Je ne veux pas aller sur le terrain économique mais juste un mot sur les investissements étrangers. Ils ont baissé de 77 % dans notre pays en 2013, vous le savez très bien, mon cher collègue, Premier Vice-président de la Région et député – vous pouvez cumuler encore, profitez-en ! –, pendant qu’en Allemagne, ils ont augmenté de 500 % sur la même période. Quelles ont été les trois mesures phares du programme d’attractivité le lundi matin ? Je vais vous les livrer !</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La première : on fusionne Ubifrance et l’AF2I, deux métiers complètement différents. Pour être sûr que ce soit efficace, on met un haut fonctionnaire à la tête de tout cela. Ce sera formidabl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deuxième : 25 000 euros seront apportés aux startups étrangères en financement par l’État. Il aurait été bien, d’ailleurs, de faire la symétrie pour les startups françaises qui ont quelquefois de la difficulté à se financer. Heureusement que les collectivités territoriales, la Région notamment et le Département, sont présentes. J’ai beaucoup d’exemples à vous donn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troisième, c’est formidable : c’est un visa où, pendant trois ou quatre ans, vous pouvez venir quand vous voulez, faire vos petites affaires en France. Franchement, comme plan pour régénérer l’attractivité du pays dans lequel on a mis des taxes à 75 %, où on a un ras-le-bol fiscal absolument infernal, avec 15 milliards d’euros de recettes fiscales en moins parce qu’on a tellement augmenté les impôts, une dette publique que l’on ne contient pas et surtout où l’on n’a pas inversé la courbe du chômage – j’ai le dernier chiffre : 563 800 en plus depuis que vous êtes arrivés –, de grâce, un peu de modesti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Revenons aux fonds européens.</w:t>
      </w:r>
    </w:p>
    <w:p>
      <w:pPr>
        <w:pStyle w:val="Normal"/>
        <w:rPr>
          <w:rFonts w:cs="Arial"/>
          <w:lang w:eastAsia="ar-SA"/>
        </w:rPr>
      </w:pPr>
      <w:r>
        <w:rPr>
          <w:rFonts w:cs="Arial"/>
          <w:lang w:eastAsia="ar-SA"/>
        </w:rPr>
      </w:r>
    </w:p>
    <w:p>
      <w:pPr>
        <w:pStyle w:val="Normal"/>
        <w:rPr/>
      </w:pPr>
      <w:r>
        <w:rPr>
          <w:rFonts w:cs="Arial"/>
          <w:lang w:eastAsia="ar-SA"/>
        </w:rPr>
        <w:tab/>
        <w:t>Concernant les fonds européens, très bonne idée, je l’ai dit, c’est parfait, nous allons gérer 627 millions d'euros.</w:t>
      </w:r>
    </w:p>
    <w:p>
      <w:pPr>
        <w:pStyle w:val="Normal"/>
        <w:rPr>
          <w:rFonts w:cs="Arial"/>
          <w:lang w:eastAsia="ar-SA"/>
        </w:rPr>
      </w:pPr>
      <w:r>
        <w:rPr>
          <w:rFonts w:cs="Arial"/>
          <w:lang w:eastAsia="ar-SA"/>
        </w:rPr>
      </w:r>
    </w:p>
    <w:p>
      <w:pPr>
        <w:pStyle w:val="Normal"/>
        <w:ind w:firstLine="1077"/>
        <w:rPr/>
      </w:pPr>
      <w:r>
        <w:rPr>
          <w:rFonts w:cs="Arial"/>
          <w:lang w:eastAsia="ar-SA"/>
        </w:rPr>
        <w:t>Cependant, j’aurais quand même deux ou trois éléments à dire.</w:t>
      </w:r>
    </w:p>
    <w:p>
      <w:pPr>
        <w:pStyle w:val="Normal"/>
        <w:ind w:firstLine="1077"/>
        <w:rPr>
          <w:rFonts w:cs="Arial"/>
          <w:lang w:eastAsia="ar-SA"/>
        </w:rPr>
      </w:pPr>
      <w:r>
        <w:rPr>
          <w:rFonts w:cs="Arial"/>
          <w:lang w:eastAsia="ar-SA"/>
        </w:rPr>
      </w:r>
    </w:p>
    <w:p>
      <w:pPr>
        <w:pStyle w:val="Normal"/>
        <w:ind w:firstLine="1077"/>
        <w:rPr/>
      </w:pPr>
      <w:r>
        <w:rPr>
          <w:rFonts w:cs="Arial"/>
          <w:lang w:eastAsia="ar-SA"/>
        </w:rPr>
        <w:t>Tout d’abord, au sujet de la concertation, Monsieur le Président, voici plus d’un an, avec Hervé NOVELLI</w:t>
      </w:r>
      <w:r>
        <w:rPr/>
        <w:t xml:space="preserve"> et </w:t>
      </w:r>
      <w:r>
        <w:rPr>
          <w:rFonts w:cs="Arial"/>
          <w:lang w:eastAsia="ar-SA"/>
        </w:rPr>
        <w:t>d’autres collègues, nous vous l’avons demandé à plusieurs reprises : « </w:t>
      </w:r>
      <w:r>
        <w:rPr>
          <w:rFonts w:cs="Arial"/>
          <w:i/>
          <w:lang w:eastAsia="ar-SA"/>
        </w:rPr>
        <w:t>Il va y avoir l’élaboration d’un nouveau programme de fonds européens et le contrat de plan État-Région, associez-nous !</w:t>
      </w:r>
      <w:r>
        <w:rPr>
          <w:rFonts w:cs="Arial"/>
          <w:lang w:eastAsia="ar-SA"/>
        </w:rPr>
        <w:t> » C’est vrai, nous avons eu une invitation à laquelle je me suis rendu. François DUMON peut en attester.</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Vous m’avez invité, c’est très bien, je suis venu. C’était simplement une réunion d’une heure et demie. Je le dis pour Jean DELAVERGNE qui était présent. J’ai pris connaissance des propositions de la Région. Peut-être aurait-il été utile que l’on nous demande si nous avions quelques priorisations, même si, à cette réunion, et François DUMON le sait, je crois avoir fait quelques remarques à chaud. Vous savez, quand on découvre un document à 16 heures et qu’à 16 heures 40, il faut être capable de le commenter, ce n’est pas toujours très simpl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autant, j’avais déjà fait passer deux ou trois messag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e qui est de la concertation, vous vous drapez de façon permanente dans cet exercice absolument exceptionnel : « </w:t>
      </w:r>
      <w:r>
        <w:rPr>
          <w:rFonts w:cs="Arial"/>
          <w:i/>
          <w:lang w:eastAsia="ar-SA"/>
        </w:rPr>
        <w:t>La concertation, c’est nous !</w:t>
      </w:r>
      <w:r>
        <w:rPr>
          <w:rFonts w:cs="Arial"/>
          <w:lang w:eastAsia="ar-SA"/>
        </w:rPr>
        <w:t> » À chaque moment, à chaque étape, vous êtes là, vous êtes présents. Non, franchement, les journalistes sont derrière, il faut leur dire la vérité : nous arrivons une fois que la messe est écrite et, après, on n’en parle plu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uxièmement, ces fonds européens, Monsieur le Président, portent sur un sujet très sérieux : le très haut débit. Cela fait partie des priorités de l’Europe et des priorités régionales. Je vous rappelle le cadre et ce n’est pas la première intervention que je fais sur ce sujet. Vous avez écrit au président du Conseil général d’Eure-et-Loir et aux autres présidents de Conseils généraux – j’ai les courriers ici – que la Région intervenait sur un plafond de 100 millions d'euros par départ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Eure-et-Loir, la Région, comme vous le savez, est représentée par deux de ses éminents élus : Marie-Madeleine MIALOT et Patrick RIEHL. Des plans de financement ont été votés qui prévoient que les dépenses seront de 135 millions d'euros pour ce seul département, mais ce que je dis là est valable pour les autres. Que se passe-t-il ? Vous dites dans votre courrier : « </w:t>
      </w:r>
      <w:r>
        <w:rPr>
          <w:rFonts w:cs="Arial"/>
          <w:i/>
          <w:lang w:eastAsia="ar-SA"/>
        </w:rPr>
        <w:t>J’interviens à hauteur de 22,54 %</w:t>
      </w:r>
      <w:r>
        <w:rPr>
          <w:rFonts w:cs="Arial"/>
          <w:lang w:eastAsia="ar-SA"/>
        </w:rPr>
        <w:t> », ce qui fait donc 22,54 millions d’euros, puisque vous plafonnez à 100 millions d’euros.</w:t>
      </w:r>
    </w:p>
    <w:p>
      <w:pPr>
        <w:pStyle w:val="Normal"/>
        <w:rPr>
          <w:rFonts w:cs="Arial"/>
          <w:lang w:eastAsia="ar-SA"/>
        </w:rPr>
      </w:pPr>
      <w:r>
        <w:rPr>
          <w:rFonts w:cs="Arial"/>
          <w:lang w:eastAsia="ar-SA"/>
        </w:rPr>
      </w:r>
    </w:p>
    <w:p>
      <w:pPr>
        <w:pStyle w:val="Normal"/>
        <w:rPr/>
      </w:pPr>
      <w:r>
        <w:rPr>
          <w:rFonts w:cs="Arial"/>
          <w:lang w:eastAsia="ar-SA"/>
        </w:rPr>
        <w:tab/>
        <w:t>Quand vous dépensez 135 millions d'euros, 22,54 %, cela ne fait pas tout à fait la même somme que 22,54 millions d'euros, êtes-vous d’accord avec moi ?</w:t>
      </w:r>
    </w:p>
    <w:p>
      <w:pPr>
        <w:pStyle w:val="Normal"/>
        <w:rPr>
          <w:rFonts w:cs="Arial"/>
          <w:lang w:eastAsia="ar-SA"/>
        </w:rPr>
      </w:pPr>
      <w:r>
        <w:rPr>
          <w:rFonts w:cs="Arial"/>
          <w:lang w:eastAsia="ar-SA"/>
        </w:rPr>
      </w:r>
    </w:p>
    <w:p>
      <w:pPr>
        <w:pStyle w:val="Normal"/>
        <w:ind w:firstLine="1077"/>
        <w:rPr/>
      </w:pPr>
      <w:r>
        <w:rPr>
          <w:rFonts w:cs="Arial"/>
          <w:lang w:eastAsia="ar-SA"/>
        </w:rPr>
        <w:t>Il se pose une vraie difficulté de sécurisation des financements. Je vous l’avais dit la fois dernière : puisque vous allez chercher l’argent en partie dans les contrats de Pays et dans les contrats d’Agglomération, c’est l’insécurisation du financement. Ce sont les petites collectivités locales, notamment les Communautés de communes rurales qui apportent, mes chers collègues, 20 % des financements dans cette affaire et le Département d’Eure-et-Loir 30 %. Si vous restez sur un plafond de financement à 100 millions d’euros, votre effort par rapport à la dépense ne sera pas de 22,54 % mais d’un peu plus de 16 %, soit pratiquement la moitié de celui de l’Eure-et-Loir.</w:t>
      </w:r>
    </w:p>
    <w:p>
      <w:pPr>
        <w:pStyle w:val="Normal"/>
        <w:ind w:firstLine="1077"/>
        <w:rPr>
          <w:rFonts w:cs="Arial"/>
          <w:lang w:eastAsia="ar-SA"/>
        </w:rPr>
      </w:pPr>
      <w:r>
        <w:rPr>
          <w:rFonts w:cs="Arial"/>
          <w:lang w:eastAsia="ar-SA"/>
        </w:rPr>
      </w:r>
    </w:p>
    <w:p>
      <w:pPr>
        <w:pStyle w:val="Normal"/>
        <w:ind w:firstLine="1077"/>
        <w:rPr/>
      </w:pPr>
      <w:r>
        <w:rPr>
          <w:rFonts w:cs="Arial"/>
          <w:lang w:eastAsia="ar-SA"/>
        </w:rPr>
        <w:t>On ne peut laisser passer cela, Monsieur le Président, parce que vous dites que c’est une priorité. En effet, c’est une priorité, c’est la modernité, ce sont les usages ; nous avons parlé de la médecine ce matin. C’est aussi le télétravail ; je dis cela pour les collègues écologistes qui sont attachés au fait qu’il y ait moins de gaz à effet de serre. S’il y a du télétravail, vous m’accorderez que cela va dans le bon sens ?</w:t>
      </w:r>
    </w:p>
    <w:p>
      <w:pPr>
        <w:pStyle w:val="Normal"/>
        <w:ind w:firstLine="1077"/>
        <w:rPr>
          <w:rFonts w:cs="Arial"/>
          <w:lang w:eastAsia="ar-SA"/>
        </w:rPr>
      </w:pPr>
      <w:r>
        <w:rPr>
          <w:rFonts w:cs="Arial"/>
          <w:lang w:eastAsia="ar-SA"/>
        </w:rPr>
      </w:r>
    </w:p>
    <w:p>
      <w:pPr>
        <w:pStyle w:val="Normal"/>
        <w:rPr/>
      </w:pPr>
      <w:r>
        <w:rPr>
          <w:rFonts w:cs="Arial"/>
          <w:lang w:eastAsia="ar-SA"/>
        </w:rPr>
        <w:tab/>
        <w:t>Ce sont tous ces usages dans les entreprises. D’autant plus, mes chers collègues, pour éclairer tout le monde, que le SMO (syndicat mixte ouvert) d’Eure-et-Loir a pris une décision très importante : celle d’irriguer en majorité les parcs d’activités économiques pour irriguer les entreprise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Ce propos que je tiens, Monsieur le Président, vaut pour l’ensemble des Départements de la région.</w:t>
      </w:r>
    </w:p>
    <w:p>
      <w:pPr>
        <w:pStyle w:val="Normal"/>
        <w:rPr>
          <w:rFonts w:cs="Arial"/>
          <w:lang w:eastAsia="ar-SA"/>
        </w:rPr>
      </w:pPr>
      <w:r>
        <w:rPr>
          <w:rFonts w:cs="Arial"/>
          <w:lang w:eastAsia="ar-SA"/>
        </w:rPr>
      </w:r>
    </w:p>
    <w:p>
      <w:pPr>
        <w:pStyle w:val="Normal"/>
        <w:rPr/>
      </w:pPr>
      <w:r>
        <w:rPr>
          <w:rFonts w:cs="Arial"/>
          <w:lang w:eastAsia="ar-SA"/>
        </w:rPr>
        <w:tab/>
        <w:t xml:space="preserve">Nous savons qu’il y aura entre 600 et 700 millions d'euros à mettre sur la table, non pas pour la fibre à l’abonné, ne mentons pas aux gens, car cela coûterait encore beaucoup plus cher ! Quand je parle de 600 à 700 millions d’euros, c’est déjà l’arrivée de la fibre dans les parcs d’activités et au cœur des villages, mais après, concernant la fibre à l’abonné, </w:t>
      </w:r>
      <w:r>
        <w:rPr>
          <w:rFonts w:cs="Arial"/>
          <w:i/>
          <w:lang w:eastAsia="ar-SA"/>
        </w:rPr>
        <w:t>a contrario</w:t>
      </w:r>
      <w:r>
        <w:rPr>
          <w:rFonts w:cs="Arial"/>
          <w:lang w:eastAsia="ar-SA"/>
        </w:rPr>
        <w:t xml:space="preserve"> de ce qu’il se passe dans les agglomérations, qui en assurera les financement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Président, c’est un sujet sérieux. Je comprends bien que vous ayez un conciliabule de dernière seconde pour savoir si, oui ou non, l’enveloppe est bonne, mais quand même ! Entendez ce message !</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Louis PINTON, le président du Conseil général de l’Indre, vous a écrit aussi.</w:t>
      </w:r>
    </w:p>
    <w:p>
      <w:pPr>
        <w:pStyle w:val="Normal"/>
        <w:rPr>
          <w:rFonts w:cs="Arial"/>
          <w:lang w:eastAsia="ar-SA"/>
        </w:rPr>
      </w:pPr>
      <w:r>
        <w:rPr>
          <w:rFonts w:cs="Arial"/>
          <w:lang w:eastAsia="ar-SA"/>
        </w:rPr>
      </w:r>
    </w:p>
    <w:p>
      <w:pPr>
        <w:pStyle w:val="Normal"/>
        <w:rPr/>
      </w:pPr>
      <w:r>
        <w:rPr>
          <w:rFonts w:cs="Arial"/>
          <w:lang w:eastAsia="ar-SA"/>
        </w:rPr>
        <w:tab/>
        <w:t>Que peut-on faire ? Vous avez fléché, et vous l’avez dit tout à l'heure, 45 millions d’euros sur les nouvelles technologies, en particulier la fibre et le numériqu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Soyons complètement honnêtes ! J’ai lu votre libellé dans le courrier, vous avez indiqué 90 millions d’euros de FEADER pour « </w:t>
      </w:r>
      <w:r>
        <w:rPr>
          <w:rFonts w:cs="Arial"/>
          <w:i/>
          <w:lang w:eastAsia="ar-SA"/>
        </w:rPr>
        <w:t>la montée en débit dans les territoires ruraux qui ne seraient pas servis par la fibre optique avant 2023</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Président, à l’abonné, en plu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80 % des habitants des territoires ruraux n’auront pas la fibre optique à l’abonné en 2020 ou 2023 ! Avec 10 millions d’euros, on ne fera rien. Je ne dis pas cela pour polémiquer, j’essaie de faire en sorte que nous puissions raisonner ensemble sur une priorité absolue, tant elle concerne l’économique, le social, la santé, bref, tous les usages et surtout, Monsieur le Président, permettre à notre région de « prendre une région d’avance », si vous me permettez l’express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e faire ? Vous avez souligné que nous faisions un effort en région Centre beaucoup plus important que toutes les autres Régions de France. Vous l’avez dit, j’ai noté : « </w:t>
      </w:r>
      <w:r>
        <w:rPr>
          <w:rFonts w:cs="Arial"/>
          <w:i/>
          <w:lang w:eastAsia="ar-SA"/>
        </w:rPr>
        <w:t>25 millions d’euros ailleurs et nous faisons 45 millions d'euros.</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constatez que je vous écoute quand vous parlez ; je vous suis.</w:t>
      </w:r>
    </w:p>
    <w:p>
      <w:pPr>
        <w:pStyle w:val="Normal"/>
        <w:rPr>
          <w:rFonts w:cs="Arial"/>
          <w:lang w:eastAsia="ar-SA"/>
        </w:rPr>
      </w:pPr>
      <w:r>
        <w:rPr>
          <w:rFonts w:cs="Arial"/>
          <w:lang w:eastAsia="ar-SA"/>
        </w:rPr>
      </w:r>
    </w:p>
    <w:p>
      <w:pPr>
        <w:pStyle w:val="Normal"/>
        <w:rPr/>
      </w:pPr>
      <w:r>
        <w:rPr>
          <w:rFonts w:cs="Arial"/>
          <w:lang w:eastAsia="ar-SA"/>
        </w:rPr>
        <w:tab/>
        <w:t>Monsieur le Président, le seul département d’Eure-et-Loir met 38 millions d’euros sur la table, alors qu’il n’a pas la chance d’avoir votre surface financière ni autant de contraintes que peut en avoir une Région. Vous le savez très bien, puisque son budget est obéré par les dépenses sociales à hauteur de 60 %. Je le dis pour l’Eure-et-Loir et pour l’ensemble des six départements.</w:t>
      </w:r>
    </w:p>
    <w:p>
      <w:pPr>
        <w:pStyle w:val="Normal"/>
        <w:rPr>
          <w:rFonts w:cs="Arial"/>
          <w:lang w:eastAsia="ar-SA"/>
        </w:rPr>
      </w:pPr>
      <w:r>
        <w:rPr>
          <w:rFonts w:cs="Arial"/>
          <w:lang w:eastAsia="ar-SA"/>
        </w:rPr>
      </w:r>
    </w:p>
    <w:p>
      <w:pPr>
        <w:pStyle w:val="Normal"/>
        <w:ind w:firstLine="1077"/>
        <w:rPr/>
      </w:pPr>
      <w:r>
        <w:rPr>
          <w:rFonts w:cs="Arial"/>
          <w:lang w:eastAsia="ar-SA"/>
        </w:rPr>
        <w:t>Vous mettez donc 45 millions d’euros de fonds européens sur la table. Ils ne sont pas à la hauteur des enjeux.</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C’est la raison pour laquelle je vous dis très clairement que je ne suis pas du tout opposé à ORLÉANS-CHÂTEAUNEUF. Je vous l’ai expliqué lors de la fameuse seule réunion de concertation à laquelle nous avons été associés. Je pense qu’une partie de ces crédits pourraient être mis sur le très haut débit.</w:t>
      </w:r>
    </w:p>
    <w:p>
      <w:pPr>
        <w:pStyle w:val="Normal"/>
        <w:rPr>
          <w:rFonts w:cs="Arial"/>
          <w:lang w:eastAsia="ar-SA"/>
        </w:rPr>
      </w:pPr>
      <w:r>
        <w:rPr>
          <w:rFonts w:cs="Arial"/>
          <w:lang w:eastAsia="ar-SA"/>
        </w:rPr>
      </w:r>
    </w:p>
    <w:p>
      <w:pPr>
        <w:pStyle w:val="Normal"/>
        <w:rPr/>
      </w:pPr>
      <w:r>
        <w:rPr>
          <w:rFonts w:cs="Arial"/>
          <w:lang w:eastAsia="ar-SA"/>
        </w:rPr>
        <w:tab/>
        <w:t>Je voudrais simplement que chacun voie que nous allons dépenser 600 à 700 millions d’euros pour le très haut débit. L’Europe n’apporterait, si l’on suit votre maquette, même pas 45 millions d'euros, mais seulement 30 ou 35 millions d'euros.</w:t>
      </w:r>
    </w:p>
    <w:p>
      <w:pPr>
        <w:pStyle w:val="Normal"/>
        <w:rPr>
          <w:rFonts w:cs="Arial"/>
          <w:lang w:eastAsia="ar-SA"/>
        </w:rPr>
      </w:pPr>
      <w:r>
        <w:rPr>
          <w:rFonts w:cs="Arial"/>
          <w:lang w:eastAsia="ar-SA"/>
        </w:rPr>
      </w:r>
    </w:p>
    <w:p>
      <w:pPr>
        <w:pStyle w:val="Normal"/>
        <w:ind w:firstLine="1077"/>
        <w:rPr>
          <w:rFonts w:cs="Arial"/>
          <w:lang w:eastAsia="ar-SA"/>
        </w:rPr>
      </w:pPr>
      <w:r>
        <w:rPr>
          <w:rFonts w:cs="Arial"/>
          <w:i/>
          <w:color w:val="000000"/>
          <w:lang w:eastAsia="ar-SA"/>
        </w:rPr>
        <w:t>(Brouhaha)</w:t>
      </w:r>
    </w:p>
    <w:p>
      <w:pPr>
        <w:pStyle w:val="Normal"/>
        <w:ind w:firstLine="1077"/>
        <w:rPr>
          <w:rFonts w:cs="Arial"/>
          <w:lang w:eastAsia="ar-SA"/>
        </w:rPr>
      </w:pPr>
      <w:r>
        <w:rPr>
          <w:rFonts w:cs="Arial"/>
          <w:lang w:eastAsia="ar-SA"/>
        </w:rPr>
      </w:r>
    </w:p>
    <w:p>
      <w:pPr>
        <w:pStyle w:val="Normal"/>
        <w:ind w:firstLine="1077"/>
        <w:rPr/>
      </w:pPr>
      <w:r>
        <w:rPr>
          <w:rFonts w:cs="Arial"/>
          <w:lang w:eastAsia="ar-SA"/>
        </w:rPr>
        <w:t>Pour les 10 autres millions d'euros, je relis le libellé, « </w:t>
      </w:r>
      <w:r>
        <w:rPr>
          <w:rFonts w:cs="Arial"/>
          <w:i/>
          <w:lang w:eastAsia="ar-SA"/>
        </w:rPr>
        <w:t>montée en débit</w:t>
      </w:r>
      <w:r>
        <w:rPr>
          <w:rFonts w:cs="Arial"/>
          <w:lang w:eastAsia="ar-SA"/>
        </w:rPr>
        <w:t> », ce n’est pas de la fibre optique. Pardonnez-moi !</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i/>
          <w:color w:val="000000"/>
          <w:lang w:eastAsia="ar-SA"/>
        </w:rPr>
        <w:t>(Brouhaha)</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Ne confondez pas la boucle locale radio où on monte à 10 mégabits avec la fibre optique à 100 mégabits. Venez faire les praticiens sur le terrain et vous aurez un raisonnement différent.</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Cela veut dire, Monsieur le Président, que, sur une enveloppe de 600 à 700 millions d’euros, il n’y a que 5 % des fonds européens sur une telle opér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le dis : ORLÉANS-CHÂTEAUNEUF, c’est une très bonne opération qui sera structurante pour la région. Charles-Éric LEMAIGNEN l’a dit et nous soutenons cette idée : pourquoi ne pas faire un fléchage partagé sur le contrat de plan État-Région, qui aura vocation dans son volet « mobilité » à faire un fléchage rail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grâce, mettez plus d’argent sur le très haut débit. La Région doit, sur ce sujet, être tête de pont avec les Départements, puisque nous préparons la région du fut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lang w:eastAsia="ar-SA"/>
        </w:rPr>
        <w:t>(Applaudiss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onsieur VIGIER, puisque vous m’avez annoncé que vous alliez partir rapidement, je voudrais simplement que vous compariez des chiffres comparables : acceptons les 38 millions d’euros de votre Département – vous semblez plus départementaliste que régionaliste ! – mais comparez-les simplement aux 172 millions d’euros que la Région apportera au très haut débit.</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38 millions d'euros comparés à 172 millions d'euros : Monsieur VIGIER, ne parlez pas uniquement de votre département, essayez de penser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color w:val="000000"/>
          <w:lang w:eastAsia="ar-SA"/>
        </w:rPr>
        <w:t>(Brouhah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outre, Monsieur VIGIER, vous me faites penser à ces passionnés du train qui le prennent mais voudraient ne pas payer le billet. Quand on veut le train, quand on veut les lignes, on les paie.</w:t>
      </w:r>
    </w:p>
    <w:p>
      <w:pPr>
        <w:pStyle w:val="Normal"/>
        <w:rPr>
          <w:rFonts w:cs="Arial"/>
          <w:lang w:eastAsia="ar-SA"/>
        </w:rPr>
      </w:pPr>
      <w:r>
        <w:rPr>
          <w:rFonts w:cs="Arial"/>
          <w:lang w:eastAsia="ar-SA"/>
        </w:rPr>
      </w:r>
    </w:p>
    <w:p>
      <w:pPr>
        <w:pStyle w:val="Normal"/>
        <w:rPr/>
      </w:pPr>
      <w:r>
        <w:rPr>
          <w:rFonts w:cs="Arial"/>
          <w:lang w:eastAsia="ar-SA"/>
        </w:rPr>
        <w:tab/>
        <w:t>Mettre 40 millions d’euros de l’Europe sur notre grande priorité, sur notre grande responsabilité qu’est le TER, admettez quand même que c’est une absolue nécessité. Faire en sorte, Monsieur VIGIER, que nous puissions être, avec les Départements, à 27 % – et nous serons à 27 % sur l’Eure-et-Loir et non à 16 % –, sans dégrader la participation de l’Europe au fer, considérez ce chiffre et les 172 millions d’euros et, de grâce, soutenez la politique de la Région à laquelle vous appartenez. Vous ne pouvez pas dire « </w:t>
      </w:r>
      <w:r>
        <w:rPr>
          <w:rFonts w:cs="Arial"/>
          <w:i/>
          <w:lang w:eastAsia="ar-SA"/>
        </w:rPr>
        <w:t>on va voter cela</w:t>
      </w:r>
      <w:r>
        <w:rPr>
          <w:rFonts w:cs="Arial"/>
          <w:lang w:eastAsia="ar-SA"/>
        </w:rPr>
        <w:t> » et prendre des chiffres faux pour taper sur la politique de la Région.</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e ne comprends rien à votre raisonnement. Vous dites : « </w:t>
      </w:r>
      <w:r>
        <w:rPr>
          <w:rFonts w:cs="Arial"/>
          <w:i/>
          <w:lang w:eastAsia="ar-SA"/>
        </w:rPr>
        <w:t>On va le voter mais on commence par l’abîmer</w:t>
      </w:r>
      <w:r>
        <w:rPr>
          <w:rFonts w:cs="Arial"/>
          <w:lang w:eastAsia="ar-SA"/>
        </w:rPr>
        <w:t>. »</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Soutenez-le dans les territoires, soutenez l’engagement à 27 %, nettement supérieur à tout ce que font les autres Régions et alors nous avancerons ensem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lang w:eastAsia="ar-SA"/>
        </w:rPr>
        <w:t>(Applaudissements - brouhah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près cet échange, je donne la parole à Madame GAUDR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GAUDRON</w:t>
      </w:r>
      <w:r>
        <w:rPr>
          <w:rFonts w:cs="Arial"/>
          <w:lang w:eastAsia="ar-SA"/>
        </w:rPr>
        <w:t> - Monsieur le Président et mes chers collègues, je vais plus particulièrement intervenir sur le fonds social européen (le F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l y a bien une enveloppe qui va augmenter fortement, vous l’avez vu dans la maquette, c’est sur le FSE. Je pense que nous pouvons nous en féliciter. Elle atteindra 61,5 millions d’euro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fait, au-delà du chiffre, qui est important, il est intéressant de savoir si nous avons la capacité en Région à utiliser à bon escient ces fonds européens et quel en sera l’usage.</w:t>
      </w:r>
    </w:p>
    <w:p>
      <w:pPr>
        <w:pStyle w:val="Normal"/>
        <w:rPr>
          <w:rFonts w:cs="Arial"/>
          <w:lang w:eastAsia="ar-SA"/>
        </w:rPr>
      </w:pPr>
      <w:r>
        <w:rPr>
          <w:rFonts w:cs="Arial"/>
          <w:lang w:eastAsia="ar-SA"/>
        </w:rPr>
      </w:r>
    </w:p>
    <w:p>
      <w:pPr>
        <w:pStyle w:val="Normal"/>
        <w:rPr/>
      </w:pPr>
      <w:r>
        <w:rPr>
          <w:rFonts w:cs="Arial"/>
          <w:lang w:eastAsia="ar-SA"/>
        </w:rPr>
        <w:tab/>
        <w:t>Pour mémoire, durant le programme passé, celui de l’année 2007 jusqu’à 2013, nous avons démontré notre capacité à gérer au mieux ce FSE, ce fonds social européen. 42 millions d’euros ont été utilisés, dont 30 millions d’euros sur la formation qualifiante, 1,2 million d’euros sur les écoles de la deuxième chance et 10,5 millions d’euros sur l’apprentissage. C’est tout à fait concret.</w:t>
      </w:r>
    </w:p>
    <w:p>
      <w:pPr>
        <w:pStyle w:val="Normal"/>
        <w:rPr>
          <w:rFonts w:cs="Arial"/>
          <w:lang w:eastAsia="ar-SA"/>
        </w:rPr>
      </w:pPr>
      <w:r>
        <w:rPr>
          <w:rFonts w:cs="Arial"/>
          <w:lang w:eastAsia="ar-SA"/>
        </w:rPr>
      </w:r>
    </w:p>
    <w:p>
      <w:pPr>
        <w:pStyle w:val="Normal"/>
        <w:ind w:firstLine="1077"/>
        <w:rPr/>
      </w:pPr>
      <w:r>
        <w:rPr>
          <w:rFonts w:cs="Arial"/>
          <w:lang w:eastAsia="ar-SA"/>
        </w:rPr>
        <w:t>Au-delà de ces chiffres importants mais finalement un peu compliqués à incarner, juste à titre d’exemple, sur une année, avec les 11 000 places que nous proposons à des demandeurs d’emploi pour obtenir une formation qualifiante, 1 000 places supplémentaires ont été financées grâce à ce fonds social européen. C’est très concret.</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Lorsque nous rencontrons nos concitoyens en formation, il faut leur dire aussi que, derrière les fonds de la Région, il y a souvent ceux de l’Europe pour les aider à améliorer leur qualification, donc à rendre leur entrée en emploi, leur insertion professionnelle plus facile. C’est l’objectif que nous avons, avant tout.</w:t>
      </w:r>
    </w:p>
    <w:p>
      <w:pPr>
        <w:pStyle w:val="Normal"/>
        <w:rPr>
          <w:rFonts w:cs="Arial"/>
          <w:lang w:eastAsia="ar-SA"/>
        </w:rPr>
      </w:pPr>
      <w:r>
        <w:rPr>
          <w:rFonts w:cs="Arial"/>
          <w:lang w:eastAsia="ar-SA"/>
        </w:rPr>
      </w:r>
    </w:p>
    <w:p>
      <w:pPr>
        <w:pStyle w:val="Normal"/>
        <w:rPr/>
      </w:pPr>
      <w:r>
        <w:rPr>
          <w:rFonts w:cs="Arial"/>
          <w:lang w:eastAsia="ar-SA"/>
        </w:rPr>
        <w:tab/>
        <w:t>Concernant la programmation 2014-2020, que recherchons-nous à nouveau ? Nous recherchons évidemment l’efficacité de notre action publiqu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Monsieur le Président, vous l’avez dit en préambule, nous parlons de concentration, de cohérence et de spécialisation intelligente.</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Nous proposons de concentrer ces fonds européens sur nos priorités régionales.</w:t>
      </w:r>
    </w:p>
    <w:p>
      <w:pPr>
        <w:pStyle w:val="Normal"/>
        <w:ind w:firstLine="1077"/>
        <w:rPr>
          <w:rFonts w:cs="Arial"/>
          <w:lang w:eastAsia="ar-SA"/>
        </w:rPr>
      </w:pPr>
      <w:r>
        <w:rPr>
          <w:rFonts w:cs="Arial"/>
          <w:lang w:eastAsia="ar-SA"/>
        </w:rPr>
      </w:r>
    </w:p>
    <w:p>
      <w:pPr>
        <w:pStyle w:val="Normal"/>
        <w:ind w:firstLine="1077"/>
        <w:rPr/>
      </w:pPr>
      <w:r>
        <w:rPr>
          <w:rFonts w:cs="Arial"/>
          <w:lang w:eastAsia="ar-SA"/>
        </w:rPr>
        <w:t>Pour ce qui est du FSE, c’est très clair, rapide et simple. En même temps, ce sont des montants importants mais, au moins, nous ne nous dispersons pas. Trois enjeux :</w:t>
      </w:r>
    </w:p>
    <w:p>
      <w:pPr>
        <w:pStyle w:val="Normal"/>
        <w:ind w:firstLine="1077"/>
        <w:rPr>
          <w:rFonts w:cs="Arial"/>
          <w:lang w:eastAsia="ar-SA"/>
        </w:rPr>
      </w:pPr>
      <w:r>
        <w:rPr>
          <w:rFonts w:cs="Arial"/>
          <w:lang w:eastAsia="ar-SA"/>
        </w:rPr>
      </w:r>
    </w:p>
    <w:p>
      <w:pPr>
        <w:pStyle w:val="Normal"/>
        <w:numPr>
          <w:ilvl w:val="0"/>
          <w:numId w:val="3"/>
        </w:numPr>
        <w:rPr/>
      </w:pPr>
      <w:r>
        <w:rPr>
          <w:rFonts w:cs="Arial"/>
          <w:lang w:eastAsia="ar-SA"/>
        </w:rPr>
        <w:t>la formation des demandeurs d’emploi peu ou pas qualifiés : c’est déjà un enjeu important pour notre région ;</w:t>
      </w:r>
    </w:p>
    <w:p>
      <w:pPr>
        <w:pStyle w:val="Normal"/>
        <w:ind w:left="1440" w:hanging="0"/>
        <w:rPr>
          <w:rFonts w:cs="Arial"/>
          <w:lang w:eastAsia="ar-SA"/>
        </w:rPr>
      </w:pPr>
      <w:r>
        <w:rPr>
          <w:rFonts w:cs="Arial"/>
          <w:lang w:eastAsia="ar-SA"/>
        </w:rPr>
      </w:r>
    </w:p>
    <w:p>
      <w:pPr>
        <w:pStyle w:val="Normal"/>
        <w:numPr>
          <w:ilvl w:val="0"/>
          <w:numId w:val="3"/>
        </w:numPr>
        <w:rPr/>
      </w:pPr>
      <w:r>
        <w:rPr>
          <w:rFonts w:cs="Arial"/>
          <w:lang w:eastAsia="ar-SA"/>
        </w:rPr>
        <w:t>l’apprentissage : c’est clair, c’est une compétence forte de notre Région et nous serons soutenus par l’Europe, notamment sur l’aspect de la qualité de la formation par alternance ; j’y reviendrai et je donnerai quelques exemples ;</w:t>
      </w:r>
    </w:p>
    <w:p>
      <w:pPr>
        <w:pStyle w:val="Normal"/>
        <w:ind w:left="1440" w:hanging="0"/>
        <w:rPr>
          <w:rFonts w:cs="Arial"/>
          <w:lang w:eastAsia="ar-SA"/>
        </w:rPr>
      </w:pPr>
      <w:r>
        <w:rPr>
          <w:rFonts w:cs="Arial"/>
          <w:lang w:eastAsia="ar-SA"/>
        </w:rPr>
      </w:r>
    </w:p>
    <w:p>
      <w:pPr>
        <w:pStyle w:val="Normal"/>
        <w:numPr>
          <w:ilvl w:val="0"/>
          <w:numId w:val="3"/>
        </w:numPr>
        <w:rPr>
          <w:rFonts w:cs="Arial"/>
          <w:lang w:eastAsia="ar-SA"/>
        </w:rPr>
      </w:pPr>
      <w:r>
        <w:rPr>
          <w:rFonts w:cs="Arial"/>
          <w:lang w:eastAsia="ar-SA"/>
        </w:rPr>
        <w:t>le service public régional de l’orientation : nouvel enjeu pour nous. On comprend tout l’intérêt pour nos concitoyens d’avoir une meilleure information sur leurs possibilités de formation, donc d’insertion professionnelle durable.</w:t>
      </w:r>
    </w:p>
    <w:p>
      <w:pPr>
        <w:pStyle w:val="Normal"/>
        <w:rPr>
          <w:rFonts w:cs="Arial"/>
          <w:lang w:eastAsia="ar-SA"/>
        </w:rPr>
      </w:pPr>
      <w:r>
        <w:rPr>
          <w:rFonts w:cs="Arial"/>
          <w:lang w:eastAsia="ar-SA"/>
        </w:rPr>
      </w:r>
    </w:p>
    <w:p>
      <w:pPr>
        <w:pStyle w:val="Normal"/>
        <w:rPr/>
      </w:pPr>
      <w:r>
        <w:rPr>
          <w:rFonts w:cs="Arial"/>
          <w:lang w:eastAsia="ar-SA"/>
        </w:rPr>
        <w:tab/>
        <w:t>Simplement quelques éléments pour appuyer mon propos, pour donner quelques explications plus précise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Pour revenir sur l’apprentissage, qu’allons-nous chercher derrière ces fonds européens ?</w:t>
      </w:r>
    </w:p>
    <w:p>
      <w:pPr>
        <w:pStyle w:val="Normal"/>
        <w:ind w:firstLine="1077"/>
        <w:rPr>
          <w:rFonts w:cs="Arial"/>
          <w:lang w:eastAsia="ar-SA"/>
        </w:rPr>
      </w:pPr>
      <w:r>
        <w:rPr>
          <w:rFonts w:cs="Arial"/>
          <w:lang w:eastAsia="ar-SA"/>
        </w:rPr>
      </w:r>
    </w:p>
    <w:p>
      <w:pPr>
        <w:pStyle w:val="Normal"/>
        <w:numPr>
          <w:ilvl w:val="0"/>
          <w:numId w:val="3"/>
        </w:numPr>
        <w:rPr>
          <w:rFonts w:cs="Arial"/>
          <w:lang w:eastAsia="ar-SA"/>
        </w:rPr>
      </w:pPr>
      <w:r>
        <w:rPr>
          <w:rFonts w:cs="Arial"/>
          <w:lang w:eastAsia="ar-SA"/>
        </w:rPr>
        <w:t>améliorer la qualité de la formation en alternance : c’est très concrètement prévoir des dispositifs pour prévenir les décrochages. Nous savons que c’est l’un des enjeux et l’Europe y est extrêmement attachée, donc nous sommes complètement en phase.</w:t>
      </w:r>
    </w:p>
    <w:p>
      <w:pPr>
        <w:pStyle w:val="Normal"/>
        <w:ind w:left="1440" w:hanging="0"/>
        <w:rPr>
          <w:rFonts w:cs="Arial"/>
          <w:lang w:eastAsia="ar-SA"/>
        </w:rPr>
      </w:pPr>
      <w:r>
        <w:rPr>
          <w:rFonts w:cs="Arial"/>
          <w:lang w:eastAsia="ar-SA"/>
        </w:rPr>
      </w:r>
    </w:p>
    <w:p>
      <w:pPr>
        <w:pStyle w:val="Normal"/>
        <w:numPr>
          <w:ilvl w:val="0"/>
          <w:numId w:val="3"/>
        </w:numPr>
        <w:rPr/>
      </w:pPr>
      <w:r>
        <w:rPr>
          <w:rFonts w:cs="Arial"/>
          <w:lang w:eastAsia="ar-SA"/>
        </w:rPr>
        <w:t>améliorer la qualité de cette alternance, notamment dans l’entreprise, améliorer les dispositifs de médiation entre le jeune, son CFA et l’entreprise : c’est aussi l’un des facteurs de réussite afin d’éviter les décrochages ; nous finançons très concrètement les médiateurs qui sont dans les CFA. C’est très concret.</w:t>
      </w:r>
    </w:p>
    <w:p>
      <w:pPr>
        <w:pStyle w:val="Normal"/>
        <w:ind w:left="1440" w:hanging="0"/>
        <w:rPr>
          <w:rFonts w:cs="Arial"/>
          <w:lang w:eastAsia="ar-SA"/>
        </w:rPr>
      </w:pPr>
      <w:r>
        <w:rPr>
          <w:rFonts w:cs="Arial"/>
          <w:lang w:eastAsia="ar-SA"/>
        </w:rPr>
      </w:r>
    </w:p>
    <w:p>
      <w:pPr>
        <w:pStyle w:val="Normal"/>
        <w:numPr>
          <w:ilvl w:val="0"/>
          <w:numId w:val="3"/>
        </w:numPr>
        <w:rPr>
          <w:rFonts w:cs="Arial"/>
          <w:lang w:eastAsia="ar-SA"/>
        </w:rPr>
      </w:pPr>
      <w:r>
        <w:rPr>
          <w:rFonts w:cs="Arial"/>
          <w:lang w:eastAsia="ar-SA"/>
        </w:rPr>
        <w:t>professionnaliser les équipes, les formateurs dans les CFA : nous savons que c’est important également. La formation des formateurs est une des raisons, un des objectifs pour améliorer la qualité de la formation pour les jeun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a formation des demandeurs d’emploi peu ou pas qualifiés, je ne vais pas y revenir, si ce n’est que derrière les enjeux, nous chercherons à abonder les financements que nous dédions déjà à la formation des demandeurs d’emploi et, au-delà, nous irons chercher des fonds de l’Europe sur l’innovation pédagogique et sur tout ce qui va améliorer la qualité de la formation pour nos demandeurs d’emploi en recherche de form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pour terminer sur le Service public régional de l’orientation, on voit bien que nous sommes complètement connectés à nos priorités régionales. Vous savez que la Région Centre est l’une des huit Régions en préfiguration de ce Service public régional de l’orientation qui est important pour nous dans les années à venir. Aller chercher l’appui de l’Europe, c’est important, cela nous permettra sans doute d’améliorer la mise en réseau de l’ensemble des acteurs sur le territoire, et ils sont nombre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aussi sans doute, et ce sera, à mon avis, l’un des enjeux de ce Service public régional de l’orientation, être innovant. Or, l’Europe cherche ces enjeux d’innovation. De même dans la formation et dans l’orientation, nous devrons être innovants et j’espère que nous aurons les moyens de développer de véritables outils à disposition des habitants de notre région, en termes notamment de formations à distance, de solutions à distance, d’applications en utilisant peut-être plus les outils numér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s’agissait de vous donner quelques éclairages, quelques éléments plus concrets. Finalement, on parle d’enveloppe et de sommes extrêmement importantes, ce n’est pas rien. Derrière ces fonds que nous allons chercher auprès de l’Europe, cela va complètement concerner le quotidien de nos habitants. Il faut le rappeler de temps en temp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lang w:eastAsia="ar-SA"/>
        </w:rPr>
        <w:t>(Applaudiss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GAUDR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BODIN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BODIN</w:t>
      </w:r>
      <w:r>
        <w:rPr>
          <w:rFonts w:cs="Arial"/>
          <w:lang w:eastAsia="ar-SA"/>
        </w:rPr>
        <w:t> - Monsieur le Président, chers collègues, d’abord quelques mots sur ce sujet important dans les moments que nous vivons aujourd’hui. Personne n’oublie que les crédits européens sont abondés par les nations et qu’il s’agit de discuter d’une répartition des aides pour aller, selon nous, vers l’égalité des citoyens et de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voit bien que le modèle sur lequel nous fonctionnons ne correspond plus aux situations actuelles et qu’il faut en changer, particulièrement, à notre avis, sur le fait qu’il faut substituer la compétition qui fait beaucoup de mal et agir de façon à aboutir à une politique européenne de coopération dans tous les domaines, à la fois l’industrie, l’économie et toutes les grandes politiques dont les peuples d’Europe ont besoin ; je pense en particulier qu’ils ont besoin d’une grande politique sociale économique et d’une grande politique de services publics sur les biens fondamentaux accessibles à tous en Europ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roblématique qui est posée et qui le sera dans les semaines à venir, après les échéances municipales, est autour de cela : à quoi sert l’Europe ? À quoi doit-elle servir ? Doit-elle être un instrument de contrainte des territoires et des populations ? Peut-elle être un instrument, un outil pour l’essor et la réponse aux besoins ? Oui, j’en ai la convic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une tâche majeure qui nous est posée : celle d’une sorte d’équilibre du marché par une organisation collective de la satisfaction des besoins. Évidemment, nous ne traitons pas des sujets qui font que la situation est telle en Ukraine, particulièrement la situation économique et celle de l’emploi, mais cela ne vaut pas uniquement pour l’Ukrai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lais dire mon sentiment sur ce sujet. C’est tellement facile, dans un tel domaine, d’opérer des classifications et de faire que les uns aient raison et les autres to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es aspects plus concrets de la Région, encore que ceux-ci l’étaient, je crois, j’apporterai deux ou trois informations. Je voulais d’ailleurs apporter quelques précisions à Monsieur LEMAIGNEN mais il a quitté l’hémicyc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 d’abord, en règle générale, depuis de très nombreuses années, la Région, sa Majorité, ses présidents successifs et donc l’actuel se sont fixé des objectifs de conquête sur une politique majeure dans le domaine des territoires, à savoir le développement du ferrovi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rtains, y compris parfois dans cet hémicycle, font un peu semblant de soutenir cela. Quand j’évoque ce sujet, je pense quand même un peu à CHARTRES-VOVES qui a été tellement soutenue par des élus que chacun se contentait, chaque fois qu’il y avait des avancées, d’expliquer que tout cela n’était que des histoires. Je ne veux être ni méchant ni revanchard, mais j’ai entendu comme beaucoup d’autres ici, parfois tard dans la nuit : « </w:t>
      </w:r>
      <w:r>
        <w:rPr>
          <w:rFonts w:cs="Arial"/>
          <w:i/>
          <w:lang w:eastAsia="ar-SA"/>
        </w:rPr>
        <w:t>C’est vrai, ORLÉANS-VOVES est une priorité, c’est un merveilleux projet, mais savez-vous, chers collègues, qu’il serait sans doute plus utile de mettre cet argent sur la RN 154 ?</w:t>
      </w:r>
      <w:r>
        <w:rPr>
          <w:rFonts w:cs="Arial"/>
          <w:lang w:eastAsia="ar-SA"/>
        </w:rPr>
        <w:t> »</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Ce que vient de dire Monsieur VIGIER par rapport aux TIC me fait penser à la même chose ! Monsieur VIGIER est présent, et tant mieux. Il est d’accord pour que nous fassions ORLÉANS-CHÂTEAUNEUF mais il nous dit qu’il vaudrait mieux engager les financements sur les TIC.</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VIGIER</w:t>
      </w:r>
      <w:r>
        <w:rPr>
          <w:rFonts w:cs="Arial"/>
          <w:lang w:eastAsia="ar-SA"/>
        </w:rPr>
        <w:t> - Une partie des financ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BODIN</w:t>
      </w:r>
      <w:r>
        <w:rPr>
          <w:rFonts w:cs="Arial"/>
          <w:lang w:eastAsia="ar-SA"/>
        </w:rPr>
        <w:t> - Une partie.</w:t>
      </w:r>
    </w:p>
    <w:p>
      <w:pPr>
        <w:pStyle w:val="Normal"/>
        <w:rPr>
          <w:rFonts w:cs="Arial"/>
          <w:lang w:eastAsia="ar-SA"/>
        </w:rPr>
      </w:pPr>
      <w:r>
        <w:rPr>
          <w:rFonts w:cs="Arial"/>
          <w:lang w:eastAsia="ar-SA"/>
        </w:rPr>
      </w:r>
    </w:p>
    <w:p>
      <w:pPr>
        <w:pStyle w:val="Normal"/>
        <w:ind w:firstLine="1077"/>
        <w:rPr/>
      </w:pPr>
      <w:r>
        <w:rPr>
          <w:rFonts w:cs="Arial"/>
          <w:lang w:eastAsia="ar-SA"/>
        </w:rPr>
        <w:t>Peut-être, Monsieur VIGIER, saviez-vous que ces 40 millions d’euros, actés par le Président dans les discussions et les négociations pour ORLÉANS-CHÂTEAUNEUF, sont tout à fait exceptionnels ?</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Monsieur le Président, vous me démentirez, si nécessaire, mais je crois qu’aucune autre Région ne se trouve dans cette situation d’avoir pu conquérir, sur un projet ferroviaire, des financements europé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e vous nous fassiez le reproche d’avoir réussi cela, ma foi, c’est tout à votre responsabilité, mais je pense que, sans excès, nous pouvons en être satisfaits. Cela valide une politique cohérente de notre Région qui ne pense pas uniquement aux grandes distances mais qui pense aussi à ce qu’il se passe dans notre région. Je rappelle, même si je ne suis pas Orléanais, mais je le sais parce que cela m’est expliqué très souvent par Jean-Vincent VALLIES, que faire le chemin tous les jours de CHÂTEAUNEUF à ORLÉANS, voire de moins loin pour accéder à ORLÉANS, devient tout à fait impossi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Faisons-nous ce constat en disant : « </w:t>
      </w:r>
      <w:r>
        <w:rPr>
          <w:rFonts w:cs="Arial"/>
          <w:i/>
          <w:lang w:eastAsia="ar-SA"/>
        </w:rPr>
        <w:t>Mes pauvres gens, que voulez-vous ? Nous n’y pouvons rien. Nous ne pouvons pas changer, c’est ainsi, vous allez continuer à la fois de consommer, de manger votre argent et de polluer la planète</w:t>
      </w:r>
      <w:r>
        <w:rPr>
          <w:rFonts w:cs="Arial"/>
          <w:lang w:eastAsia="ar-SA"/>
        </w:rPr>
        <w:t> », ou alors disons-nous : « </w:t>
      </w:r>
      <w:r>
        <w:rPr>
          <w:rFonts w:cs="Arial"/>
          <w:i/>
          <w:lang w:eastAsia="ar-SA"/>
        </w:rPr>
        <w:t>Nous prenons le dossier et nous le faisons avancer</w:t>
      </w:r>
      <w:r>
        <w:rPr>
          <w:rFonts w:cs="Arial"/>
          <w:lang w:eastAsia="ar-SA"/>
        </w:rPr>
        <w:t> » ? C’est la deuxième hypothèse que nous appliquons. Ma foi, je trouve que c’est une bonne occasion de faire la démonstration à l’Europe que les enjeux qui tournent autour de l’environnement ne doivent pas aboutir qu’à des crédits spécifiques sur les problématiques d’environnement, que je n’oppose pas aux problématiques d’infrastructures, mais que je trouve complémenta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ui, nous allons faire ORLÉANS-CHÂTEAUNEUF avec le financement que j’évoquais, 40 millions d’euros, plus les financements que nous allons discuter dans le cadre du contrat de plan État-Région 2014-2020.</w:t>
      </w:r>
    </w:p>
    <w:p>
      <w:pPr>
        <w:pStyle w:val="Normal"/>
        <w:rPr>
          <w:rFonts w:cs="Arial"/>
          <w:lang w:eastAsia="ar-SA"/>
        </w:rPr>
      </w:pPr>
      <w:r>
        <w:rPr>
          <w:rFonts w:cs="Arial"/>
          <w:lang w:eastAsia="ar-SA"/>
        </w:rPr>
      </w:r>
    </w:p>
    <w:p>
      <w:pPr>
        <w:pStyle w:val="Normal"/>
        <w:rPr/>
      </w:pPr>
      <w:r>
        <w:rPr>
          <w:rFonts w:cs="Arial"/>
          <w:lang w:eastAsia="ar-SA"/>
        </w:rPr>
        <w:tab/>
        <w:t>L’autre aspect à intégrer sur cette ligne ORLÉANS-CHÂTEAUNEUF est qu’il s’agit d’apporter une vraie substitution à la situation actuelle. Nous avons les éléments qui nous amènent à dire que cela concerne 8 000 voyageurs/jour sur un périmètre quasiment pour moitié dans l’agglomération d’ORLÉAN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8 000 voyageurs/jour ! Rendez-vous compte de ce que cela représente, mais je sais que tous ici, vous vous en rendez comp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notre choix. Le travail et la concertation ont été engagés. Réseau Ferré de France a réalisé ce travail et nous allons maintenant avancer et aboutir.</w:t>
      </w:r>
    </w:p>
    <w:p>
      <w:pPr>
        <w:pStyle w:val="Normal"/>
        <w:rPr>
          <w:rFonts w:cs="Arial"/>
          <w:lang w:eastAsia="ar-SA"/>
        </w:rPr>
      </w:pPr>
      <w:r>
        <w:rPr>
          <w:rFonts w:cs="Arial"/>
          <w:lang w:eastAsia="ar-SA"/>
        </w:rPr>
      </w:r>
    </w:p>
    <w:p>
      <w:pPr>
        <w:pStyle w:val="Normal"/>
        <w:rPr/>
      </w:pPr>
      <w:r>
        <w:rPr>
          <w:rFonts w:cs="Arial"/>
          <w:lang w:eastAsia="ar-SA"/>
        </w:rPr>
        <w:tab/>
        <w:t>Le deuxième point que je voulais évoquer plus particulièrement pour Monsieur LEMAIGNEN concerne VOVES-ORLÉANS. Nous allons aboutir à la réalisation de CHARTRES-VOVES.</w:t>
      </w:r>
    </w:p>
    <w:p>
      <w:pPr>
        <w:pStyle w:val="Normal"/>
        <w:rPr>
          <w:rFonts w:cs="Arial"/>
          <w:lang w:eastAsia="ar-SA"/>
        </w:rPr>
      </w:pPr>
      <w:r>
        <w:rPr>
          <w:rFonts w:cs="Arial"/>
          <w:lang w:eastAsia="ar-SA"/>
        </w:rPr>
      </w:r>
    </w:p>
    <w:p>
      <w:pPr>
        <w:pStyle w:val="Normal"/>
        <w:ind w:firstLine="1077"/>
        <w:rPr/>
      </w:pPr>
      <w:r>
        <w:rPr>
          <w:rFonts w:cs="Arial"/>
          <w:lang w:eastAsia="ar-SA"/>
        </w:rPr>
        <w:t>Monsieur VIGIER, je suis sûr que vous allez être très heureux de tout cela.</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Nous allons aboutir, certes dans des conditions difficiles, et nous lançons la deuxième partie : VOVES-ORLÉANS. Nous le faisons dans la transparence la plus large. Monsieur LEMAIGNEN s’inquiétait de ne pas être informé et que nous aurions quelques secrets à préserver dans ces domaines. Nous avons tellement de secrets que j’ai présidé personnellement une réunion qui s’est tenue le 29 janvier à VOVES. Il s’agit du 29 janvier de cette année, pas en 1920 ni 1935 ni 1936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lle était en direction des élus de toute la ligne, y compris de ceux en responsabilité dans l’Agglomération d’ORLÉANS, pour présenter ce qu’était et ce que pouvait être la réouverture du deuxième tronçon de la ligne. C’est un document que j’ai ici ; il est tellement secret qu’il a été donné à l’ensemble des participants à cette réunion. Tous les élus, qui étaient d’ailleurs pratiquement une cinquantaine, ont considéré que cette réunion avait été utile et se sont engagés à travailler en ce sens. Ils doivent soumettre à leurs conseils municipaux une délibération qui donne quitus à Réseau Ferré de France de l’engagement.</w:t>
      </w:r>
    </w:p>
    <w:p>
      <w:pPr>
        <w:pStyle w:val="Normal"/>
        <w:rPr>
          <w:rFonts w:cs="Arial"/>
          <w:lang w:eastAsia="ar-SA"/>
        </w:rPr>
      </w:pPr>
      <w:r>
        <w:rPr>
          <w:rFonts w:cs="Arial"/>
          <w:lang w:eastAsia="ar-SA"/>
        </w:rPr>
      </w:r>
    </w:p>
    <w:p>
      <w:pPr>
        <w:pStyle w:val="Normal"/>
        <w:rPr/>
      </w:pPr>
      <w:r>
        <w:rPr>
          <w:rFonts w:cs="Arial"/>
          <w:lang w:eastAsia="ar-SA"/>
        </w:rPr>
        <w:tab/>
        <w:t>Il n’y a rien de secret dans quoi que ce soit que nous fassions, sur le ferroviaire comme sur d’autres sujets. Il est utile que ce débat ait lieu maintenant afin que nous puissions avancer concrètement.</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Pour rassurer Monsieur LEMAIGNEN, il est vrai qu’il a été question de l’ouverture de gares. Il paraît assez légitime, sur une ligne de chemin de fer, qu’il y ait quelques gares quand même, à part monter de bout en bout ! De plus, il est vrai qu’une gare de l’agglomération orléanaise est concernée dans ce projet de réouverture VOVES-CHART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y en a cinq ou six et la discussion que nous avons eue avec l’ensemble des élus était de mettre tout cela en débat et de voir concrètement, par la concertation, ce qui pouvait être le plus pertinent et particulièrement, parce que c’est un sujet délicat, dans l’agglomération orléanaise, afin que nous ayons quelque chose de cohérent. À cet égard, nous aurons une réunion spécifique centrée sur les sujets de l’agglomération, comme nous l’avons fait beaucoup avec les élus sur ORLÉANS-CHÂTEAUNEUF, y compris avec les élus de l’Agglomération d’ORLÉANS, afin que nous puissions concrètement avoir une approche cohérente dans l’étude engag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ilà, Monsieur le Président, ce que je voulais dire sur ce sujet.</w:t>
      </w:r>
    </w:p>
    <w:p>
      <w:pPr>
        <w:pStyle w:val="Normal"/>
        <w:rPr>
          <w:rFonts w:cs="Arial"/>
          <w:lang w:eastAsia="ar-SA"/>
        </w:rPr>
      </w:pPr>
      <w:r>
        <w:rPr>
          <w:rFonts w:cs="Arial"/>
          <w:lang w:eastAsia="ar-SA"/>
        </w:rPr>
      </w:r>
    </w:p>
    <w:p>
      <w:pPr>
        <w:pStyle w:val="Normal"/>
        <w:rPr/>
      </w:pPr>
      <w:r>
        <w:rPr>
          <w:rFonts w:cs="Arial"/>
          <w:lang w:eastAsia="ar-SA"/>
        </w:rPr>
        <w:tab/>
        <w:t>Nous verrons, dans le sujet qui va venir après, une démarche empreinte de beaucoup de modestie mais de beaucoup d’ambition. Nous ne pouvons pas rester sans projet. Là encore, nous marquons l’intérêt que nous portons aux enjeux du ferroviaire, des territoires et de l’environnement, avec des actes concret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Évidemment, il ne peut pas y avoir de financements inscrits au futur contrat de plan État-Région puisque les discussions vont s’ouvrir. Je ne vois pas de quelle manière nous pourrions avoir résolu ce problème, alors que nous allons entrer dans les discussions, y compris celles pour avoir des moyens financiers de l’État sur cette deuxième partie de la ligne CHARTRES-ORLÉAN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BOD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OISEAU a la parol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Non, il s’agit de Monsieur GODEFROY. Vous avez la parole.</w:t>
      </w:r>
    </w:p>
    <w:p>
      <w:pPr>
        <w:pStyle w:val="Normal"/>
        <w:ind w:firstLine="1077"/>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ODEFROY</w:t>
      </w:r>
      <w:r>
        <w:rPr>
          <w:rFonts w:cs="Arial"/>
          <w:lang w:eastAsia="ar-SA"/>
        </w:rPr>
        <w:t> - Monsieur le Président, le contrat de plan État-Région existe, faut-il le rappeler, depuis 1984. Nous estimons le cinquième plan 2007-2013 et nous abordons la préparation du sixièm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DELAVERGNE</w:t>
      </w:r>
      <w:r>
        <w:rPr>
          <w:rFonts w:cs="Arial"/>
          <w:lang w:eastAsia="ar-SA"/>
        </w:rPr>
        <w:t> - Ce n’est pas le bon !</w:t>
      </w:r>
    </w:p>
    <w:p>
      <w:pPr>
        <w:pStyle w:val="Normal"/>
        <w:rPr>
          <w:rFonts w:cs="Arial"/>
          <w:lang w:eastAsia="ar-SA"/>
        </w:rPr>
      </w:pPr>
      <w:r>
        <w:rPr>
          <w:rFonts w:cs="Arial"/>
          <w:lang w:eastAsia="ar-SA"/>
        </w:rPr>
      </w:r>
    </w:p>
    <w:p>
      <w:pPr>
        <w:pStyle w:val="Normal"/>
        <w:rPr>
          <w:rFonts w:cs="Arial"/>
          <w:i/>
          <w:i/>
          <w:color w:val="000000"/>
          <w:lang w:eastAsia="ar-SA"/>
        </w:rPr>
      </w:pPr>
      <w:r>
        <w:rPr>
          <w:rFonts w:cs="Arial"/>
          <w:lang w:eastAsia="ar-SA"/>
        </w:rPr>
        <w:tab/>
      </w:r>
      <w:r>
        <w:rPr>
          <w:rFonts w:cs="Arial"/>
          <w:i/>
          <w:color w:val="000000"/>
          <w:lang w:eastAsia="ar-SA"/>
        </w:rPr>
        <w:t>(Brouhaha)</w:t>
      </w:r>
    </w:p>
    <w:p>
      <w:pPr>
        <w:pStyle w:val="Normal"/>
        <w:rPr>
          <w:rFonts w:cs="Arial"/>
          <w:i/>
          <w:i/>
          <w:color w:val="000000"/>
          <w:lang w:eastAsia="ar-SA"/>
        </w:rPr>
      </w:pPr>
      <w:r>
        <w:rPr>
          <w:rFonts w:cs="Arial"/>
          <w:i/>
          <w:color w:val="000000"/>
          <w:lang w:eastAsia="ar-SA"/>
        </w:rPr>
      </w:r>
    </w:p>
    <w:p>
      <w:pPr>
        <w:pStyle w:val="Normal"/>
        <w:rPr>
          <w:rFonts w:cs="Arial"/>
          <w:i/>
          <w:i/>
          <w:color w:val="000000"/>
          <w:lang w:eastAsia="ar-SA"/>
        </w:rPr>
      </w:pPr>
      <w:r>
        <w:rPr>
          <w:rFonts w:cs="Arial"/>
          <w:i/>
          <w:color w:val="000000"/>
          <w:lang w:eastAsia="ar-SA"/>
        </w:rPr>
      </w:r>
    </w:p>
    <w:p>
      <w:pPr>
        <w:pStyle w:val="Normal"/>
        <w:rPr>
          <w:rFonts w:cs="Arial"/>
          <w:lang w:eastAsia="ar-SA"/>
        </w:rPr>
      </w:pPr>
      <w:r>
        <w:rPr>
          <w:rFonts w:cs="Arial"/>
          <w:b/>
          <w:lang w:eastAsia="ar-SA"/>
        </w:rPr>
        <w:t>M. GODEFROY</w:t>
      </w:r>
      <w:r>
        <w:rPr>
          <w:rFonts w:cs="Arial"/>
          <w:lang w:eastAsia="ar-SA"/>
        </w:rPr>
        <w:t> - Je reprend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terminons le cinquième plan 2007-2013 et nous abordon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onsieur GODEFROY, je me permets de vous interrompre. Nous sommes encore sur la délibération s’agissant de l’Europ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Comme Monsieur LOISEAU m’avait demandé un complément de parole sur ce sujet, je lui ai donné. Il m’a indiqué que c’était vous qui portiez la parole, mais nous restons sur le même suj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vous êtes sur notre rapport suivant, nous suspendons l’interv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ODEFROY</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onsieur COULON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OULON</w:t>
      </w:r>
      <w:r>
        <w:rPr>
          <w:rFonts w:cs="Arial"/>
          <w:lang w:eastAsia="ar-SA"/>
        </w:rPr>
        <w:t> - Merci, Monsieur le Président.</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Chers collègues, j’ai l’impression que beaucoup a été dit, donc je vais essayer de synthétiser au mieux mon propos pour ne pas être redondant et, si je le suis un peu, je vous prie de m’en excus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mme un orateur l’a dit, je suis non pas pour moins d’Europe mais pour plus d’Europe. Cependant, plus d’Europe, ce n’est pas une Europe technocratique, administrative ni lointaine, c’est une Europe plus proche des territoires, plus ancrée dans nos besoins et dans nos attentes. En ce sens, tout ce qui rapproche l’Europe de nos territoires, et la gestion des fonds européens en fait partie, va dans la bonne direc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ai pas tellement compris ce qui a été dit par Monsieur FREZOT précédemment : « </w:t>
      </w:r>
      <w:r>
        <w:rPr>
          <w:rFonts w:cs="Arial"/>
          <w:i/>
          <w:lang w:eastAsia="ar-SA"/>
        </w:rPr>
        <w:t>Nous sommes là pour débattre du principe, pas des modalités que nous verrons plus tard, etc.</w:t>
      </w:r>
      <w:r>
        <w:rPr>
          <w:rFonts w:cs="Arial"/>
          <w:lang w:eastAsia="ar-SA"/>
        </w:rPr>
        <w:t> » Je ne partage pas ce point de vue. Je pense qu’un principe, c’est intéressant mais cela ne vaut que par la manière dont on le met en œuvre, que les modalités d’application sont extrêmement importantes et qu’il faut parler de la mise en œuv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aborder différents poi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remier point : celui de la cohérence. Le souci que nous aurons porte sur la cohérence des politiques régionales avec le CPER, dont nous allons parler après, avec le SRADDT, qui est cité mais quand même peu évoqué dans le contenu de ce rapport, et avec l’ensemble des schémas : « Europe 2020 », etc. C’est un vrai avantage de travailler sur la cohérence de nos politiques régionales par rapport aux différents schémas et nive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uxième point : une problématique d’efficacité budgétaire, au plus proche des besoins, des spécificités et des atouts de notre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revenir sur notre précédente session, celle du 19 décembre, durant laquelle nous avons adopté une Stratégie régionale d’innovation pour une spécialisation intelligente, n’est-ce pas, Madame MIALOT ? À l’occasion de ce rapport, nous avons eu un débat où j’avais regretté que les orientations soient assez larges, assez génériques, pas assez concrètes, pas assez ancrées dans nos territoires, notamment dans les cinq grands domaines de spécialisation. Pour agir au plus près, il faut entrer vraiment dans la microéconomie, dans des projets plus ancrés dans nos filières et dans les spécificités de notre territoire ; cette gestion des fonds européens qui se rapproche n’aura pas d’efficacité réelle, si elle ne descend pas dans la maille la plus fine possible à l’intérieur de no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roisième point : la gouvernance. C’est un point central. Hervé NOVELLI a tenu des propos à ce sujet, que je partage, bien entendu. Comment nouer un partenariat Europe-État-Région ? Sur l’ensemble de ces fonds, dont les montants sont considérables, 627 millions d'euros, comment entrer dans des objectifs chiffrés et une logique de résultat ? Comment mettre en place une gouvernance qui ne soit pas simplement administrative, avec des transferts, même si c’est important, mais qui soit politique et à laquelle notre Opposition puisse prendre toute sa place ? On m’a dit que beaucoup de réunions de concertation avaient été mises en place, mais du point de vue de notre groupe, elles n’ont pas donné l’impression d’une réelle concertation sur ces sujet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Nous ne savons peut-être pas donner le même sens au mot « concertation ». Je rappelle que ce n’est pas uniquement technique, c’est aussi politique. Si la concertation intervient trop tard dans le processus de décision, cela devient de l’information. Elle doit avoir lieu suffisamment en amont pour que les points de vue des différents groupes politiques et des acteurs puissent être pris réellement en compte. Si elle arrive trop tard et que l’on nous dit « </w:t>
      </w:r>
      <w:r>
        <w:rPr>
          <w:rFonts w:cs="Arial"/>
          <w:i/>
          <w:lang w:eastAsia="ar-SA"/>
        </w:rPr>
        <w:t>vous savez, c’est très avancé, on ne peut plus changer</w:t>
      </w:r>
      <w:r>
        <w:rPr>
          <w:rFonts w:cs="Arial"/>
          <w:lang w:eastAsia="ar-SA"/>
        </w:rPr>
        <w:t> », ce n’est plus une concertation, c’est une information. C’est bien mais cela ne suffit pa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trième point : l’idée avancée dans l’avis du CESER d’une cellule régionale Europe, plateforme permettant de rapprocher les gestions de projet, etc., doit être davantage explorée pour débureaucratiser tout cela et le rendre le plus accessible possible aux porteurs de projet.</w:t>
      </w:r>
    </w:p>
    <w:p>
      <w:pPr>
        <w:pStyle w:val="Normal"/>
        <w:rPr>
          <w:rFonts w:cs="Arial"/>
          <w:lang w:eastAsia="ar-SA"/>
        </w:rPr>
      </w:pPr>
      <w:r>
        <w:rPr>
          <w:rFonts w:cs="Arial"/>
          <w:lang w:eastAsia="ar-SA"/>
        </w:rPr>
      </w:r>
    </w:p>
    <w:p>
      <w:pPr>
        <w:pStyle w:val="Normal"/>
        <w:rPr/>
      </w:pPr>
      <w:r>
        <w:rPr>
          <w:rFonts w:cs="Arial"/>
          <w:lang w:eastAsia="ar-SA"/>
        </w:rPr>
        <w:tab/>
        <w:t>Cinquième point : le numérique. Des choses ont été dites sur ce sujet et il faut insister. Le numérique est une révolution que l’on peut comparer à celle que fut en son temps l’imprimerie. Cela change beaucoup d’aspects : notre manière de consommer, de nous informer, notre accès aux loisirs et à la culture ; cela a des impacts sur la démocratie, on le voit bien avec la transmission de nos séances qui ont lieu sur le portail Internet, et aussi sur la santé, thème de notre rapport précédent.</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Le très haut débit sur tous les territoires et pour tous, y compris les territoires ruraux, doit être une priorité extrêmement forte. C’est un atout de compétitivité essentiel.</w:t>
      </w:r>
    </w:p>
    <w:p>
      <w:pPr>
        <w:pStyle w:val="Normal"/>
        <w:rPr>
          <w:rFonts w:cs="Arial"/>
          <w:lang w:eastAsia="ar-SA"/>
        </w:rPr>
      </w:pPr>
      <w:r>
        <w:rPr>
          <w:rFonts w:cs="Arial"/>
          <w:lang w:eastAsia="ar-SA"/>
        </w:rPr>
      </w:r>
    </w:p>
    <w:p>
      <w:pPr>
        <w:pStyle w:val="Normal"/>
        <w:rPr/>
      </w:pPr>
      <w:r>
        <w:rPr>
          <w:rFonts w:cs="Arial"/>
          <w:lang w:eastAsia="ar-SA"/>
        </w:rPr>
        <w:tab/>
        <w:t>J’ai bien vu qu’il y avait 35,5 millions d’euros pour le numérique. On me dit que c’est un montant conséquent, que la Région fait mieux que les autres, etc. Même si c’est un projet tout à fait intéressant, ORLÉANS-CHÂTEAUNEUF, c’est 40 millions d'euros. Le numérique sur les fonds européens ne restent qu’à 35 millions d’euros. Je ne suis pas sûr que les montants que vous avez évoqués, Monsieur le Président, les 170 millions d’euros, les 27 %, même s’ils sont supérieurs à ce que peuvent pratiquer d’autres Régions, soient suffisants pour permettre que le très haut débit aille au fond dans tous nos territoire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aimerais que ce point soit bien pris en compte, que ce numérique, ce très haut débit ne soit pas l’occasion d’une fracture territoriale nouvelle.</w:t>
      </w:r>
    </w:p>
    <w:p>
      <w:pPr>
        <w:pStyle w:val="Normal"/>
        <w:rPr>
          <w:rFonts w:cs="Arial"/>
          <w:lang w:eastAsia="ar-SA"/>
        </w:rPr>
      </w:pPr>
      <w:r>
        <w:rPr>
          <w:rFonts w:cs="Arial"/>
          <w:lang w:eastAsia="ar-SA"/>
        </w:rPr>
      </w:r>
    </w:p>
    <w:p>
      <w:pPr>
        <w:pStyle w:val="Normal"/>
        <w:rPr/>
      </w:pPr>
      <w:r>
        <w:rPr>
          <w:rFonts w:cs="Arial"/>
          <w:lang w:eastAsia="ar-SA"/>
        </w:rPr>
        <w:tab/>
        <w:t>Je ne vous fais pas de procès d’intention, Monsieur BEFFARA, il est inutile de hocher la tête. J’attire votre attention sur un point qui me semble important.</w:t>
      </w:r>
    </w:p>
    <w:p>
      <w:pPr>
        <w:pStyle w:val="Normal"/>
        <w:rPr>
          <w:rFonts w:cs="Arial"/>
          <w:lang w:eastAsia="ar-SA"/>
        </w:rPr>
      </w:pPr>
      <w:r>
        <w:rPr>
          <w:rFonts w:cs="Arial"/>
          <w:lang w:eastAsia="ar-SA"/>
        </w:rPr>
      </w:r>
    </w:p>
    <w:p>
      <w:pPr>
        <w:pStyle w:val="Normal"/>
        <w:ind w:firstLine="1077"/>
        <w:rPr>
          <w:rFonts w:cs="Arial"/>
          <w:lang w:eastAsia="ar-SA"/>
        </w:rPr>
      </w:pPr>
      <w:r>
        <w:rPr>
          <w:rFonts w:cs="Arial"/>
          <w:i/>
          <w:color w:val="000000"/>
          <w:lang w:eastAsia="ar-SA"/>
        </w:rPr>
        <w:t>(Brouhaha)</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Vous avez le droit de dodeliner de la tête, c’est tout à fait sympathique mais je vous écouterai avec intérêt, sans dodeliner, et avec att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 fonds européens sont un nouvel outil. Saurez-vous le mettre en œuvre ? Ce n’est pas une question de principe, c’est dans les modalités concrètes de mise en œuvre que nous aurons la démonstration de l’efficacité de ce que vous mettrez en place. Notre groupe y sera très vigil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 mes chers collèg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lang w:eastAsia="ar-SA"/>
        </w:rPr>
        <w:t>(Applaudiss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COUL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donne la parole à Anne LECLERCQ.</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LECLERCQ</w:t>
      </w:r>
      <w:r>
        <w:rPr>
          <w:rFonts w:cs="Arial"/>
          <w:lang w:eastAsia="ar-SA"/>
        </w:rPr>
        <w:t> - Monsieur le Président, chers collègues, en octobre 2012, le Conseil régional a approuvé la contribution de la Région Centre sur la Politique Agricole Commune. À ce titre, nous avons réaffirmé notre choix de mise en place de programmes régionaux gérés par notre collectiv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ici souligner le travail important réalisé par tous ceux qui ont participé à l’élaboration de ces différents plans ; je pense notamment au plan FEADER. Je parle des différents acteurs, en particulier de notamment ceux des services de la Région qui se sont fortement investis et qui ont énormément travaillé, malgré leurs moyens limités, sur ce dossier en cours ; en effet, il n’est pas termin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appelle à Monsieur COULON que tout ce qui est cité dedans n’est pas la version définitive. Nous nous contenterons aujourd'hui, si je peux le dire ainsi, d’approuver la candidature de la Région à la gestion de ces fonds ; nous ne sommes pas sur les programm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quand même, contrairement à ce qui a été dit, souligner le travail de concertation et de dialogue avec les différents acteurs politiques, les collectivités, les acteurs professionnels concernés par ces suje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travail demande une forte mise en cohérence entre le cadrage européen et notre SRADDT, notre Schéma régional d’aménagement et de développement durable du territoire, et tout cela, au niveau du FEADER, dans un contexte national de travail sur une nouvelle loi d’avenir pour l’agriculture, l’alimentation et la forê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la satisfaction de retrouver dans la synthèse du projet de développement rural qui nous a été présentée, des notions telles que « </w:t>
      </w:r>
      <w:r>
        <w:rPr>
          <w:rFonts w:cs="Arial"/>
          <w:i/>
          <w:lang w:eastAsia="ar-SA"/>
        </w:rPr>
        <w:t>innover, valoriser les produits, organiser les filières, fédérer les acteurs, produire et préserver les ressources, dynamiser les territoires ruraux</w:t>
      </w:r>
      <w:r>
        <w:rPr>
          <w:rFonts w:cs="Arial"/>
          <w:lang w:eastAsia="ar-SA"/>
        </w:rPr>
        <w:t> », toutes ces notions que nous avions affirmées en termes d’ambitions dans notre SRADD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ejoins ici les propos préalables de Michelle RIVET et j’insiste sur l’intérêt d’utiliser comme levier tous ces fonds pour faire progresser les pratiques agricoles. J’entends bien que progresser c’est convaincre et faire évolu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gestion des fonds FEADER par les Régions est un levier important et s’inscrit comme un complément cohérent à nos compétences actuelles dans le champ de l’économie, du développement économique, et dans celui de l’aménagement du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xemple des programmes LEADER actuellement développés dans 13 de nos territoires et portés par les GAL (les groupes d’actions locales), ainsi que notre expérience menée au niveau de la totalité de la région, entre autres avec les « ID en Campagne », vont nous permettre d’étendre la démarche LEADER sur plus de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conclusion, je voudrais souligner la compétence de la Région, la fierté que nous avons, dans les différentes étapes de régionalisation, d’avoir fait nos preuves, d’avoir montré notre savoir-faire, notre pertinence, notre proximité afin de réussir ces étapes. Nous sommes fiers de ce que nous avons fait et de ce que nous faisons dans les lycées. La Région aura une nouvelle fois la possibilité de démontrer ses compétences pour allier stratégie et pilotage au plus près des citoy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lang w:eastAsia="ar-SA"/>
        </w:rPr>
        <w:t>(Applaudiss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LECLERCQ.</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Monsieur SUPPLISSON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SUPPLISSON</w:t>
      </w:r>
      <w:r>
        <w:rPr>
          <w:rFonts w:cs="Arial"/>
          <w:lang w:eastAsia="ar-SA"/>
        </w:rPr>
        <w:t> - Merci, Monsieur le Président.</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Chers collègues, je vais tout d’abord relativiser mon propos avec, moi aussi, comme l’ont fait Jean DELAVERGNE ou Philippe VIGIER, une pensée pour les 67 manifestants pro-européens tués aujourd’hui à KIEV. Ils manifestaient pour les valeurs européennes, pour l’idéal européen. C’est une relativisation de notre débat parce que nous débattons de la répartition des aides de l’Europe, alors même qu’à nos portes, des Européens se font tuer pour l’Europ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imagine bien que nous avons tous une pensée pour ces Européens qui meurent sous les balles dans leurs manifestations pro-européennes. Cette pensée me permet aussi de relativiser la présentation que vous faites de cette délibération.</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Notre Région, la Région Centre, le Val de Loire, a un rôle particulier en Europe : c’est le berceau de la France, tout le monde le sait. C’est le berceau de la Renaissance, du Siècle des Lumières et, d’une certaine façon, c’est le berceau de l’Europe.</w:t>
      </w:r>
    </w:p>
    <w:p>
      <w:pPr>
        <w:pStyle w:val="Normal"/>
        <w:rPr>
          <w:rFonts w:cs="Arial"/>
          <w:lang w:eastAsia="ar-SA"/>
        </w:rPr>
      </w:pPr>
      <w:r>
        <w:rPr>
          <w:rFonts w:cs="Arial"/>
          <w:lang w:eastAsia="ar-SA"/>
        </w:rPr>
      </w:r>
    </w:p>
    <w:p>
      <w:pPr>
        <w:pStyle w:val="Normal"/>
        <w:rPr/>
      </w:pPr>
      <w:r>
        <w:rPr>
          <w:rFonts w:cs="Arial"/>
          <w:lang w:eastAsia="ar-SA"/>
        </w:rPr>
        <w:tab/>
        <w:t>Il a accueilli les plus grands artistes, les plus grands penseurs, les plus grands intellectuels européens. Il pourrait être porteur d’un message. Le Berry, l’Orléanais, la Touraine, cela parle ! La Loire est un des trois grands fleuves d’Europe, avec le Rhin et le Danube. La Vallée de la Loire pourrait aussi être porteuse d’un grand idéal européen.</w:t>
      </w:r>
    </w:p>
    <w:p>
      <w:pPr>
        <w:pStyle w:val="Normal"/>
        <w:rPr>
          <w:rFonts w:cs="Arial"/>
          <w:lang w:eastAsia="ar-SA"/>
        </w:rPr>
      </w:pPr>
      <w:r>
        <w:rPr>
          <w:rFonts w:cs="Arial"/>
          <w:lang w:eastAsia="ar-SA"/>
        </w:rPr>
      </w:r>
    </w:p>
    <w:p>
      <w:pPr>
        <w:pStyle w:val="Normal"/>
        <w:ind w:firstLine="1077"/>
        <w:rPr/>
      </w:pPr>
      <w:r>
        <w:rPr>
          <w:rFonts w:cs="Arial"/>
          <w:lang w:eastAsia="ar-SA"/>
        </w:rPr>
        <w:t>Or, la délibération que vous présentez aujourd’hui est finalement peu ambitieuse.</w:t>
      </w:r>
    </w:p>
    <w:p>
      <w:pPr>
        <w:pStyle w:val="Normal"/>
        <w:ind w:firstLine="1077"/>
        <w:rPr>
          <w:rFonts w:cs="Arial"/>
          <w:lang w:eastAsia="ar-SA"/>
        </w:rPr>
      </w:pPr>
      <w:r>
        <w:rPr>
          <w:rFonts w:cs="Arial"/>
          <w:lang w:eastAsia="ar-SA"/>
        </w:rPr>
      </w:r>
    </w:p>
    <w:p>
      <w:pPr>
        <w:pStyle w:val="Normal"/>
        <w:ind w:firstLine="1077"/>
        <w:rPr/>
      </w:pPr>
      <w:r>
        <w:rPr>
          <w:rFonts w:cs="Arial"/>
          <w:lang w:eastAsia="ar-SA"/>
        </w:rPr>
        <w:t>Le groupe, et le président Hervé NOVELLI l’a dit, l’approuvera parce qu’elle est nécessaire. La gestion par la Région des fonds structurels européens permettra plus de proximité, plus d’efficacité, plus de transparence, plus d’association avec les collectivités locales ; nous ne pouvons donc que l’approuver. Elle fixe un principe et nous ne pouvons que l’approuver.</w:t>
      </w:r>
    </w:p>
    <w:p>
      <w:pPr>
        <w:pStyle w:val="Normal"/>
        <w:ind w:firstLine="1077"/>
        <w:rPr>
          <w:rFonts w:cs="Arial"/>
          <w:lang w:eastAsia="ar-SA"/>
        </w:rPr>
      </w:pPr>
      <w:r>
        <w:rPr>
          <w:rFonts w:cs="Arial"/>
          <w:lang w:eastAsia="ar-SA"/>
        </w:rPr>
      </w:r>
    </w:p>
    <w:p>
      <w:pPr>
        <w:pStyle w:val="Normal"/>
        <w:ind w:left="1077" w:hanging="0"/>
        <w:rPr>
          <w:rFonts w:cs="Arial"/>
          <w:lang w:eastAsia="ar-SA"/>
        </w:rPr>
      </w:pPr>
      <w:r>
        <w:rPr>
          <w:rFonts w:cs="Arial"/>
          <w:lang w:eastAsia="ar-SA"/>
        </w:rPr>
        <w:t>Par conséquent, nous l’approuver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suite, il s’agit de l’application du texte de loi du 27 janvier 2014 de modernisation de l’action publique territoriale et son article 78 qui confie la compétence, pour la gestion des fonds structurels, aux Régions. Finalement, aujourd’hui, nous actons que nous appliquons la loi… et c’est une bonne chose !</w:t>
      </w:r>
    </w:p>
    <w:p>
      <w:pPr>
        <w:pStyle w:val="Normal"/>
        <w:rPr>
          <w:rFonts w:cs="Arial"/>
          <w:lang w:eastAsia="ar-SA"/>
        </w:rPr>
      </w:pPr>
      <w:r>
        <w:rPr>
          <w:rFonts w:cs="Arial"/>
          <w:lang w:eastAsia="ar-SA"/>
        </w:rPr>
      </w:r>
    </w:p>
    <w:p>
      <w:pPr>
        <w:pStyle w:val="Normal"/>
        <w:rPr/>
      </w:pPr>
      <w:r>
        <w:rPr>
          <w:rFonts w:cs="Arial"/>
          <w:lang w:eastAsia="ar-SA"/>
        </w:rPr>
        <w:tab/>
        <w:t>Cela a été dit à plusieurs reprises, c’est un décret d’application qui devra fixer l’ensemble des conditions d’application de la loi. Nous n’avons pas encore ce projet de décret.</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ai un premier souhait, Monsieur le Président, puisqu’on parle beaucoup de concertation : dès que vous aurez ce projet de décret en main, il serait intéressant que l’on puisse le mettre sur la table. J’imagine que ce sera fait, mais ce serait bien que nous puissions en discuter de manière transparente, concertée, avec l’ensemble des élus de cet hémicycle. Autant nous sommes tous d’accord sur le principe, autant, sur les modalités, le diable peut se cacher dans les détails, comme vous le savez !</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Le montant de 14,2 milliards d’euros pour la programmation 2014-2020 pour la France, comme vous l’avez dit, et je suis d’accord, est respectable et maintient le montant global de la programmation. C’est une bonne chose. Que les fonds européens, globalement sur la programmation, restent à ce montant, est un bon site pour le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e la Région Centre, sur cette dotation globale, bénéficie de 527 millions d'euros de crédits est aussi une bonne chose, même si les raisons qui font que ces crédits sont maintenus, comme cela a été dit par Philippe VIGIER, ne sont pas forcément un motif de satisfaction. Les raisons pour lesquelles l’Europe estime que la Région Centre a besoin d’une aide particulière doivent nous inciter à la prudence et modérer notre fierté de bénéficier d’un tel mont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ailleurs, on ne peut pas dire que, dans son calendrier, cette délibération exprime une ambition. La Région Alsace, depuis 2003, expérimente déjà la gestion des fonds structurels européens. Par conséquent, cela fait plus de dix ans qu’une Région de France gère ses fonds structurels. La loi du 13 août 2004 permettait une expérimentation par les Régions de leur gestion, donc depuis dix ans, la Région Centre aurait pu exercer cette compétence. Cela signifie d’une certaine façon qu’elle a dix ans de retard.</w:t>
      </w:r>
    </w:p>
    <w:p>
      <w:pPr>
        <w:pStyle w:val="Normal"/>
        <w:rPr>
          <w:rFonts w:cs="Arial"/>
          <w:lang w:eastAsia="ar-SA"/>
        </w:rPr>
      </w:pPr>
      <w:r>
        <w:rPr>
          <w:rFonts w:cs="Arial"/>
          <w:lang w:eastAsia="ar-SA"/>
        </w:rPr>
      </w:r>
    </w:p>
    <w:p>
      <w:pPr>
        <w:pStyle w:val="Normal"/>
        <w:rPr/>
      </w:pPr>
      <w:r>
        <w:rPr>
          <w:rFonts w:cs="Arial"/>
          <w:lang w:eastAsia="ar-SA"/>
        </w:rPr>
        <w:tab/>
        <w:t>La loi du 27 janvier 2014 impose désormais aux Régions de le faire. Nous sommes la 12</w:t>
      </w:r>
      <w:r>
        <w:rPr>
          <w:rFonts w:cs="Arial"/>
          <w:vertAlign w:val="superscript"/>
          <w:lang w:eastAsia="ar-SA"/>
        </w:rPr>
        <w:t>ème</w:t>
      </w:r>
      <w:r>
        <w:rPr>
          <w:rFonts w:cs="Arial"/>
          <w:lang w:eastAsia="ar-SA"/>
        </w:rPr>
        <w:t xml:space="preserve"> Région sur 22 à délibérer, c'est-à-dire que 11 Régions de France ont déjà pris cette délibération. Nous ne sommes pas dans le premier wagon. Y compris lorsque la loi nous y oblige, nous sommes dans le deuxième wagon.</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e regrette aussi le manque d’ambition européenne dans ce projet. Nous aurions dû être la première Région de France à délibérer, la première à expérimenter, la première à porter un message europée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a été dit, l’objectif prioritaire du FEDER est de réduire les déséquilibres régionaux. Or, on parle de concentration thématique. Je voudrais souligner la contradiction qu’il peut y avoir entre la concentration thématique et la réduction des déséquilibres région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grands projets d’infrastructures concernant les grandes capitales départementales et régionales sont une chose, les territoires en sont une au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objectif fondamental du FEDER, l’objectif constitutif, reste la réduction des déséquilibres régionaux. Je voudrais attirer votre attention sur l’impérative nécessité d’associer l’ensemble des territoires à cette programmation. On a beaucoup parlé de grands projets d’infrastructures ferroviaires ou routières, qui sont bien loin de synthétiser les besoins exprimés par nos territoires. Tout va passer par cette nécessaire concertation avec les territoires. Renvoyer tout à une Conférence territoriale de l’action publique, la fameuse CTAP, n’est pas suffisant, ni renvoyer tout à ce qui est fait dans la Commission permanente ; à la Région Centre, nous avons quand même cette particularité que les règlements d’attribution des aides ne sont pas discutés dans cette séance plénière mais en Commission permanente. À mon sens, ces crédits, aussi importants soient-ils, ne justifient pas que le secret de la Commission permanente soit le cadre du débat du règlement d’attribution des aides. Nous devrions discuter du règlement d’attribution de ces aides en séance plénière, plutôt que de multiplier des vœux sans consistance. On a de la consistance dans le règlement d’attribution des aides, discutons-les en session pléniè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je me félicite du budget prévisionnel accordé au très haut débit dans cette programmation, mais je voudrais le relativiser aussi, en prenant les chiffres du Loir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rojet très haut débit du Loiret représente 140 millions d’euros. À ce stade, les financements accordés sont les suivants : 20,5 millions d’euros pour l’État, 19 millions d’euros pour la Région, 1,2 million d’euros du FEDER, donc de l’Europe, ce qui est excessivement faible, et 54,3 millions d'euros en provenance du Conseil général du Loiret et des autres partenaires. Je parle d’un communiqué de presse qui date du 12 février 2014.</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color w:val="000000"/>
          <w:lang w:eastAsia="ar-SA"/>
        </w:rPr>
        <w:t>(Brouhaha)</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e vais y venir, je suis en train de vous donner des chiffres d’un communiqué de presse du 12 février 2014, qui n’est donc pas extrêmement ancie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Europe, il s’agit de 1,2 million d’euros sur 140 millions d'euros au titre de la programmation précéden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 souhait est que, dans la programmation FEDER qui viendra s’appliquer à ce programme très haut débit du Loiret, le montant additionnel permette au minimum de s’aligner sur le Conseil général du Loiret. L’Europe et la Région portent une ambition et veulent être chefs de file, mais quand on est chef de file, on est celui qui met le plus d’argent, le budget le plus important ; sinon, on n’est pas chef de fi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BOURSEGUIN</w:t>
      </w:r>
      <w:r>
        <w:rPr>
          <w:rFonts w:cs="Arial"/>
          <w:lang w:eastAsia="ar-SA"/>
        </w:rPr>
        <w:t> - Il n’y a pas de chef de fi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SUPPLISSON</w:t>
      </w:r>
      <w:r>
        <w:rPr>
          <w:rFonts w:cs="Arial"/>
          <w:lang w:eastAsia="ar-SA"/>
        </w:rPr>
        <w:t> - Je trouve intéressant de dire qu’il n’y a pas de chef de file. À mon avis, la délibération que nous sommes en train d’adopter est bien pour que la Région, auparavant copilote de la Conférence régionale qui distribue les aides européennes, devienne pilote et l’État sera copilote. La Région va donc bien pilot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d j’entends « </w:t>
      </w:r>
      <w:r>
        <w:rPr>
          <w:rFonts w:cs="Arial"/>
          <w:i/>
          <w:lang w:eastAsia="ar-SA"/>
        </w:rPr>
        <w:t>il n’y a pas de pilote</w:t>
      </w:r>
      <w:r>
        <w:rPr>
          <w:rFonts w:cs="Arial"/>
          <w:lang w:eastAsia="ar-SA"/>
        </w:rPr>
        <w:t> », je suis assez inquiet parce que c’est bien le sens de cette délibérat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BOURSEGUIN</w:t>
      </w:r>
      <w:r>
        <w:rPr>
          <w:rFonts w:cs="Arial"/>
          <w:lang w:eastAsia="ar-SA"/>
        </w:rPr>
        <w:t> - Il n’y a pas de chef de file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SUPPLISSON</w:t>
      </w:r>
      <w:r>
        <w:rPr>
          <w:rFonts w:cs="Arial"/>
          <w:lang w:eastAsia="ar-SA"/>
        </w:rPr>
        <w:t> - Si vous me dites que ce n’est pas la Région qui va piloter, alors nous voterons contr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Cette délibération vise bien à faire de la Région un pilote. Mon souhait est qu’elle assume pleinement ce rôle de pilote et que les moyens qu’elle attribuera à ses différents projets soient en relation avec son rôle de pilote.</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Je vous remercie de m’avoir écou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color w:val="000000"/>
          <w:lang w:eastAsia="ar-SA"/>
        </w:rPr>
        <w:t>(Brouhaha - a</w:t>
      </w:r>
      <w:r>
        <w:rPr>
          <w:rFonts w:cs="Arial"/>
          <w:i/>
          <w:lang w:eastAsia="ar-SA"/>
        </w:rPr>
        <w:t>pplaudiss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SUPPLISSON. Puisque vous avez cité des chiffres précis, permettez-moi de les compléter.</w:t>
      </w:r>
    </w:p>
    <w:p>
      <w:pPr>
        <w:pStyle w:val="Normal"/>
        <w:rPr>
          <w:rFonts w:cs="Arial"/>
          <w:lang w:eastAsia="ar-SA"/>
        </w:rPr>
      </w:pPr>
      <w:r>
        <w:rPr>
          <w:rFonts w:cs="Arial"/>
          <w:lang w:eastAsia="ar-SA"/>
        </w:rPr>
      </w:r>
    </w:p>
    <w:p>
      <w:pPr>
        <w:pStyle w:val="Normal"/>
        <w:rPr/>
      </w:pPr>
      <w:r>
        <w:rPr>
          <w:rFonts w:cs="Arial"/>
          <w:lang w:eastAsia="ar-SA"/>
        </w:rPr>
        <w:tab/>
        <w:t>Tout d’abord, sur la notion de pilote, il faut définir le véhicule : s’il s’agit des fonds européens, c’est la Région, bien évidemment. S’il s’agit de la mise en œuvre du déploiement du très haut débit sur les territoires, la loi nous a confié la responsabilité de la stratégie, la SCORAN, et aux Départements la responsabilité du déploiement.</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Nous avons souhaité aller sensiblement au-delà de notre responsabilité de stratégie en nous manifestant sur le plan financier de manière directe. J’ai rappelé les chiffres : la cible, 173 millions d’euros et, pour le Loiret, en effet, 1,2 million d’euros au titre de la programmation FEDER qui se termine. Cependant, aujourd’hui, dans le FEDER, il est maquetté 4,5 millions d'euros et, dans le FEADER, 1,5 million d'euros, soit un total de 6 millions d'euros dans la nouvelle programmation et 7,2 millions d'euros totalisés – c’est l’Europe – plus une intervention importante de la Région que nous sommes prêts à faire évoluer encore, non pas en cassant les politiques européennes mais en contractualisant, en conventionnant avec les Départements sur cette priorité et en faisant en sorte qu’il y ait une part plus importante encore de fonds de la Région allant vers les Départements et dédiés à cela.</w:t>
      </w:r>
    </w:p>
    <w:p>
      <w:pPr>
        <w:pStyle w:val="Normal"/>
        <w:rPr>
          <w:rFonts w:cs="Arial"/>
          <w:lang w:eastAsia="ar-SA"/>
        </w:rPr>
      </w:pPr>
      <w:r>
        <w:rPr>
          <w:rFonts w:cs="Arial"/>
          <w:lang w:eastAsia="ar-SA"/>
        </w:rPr>
      </w:r>
    </w:p>
    <w:p>
      <w:pPr>
        <w:pStyle w:val="Normal"/>
        <w:rPr/>
      </w:pPr>
      <w:r>
        <w:rPr>
          <w:rFonts w:cs="Arial"/>
          <w:lang w:eastAsia="ar-SA"/>
        </w:rPr>
        <w:tab/>
        <w:t>Nous sommes en convergence pour faire aboutir cette fameuse, cette belle équation qui permettra de réussir.</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Il faut se le dire, on ne parle pas des zones les plus urbaines ; elles sont faites par l’initiative privée et j’espère dans les délais que les intervenants ont contractualisé. Ce n’est pas gagné enco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parle beaucoup des périphéries des agglomérations mais également beaucoup de la rural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640 millions d'euros, c’est beaucoup ce territoire auquel nous tenons qui est relativement peu dense, avec des villes moyennes, des petites villes, des villages, des activités disséminées. C’est ce qui coûte 640 millions d’euros et c’est là-dessus que la Région apportera 170 millions d'euros, avec des clés certes complexes : Europe-État-Région. La responsabilité que nous nous sommes donnée, si nous nous en sommes donné une, au-delà de ce que dit la loi, la SCORAN, est celle de travailler avec tous les acteurs. Nous avons fait des conférences des exécutifs à ce sujet, des réunions avec le partenariat, etc. Il s’agit de faire en sorte que l’équation Europe-État-Région permette après, dans la responsabilité du maître d’ouvrage départemental, que les choses deviennent possibles. C’est vraiment notre ci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coût public du Département du Loiret se monte à 95 millions d'euro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SUPPLISSON</w:t>
      </w:r>
      <w:r>
        <w:rPr>
          <w:rFonts w:cs="Arial"/>
          <w:lang w:eastAsia="ar-SA"/>
        </w:rPr>
        <w:t> - De l’Europ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C’est 95 millions d'euros et il y aura 7,2 millions d'euros de l’Europe là-dessus dans la maquette que nous vous présentons, dans le cumul des deux périodes.</w:t>
      </w:r>
    </w:p>
    <w:p>
      <w:pPr>
        <w:pStyle w:val="Normal"/>
        <w:rPr>
          <w:rFonts w:cs="Arial"/>
          <w:lang w:eastAsia="ar-SA"/>
        </w:rPr>
      </w:pPr>
      <w:r>
        <w:rPr>
          <w:rFonts w:cs="Arial"/>
          <w:lang w:eastAsia="ar-SA"/>
        </w:rPr>
      </w:r>
    </w:p>
    <w:p>
      <w:pPr>
        <w:pStyle w:val="Normal"/>
        <w:rPr>
          <w:rFonts w:cs="Arial"/>
          <w:i/>
          <w:i/>
          <w:color w:val="000000"/>
          <w:lang w:eastAsia="ar-SA"/>
        </w:rPr>
      </w:pPr>
      <w:r>
        <w:rPr>
          <w:rFonts w:cs="Arial"/>
          <w:lang w:eastAsia="ar-SA"/>
        </w:rPr>
        <w:tab/>
      </w:r>
      <w:r>
        <w:rPr>
          <w:rFonts w:cs="Arial"/>
          <w:i/>
          <w:color w:val="000000"/>
          <w:lang w:eastAsia="ar-SA"/>
        </w:rPr>
        <w:t>(Brouhaha)</w:t>
      </w:r>
    </w:p>
    <w:p>
      <w:pPr>
        <w:pStyle w:val="Normal"/>
        <w:rPr>
          <w:rFonts w:cs="Arial"/>
          <w:i/>
          <w:i/>
          <w:color w:val="000000"/>
          <w:lang w:eastAsia="ar-SA"/>
        </w:rPr>
      </w:pPr>
      <w:r>
        <w:rPr>
          <w:rFonts w:cs="Arial"/>
          <w:i/>
          <w:color w:val="000000"/>
          <w:lang w:eastAsia="ar-SA"/>
        </w:rPr>
      </w:r>
    </w:p>
    <w:p>
      <w:pPr>
        <w:pStyle w:val="Normal"/>
        <w:ind w:firstLine="1077"/>
        <w:rPr/>
      </w:pPr>
      <w:r>
        <w:rPr>
          <w:rFonts w:cs="Arial"/>
          <w:lang w:eastAsia="ar-SA"/>
        </w:rPr>
        <w:t>Sur 95 millions d'euro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erons la première ou dans les toutes premières Régions pour l’effort de l’Europe en direction du très haut débit. Je vous rappelle les chiffres : 25 millions d’euros pour la moyenne des Régions, 45 millions d'euros pour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SUPPLISSON</w:t>
      </w:r>
      <w:r>
        <w:rPr>
          <w:rFonts w:cs="Arial"/>
          <w:lang w:eastAsia="ar-SA"/>
        </w:rPr>
        <w:t> - 16 %, ce n’est pas possib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Il était important que nous échangions à ce suj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 Monsieur SUPPLISS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BOURSEGUIN,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BOURSEGUIN</w:t>
      </w:r>
      <w:r>
        <w:rPr>
          <w:rFonts w:cs="Arial"/>
          <w:lang w:eastAsia="ar-SA"/>
        </w:rPr>
        <w:t> - Très rapidement, puisque beaucoup de choses ont été exprimées.</w:t>
      </w:r>
    </w:p>
    <w:p>
      <w:pPr>
        <w:pStyle w:val="Normal"/>
        <w:rPr>
          <w:rFonts w:cs="Arial"/>
          <w:lang w:eastAsia="ar-SA"/>
        </w:rPr>
      </w:pPr>
      <w:r>
        <w:rPr>
          <w:rFonts w:cs="Arial"/>
          <w:lang w:eastAsia="ar-SA"/>
        </w:rPr>
      </w:r>
    </w:p>
    <w:p>
      <w:pPr>
        <w:pStyle w:val="Normal"/>
        <w:ind w:firstLine="1077"/>
        <w:rPr/>
      </w:pPr>
      <w:r>
        <w:rPr>
          <w:rFonts w:cs="Arial"/>
          <w:lang w:eastAsia="ar-SA"/>
        </w:rPr>
        <w:t>Je reviendrai sur certains aspects autour du très haut débit et ferai un point sur la ruralité.</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Lorsqu’on a présenté la SCORAN et lorsque les schémas de territoire par département se sont déclinés, tout était clair dès le départ : l’objectif était à 70 % de très haut débit – cela a été annoncé – et 30 % en montée en débit. C’est ce que sont en train de faire l’ensemble des Départements. L’Eure-et-Loir, qui a un syndicat mixte dont je suis vice-président, est à 73 %, donc va au-delà. Ils ont pu aller jusque-là et aussi rapidement dans leurs objectifs parce que nous les avons accompagnés fort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ouvons avoir à longueur de session des débats sur les chiffres, mais nous pouvons quand même nous dire la réalité : pour le très haut débit, que ce soit sur la mobilisation des fonds européens ou de ceux de la Région, nous sommes probablement dans les trois ou quatre Régions françaises. C’est vérifia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peut toujours faire plus mais la réalité est que nous sommes en tête dans ce domaine. Nous avons dégainé très vite, plus rapidement que les autres. Nous sommes très en avance et nous sommes très contents que cela puisse se fair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ai un prochain bureau du syndicat mixte Eure-et-Loir Numérique jeudi prochain. Je vais y inviter Philippe VIGIER ; entre ce qu’il dit et ce que dit Laure de LA RAUDIÈRE qui siège au bureau d’Eure-et-Loir Numérique, je n’entends pas du tout la même chose, rien que pour faire des points techniques. Il n’y a pas de montée en débit s’il n’y a pas de fibre optique. Le très haut débit, c’est la fibre optique jusqu’à l’abonné, mais si on veut de la montée en débit, il faut amener de la fibre optique sur les nœuds de raccordement et aut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devons concilier. C’est le travail que nous menons avec l’ensemble des syndicats mixtes constitués, avec les services mais aussi avec Orange qui devait finaliser l’opticalisation de l’ensemble des nœuds de raccordement en décembre 2013, stratégie sur laquelle l’ensemble des Départements se sont basés pour faire leurs projections de montée en débit ou de très haut débit. La réalité est qu’Orange a préféré investir massivement sur la 4G dernièrement et s’est un peu retiré, ce qui fait que, dans tous les autres départements, nous devons réajuster. Or, nous sommes à l’écoute. Le Président a adressé un courrier, pas plus tard que le 17 février, à l’ensemble des présidents de Conseil général en disant : « </w:t>
      </w:r>
      <w:r>
        <w:rPr>
          <w:rFonts w:cs="Arial"/>
          <w:i/>
          <w:lang w:eastAsia="ar-SA"/>
        </w:rPr>
        <w:t>Nous sommes prêts à revaloriser les taux d’intervention dans le cadre des conventions Région-Département sur le très haut débit.</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étions sur un taux d’intervention extrêmement important par rapport à ce qui se faisait, mais nous irons encore plus loin. Nous avons une volonté très claire, très affirm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prendre en compte la complexité des différences de territoires et des évolutions technologiques. Quelques années en arrière, on nous disait : « </w:t>
      </w:r>
      <w:r>
        <w:rPr>
          <w:rFonts w:cs="Arial"/>
          <w:i/>
          <w:lang w:eastAsia="ar-SA"/>
        </w:rPr>
        <w:t>Sur le cuivre, on ne peut pas aller au-delà de 10 mégabits</w:t>
      </w:r>
      <w:r>
        <w:rPr>
          <w:rFonts w:cs="Arial"/>
          <w:lang w:eastAsia="ar-SA"/>
        </w:rPr>
        <w:t>. » Aujourd’hui, on est à 40 ou 50 mégabits et demain on sera peut-être à 60 mégabits, tout en sachant qu’à 10 ou 15 ans, il n’y aura plus de cuivre mais uniquement de la fibre partou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terme, même les territoires les plus éloignés bénéficieront de très haut débit. Ce que nous sommes en train de poser, c’est l’infrastructure. Nous nous sommes battus sur la question des fonds européens. Au début des négociations, il n’était pas du tout évident que nous obtenions l’autorisation d’aller financer les infrastructures sur le très haut débit. Il a fallu que nous nous battions sur ce pla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eux donner un exemple.</w:t>
      </w:r>
    </w:p>
    <w:p>
      <w:pPr>
        <w:pStyle w:val="Normal"/>
        <w:rPr>
          <w:rFonts w:cs="Arial"/>
          <w:lang w:eastAsia="ar-SA"/>
        </w:rPr>
      </w:pPr>
      <w:r>
        <w:rPr>
          <w:rFonts w:cs="Arial"/>
          <w:lang w:eastAsia="ar-SA"/>
        </w:rPr>
      </w:r>
    </w:p>
    <w:p>
      <w:pPr>
        <w:pStyle w:val="Normal"/>
        <w:rPr/>
      </w:pPr>
      <w:r>
        <w:rPr>
          <w:rFonts w:cs="Arial"/>
          <w:lang w:eastAsia="ar-SA"/>
        </w:rPr>
        <w:tab/>
        <w:t>Quand il y a eu le déploiement de l’ensemble des fils du téléphone et le grand bond en avant des années 1970, c’était fait pour passer seulement du son. La technologie aidant, on a réussi à passer de l’image par cela, avec du cuivre.</w:t>
      </w:r>
    </w:p>
    <w:p>
      <w:pPr>
        <w:pStyle w:val="Normal"/>
        <w:rPr>
          <w:rFonts w:cs="Arial"/>
          <w:lang w:eastAsia="ar-SA"/>
        </w:rPr>
      </w:pPr>
      <w:r>
        <w:rPr>
          <w:rFonts w:cs="Arial"/>
          <w:lang w:eastAsia="ar-SA"/>
        </w:rPr>
      </w:r>
    </w:p>
    <w:p>
      <w:pPr>
        <w:pStyle w:val="Normal"/>
        <w:ind w:firstLine="1077"/>
        <w:rPr/>
      </w:pPr>
      <w:r>
        <w:rPr>
          <w:rFonts w:cs="Arial"/>
          <w:lang w:eastAsia="ar-SA"/>
        </w:rPr>
        <w:t>Ce que nous sommes en train de créer, ce n’est pas l’infrastructure pour dans 5 ou 10 ans mais pour les 50 prochaines années. Théoriquement, il faut le dire, la vitesse limite de la fibre optique, c’est la vitesse de la lumière. Actuellement, on est à 100 mégabits. On dit qu’au-delà, c’est le très haut débit. La réalité est que des expérimentations sont déjà à 1 ou 2 gigabits/seconde quand on parle de 100 mégabits. La technologie va nous aider à faire cela.</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Ce que nous faisons, ce sont les canaux : cela prend du temps, c’est cher, mais nous y all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Par ailleurs, je lisais un article dans </w:t>
      </w:r>
      <w:r>
        <w:rPr>
          <w:rFonts w:cs="Arial"/>
          <w:i/>
          <w:lang w:eastAsia="ar-SA"/>
        </w:rPr>
        <w:t>Le Berry</w:t>
      </w:r>
      <w:r>
        <w:rPr>
          <w:rFonts w:cs="Arial"/>
          <w:lang w:eastAsia="ar-SA"/>
        </w:rPr>
        <w:t xml:space="preserve"> dans lequel un élu disait : « </w:t>
      </w:r>
      <w:r>
        <w:rPr>
          <w:rFonts w:cs="Arial"/>
          <w:i/>
          <w:lang w:eastAsia="ar-SA"/>
        </w:rPr>
        <w:t>La Région Centre, s’agissant du très haut débit, est orientée vers l’urbain.</w:t>
      </w:r>
      <w:r>
        <w:rPr>
          <w:rFonts w:cs="Arial"/>
          <w:lang w:eastAsia="ar-SA"/>
        </w:rPr>
        <w:t> » Or, nous ne mettons pas un euro sur l’urbain, tout va sur le rural.</w:t>
      </w:r>
    </w:p>
    <w:p>
      <w:pPr>
        <w:pStyle w:val="Normal"/>
        <w:rPr>
          <w:rFonts w:cs="Arial"/>
          <w:lang w:eastAsia="ar-SA"/>
        </w:rPr>
      </w:pPr>
      <w:r>
        <w:rPr>
          <w:rFonts w:cs="Arial"/>
          <w:lang w:eastAsia="ar-SA"/>
        </w:rPr>
      </w:r>
    </w:p>
    <w:p>
      <w:pPr>
        <w:pStyle w:val="Normal"/>
        <w:rPr/>
      </w:pPr>
      <w:r>
        <w:rPr>
          <w:rFonts w:cs="Arial"/>
          <w:lang w:eastAsia="ar-SA"/>
        </w:rPr>
        <w:tab/>
        <w:t>Je suis un peu pensif quand on oppose rural et urbain. Qu’est-ce qui détermine que l’on est rural ou urbain ? Est-ce seulement l’endroit où l’on dort le soir ? Est-ce seulement cela ? Quand on dort dans une commune rurale et que l’on travaille dans l’urbain, est-on rural ou urbain ? Dans nos parcours de vie, n’allons-nous pas commencer dans l’urbain, passer par le rural et revenir par l’urbain ?</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La réalité est que le rôle de la Région est bien de relier le rural et l’urbain. Je propose de les relier par la fibre opt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lang w:eastAsia="ar-SA"/>
        </w:rPr>
        <w:t>(Applaudiss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BOURSEGU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ROSSLER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ROSSLER</w:t>
      </w:r>
      <w:r>
        <w:rPr>
          <w:rFonts w:cs="Arial"/>
          <w:lang w:eastAsia="ar-SA"/>
        </w:rPr>
        <w:t> - Merci, Monsieur le Président.</w:t>
      </w:r>
    </w:p>
    <w:p>
      <w:pPr>
        <w:pStyle w:val="Normal"/>
        <w:rPr>
          <w:rFonts w:cs="Arial"/>
          <w:lang w:eastAsia="ar-SA"/>
        </w:rPr>
      </w:pPr>
      <w:r>
        <w:rPr>
          <w:rFonts w:cs="Arial"/>
          <w:lang w:eastAsia="ar-SA"/>
        </w:rPr>
      </w:r>
    </w:p>
    <w:p>
      <w:pPr>
        <w:pStyle w:val="Normal"/>
        <w:rPr/>
      </w:pPr>
      <w:r>
        <w:rPr>
          <w:rFonts w:cs="Arial"/>
          <w:lang w:eastAsia="ar-SA"/>
        </w:rPr>
        <w:tab/>
        <w:t>Mes chers collègues, l’échelon rural est pertinent pour atteindre les objectifs de la stratégie « Europe 2020 », nous le savon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Nous nous réjouissons de cette autorité de gestion. L’échelon régional est aussi reconnu depuis longtemps comme particulièrement pertinent concernant la biodiversité. Il est en passe de devenir chef de file en la matière. Elle a été annoncée comme une priorité gouvernementale mais aussi identifiée comme une priorité au niveau europée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le sait sans le savoir, notre bien-être et notre santé ont beau dépendre entièrement de ce flux ininterrompu des services que nous rendent gratuitement les écosystèmes, et cela hisse la nature au même niveau d’enjeu planétaire et d’urgence que les questions d’énergie et de climat, la part dans les fonds européens, elle, est bien différente. Cela démontre à nouveau le décalage par rapport à la prise de conscience de l’importance des enje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appelle qu’avant de flécher 80 % des fonds européens sur quatre priorités, l’Europe a défini trois grands axes, trois grandes priorités dont l’une est la préservation et la gestion durable des ressources, demandant même sur ce point une accélération des mesures. Nous sommes, nous, l’une des quelques Régions à ne pas avoir retenu la biodiversité dans le FEDER, avec les éclairages qui ont déjà été faits sur ce suj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ous satisfaisons toutefois de la retrouver à hauteur de 9,5 millions d’euros dans le FEADER et 16 millions d’euros dans le plan « Loire », mais cela pose pour l’heure plusieurs problèmes, tels que la non-éligibilité des frais de structure, pour l’instant, pour des structures importantes comme le Conservatoire d’espaces naturels. Il restera à affiner l’utilisation possible pour des acquisitions d’espace foncier, bien sûr déterminantes en la matiè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ces moyens semblent insuffisants au vu des enjeux que j’ai rappelés, je voudrais dire que le colloque national qui s’est tenu sur les fonds européens à TOURS en fin d’année dernière semble avoir permis de faire évoluer cette prise de conscience. Il se murmure sérieusement depuis peu, et nous avons un bon espoir prochainement, que la biodiversité pourrait voir son rang amélioré au sein des programmes europé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t au tourisme, le rapport NOGUÉ de novembre 2013 sur « </w:t>
      </w:r>
      <w:r>
        <w:rPr>
          <w:rFonts w:cs="Arial"/>
          <w:i/>
          <w:lang w:eastAsia="ar-SA"/>
        </w:rPr>
        <w:t>le tourisme, une filière d’avenir</w:t>
      </w:r>
      <w:r>
        <w:rPr>
          <w:rFonts w:cs="Arial"/>
          <w:lang w:eastAsia="ar-SA"/>
        </w:rPr>
        <w:t> » démontre, et nous l’avons illustré particulièrement dans notre région, que la croissance de l’emploi dans ce secteur est quasi continue depuis 50 ans et que la couverture de l’emploi touristique se réalise sur l’ensemble du territoire, dans les zones aussi bien rurales qu’urbain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donc satisfaisant que l’enveloppe de 12,5 millions d’euros sur le FEADER soit à répartir entre un appui aux hébergements et la structuration des six véloroutes. Le tourisme à vélo, cela a été rappelé par Martine SALMON, a vraiment fait la démonstration de l’importance de son impact sur les retombées économiques et aussi sur la durée des séjours. Je rappelle que nous sommes passés de 1 à 5 nuitées par touriste. Pour un cycliste aujourd’hui, ce sont 8 nuitées. Les besoins pour honorer le projet Vélocentre, qui est une de nos 20 ambitions du SRADDT, représentent un coût total estimé pour les six véloroutes à 30 millions d’euros, dont 20 millions d’euros spécifiquement sur le canal de Berry et la vallée du Cher. C’est une grande satisfaction de voir des fonds européens sur ces projets structurants, qui seraient, du reste, de plus en plus compromis sans cel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Je tiens aussi à souligner le travail important réalisé par l’association des DRC (les départements et régions cyclables) pour son </w:t>
      </w:r>
      <w:r>
        <w:rPr>
          <w:rFonts w:cs="Arial"/>
          <w:i/>
          <w:lang w:eastAsia="ar-SA"/>
        </w:rPr>
        <w:t>lobby</w:t>
      </w:r>
      <w:r>
        <w:rPr>
          <w:rFonts w:cs="Arial"/>
          <w:lang w:eastAsia="ar-SA"/>
        </w:rPr>
        <w:t xml:space="preserve"> en ce sens auprès de BRUXELLES, auquel j’ai participé. Je voudrais souligner combien la « Loire à Vélo » est observée et est une référence à travers l’Europe. J’ai pu le constater lors de cette réunion.</w:t>
      </w:r>
    </w:p>
    <w:p>
      <w:pPr>
        <w:pStyle w:val="Normal"/>
        <w:rPr>
          <w:rFonts w:cs="Arial"/>
          <w:lang w:eastAsia="ar-SA"/>
        </w:rPr>
      </w:pPr>
      <w:r>
        <w:rPr>
          <w:rFonts w:cs="Arial"/>
          <w:lang w:eastAsia="ar-SA"/>
        </w:rPr>
      </w:r>
    </w:p>
    <w:p>
      <w:pPr>
        <w:pStyle w:val="Normal"/>
        <w:rPr/>
      </w:pPr>
      <w:r>
        <w:rPr>
          <w:rFonts w:cs="Arial"/>
          <w:lang w:eastAsia="ar-SA"/>
        </w:rPr>
        <w:tab/>
        <w:t>Enfin, l’hébergement constitue une vraie problématique régionale, la rénovation notamment des hébergements touristiques pour lesquels l’ancienne programmation du FEADER prévoyait 9 millions d’euros et 10 millions d’euros furent dépensés. La nouvelle programmation pourrait, par le jeu des répartitions que j’ai évoquées, voir ces montants à la baisse.</w:t>
      </w:r>
    </w:p>
    <w:p>
      <w:pPr>
        <w:pStyle w:val="Normal"/>
        <w:rPr>
          <w:rFonts w:cs="Arial"/>
          <w:lang w:eastAsia="ar-SA"/>
        </w:rPr>
      </w:pPr>
      <w:r>
        <w:rPr>
          <w:rFonts w:cs="Arial"/>
          <w:lang w:eastAsia="ar-SA"/>
        </w:rPr>
      </w:r>
    </w:p>
    <w:p>
      <w:pPr>
        <w:pStyle w:val="Normal"/>
        <w:ind w:firstLine="1077"/>
        <w:rPr/>
      </w:pPr>
      <w:r>
        <w:rPr>
          <w:rFonts w:cs="Arial"/>
          <w:lang w:eastAsia="ar-SA"/>
        </w:rPr>
        <w:t>Cette nouvelle programmation permettra de revoir les critères du FEADER. Nous nous en réjouissons parce qu’il y a besoin d’une meilleure convergence avec les critères de notre politique régionale. Notamment, cette harmonisation est nécessaire en termes de normes environnementales pour participer aux objectifs de notre Plan climat énergie régional.</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Enfin, selon un point que j’ai peu évoqué mais que je voudrais vraiment souligner aujourd’hui, la Région porte une véritable volonté de participer à l’égalité des chances et des vacances pour tous. C’est dans la droite ligne de la politique du tourisme du ministère, avec la mission sur les vacances pour tous confiée à Claudie BUISSON. Cette mandature a permis de mettre en place un véritable appui à l’hébergement associatif. L’hébergement pour tous est une avancée. Nous nous en réjouissons et nous soulignons la possibilité de venir le compléter avec des fonds européens, ce qui serait évidemment un enjeu important pour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 de votre att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lang w:eastAsia="ar-SA"/>
        </w:rPr>
        <w:t>(Applaudiss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ROSSL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VALLIES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VALLIES</w:t>
      </w:r>
      <w:r>
        <w:rPr>
          <w:rFonts w:cs="Arial"/>
          <w:lang w:eastAsia="ar-SA"/>
        </w:rPr>
        <w:t> - Merci, Monsieur le Président.</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Chers collègues, je souhaiterais vous dire ma joie que nous puissions voter ce soir, dans une presque unanimité, cette délégation de compétences pour notre collectiv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lusieurs collègues ont évoqué des notions de cohérence, de proximité et de clarté. Je les rejoins dans ce constat et dans ces objectifs. Plusieurs ont aussi évoqué la possibilité pour notre Région, comme d’ailleurs l’a évoqué le CESER, d’avoir dans les modalités de traitement des possibilités de se rapprocher des territoires, des collectivités et des porteurs de projet.</w:t>
      </w:r>
    </w:p>
    <w:p>
      <w:pPr>
        <w:pStyle w:val="Normal"/>
        <w:rPr>
          <w:rFonts w:cs="Arial"/>
          <w:lang w:eastAsia="ar-SA"/>
        </w:rPr>
      </w:pPr>
      <w:r>
        <w:rPr>
          <w:rFonts w:cs="Arial"/>
          <w:lang w:eastAsia="ar-SA"/>
        </w:rPr>
      </w:r>
    </w:p>
    <w:p>
      <w:pPr>
        <w:pStyle w:val="Normal"/>
        <w:rPr/>
      </w:pPr>
      <w:r>
        <w:rPr>
          <w:rFonts w:cs="Arial"/>
          <w:lang w:eastAsia="ar-SA"/>
        </w:rPr>
        <w:tab/>
        <w:t>Je fais tout à fait confiance à la fois à l’Exécutif et aux services. Dans ce domaine, nous avons quelques expériences réussies ; je pense aux politiques de solidarité territoriale que nous avons menées avec l’ensemble de nos relais au niveau local ; je pense aussi à diverses opérations avec des chargés d’opération, au plus près des territoire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De ce point de vue, je fais donc tout à fait confiance à l’Exécutif et à nos servic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sujet est d’importance, cela a été dit par les uns et les autres ; je ne veux pas m’étendre. Pour autant, je trouve assez ridicule et enfantin que certains collègues, siégeant dans cet hémicycle, même s’ils ne sont plus là pour la plupart d’entre eux, évoquent des notions de paternité ici ou là, remontant dans les années. Ce n’est vraiment pas à la hauteur du débat. La construction européenne se fait depuis de très nombreuses années. Monsieur FREZOT a évoqué le Conseil national de la résistance. Il faut que nous nous inscrivions humblement dans cette décentralisation et dans cette construction décentralisée de l’Europe. Peu importe les paternités que les uns ou les autres voudraient bien s’octroyer.</w:t>
      </w:r>
    </w:p>
    <w:p>
      <w:pPr>
        <w:pStyle w:val="Normal"/>
        <w:rPr>
          <w:rFonts w:cs="Arial"/>
          <w:lang w:eastAsia="ar-SA"/>
        </w:rPr>
      </w:pPr>
      <w:r>
        <w:rPr>
          <w:rFonts w:cs="Arial"/>
          <w:lang w:eastAsia="ar-SA"/>
        </w:rPr>
      </w:r>
    </w:p>
    <w:p>
      <w:pPr>
        <w:pStyle w:val="Normal"/>
        <w:rPr/>
      </w:pPr>
      <w:r>
        <w:rPr>
          <w:rFonts w:cs="Arial"/>
          <w:lang w:eastAsia="ar-SA"/>
        </w:rPr>
        <w:tab/>
        <w:t>Je fais référence au CESER et Monsieur NOVELLI a appelé à l’humilité. Je voudrais lui donner la possibilité de faire vivre cette qualité pour lui-même, puisque je me souviens des débats du SRADDT où on nous avait indiqué que le SRADDT était globalement un document qui ne servirait à rien, que c’était une compilation de plusieurs politiques et qu’il n’y avait pas de cohérenc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Mes chers collègues, je vais vous lire, puisque vous avez fait référence vous-mêmes au SRADDT et je ne suis pas tout à fait en accord avec vous, un bref passage du CESER qui dit : « </w:t>
      </w:r>
      <w:r>
        <w:rPr>
          <w:rFonts w:cs="Arial"/>
          <w:i/>
          <w:lang w:eastAsia="ar-SA"/>
        </w:rPr>
        <w:t>Le CESER est satisfait de voir le SRADDT devenir le document de référence de la Région dans sa contractualisation avec l’Union européenne, gage d’une articulation optimale des priorités définies dans l’Europe 2020.</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ici quelques mois, on peut relire les PV, plusieurs d’entre vous s’étaient posé la question de l’utilité du SRADDT. À travers ces politiques européennes très importantes, puisqu’elles touchent au FEDER, au FSE et au FEADER, nous avons aujourd’hui une réponse à ces questions.</w:t>
      </w:r>
    </w:p>
    <w:p>
      <w:pPr>
        <w:pStyle w:val="Normal"/>
        <w:rPr>
          <w:rFonts w:cs="Arial"/>
          <w:lang w:eastAsia="ar-SA"/>
        </w:rPr>
      </w:pPr>
      <w:r>
        <w:rPr>
          <w:rFonts w:cs="Arial"/>
          <w:lang w:eastAsia="ar-SA"/>
        </w:rPr>
      </w:r>
    </w:p>
    <w:p>
      <w:pPr>
        <w:pStyle w:val="Normal"/>
        <w:rPr/>
      </w:pPr>
      <w:r>
        <w:rPr>
          <w:rFonts w:cs="Arial"/>
          <w:lang w:eastAsia="ar-SA"/>
        </w:rPr>
        <w:tab/>
        <w:t>Je ne vais pas m’étendre sur le débat concernant les enveloppes, j’imagine que les Vice-présidents présents à la tribune y répondront, mais je veux faire écho à certains propos qui pouvaient mettre en compétition le numérique et le ferroviaire et vous faire part d’inquiétudes que Jean-Michel BODIN a déjà évoquées. Pour moi, il s’agit surtout des questions d’équilibre de l’ensemble des politiques que nous menons et je ne vois pas de quelle manière on pourrait mettre en compétition l’aspect structurant du numérique et celui des développements à partir du ferroviaire, d’autant que certains ont parlé de risque de fracture numérique. Néanmoins, attention à ne pas faire d’autres fractures, c’est-à-dire faire du développement technologique très important et ne pas prendre en compte les besoins concrets des déplacements d’aujourd’hui et de demain ; je pense à la ligne ORLÉANS-CHÂTEAUNEUF à laquelle Jean-Michel BODIN a fait référenc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Des propos m’inquiètent, en particulier ceux de Charles-Éric LEMAIGNEN, président de l’Agglomération, qui, j’avais cru comprendre, était un fervent défenseur de la ligne ORLÉANS-CHÂTEAUNEUF. Il me semble que son support et son dynamisme autour de ce projet tend à faiblir ces derniers temps. Il a évoqué, concernant la ligne VOVES-ORLÉANS, des questions d’actualité politique. Je me demande si son propos n’est pas référencé aux levées de bouclier à ORLÉANS sur cette ligne, très minoritaires mais peut-être n’est-ce pas tout à fait étranger à cela. En tout cas, je ne voudrais pas que les choses s’amenuisent de ce côté.</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D’autant qu’en tant que président de l’Agglomération mais également président de l’Agence d’urbanisme, il sait très bien que les déplacements actuels, à raison de 8 000 par jour, comme l’a évoqué Jean-Michel BODIN, se feront de ce côté de l’agglomération. Toute l’agglomération, voire l’aire urbaine, tirera de ce côté et il faut absolument prévoir pour dema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semblait, comme pour la ligne VOVES-ORLÉANS, qu’il y avait eu une concertation tout à fait réelle en ce qui concerne ORLÉANS-CHÂTEAUNEUF. J’ai entendu quelques-uns de nos collègues en matière de concertation. Si dans la concertation un élu régional dit : « </w:t>
      </w:r>
      <w:r>
        <w:rPr>
          <w:rFonts w:cs="Arial"/>
          <w:i/>
          <w:lang w:eastAsia="ar-SA"/>
        </w:rPr>
        <w:t>Je soutiens, je suis d’accord</w:t>
      </w:r>
      <w:r>
        <w:rPr>
          <w:rFonts w:cs="Arial"/>
          <w:lang w:eastAsia="ar-SA"/>
        </w:rPr>
        <w:t>. » et, au moment du choix, cet accord s’amenuise, voire s’étiole, je ne sais pas trop à quoi sert cette concertation. Nous avons souhaité de la cohérence, il faudra que celle-ci puisse être présente dans tous les bancs.</w:t>
      </w:r>
    </w:p>
    <w:p>
      <w:pPr>
        <w:pStyle w:val="Normal"/>
        <w:rPr>
          <w:rFonts w:cs="Arial"/>
          <w:lang w:eastAsia="ar-SA"/>
        </w:rPr>
      </w:pPr>
      <w:r>
        <w:rPr>
          <w:rFonts w:cs="Arial"/>
          <w:lang w:eastAsia="ar-SA"/>
        </w:rPr>
      </w:r>
    </w:p>
    <w:p>
      <w:pPr>
        <w:pStyle w:val="Normal"/>
        <w:rPr/>
      </w:pPr>
      <w:r>
        <w:rPr>
          <w:rFonts w:cs="Arial"/>
          <w:lang w:eastAsia="ar-SA"/>
        </w:rPr>
        <w:tab/>
        <w:t>Il me semble, avec cette autorisation à gérer et avec les enveloppes présentées par le Président et par les Vice-présidents, que nous sommes dans une situation d’équilibre dans l’ensemble des politiques régionales menées par notre collectivité. C’est une excellente chos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À mon avis, nous prendrons plus de qualité dans cette gestion puisque nous aurons la capacité de le gérer au plus près de nos territoires et en lien avec l’ensemble des politiques et avec le SRADD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 beaucoup.</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mot de Monsieur COULON qui est déjà intervenu, puis Madame MAINC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OULON</w:t>
      </w:r>
      <w:r>
        <w:rPr>
          <w:rFonts w:cs="Arial"/>
          <w:lang w:eastAsia="ar-SA"/>
        </w:rPr>
        <w:t> - Un mot pour vous répondre, mon cher collègue : je ne peux pas vous laisser dire que notre groupe a considéré que le SRADDT ne servait à rien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remièrement, je vous rappelle, dans la campagne des régionales de 2010, qui n’est quand même pas si lointaine et que nous avons tous en tête, que notre liste a toujours proposé la réalisation d’un SRADDT. C’est la preuve que nous considérons qu’il était uti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uxièmement, je vous rappelle que nous l’avons vo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roisièmement, je vous rappelle que nous avons émis des remarques, ce qui est le rôle de l’Opposition, en disant que ce SRADDT avait établi un diagnostic intéressant – c’est ce que nous avions travaillé ensemble lors du forum à BOURGES avec le CESER –, mais que nous regrettions un manque de priorisation dans les orientations.</w:t>
      </w:r>
    </w:p>
    <w:p>
      <w:pPr>
        <w:pStyle w:val="Normal"/>
        <w:rPr>
          <w:rFonts w:cs="Arial"/>
          <w:lang w:eastAsia="ar-SA"/>
        </w:rPr>
      </w:pPr>
      <w:r>
        <w:rPr>
          <w:rFonts w:cs="Arial"/>
          <w:lang w:eastAsia="ar-SA"/>
        </w:rPr>
      </w:r>
    </w:p>
    <w:p>
      <w:pPr>
        <w:pStyle w:val="Normal"/>
        <w:rPr/>
      </w:pPr>
      <w:r>
        <w:rPr>
          <w:rFonts w:cs="Arial"/>
          <w:lang w:eastAsia="ar-SA"/>
        </w:rPr>
        <w:tab/>
        <w:t>Cela ne veut pas dire que nous considérons que ce document ne sert à rien. Nous l’avons voté, nous l’avons souhaité, nous avons partagé le diagnostic et nous avons proposé des améliorations pour mieux prioriser.</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Ce point étant clarifié, nous considérons que le SRADDT est un document important et structurant pour projeter notre vision stratégique de la région et qu’il doit en effet, comme je l’ai dit et comme d’autres l’ont dit, être fortement pris en compte dans la gestion des fonds européens, comme vous le souhaitez et comme nous le souhaitons. C’est donc, me semble-t-il, un point de convergence plus que diverge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VALLIES</w:t>
      </w:r>
      <w:r>
        <w:rPr>
          <w:rFonts w:cs="Arial"/>
          <w:lang w:eastAsia="ar-SA"/>
        </w:rPr>
        <w:t> - Merci de l’avoir di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de cette converge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MAINCION,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MAINCION</w:t>
      </w:r>
      <w:r>
        <w:rPr>
          <w:rFonts w:cs="Arial"/>
          <w:lang w:eastAsia="ar-SA"/>
        </w:rPr>
        <w:t> - Merci, Monsieur le Président, de me donner la parol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Madame la Vice-présidente, que je sal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ouhaite intervenir très rapidement sur une partie des fond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color w:val="000000"/>
          <w:lang w:eastAsia="ar-SA"/>
        </w:rPr>
        <w:t>(Brouhah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Vice-président, je ne vous ai pas salué, mais on a l’habitude de saluer les Vice-présidents et rarement les Vice-présidentes, donc je fais de la discrimination positiv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color w:val="000000"/>
          <w:lang w:eastAsia="ar-SA"/>
        </w:rPr>
        <w:t>(Rires)</w:t>
      </w:r>
    </w:p>
    <w:p>
      <w:pPr>
        <w:pStyle w:val="Normal"/>
        <w:rPr>
          <w:rFonts w:cs="Arial"/>
          <w:lang w:eastAsia="ar-SA"/>
        </w:rPr>
      </w:pPr>
      <w:r>
        <w:rPr>
          <w:rFonts w:cs="Arial"/>
          <w:lang w:eastAsia="ar-SA"/>
        </w:rPr>
        <w:tab/>
      </w:r>
    </w:p>
    <w:p>
      <w:pPr>
        <w:pStyle w:val="Normal"/>
        <w:ind w:firstLine="1077"/>
        <w:rPr>
          <w:rFonts w:cs="Arial"/>
          <w:lang w:eastAsia="ar-SA"/>
        </w:rPr>
      </w:pPr>
      <w:r>
        <w:rPr>
          <w:rFonts w:cs="Arial"/>
          <w:lang w:eastAsia="ar-SA"/>
        </w:rPr>
        <w:t>Je sais que mes collègues vont m’approuver, pour une foi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intervenir sur une partie des fonds FEADER, à savoir la mission LEADER. Elle a un rôle très important pour compléter les politiques et les actions régionales départementales, je tiens à le souligner. Surtout, j’insiste sur leur particularité d’apporter un soutien là où les aides les plus classiques ne le permettent pas toujo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appelle simplement deux types d’intervention, là où ils sont vraiment efficaces : la détection et l’aide aux projets innovants et expérimentaux et la coopération transnation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dépit de sa complexité, l’outil LEADER reste le mieux adapté pour la mise en œuvre de stratégies de développement à destination justement des territoires ruraux. Il a permis, à partir du décloisonnement des acteurs et du partenariat public-privé local, de développer des territoires fragiles économiquement et socialement et aussi, par l’expérimentation et l’innovation, de les préparer aux grandes évolutions et mutations de la rural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pourquoi, en réitérant la proposition de notre groupe de travailler collectivement, il est également essentiel que la concertation soit organisée avec les GAL de la région Centre pour le Programme de développement rural. Je m’en étais déjà entretenue avec Karine GLOANEC-MAUR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exemple, en région Rhône-Alpes, les GAL ont, dès 2013, travaillé en partenariat à la construction du prochain LEADER. Plusieurs réunions politiques et techniques se sont déroulées et un partenariat efficace et constructif s’est mis en place. Ce n’est pas la seule Région mais celle-ci nous semble exempl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autre point concerne la complexité d’utilisation de ces fonds. Il est tout de même bizarre, pour le moins, de constater que, lorsqu’on se déplace en Europe, on a toujours le sentiment que la partie administrative semble moins complexe ailleurs que chez no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ferai référence à une réunion qui a eu lieu début février entre LEADER France et l’ARF concernant cette simplification souhaitée. Cela n’a pas été le seul point abordé, mais je tiens vraiment à le souligner. René SOUCHON, qui représentait l’ARF ce jour-là et qui est président de la Région Auvergne, s’est dit parfaitement conscient des difficultés pour les porteurs de projet dans le système actuel. Il a souhaité qu’il y soit remédié et, dans cette optique, il s’est montré d’accord pour utiliser toute solution appropriée pour atteindre ce bu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travail partenarial entre l’ARF et LEADER France semble donc ac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ustement, puisque cela semble acté, pourquoi ne ferions-nous pas de même ? Des territoires s’y sont déjà intéressés et ont trouvé des solutions sur les contreparties publiques ou publiques-privées si compliquées à mettre en œuvre. Je souhaite vraiment insister sur le fait de parvenir à simplif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grâce, essayons de faire des dossiers communs et qui ne soient pas différents lorsqu’on dépose un dossier « ID en Campagne » ou LEADER, et ce, pour nos porteurs de projet. C’est un point technique, mais je vous assure que, si on veut aimer les fonds européens, il faut commencer par simplif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lang w:eastAsia="ar-SA"/>
        </w:rPr>
        <w:t>(Applaudiss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MAINC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DEGUET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DEGUET</w:t>
      </w:r>
      <w:r>
        <w:rPr>
          <w:rFonts w:cs="Arial"/>
          <w:lang w:eastAsia="ar-SA"/>
        </w:rPr>
        <w:t> - Je vais commencer par une remarque sur la concentr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ai pas d’objection à la concentration, j’en ai encore moins à la priorisation de l’utilisation des fonds européens, surtout quand cette priorisation repose sur l’économie décarbonée, en d’autres termes sur la transition énergétique. Je vous rappelle que c’est le seul objectif pour lequel il y a un plancher particulier à 20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ai donc pas d’objection sur ces ques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n ai un peu plus sur la manière de les imposer de façon absolument standardisée à toutes les régions d’un même pays, comme c’est le cas en ce moment en France. J’en ai encore plus sur les modalités de la négociation qui me semble s’orienter vers une vision un tout petit peu administrative de la concentration et perdre en grande partie l’idée même de la prioris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terminer sur mes insatisfactions, je dois dire qu’au point où nous en sommes de la négociation, mais elle n’est pas terminée, les sommes que nous réussirons à dégager pour la rénovation du bâtiment ne me semblent pas tout à fait à la hauteur des enje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 éléments étant exprimés, je voudrais surtout axer mon intervention sur le PO interrégional « Loire ». Je ne sais pas si je serai à la hauteur de l’ambition que demande Monsieur SUPPLISSON, mais je ne suis pas totalement mécontent d’appartenir à la Région Centre. Dans ce domaine, elle a fait preuve d’une vision stratégique qui, me semble-t-il, doit être soulign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etit retour en arrière : fin d’année 2012, des associations commencent à réfléchir à ce que pourrait être le futur Plan Loire.</w:t>
      </w:r>
    </w:p>
    <w:p>
      <w:pPr>
        <w:pStyle w:val="Normal"/>
        <w:rPr>
          <w:rFonts w:cs="Arial"/>
          <w:lang w:eastAsia="ar-SA"/>
        </w:rPr>
      </w:pPr>
      <w:r>
        <w:rPr>
          <w:rFonts w:cs="Arial"/>
          <w:lang w:eastAsia="ar-SA"/>
        </w:rPr>
      </w:r>
    </w:p>
    <w:p>
      <w:pPr>
        <w:pStyle w:val="Normal"/>
        <w:rPr/>
      </w:pPr>
      <w:r>
        <w:rPr>
          <w:rFonts w:cs="Arial"/>
          <w:lang w:eastAsia="ar-SA"/>
        </w:rPr>
        <w:tab/>
        <w:t>La Région Pays de Loire nous a un peu précédés et a également tenu des assises sur la question. Nous-mêmes, nous avons commencé, fin 2012 et début 2013, un cycle de trois forums ; je ne sais pas si l’on peut les qualifier de grand-messe, les participants ne les ont jamais vus comme tels, mais ils ont été de réelles réunions de concertation dans lesquelles des acteurs sont venus dire leur vécu du Plan Loire et surtout leur volonté qu’il continu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 xml:space="preserve">Dans le même temps, des conférences d’acteurs organisées par l’État ont conclu à la même volonté commune de continuer. Ce n’était pas tout à fait anodin, car nous nous sommes rendu compte, à cette période, début 2013, que ni l’État </w:t>
      </w:r>
      <w:r>
        <w:rPr>
          <w:rFonts w:cs="Arial"/>
          <w:i/>
          <w:lang w:eastAsia="ar-SA"/>
        </w:rPr>
        <w:t>via</w:t>
      </w:r>
      <w:r>
        <w:rPr>
          <w:rFonts w:cs="Arial"/>
          <w:lang w:eastAsia="ar-SA"/>
        </w:rPr>
        <w:t xml:space="preserve"> la DATAR ni la Commission européenne n’avaient dans leur projet un Plan Loire Grandeur Nature, un PO interrégional ou un CPIER. Il a donc fallu débloquer la situation, sous forme d’un vrai combat, pour obtenir ces pla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égion a eu toute sa part dans ces élé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remière action a été de créer une coordination, une mise en œuvre de confrontation entre les neuf Régions concernées : Pays de Loire, Centre, Auvergne pour le cours principal, puis quatre Régions moins directement concernées mais qui ont une grosse partie du bassin dans leur territoire, à savoir Poitou-Charentes, Limousin, Bourgogne et Rhône-Alpes. Il faut ajouter deux Régions concernées tout à fait à la marge que sont Languedoc-Roussillon pour quelques communes des Cévennes et Basse-Normandie pour quelques communes de la Mayen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n’a pas été facile de parvenir à coordonner tout cela mais j’insiste sur le fait que ces neuf Régions ont travaillé en commun. De plus, nous avons abouti à une lettre des neuf présidents de Région. Je les remercie absolument tous, à commencer par le nôtre mais, comme c’était nous qui faisions la lettre, cela allait de soi ! Les neuf présidents de Région ont écrit au chef du gouvernement pour lui dire : « </w:t>
      </w:r>
      <w:r>
        <w:rPr>
          <w:rFonts w:cs="Arial"/>
          <w:i/>
          <w:lang w:eastAsia="ar-SA"/>
        </w:rPr>
        <w:t>Dans un premier temps, nous souhaitons un PO spécifique Loire et, dans un deuxième temps</w:t>
      </w:r>
      <w:r>
        <w:rPr>
          <w:rFonts w:cs="Arial"/>
          <w:lang w:eastAsia="ar-SA"/>
        </w:rPr>
        <w:t xml:space="preserve"> – parce que même cette question n’était pas gagnée –, </w:t>
      </w:r>
      <w:r>
        <w:rPr>
          <w:rFonts w:cs="Arial"/>
          <w:i/>
          <w:lang w:eastAsia="ar-SA"/>
        </w:rPr>
        <w:t>nous souhaitons un CPIER</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troisième initiative qu’a prise la Région, et cela a été en partie déterminant, a été de dire qu’elle se portait candidate pour la gestion du PO FEDER. Cela avait une certaine importance parce que le fait que la gestion bascule en direction des Régions posait un réel problème à la Commission : qui devenait l’interlocuteur dans ce cas ? Il fallait que ce soit une Région et non une structure trop complexe.</w:t>
      </w:r>
    </w:p>
    <w:p>
      <w:pPr>
        <w:pStyle w:val="Normal"/>
        <w:rPr>
          <w:rFonts w:cs="Arial"/>
          <w:lang w:eastAsia="ar-SA"/>
        </w:rPr>
      </w:pPr>
      <w:r>
        <w:rPr>
          <w:rFonts w:cs="Arial"/>
          <w:lang w:eastAsia="ar-SA"/>
        </w:rPr>
      </w:r>
    </w:p>
    <w:p>
      <w:pPr>
        <w:pStyle w:val="Normal"/>
        <w:rPr/>
      </w:pPr>
      <w:r>
        <w:rPr>
          <w:rFonts w:cs="Arial"/>
          <w:lang w:eastAsia="ar-SA"/>
        </w:rPr>
        <w:tab/>
        <w:t>Nous avons pris la responsabilité de le faire. Je veux ici remercier encore une fois les services de la Région qui ont fait dans ce domaine un travail absolument considérable. Je sais que certains paient un peu de leur santé en ce moment et je pense à eux.</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e veux particulièrement dire, même si Anne LECLERCQ l’a dit auparavant, que nos services ont réalisé un travail tout à fait considérable sur cette ques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ù en sommes-nous maintenant ? Nous nous acheminons vers un Plan Loire Grandeur Nature IV qui devrait être signé par les neuf Régions, l’État et l’Agence de l’eau et qui devrait s’appuyer sur deux éléments de programmation opérationnelle et en termes de finances : d’une part, le PO interrégional qui serait géré par la Région Centre et, d’autre part, un CPIER dont il est acquis maintenant qu’il verra le jo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e qui est du programme opérationnel du FEDER, comme vous pourrez le voir, il est structuré sur une forme de concentration, donc nous respectons bien l’idée de la concentration de ce point de vue. En revanche, je veux absolument insister sur le fait que ce n’est pas la concentration nationale. Si vous le regardez, nous sommes sur deux objectifs thématiques qui sont les risques et les ressources naturelles. Aucun des deux ne faisait partie de la concentration imposée à la France. Nous avons obtenu, de ce point de vue, une vraie cohérence du programme avec les mesures, donc une forme de dérogation par rapport à cette règle dont j’ai dit que je pensais qu’elle était en partie abusive.</w:t>
      </w:r>
    </w:p>
    <w:p>
      <w:pPr>
        <w:pStyle w:val="Normal"/>
        <w:rPr>
          <w:rFonts w:cs="Arial"/>
          <w:lang w:eastAsia="ar-SA"/>
        </w:rPr>
      </w:pPr>
      <w:r>
        <w:rPr>
          <w:rFonts w:cs="Arial"/>
          <w:lang w:eastAsia="ar-SA"/>
        </w:rPr>
      </w:r>
    </w:p>
    <w:p>
      <w:pPr>
        <w:pStyle w:val="Normal"/>
        <w:rPr/>
      </w:pPr>
      <w:r>
        <w:rPr>
          <w:rFonts w:cs="Arial"/>
          <w:lang w:eastAsia="ar-SA"/>
        </w:rPr>
        <w:tab/>
        <w:t>Les deux éléments sur lesquels nous revenons, certains d’entre vous l’ont dit, sont les suivant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Le premier concerne l’inondation. Je veux insister sur le fait que, dans ce domaine, nous souhaitons avoir une vision globale et pas simplement sur une question de digue ou de vulnérabilité, mais sur l’ensemble des sujets, en particulier avec une grande importance donnée à la part de l’eau, c’est-à-dire à l’idée que l’eau doit pouvoir se répandre dans les vals et que c’est un élément de sécurisation pour tous les autre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deuxième grand élément repose sur la continuité écologique à l’échelle de l’ensemble du bassin. C’est une évidence pour tout le monde que le cheminement des grands poissons migrateurs ne concerne pas particulièrement une communauté de commune mais bien l’ensemble du bassin, de même que les continuités sédimenta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et je veux insister dessus, nous avons ajouté un élément qui nous paraît très important : celui de l’appropriation par les habitants du bassin d’une culture de bassin. Notre idée est de dire : il existe des complémentarités de l’écosystème en tant que tel, une cohérence et il faut qu’il y réponde une communauté des habitants du bassin. Il est important de construire ces éléments de culture commune.</w:t>
      </w:r>
    </w:p>
    <w:p>
      <w:pPr>
        <w:pStyle w:val="Normal"/>
        <w:rPr>
          <w:rFonts w:cs="Arial"/>
          <w:lang w:eastAsia="ar-SA"/>
        </w:rPr>
      </w:pPr>
      <w:r>
        <w:rPr>
          <w:rFonts w:cs="Arial"/>
          <w:lang w:eastAsia="ar-SA"/>
        </w:rPr>
      </w:r>
    </w:p>
    <w:p>
      <w:pPr>
        <w:pStyle w:val="Normal"/>
        <w:rPr/>
      </w:pPr>
      <w:r>
        <w:rPr>
          <w:rFonts w:cs="Arial"/>
          <w:lang w:eastAsia="ar-SA"/>
        </w:rPr>
        <w:tab/>
        <w:t>L’ensemble, me semble-t-il, produit un projet qui a une vraie vision, une vraie opérationnalité.</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e vous engage ainsi, mes chers collègues, à autoriser absolument le Président de la Région à candidater pour la Région Centre à la gestion de ces fonds pour le FED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lang w:eastAsia="ar-SA"/>
        </w:rPr>
        <w:t>(Applaudiss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DEGU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BEAUFILS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BEAUFILS</w:t>
      </w:r>
      <w:r>
        <w:rPr>
          <w:rFonts w:cs="Arial"/>
          <w:lang w:eastAsia="ar-SA"/>
        </w:rPr>
        <w:t> - Monsieur le Président, Madame la Vice-présidente, Messieurs les Vice-présidents, Monsieur le Directeur général, c’est un grand changement de périmètre : 1 milliard d’euros qui va passer à 1,6 milliard d’euros, soit 60 % de croissance du budget de la Région Centre.</w:t>
      </w:r>
    </w:p>
    <w:p>
      <w:pPr>
        <w:pStyle w:val="Normal"/>
        <w:rPr>
          <w:rFonts w:cs="Arial"/>
          <w:lang w:eastAsia="ar-SA"/>
        </w:rPr>
      </w:pPr>
      <w:r>
        <w:rPr>
          <w:rFonts w:cs="Arial"/>
          <w:lang w:eastAsia="ar-SA"/>
        </w:rPr>
      </w:r>
    </w:p>
    <w:p>
      <w:pPr>
        <w:pStyle w:val="Normal"/>
        <w:ind w:firstLine="1077"/>
        <w:rPr>
          <w:rFonts w:cs="Arial"/>
          <w:lang w:eastAsia="ar-SA"/>
        </w:rPr>
      </w:pPr>
      <w:r>
        <w:rPr>
          <w:rFonts w:cs="Arial"/>
          <w:i/>
          <w:color w:val="000000"/>
          <w:lang w:eastAsia="ar-SA"/>
        </w:rPr>
        <w:t>(Brouhaha)</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Il y a 1 milliard d’euros de budget chaque année et il va y avoir 600 millions d’euros de fonds européens dans la duré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En sept ans, donc 700 millions d'euros divisés par 7, cela fait 1,1 milliard d’euro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BEAUFILS</w:t>
      </w:r>
      <w:r>
        <w:rPr>
          <w:rFonts w:cs="Arial"/>
          <w:lang w:eastAsia="ar-SA"/>
        </w:rPr>
        <w:t> - Chaque année dans les budgets futurs. C’est quand même une croissance significative de 10 %. Ce périmètre augmente et entraîne pour nous une obligation de résultat.</w:t>
      </w:r>
    </w:p>
    <w:p>
      <w:pPr>
        <w:pStyle w:val="Normal"/>
        <w:rPr>
          <w:rFonts w:cs="Arial"/>
          <w:lang w:eastAsia="ar-SA"/>
        </w:rPr>
      </w:pPr>
      <w:r>
        <w:rPr>
          <w:rFonts w:cs="Arial"/>
          <w:lang w:eastAsia="ar-SA"/>
        </w:rPr>
      </w:r>
    </w:p>
    <w:p>
      <w:pPr>
        <w:pStyle w:val="Normal"/>
        <w:rPr/>
      </w:pPr>
      <w:r>
        <w:rPr>
          <w:rFonts w:cs="Arial"/>
          <w:lang w:eastAsia="ar-SA"/>
        </w:rPr>
        <w:tab/>
        <w:t>Mon intervention va toucher le monde rural. J’entends qu’il ne faut pas opposer le monde rural au monde urbain. J’ai entendu également qu’il y avait l’obligation de cette égalité entre les citoyens et les territoire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Lorsqu’on regarde d’un peu plus près, voici quelques années, vivant dans le monde rural, je pouvais dire à un jeune : « </w:t>
      </w:r>
      <w:r>
        <w:rPr>
          <w:rFonts w:cs="Arial"/>
          <w:i/>
          <w:lang w:eastAsia="ar-SA"/>
        </w:rPr>
        <w:t>Il y a des réussites en milieu rural, il suffit de prendre un exemple pour trouver une orientation dans le domaine scolaire, dans l’enseignement supérieur, etc.</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jourd’hui, je suis très embarrassé. Je vois le monde des agriculteurs, des commerçants, des artisans, des créateurs d’entreprise, des TPE. Beaucoup vivent avec moins de 1 000 euros par mo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va faire le lien avec le sujet du très haut débit : je sais bien qu’il se produit la nécessité de concilier avec d’autres besoins d’investissement mais, dans la vie, quand on n’a pas beaucoup de moyens financiers, comme c’est le cas dans la période actuelle, il faut faire des choix d’investissements pertin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qui se profile pour le très haut débit, et nous sommes en plein dedans, c’est exactement ce qu’il s’est passé pour les canaux, les voies ferrées et bien d’autres choses. Je pense que cela aura beaucoup plus de répercussions, car c’est une véritable révolution qui touche la domotique et qui pourra toucher les personnes âgées à domicile. On parlait de la désertification du monde médical. Ne parlons pas du monde de l’entrepris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crains que ce calendrier jusqu’en 2003, pour tout ou partie de la population, même si la Région Centre fait mieux que la plupart des Régions, soit réducteur par rapport à la compétition mondiale. Si on fait une petite comparaison, il y a environ 2,5 millions d’habitants dans cette région. Avec 170 millions d’euros, cela doit faire à peu près 70 euros par habitant dans la durée pour l’investissement Région Centre, consolidé avec ce que nous obtenons de l’Europe. Quand on parle des voies ferrées, sur un seul projet, admettons que la prévision de 40 millions d’euros touche un bassin de 100 000 personnes, cela fait 400 euros ; si l’on ramène cela aux 8 000 utilisateurs, cela fait 5 000 euros par habit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nous consolidions tous les investissements pour les voies ferrées depuis dix ans, à quel montant aboutirions-nous ?</w:t>
      </w:r>
    </w:p>
    <w:p>
      <w:pPr>
        <w:pStyle w:val="Normal"/>
        <w:rPr>
          <w:rFonts w:cs="Arial"/>
          <w:lang w:eastAsia="ar-SA"/>
        </w:rPr>
      </w:pPr>
      <w:r>
        <w:rPr>
          <w:rFonts w:cs="Arial"/>
          <w:lang w:eastAsia="ar-SA"/>
        </w:rPr>
      </w:r>
    </w:p>
    <w:p>
      <w:pPr>
        <w:pStyle w:val="Normal"/>
        <w:ind w:firstLine="1077"/>
        <w:rPr/>
      </w:pPr>
      <w:r>
        <w:rPr>
          <w:rFonts w:cs="Arial"/>
          <w:lang w:eastAsia="ar-SA"/>
        </w:rPr>
        <w:t>Je m’interroge : ce qui est en train de se profiler pour le très haut débit dans notre pays, globalement, y compris pour le milieu urbain mais principalement pour le monde rural, est-ce bien à la hauteur des enjeux futurs ?</w:t>
      </w:r>
    </w:p>
    <w:p>
      <w:pPr>
        <w:pStyle w:val="Normal"/>
        <w:rPr>
          <w:rFonts w:cs="Arial"/>
          <w:lang w:eastAsia="ar-SA"/>
        </w:rPr>
      </w:pPr>
      <w:r>
        <w:rPr>
          <w:rFonts w:cs="Arial"/>
          <w:lang w:eastAsia="ar-SA"/>
        </w:rPr>
      </w:r>
    </w:p>
    <w:p>
      <w:pPr>
        <w:pStyle w:val="Normal"/>
        <w:rPr/>
      </w:pPr>
      <w:r>
        <w:rPr>
          <w:rFonts w:cs="Arial"/>
          <w:lang w:eastAsia="ar-SA"/>
        </w:rPr>
        <w:tab/>
        <w:t>Je m’interroge également quand j’entends Monsieur BOURSEGUIN dire qu’il n’y a pas de chef de file. Quand il n’y a pas de chef de file, pas de patron sur un grand projet, cela me fait très peur.</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Quand Monsieur BODIN parlait de l’égalité des citoyens et des territoires, quand j’entends évoquer un syndicat mixte ouvert, ailleurs une société anonyme d’économie mixte, dans cette région, nous aurons des départements à plusieurs vitesses. Entre le Loiret et l’Indre-et-Loire qui a beaucoup plus de moyens, le Cher et l’Indre qui souffrent et deux départements intermédiaires, comme le Loir-et-Cher et l’Eure-et-Loir, je crains que nous fassions un constat d’insuffisance d’investissements dans dix ans et qu’il y ait une disparité totalement anormale au niveau de chaque département de la région Centre.</w:t>
      </w:r>
    </w:p>
    <w:p>
      <w:pPr>
        <w:pStyle w:val="Normal"/>
        <w:rPr>
          <w:rFonts w:cs="Arial"/>
          <w:lang w:eastAsia="ar-SA"/>
        </w:rPr>
      </w:pPr>
      <w:r>
        <w:rPr>
          <w:rFonts w:cs="Arial"/>
          <w:lang w:eastAsia="ar-SA"/>
        </w:rPr>
      </w:r>
    </w:p>
    <w:p>
      <w:pPr>
        <w:pStyle w:val="Normal"/>
        <w:rPr/>
      </w:pPr>
      <w:r>
        <w:rPr>
          <w:rFonts w:cs="Arial"/>
          <w:lang w:eastAsia="ar-SA"/>
        </w:rPr>
        <w:tab/>
        <w:t>Voilà, Monsieur le Président, ces quelques réflexions. Je voulais intervenir également sur le tourisme, mais je ne vais pas allonger mon intervention.</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La politique n’est pas quelque chose qui vise l’Exécutif ou la Majorité de ce pays, c’est une interrogation qui vise l’ensemble des élus, même au-delà des conseillers région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rnier point que je ne voudrais pas oublier d’évoquer : l’investissement, c’est bien joli mais, pour les entreprises, ce qui est fondamental, c’est le fonctionnement. Actuellement, je suis confronté en permanence, et Marie-Madeleine MIALOT aussi, je le pense, chaque fois qu’il y a des implantations ou des développements d’entreprises dans notre territoire, voire des créations, au fait que, même lorsque la fibre optique arrive, il ne se produit pas l’égalité des citoyens, des entreprises et des territoires. Les abonnements vont de un à cinq pour le même débi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 question est fondamentale, Monsieur le Président : c’est bien joli d’investir, mais quelle sera la règle du jeu qui garantira l’équité en bout de course, pour les utilisateurs finaux ? Que ce soit le grand public ou le monde de l’entreprise, vous savez que nous avons vraiment besoin d’un développement économique et de création d’emplois dans ce pay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lang w:eastAsia="ar-SA"/>
        </w:rPr>
        <w:t>(Applaudiss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BEAUFIL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uste un mot et une proposition, Monsieur BEAUFIL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uis totalement en accord avec vous, et je pense que ce n’était pas la bonne solution de dire : « </w:t>
      </w:r>
      <w:r>
        <w:rPr>
          <w:rFonts w:cs="Arial"/>
          <w:i/>
          <w:lang w:eastAsia="ar-SA"/>
        </w:rPr>
        <w:t>En zone dense, opérateur privé ; ailleurs, débrouillez-vous.</w:t>
      </w:r>
      <w:r>
        <w:rPr>
          <w:rFonts w:cs="Arial"/>
          <w:lang w:eastAsia="ar-SA"/>
        </w:rPr>
        <w:t> » Je suis en accord avec vous : l’unité du territoire national sur cette affaire aurait mérité d’être prise en compte. Votre propos est fort et cohér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tire cette cohérence jusqu’au bout : nous avions proposé à différentes étapes, puisque la vision nationale ne prévalait pas, dans la mesure où un autre choix politique avait été opéré au niveau national, que nous puissions avoir une cohérence région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appartenez à l’un des Départements qui s’est fédéré avec deux autres. Si vous me dites aujourd’hui que la mise en œuvre sera plus efficace si elle est portée par la Région, nous discuterons, nous rencontrerons les collègues des Départements, mais je dis « banco » sur le principe : « </w:t>
      </w:r>
      <w:r>
        <w:rPr>
          <w:rFonts w:cs="Arial"/>
          <w:i/>
          <w:lang w:eastAsia="ar-SA"/>
        </w:rPr>
        <w:t>On y va, on a fait la stratégie, on déploie.</w:t>
      </w:r>
      <w:r>
        <w:rPr>
          <w:rFonts w:cs="Arial"/>
          <w:lang w:eastAsia="ar-SA"/>
        </w:rPr>
        <w:t> » Or, une seule région où les Départements ont eu la volonté de le faire, c’est pour l’instant la région Auvergne. Très franchement, nous ferions des économies d’échelle, nous aurions une plus grande assurance sur la cohérence de la mise en œuvre et je crois un très bel affichage. Ce ne serait pas fait contre l’un ou contre l’autre, ce serait fait ensem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elève votre propos. S’il va dans le sens d’un mandatement de la Région, après réflexion, mais pour que nous portions, au-delà de la stratégie, la mise en œuvre dans la cohérence des territoires, dans la force et l’unité d’une grande région, je trouve ce propos cohérent et je suis prêt à le prendre au mot. En tous les cas, je vous rejoins dans votre proposi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MIALOT, pas d’intervention particulière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i/>
          <w:i/>
          <w:lang w:eastAsia="ar-SA"/>
        </w:rPr>
      </w:pPr>
      <w:r>
        <w:rPr>
          <w:rFonts w:cs="Arial"/>
          <w:b/>
          <w:lang w:eastAsia="ar-SA"/>
        </w:rPr>
        <w:t>Mme MIALOT</w:t>
      </w:r>
      <w:r>
        <w:rPr>
          <w:rFonts w:cs="Arial"/>
          <w:lang w:eastAsia="ar-SA"/>
        </w:rPr>
        <w:t> - Non.</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Tout a été dit. Je donne la parole à mes éminents collègues Vice-présidentes et Vice-président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DUMON</w:t>
      </w:r>
      <w:r>
        <w:rPr>
          <w:rFonts w:cs="Arial"/>
          <w:lang w:eastAsia="ar-SA"/>
        </w:rPr>
        <w:t> - Nous allons faire un petit duo.</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 d’abord, je souhaite répondre à Monsieur LEMAIGNEN, Monsieur NOVELLI, Monsieur VIGIER et Monsieur SUPPLISSON qui sont tous parti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OULON</w:t>
      </w:r>
      <w:r>
        <w:rPr>
          <w:rFonts w:cs="Arial"/>
          <w:lang w:eastAsia="ar-SA"/>
        </w:rPr>
        <w:t> - Nous sommes là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DUMON</w:t>
      </w:r>
      <w:r>
        <w:rPr>
          <w:rFonts w:cs="Arial"/>
          <w:lang w:eastAsia="ar-SA"/>
        </w:rPr>
        <w:t> - Vous leur ferez la commiss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Franchement, ce n’est pas parce que l’on répète à quatre ou cinq une contrevérité que cela devient une vérité. Je vais vous le dire parce que je trouve cela peu sain dans le déb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une enveloppe conséquente au niveau des fonds européens. Elle n’est pas due à une situation difficile de la Région puisqu’elle est classée comme une Région développée par l’Europ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eu une enveloppe conséquente parce qu’à la fois nous nous sommes battus, nous avons porté un programme opérationnel conséquent et adapté au territoire régional et nous avons l’expérience de la gestion des précédents fonds européens, pour lesquels nous avons réussi, et je réponds à Monsieur SUPPLISSON, une bonne gestion dans cette région. C’est sur la base de cette expérience et de ce que nous avons apporté que nous avons obtenu cette enveloppe.</w:t>
      </w:r>
    </w:p>
    <w:p>
      <w:pPr>
        <w:pStyle w:val="Normal"/>
        <w:rPr>
          <w:rFonts w:cs="Arial"/>
          <w:lang w:eastAsia="ar-SA"/>
        </w:rPr>
      </w:pPr>
      <w:r>
        <w:rPr>
          <w:rFonts w:cs="Arial"/>
          <w:lang w:eastAsia="ar-SA"/>
        </w:rPr>
      </w:r>
    </w:p>
    <w:p>
      <w:pPr>
        <w:pStyle w:val="Normal"/>
        <w:rPr/>
      </w:pPr>
      <w:r>
        <w:rPr>
          <w:rFonts w:cs="Arial"/>
          <w:lang w:eastAsia="ar-SA"/>
        </w:rPr>
        <w:tab/>
        <w:t>Je veux le dire avec force parce que cela a été dit plusieurs fois : nous aurions été dotés d’une enveloppe conséquente parce que nous serions en difficulté. Non, cela aurait peut-être été autrement si c’était le cas, mais ce n’est pas la réalité. Nous sommes considérés comme une Région développée. Malgré cela, nous avons eu une enveloppe conséquente et je m’en félicit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Vous devriez vous en féliciter plutôt qu’essayer d’amoindrir ce qu’il s’est passé pour notre Région parce que ce n’est pas une bonne façon de la défendre. Je voulais vous le d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une bonne approche et une bonne gestion et il était bien de pouvoir le mettre en av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était le premier élément que je voulais soulign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uxièmement, Madame SOULLIE disait que nous aurions un dégagement d’office. C’est pareil, je ne sais pas où on prend ces propos ! Aucun dégagement d’office n’est prévu dans notre région. Nous avons jusqu’à fin 2015 pour consommer le précédent programme, État ou Région, et nous le faisons dans de bonnes conditions.</w:t>
      </w:r>
    </w:p>
    <w:p>
      <w:pPr>
        <w:pStyle w:val="Normal"/>
        <w:rPr>
          <w:rFonts w:cs="Arial"/>
          <w:lang w:eastAsia="ar-SA"/>
        </w:rPr>
      </w:pPr>
      <w:r>
        <w:rPr>
          <w:rFonts w:cs="Arial"/>
          <w:lang w:eastAsia="ar-SA"/>
        </w:rPr>
      </w:r>
    </w:p>
    <w:p>
      <w:pPr>
        <w:pStyle w:val="Normal"/>
        <w:rPr/>
      </w:pPr>
      <w:r>
        <w:rPr>
          <w:rFonts w:cs="Arial"/>
          <w:lang w:eastAsia="ar-SA"/>
        </w:rPr>
        <w:tab/>
        <w:t>Arrêtons de porter de mauvaises nouvelles qui ne sont pas justes. Ce n’est pas non plus rendre service à la Région. Nous n’avons pas de dégagement d’office, je le dis avec force. Je gère ces fonds européens au niveau du Comité de programmation avec l’État. Je peux vous dire que cela se passe très bien, même si des périodes peuvent être un peu tendue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D’ailleurs, je le dis aussi : si nous démarrons le plus rapidement possible la gestion de ces fonds, c’est important pour la suite parce que cela nous permettra d’avoir une bonne consommation sur le prochain programme. C’est la raison pour laquelle il faut acter notre candidature et développer tout cela le plus rapidement possi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SUPPLISSON nous reproche d’être la 12</w:t>
      </w:r>
      <w:r>
        <w:rPr>
          <w:rFonts w:cs="Arial"/>
          <w:vertAlign w:val="superscript"/>
          <w:lang w:eastAsia="ar-SA"/>
        </w:rPr>
        <w:t>ème</w:t>
      </w:r>
      <w:r>
        <w:rPr>
          <w:rFonts w:cs="Arial"/>
          <w:lang w:eastAsia="ar-SA"/>
        </w:rPr>
        <w:t xml:space="preserve"> Région à délibérer, alors que juste auparavant, il nous accusait de le faire sans décret. Il faudrait qu’il se mette en accord avec lui-même. On ne peut pas nous dire : « </w:t>
      </w:r>
      <w:r>
        <w:rPr>
          <w:rFonts w:cs="Arial"/>
          <w:i/>
          <w:lang w:eastAsia="ar-SA"/>
        </w:rPr>
        <w:t>Vous délibérez sans décret et nous ne savons pas de quelle manière cela va se passer</w:t>
      </w:r>
      <w:r>
        <w:rPr>
          <w:rFonts w:cs="Arial"/>
          <w:lang w:eastAsia="ar-SA"/>
        </w:rPr>
        <w:t> » et cinq minutes après : « </w:t>
      </w:r>
      <w:r>
        <w:rPr>
          <w:rFonts w:cs="Arial"/>
          <w:i/>
          <w:lang w:eastAsia="ar-SA"/>
        </w:rPr>
        <w:t>Il est dommage que vous soyez la 12</w:t>
      </w:r>
      <w:r>
        <w:rPr>
          <w:rFonts w:cs="Arial"/>
          <w:i/>
          <w:vertAlign w:val="superscript"/>
          <w:lang w:eastAsia="ar-SA"/>
        </w:rPr>
        <w:t>ème</w:t>
      </w:r>
      <w:r>
        <w:rPr>
          <w:rFonts w:cs="Arial"/>
          <w:i/>
          <w:lang w:eastAsia="ar-SA"/>
        </w:rPr>
        <w:t xml:space="preserve"> Région à le faire.</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comprends pas cette façon de faire de la politique.</w:t>
      </w:r>
    </w:p>
    <w:p>
      <w:pPr>
        <w:pStyle w:val="Normal"/>
        <w:rPr>
          <w:rFonts w:cs="Arial"/>
          <w:lang w:eastAsia="ar-SA"/>
        </w:rPr>
      </w:pPr>
      <w:r>
        <w:rPr>
          <w:rFonts w:cs="Arial"/>
          <w:lang w:eastAsia="ar-SA"/>
        </w:rPr>
      </w:r>
    </w:p>
    <w:p>
      <w:pPr>
        <w:pStyle w:val="Normal"/>
        <w:rPr/>
      </w:pPr>
      <w:r>
        <w:rPr>
          <w:rFonts w:cs="Arial"/>
          <w:lang w:eastAsia="ar-SA"/>
        </w:rPr>
        <w:tab/>
        <w:t>Je veux dire avec force que je trouve que ce n’est pas une bonne façon, ce n’est pas une bonne approche. Je veux le dire publiquement.</w:t>
      </w:r>
    </w:p>
    <w:p>
      <w:pPr>
        <w:pStyle w:val="Normal"/>
        <w:rPr>
          <w:rFonts w:cs="Arial"/>
          <w:lang w:eastAsia="ar-SA"/>
        </w:rPr>
      </w:pPr>
      <w:r>
        <w:rPr>
          <w:rFonts w:cs="Arial"/>
          <w:lang w:eastAsia="ar-SA"/>
        </w:rPr>
      </w:r>
    </w:p>
    <w:p>
      <w:pPr>
        <w:pStyle w:val="Normal"/>
        <w:ind w:firstLine="1077"/>
        <w:rPr/>
      </w:pPr>
      <w:r>
        <w:rPr>
          <w:rFonts w:cs="Arial"/>
          <w:lang w:eastAsia="ar-SA"/>
        </w:rPr>
        <w:t>Je vais même féliciter ici, du haut de cette tribune, les services parce qu’ils ont travaillé dans des conditions de durée selon lesquelles il fallait faire très rapidement les choses. Ils l’ont fait dans de très mauvaises conditions, en sachant que nous étions en lien avec l’État sur ces questions et que nous étions obligés de porter tout cela tout en continuant le précédent programme.</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Je veux les remercier parce que nous avons vraiment travaillé d’arrache-pied dans cette Région, les uns et les autres, notamment les services, pour présenter notre programme opérationnel dans les meilleures conditions au niveau europée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roisièmement, il faut prendre en compte la globalité des politiques menées et mises en place dans cette région au niveau des territoires.</w:t>
      </w:r>
    </w:p>
    <w:p>
      <w:pPr>
        <w:pStyle w:val="Normal"/>
        <w:rPr>
          <w:rFonts w:cs="Arial"/>
          <w:lang w:eastAsia="ar-SA"/>
        </w:rPr>
      </w:pPr>
      <w:r>
        <w:rPr>
          <w:rFonts w:cs="Arial"/>
          <w:lang w:eastAsia="ar-SA"/>
        </w:rPr>
      </w:r>
    </w:p>
    <w:p>
      <w:pPr>
        <w:pStyle w:val="Normal"/>
        <w:rPr/>
      </w:pPr>
      <w:r>
        <w:rPr>
          <w:rFonts w:cs="Arial"/>
          <w:lang w:eastAsia="ar-SA"/>
        </w:rPr>
        <w:tab/>
        <w:t>J’ai vu la manière dont Monsieur VIGIER aborde les TIC. On prend une enveloppe pour faire un calcul sur un pourcentage suivant comme cela nous arrange politiquement. Non !</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Dans cette Région, il faut prendre en compte l’ensemble des politiques menées : le contrat de plan État-Région, les conventions Région-Département, les contrats avec les Agglos et avec les Pays, la politique du FEADER avec une politique agricole menée aussi dans cette région. C’est pareil pour le FSE et la formation. Prenons en compte la globalité de ces actions pour examiner ce que cela donne sur le territoire régional, les sommes consacrées et l’efficacité que cela représente pour l’ensemble de nos concitoy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essayons pas de sérier les choses en pensant que tout cela n’aurait pas de cohérence et ne serait pas efficace dans le territoire région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sont des éléments à prendre en compte dans leur globalité. Quand on examine ce qu’il se passe dans le territoire au niveau des politiques mises en place, essayons de les prendre dans leur global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je voudrais dire un mot sur le très haut débit. On entend tous les chiff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en prendre un simple que vous pouvez examiner vous-mêmes. Vous prenez votre calculette et vous verrez, c’est très facile à faire. Si l’on prend en compte la globalité des fonds, c’est-à-dire fonds européens, l’État, la Région, les Départements vont disposer de 367 millions d’euros, c’est-à-dire correspondant à 57 % du coût total estimé pour le déploiement du très haut débit en région Centr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Les chiffres exacts sont ceux-ci : 57 % et 367 millions d’euros. Après, on peut essayer de faire les calculs en ne sortant qu’une enveloppe pour se faire plaisir ou donner de l’argumentation à ce que l’on veut essayer de faire valoir dans son territoire, mais la réalité des chiffres est celle-ci.</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Il faut porter cela haut et fort. J’estime que c’est une démarche exemplaire, et je la prends comme telle, au niveau de notre région. Où que nous soyons sur les bancs de cette assemblée, dans la Majorité ou dans l’Opposition, il serait bien de la porter avec force parce que nous faisons là un effort significatif.</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l’on prend l’ensemble de ces fonds, si on ne les isole pas en regardant ce que fait l’État d’un côté, les fonds européens de l’autre et la Région, si l’on prend la globalité de ces fonds, on est sur une enveloppe très conséquente.</w:t>
      </w:r>
    </w:p>
    <w:p>
      <w:pPr>
        <w:pStyle w:val="Normal"/>
        <w:rPr>
          <w:rFonts w:cs="Arial"/>
          <w:lang w:eastAsia="ar-SA"/>
        </w:rPr>
      </w:pPr>
      <w:r>
        <w:rPr>
          <w:rFonts w:cs="Arial"/>
          <w:lang w:eastAsia="ar-SA"/>
        </w:rPr>
      </w:r>
    </w:p>
    <w:p>
      <w:pPr>
        <w:pStyle w:val="Normal"/>
        <w:rPr/>
      </w:pPr>
      <w:r>
        <w:rPr>
          <w:rFonts w:cs="Arial"/>
          <w:lang w:eastAsia="ar-SA"/>
        </w:rPr>
        <w:tab/>
        <w:t>Nos collègues devraient examiner et regarder ce qu’il s’est passé sur les fonds européen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Un dernier mot, parce que je l’ai expliqué à Monsieur NOVELLI tout à l'heure mais il n’écoutait pas : lorsque nous avons postulé à la gestion des fonds européens en 2004, je signale que c’était un gouvernement de sa couleur qui était à l’époque. Nous n’avons pas été retenus, sauf sur trois mesures que nous avons gérées d’une manière très efficace. La Région Alsace était dans une situation d’expérimentation de la gestion des fonds europé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inutile d’essayer d’amener des contrevérités contreproductives pour notre Région. Je le répète, l’enveloppe que nous avons obtenue est due aussi à la bonne manière dont nous avons fonctionné dans cette Région, en lien avec l’État. Nous avons su gérer les fonds européens que l’on nous avait octroyés sur les mesures qui nous avaient été déléguées par l’Ét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ilà, Monsieur le Président, ce que je voulais dire à mes collègu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le Vice-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la Vice-présidente,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GLOANEC-MAURIN</w:t>
      </w:r>
      <w:r>
        <w:rPr>
          <w:rFonts w:cs="Arial"/>
          <w:lang w:eastAsia="ar-SA"/>
        </w:rPr>
        <w:t> - Merci, Monsieur le Président.</w:t>
      </w:r>
    </w:p>
    <w:p>
      <w:pPr>
        <w:pStyle w:val="Normal"/>
        <w:rPr>
          <w:rFonts w:cs="Arial"/>
          <w:lang w:eastAsia="ar-SA"/>
        </w:rPr>
      </w:pPr>
      <w:r>
        <w:rPr>
          <w:rFonts w:cs="Arial"/>
          <w:lang w:eastAsia="ar-SA"/>
        </w:rPr>
      </w:r>
    </w:p>
    <w:p>
      <w:pPr>
        <w:pStyle w:val="Normal"/>
        <w:ind w:firstLine="1077"/>
        <w:rPr/>
      </w:pPr>
      <w:r>
        <w:rPr>
          <w:rFonts w:cs="Arial"/>
          <w:lang w:eastAsia="ar-SA"/>
        </w:rPr>
        <w:t>Chers collègues, j’interviens en fin de ce débat.</w:t>
      </w:r>
    </w:p>
    <w:p>
      <w:pPr>
        <w:pStyle w:val="Normal"/>
        <w:ind w:firstLine="1077"/>
        <w:rPr>
          <w:rFonts w:cs="Arial"/>
          <w:lang w:eastAsia="ar-SA"/>
        </w:rPr>
      </w:pPr>
      <w:r>
        <w:rPr>
          <w:rFonts w:cs="Arial"/>
          <w:lang w:eastAsia="ar-SA"/>
        </w:rPr>
      </w:r>
    </w:p>
    <w:p>
      <w:pPr>
        <w:pStyle w:val="Normal"/>
        <w:ind w:firstLine="1077"/>
        <w:rPr/>
      </w:pPr>
      <w:r>
        <w:rPr>
          <w:rFonts w:cs="Arial"/>
          <w:lang w:eastAsia="ar-SA"/>
        </w:rPr>
        <w:t>En préambule, je voudrais à mon tour remercier énormément les services qui nous ont accompagnés dans ce travail qui a démarré voici plusieurs mois et qui a demandé une concentration extrêmement importante, une imagination et une rigueur portées avec beaucoup de sérieux. Je veux remercier toute la direction Europe et toutes les directions qui s’y sont penchées.</w:t>
      </w:r>
    </w:p>
    <w:p>
      <w:pPr>
        <w:pStyle w:val="Normal"/>
        <w:ind w:firstLine="1077"/>
        <w:rPr>
          <w:rFonts w:cs="Arial"/>
          <w:lang w:eastAsia="ar-SA"/>
        </w:rPr>
      </w:pPr>
      <w:r>
        <w:rPr>
          <w:rFonts w:cs="Arial"/>
          <w:lang w:eastAsia="ar-SA"/>
        </w:rPr>
      </w:r>
    </w:p>
    <w:p>
      <w:pPr>
        <w:pStyle w:val="Normal"/>
        <w:ind w:firstLine="1077"/>
        <w:rPr/>
      </w:pPr>
      <w:r>
        <w:rPr>
          <w:rFonts w:cs="Arial"/>
          <w:lang w:eastAsia="ar-SA"/>
        </w:rPr>
        <w:t>Je dois le dire, ce travail a été aussi élaboré – d’ailleurs, vous l’avez senti dans les interventions des uns et des autres – par la réflexion d’autres directions et d’autres Vice-présidents que François DUMON et moi-même ; je pense à Michelle RIVET, à Gilles DEGUET, à Isabelle GAUDRON, à Marie-Madeleine MIALOT, à Dominique ROULLET, aux uns et aux autres tous concernés par l’élaboration de ce travail.</w:t>
      </w:r>
    </w:p>
    <w:p>
      <w:pPr>
        <w:pStyle w:val="Normal"/>
        <w:ind w:firstLine="1077"/>
        <w:rPr>
          <w:rFonts w:cs="Arial"/>
          <w:lang w:eastAsia="ar-SA"/>
        </w:rPr>
      </w:pPr>
      <w:r>
        <w:rPr>
          <w:rFonts w:cs="Arial"/>
          <w:lang w:eastAsia="ar-SA"/>
        </w:rPr>
      </w:r>
    </w:p>
    <w:p>
      <w:pPr>
        <w:pStyle w:val="Normal"/>
        <w:ind w:firstLine="1077"/>
        <w:rPr/>
      </w:pPr>
      <w:r>
        <w:rPr>
          <w:rFonts w:cs="Arial"/>
          <w:lang w:eastAsia="ar-SA"/>
        </w:rPr>
        <w:t>C’est un travail en transversalité. La direction Europe est aussi la direction de la transversalité et elle a fait œuvre ici, avec François DUMON et moi-même, de cette volonté de faire collaborer tous nos collègues et toutes les directions concernées. Cette candidature est aujourd'hui le fruit d’un long travail.</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C’est sans doute pour cette raison que les interventions ont été nombreuses, avec plus ou moins de bonne foi, je dois le dire et François DUMON en a parlé, avec des chiffres qui peuvent être largement controversés. Je ne vais pas revenir dessus puisque François DUMON l’a fait excellemment et ce n’est pas la peine de renouveler sur cette dimens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candidature de notre Région à l’autorité de gestion des fonds européens soumise aujourd’hui à votre approbation fera date, je l’espère, et sera approuvée, je le souhaite aussi, par le plus grand nombre d’entre nous, car elle présente – le Président de la Région François BONNEAU l’a dit en introduction – une avancée très importante pour la responsabilité des Régions, pour notre responsabilité à venir et une responsabilité qui sera renforcée, vous le savez, dans les mois à venir. Elle est extrêmement forte et cette nouvelle étape de décentralisation répond à une revendication ancienne. François DUMON vient de l’indiquer : déjà en 1999, nous avions répondu à la délégation de la gestion des fonds européens. En 2004, nous avions candidaté sans succès à l’expérimentation. Je le redis parce que, tout à l’heure, on a eu l’impression qu’une paternité était dévoyée, mais non, pas du tout ! En 2004, c’était bien une expérimentation qui était faite avec la Région Alsa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petit mot sur quelques points qui n’ont pas été abord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a été évoqué ce matin la validité de ces candidatures pour des Régions qui seraient appelées à changer de périmètre. L’intervention du président de la République sur cette dimension n’a pas fait appel à un redécoupage mais bien à la fusion de quelques Régions à laquelle leur taille se prête et qui permettrait certainement un meilleur développement. À l’heure où l’on va donner plus de responsabilités aux Régions par des compétences renforcées, c’est une excellente idée et cela ne modifiera en aucun cas les périmètres des régions de grande taille comme la nôtre. Pour cette raison, cela n’appelle pas à une inquiétude sur la validité de cette candidat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indique que les Régions sont l’échelon que la Commission elle-même a ciblé pour les fonds structurels. Aussi, cela devient une évidence et il est bien – on replace cela à sa bonne place – que ce soient les Régions qui gèrent ces fonds plutôt que l’État en partage avec elles. C’est une volonté européenne autant qu’une volonté régionale. Je voulais le redire, c’est très import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vais émis, dans cette reconnaissance de la Commission européenne et de l’Europe pour les Régions, la reconnaissance de notre Région, mais cela a été évoqué. François DUMON a répondu à cette question : notre Région est l’une des meilleures consommatrices de fonds européens, il faut le dire, mais je n’insisterai pas car le sujet a déjà été évoqu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quoi avons-nous été candidats ? Parce que nous avons une collectivité qui répond à cette dimension et à cette capacité à mieux gérer les fonds, comme le disait Monsieur COULON, au plus près des citoyens. C’est cette volonté que nous voulons avoir. C’est aussi parce que nous avons des services qui ont déjà extrêmement bien travaillé sur ce sujet. Vous le verrez, mais vous l’avez sans doute constaté, dans la concentration thématique qui nous a été imposée par la Commission, nous avons fait le choix d’objectifs thématiques dont nous avions déjà la responsabilité lorsque nous étions en délégation de ges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quatre objectifs thématiques que nous avons choisis en priorité pour gérer ces fonds sont des thématiques que nous avions déjà en délégation de gestion de fonds. C’est pour cette raison qu’il n’y a pas d’inquiétude à avoir sur l’expertise et la compétence de nos services à cet égard.</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a été évoqué par notre Opposition : pas assez de concertation. Nous avons eu quatre Conférences des exécutifs – cela a été rappelé dans le rapport –, un grand nombre de réunions, une concertation avec la Commission, ce qui est la moindre des choses et c’est ce qui explique cette concentration que nous avons d’abord vécue comme une contrainte puis comme un atout, même si nous ne sommes pas toujours d’accord avec la Commission européenne, je dois le dire, dans ses valeurs et dans ses approches. Il faut le rappeler, la Commission européenne a également des objectifs que nous ne partageons pas, mais cette concentration nous permettra de travailler sur des thématiques que nous avons déjà approchées et d’avoir une meilleure lisibilité de l’utilisation de ces fonds auprès des publics et de nos concitoyens. Nous nous sommes soumis finalement avec raison au sujet de cette concentration thématique et c’est très bien.</w:t>
      </w:r>
    </w:p>
    <w:p>
      <w:pPr>
        <w:pStyle w:val="Normal"/>
        <w:rPr>
          <w:rFonts w:cs="Arial"/>
          <w:lang w:eastAsia="ar-SA"/>
        </w:rPr>
      </w:pPr>
      <w:r>
        <w:rPr>
          <w:rFonts w:cs="Arial"/>
          <w:lang w:eastAsia="ar-SA"/>
        </w:rPr>
      </w:r>
    </w:p>
    <w:p>
      <w:pPr>
        <w:pStyle w:val="Normal"/>
        <w:rPr/>
      </w:pPr>
      <w:r>
        <w:rPr>
          <w:rFonts w:cs="Arial"/>
          <w:lang w:eastAsia="ar-SA"/>
        </w:rPr>
        <w:tab/>
        <w:t>Nous avons aussi répondu à la volonté de l’État parce que, vous le savez, il y a aussi un accord national de partenariat. Ces programmes opérationnels sont issus d’une réflexion nationale. Il a fallu être présents dans le débat national pour qu’un grand nombre de thématiques figurent. Nous avons été à l’écoute de toutes ces sollicitations.</w:t>
      </w:r>
    </w:p>
    <w:p>
      <w:pPr>
        <w:pStyle w:val="Normal"/>
        <w:rPr>
          <w:rFonts w:cs="Arial"/>
          <w:lang w:eastAsia="ar-SA"/>
        </w:rPr>
      </w:pPr>
      <w:r>
        <w:rPr>
          <w:rFonts w:cs="Arial"/>
          <w:lang w:eastAsia="ar-SA"/>
        </w:rPr>
      </w:r>
    </w:p>
    <w:p>
      <w:pPr>
        <w:pStyle w:val="Normal"/>
        <w:ind w:firstLine="1077"/>
        <w:rPr/>
      </w:pPr>
      <w:r>
        <w:rPr>
          <w:rFonts w:cs="Arial"/>
          <w:lang w:eastAsia="ar-SA"/>
        </w:rPr>
        <w:t>Je le répète, nous sommes une Région développée et les enveloppes qui nous ont été accordées ne l’ont pas été parce que nous serions une Région prétendument en baisse de développement économique mais tout simplement parce que nous sommes une Région bonne consommatrice de fonds dont la répartition ne s’est pas établie uniquement sur le développement économique des Régions. Preuve en est : certaines des Régions en transition, qui sont la troisième catégorie créée pour cette programmation 2014-2020, n’ont pas augmenté leur enveloppe. Pourtant, elles sont dans un développement économique en dessous des critères donnés par la Commission. En revanche, on leur a facilité l’accès à certains objectifs thématiques.</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Ces indicateurs évoqués par l’Opposition ne sont pas corrects et ne sont pas justes. Il faut aller regarder de plus près. J’invite les conseillers intervenus sur ce sujet à revoir leur cop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volonté régionale porte sur la cohérence avec tous nos Schémas régionaux, le SRADDT en premier lieu et tous les schémas mis en œuvre. Cette programmation et cette « Stratégie 2020 », vous l’avez sans doute remarqué, étaient contenues dans le SRADDT et quasiment dans tous les schémas que nous avons votés depuis 2010. Le développement économique, l’internationalisation des entreprises, la spécialisation intelligente : tous ces schémas sur lesquels nous avons travaillé et que nous vous avons présentés relèvent de cette même « Stratégie 2020 » qui se base sur une croissance intelligente, durable et inclusiv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je parlerai de la cohérence avec nos propres politiques régionales. Les thématiques choisies (la recherche, l’innovation, le soutien aux PME-TPE, la transition énergétique et l’accès au numérique) sont des politiques régionales très fortes. Nous pensons que la concentration thématique que nous avons proposée dans ces programmes opérationnels n’empêchera pas les petits porteurs de projet d’accéder à ces thématiques par les politiques régionales. Il est important de le red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e la concertation, nous avons écouté les territoires et le partenariat avec plusieurs réunions. Nous avons même invité, et cela a été dit par Monsieur VIGIER, l’ensemble de cette assemblée. Tout le monde n’a pas répondu mais nous en connaissons les raisons. En tout cas, l’Opposition républicaine était présente et nous avons partagé sur toutes les dimens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 concertations ont modifié. Une modification très importante, dont il n’a pas été question encore, a été apportée sur le soutien à la filière « forêt-bois ». À la suite de plusieurs réunions et d’une revendication de cette filière, la Région, le Président a proposé de redéployer 1,5 million d’euros en faveur de cette thémat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citais cet exemple pour vous dire que la concertation n’a pas été vaine, loin de là.</w:t>
      </w:r>
    </w:p>
    <w:p>
      <w:pPr>
        <w:pStyle w:val="Normal"/>
        <w:rPr>
          <w:rFonts w:cs="Arial"/>
          <w:lang w:eastAsia="ar-SA"/>
        </w:rPr>
      </w:pPr>
      <w:r>
        <w:rPr>
          <w:rFonts w:cs="Arial"/>
          <w:lang w:eastAsia="ar-SA"/>
        </w:rPr>
      </w:r>
    </w:p>
    <w:p>
      <w:pPr>
        <w:pStyle w:val="Normal"/>
        <w:rPr/>
      </w:pPr>
      <w:r>
        <w:rPr>
          <w:rFonts w:cs="Arial"/>
          <w:lang w:eastAsia="ar-SA"/>
        </w:rPr>
        <w:tab/>
        <w:t>J’ai parlé de la transversalité et Gilles DEGUET du PO « Loire » ; je ne vais pas y revenir.</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Avant de conclure, je reviendrai uniquement sur une dimension qui n’a pas été évoquée. Cela fait référence à la première intervention de Monsieur NOVELLI en début de cette journée, qui indiquait que nous ne parlions ni du développement économique ni des questions cruciales du moment, notamment de l’emplo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le savez parce que nous en avons déjà parlé lorsque nous l’avons voté, il y aura le Plan d’urgence jeunesse. La Commission européenne propose de déployer 6 milliards d’euros sur les 28 États-membres sur 2014 et 2015 afin d’aider l’emploi des jeunes (l’initiative emploi jeunes). L’État français a décidé de nous en confier, à nous, les Régions, une partie, c’est-à-dire que c’est réparti sur toutes les Régions. Nous aurons 11 millions d’euros qui pourront être adossés aux politiques régionales en faveur de la jeunesse et qui permettront en 2014 et en 2015 d’aider encore davantage les jeunes à accéder à l’emplo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cela ne correspond pas à des préoccupations d’actualité et nationales, vous pourrez le transmettre à Monsieur NOVELLI, mais je pense qu’il a aussi sa copie à revoir dans ce domai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appelle tout simplement, parce que tout a été dit et je ne veux pas répéter, le sens de cette politique de cohésion. C’est le combat de toutes les Régions d’Europe qui a permis de rendre accessibles à toutes les Régions (développées, en transition et en développement) les fonds européens, car l’idée de la Commission était de réduire énormément ces fonds et de donner accès seulement aux régions en développ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mené ce combat avec nos collègues des Régions d’Europe. Il est important de le redire. Cette politique représente 11 % du budget européen. C’est donc la deuxième politique de l’Europe et il est très intéressant qu’elle existe. Elle est adossée aux autres programmes communautaires. C’est un levier pour les politiques de territoire, comme les politiques nationales d’ailleurs.</w:t>
      </w:r>
    </w:p>
    <w:p>
      <w:pPr>
        <w:pStyle w:val="Normal"/>
        <w:rPr>
          <w:rFonts w:cs="Arial"/>
          <w:lang w:eastAsia="ar-SA"/>
        </w:rPr>
      </w:pPr>
      <w:r>
        <w:rPr>
          <w:rFonts w:cs="Arial"/>
          <w:lang w:eastAsia="ar-SA"/>
        </w:rPr>
      </w:r>
    </w:p>
    <w:p>
      <w:pPr>
        <w:pStyle w:val="Normal"/>
        <w:ind w:firstLine="1077"/>
        <w:rPr/>
      </w:pPr>
      <w:r>
        <w:rPr>
          <w:rFonts w:cs="Arial"/>
          <w:lang w:eastAsia="ar-SA"/>
        </w:rPr>
        <w:t>Ce n’est pas une réponse unique, j’aime à le rappeler ; le budget européen représente 1 % du PIB européen, mais il a encore baissé, donc on ne peut pas tout demander à l’Europe, même si elle arrive sur le territoire. Ce n’est pas une réponse unique au contexte économique, mais c’est un levier d’importance qui doit montrer l’objectif ambitieux du projet européen.</w:t>
      </w:r>
    </w:p>
    <w:p>
      <w:pPr>
        <w:pStyle w:val="Normal"/>
        <w:ind w:firstLine="1077"/>
        <w:rPr>
          <w:rFonts w:cs="Arial"/>
          <w:lang w:eastAsia="ar-SA"/>
        </w:rPr>
      </w:pPr>
      <w:r>
        <w:rPr>
          <w:rFonts w:cs="Arial"/>
          <w:lang w:eastAsia="ar-SA"/>
        </w:rPr>
      </w:r>
    </w:p>
    <w:p>
      <w:pPr>
        <w:pStyle w:val="Normal"/>
        <w:ind w:firstLine="1077"/>
        <w:rPr/>
      </w:pPr>
      <w:r>
        <w:rPr>
          <w:rFonts w:cs="Arial"/>
          <w:lang w:eastAsia="ar-SA"/>
        </w:rPr>
        <w:t>C’est une Union qui protège, qui accompagne chaque État dans son développement, chaque Région pour une meilleure cohésion. C’est le sens de l’attribution de ces fonds.</w:t>
      </w:r>
    </w:p>
    <w:p>
      <w:pPr>
        <w:pStyle w:val="Normal"/>
        <w:ind w:firstLine="1077"/>
        <w:rPr>
          <w:rFonts w:cs="Arial"/>
          <w:lang w:eastAsia="ar-SA"/>
        </w:rPr>
      </w:pPr>
      <w:r>
        <w:rPr>
          <w:rFonts w:cs="Arial"/>
          <w:lang w:eastAsia="ar-SA"/>
        </w:rPr>
      </w:r>
    </w:p>
    <w:p>
      <w:pPr>
        <w:pStyle w:val="Normal"/>
        <w:ind w:firstLine="1077"/>
        <w:rPr/>
      </w:pPr>
      <w:r>
        <w:rPr>
          <w:rFonts w:cs="Arial"/>
          <w:lang w:eastAsia="ar-SA"/>
        </w:rPr>
        <w:t>Nous avons mis en place une dimension de communication extrêmement importante. La Commission nous y oblige, en effet, mais nous avons la volonté d’avoir une communication extrêmement importante sur l’utilisation de ces fonds, non seulement pour que les porteurs de projet sachent de quelle manière y accéder avec plus d’efficacités mais aussi pour que nos concitoyens aient une meilleure appréhension de ce que l’Europe leur apporte et que, dans leur quotidien, ils aient une meilleure approche de ce que peut représenter l’Europe.</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Cela a été dit avec beaucoup d’émotion : en ce moment même, des Européens frappent à la porte de l’Europe pour y entrer. Nous serions des enfants gâtés si nous ne considérions pas ce projet comme magnifique. Il a permis plus de 60 ans de paix entre des peuples que nous connaissons belliqueux de nature et qui réussissent à trouver une cohésion et une cohérence entre eux. Ce serait très dommageable de ne pas profiter de cette autorité de gestion pour communiquer davantage sur ce qu’est la dimension européen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collectivité s’engage aujourd’hui à porter avec rigueur – je le sais, ce sera fait –, cette ambition dans toute sa dimension, au profit de tous nos concitoyens mais aussi au service des valeurs européennes et des valeurs que nous portons tout simplement pour une Europe différente et plus accessi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lang w:eastAsia="ar-SA"/>
        </w:rPr>
        <w:t>(Applaudiss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Madame SOULLIE,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SOULLIE</w:t>
      </w:r>
      <w:r>
        <w:rPr>
          <w:rFonts w:cs="Arial"/>
          <w:lang w:eastAsia="ar-SA"/>
        </w:rPr>
        <w:t> - Merci, Monsieur le Président.</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Comme je n’ai aucune imagination, j’ai trouvé les chiffres que je vous ai cités sur un site qui s’appelle « </w:t>
      </w:r>
      <w:r>
        <w:rPr>
          <w:rFonts w:cs="Arial"/>
          <w:i/>
          <w:lang w:eastAsia="ar-SA"/>
        </w:rPr>
        <w:t>gouv.fr</w:t>
      </w:r>
      <w:r>
        <w:rPr>
          <w:rFonts w:cs="Arial"/>
          <w:lang w:eastAsia="ar-SA"/>
        </w:rPr>
        <w:t> ». Cela s’appelle PRESAGE et il est écrit : « </w:t>
      </w:r>
      <w:r>
        <w:rPr>
          <w:rFonts w:cs="Arial"/>
          <w:i/>
          <w:lang w:eastAsia="ar-SA"/>
        </w:rPr>
        <w:t>Situation du dégagement d’office arrêtée au 02/02/2014</w:t>
      </w:r>
      <w:r>
        <w:rPr>
          <w:rFonts w:cs="Arial"/>
          <w:lang w:eastAsia="ar-SA"/>
        </w:rPr>
        <w:t> ». Vous le voyez, chacun doit revoir sa cop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adame GLOANEC-MAURIN,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GLOANEC-MAURIN</w:t>
      </w:r>
      <w:r>
        <w:rPr>
          <w:rFonts w:cs="Arial"/>
          <w:lang w:eastAsia="ar-SA"/>
        </w:rPr>
        <w:t> - Pardon, Madame SOULLIE, mais je participe avec François DUMON et avec d’autres collègues à toutes les réunions nationales d’élaboration de ces fonds. Lors de nos relations avec la DATAR, la DIRECCTE et toutes les directions de l’État qui travaillent avec nous à l’élaboration de ces fonds, il n’a pas été question de dégagement d’office pour la Région Centre, loin de là.</w:t>
      </w:r>
    </w:p>
    <w:p>
      <w:pPr>
        <w:pStyle w:val="Normal"/>
        <w:rPr>
          <w:rFonts w:cs="Arial"/>
          <w:lang w:eastAsia="ar-SA"/>
        </w:rPr>
      </w:pPr>
      <w:r>
        <w:rPr>
          <w:rFonts w:cs="Arial"/>
          <w:lang w:eastAsia="ar-SA"/>
        </w:rPr>
      </w:r>
    </w:p>
    <w:p>
      <w:pPr>
        <w:pStyle w:val="Normal"/>
        <w:rPr/>
      </w:pPr>
      <w:r>
        <w:rPr>
          <w:rFonts w:cs="Arial"/>
          <w:lang w:eastAsia="ar-SA"/>
        </w:rPr>
        <w:tab/>
        <w:t>Au contraire, nous sommes félicités régulièrement pour la consommation de nos fonds et nous sommes une des meilleures Régions de France à ce titre. C’est rappelé par le préfet régulièrement.</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Venez à nos réunions du Comité de partenariat, c’est rappelé.</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SOULLIE de donner vos sources, mais nous sommes très attentifs à cette matiè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ets le rapport qui vient d’être présenté et largement débattu aux voix de l’assemblée.</w:t>
      </w:r>
    </w:p>
    <w:p>
      <w:pPr>
        <w:pStyle w:val="Normal"/>
        <w:rPr>
          <w:rFonts w:cs="Arial"/>
          <w:lang w:eastAsia="ar-SA"/>
        </w:rPr>
      </w:pPr>
      <w:r>
        <w:rPr>
          <w:rFonts w:cs="Arial"/>
          <w:lang w:eastAsia="ar-SA"/>
        </w:rPr>
      </w:r>
    </w:p>
    <w:p>
      <w:pPr>
        <w:pStyle w:val="Normal"/>
        <w:ind w:firstLine="1077"/>
        <w:rPr>
          <w:rFonts w:cs="Arial"/>
          <w:b/>
          <w:b/>
          <w:i/>
          <w:i/>
          <w:lang w:eastAsia="ar-SA"/>
        </w:rPr>
      </w:pPr>
      <w:r>
        <w:rPr>
          <w:rFonts w:cs="Arial"/>
          <w:b/>
          <w:i/>
          <w:lang w:eastAsia="ar-SA"/>
        </w:rPr>
        <w:t>(Mis aux voix, le rapport est adop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Pour : PS-PRG / Europe Écologie - Les Verts / UPRC / Communiste - Front de Gauche</w:t>
      </w:r>
    </w:p>
    <w:p>
      <w:pPr>
        <w:pStyle w:val="Normal"/>
        <w:rPr>
          <w:rFonts w:cs="Arial"/>
          <w:b/>
          <w:b/>
          <w:i/>
          <w:i/>
          <w:lang w:eastAsia="ar-SA"/>
        </w:rPr>
      </w:pPr>
      <w:r>
        <w:rPr>
          <w:rFonts w:cs="Arial"/>
          <w:b/>
          <w:i/>
          <w:lang w:eastAsia="ar-SA"/>
        </w:rPr>
        <w:tab/>
        <w:t>Contre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Nous allons poursuivre avec le même Rapporteur pour aborder le CPER, Contrat de projets État-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Rapporteur, vous avez la parole pour la présentation de ce rappor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pPr>
      <w:bookmarkStart w:id="3" w:name="__RefHeading___Toc382409325"/>
      <w:bookmarkEnd w:id="3"/>
      <w:r>
        <w:rPr>
          <w:lang w:eastAsia="ar-SA"/>
        </w:rPr>
        <w:t>Rapport - CPER 2007-2013 : prolongation en 2014 –</w:t>
        <w:br/>
        <w:t xml:space="preserve">CPER 2014-2020 : </w:t>
      </w:r>
      <w:r>
        <w:rPr>
          <w:rFonts w:cs="Arial"/>
          <w:lang w:eastAsia="ar-SA"/>
        </w:rPr>
        <w:t>point d'avancement</w:t>
      </w:r>
    </w:p>
    <w:p>
      <w:pPr>
        <w:pStyle w:val="Normal"/>
        <w:rPr>
          <w:rFonts w:cs="Arial"/>
          <w:lang w:eastAsia="ar-SA"/>
        </w:rPr>
      </w:pPr>
      <w:r>
        <w:rPr>
          <w:rFonts w:cs="Arial"/>
          <w:lang w:eastAsia="ar-SA"/>
        </w:rPr>
      </w:r>
    </w:p>
    <w:p>
      <w:pPr>
        <w:pStyle w:val="Normal"/>
        <w:jc w:val="center"/>
        <w:rPr>
          <w:rFonts w:cs="Arial"/>
          <w:b/>
          <w:b/>
          <w:sz w:val="22"/>
          <w:szCs w:val="22"/>
          <w:u w:val="single"/>
          <w:lang w:eastAsia="ar-SA"/>
        </w:rPr>
      </w:pPr>
      <w:r>
        <w:rPr>
          <w:rFonts w:cs="Arial"/>
          <w:b/>
          <w:sz w:val="22"/>
          <w:szCs w:val="22"/>
          <w:u w:val="single"/>
          <w:lang w:eastAsia="ar-SA"/>
        </w:rPr>
        <w:t>(Rapport n°2)</w:t>
      </w:r>
    </w:p>
    <w:p>
      <w:pPr>
        <w:pStyle w:val="Normal"/>
        <w:rPr>
          <w:rFonts w:cs="Arial"/>
          <w:b/>
          <w:b/>
          <w:sz w:val="22"/>
          <w:szCs w:val="22"/>
          <w:u w:val="single"/>
          <w:lang w:eastAsia="ar-SA"/>
        </w:rPr>
      </w:pPr>
      <w:r>
        <w:rPr>
          <w:rFonts w:cs="Arial"/>
          <w:b/>
          <w:sz w:val="22"/>
          <w:szCs w:val="22"/>
          <w:u w:val="single"/>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TEL</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i/>
          <w:i/>
          <w:lang w:eastAsia="ar-SA"/>
        </w:rPr>
      </w:pPr>
      <w:r>
        <w:rPr>
          <w:rFonts w:cs="Arial"/>
          <w:i/>
          <w:lang w:eastAsia="ar-SA"/>
        </w:rPr>
        <w:t>Dans l’attente de la signature du futur CPER (contrat de plan État-Région), le gouvernement a choisi de prolonger l’actuel contrat d’une année afin d’optimiser la mobilisation des crédits prévus au contrat.</w:t>
      </w:r>
    </w:p>
    <w:p>
      <w:pPr>
        <w:pStyle w:val="Normal"/>
        <w:rPr>
          <w:rFonts w:cs="Arial"/>
          <w:i/>
          <w:i/>
          <w:lang w:eastAsia="ar-SA"/>
        </w:rPr>
      </w:pPr>
      <w:r>
        <w:rPr>
          <w:rFonts w:cs="Arial"/>
          <w:i/>
          <w:lang w:eastAsia="ar-SA"/>
        </w:rPr>
      </w:r>
    </w:p>
    <w:p>
      <w:pPr>
        <w:pStyle w:val="Normal"/>
        <w:rPr/>
      </w:pPr>
      <w:r>
        <w:rPr>
          <w:rFonts w:cs="Arial"/>
          <w:i/>
          <w:lang w:eastAsia="ar-SA"/>
        </w:rPr>
        <w:t>Le futur contrat de plan, couvrant la période 2014-2020, s’articulera autour de cinq thématiques et d’un volet territorial ciblé sur quelques territoires :</w:t>
      </w:r>
    </w:p>
    <w:p>
      <w:pPr>
        <w:pStyle w:val="Normal"/>
        <w:rPr>
          <w:rFonts w:cs="Arial"/>
          <w:i/>
          <w:i/>
          <w:lang w:eastAsia="ar-SA"/>
        </w:rPr>
      </w:pPr>
      <w:r>
        <w:rPr>
          <w:rFonts w:cs="Arial"/>
          <w:i/>
          <w:lang w:eastAsia="ar-SA"/>
        </w:rPr>
      </w:r>
    </w:p>
    <w:p>
      <w:pPr>
        <w:pStyle w:val="Normal"/>
        <w:numPr>
          <w:ilvl w:val="0"/>
          <w:numId w:val="3"/>
        </w:numPr>
        <w:rPr>
          <w:rFonts w:cs="Arial"/>
          <w:i/>
          <w:i/>
          <w:lang w:eastAsia="ar-SA"/>
        </w:rPr>
      </w:pPr>
      <w:r>
        <w:rPr>
          <w:rFonts w:cs="Arial"/>
          <w:i/>
          <w:lang w:eastAsia="ar-SA"/>
        </w:rPr>
        <w:t>Mobilité multimodale ;</w:t>
      </w:r>
    </w:p>
    <w:p>
      <w:pPr>
        <w:pStyle w:val="Normal"/>
        <w:numPr>
          <w:ilvl w:val="0"/>
          <w:numId w:val="3"/>
        </w:numPr>
        <w:rPr>
          <w:rFonts w:cs="Arial"/>
          <w:i/>
          <w:i/>
          <w:lang w:eastAsia="ar-SA"/>
        </w:rPr>
      </w:pPr>
      <w:r>
        <w:rPr>
          <w:rFonts w:cs="Arial"/>
          <w:i/>
          <w:lang w:eastAsia="ar-SA"/>
        </w:rPr>
        <w:t>Transition écologique et énergétique ;</w:t>
      </w:r>
    </w:p>
    <w:p>
      <w:pPr>
        <w:pStyle w:val="Normal"/>
        <w:numPr>
          <w:ilvl w:val="0"/>
          <w:numId w:val="3"/>
        </w:numPr>
        <w:rPr>
          <w:rFonts w:cs="Arial"/>
          <w:i/>
          <w:i/>
          <w:lang w:eastAsia="ar-SA"/>
        </w:rPr>
      </w:pPr>
      <w:r>
        <w:rPr>
          <w:rFonts w:cs="Arial"/>
          <w:i/>
          <w:lang w:eastAsia="ar-SA"/>
        </w:rPr>
        <w:t>Usine du futur et restructuration économique ;</w:t>
      </w:r>
    </w:p>
    <w:p>
      <w:pPr>
        <w:pStyle w:val="Normal"/>
        <w:numPr>
          <w:ilvl w:val="0"/>
          <w:numId w:val="3"/>
        </w:numPr>
        <w:rPr>
          <w:rFonts w:cs="Arial"/>
          <w:i/>
          <w:i/>
          <w:lang w:eastAsia="ar-SA"/>
        </w:rPr>
      </w:pPr>
      <w:r>
        <w:rPr>
          <w:rFonts w:cs="Arial"/>
          <w:i/>
          <w:lang w:eastAsia="ar-SA"/>
        </w:rPr>
        <w:t>Enseignement supérieur, recherche et innovation ;</w:t>
      </w:r>
    </w:p>
    <w:p>
      <w:pPr>
        <w:pStyle w:val="Normal"/>
        <w:numPr>
          <w:ilvl w:val="0"/>
          <w:numId w:val="3"/>
        </w:numPr>
        <w:rPr>
          <w:rFonts w:cs="Arial"/>
          <w:i/>
          <w:i/>
          <w:lang w:eastAsia="ar-SA"/>
        </w:rPr>
      </w:pPr>
      <w:r>
        <w:rPr>
          <w:rFonts w:cs="Arial"/>
          <w:i/>
          <w:lang w:eastAsia="ar-SA"/>
        </w:rPr>
        <w:t>TIC.</w:t>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t xml:space="preserve">Les dimensions </w:t>
      </w:r>
      <w:r>
        <w:rPr>
          <w:rFonts w:cs="Arial"/>
          <w:lang w:eastAsia="ar-SA"/>
        </w:rPr>
        <w:t>« </w:t>
      </w:r>
      <w:r>
        <w:rPr>
          <w:rFonts w:cs="Arial"/>
          <w:i/>
          <w:lang w:eastAsia="ar-SA"/>
        </w:rPr>
        <w:t>emploi et formation</w:t>
      </w:r>
      <w:r>
        <w:rPr>
          <w:rFonts w:cs="Arial"/>
          <w:lang w:eastAsia="ar-SA"/>
        </w:rPr>
        <w:t> »</w:t>
      </w:r>
      <w:r>
        <w:rPr>
          <w:rFonts w:cs="Arial"/>
          <w:i/>
          <w:lang w:eastAsia="ar-SA"/>
        </w:rPr>
        <w:t xml:space="preserve"> irrigueront l’ensemble des thématiques du CPER en s’articulant fortement autour des axes du Contrat de Plan de Développement des Formations Professionnelles.</w:t>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t>Il est demandé aux préfets de Région de faire livrer, pour le mois de février 2014, des éléments de portée stratégique. C’est dans cette perspective que le document, présenté aujourd’hui, a été élaboré. Ils devraient recevoir au printemps de cette année les mandats de négociation qui leur permettront d’aller plus avant dans les discussions.</w:t>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t>C’est dans ce contexte que nous serons amenés durant les prochaines semaines et les prochains mois à préparer, affiner et entériner nos orientations pour l’avenir, puis à valider les maquettes financières qui permettront de mettre en œuvre ces orientations, dans un souci permanent d’une action publique ambitieuse, efficace et juste.</w:t>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t>Ceci étant exposé, le Président nous propose :</w:t>
      </w:r>
    </w:p>
    <w:p>
      <w:pPr>
        <w:pStyle w:val="Normal"/>
        <w:rPr>
          <w:rFonts w:cs="Arial"/>
          <w:i/>
          <w:i/>
          <w:lang w:eastAsia="ar-SA"/>
        </w:rPr>
      </w:pPr>
      <w:r>
        <w:rPr>
          <w:rFonts w:cs="Arial"/>
          <w:i/>
          <w:lang w:eastAsia="ar-SA"/>
        </w:rPr>
      </w:r>
    </w:p>
    <w:p>
      <w:pPr>
        <w:pStyle w:val="Normal"/>
        <w:numPr>
          <w:ilvl w:val="0"/>
          <w:numId w:val="3"/>
        </w:numPr>
        <w:rPr>
          <w:rFonts w:cs="Arial"/>
          <w:i/>
          <w:i/>
          <w:lang w:eastAsia="ar-SA"/>
        </w:rPr>
      </w:pPr>
      <w:r>
        <w:rPr>
          <w:rFonts w:cs="Arial"/>
          <w:i/>
          <w:lang w:eastAsia="ar-SA"/>
        </w:rPr>
        <w:t>de prendre acte de cette communication sur la prolongation du CPER 2007-2013 et le cadre du futur contrat de plan 2014-2020 ;</w:t>
      </w:r>
    </w:p>
    <w:p>
      <w:pPr>
        <w:pStyle w:val="Normal"/>
        <w:rPr>
          <w:rFonts w:cs="Arial"/>
          <w:i/>
          <w:i/>
          <w:lang w:eastAsia="ar-SA"/>
        </w:rPr>
      </w:pPr>
      <w:r>
        <w:rPr>
          <w:rFonts w:cs="Arial"/>
          <w:i/>
          <w:lang w:eastAsia="ar-SA"/>
        </w:rPr>
      </w:r>
    </w:p>
    <w:p>
      <w:pPr>
        <w:pStyle w:val="Normal"/>
        <w:numPr>
          <w:ilvl w:val="0"/>
          <w:numId w:val="3"/>
        </w:numPr>
        <w:rPr>
          <w:rFonts w:cs="Arial"/>
          <w:i/>
          <w:i/>
          <w:lang w:eastAsia="ar-SA"/>
        </w:rPr>
      </w:pPr>
      <w:r>
        <w:rPr>
          <w:rFonts w:cs="Arial"/>
          <w:i/>
          <w:lang w:eastAsia="ar-SA"/>
        </w:rPr>
        <w:t>d’habiliter le Président du Conseil régional à signer l’avenant de clôture du CPER 2007-2013 permettant sa prolongation et l’optimisation des crédits restant disponibles ;</w:t>
      </w:r>
    </w:p>
    <w:p>
      <w:pPr>
        <w:pStyle w:val="Normal"/>
        <w:rPr>
          <w:rFonts w:cs="Arial"/>
          <w:i/>
          <w:i/>
          <w:lang w:eastAsia="ar-SA"/>
        </w:rPr>
      </w:pPr>
      <w:r>
        <w:rPr>
          <w:rFonts w:cs="Arial"/>
          <w:i/>
          <w:lang w:eastAsia="ar-SA"/>
        </w:rPr>
      </w:r>
    </w:p>
    <w:p>
      <w:pPr>
        <w:pStyle w:val="Normal"/>
        <w:numPr>
          <w:ilvl w:val="0"/>
          <w:numId w:val="3"/>
        </w:numPr>
        <w:rPr>
          <w:rFonts w:cs="Arial"/>
          <w:i/>
          <w:i/>
          <w:lang w:eastAsia="ar-SA"/>
        </w:rPr>
      </w:pPr>
      <w:r>
        <w:rPr>
          <w:rFonts w:cs="Arial"/>
          <w:i/>
          <w:lang w:eastAsia="ar-SA"/>
        </w:rPr>
        <w:t>de donner mandat au Président du Conseil régional pour mener la négociation du contrat de plan 2014-2020.</w:t>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tab/>
        <w:t>Sur cette proposition, la Commission « Finances, Personnel et Moyens Généraux » a émis un avis favorable à l’unanimité.</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prends les demandes de parole sur ce rappo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SUPPLISSON,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SUPPLISSON</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Président, chers collègues, je vous remercie beaucoup de me donner la parole sur ce rapport du contrat de projets État-Région 2007-2013 et sa prolongation en 2014, et du contrat de plan État-Région 2014-2020, point d’avanc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ferai d’abord une première remarque sur la prolongation en 2014 du contrat de projets État-Région 2007-2013 : ce sont des crédits en moins pour les territoires.</w:t>
      </w:r>
    </w:p>
    <w:p>
      <w:pPr>
        <w:pStyle w:val="Normal"/>
        <w:rPr>
          <w:rFonts w:cs="Arial"/>
          <w:lang w:eastAsia="ar-SA"/>
        </w:rPr>
      </w:pPr>
      <w:r>
        <w:rPr>
          <w:rFonts w:cs="Arial"/>
          <w:lang w:eastAsia="ar-SA"/>
        </w:rPr>
      </w:r>
    </w:p>
    <w:p>
      <w:pPr>
        <w:pStyle w:val="Normal"/>
        <w:rPr/>
      </w:pPr>
      <w:r>
        <w:rPr>
          <w:rFonts w:cs="Arial"/>
          <w:lang w:eastAsia="ar-SA"/>
        </w:rPr>
        <w:tab/>
        <w:t>Les crédits prévus sur la période 2007-2013 serviront aussi en 2014. Finalement, une masse de crédits qui devait être employée sur six ans le sera sur sept, et c’est un étalement sur une année supplémentaire.</w:t>
      </w:r>
    </w:p>
    <w:p>
      <w:pPr>
        <w:pStyle w:val="Normal"/>
        <w:rPr>
          <w:rFonts w:cs="Arial"/>
          <w:lang w:eastAsia="ar-SA"/>
        </w:rPr>
      </w:pPr>
      <w:r>
        <w:rPr>
          <w:rFonts w:cs="Arial"/>
          <w:lang w:eastAsia="ar-SA"/>
        </w:rPr>
      </w:r>
    </w:p>
    <w:p>
      <w:pPr>
        <w:pStyle w:val="Normal"/>
        <w:rPr/>
      </w:pPr>
      <w:r>
        <w:rPr>
          <w:rFonts w:cs="Arial"/>
          <w:lang w:eastAsia="ar-SA"/>
        </w:rPr>
        <w:tab/>
        <w:t>C’est possible grâce à une sous-consommation qui n’est pas simplement le fait de la Région mais aussi de l’État. La programmation et le mandatement des dépenses à la charge de l’État sont inférieurs à ceux de la Région. Je ne dis pas que la responsabilité est entièrement celle de la Région car elle est aussi partagée par l’État.</w:t>
      </w:r>
    </w:p>
    <w:p>
      <w:pPr>
        <w:pStyle w:val="Normal"/>
        <w:rPr>
          <w:rFonts w:cs="Arial"/>
          <w:lang w:eastAsia="ar-SA"/>
        </w:rPr>
      </w:pPr>
      <w:r>
        <w:rPr>
          <w:rFonts w:cs="Arial"/>
          <w:lang w:eastAsia="ar-SA"/>
        </w:rPr>
      </w:r>
    </w:p>
    <w:p>
      <w:pPr>
        <w:pStyle w:val="Normal"/>
        <w:rPr/>
      </w:pPr>
      <w:r>
        <w:rPr>
          <w:rFonts w:cs="Arial"/>
          <w:lang w:eastAsia="ar-SA"/>
        </w:rPr>
        <w:tab/>
        <w:t>Cependant, comme l’État dorénavant n’est plus susceptible d’être remis en cause par l’exécutif régional aussi régulièrement, je fais un panier global de l’État et de la Région pour constater une sous-programmation et un sous-mandatement qui permettent un décalage d’un an. Ils décalent donc aussi les projets multiples que les territoires avaient pour l’année 2014 et qui auraient pu être engagés au titre du nouveau contrat de plan État-Région 2014-2020 ; ils seront finalement tous décalés d’un an.</w:t>
      </w:r>
    </w:p>
    <w:p>
      <w:pPr>
        <w:pStyle w:val="Normal"/>
        <w:rPr>
          <w:rFonts w:cs="Arial"/>
          <w:lang w:eastAsia="ar-SA"/>
        </w:rPr>
      </w:pPr>
      <w:r>
        <w:rPr>
          <w:rFonts w:cs="Arial"/>
          <w:lang w:eastAsia="ar-SA"/>
        </w:rPr>
      </w:r>
    </w:p>
    <w:p>
      <w:pPr>
        <w:pStyle w:val="Normal"/>
        <w:rPr/>
      </w:pPr>
      <w:r>
        <w:rPr>
          <w:rFonts w:cs="Arial"/>
          <w:lang w:eastAsia="ar-SA"/>
        </w:rPr>
        <w:tab/>
        <w:t>Je suis d’une collectivité que vous connaissez bien, Monsieur le Président, et qui a de nombreux projets à engager en 2014. J’épargnerai à l’assemblée régionale le détail de ces projets mais nous devrons nous entendre avec vos services, avec vous-même, pour engager par anticipation ces projets au titre du futur contrat de plan État-Région 2014-2020 et donc anticiper finalement le contrat de plan État-Région 2014-2020.</w:t>
      </w:r>
    </w:p>
    <w:p>
      <w:pPr>
        <w:pStyle w:val="Normal"/>
        <w:rPr>
          <w:rFonts w:cs="Arial"/>
          <w:lang w:eastAsia="ar-SA"/>
        </w:rPr>
      </w:pPr>
      <w:r>
        <w:rPr>
          <w:rFonts w:cs="Arial"/>
          <w:lang w:eastAsia="ar-SA"/>
        </w:rPr>
      </w:r>
    </w:p>
    <w:p>
      <w:pPr>
        <w:pStyle w:val="Normal"/>
        <w:rPr/>
      </w:pPr>
      <w:r>
        <w:rPr>
          <w:rFonts w:cs="Arial"/>
          <w:lang w:eastAsia="ar-SA"/>
        </w:rPr>
        <w:tab/>
        <w:t>Sur les priorités qui ont été dégagées, une concertation est effectivement organisée ainsi que des réunions avec les différents échelons territoriaux. Nous pouvons regretter le manque d’articulation avec les différents niveaux de concertation, en particulier l’articulation avec les concertations de bassin de v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es réunions de bassin de vie auxquelles j’ai participé – vous en avez vous-même présidé certaines dans le Montargois et ailleurs –, les problématiques du contrat de plan État-Région n’ont pas été abordées. L’articulation entre le travail du bassin de vie et les projets à inscrire dans le contrat de plan État-Région 2014-2020 n’a absolument pas été fai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s cinq réunions de bassin de vie auxquelles j’ai participé dans mon territoire, aucune d’elle n’a évoqué le sujet du contrat de plan État-Région 2014-2020. Nous pouvons le regretter parce que ces concertations dans les bassins de vie avaient réellement le souhait – je m’étais inscrit de manière positive et constructive dans cette démarche de concertation des bassins de vie – d’interroger non les élus mais directement les acteurs locaux, les entreprises, les associations, les acteurs de la culture et ceux du sport. Elles avaient ce mérite de se rendre dans tous les territoires et bassins de vie pour parler du cadre des financements et des aides de la Région à ce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ouvons donc regretter cette concertation qui s’est finalement limitée à une concertation institutionnelle et qui n’a pas poursuivi ni repris la démarche de bassin de v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parlé précédemment des fonds européens et nous aurions pu faire le même constat : Quel est le degré d’information sur les territoires, et en particulier les territoires ruraux ? Quel est le degré d’information des maires des petites communes dans nos pays, dans nos agglomérations ? Quel est leur degré d’information des possibilités ouvertes par les fonds européens ? Ce degré est faible. Ce n’est pas de votre fait et il ne faut pas prendre tout ce que je dis pour une critique de l’Exécutif régional : c’est un constat qui ne date pas de votre mandat et qui est ancien ; il est valable pour les fonds structurels européens mais aussi pour le contrat de plan État-Région, y compris l’ancien contrat de projets.</w:t>
      </w:r>
    </w:p>
    <w:p>
      <w:pPr>
        <w:pStyle w:val="Normal"/>
        <w:rPr>
          <w:rFonts w:cs="Arial"/>
          <w:lang w:eastAsia="ar-SA"/>
        </w:rPr>
      </w:pPr>
      <w:r>
        <w:rPr>
          <w:rFonts w:cs="Arial"/>
          <w:lang w:eastAsia="ar-SA"/>
        </w:rPr>
      </w:r>
    </w:p>
    <w:p>
      <w:pPr>
        <w:pStyle w:val="Normal"/>
        <w:rPr/>
      </w:pPr>
      <w:r>
        <w:rPr>
          <w:rFonts w:cs="Arial"/>
          <w:lang w:eastAsia="ar-SA"/>
        </w:rPr>
        <w:tab/>
        <w:t>Je pense que nous avons ce sujet d’articulation entre une nécessaire concertation au niveau local – une tentative a été faite dans le cadre des bassins de vie – puis nous avons eu juste avant cette discussion sur les fonds europé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ur le contrat de plan État-Région aujourd’hui, c’est une discussion dont j’allais dire qu’elle est hyper institutionnelle, c’est-à-dire entre collectivités, entre élus : on réunit les présidents d’agglomération, les présidents de pays, et le territoire n’est pas réellement concern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était pour la for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e fond, ce contrat de plan État-Région ne prend pas en compte, à ce stade, la gravité de la crise que traversent le pays en général et la région Centre en particulier.</w:t>
      </w:r>
    </w:p>
    <w:p>
      <w:pPr>
        <w:pStyle w:val="Normal"/>
        <w:rPr>
          <w:rFonts w:cs="Arial"/>
          <w:lang w:eastAsia="ar-SA"/>
        </w:rPr>
      </w:pPr>
      <w:r>
        <w:rPr>
          <w:rFonts w:cs="Arial"/>
          <w:lang w:eastAsia="ar-SA"/>
        </w:rPr>
      </w:r>
    </w:p>
    <w:p>
      <w:pPr>
        <w:pStyle w:val="Normal"/>
        <w:rPr/>
      </w:pPr>
      <w:r>
        <w:rPr>
          <w:rFonts w:cs="Arial"/>
          <w:lang w:eastAsia="ar-SA"/>
        </w:rPr>
        <w:tab/>
        <w:t>Je sais que mon discours n’est pas en phase avec les orateurs qui, en début de journée, ont souligné combien l’économie française et l’économie de la Région se portaient mieux et que tout allait très bien ou beaucoup mieux, et qu’en fait chaque difficulté n’était que l’héritage du quinquennat précédent. Cependant, quelques records ont été atteints en 2013 qui méritent d’être soulignés, parce que ce sont de tristes records : un record de chômage, un record de défaillances d’entreprises (63 000 en 2013), un record de déficit commercial, un record de dettes.</w:t>
      </w:r>
    </w:p>
    <w:p>
      <w:pPr>
        <w:pStyle w:val="Normal"/>
        <w:rPr>
          <w:rFonts w:cs="Arial"/>
          <w:lang w:eastAsia="ar-SA"/>
        </w:rPr>
      </w:pPr>
      <w:r>
        <w:rPr>
          <w:rFonts w:cs="Arial"/>
          <w:lang w:eastAsia="ar-SA"/>
        </w:rPr>
      </w:r>
    </w:p>
    <w:p>
      <w:pPr>
        <w:pStyle w:val="Normal"/>
        <w:rPr/>
      </w:pPr>
      <w:r>
        <w:rPr>
          <w:rFonts w:cs="Arial"/>
          <w:lang w:eastAsia="ar-SA"/>
        </w:rPr>
        <w:tab/>
        <w:t>Sur l’addition de ces records, vous direz qu’ils sont tous dus à vos prédécesseurs, mais je ne pense pas que ce soit le cas. Je ne pense pas non plus qu’ils soient dus intégralement à la gauche ou la droite : ils sont aussi l’héritage d’une longue dériv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pendant, ce contrat de plan État-Région 2014-2020 ne prend pas en compte, à mon sens, la gravité de la situation économique et sociale du pay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remièrement, sur la priorité au développement économique et à l’emploi, j’entendais ce matin des élus de la Majorité se féliciter de 0,3 % de croissance. Je vous rappelle que l’on considère en France qu’il faut un taux de croissance situé entre 1 % et 1,5 % pour seulement commencer à créer de l’emploi. Avec 0,3 % de croissance, nous sommes encore très loin d’une situation dans laquelle nous apportons un début de réponse à la situation de l’emplo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moi, cela doit être la priorité numéro 1 et elle ne se traduit pas dans ce projet de contrat de plan État-Région et dans les orientations reten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uxièmement, sur la recherche, l’environnement et les autres priorités sectorielles, là aussi, il y a un manque de priorisations répondant à la situation de l’économie de la Région. Les priorités qui sont retenues sont générales et pas toujours en phase avec l’état de l’économie de la Région.</w:t>
      </w:r>
    </w:p>
    <w:p>
      <w:pPr>
        <w:pStyle w:val="Normal"/>
        <w:rPr>
          <w:rFonts w:cs="Arial"/>
          <w:lang w:eastAsia="ar-SA"/>
        </w:rPr>
      </w:pPr>
      <w:r>
        <w:rPr>
          <w:rFonts w:cs="Arial"/>
          <w:lang w:eastAsia="ar-SA"/>
        </w:rPr>
      </w:r>
    </w:p>
    <w:p>
      <w:pPr>
        <w:pStyle w:val="Normal"/>
        <w:rPr/>
      </w:pPr>
      <w:r>
        <w:rPr>
          <w:rFonts w:cs="Arial"/>
          <w:lang w:eastAsia="ar-SA"/>
        </w:rPr>
        <w:tab/>
        <w:t>Je prendrai quelques exemples. Les premières filières industrielles de la Région ne sont pas visées prioritairement dans ce projet de document : la filière automobile et sa sous-traitance, la filière de la pharmacie cosmétique et ses sous-traitances, la filière de l’agroalimentaire, qui connaît aujourd’hui des restructurations extrêmement lourd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es ces filières ne sont pas adressées de manière spécifique. Or, à mon sens, elles devraient constituer des priorités, tant pour la recherche et le développement que pour l’aide au développement économ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j’ai parlé de la concertation qui, à mon sens, manquait à la base, même si elle avait eu lieu avec les élus. J’ai parlé du manque de priorisation en réponse à la situation économique et sociale du pays et de la Région. Je parlerai, pour conclure, de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e document qui nous est transmis, il n’y a pas de prise en compte des spécificités de certain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uis élu, Monsieur le Président, comme vous, d’un territoire que vous connaissez bien et qui présente des spécificités fortes. Il est à la frontière de l’Île-de-France, de la Bourgogne et du Centre, et se situe dans le bassin de la Seine et non celui de la Loire. Il a le record de progression démographique de la région Centre (1 % par an). Il a aussi un chômage très élevé parce qu’il attire une population en situation difficile en provenance de la région parisienne. Par conséquent, il fait face à un défi considérable.</w:t>
      </w:r>
    </w:p>
    <w:p>
      <w:pPr>
        <w:pStyle w:val="Normal"/>
        <w:rPr>
          <w:rFonts w:cs="Arial"/>
          <w:lang w:eastAsia="ar-SA"/>
        </w:rPr>
      </w:pPr>
      <w:r>
        <w:rPr>
          <w:rFonts w:cs="Arial"/>
          <w:lang w:eastAsia="ar-SA"/>
        </w:rPr>
      </w:r>
    </w:p>
    <w:p>
      <w:pPr>
        <w:pStyle w:val="Normal"/>
        <w:rPr/>
      </w:pPr>
      <w:r>
        <w:rPr>
          <w:rFonts w:cs="Arial"/>
          <w:lang w:eastAsia="ar-SA"/>
        </w:rPr>
        <w:tab/>
        <w:t>À quel moment, ces territoires spécifiques, faisant face à des défis spécifiques, se voient adresser une réponse dans le cadre du contrat de plan État-Région 2014-2020 ? À ce stade, il n’y a pas de réponse ; ce ne sont que des réponses générales.</w:t>
      </w:r>
    </w:p>
    <w:p>
      <w:pPr>
        <w:pStyle w:val="Normal"/>
        <w:rPr>
          <w:rFonts w:cs="Arial"/>
          <w:lang w:eastAsia="ar-SA"/>
        </w:rPr>
      </w:pPr>
      <w:r>
        <w:rPr>
          <w:rFonts w:cs="Arial"/>
          <w:lang w:eastAsia="ar-SA"/>
        </w:rPr>
      </w:r>
    </w:p>
    <w:p>
      <w:pPr>
        <w:pStyle w:val="Normal"/>
        <w:rPr/>
      </w:pPr>
      <w:r>
        <w:rPr>
          <w:rFonts w:cs="Arial"/>
          <w:lang w:eastAsia="ar-SA"/>
        </w:rPr>
        <w:tab/>
        <w:t>Mon souhait – j’imagine que c’est notre souhait partagé –, car il s’agit uniquement d’un point d’avancement et je ne doute pas que l’on y viendra, est d’en venir rapidement au traitement et à la réponse à cette difficulté de certains territoires qui ne se satisfont pas forcément de réponses générales sur les grands équipements structurants, sur les grandes politiques régionales mais qui attendent des réponses spécif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 beaucoup de m’avoir écouté.</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Nous apporterons les éléments, non de réponse mais d’explications. Cependant, n’oubliez pas, Monsieur SUPPLISSON, que ma responsabilité n’y est pas pour rien. Nous avons mis le Montargois dans les zones AFR, ce qui est important pour avoir un effet de mobilisation économ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n’est toutefois pas en contradiction mais en complément de ce que vous dites, et nous reprendrons quelques éléments.</w:t>
      </w:r>
    </w:p>
    <w:p>
      <w:pPr>
        <w:pStyle w:val="Normal"/>
        <w:rPr>
          <w:rFonts w:cs="Arial"/>
          <w:lang w:eastAsia="ar-SA"/>
        </w:rPr>
      </w:pPr>
      <w:r>
        <w:rPr>
          <w:rFonts w:cs="Arial"/>
          <w:lang w:eastAsia="ar-SA"/>
        </w:rPr>
      </w:r>
    </w:p>
    <w:p>
      <w:pPr>
        <w:pStyle w:val="Normal"/>
        <w:rPr/>
      </w:pPr>
      <w:r>
        <w:rPr>
          <w:rFonts w:cs="Arial"/>
          <w:lang w:eastAsia="ar-SA"/>
        </w:rPr>
        <w:tab/>
        <w:t>Monsieur ROIRON,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ROIRON</w:t>
      </w:r>
      <w:r>
        <w:rPr>
          <w:rFonts w:cs="Arial"/>
          <w:lang w:eastAsia="ar-SA"/>
        </w:rPr>
        <w:t> - Monsieur le Président, je voudrais dire que, contrairement à ce qui a été évoqué en début de matinée, il me semble que les trois thèmes qui ont été abordés lors de cette session, ceux de la santé, des fonds européens, puis ce soir le thème du contrat de plan État-Région, sont des thèmes particulièrement importants pour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SUPPLISSON, l’un des rares à rester, a évoqué le fait que le contrat avec l’État pouvait être prorogé d’un an. Cependant, si nous avions été en capacité cette année de consommer tout à fait les crédits, nous aurions peut-être pu aller plus vite et avoir une demande plus importante vis-à-vis de l’Ét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avez évoqué, Monsieur SUPPLISSON, que les élus locaux, dont vous faites et dont je fais partie, n’étaient pas au courant de ce qui se passait. Je crois que le rôle d’un conseiller régional est notamment d’aller voir ses collègues, de leur expliquer et d’être le relais, en quelque sorte, directement auprès des élus locaux, des décisions qui pourront être évoquées dans le cadre du contrat de plan État-Région. J’espère que vous le ferez.</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évoquez un certain nombre de questions sur le développement économique et sur les problèmes que rencontre notre pays. Je ne crois pas avoir tout à fait entendu la même chose que vous au cours de cette journée. Très clairement, il m’a semblé que personne ne disait que la France allait bien.</w:t>
      </w:r>
    </w:p>
    <w:p>
      <w:pPr>
        <w:pStyle w:val="Normal"/>
        <w:rPr>
          <w:rFonts w:cs="Arial"/>
          <w:lang w:eastAsia="ar-SA"/>
        </w:rPr>
      </w:pPr>
      <w:r>
        <w:rPr>
          <w:rFonts w:cs="Arial"/>
          <w:lang w:eastAsia="ar-SA"/>
        </w:rPr>
        <w:tab/>
      </w:r>
    </w:p>
    <w:p>
      <w:pPr>
        <w:pStyle w:val="Normal"/>
        <w:rPr>
          <w:rFonts w:cs="Arial"/>
          <w:lang w:eastAsia="ar-SA"/>
        </w:rPr>
      </w:pPr>
      <w:r>
        <w:rPr>
          <w:rFonts w:cs="Arial"/>
          <w:lang w:eastAsia="ar-SA"/>
        </w:rPr>
        <w:tab/>
        <w:t>La France va-t-elle moins bien qu’il y a 18 mois ? Personne ne le sait et l’avenir nous le dira. Nous pouvons tout de même remarquer, au bout de quelque temps, que le nombre de déficits s’est accru : nous sommes passés de 61 % du PIB à plus de 100 % en quelques années et cela ne doit pas être oublié.</w:t>
      </w:r>
    </w:p>
    <w:p>
      <w:pPr>
        <w:pStyle w:val="Normal"/>
        <w:rPr>
          <w:rFonts w:cs="Arial"/>
          <w:lang w:eastAsia="ar-SA"/>
        </w:rPr>
      </w:pPr>
      <w:r>
        <w:rPr>
          <w:rFonts w:cs="Arial"/>
          <w:lang w:eastAsia="ar-SA"/>
        </w:rPr>
      </w:r>
    </w:p>
    <w:p>
      <w:pPr>
        <w:pStyle w:val="Normal"/>
        <w:rPr/>
      </w:pPr>
      <w:r>
        <w:rPr>
          <w:rFonts w:cs="Arial"/>
          <w:lang w:eastAsia="ar-SA"/>
        </w:rPr>
        <w:tab/>
        <w:t>Quelles sont les priorités du contrat que nous voulons avoir entre l’État et la Région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des enjeux majeurs, souvent évoqué ici, est l’enseignement supérieur. Je crois que c’est un des enjeux importants, à la fois pour la place de la région en France et la place de notre jeunesse dans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autre aspect très important, me semble-t-il, est l’innovation. Vous expliquez régulièrement qu’il faut mettre en avant l’innovation technologique. Je crois que, dans les prémices, parce que nous sommes dans les prémices de ce que sera le contrat entre l’État et la Région, il y aura cet aspect important de l’innovation.</w:t>
      </w:r>
    </w:p>
    <w:p>
      <w:pPr>
        <w:pStyle w:val="Normal"/>
        <w:rPr>
          <w:rFonts w:cs="Arial"/>
          <w:lang w:eastAsia="ar-SA"/>
        </w:rPr>
      </w:pPr>
      <w:r>
        <w:rPr>
          <w:rFonts w:cs="Arial"/>
          <w:lang w:eastAsia="ar-SA"/>
        </w:rPr>
      </w:r>
    </w:p>
    <w:p>
      <w:pPr>
        <w:pStyle w:val="Normal"/>
        <w:rPr/>
      </w:pPr>
      <w:r>
        <w:rPr>
          <w:rFonts w:cs="Arial"/>
          <w:lang w:eastAsia="ar-SA"/>
        </w:rPr>
        <w:tab/>
        <w:t>Sur la mobilité dans notre territoire, plus de 51 % des populations prennent aujourd’hui des transports individuels. Nous devons donc travailler sur une nouvelle façon d’aborder le transport, notamment par rapport aux transports collectif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certain nombre de choses ont été évoquées dans l’après-midi, notamment sur les fonds européens. Je dirais également que nous allons travailler sur le complexe entre LES AUBRAIS-ORLÉANS et TOURS–SAINT-PIERRE-DES-CORPS et cela me semble de bon aloi pour que notre région soit toujours aussi attractiv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reviendrai pas sur le haut débit et les nouvelles technologies qui sont essentiel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suite une question très importante, qui correspond aussi aux deux premières envisagées, est la transition énergétique : c’est l’avenir et de la croissance. Vous évoquiez précédemment le fait qu’il n’y avait que 0,3 % de croissance dans notre pays. Je pense, et nous sommes nombreux à le penser, que la transition énergétique doit être un des facteurs importants de la croissance dans l’avenir. Je sais que la Région Centre y est particulièrement attentiv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évoquez la dimension culturelle qui me semble également importante. Dans le PIB français, comme vous devez le savoir, la dimension culturelle fait partie de l’attractivité de notre pays mais aussi de nos territoires, ce que tout élu doit savoir aujourd’hu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terminerai en disant que vous évoquiez le volet territorial dont nous ne parlerions pas, mais nous en parlons avec la politique de la Ville, l’aménagement du territoire, et notamment avec la politique de suivi des services public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jourd’hui, nous avons commencé à faire un travail et c’est aussi à nous, élus régionaux, d’être capables avec le gouvernement d’avoir des réponses, pour que nous ayons dans notre territoire une juste répartition des crédits et que nous voyions bien quels sont les aspects les plus importants que nous devons mettre sur nos territoires. C’est à la fois pour que tout territoire ait sa juste répartition, mais aussi pour que nous innovions pour l’avenir de la région Centre. Tel est bien l’enjeu que nous voulons et non celui de savoir si une région est assez grande ou trop peti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 à vo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lang w:eastAsia="ar-SA"/>
        </w:rPr>
        <w:t>(Applaudiss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ROIRON.</w:t>
      </w:r>
    </w:p>
    <w:p>
      <w:pPr>
        <w:pStyle w:val="Normal"/>
        <w:rPr>
          <w:rFonts w:cs="Arial"/>
          <w:lang w:eastAsia="ar-SA"/>
        </w:rPr>
      </w:pPr>
      <w:r>
        <w:rPr>
          <w:rFonts w:cs="Arial"/>
          <w:lang w:eastAsia="ar-SA"/>
        </w:rPr>
      </w:r>
    </w:p>
    <w:p>
      <w:pPr>
        <w:pStyle w:val="Normal"/>
        <w:rPr/>
      </w:pPr>
      <w:r>
        <w:rPr>
          <w:rFonts w:cs="Arial"/>
          <w:lang w:eastAsia="ar-SA"/>
        </w:rPr>
        <w:tab/>
        <w:t>Monsieur DELAVERGNE,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DELAVERGNE</w:t>
      </w:r>
      <w:r>
        <w:rPr>
          <w:rFonts w:cs="Arial"/>
          <w:lang w:eastAsia="ar-SA"/>
        </w:rPr>
        <w:t> - Merci, Monsieur le Président.</w:t>
      </w:r>
    </w:p>
    <w:p>
      <w:pPr>
        <w:pStyle w:val="Normal"/>
        <w:rPr>
          <w:rFonts w:cs="Arial"/>
          <w:lang w:eastAsia="ar-SA"/>
        </w:rPr>
      </w:pPr>
      <w:r>
        <w:rPr>
          <w:rFonts w:cs="Arial"/>
          <w:lang w:eastAsia="ar-SA"/>
        </w:rPr>
      </w:r>
    </w:p>
    <w:p>
      <w:pPr>
        <w:pStyle w:val="Normal"/>
        <w:rPr/>
      </w:pPr>
      <w:r>
        <w:rPr>
          <w:rFonts w:cs="Arial"/>
          <w:lang w:eastAsia="ar-SA"/>
        </w:rPr>
        <w:tab/>
        <w:t>Chers collègues, les écologistes sont très favorables à ce type de contractualisation entre État et Région. Elle permet d’inscrire leurs interventions dans un cadre de moyens au long terme, plus en conformité avec les nécessités du développement durable que la politique à courte vue, trop souvent conduite par ailleurs.</w:t>
      </w:r>
    </w:p>
    <w:p>
      <w:pPr>
        <w:pStyle w:val="Normal"/>
        <w:rPr>
          <w:rFonts w:cs="Arial"/>
          <w:lang w:eastAsia="ar-SA"/>
        </w:rPr>
      </w:pPr>
      <w:r>
        <w:rPr>
          <w:rFonts w:cs="Arial"/>
          <w:lang w:eastAsia="ar-SA"/>
        </w:rPr>
      </w:r>
    </w:p>
    <w:p>
      <w:pPr>
        <w:pStyle w:val="Normal"/>
        <w:rPr/>
      </w:pPr>
      <w:r>
        <w:rPr>
          <w:rFonts w:cs="Arial"/>
          <w:lang w:eastAsia="ar-SA"/>
        </w:rPr>
        <w:tab/>
        <w:t>Comme je l’ai déjà dit pour les fonds européens, la région Centre est pleinement en capacité de mener à bien cette contractualisation, du fait de sa connaissance approfondie de la réalité des territoires mais aussi de la réflexion stratégique qu’elle a su mener depuis le début de ce mand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ouvons, certes, être d’accord avec le CESER pour regretter qu’il ne soit pas assez clairement fait référence dans ce rapport au bassin de vie et au SRADDT, mais l’important est tout de même que la réflexion a été conduite à ces deux niveaux, en amont de nos contractualisations et que cette contractualisation peut s’appuyer sur ces réflexions.</w:t>
      </w:r>
    </w:p>
    <w:p>
      <w:pPr>
        <w:pStyle w:val="Normal"/>
        <w:rPr>
          <w:rFonts w:cs="Arial"/>
          <w:lang w:eastAsia="ar-SA"/>
        </w:rPr>
      </w:pPr>
      <w:r>
        <w:rPr>
          <w:rFonts w:cs="Arial"/>
          <w:lang w:eastAsia="ar-SA"/>
        </w:rPr>
      </w:r>
    </w:p>
    <w:p>
      <w:pPr>
        <w:pStyle w:val="Normal"/>
        <w:rPr/>
      </w:pPr>
      <w:r>
        <w:rPr>
          <w:rFonts w:cs="Arial"/>
          <w:lang w:eastAsia="ar-SA"/>
        </w:rPr>
        <w:tab/>
        <w:t>Charles FOURNIER avait déjà eu l’occasion, en juin dernier, de donner au nom de notre groupe quelques éléments de bilan du CPER qui s’achève ; j’en profite d’ailleurs pour l’excuser car c’est lui qui aurait dû faire cette intervention, mais il a des problèmes de santé suffisamment graves pour l’empêcher d’être présent aujourd’hui. Il avait en particulier regretté, en juin dernier, que trop souvent l’évaluation du CPER, comme pour les fonds européens, s’en tienne à une vision quantitative. La question qui revient toujours – nous l’avons entendue tout à l’heure – est : quel est le taux de réalisation ?</w:t>
      </w:r>
    </w:p>
    <w:p>
      <w:pPr>
        <w:pStyle w:val="Normal"/>
        <w:rPr>
          <w:rFonts w:cs="Arial"/>
          <w:lang w:eastAsia="ar-SA"/>
        </w:rPr>
      </w:pPr>
      <w:r>
        <w:rPr>
          <w:rFonts w:cs="Arial"/>
          <w:lang w:eastAsia="ar-SA"/>
        </w:rPr>
      </w:r>
    </w:p>
    <w:p>
      <w:pPr>
        <w:pStyle w:val="Normal"/>
        <w:rPr/>
      </w:pPr>
      <w:r>
        <w:rPr>
          <w:rFonts w:cs="Arial"/>
          <w:lang w:eastAsia="ar-SA"/>
        </w:rPr>
        <w:tab/>
        <w:t>Même si cette mesure de bonne gestion ne peut être négligée, il nous semble que nous devrions travailler davantage à un bilan qualitatif : est-ce que les objectifs de départ ont été atteints ? Ces objectifs eux-mêmes se révèlent-ils toujours pertinents à la lumière de l’expérienc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nous, la leçon qui se dégage au terme du CPER 2007-2013 est le côté parfois contradictoire des objectifs proposés et leur manque de cohérence inter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trois objectifs proclamés en 2007, qui sous-tendaient le Contrat de projet, étaient la compétitivité économique, la protection de l’environnement et la cohésion sociale. Ces objectifs étaient plutôt juxtaposés que pensés de façon systémique.</w:t>
      </w:r>
    </w:p>
    <w:p>
      <w:pPr>
        <w:pStyle w:val="Normal"/>
        <w:rPr>
          <w:rFonts w:cs="Arial"/>
          <w:lang w:eastAsia="ar-SA"/>
        </w:rPr>
      </w:pPr>
      <w:r>
        <w:rPr>
          <w:rFonts w:cs="Arial"/>
          <w:lang w:eastAsia="ar-SA"/>
        </w:rPr>
      </w:r>
    </w:p>
    <w:p>
      <w:pPr>
        <w:pStyle w:val="Normal"/>
        <w:rPr/>
      </w:pPr>
      <w:r>
        <w:rPr>
          <w:rFonts w:cs="Arial"/>
          <w:lang w:eastAsia="ar-SA"/>
        </w:rPr>
        <w:tab/>
        <w:t>Pour ne donner qu’un exemple : est-ce toujours bien rationnel de soutenir une politique agricole productiviste, tout en s’inquiétant par ailleurs des pertes d’emplois ruraux et de la dégradation de la qualité de l’eau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genre d’incohérence est loin de ne concerner que l’agriculture. Pensons, par exemple, à la surconsommation d’espaces agricoles ou naturels du fait du développement de grandes infrastructures de transports ou d’une urbanisation non maîtris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e futur CPER, nous sommes donc un peu inquiets du découpage en cinq thématiques proposées par le gouvern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nous sommes évidemment satisfaits de voir la transition écologique et énergétique constituer une de ces cinq thématiques, nous craignons en même temps de voir ces questions cantonnées de nouveau dans une thématique particulière, alors que, comme pour la question de l’emploi, nous pensons que la transition écologique devrait irriguer l’ensemble des thémat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e sommes tout de même plus à l’époque, chers collègues, où il suffisait de rajouter en fin de programme une dimension environnement et cadre de vie à des catalogues de mesures qui faisaient par ailleurs la part belle au bétonnag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rtes, il y a bien des questions qui relèvent spécifiquement de la protection de l’environnement, comme la constitution de réserves naturelles régionales par exemple, ou encore le développement, grâce aux financements du CPER en particulier, de l’Écopôle dans le CPER précédent, cet Écopôle ayant fait la preuve de sa capacité de réelle mise en synergie des acte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main, nous l’espérons, le prochain CPER permettra lui aussi de financer l’Observatoire régional de la biodiversité, dont nous avons obtenu le copilotage par l’Ét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pendant, au-delà de ces spécificités, la protection de notre environnement passe aussi nécessairement par sa prise en compte très en amont dans d’autres domaines comme l’économie, les transports, le logement, mais aussi la recherche, l’enseignement supérieur, etc.</w:t>
      </w:r>
    </w:p>
    <w:p>
      <w:pPr>
        <w:pStyle w:val="Normal"/>
        <w:rPr>
          <w:rFonts w:cs="Arial"/>
          <w:lang w:eastAsia="ar-SA"/>
        </w:rPr>
      </w:pPr>
      <w:r>
        <w:rPr>
          <w:rFonts w:cs="Arial"/>
          <w:lang w:eastAsia="ar-SA"/>
        </w:rPr>
        <w:t>C’était bien là l’idée originelle d’un développement durable ou plutôt soutena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concrétiser ce risque de passer ainsi à côté des enjeux de la transition écologique, en m’arrêtant d’abord sur la question de l’économie circulaire puis sur les transports.</w:t>
      </w:r>
    </w:p>
    <w:p>
      <w:pPr>
        <w:pStyle w:val="Normal"/>
        <w:rPr>
          <w:rFonts w:cs="Arial"/>
          <w:lang w:eastAsia="ar-SA"/>
        </w:rPr>
      </w:pPr>
      <w:r>
        <w:rPr>
          <w:rFonts w:cs="Arial"/>
          <w:lang w:eastAsia="ar-SA"/>
        </w:rPr>
      </w:r>
    </w:p>
    <w:p>
      <w:pPr>
        <w:pStyle w:val="Normal"/>
        <w:rPr/>
      </w:pPr>
      <w:r>
        <w:rPr>
          <w:rFonts w:cs="Arial"/>
          <w:lang w:eastAsia="ar-SA"/>
        </w:rPr>
        <w:tab/>
        <w:t>Pourquoi la question de l’économie circulaire n’apparaît-elle, comme l’a regretté le CESER, que dans la thématique de la transition écologique et non dans celle consacrée à la restructuration économique ?</w:t>
      </w:r>
    </w:p>
    <w:p>
      <w:pPr>
        <w:pStyle w:val="Normal"/>
        <w:rPr>
          <w:rFonts w:cs="Arial"/>
          <w:lang w:eastAsia="ar-SA"/>
        </w:rPr>
      </w:pPr>
      <w:r>
        <w:rPr>
          <w:rFonts w:cs="Arial"/>
          <w:lang w:eastAsia="ar-SA"/>
        </w:rPr>
      </w:r>
    </w:p>
    <w:p>
      <w:pPr>
        <w:pStyle w:val="Normal"/>
        <w:rPr/>
      </w:pPr>
      <w:r>
        <w:rPr>
          <w:rFonts w:cs="Arial"/>
          <w:lang w:eastAsia="ar-SA"/>
        </w:rPr>
        <w:tab/>
        <w:t>Certes, nous sommes très heureux de voir ce thème émerger dans nos politiques et nous sommes certains maintenant qu’il va recevoir prochainement, Monsieur le Président, les premières traductions très concrètes dans les politiques du Conseil régional.</w:t>
      </w:r>
    </w:p>
    <w:p>
      <w:pPr>
        <w:pStyle w:val="Normal"/>
        <w:rPr>
          <w:rFonts w:cs="Arial"/>
          <w:lang w:eastAsia="ar-SA"/>
        </w:rPr>
      </w:pPr>
      <w:r>
        <w:rPr>
          <w:rFonts w:cs="Arial"/>
          <w:lang w:eastAsia="ar-SA"/>
        </w:rPr>
      </w:r>
    </w:p>
    <w:p>
      <w:pPr>
        <w:pStyle w:val="Normal"/>
        <w:rPr/>
      </w:pPr>
      <w:r>
        <w:rPr>
          <w:rFonts w:cs="Arial"/>
          <w:lang w:eastAsia="ar-SA"/>
        </w:rPr>
        <w:tab/>
        <w:t>Cependant, dans le cadrage thématique réalisé par l’État, nous voyons bien que l’économie circulaire et plus généralement la transition écologique de l’économie ne figurent pas encore au cœur des innovations et des filières d’avenir, risquant ainsi de rester traitées comme des questions à la marg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ensons, au contraire, que cela devrait être un des axes majeurs de la thématique économique. Nous faisons effectivement le pari que, demain, les entreprises qui auront réussi à mettre en œuvre des process de production, beaucoup plus économes en matières premières et en énergie, bénéficieront de réels avantages comparatifs assurant des emplois plus durab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l’inverse, disons au passage qu’il faut se méfier des fausses bonnes idées, soi-disant écolos, promises par des lobbies qui ne cherchent que des effets d’aubaine.</w:t>
      </w:r>
    </w:p>
    <w:p>
      <w:pPr>
        <w:pStyle w:val="Normal"/>
        <w:rPr>
          <w:rFonts w:cs="Arial"/>
          <w:lang w:eastAsia="ar-SA"/>
        </w:rPr>
      </w:pPr>
      <w:r>
        <w:rPr>
          <w:rFonts w:cs="Arial"/>
          <w:lang w:eastAsia="ar-SA"/>
        </w:rPr>
      </w:r>
    </w:p>
    <w:p>
      <w:pPr>
        <w:pStyle w:val="Normal"/>
        <w:rPr/>
      </w:pPr>
      <w:r>
        <w:rPr>
          <w:rFonts w:cs="Arial"/>
          <w:lang w:eastAsia="ar-SA"/>
        </w:rPr>
        <w:tab/>
        <w:t>Je ne prendrai ici comme exemple que celui des agrocarburants, présentés comme bénéfiques pour l’environnement au début des années 2000, promus comme tels dans le CPER 2007-2013, agrocarburants qui se sont révélés à l’usage plutôt une pompe à capter les financements publics que producteurs de réels avantages en matière d’environn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même phénomène pourrait d’ailleurs se reproduire demain sur le sujet de l’implantation des bornes de recharge des véhicules électriques ; c’est en tout cas le risque que nous point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s carburants et de l’énergie plus ou moins nécessaires pour les véhicules, venons-en maintenant à la problématique des transports, qui a constitué la plus grosse part des financements des CPER passés et à propos de laquelle nous avons deux désaccords majeurs avec ce rapport préparatoire au CPER 2014-2020.</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remier désaccord concerne l’axe routier DREUX-ORLÉANS avec le projet d’aménagement des RN154 et RN12 ; Sandra RENDA n’aurait pas manqué de faire une intervention spécifique à ce sujet, si elle n’avait dû assurer d’autres responsabilités et engagements à CHARTRES ce so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nous, le pire, Monsieur le Président, serait de faire une concession autoroutière privée, faisant payer deux fois le bétonnage de leur département par les habitants de l’Eure-et-Loir. Après avoir payé en tant que contribuable les aménagements existants en deux fois deux voies, ils devraient payer à nouveau demain en tant que clients de sociétés autoroutiè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ême si nous saluons votre engagement que la Région ne finance pas cet abandon, nous sommes résolument opposés à la caution morale et politique que vous lui apportez par ailleurs, aux côtés du maire de CHARTRES et du Président du Conseil génér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Bien sûr derrière cet abandon aux rapaces sociétés autoroutières, il y a aussi l’impuissance croissante de l’État à agir du fait de la trop fameuse raréfaction de l’argent public. Il en va de même pour les infrastructures ferroviaires et nous ne pouvons qu’être très inquiets de ce point de vue pour le volet mobilité du CP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pendant, il faut dire où sont les responsabilités. J’avais prévu d’interpeller les élus de la Droite – Monsieur SUPPLISSON, excusez-moi, j’avais écrit Messieurs et Mesdames, et je dirai donc Monsieur et Madame – car on ne peut, Mesdames et Messieurs de la Droite, hurler avec les loups, ou plutôt avec les bonnets rouges, contre la taxe poids lourds, que vous aviez pourtant vous-mêmes promue lorsque vous étiez au pouvoir, et se plaindre ensuite de l’insuffisance des financements publics pour les infrastructures de transports, lorsque la mal nommée écotaxe est suspendue par un gouvernement, que j’avoue trouver souvent trop prompt à entendre les revendications de l’autre camp.</w:t>
      </w:r>
    </w:p>
    <w:p>
      <w:pPr>
        <w:pStyle w:val="Normal"/>
        <w:rPr>
          <w:rFonts w:cs="Arial"/>
          <w:lang w:eastAsia="ar-SA"/>
        </w:rPr>
      </w:pPr>
      <w:r>
        <w:rPr>
          <w:rFonts w:cs="Arial"/>
          <w:lang w:eastAsia="ar-SA"/>
        </w:rPr>
      </w:r>
    </w:p>
    <w:p>
      <w:pPr>
        <w:pStyle w:val="Normal"/>
        <w:rPr/>
      </w:pPr>
      <w:r>
        <w:rPr>
          <w:rFonts w:cs="Arial"/>
          <w:lang w:eastAsia="ar-SA"/>
        </w:rPr>
        <w:tab/>
        <w:t>C’est ce que j’ai entendu dans les dénonciations de l’écotaxe et le fait, de toute façon, de soutenir tout ce qui va contre l’imposition, sachant que tous les impôts sont mauvais par définition.</w:t>
      </w:r>
    </w:p>
    <w:p>
      <w:pPr>
        <w:pStyle w:val="Normal"/>
        <w:rPr>
          <w:rFonts w:cs="Arial"/>
          <w:lang w:eastAsia="ar-SA"/>
        </w:rPr>
      </w:pPr>
      <w:r>
        <w:rPr>
          <w:rFonts w:cs="Arial"/>
          <w:lang w:eastAsia="ar-SA"/>
        </w:rPr>
      </w:r>
    </w:p>
    <w:p>
      <w:pPr>
        <w:pStyle w:val="Normal"/>
        <w:rPr/>
      </w:pPr>
      <w:r>
        <w:rPr>
          <w:rFonts w:cs="Arial"/>
          <w:lang w:eastAsia="ar-SA"/>
        </w:rPr>
        <w:tab/>
        <w:t>Je ne reviendrai pas trop longtemps sur votre acharnement à maintenir encore l’illusion d’une ligne TGV POCL – nous retrouvons encore la trace dans ce rapport – dont l’hypothèse de réalisation dans la situation actuelle des finances publiques apparaît, elle, moins réaliste que jamais.</w:t>
      </w:r>
    </w:p>
    <w:p>
      <w:pPr>
        <w:pStyle w:val="Normal"/>
        <w:rPr>
          <w:rFonts w:cs="Arial"/>
          <w:lang w:eastAsia="ar-SA"/>
        </w:rPr>
      </w:pPr>
      <w:r>
        <w:rPr>
          <w:rFonts w:cs="Arial"/>
          <w:lang w:eastAsia="ar-SA"/>
        </w:rPr>
      </w:r>
    </w:p>
    <w:p>
      <w:pPr>
        <w:pStyle w:val="Normal"/>
        <w:rPr/>
      </w:pPr>
      <w:r>
        <w:rPr>
          <w:rFonts w:cs="Arial"/>
          <w:lang w:eastAsia="ar-SA"/>
        </w:rPr>
        <w:tab/>
        <w:t>Mais qu’en sera-t-il des vrais enjeux ? Ceux de CHÂTEAUNEUF-ORLÉANS, au-delà des 40 millions d’euros mis sur les fonds européens, quid des fonds sur le CPER de VOVES-ORLÉANS que nous avons évoqués précédemment, sans parler de TOURS-CHÂTEAUROUX ?</w:t>
      </w:r>
    </w:p>
    <w:p>
      <w:pPr>
        <w:pStyle w:val="Normal"/>
        <w:rPr>
          <w:rFonts w:cs="Arial"/>
          <w:lang w:eastAsia="ar-SA"/>
        </w:rPr>
      </w:pPr>
      <w:r>
        <w:rPr>
          <w:rFonts w:cs="Arial"/>
          <w:lang w:eastAsia="ar-SA"/>
        </w:rPr>
      </w:r>
    </w:p>
    <w:p>
      <w:pPr>
        <w:pStyle w:val="Normal"/>
        <w:rPr/>
      </w:pPr>
      <w:r>
        <w:rPr>
          <w:rFonts w:cs="Arial"/>
          <w:lang w:eastAsia="ar-SA"/>
        </w:rPr>
        <w:tab/>
        <w:t>Comment pourra-t-on poursuivre et accélérer la modernisation du POCL ? Plus largement, comment avancer vers ce train à haut niveau de service, que les Écologistes proposent et auquel de plus en plus de spécialistes s’intéressent, pour pouvoir mailler réellement tout ce cœur de France que le projet POCL prétendait servir ? Comment avancer sur ces chantiers indispensables si l’État se prive durablement des recettes susceptibles de les financer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finir, je voudrais encore insister sur la dimension du foncier, dont les travaux menés par le CESER ont abondamment démontré le caractère stratégique au cœur de beaucoup de thématiques et d’enjeux du développement dura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utenons l’objectif du zéro artificialisation en 2025 proposé de Nature Centre pour stopper le gaspillage des espaces naturels et agricoles. Cet arrêt de consommation net du territoire induit que, pour tout espace consommé, un autre territoire doit être désartificialisé, afin d’atteindre un bilan d’artificialisation nu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même, Monsieur le Président, nous voulons rappeler ici la nécessité de créer un établissement public foncier régional, avec entre autres une ambition de préservation des milieux naturel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permettez-moi de rappeler une demande de mettre en œuvre le processus de création du PNR Solog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hers collègues, sans avoir eu la prétention de balayer l’ensemble des aspects liés à la contractualisation avec l’État pour les sept ans à venir, le groupe écologiste souhaitait à ce stade défendre une approche cohérente des objectifs tout en pointant un certain nombre d’enjeux concre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e reste, nous sommes globalement en accord avec beaucoup d’orientations proposées qu’il nous reste maintenant à traduire dans des objectifs opérationnel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lang w:eastAsia="ar-SA"/>
        </w:rPr>
        <w:t>(Applaudiss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DELAVERG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GODEFROY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ODEFROY</w:t>
      </w:r>
      <w:r>
        <w:rPr>
          <w:rFonts w:cs="Arial"/>
          <w:lang w:eastAsia="ar-SA"/>
        </w:rPr>
        <w:t> - Monsieur le Président, chers collègues, nous terminons le 5</w:t>
      </w:r>
      <w:r>
        <w:rPr>
          <w:rFonts w:cs="Arial"/>
          <w:vertAlign w:val="superscript"/>
          <w:lang w:eastAsia="ar-SA"/>
        </w:rPr>
        <w:t>ème</w:t>
      </w:r>
      <w:r>
        <w:rPr>
          <w:rFonts w:cs="Arial"/>
          <w:lang w:eastAsia="ar-SA"/>
        </w:rPr>
        <w:t xml:space="preserve"> Plan et nous abordons la phase du 6</w:t>
      </w:r>
      <w:r>
        <w:rPr>
          <w:rFonts w:cs="Arial"/>
          <w:vertAlign w:val="superscript"/>
          <w:lang w:eastAsia="ar-SA"/>
        </w:rPr>
        <w:t>ème</w:t>
      </w:r>
      <w:r>
        <w:rPr>
          <w:rFonts w:cs="Arial"/>
          <w:lang w:eastAsia="ar-SA"/>
        </w:rPr>
        <w: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rappeler que le contrat de plan État-Région commence en 1984. Nous nous sommes régulièrement exprimés sur ce suj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e cadre d’un état stratège, nous comprenons la nécessité de cette forme de programmation, à condition toutefois que les objectifs soient clairement définis, mais surtout que l’on parvienne à une clarification des compétenc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effet, ce contrat de plan État-Région doit ensuite être décliné dans un volet territorial et nous arrivons à des dossiers où nous trouvons quatre ou cinq intervenants, et dont le pilotage est extrêmement difficile ; cela engendre souvent des retards et des surcoû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première remarque porte sur le calendrier. Il aurait été logique d’aborder la préparation de ce contrat en amont, c'est-à-dire au cours de l’année 2013. Nous pouvons d’ailleurs regretter que ce sujet n’ait pas été plus présent lors du débat d’orientation budgét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 lieu de cela, il nous est demandé, presque dans l’urgence, de donner mandat au président pour livrer la négociation alors que nous devions produire des « livrables » – veuillez m’excuser l’expression –, autrement dit des projets finalisés à mi-févr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nous parle de concertation avec les élus du territoire mais, pour le niveau communal et intercommunal, nous sommes en pleine période électorale avec des interlocuteurs qui peuvent changer d’ici là jusqu’à fin mars. Je sais bien que l’on évoque souvent la continuité républicaine, mais demander à des élus en fin de mandat de prendre un engagement pour le suivant me semble peu respectueux d’une saine conception de la démocrat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deuxième remarque porte sur le désengagement de l’État, dont nous ne pouvons pas présager de l’ampleur dans le contrat futur, mais que nous pouvons observer sur les cinq premie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constatons ainsi que les parts respectives de l’État et de la Région se sont inversées au fil du temps. Cela peut s’expliquer en partie par les transferts de compétences mais nous voyons aussi que le volume global du CPER est en diminution. Nous revenons sur les années 2007-2013 en dessous du niveau de contrat 1994-1999 en moyenne annue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un autre constat est celui du différentiel État-Région au niveau de la programmation – cela fait 10 points d’écart – et plus encore du mandatement : 60,6 % pour l’État, alors que nous sommes en 2014, et 80,3 % pour la Région. Ce document nous indique au passage qu’il reste pour la Région 40,6 millions d’euros à mandater pour le budget 2014.</w:t>
      </w:r>
    </w:p>
    <w:p>
      <w:pPr>
        <w:pStyle w:val="Normal"/>
        <w:rPr>
          <w:rFonts w:cs="Arial"/>
          <w:lang w:eastAsia="ar-SA"/>
        </w:rPr>
      </w:pPr>
      <w:r>
        <w:rPr>
          <w:rFonts w:cs="Arial"/>
          <w:lang w:eastAsia="ar-SA"/>
        </w:rPr>
      </w:r>
    </w:p>
    <w:p>
      <w:pPr>
        <w:pStyle w:val="Normal"/>
        <w:rPr/>
      </w:pPr>
      <w:r>
        <w:rPr>
          <w:rFonts w:cs="Arial"/>
          <w:lang w:eastAsia="ar-SA"/>
        </w:rPr>
        <w:tab/>
        <w:t>Après ces remarques d’ordre général, que dire des orientations retenue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lles sont déclinées en sept thématiques auxquelles s’ajoute le volet territorial, soit dix grandes politiques. C’est un peu moins que pour le contrat qui se termine, mais est-ce pour autant plus pertinent ? Nous n’en sommes pas très convainc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t même si le CPER n’a pas vocation à reprendre toutes les politiques régionales, mais plutôt à mettre l’accent sur les priorités partagées, nous avons une fois encore bien du mal à trouver quels sont les axes forts de ces priorit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CESER pense avoir donné une priorité majeure à l’emploi. Il ne nous semble pas que ce soit vraiment très évident.</w:t>
      </w:r>
    </w:p>
    <w:p>
      <w:pPr>
        <w:pStyle w:val="Normal"/>
        <w:rPr>
          <w:rFonts w:cs="Arial"/>
          <w:lang w:eastAsia="ar-SA"/>
        </w:rPr>
      </w:pPr>
      <w:r>
        <w:rPr>
          <w:rFonts w:cs="Arial"/>
          <w:lang w:eastAsia="ar-SA"/>
        </w:rPr>
      </w:r>
    </w:p>
    <w:p>
      <w:pPr>
        <w:pStyle w:val="Normal"/>
        <w:rPr/>
      </w:pPr>
      <w:r>
        <w:rPr>
          <w:rFonts w:cs="Arial"/>
          <w:lang w:eastAsia="ar-SA"/>
        </w:rPr>
        <w:tab/>
        <w:t>Pour l’enseignement supérieur, le diagnostic est plutôt succinct et la stratégie assez vague. L’objectif des 70 000 étudiants en 2020 n’est même pas repris. Faut-il y voir un signe que l’exécutif commence à en douter ?</w:t>
      </w:r>
    </w:p>
    <w:p>
      <w:pPr>
        <w:pStyle w:val="Normal"/>
        <w:rPr>
          <w:rFonts w:cs="Arial"/>
          <w:lang w:eastAsia="ar-SA"/>
        </w:rPr>
      </w:pPr>
      <w:r>
        <w:rPr>
          <w:rFonts w:cs="Arial"/>
          <w:lang w:eastAsia="ar-SA"/>
        </w:rPr>
      </w:r>
    </w:p>
    <w:p>
      <w:pPr>
        <w:pStyle w:val="Normal"/>
        <w:rPr/>
      </w:pPr>
      <w:r>
        <w:rPr>
          <w:rFonts w:cs="Arial"/>
          <w:lang w:eastAsia="ar-SA"/>
        </w:rPr>
        <w:tab/>
        <w:t>Le thème de la recherche et l’innovation est plus largement développé. Cependant, au-delà d’un diagnostic qui ne fait que reprendre des documents qui nous ont déjà été présentés, la conclusion ressemble plutôt à une lapalissade : il faut soutenir toutes les actions qui permettent de renforcer l’efficience des entreprises. Vaste programm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troisième thématique reprend l’innovation au niveau des filières d’avenir. Nous pensons que la diversité des filières est un atout pour notre région mais, en matière d’innovations, il faut aussi faire des choix si l’on veut mettre les moyens nécessaires pour obtenir un avantage détermin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nous est difficile d’aborder le volet des transports de façon exhaustive dans le cadre de cette intervention. Toutefois, lorsque la Région parle de mobilité multimodale, c’est pour indiquer aussitôt qu’elle ne financera aucune amélioration du réseau routier, alors que la route représente de très loin le premier mode de transpo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rtains le déplorent, pour des raisons idéologiques, mais c’est la géographie de notre région qui explique cette prépondérance de la route, contrairement aux grandes métropoles. Ce choix idéologique pénalise les usagers de la route qui le sont, pour la plupart, par nécessité. Nous n’avons aucune raison de les pénaliser, d’autant plus que ce sont les taxes sur l’automobile et les carburants qui financent la totalité des dépenses du ferrovi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a transition écologique et énergétique, il est étonnant, dans une région comme la nôtre, que le document ne mentionne en aucune manière l’énergie nucléaire. Nous nous rappelons avec émotion que c’était la même chose dans le SRADD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a dimension culturelle, nous sommes plutôt d’accord avec l’idée de mieux équilibrer les projets sur le territoire ; c’est une remarque générale que nous avions lors de l’élaboration du SRADD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ur le deuxième axe qui est de maximiser les retombées économiques de la politique culturelle, il faudrait également faire une évaluation du fonctionnement de certaines structures trop lourdement dépendantes des subven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 cela nous pourrait pour le moins incomplet et nous ne voyons, par exemple, aucun axe fort en direction de l’agriculture, malgré la place occupée dans ce domaine par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pour terminer le volet territorial, nous dirons un mot sur la fameuse politique de la vi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diagnostic qui nous est présenté reprend une analyse totalement erronée qui méconnaît l’histoire de ces quartiers. Les quartiers réputés sensibles n’ont pas cumulé les handicaps du fait d’une mauvaise conception de l’urbanisme. Il faut se placer cinquante ou soixante ans en arrière, à une époque où la France connaissait une forte crise du logement. Rappelez-vous du célèbre appel de l’Abbé Pierre. C’est pour répondre à cette demande, amplifiée par l’exode rural, que furent construits les grands ensembles que nous connaiss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évoquez des logements insalubres, mais c’est bien dans les quartiers anciens qu’ils se trouvaient. Il faut se souvenir qu’à l’époque la plupart des logements ne disposaient d’aucun confort moderne : pas de salle d’eau, des WC collectifs sur le palier ou bien souvent au rez-de-chaussée ou au fond de la cour, pas de chauffage central évidemment et il fallait monter son seau de charbon dans l’escalier, etc. Il s’agissait de logements exigus ou bien souvent les enfants n’avaient pas de chambre individue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délai d’attente pour avoir un logement social était parfois de plusieurs années et obtenir satisfaction était considéré comme une cha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ouvent ces nouveaux quartiers avaient été conçus avec tous les services : centres commerciaux, écoles, maisons de quartiers, bureaux de poste, médecins, etc. La densité urbaine était moindre que dans les vieux quartiers du centre-ville avec des espaces verts, des promenades et des places ombragées. On y trouvait une certaine mixité sociale et la vie du quartier était une réal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Alors pourquoi cela a-t-il changé dans les années 1980 ? C’est là, bien sûr, que notre diagnostic sera légèrement différent du vôtre. La cause, comme vous le savez, est une immigration massive provoquée par la loi sur le regroupement familial en 1974. Très rapidement, ce qui était au départ une immigration de travail s’est transformé en immigration de peuplement. En anglais, on dit </w:t>
      </w:r>
      <w:r>
        <w:rPr>
          <w:rFonts w:cs="Arial"/>
          <w:i/>
          <w:lang w:eastAsia="ar-SA"/>
        </w:rPr>
        <w:t>settlement</w:t>
      </w:r>
      <w:r>
        <w:rPr>
          <w:rFonts w:cs="Arial"/>
          <w:lang w:eastAsia="ar-SA"/>
        </w:rPr>
        <w:t xml:space="preserve"> et, en français, colonisation de peupl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e doute bien que ces mots vous choquent mais ils décrivent pourtant une réalité, et ne pas évoquer cette réalité dans le contrat de plan État-Région 2014-2020 serait faire preuve d’aveugl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pour cela que nous serons attentifs à tous les documents que vous allez nous présenter et nous examinons chaque document sans grande illusion sur son conten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lang w:eastAsia="ar-SA"/>
        </w:rPr>
        <w:t>(Applaudiss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GODEFROY.</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DEGUET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DEGUET</w:t>
      </w:r>
      <w:r>
        <w:rPr>
          <w:rFonts w:cs="Arial"/>
          <w:lang w:eastAsia="ar-SA"/>
        </w:rPr>
        <w:t> - Mes chers collègues, à cette heure et dans l’état où vous êtes – peut-être pas vous mais c’est le cas pour moi – j’essaierai d’être rapide et n’aborderai que quatre poi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remier porte sur l’importance extrême que doivent avoir les questions de transition écologique et énergétique dans ce contrat de pla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affirmé comme un objectif central des politiques du gouvernement. Il est clairement reconnu du point de vue de la transition énergétique, probablement à la fois comme un des chantiers qui permettra de résoudre un certain nombre de problèmes écologiques et sociaux, et un de ceux qui peuvent permettre une activité rapidement importante, dans le secteur du bâtiment qui est demandeur de beaucoup d’emplois. Il est donc absolument fondamental que cet élément soit mis en première ligne.</w:t>
      </w:r>
    </w:p>
    <w:p>
      <w:pPr>
        <w:pStyle w:val="Normal"/>
        <w:rPr>
          <w:rFonts w:cs="Arial"/>
          <w:lang w:eastAsia="ar-SA"/>
        </w:rPr>
      </w:pPr>
      <w:r>
        <w:rPr>
          <w:rFonts w:cs="Arial"/>
          <w:lang w:eastAsia="ar-SA"/>
        </w:rPr>
      </w:r>
    </w:p>
    <w:p>
      <w:pPr>
        <w:pStyle w:val="Normal"/>
        <w:rPr/>
      </w:pPr>
      <w:r>
        <w:rPr>
          <w:rFonts w:cs="Arial"/>
          <w:lang w:eastAsia="ar-SA"/>
        </w:rPr>
        <w:tab/>
        <w:t>Je voudrais en dégager rapidement trois ou quatre points de ba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remièrement, il faut absolument un programme avec une forte animation du territoire. Il faut sur place les personnes qui peuvent prendre les demandes et monter les dossiers. Il faut également une structuration de l’offre, du point de vue de l’artisanat ; c’est un élément important et c’est ce que nous ferons avec l’ADEME et la mise en place de plateformes de rénovation. Enfin, il faut prévoir les financements adaptés : il en existe un certain nombre mais il y a encore des trous dans les financements ; nous devons donc le prévoir.</w:t>
      </w:r>
    </w:p>
    <w:p>
      <w:pPr>
        <w:pStyle w:val="Normal"/>
        <w:spacing w:lineRule="auto" w:line="360"/>
        <w:rPr>
          <w:rFonts w:cs="Arial"/>
          <w:lang w:eastAsia="ar-SA"/>
        </w:rPr>
      </w:pPr>
      <w:r>
        <w:rPr>
          <w:rFonts w:cs="Arial"/>
          <w:lang w:eastAsia="ar-SA"/>
        </w:rPr>
      </w:r>
    </w:p>
    <w:p>
      <w:pPr>
        <w:pStyle w:val="Normal"/>
        <w:rPr>
          <w:rFonts w:cs="Arial"/>
          <w:lang w:eastAsia="ar-SA"/>
        </w:rPr>
      </w:pPr>
      <w:r>
        <w:rPr>
          <w:rFonts w:cs="Arial"/>
          <w:lang w:eastAsia="ar-SA"/>
        </w:rPr>
        <w:tab/>
        <w:t>L’ensemble de ces éléments demandera des fonds relativement importa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dit tout à l’heure mon insatisfaction sur la question du PO FEDER, mais c’est bien entendu à l’échelle de l’ensemble des fonds qui seront consacrés qu’il faudra juger de l’engagement. Nous avons là une échéance devant nous et une vraie question à régler.</w:t>
      </w:r>
    </w:p>
    <w:p>
      <w:pPr>
        <w:pStyle w:val="Normal"/>
        <w:spacing w:lineRule="auto" w:line="360"/>
        <w:rPr>
          <w:rFonts w:cs="Arial"/>
          <w:lang w:eastAsia="ar-SA"/>
        </w:rPr>
      </w:pPr>
      <w:r>
        <w:rPr>
          <w:rFonts w:cs="Arial"/>
          <w:lang w:eastAsia="ar-SA"/>
        </w:rPr>
      </w:r>
    </w:p>
    <w:p>
      <w:pPr>
        <w:pStyle w:val="Normal"/>
        <w:rPr/>
      </w:pPr>
      <w:r>
        <w:rPr>
          <w:rFonts w:cs="Arial"/>
          <w:lang w:eastAsia="ar-SA"/>
        </w:rPr>
        <w:tab/>
        <w:t>Je ferai seulement un point sur l’idéologie contre la voiture. Cette idéologie pèse environ 60 milliards de dettes de l’État et, à ce stade, elle commence à être un peu lourde.</w:t>
      </w:r>
    </w:p>
    <w:p>
      <w:pPr>
        <w:pStyle w:val="Normal"/>
        <w:rPr>
          <w:rFonts w:cs="Arial"/>
          <w:lang w:eastAsia="ar-SA"/>
        </w:rPr>
      </w:pPr>
      <w:r>
        <w:rPr>
          <w:rFonts w:cs="Arial"/>
          <w:lang w:eastAsia="ar-SA"/>
        </w:rPr>
        <w:tab/>
      </w:r>
    </w:p>
    <w:p>
      <w:pPr>
        <w:pStyle w:val="Normal"/>
        <w:rPr>
          <w:rFonts w:cs="Arial"/>
          <w:lang w:eastAsia="ar-SA"/>
        </w:rPr>
      </w:pPr>
      <w:r>
        <w:rPr>
          <w:rFonts w:cs="Arial"/>
          <w:lang w:eastAsia="ar-SA"/>
        </w:rPr>
        <w:tab/>
        <w:t>Nous sommes complètement dans l’économie et, de grâce, arrêtez de penser que la voiture est uniquement une question idéologique. Toutes les villes, qui sont complètement sous la thrombose automobile, savent parfaitement que nous ne sommes plus du tout sur des problèmes d’orientation idéologique, mais sur de vrais problèmes pratiques, concrets et qui jouent sur la vie de nos concitoyens en permanence.</w:t>
      </w:r>
    </w:p>
    <w:p>
      <w:pPr>
        <w:pStyle w:val="Normal"/>
        <w:spacing w:lineRule="auto" w:line="360"/>
        <w:rPr>
          <w:rFonts w:cs="Arial"/>
          <w:lang w:eastAsia="ar-SA"/>
        </w:rPr>
      </w:pPr>
      <w:r>
        <w:rPr>
          <w:rFonts w:cs="Arial"/>
          <w:lang w:eastAsia="ar-SA"/>
        </w:rPr>
      </w:r>
    </w:p>
    <w:p>
      <w:pPr>
        <w:pStyle w:val="Normal"/>
        <w:rPr/>
      </w:pPr>
      <w:r>
        <w:rPr>
          <w:rFonts w:cs="Arial"/>
          <w:lang w:eastAsia="ar-SA"/>
        </w:rPr>
        <w:tab/>
        <w:t>Deuxième point : non seulement la transition écologique doit être une priorité mais elle doit aussi se retrouver dans l’ensemble des objectifs du plan.</w:t>
      </w:r>
    </w:p>
    <w:p>
      <w:pPr>
        <w:pStyle w:val="Normal"/>
        <w:rPr>
          <w:rFonts w:cs="Arial"/>
          <w:lang w:eastAsia="ar-SA"/>
        </w:rPr>
      </w:pPr>
      <w:r>
        <w:rPr>
          <w:rFonts w:cs="Arial"/>
          <w:lang w:eastAsia="ar-SA"/>
        </w:rPr>
      </w:r>
    </w:p>
    <w:p>
      <w:pPr>
        <w:pStyle w:val="Normal"/>
        <w:rPr/>
      </w:pPr>
      <w:r>
        <w:rPr>
          <w:rFonts w:cs="Arial"/>
          <w:lang w:eastAsia="ar-SA"/>
        </w:rPr>
        <w:tab/>
        <w:t>Très rapidement, sur le très haut débit, il faudra peut-être essayer de regarder les consommations des machines qui, pour être dématérialisées, n’en sont pas moins consommatrices d’énergie. Il faudra évidemment que cela figure dans les thèmes d’innovation et des filières d’avenir. Il faudra que cela figure dans le thème de la mobilité multimodale, de manière à ce que l’on fasse non seulement du transport en commun mais du développement des mobilités douces.</w:t>
      </w:r>
    </w:p>
    <w:p>
      <w:pPr>
        <w:pStyle w:val="Normal"/>
        <w:spacing w:lineRule="auto" w:line="360"/>
        <w:rPr>
          <w:rFonts w:cs="Arial"/>
          <w:lang w:eastAsia="ar-SA"/>
        </w:rPr>
      </w:pPr>
      <w:r>
        <w:rPr>
          <w:rFonts w:cs="Arial"/>
          <w:lang w:eastAsia="ar-SA"/>
        </w:rPr>
      </w:r>
    </w:p>
    <w:p>
      <w:pPr>
        <w:pStyle w:val="Normal"/>
        <w:rPr>
          <w:rFonts w:cs="Arial"/>
          <w:lang w:eastAsia="ar-SA"/>
        </w:rPr>
      </w:pPr>
      <w:r>
        <w:rPr>
          <w:rFonts w:cs="Arial"/>
          <w:lang w:eastAsia="ar-SA"/>
        </w:rPr>
        <w:tab/>
        <w:t>Enfin, sur la question de l’enseignement supérieur, il faudra que l’on prenne très au sérieux ce qui est indiqué dans les documents qui nous sont fournis, selon lesquels il doit y avoir une rénovation et bien entendu une rénovation thermique des bâtiments. Je souhaite que nous puissions monter avec les universités des projets ambitieux de rénovation sur l’ensemble de leur parc, et peut-être en même temps des programmes de sensibilisation de tous les utilisateurs à la question de la transition énergétique.</w:t>
      </w:r>
    </w:p>
    <w:p>
      <w:pPr>
        <w:pStyle w:val="Normal"/>
        <w:spacing w:lineRule="auto" w:line="360"/>
        <w:rPr>
          <w:rFonts w:cs="Arial"/>
          <w:lang w:eastAsia="ar-SA"/>
        </w:rPr>
      </w:pPr>
      <w:r>
        <w:rPr>
          <w:rFonts w:cs="Arial"/>
          <w:lang w:eastAsia="ar-SA"/>
        </w:rPr>
      </w:r>
    </w:p>
    <w:p>
      <w:pPr>
        <w:pStyle w:val="Normal"/>
        <w:rPr/>
      </w:pPr>
      <w:r>
        <w:rPr>
          <w:rFonts w:cs="Arial"/>
          <w:lang w:eastAsia="ar-SA"/>
        </w:rPr>
        <w:tab/>
        <w:t>En quatrième point, dans les domaines dont je m’occupe plus particulièrement, la contractualisation se fait aussi avec des agences de l’Ét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tout d’abord revenir sur notre contractualisation avec l’ADEME et redire, à ceux d’entre vous qui n’étaient pas à la commission permanente et pour qu’il n’y ait pas de blanc dans notre intervention, que nous avons dès maintenant passé une convention d’un an avec l’ADEME ; cette convention a vocation à anticiper le futur contrat de plan et à s’y intégrer.</w:t>
      </w:r>
    </w:p>
    <w:p>
      <w:pPr>
        <w:pStyle w:val="Normal"/>
        <w:spacing w:lineRule="auto" w:line="360"/>
        <w:rPr>
          <w:rFonts w:cs="Arial"/>
          <w:lang w:eastAsia="ar-SA"/>
        </w:rPr>
      </w:pPr>
      <w:r>
        <w:rPr>
          <w:rFonts w:cs="Arial"/>
          <w:lang w:eastAsia="ar-SA"/>
        </w:rPr>
      </w:r>
    </w:p>
    <w:p>
      <w:pPr>
        <w:pStyle w:val="Normal"/>
        <w:rPr>
          <w:rFonts w:cs="Arial"/>
          <w:lang w:eastAsia="ar-SA"/>
        </w:rPr>
      </w:pPr>
      <w:r>
        <w:rPr>
          <w:rFonts w:cs="Arial"/>
          <w:lang w:eastAsia="ar-SA"/>
        </w:rPr>
        <w:tab/>
        <w:t>Pour ce qui est de l’Agence de l’eau, je suis absolument demandeur d’une continuation du travail mené avec les différentes agences. Nous sommes d’ores et déjà en discussion pour faire en sorte qu’elle soit plus opérationnelle que jusqu’à prés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termin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lang w:eastAsia="ar-SA"/>
        </w:rPr>
        <w:t>(Applaudiss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DEGU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MATHIEU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MATHIEU</w:t>
      </w:r>
      <w:r>
        <w:rPr>
          <w:rFonts w:cs="Arial"/>
          <w:lang w:eastAsia="ar-SA"/>
        </w:rPr>
        <w:t> - Monsieur le Président, Mesdames, Messieurs, mes chers collègues, je voudrais vous parler de l’importance de ce CPER, le contrat de plan État-Région, pour les territoires rur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contrat de plan État-Région, c’est l’enseignement supérieur, bien sûr. C’est la recherche et l’innovation. C’est les transports, ferroviaires ou autres, mais c’est aussi la politique culturelle de la Région que je souhaite évoquer.</w:t>
      </w:r>
    </w:p>
    <w:p>
      <w:pPr>
        <w:pStyle w:val="Normal"/>
        <w:spacing w:lineRule="auto" w:line="360"/>
        <w:rPr>
          <w:rFonts w:cs="Arial"/>
          <w:lang w:eastAsia="ar-SA"/>
        </w:rPr>
      </w:pPr>
      <w:r>
        <w:rPr>
          <w:rFonts w:cs="Arial"/>
          <w:lang w:eastAsia="ar-SA"/>
        </w:rPr>
      </w:r>
    </w:p>
    <w:p>
      <w:pPr>
        <w:pStyle w:val="Normal"/>
        <w:rPr>
          <w:rFonts w:cs="Arial"/>
          <w:lang w:eastAsia="ar-SA"/>
        </w:rPr>
      </w:pPr>
      <w:r>
        <w:rPr>
          <w:rFonts w:cs="Arial"/>
          <w:lang w:eastAsia="ar-SA"/>
        </w:rPr>
        <w:tab/>
        <w:t>Outre les grands sites culturels, et plus particulièrement ceux de l’axe ligérien, il convenait de développer d’autres lieux de création et de rencontre dans le sud de la région pour équilibrer les offres culturelles de grande qualité.</w:t>
      </w:r>
    </w:p>
    <w:p>
      <w:pPr>
        <w:pStyle w:val="Normal"/>
        <w:spacing w:lineRule="auto" w:line="360"/>
        <w:rPr>
          <w:rFonts w:cs="Arial"/>
          <w:lang w:eastAsia="ar-SA"/>
        </w:rPr>
      </w:pPr>
      <w:r>
        <w:rPr>
          <w:rFonts w:cs="Arial"/>
          <w:lang w:eastAsia="ar-SA"/>
        </w:rPr>
      </w:r>
    </w:p>
    <w:p>
      <w:pPr>
        <w:pStyle w:val="Normal"/>
        <w:rPr>
          <w:rFonts w:cs="Arial"/>
          <w:lang w:eastAsia="ar-SA"/>
        </w:rPr>
      </w:pPr>
      <w:r>
        <w:rPr>
          <w:rFonts w:cs="Arial"/>
          <w:lang w:eastAsia="ar-SA"/>
        </w:rPr>
        <w:tab/>
        <w:t>Dans le sud du Cher, nous avons un ensemble patrimonial exceptionnel. Je cite l’Abbaye de NOIRLAC labellisée « centre culturel de rencontre » en 2008 et inscrite dans le précédent CPER 2007-2013.</w:t>
      </w:r>
    </w:p>
    <w:p>
      <w:pPr>
        <w:pStyle w:val="Normal"/>
        <w:spacing w:lineRule="auto" w:line="360"/>
        <w:rPr>
          <w:rFonts w:cs="Arial"/>
          <w:lang w:eastAsia="ar-SA"/>
        </w:rPr>
      </w:pPr>
      <w:r>
        <w:rPr>
          <w:rFonts w:cs="Arial"/>
          <w:lang w:eastAsia="ar-SA"/>
        </w:rPr>
      </w:r>
    </w:p>
    <w:p>
      <w:pPr>
        <w:pStyle w:val="Normal"/>
        <w:rPr>
          <w:rFonts w:cs="Arial"/>
          <w:lang w:eastAsia="ar-SA"/>
        </w:rPr>
      </w:pPr>
      <w:r>
        <w:rPr>
          <w:rFonts w:cs="Arial"/>
          <w:lang w:eastAsia="ar-SA"/>
        </w:rPr>
        <w:tab/>
        <w:t>Grâce à lui et à la convention Région-Département, des réalisations d’importance pour la vie du centre culturel de rencontre ont été menées : la mise en conformité électrique, l’achat de matériels sténographiques et acoustiques, l’aménagement de la ferme – une dépendance acquise récemment par le Conseil général –, un lieu de vie artistique et éducatif afin de recevoir les artistes en résidence et les publics scolaires.</w:t>
      </w:r>
    </w:p>
    <w:p>
      <w:pPr>
        <w:pStyle w:val="Normal"/>
        <w:spacing w:lineRule="auto" w:line="360"/>
        <w:rPr>
          <w:rFonts w:cs="Arial"/>
          <w:lang w:eastAsia="ar-SA"/>
        </w:rPr>
      </w:pPr>
      <w:r>
        <w:rPr>
          <w:rFonts w:cs="Arial"/>
          <w:lang w:eastAsia="ar-SA"/>
        </w:rPr>
      </w:r>
    </w:p>
    <w:p>
      <w:pPr>
        <w:pStyle w:val="Normal"/>
        <w:rPr/>
      </w:pPr>
      <w:r>
        <w:rPr>
          <w:rFonts w:cs="Arial"/>
          <w:lang w:eastAsia="ar-SA"/>
        </w:rPr>
        <w:tab/>
        <w:t>Ainsi, le centre culturel de rencontre a développé, de façon importante, son projet artistique et culturel depuis cinq ans. Initiant une dynamique nouvelle, la fréquentation a augmenté de façon significative.</w:t>
      </w:r>
    </w:p>
    <w:p>
      <w:pPr>
        <w:pStyle w:val="Normal"/>
        <w:rPr>
          <w:rFonts w:cs="Arial"/>
          <w:lang w:eastAsia="ar-SA"/>
        </w:rPr>
      </w:pPr>
      <w:r>
        <w:rPr>
          <w:rFonts w:cs="Arial"/>
          <w:lang w:eastAsia="ar-SA"/>
        </w:rPr>
      </w:r>
    </w:p>
    <w:p>
      <w:pPr>
        <w:pStyle w:val="Normal"/>
        <w:rPr/>
      </w:pPr>
      <w:r>
        <w:rPr>
          <w:rFonts w:cs="Arial"/>
          <w:lang w:eastAsia="ar-SA"/>
        </w:rPr>
        <w:tab/>
        <w:t>La dimension patrimoniale est la vocation essentielle du monument et il nous faut maintenant relever des défis pour l’avenir :</w:t>
      </w:r>
    </w:p>
    <w:p>
      <w:pPr>
        <w:pStyle w:val="Normal"/>
        <w:rPr>
          <w:rFonts w:cs="Arial"/>
          <w:lang w:eastAsia="ar-SA"/>
        </w:rPr>
      </w:pPr>
      <w:r>
        <w:rPr>
          <w:rFonts w:cs="Arial"/>
          <w:lang w:eastAsia="ar-SA"/>
        </w:rPr>
      </w:r>
    </w:p>
    <w:p>
      <w:pPr>
        <w:pStyle w:val="Normal"/>
        <w:rPr/>
      </w:pPr>
      <w:r>
        <w:rPr>
          <w:rFonts w:cs="Arial"/>
          <w:lang w:eastAsia="ar-SA"/>
        </w:rPr>
        <w:tab/>
        <w:t>- maintenir le développement de l’activité artistique et la diversifier, afin d’élargir encore les publics ;</w:t>
      </w:r>
    </w:p>
    <w:p>
      <w:pPr>
        <w:pStyle w:val="Normal"/>
        <w:rPr>
          <w:rFonts w:cs="Arial"/>
          <w:lang w:eastAsia="ar-SA"/>
        </w:rPr>
      </w:pPr>
      <w:r>
        <w:rPr>
          <w:rFonts w:cs="Arial"/>
          <w:lang w:eastAsia="ar-SA"/>
        </w:rPr>
        <w:tab/>
        <w:t>- développer la fréquentation patrimoniale et touristique dans un contexte moro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s’agit de rendre plus cohérente la lecture générale du monument entre ces deux projets et aller vers une labellisation NOIRLAC.</w:t>
      </w:r>
    </w:p>
    <w:p>
      <w:pPr>
        <w:pStyle w:val="Normal"/>
        <w:spacing w:lineRule="auto" w:line="360"/>
        <w:rPr>
          <w:rFonts w:cs="Arial"/>
          <w:lang w:eastAsia="ar-SA"/>
        </w:rPr>
      </w:pPr>
      <w:r>
        <w:rPr>
          <w:rFonts w:cs="Arial"/>
          <w:lang w:eastAsia="ar-SA"/>
        </w:rPr>
      </w:r>
    </w:p>
    <w:p>
      <w:pPr>
        <w:pStyle w:val="Normal"/>
        <w:rPr/>
      </w:pPr>
      <w:r>
        <w:rPr>
          <w:rFonts w:cs="Arial"/>
          <w:lang w:eastAsia="ar-SA"/>
        </w:rPr>
        <w:tab/>
        <w:t>Ainsi, nous devons préparer l’abbaye pour les visiteurs de demain :</w:t>
      </w:r>
    </w:p>
    <w:p>
      <w:pPr>
        <w:pStyle w:val="Normal"/>
        <w:rPr>
          <w:rFonts w:cs="Arial"/>
          <w:lang w:eastAsia="ar-SA"/>
        </w:rPr>
      </w:pPr>
      <w:r>
        <w:rPr>
          <w:rFonts w:cs="Arial"/>
          <w:lang w:eastAsia="ar-SA"/>
        </w:rPr>
      </w:r>
    </w:p>
    <w:p>
      <w:pPr>
        <w:pStyle w:val="Normal"/>
        <w:numPr>
          <w:ilvl w:val="0"/>
          <w:numId w:val="3"/>
        </w:numPr>
        <w:rPr>
          <w:rFonts w:cs="Arial"/>
          <w:lang w:eastAsia="ar-SA"/>
        </w:rPr>
      </w:pPr>
      <w:r>
        <w:rPr>
          <w:rFonts w:cs="Arial"/>
          <w:lang w:eastAsia="ar-SA"/>
        </w:rPr>
        <w:t>mêler le patrimoine naturel et le patrimoine historique avec de grands événements culturels à cet effet : le paysagiste Gilles CLÉMENT a été sollicité par le Conseil général pour repenser l’accès à l’abbaye et surtout créer un espace de conservation et de valorisation du bocage entre l’abbaye et la rivière. Nul doute que cela apportera une garantie d’excellence dans cet ouvrage.</w:t>
      </w:r>
    </w:p>
    <w:p>
      <w:pPr>
        <w:pStyle w:val="Normal"/>
        <w:ind w:left="1080" w:hanging="0"/>
        <w:rPr>
          <w:rFonts w:cs="Arial"/>
          <w:lang w:eastAsia="ar-SA"/>
        </w:rPr>
      </w:pPr>
      <w:r>
        <w:rPr>
          <w:rFonts w:cs="Arial"/>
          <w:lang w:eastAsia="ar-SA"/>
        </w:rPr>
      </w:r>
    </w:p>
    <w:p>
      <w:pPr>
        <w:pStyle w:val="Normal"/>
        <w:numPr>
          <w:ilvl w:val="0"/>
          <w:numId w:val="3"/>
        </w:numPr>
        <w:rPr>
          <w:rFonts w:cs="Arial"/>
          <w:lang w:eastAsia="ar-SA"/>
        </w:rPr>
      </w:pPr>
      <w:r>
        <w:rPr>
          <w:rFonts w:cs="Arial"/>
          <w:lang w:eastAsia="ar-SA"/>
        </w:rPr>
        <w:t>créer un centre d’interprétation dans un lieu unique, l’ancien cellier de l’abbaye.</w:t>
      </w:r>
    </w:p>
    <w:p>
      <w:pPr>
        <w:pStyle w:val="Normal"/>
        <w:rPr>
          <w:rFonts w:cs="Arial"/>
          <w:lang w:eastAsia="ar-SA"/>
        </w:rPr>
      </w:pPr>
      <w:r>
        <w:rPr>
          <w:rFonts w:cs="Arial"/>
          <w:lang w:eastAsia="ar-SA"/>
        </w:rPr>
      </w:r>
    </w:p>
    <w:p>
      <w:pPr>
        <w:pStyle w:val="Normal"/>
        <w:numPr>
          <w:ilvl w:val="0"/>
          <w:numId w:val="3"/>
        </w:numPr>
        <w:rPr>
          <w:rFonts w:cs="Arial"/>
          <w:lang w:eastAsia="ar-SA"/>
        </w:rPr>
      </w:pPr>
      <w:r>
        <w:rPr>
          <w:rFonts w:cs="Arial"/>
          <w:lang w:eastAsia="ar-SA"/>
        </w:rPr>
        <w:t>permettre à de nouveaux publics, grâce à l’usage des nouvelles technologies numériques – les jeunes y seront très sensibles – de connaître l’histoire de ce monument dans toute sa complexité, depuis la fondation du monastère au XII</w:t>
      </w:r>
      <w:r>
        <w:rPr>
          <w:rFonts w:cs="Arial"/>
          <w:vertAlign w:val="superscript"/>
          <w:lang w:eastAsia="ar-SA"/>
        </w:rPr>
        <w:t>e</w:t>
      </w:r>
      <w:r>
        <w:rPr>
          <w:rFonts w:cs="Arial"/>
          <w:lang w:eastAsia="ar-SA"/>
        </w:rPr>
        <w:t> siècle jusqu’à aujourd’hui.</w:t>
      </w:r>
    </w:p>
    <w:p>
      <w:pPr>
        <w:pStyle w:val="Normal"/>
        <w:spacing w:lineRule="auto" w:line="360"/>
        <w:rPr>
          <w:rFonts w:cs="Arial"/>
          <w:lang w:eastAsia="ar-SA"/>
        </w:rPr>
      </w:pPr>
      <w:r>
        <w:rPr>
          <w:rFonts w:cs="Arial"/>
          <w:lang w:eastAsia="ar-SA"/>
        </w:rPr>
      </w:r>
    </w:p>
    <w:p>
      <w:pPr>
        <w:pStyle w:val="Normal"/>
        <w:numPr>
          <w:ilvl w:val="0"/>
          <w:numId w:val="3"/>
        </w:numPr>
        <w:rPr>
          <w:rFonts w:cs="Arial"/>
          <w:lang w:eastAsia="ar-SA"/>
        </w:rPr>
      </w:pPr>
      <w:r>
        <w:rPr>
          <w:rFonts w:cs="Arial"/>
          <w:lang w:eastAsia="ar-SA"/>
        </w:rPr>
        <w:t>mettre en place une visite sonore : il s’agit d’une abbaye cistercienne où le silence et l’écoute qui lui est associée font partie de sa mythologie. Dans ce monument devenu laïque, cela peut sembler singulier dans notre monde submergé par les informations et les bruits de tous ordres, où les espaces de silence, d’écoute et d’attention sont rares. Cette visite sonore serait en lien avec le projet artistique de NOIRLAC et en ferait une abbaye à écouter ; je cite les paroles du directeur Paul FOURNIER.</w:t>
      </w:r>
    </w:p>
    <w:p>
      <w:pPr>
        <w:pStyle w:val="Normal"/>
        <w:spacing w:lineRule="auto" w:line="360"/>
        <w:rPr>
          <w:rFonts w:cs="Arial"/>
          <w:lang w:eastAsia="ar-SA"/>
        </w:rPr>
      </w:pPr>
      <w:r>
        <w:rPr>
          <w:rFonts w:cs="Arial"/>
          <w:lang w:eastAsia="ar-SA"/>
        </w:rPr>
      </w:r>
    </w:p>
    <w:p>
      <w:pPr>
        <w:pStyle w:val="Normal"/>
        <w:rPr>
          <w:rFonts w:cs="Arial"/>
          <w:lang w:eastAsia="ar-SA"/>
        </w:rPr>
      </w:pPr>
      <w:r>
        <w:rPr>
          <w:rFonts w:cs="Arial"/>
          <w:lang w:eastAsia="ar-SA"/>
        </w:rPr>
        <w:tab/>
        <w:t>Enfin, le dernier volet de ce projet est l’aménagement du studio et des salles pédagogiques de la ferme, afin de proposer à de nouveaux publics une pratique musicale, sonore, d’interprétation et de cré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espérons tous, habitants du sud du Cher, que ces projets pourront s’inscrire dans le CPER 2014-2020, afin d’offrir à notre territoire cette grande réalisation du site de NOIRLAC, patrimoine historique, culturel de festivals et son insertion dans un grand aménagement environnemental qui reliera l’abbaye au Lac de Virlay à SAINT-AMAND par des circulations douces et une connexion avec un des chemins de Saint-Jacques de Compostelle.</w:t>
      </w:r>
    </w:p>
    <w:p>
      <w:pPr>
        <w:pStyle w:val="Normal"/>
        <w:rPr>
          <w:rFonts w:cs="Arial"/>
          <w:lang w:eastAsia="ar-SA"/>
        </w:rPr>
      </w:pPr>
      <w:r>
        <w:rPr>
          <w:rFonts w:cs="Arial"/>
          <w:lang w:eastAsia="ar-SA"/>
        </w:rPr>
      </w:r>
    </w:p>
    <w:p>
      <w:pPr>
        <w:pStyle w:val="Normal"/>
        <w:rPr/>
      </w:pPr>
      <w:r>
        <w:rPr>
          <w:rFonts w:cs="Arial"/>
          <w:lang w:eastAsia="ar-SA"/>
        </w:rPr>
        <w:tab/>
        <w:t>Nous pouvons imaginer les retours sur l’économie touristique de tout le sud.</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ui, le projet État-Région est essentiel pour no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lang w:eastAsia="ar-SA"/>
        </w:rPr>
        <w:t>(Applaudiss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MATHIE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QUÉRITÉ a la parole.</w:t>
      </w:r>
    </w:p>
    <w:p>
      <w:pPr>
        <w:pStyle w:val="Normal"/>
        <w:rPr>
          <w:rFonts w:cs="Arial"/>
          <w:lang w:eastAsia="ar-SA"/>
        </w:rPr>
      </w:pPr>
      <w:r>
        <w:rPr>
          <w:rFonts w:cs="Arial"/>
          <w:lang w:eastAsia="ar-SA"/>
        </w:rPr>
      </w:r>
    </w:p>
    <w:p>
      <w:pPr>
        <w:pStyle w:val="Normal"/>
        <w:rPr/>
      </w:pPr>
      <w:r>
        <w:rPr>
          <w:rFonts w:cs="Arial"/>
          <w:i/>
          <w:lang w:eastAsia="ar-SA"/>
        </w:rPr>
        <w:tab/>
        <w:t>(Échanges hors micro - inaudibles)</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BODIN</w:t>
      </w:r>
      <w:r>
        <w:rPr>
          <w:rFonts w:cs="Arial"/>
          <w:lang w:eastAsia="ar-SA"/>
        </w:rPr>
        <w:t> - De toute façon, soit nous allons nous répéter, soit nous allons nous contred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Président, Mesdames et Messieurs, j’ai envie de dire que je trouve assez particulier que les bancs en face de nous soient quasiment vides. Je ne sais pas si nous pouvons l’interpréter comme du désintérêt d’une grande politique régionale, mais si nous faisions entrer des citoyens orléanais dans l’hémicycle, ils se demanderaient vraiment de quoi il s’agit.</w:t>
      </w:r>
    </w:p>
    <w:p>
      <w:pPr>
        <w:pStyle w:val="Normal"/>
        <w:rPr>
          <w:rFonts w:cs="Arial"/>
          <w:lang w:eastAsia="ar-SA"/>
        </w:rPr>
      </w:pPr>
      <w:r>
        <w:rPr>
          <w:rFonts w:cs="Arial"/>
          <w:lang w:eastAsia="ar-SA"/>
        </w:rPr>
      </w:r>
    </w:p>
    <w:p>
      <w:pPr>
        <w:pStyle w:val="Normal"/>
        <w:rPr/>
      </w:pPr>
      <w:r>
        <w:rPr>
          <w:rFonts w:cs="Arial"/>
          <w:lang w:eastAsia="ar-SA"/>
        </w:rPr>
        <w:tab/>
        <w:t>La qualité des présents doit certainement compenser, n’est-ce pas ?</w:t>
      </w:r>
    </w:p>
    <w:p>
      <w:pPr>
        <w:pStyle w:val="Normal"/>
        <w:spacing w:lineRule="auto" w:line="360"/>
        <w:rPr>
          <w:rFonts w:cs="Arial"/>
          <w:lang w:eastAsia="ar-SA"/>
        </w:rPr>
      </w:pPr>
      <w:r>
        <w:rPr>
          <w:rFonts w:cs="Arial"/>
          <w:lang w:eastAsia="ar-SA"/>
        </w:rPr>
      </w:r>
    </w:p>
    <w:p>
      <w:pPr>
        <w:pStyle w:val="Normal"/>
        <w:rPr>
          <w:rFonts w:cs="Arial"/>
          <w:lang w:eastAsia="ar-SA"/>
        </w:rPr>
      </w:pPr>
      <w:r>
        <w:rPr>
          <w:rFonts w:cs="Arial"/>
          <w:lang w:eastAsia="ar-SA"/>
        </w:rPr>
        <w:tab/>
        <w:t>Monsieur le Président, chers collègues, le document qui nous est soumis est en partie multiple, puisqu’il s’agit de faire un premier état des lieux des politiques que nous avons engagées depuis maintenant un certain nombre d’années, sur la base du contrat de projets État-Région qui se terminera dans quelques mois maintenant.</w:t>
      </w:r>
    </w:p>
    <w:p>
      <w:pPr>
        <w:pStyle w:val="Normal"/>
        <w:spacing w:lineRule="auto" w:line="360"/>
        <w:rPr>
          <w:rFonts w:cs="Arial"/>
          <w:lang w:eastAsia="ar-SA"/>
        </w:rPr>
      </w:pPr>
      <w:r>
        <w:rPr>
          <w:rFonts w:cs="Arial"/>
          <w:lang w:eastAsia="ar-SA"/>
        </w:rPr>
      </w:r>
    </w:p>
    <w:p>
      <w:pPr>
        <w:pStyle w:val="Normal"/>
        <w:rPr>
          <w:rFonts w:cs="Arial"/>
          <w:lang w:eastAsia="ar-SA"/>
        </w:rPr>
      </w:pPr>
      <w:r>
        <w:rPr>
          <w:rFonts w:cs="Arial"/>
          <w:lang w:eastAsia="ar-SA"/>
        </w:rPr>
        <w:tab/>
        <w:t>Il est fort intéressant justement d’apprécier le travail qui a été engagé, en toute objectivité, puisqu’il a été beaucoup fait état cet après-midi de l’efficacité de nos politiques, des financements qui étaient ouverts, et de notre capacité justement à être compétents dans la mise en œuvre des priorités que nous avons longuement élaborées pour nous permettre d’aboutir à un contrat de projets État-Région qui est celui que nous connaissons aujourd’hui.</w:t>
      </w:r>
    </w:p>
    <w:p>
      <w:pPr>
        <w:pStyle w:val="Normal"/>
        <w:spacing w:lineRule="auto" w:line="360"/>
        <w:rPr>
          <w:rFonts w:cs="Arial"/>
          <w:lang w:eastAsia="ar-SA"/>
        </w:rPr>
      </w:pPr>
      <w:r>
        <w:rPr>
          <w:rFonts w:cs="Arial"/>
          <w:lang w:eastAsia="ar-SA"/>
        </w:rPr>
      </w:r>
    </w:p>
    <w:p>
      <w:pPr>
        <w:pStyle w:val="Normal"/>
        <w:rPr>
          <w:rFonts w:cs="Arial"/>
          <w:lang w:eastAsia="ar-SA"/>
        </w:rPr>
      </w:pPr>
      <w:r>
        <w:rPr>
          <w:rFonts w:cs="Arial"/>
          <w:lang w:eastAsia="ar-SA"/>
        </w:rPr>
        <w:tab/>
        <w:t>Nous ne pouvons pas ne pas observer que les choix que nous avions faits étaient pertinents. Sinon les taux de consommation ne seraient pas ceux que nous connaissons aujourd’hui et sur des politiques qui ne sont pas secondaires – j’en ai bien conscience. Même si toutes les politiques sont très importantes, les politiques lourdes qui marquent la région sont aujourd’hui bien prises en compte par notre région, par l’assemblée et son président, à la fois sur la consommation et l’efficacité.</w:t>
      </w:r>
    </w:p>
    <w:p>
      <w:pPr>
        <w:pStyle w:val="Normal"/>
        <w:spacing w:lineRule="auto" w:line="360"/>
        <w:rPr>
          <w:rFonts w:cs="Arial"/>
          <w:lang w:eastAsia="ar-SA"/>
        </w:rPr>
      </w:pPr>
      <w:r>
        <w:rPr>
          <w:rFonts w:cs="Arial"/>
          <w:lang w:eastAsia="ar-SA"/>
        </w:rPr>
      </w:r>
    </w:p>
    <w:p>
      <w:pPr>
        <w:pStyle w:val="Normal"/>
        <w:rPr>
          <w:rFonts w:cs="Arial"/>
          <w:lang w:eastAsia="ar-SA"/>
        </w:rPr>
      </w:pPr>
      <w:r>
        <w:rPr>
          <w:rFonts w:cs="Arial"/>
          <w:lang w:eastAsia="ar-SA"/>
        </w:rPr>
        <w:tab/>
        <w:t>Nous pouvons dire que nous avons été à la hauteur des enjeux sur de gros chantiers.</w:t>
      </w:r>
    </w:p>
    <w:p>
      <w:pPr>
        <w:pStyle w:val="Normal"/>
        <w:spacing w:lineRule="auto" w:line="360"/>
        <w:rPr>
          <w:rFonts w:cs="Arial"/>
          <w:lang w:eastAsia="ar-SA"/>
        </w:rPr>
      </w:pPr>
      <w:r>
        <w:rPr>
          <w:rFonts w:cs="Arial"/>
          <w:lang w:eastAsia="ar-SA"/>
        </w:rPr>
      </w:r>
    </w:p>
    <w:p>
      <w:pPr>
        <w:pStyle w:val="Normal"/>
        <w:rPr>
          <w:rFonts w:cs="Arial"/>
          <w:lang w:eastAsia="ar-SA"/>
        </w:rPr>
      </w:pPr>
      <w:r>
        <w:rPr>
          <w:rFonts w:cs="Arial"/>
          <w:lang w:eastAsia="ar-SA"/>
        </w:rPr>
        <w:tab/>
        <w:t>Cette même question se pose aujourd’hui pour nous, puisqu’il s’agit de réfléchir à ce Contrat 2014-2020 qui s’annonce quelque peu difficile.</w:t>
      </w:r>
    </w:p>
    <w:p>
      <w:pPr>
        <w:pStyle w:val="Normal"/>
        <w:spacing w:lineRule="auto" w:line="360"/>
        <w:rPr>
          <w:rFonts w:cs="Arial"/>
          <w:lang w:eastAsia="ar-SA"/>
        </w:rPr>
      </w:pPr>
      <w:r>
        <w:rPr>
          <w:rFonts w:cs="Arial"/>
          <w:lang w:eastAsia="ar-SA"/>
        </w:rPr>
      </w:r>
    </w:p>
    <w:p>
      <w:pPr>
        <w:pStyle w:val="Normal"/>
        <w:rPr>
          <w:rFonts w:cs="Arial"/>
          <w:lang w:eastAsia="ar-SA"/>
        </w:rPr>
      </w:pPr>
      <w:r>
        <w:rPr>
          <w:rFonts w:cs="Arial"/>
          <w:lang w:eastAsia="ar-SA"/>
        </w:rPr>
        <w:tab/>
        <w:t>Sa préparation intervient dans un contexte national et européen, qui est aujourd’hui caractérisé par une sorte de fuite en avant pour imposer, coûte que coûte, des choix qui seraient calés exclusivement sur la compétitivité et la mise en concurrence des salariés et des territoires. C’est vraiment un sujet très important pour notre région, comme pour les autres.</w:t>
      </w:r>
    </w:p>
    <w:p>
      <w:pPr>
        <w:pStyle w:val="Normal"/>
        <w:spacing w:lineRule="auto" w:line="360"/>
        <w:rPr>
          <w:rFonts w:cs="Arial"/>
          <w:lang w:eastAsia="ar-SA"/>
        </w:rPr>
      </w:pPr>
      <w:r>
        <w:rPr>
          <w:rFonts w:cs="Arial"/>
          <w:lang w:eastAsia="ar-SA"/>
        </w:rPr>
      </w:r>
    </w:p>
    <w:p>
      <w:pPr>
        <w:pStyle w:val="Normal"/>
        <w:rPr>
          <w:rFonts w:cs="Arial"/>
          <w:lang w:eastAsia="ar-SA"/>
        </w:rPr>
      </w:pPr>
      <w:r>
        <w:rPr>
          <w:rFonts w:cs="Arial"/>
          <w:lang w:eastAsia="ar-SA"/>
        </w:rPr>
        <w:tab/>
        <w:t>Le gouvernement prétexte d’ailleurs un manque de moyens financiers pour réduire ses engagements dans le CPER. Ce désengagement de l’État se mesure évidemment depuis de nombreuses années et il n’est pas uniquement de la responsabilité de ce gouvernement. Il est certain que nous pouvons constater aujourd’hui, depuis environ trois décennies, que la part de l’État dans les contractualisations a fondu presque comme neige au soleil : il n’y a pas si longtemps où le rapport était de 70 % pour l’État et de 30 % pour les collectivités, et notamment les régions.</w:t>
      </w:r>
    </w:p>
    <w:p>
      <w:pPr>
        <w:pStyle w:val="Normal"/>
        <w:spacing w:lineRule="auto" w:line="360"/>
        <w:rPr>
          <w:rFonts w:cs="Arial"/>
          <w:lang w:eastAsia="ar-SA"/>
        </w:rPr>
      </w:pPr>
      <w:r>
        <w:rPr>
          <w:rFonts w:cs="Arial"/>
          <w:lang w:eastAsia="ar-SA"/>
        </w:rPr>
      </w:r>
    </w:p>
    <w:p>
      <w:pPr>
        <w:pStyle w:val="Normal"/>
        <w:rPr>
          <w:rFonts w:cs="Arial"/>
          <w:lang w:eastAsia="ar-SA"/>
        </w:rPr>
      </w:pPr>
      <w:r>
        <w:rPr>
          <w:rFonts w:cs="Arial"/>
          <w:lang w:eastAsia="ar-SA"/>
        </w:rPr>
        <w:tab/>
        <w:t>Sur cette difficulté à avoir des engagements financiers à la hauteur des enjeux, nous ne savons pas à ce jour quelles seront les enveloppes qui seront ouvertes pour cette contractualisation. En même temps, nous voilà pris quelque part dans une sorte de contrainte puisque nous n’avons pas, comme cela a été précisé à de nombreuses reprises, y compris par le président, d’autonomie fiscale ni d’autonomie financière ; cela nous empêche évidemment quelques respirations dans le déploiement de nos politiques.</w:t>
      </w:r>
    </w:p>
    <w:p>
      <w:pPr>
        <w:pStyle w:val="Normal"/>
        <w:spacing w:lineRule="auto" w:line="360"/>
        <w:rPr>
          <w:rFonts w:cs="Arial"/>
          <w:lang w:eastAsia="ar-SA"/>
        </w:rPr>
      </w:pPr>
      <w:r>
        <w:rPr>
          <w:rFonts w:cs="Arial"/>
          <w:lang w:eastAsia="ar-SA"/>
        </w:rPr>
      </w:r>
    </w:p>
    <w:p>
      <w:pPr>
        <w:pStyle w:val="Normal"/>
        <w:rPr>
          <w:rFonts w:cs="Arial"/>
          <w:lang w:eastAsia="ar-SA"/>
        </w:rPr>
      </w:pPr>
      <w:r>
        <w:rPr>
          <w:rFonts w:cs="Arial"/>
          <w:lang w:eastAsia="ar-SA"/>
        </w:rPr>
        <w:tab/>
        <w:t>Le vrai risque est que cette contractualisation se fasse au rabais, au regard des restrictions budgétaires qui ont été évoquées ce matin, soit 4,5 milliards d’euros dans les quatre années à venir. Cela signifie que tout cela va peser, y compris sur les mobilisations financières qui pourront être effectuées, évidemment par les régions, par notre région, mais aussi par les autres collectivités qui sont dans la même situation que les régions.</w:t>
      </w:r>
    </w:p>
    <w:p>
      <w:pPr>
        <w:pStyle w:val="Normal"/>
        <w:spacing w:lineRule="auto" w:line="360"/>
        <w:rPr>
          <w:rFonts w:cs="Arial"/>
          <w:lang w:eastAsia="ar-SA"/>
        </w:rPr>
      </w:pPr>
      <w:r>
        <w:rPr>
          <w:rFonts w:cs="Arial"/>
          <w:lang w:eastAsia="ar-SA"/>
        </w:rPr>
      </w:r>
    </w:p>
    <w:p>
      <w:pPr>
        <w:pStyle w:val="Normal"/>
        <w:rPr>
          <w:rFonts w:cs="Arial"/>
          <w:lang w:eastAsia="ar-SA"/>
        </w:rPr>
      </w:pPr>
      <w:r>
        <w:rPr>
          <w:rFonts w:cs="Arial"/>
          <w:lang w:eastAsia="ar-SA"/>
        </w:rPr>
        <w:tab/>
        <w:t>Nous voilà, par conséquent, dans une situation quelque peu compliquée pour aborder ce qui est, pour nous aussi, un élément majeur des politiques publiques à déployer sur les territoires, à savoir la contractualisation avec l’État sur des objectifs définis.</w:t>
      </w:r>
    </w:p>
    <w:p>
      <w:pPr>
        <w:pStyle w:val="Normal"/>
        <w:spacing w:lineRule="auto" w:line="360"/>
        <w:rPr>
          <w:rFonts w:cs="Arial"/>
          <w:lang w:eastAsia="ar-SA"/>
        </w:rPr>
      </w:pPr>
      <w:r>
        <w:rPr>
          <w:rFonts w:cs="Arial"/>
          <w:lang w:eastAsia="ar-SA"/>
        </w:rPr>
      </w:r>
    </w:p>
    <w:p>
      <w:pPr>
        <w:pStyle w:val="Normal"/>
        <w:rPr>
          <w:rFonts w:cs="Arial"/>
          <w:lang w:eastAsia="ar-SA"/>
        </w:rPr>
      </w:pPr>
      <w:r>
        <w:rPr>
          <w:rFonts w:cs="Arial"/>
          <w:lang w:eastAsia="ar-SA"/>
        </w:rPr>
        <w:tab/>
        <w:t>Le gouvernement de droite, qui a décidé volontairement d’appauvrir en faisant des cadeaux aux entreprises, aujourd’hui laisse des traces difficiles, majeures et qui font des dégâts très importants.</w:t>
      </w:r>
    </w:p>
    <w:p>
      <w:pPr>
        <w:pStyle w:val="Normal"/>
        <w:spacing w:lineRule="auto" w:line="360"/>
        <w:rPr>
          <w:rFonts w:cs="Arial"/>
          <w:lang w:eastAsia="ar-SA"/>
        </w:rPr>
      </w:pPr>
      <w:r>
        <w:rPr>
          <w:rFonts w:cs="Arial"/>
          <w:lang w:eastAsia="ar-SA"/>
        </w:rPr>
      </w:r>
    </w:p>
    <w:p>
      <w:pPr>
        <w:pStyle w:val="Normal"/>
        <w:rPr>
          <w:rFonts w:cs="Arial"/>
          <w:lang w:eastAsia="ar-SA"/>
        </w:rPr>
      </w:pPr>
      <w:r>
        <w:rPr>
          <w:rFonts w:cs="Arial"/>
          <w:lang w:eastAsia="ar-SA"/>
        </w:rPr>
        <w:tab/>
        <w:t>Aujourd’hui, nous pouvons aussi constater qu’avec les politiques déployées, par exemple la suppression de la réduction des soi-disant charges, en l’occurrence des salaires, ce gouvernement ne s’attaque pas aux vrais sujets. J’avais envie de citer quelqu’un qui est bien connu, un adversaire contre lequel il fallait s’attaquer, un adversaire qui n’a pas de nom, qui n’a pas de visage, qui n’a pas de parti, qui ne présentera jamais sa candidature et qui ne sera donc pas élu : la finance.</w:t>
      </w:r>
    </w:p>
    <w:p>
      <w:pPr>
        <w:pStyle w:val="Normal"/>
        <w:spacing w:lineRule="auto" w:line="360"/>
        <w:rPr>
          <w:rFonts w:cs="Arial"/>
          <w:lang w:eastAsia="ar-SA"/>
        </w:rPr>
      </w:pPr>
      <w:r>
        <w:rPr>
          <w:rFonts w:cs="Arial"/>
          <w:lang w:eastAsia="ar-SA"/>
        </w:rPr>
      </w:r>
    </w:p>
    <w:p>
      <w:pPr>
        <w:pStyle w:val="Normal"/>
        <w:rPr>
          <w:rFonts w:cs="Arial"/>
          <w:lang w:eastAsia="ar-SA"/>
        </w:rPr>
      </w:pPr>
      <w:r>
        <w:rPr>
          <w:rFonts w:cs="Arial"/>
          <w:lang w:eastAsia="ar-SA"/>
        </w:rPr>
        <w:tab/>
        <w:t>Les régions, dont la nôtre, qui mettent en place des politiques indispensables aux habitants, se trouvent dans une situation inquiétante : faire des choix dans des projets pour des raisons budgétaires ou orienter à la baisse des réalisations et des politiques publiques pourtant nécessaires à la satisfaction des besoins de nos habitants et de no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légitimes à nous inquiéter de ce que sera le nouveau CPER qui, comme cela a été dit à de nombreuses reprises, mérite plus de concertation que celle engagée aujourd’hui. Je ne fais pas ici référence aux initiatives qui sont prises par notre président concernant la région Centre, mais nous parlons de contractualisation dans chacune des régions, donc dans vingt-deux régions, ce qui veut dire qu’il s’agit d’un débat national. Aujourd’hui, la possibilité d’avoir un vrai échange sur les grands enjeux nationaux est évidemment mise en cause, d’une certaine façon.</w:t>
      </w:r>
    </w:p>
    <w:p>
      <w:pPr>
        <w:pStyle w:val="Normal"/>
        <w:spacing w:lineRule="auto" w:line="360"/>
        <w:rPr>
          <w:rFonts w:cs="Arial"/>
          <w:lang w:eastAsia="ar-SA"/>
        </w:rPr>
      </w:pPr>
      <w:r>
        <w:rPr>
          <w:rFonts w:cs="Arial"/>
          <w:lang w:eastAsia="ar-SA"/>
        </w:rPr>
      </w:r>
    </w:p>
    <w:p>
      <w:pPr>
        <w:pStyle w:val="Normal"/>
        <w:rPr>
          <w:rFonts w:cs="Arial"/>
          <w:lang w:eastAsia="ar-SA"/>
        </w:rPr>
      </w:pPr>
      <w:r>
        <w:rPr>
          <w:rFonts w:cs="Arial"/>
          <w:lang w:eastAsia="ar-SA"/>
        </w:rPr>
        <w:tab/>
        <w:t>Le rythme imposé empêchera pratiquement toute vraie construction commune. Même si un certain nombre d’initiatives sont engagées également dans notre région, quand nous voyons les sujets, les enjeux, les mobilisations financières, avec tout ce que cela veut dire, nous aurons évidemment beaucoup de difficultés, sans être pessimistes, à avoir une construction commune pour les politiques que nous souhaitons soumettre à débat et ensuite à décision.</w:t>
      </w:r>
    </w:p>
    <w:p>
      <w:pPr>
        <w:pStyle w:val="Normal"/>
        <w:spacing w:lineRule="auto" w:line="360"/>
        <w:rPr>
          <w:rFonts w:cs="Arial"/>
          <w:lang w:eastAsia="ar-SA"/>
        </w:rPr>
      </w:pPr>
      <w:r>
        <w:rPr>
          <w:rFonts w:cs="Arial"/>
          <w:lang w:eastAsia="ar-SA"/>
        </w:rPr>
      </w:r>
    </w:p>
    <w:p>
      <w:pPr>
        <w:pStyle w:val="Normal"/>
        <w:rPr>
          <w:rFonts w:cs="Arial"/>
          <w:lang w:eastAsia="ar-SA"/>
        </w:rPr>
      </w:pPr>
      <w:r>
        <w:rPr>
          <w:rFonts w:cs="Arial"/>
          <w:lang w:eastAsia="ar-SA"/>
        </w:rPr>
        <w:tab/>
        <w:t>C’est dans un moment évidemment compliqué puisque l’objectif est, d’après nos éléments d’information, d’être à mi-juillet dans la situation d’adopter ou plutôt de débattre des politiques qui seraient proposées aux régions pour la contractualisation. Faire ce travail, avec évidemment deux échéances électorales qui ne sont pas secondaires, nous amène à une sorte d’exercice très compliqué.</w:t>
      </w:r>
    </w:p>
    <w:p>
      <w:pPr>
        <w:pStyle w:val="Normal"/>
        <w:spacing w:lineRule="auto" w:line="360"/>
        <w:rPr>
          <w:rFonts w:cs="Arial"/>
          <w:lang w:eastAsia="ar-SA"/>
        </w:rPr>
      </w:pPr>
      <w:r>
        <w:rPr>
          <w:rFonts w:cs="Arial"/>
          <w:lang w:eastAsia="ar-SA"/>
        </w:rPr>
      </w:r>
    </w:p>
    <w:p>
      <w:pPr>
        <w:pStyle w:val="Normal"/>
        <w:rPr>
          <w:rFonts w:cs="Arial"/>
          <w:lang w:eastAsia="ar-SA"/>
        </w:rPr>
      </w:pPr>
      <w:r>
        <w:rPr>
          <w:rFonts w:cs="Arial"/>
          <w:lang w:eastAsia="ar-SA"/>
        </w:rPr>
        <w:tab/>
        <w:t>Une fois de plus, l’État veut, à travers les CPER, faire financer par les régions des politiques qui relèvent souvent de sa seule compétence.</w:t>
      </w:r>
    </w:p>
    <w:p>
      <w:pPr>
        <w:pStyle w:val="Normal"/>
        <w:spacing w:lineRule="auto" w:line="360"/>
        <w:rPr>
          <w:rFonts w:cs="Arial"/>
          <w:lang w:eastAsia="ar-SA"/>
        </w:rPr>
      </w:pPr>
      <w:r>
        <w:rPr>
          <w:rFonts w:cs="Arial"/>
          <w:lang w:eastAsia="ar-SA"/>
        </w:rPr>
      </w:r>
    </w:p>
    <w:p>
      <w:pPr>
        <w:pStyle w:val="Normal"/>
        <w:rPr>
          <w:rFonts w:cs="Arial"/>
          <w:lang w:eastAsia="ar-SA"/>
        </w:rPr>
      </w:pPr>
      <w:r>
        <w:rPr>
          <w:rFonts w:cs="Arial"/>
          <w:lang w:eastAsia="ar-SA"/>
        </w:rPr>
        <w:tab/>
        <w:t>Nous pouvons nous interroger et nous inquiéter sur cette situation pour le moins paradoxale de devoir construire un contrat sans connaître à ce jour, même s’il s’écrit des choses, même s’il se dit des choses, les compétences qui seront dévolues aux collectivités, dont les régions.</w:t>
      </w:r>
    </w:p>
    <w:p>
      <w:pPr>
        <w:pStyle w:val="Normal"/>
        <w:spacing w:lineRule="auto" w:line="360"/>
        <w:rPr>
          <w:rFonts w:cs="Arial"/>
          <w:lang w:eastAsia="ar-SA"/>
        </w:rPr>
      </w:pPr>
      <w:r>
        <w:rPr>
          <w:rFonts w:cs="Arial"/>
          <w:lang w:eastAsia="ar-SA"/>
        </w:rPr>
      </w:r>
    </w:p>
    <w:p>
      <w:pPr>
        <w:pStyle w:val="Normal"/>
        <w:rPr>
          <w:rFonts w:cs="Arial"/>
          <w:lang w:eastAsia="ar-SA"/>
        </w:rPr>
      </w:pPr>
      <w:r>
        <w:rPr>
          <w:rFonts w:cs="Arial"/>
          <w:lang w:eastAsia="ar-SA"/>
        </w:rPr>
        <w:tab/>
        <w:t>Nous pouvons nous interroger sur l’opérabilité qu’auront ces contrats dans les conditions d’élaboration que je viens d’évoquer.</w:t>
      </w:r>
    </w:p>
    <w:p>
      <w:pPr>
        <w:pStyle w:val="Normal"/>
        <w:spacing w:lineRule="auto" w:line="360"/>
        <w:rPr>
          <w:rFonts w:cs="Arial"/>
          <w:lang w:eastAsia="ar-SA"/>
        </w:rPr>
      </w:pPr>
      <w:r>
        <w:rPr>
          <w:rFonts w:cs="Arial"/>
          <w:lang w:eastAsia="ar-SA"/>
        </w:rPr>
      </w:r>
    </w:p>
    <w:p>
      <w:pPr>
        <w:pStyle w:val="Normal"/>
        <w:rPr/>
      </w:pPr>
      <w:r>
        <w:rPr>
          <w:rFonts w:cs="Arial"/>
          <w:lang w:eastAsia="ar-SA"/>
        </w:rPr>
        <w:tab/>
        <w:t>Nous pensons, au regard des enjeux et des besoins, qu’il faut des moyens financiers supplémentaires pour les contrats de plan État-Région : ils doivent être revus à la hausse.</w:t>
      </w:r>
    </w:p>
    <w:p>
      <w:pPr>
        <w:pStyle w:val="Normal"/>
        <w:spacing w:lineRule="auto" w:line="360"/>
        <w:rPr>
          <w:rFonts w:cs="Arial"/>
          <w:lang w:eastAsia="ar-SA"/>
        </w:rPr>
      </w:pPr>
      <w:r>
        <w:rPr>
          <w:rFonts w:cs="Arial"/>
          <w:lang w:eastAsia="ar-SA"/>
        </w:rPr>
      </w:r>
    </w:p>
    <w:p>
      <w:pPr>
        <w:pStyle w:val="Normal"/>
        <w:rPr>
          <w:rFonts w:cs="Arial"/>
          <w:lang w:eastAsia="ar-SA"/>
        </w:rPr>
      </w:pPr>
      <w:r>
        <w:rPr>
          <w:rFonts w:cs="Arial"/>
          <w:lang w:eastAsia="ar-SA"/>
        </w:rPr>
        <w:tab/>
        <w:t>Deuxièmement, il est indispensable, selon nous, d’augmenter le niveau d’informations et d’échanges de connaissances sur ces questions qui touchent aux politiques publiques à développer dans les territoires. Elles doivent se fonder sur l’intérêt général, sur la coopération des territoires et non sur leur compétitivité, sur la maîtrise de nos politiques financières et fiscales. C’est la reconnaissance aussi dans ce travail, pour l’avenir, de la place des salariés et de leurs représentants dans les processus économiques d’activité industrielle et de formation.</w:t>
      </w:r>
    </w:p>
    <w:p>
      <w:pPr>
        <w:pStyle w:val="Normal"/>
        <w:spacing w:lineRule="auto" w:line="360"/>
        <w:rPr>
          <w:rFonts w:cs="Arial"/>
          <w:lang w:eastAsia="ar-SA"/>
        </w:rPr>
      </w:pPr>
      <w:r>
        <w:rPr>
          <w:rFonts w:cs="Arial"/>
          <w:lang w:eastAsia="ar-SA"/>
        </w:rPr>
      </w:r>
    </w:p>
    <w:p>
      <w:pPr>
        <w:pStyle w:val="Normal"/>
        <w:rPr/>
      </w:pPr>
      <w:r>
        <w:rPr>
          <w:rFonts w:cs="Arial"/>
          <w:lang w:eastAsia="ar-SA"/>
        </w:rPr>
        <w:tab/>
        <w:t>Préparer un contrat de plan en partant des besoins réels est tout à fait indispensable. Lors de cette élaboration, que nous souhaitons citoyenne, se posera la question des moyens que j’ai évoquée précédemment.</w:t>
      </w:r>
    </w:p>
    <w:p>
      <w:pPr>
        <w:pStyle w:val="Normal"/>
        <w:spacing w:lineRule="auto" w:line="360"/>
        <w:rPr>
          <w:rFonts w:cs="Arial"/>
          <w:lang w:eastAsia="ar-SA"/>
        </w:rPr>
      </w:pPr>
      <w:r>
        <w:rPr>
          <w:rFonts w:cs="Arial"/>
          <w:lang w:eastAsia="ar-SA"/>
        </w:rPr>
        <w:tab/>
      </w:r>
    </w:p>
    <w:p>
      <w:pPr>
        <w:pStyle w:val="Normal"/>
        <w:rPr/>
      </w:pPr>
      <w:r>
        <w:rPr>
          <w:rFonts w:cs="Arial"/>
          <w:lang w:eastAsia="ar-SA"/>
        </w:rPr>
        <w:tab/>
        <w:t>La décentralisation ne doit pas être pour l’État un moyen de se débarrasser de ses responsabilités sociales et de son rôle national de compensation des inégalités, notamment pour le maintien et le développement des services publics performants pour tous les territoires. De ce point de vue, il est intéressant de regarder les propositions qui sont faites dans ce domai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Président, vous l’avez évoqué à nouveau tout à l’heure sur les politiques de services publics et les politiques publiques sur les territoires de la région : nous sommes totalement dans cette configuration de travail pour aboutir à des progrès significatifs sur nos territoires.</w:t>
      </w:r>
    </w:p>
    <w:p>
      <w:pPr>
        <w:pStyle w:val="Normal"/>
        <w:spacing w:lineRule="auto" w:line="360"/>
        <w:rPr>
          <w:rFonts w:cs="Arial"/>
          <w:lang w:eastAsia="ar-SA"/>
        </w:rPr>
      </w:pPr>
      <w:r>
        <w:rPr>
          <w:rFonts w:cs="Arial"/>
          <w:lang w:eastAsia="ar-SA"/>
        </w:rPr>
      </w:r>
    </w:p>
    <w:p>
      <w:pPr>
        <w:pStyle w:val="Normal"/>
        <w:rPr>
          <w:rFonts w:cs="Arial"/>
          <w:lang w:eastAsia="ar-SA"/>
        </w:rPr>
      </w:pPr>
      <w:r>
        <w:rPr>
          <w:rFonts w:cs="Arial"/>
          <w:lang w:eastAsia="ar-SA"/>
        </w:rPr>
        <w:tab/>
        <w:t>Le projet de loi de l’Acte III dit de décentralisation, présenté prochainement en Conseil des ministres, à ce jour nous inquiète.</w:t>
      </w:r>
    </w:p>
    <w:p>
      <w:pPr>
        <w:pStyle w:val="Normal"/>
        <w:spacing w:lineRule="auto" w:line="360"/>
        <w:rPr>
          <w:rFonts w:cs="Arial"/>
          <w:lang w:eastAsia="ar-SA"/>
        </w:rPr>
      </w:pPr>
      <w:r>
        <w:rPr>
          <w:rFonts w:cs="Arial"/>
          <w:lang w:eastAsia="ar-SA"/>
        </w:rPr>
      </w:r>
    </w:p>
    <w:p>
      <w:pPr>
        <w:pStyle w:val="Normal"/>
        <w:rPr>
          <w:rFonts w:cs="Arial"/>
          <w:lang w:eastAsia="ar-SA"/>
        </w:rPr>
      </w:pPr>
      <w:r>
        <w:rPr>
          <w:rFonts w:cs="Arial"/>
          <w:lang w:eastAsia="ar-SA"/>
        </w:rPr>
        <w:tab/>
        <w:t>Le présent et l’avenir des habitants de notre région ne se construisent pas au coup par coup par projet. C’est donc l’enjeu de cette réflexion et de cette construction de ce contrat de plan État-Région.</w:t>
      </w:r>
    </w:p>
    <w:p>
      <w:pPr>
        <w:pStyle w:val="Normal"/>
        <w:spacing w:lineRule="auto" w:line="360"/>
        <w:rPr>
          <w:rFonts w:cs="Arial"/>
          <w:lang w:eastAsia="ar-SA"/>
        </w:rPr>
      </w:pPr>
      <w:r>
        <w:rPr>
          <w:rFonts w:cs="Arial"/>
          <w:lang w:eastAsia="ar-SA"/>
        </w:rPr>
      </w:r>
    </w:p>
    <w:p>
      <w:pPr>
        <w:pStyle w:val="Normal"/>
        <w:rPr/>
      </w:pPr>
      <w:r>
        <w:rPr>
          <w:rFonts w:cs="Arial"/>
          <w:lang w:eastAsia="ar-SA"/>
        </w:rPr>
        <w:tab/>
        <w:t>Nous devons, pour ce qui concerne les politiques régionales, bien les concentrer et ne pas avoir une sorte de catalogue qui, au fond, n’amènerait pas la Région à peser sur les vrais choix et à avoir des concrétisations, comme celles qui ont pu et sont aujourd’hui au regard de chacun.</w:t>
      </w:r>
    </w:p>
    <w:p>
      <w:pPr>
        <w:pStyle w:val="Normal"/>
        <w:spacing w:lineRule="auto" w:line="360"/>
        <w:rPr>
          <w:rFonts w:cs="Arial"/>
          <w:lang w:eastAsia="ar-SA"/>
        </w:rPr>
      </w:pPr>
      <w:r>
        <w:rPr>
          <w:rFonts w:cs="Arial"/>
          <w:lang w:eastAsia="ar-SA"/>
        </w:rPr>
      </w:r>
    </w:p>
    <w:p>
      <w:pPr>
        <w:pStyle w:val="Normal"/>
        <w:rPr/>
      </w:pPr>
      <w:r>
        <w:rPr>
          <w:rFonts w:cs="Arial"/>
          <w:lang w:eastAsia="ar-SA"/>
        </w:rPr>
        <w:tab/>
        <w:t>Nous devons donc déployer plus d’efforts sur la question de la démocratie, faire de la modernisation des réseaux de transports – cela a été évoqué mais chacun comprend que je ne peux que le soutenir –, de la mobilité du développement de nos territoires, une grande priorité nationale et évidemment régionale.</w:t>
      </w:r>
    </w:p>
    <w:p>
      <w:pPr>
        <w:pStyle w:val="Normal"/>
        <w:spacing w:lineRule="auto" w:line="360"/>
        <w:rPr>
          <w:rFonts w:cs="Arial"/>
          <w:lang w:eastAsia="ar-SA"/>
        </w:rPr>
      </w:pPr>
      <w:r>
        <w:rPr>
          <w:rFonts w:cs="Arial"/>
          <w:lang w:eastAsia="ar-SA"/>
        </w:rPr>
      </w:r>
    </w:p>
    <w:p>
      <w:pPr>
        <w:pStyle w:val="Normal"/>
        <w:rPr>
          <w:rFonts w:cs="Arial"/>
          <w:lang w:eastAsia="ar-SA"/>
        </w:rPr>
      </w:pPr>
      <w:r>
        <w:rPr>
          <w:rFonts w:cs="Arial"/>
          <w:lang w:eastAsia="ar-SA"/>
        </w:rPr>
        <w:tab/>
        <w:t>Nous devons intégrer la question des TIC – vous avez beaucoup insisté sur ce point, Monsieur le Président – qui est un moyen, un outil tout à fait indispensable. Il ne réglera pas tout dans son domaine, mais c’est un outil de développement de nos politiques de territoire.</w:t>
      </w:r>
    </w:p>
    <w:p>
      <w:pPr>
        <w:pStyle w:val="Normal"/>
        <w:spacing w:lineRule="auto" w:line="360"/>
        <w:rPr>
          <w:rFonts w:cs="Arial"/>
          <w:lang w:eastAsia="ar-SA"/>
        </w:rPr>
      </w:pPr>
      <w:r>
        <w:rPr>
          <w:rFonts w:cs="Arial"/>
          <w:lang w:eastAsia="ar-SA"/>
        </w:rPr>
      </w:r>
    </w:p>
    <w:p>
      <w:pPr>
        <w:pStyle w:val="Normal"/>
        <w:rPr>
          <w:rFonts w:cs="Arial"/>
          <w:lang w:eastAsia="ar-SA"/>
        </w:rPr>
      </w:pPr>
      <w:r>
        <w:rPr>
          <w:rFonts w:cs="Arial"/>
          <w:lang w:eastAsia="ar-SA"/>
        </w:rPr>
        <w:tab/>
        <w:t>Dans cette contractualisation, il faut travailler au développement de la prise en compte des filières industrielles et technologiques dans notre région ; cela touche à l’automobile, l’aéronautique, l’informatique, le caoutchouc, évidemment au ferroviaire et au bois. En même temps, il ne faut pas laisser de côté la question posée de la présence de l’industrie nucléaire, avec notamment l’ensemble des chantiers qui portent à la déconstruction des sites nucléaires ; c’est important pour notre région.</w:t>
      </w:r>
    </w:p>
    <w:p>
      <w:pPr>
        <w:pStyle w:val="Normal"/>
        <w:spacing w:lineRule="auto" w:line="360"/>
        <w:rPr>
          <w:rFonts w:cs="Arial"/>
          <w:lang w:eastAsia="ar-SA"/>
        </w:rPr>
      </w:pPr>
      <w:r>
        <w:rPr>
          <w:rFonts w:cs="Arial"/>
          <w:lang w:eastAsia="ar-SA"/>
        </w:rPr>
      </w:r>
    </w:p>
    <w:p>
      <w:pPr>
        <w:pStyle w:val="Normal"/>
        <w:rPr/>
      </w:pPr>
      <w:r>
        <w:rPr>
          <w:rFonts w:cs="Arial"/>
          <w:lang w:eastAsia="ar-SA"/>
        </w:rPr>
        <w:tab/>
        <w:t>Nous pensons aussi qu’il faut profiter de ce moment pour créer un fonds régional pour l’emploi et la formation, appuyé sur un pôle bancaire public qui contribue au développement économique, et en même temps renforcer nos dispositifs de contrôle et d’évaluation. Je ne citerai pas les chiffres, y compris ceux de la Cour des comptes, qui précisent qu’une grande partie des aides données aux entreprises n’a absolument aucune finalité en termes d’emploi. 230 milliards, ce n’est pas rien !</w:t>
      </w:r>
    </w:p>
    <w:p>
      <w:pPr>
        <w:pStyle w:val="Normal"/>
        <w:spacing w:lineRule="auto" w:line="360"/>
        <w:rPr>
          <w:rFonts w:cs="Arial"/>
          <w:lang w:eastAsia="ar-SA"/>
        </w:rPr>
      </w:pPr>
      <w:r>
        <w:rPr>
          <w:rFonts w:cs="Arial"/>
          <w:lang w:eastAsia="ar-SA"/>
        </w:rPr>
      </w:r>
    </w:p>
    <w:p>
      <w:pPr>
        <w:pStyle w:val="Normal"/>
        <w:rPr>
          <w:rFonts w:cs="Arial"/>
          <w:lang w:eastAsia="ar-SA"/>
        </w:rPr>
      </w:pPr>
      <w:r>
        <w:rPr>
          <w:rFonts w:cs="Arial"/>
          <w:lang w:eastAsia="ar-SA"/>
        </w:rPr>
        <w:tab/>
        <w:t>Nous pensons donc qu’il faut aussi de ce point de vue travailler – vous le précisiez, Monsieur le Président, et nous sommes complètement en appui sur cette démarche – à un service public régional de la formation dans un cadre national. Il ne s’agit pas uniquement de combler les besoins des entreprises mais il faut aussi pouvoir donner aux hommes et aux femmes de notre région les moyens de continuer d’être des citoyens à part entière qui peuvent accéder au travail et à la formation.</w:t>
      </w:r>
    </w:p>
    <w:p>
      <w:pPr>
        <w:pStyle w:val="Normal"/>
        <w:spacing w:lineRule="auto" w:line="360"/>
        <w:rPr>
          <w:rFonts w:cs="Arial"/>
          <w:lang w:eastAsia="ar-SA"/>
        </w:rPr>
      </w:pPr>
      <w:r>
        <w:rPr>
          <w:rFonts w:cs="Arial"/>
          <w:lang w:eastAsia="ar-SA"/>
        </w:rPr>
      </w:r>
    </w:p>
    <w:p>
      <w:pPr>
        <w:pStyle w:val="Normal"/>
        <w:rPr>
          <w:rFonts w:cs="Arial"/>
          <w:lang w:eastAsia="ar-SA"/>
        </w:rPr>
      </w:pPr>
      <w:r>
        <w:rPr>
          <w:rFonts w:cs="Arial"/>
          <w:lang w:eastAsia="ar-SA"/>
        </w:rPr>
        <w:tab/>
        <w:t>Nous voilà donc dans cette situation. La question des logements sociaux a été évoquée avec toutes les dimensions sociales et environnementales. Nous le soutenons et nous travaillerons dans cette démarche.</w:t>
      </w:r>
    </w:p>
    <w:p>
      <w:pPr>
        <w:pStyle w:val="Normal"/>
        <w:spacing w:lineRule="auto" w:line="360"/>
        <w:rPr>
          <w:rFonts w:cs="Arial"/>
          <w:lang w:eastAsia="ar-SA"/>
        </w:rPr>
      </w:pPr>
      <w:r>
        <w:rPr>
          <w:rFonts w:cs="Arial"/>
          <w:lang w:eastAsia="ar-SA"/>
        </w:rPr>
      </w:r>
    </w:p>
    <w:p>
      <w:pPr>
        <w:pStyle w:val="Normal"/>
        <w:rPr/>
      </w:pPr>
      <w:r>
        <w:rPr>
          <w:rFonts w:cs="Arial"/>
          <w:lang w:eastAsia="ar-SA"/>
        </w:rPr>
        <w:tab/>
        <w:t>Il y a la question des filières et de la valorisation des matériaux écolog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question du développement du sport pour tous et de la culture est tout à fait importante, même si tout cela peut paraître assez léger au regard des grosses masses financières et des grandes politiques que nous voulons déployer. Cela dit, une région sans sport et sans culture serait une région fort triste.</w:t>
      </w:r>
    </w:p>
    <w:p>
      <w:pPr>
        <w:pStyle w:val="Normal"/>
        <w:spacing w:lineRule="auto" w:line="360"/>
        <w:rPr>
          <w:rFonts w:cs="Arial"/>
          <w:lang w:eastAsia="ar-SA"/>
        </w:rPr>
      </w:pPr>
      <w:r>
        <w:rPr>
          <w:rFonts w:cs="Arial"/>
          <w:lang w:eastAsia="ar-SA"/>
        </w:rPr>
      </w:r>
    </w:p>
    <w:p>
      <w:pPr>
        <w:pStyle w:val="Normal"/>
        <w:rPr/>
      </w:pPr>
      <w:r>
        <w:rPr>
          <w:rFonts w:cs="Arial"/>
          <w:lang w:eastAsia="ar-SA"/>
        </w:rPr>
        <w:tab/>
        <w:t>En même temps, c’est poursuivre tout ce qui se rapporte aux équipements touristiques. Monsieur le Président, vous avez dit à plusieurs reprises que le tourisme était pratiquement la première industrie dans la région Centre ; cela se voit sur nos territoires. Il s’agit donc de poursuivre ces belles politiques touristiques et d’accessibilité, ces belles politiques de connaissance de la région, comme par exemple « La Loire à vélo ». C’est l’ensemble de notre patrimoine et nous pensons que notre région a des atou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tous les cas, il faut s’engager à avoir un contrat qui soit le plus vertueux possible en direction de nos concitoyens dans la région et nous devons faire aussi la démonstration de l’utilité de notre assemblée régiona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BOD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QUÉRITÉ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QUÉRITÉ</w:t>
      </w:r>
      <w:r>
        <w:rPr>
          <w:rFonts w:cs="Arial"/>
          <w:lang w:eastAsia="ar-SA"/>
        </w:rPr>
        <w:t> - Monsieur le Président, chers collègues, mon intervention portera plus particulièrement sur le volet territorial de ce rappo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rapport, pour cette thématique très vaste, mérite à lui seul des moyens importants. Il reste, à mon sens, insuffisamment détaillé.</w:t>
      </w:r>
    </w:p>
    <w:p>
      <w:pPr>
        <w:pStyle w:val="Normal"/>
        <w:spacing w:lineRule="auto" w:line="360"/>
        <w:rPr>
          <w:rFonts w:cs="Arial"/>
          <w:lang w:eastAsia="ar-SA"/>
        </w:rPr>
      </w:pPr>
      <w:r>
        <w:rPr>
          <w:rFonts w:cs="Arial"/>
          <w:lang w:eastAsia="ar-SA"/>
        </w:rPr>
      </w:r>
    </w:p>
    <w:p>
      <w:pPr>
        <w:pStyle w:val="Normal"/>
        <w:rPr>
          <w:rFonts w:cs="Arial"/>
          <w:lang w:eastAsia="ar-SA"/>
        </w:rPr>
      </w:pPr>
      <w:r>
        <w:rPr>
          <w:rFonts w:cs="Arial"/>
          <w:lang w:eastAsia="ar-SA"/>
        </w:rPr>
        <w:tab/>
        <w:t>Nous avons, dans notre région, dans mon département que je connais bien, dans des quartiers, voire des villes entières aujourd’hui – malgré des politiques mises en place pour apporter des réponses et dans lesquelles, en tant que Région, nous prenons toute notre part – des populations qui s’enfoncent de plus en plus dans la pauvreté.</w:t>
      </w:r>
    </w:p>
    <w:p>
      <w:pPr>
        <w:pStyle w:val="Normal"/>
        <w:spacing w:lineRule="auto" w:line="360"/>
        <w:rPr>
          <w:rFonts w:cs="Arial"/>
          <w:lang w:eastAsia="ar-SA"/>
        </w:rPr>
      </w:pPr>
      <w:r>
        <w:rPr>
          <w:rFonts w:cs="Arial"/>
          <w:lang w:eastAsia="ar-SA"/>
        </w:rPr>
      </w:r>
    </w:p>
    <w:p>
      <w:pPr>
        <w:pStyle w:val="Normal"/>
        <w:rPr>
          <w:rFonts w:cs="Arial"/>
          <w:lang w:eastAsia="ar-SA"/>
        </w:rPr>
      </w:pPr>
      <w:r>
        <w:rPr>
          <w:rFonts w:cs="Arial"/>
          <w:lang w:eastAsia="ar-SA"/>
        </w:rPr>
        <w:tab/>
        <w:t>Les besoins des territoires sont énormes, tant en matière d’emploi, de formation, de logement, de santé et d’aide à la parentalité. Les associations caritatives, qui bien souvent pallient diverses carences, sont submergées. Le nombre de bénéficiaires du RSA a explosé, et par là même les dettes d’énergie et de loyer également.</w:t>
      </w:r>
    </w:p>
    <w:p>
      <w:pPr>
        <w:pStyle w:val="Normal"/>
        <w:spacing w:lineRule="auto" w:line="360"/>
        <w:rPr>
          <w:rFonts w:cs="Arial"/>
          <w:lang w:eastAsia="ar-SA"/>
        </w:rPr>
      </w:pPr>
      <w:r>
        <w:rPr>
          <w:rFonts w:cs="Arial"/>
          <w:lang w:eastAsia="ar-SA"/>
        </w:rPr>
      </w:r>
    </w:p>
    <w:p>
      <w:pPr>
        <w:pStyle w:val="Normal"/>
        <w:rPr>
          <w:rFonts w:cs="Arial"/>
          <w:lang w:eastAsia="ar-SA"/>
        </w:rPr>
      </w:pPr>
      <w:r>
        <w:rPr>
          <w:rFonts w:cs="Arial"/>
          <w:lang w:eastAsia="ar-SA"/>
        </w:rPr>
        <w:tab/>
        <w:t>Je n’évoquerai pas la question de la santé puisque cela a été largement évoqué ce matin, mais nous comprenons bien que cette question tient une place extrêmement importante dans l’aménagement du territoire.</w:t>
      </w:r>
    </w:p>
    <w:p>
      <w:pPr>
        <w:pStyle w:val="Normal"/>
        <w:spacing w:lineRule="auto" w:line="360"/>
        <w:rPr>
          <w:rFonts w:cs="Arial"/>
          <w:lang w:eastAsia="ar-SA"/>
        </w:rPr>
      </w:pPr>
      <w:r>
        <w:rPr>
          <w:rFonts w:cs="Arial"/>
          <w:lang w:eastAsia="ar-SA"/>
        </w:rPr>
      </w:r>
    </w:p>
    <w:p>
      <w:pPr>
        <w:pStyle w:val="Normal"/>
        <w:rPr>
          <w:rFonts w:cs="Arial"/>
          <w:lang w:eastAsia="ar-SA"/>
        </w:rPr>
      </w:pPr>
      <w:r>
        <w:rPr>
          <w:rFonts w:cs="Arial"/>
          <w:lang w:eastAsia="ar-SA"/>
        </w:rPr>
        <w:tab/>
        <w:t>Pour revenir sur la question de l’hôpital, s’il fallait que des services de l’hôpital soient fermés et reportés à CHARTRES – comme cela semble se présenter, ce qui explique mon inquiétude –, ce serait vraiment un mauvais coup pour notre ville. Je rappelle simplement que l’hôpital est un des plus gros employeurs de la ville.</w:t>
      </w:r>
    </w:p>
    <w:p>
      <w:pPr>
        <w:pStyle w:val="Normal"/>
        <w:spacing w:lineRule="auto" w:line="360"/>
        <w:rPr>
          <w:rFonts w:cs="Arial"/>
          <w:lang w:eastAsia="ar-SA"/>
        </w:rPr>
      </w:pPr>
      <w:r>
        <w:rPr>
          <w:rFonts w:cs="Arial"/>
          <w:lang w:eastAsia="ar-SA"/>
        </w:rPr>
      </w:r>
    </w:p>
    <w:p>
      <w:pPr>
        <w:pStyle w:val="Normal"/>
        <w:rPr/>
      </w:pPr>
      <w:r>
        <w:rPr>
          <w:rFonts w:cs="Arial"/>
          <w:lang w:eastAsia="ar-SA"/>
        </w:rPr>
        <w:tab/>
        <w:t>L’accès à l’insertion dans l’emploi ne peut se contenter de petits contrats précaires : il faut de véritables emplois et cela ne peut passer que par une réindustrialisation de nos territoires. Il y a des filières et des formations qui répondent aux exigences et aux besoins nouveaux à développer. Il y a un potentiel jeune qui mérite d’autres possibilités de choix que les centres d’appels et qui ne demande qu’à se former à des techniques de pointe.</w:t>
      </w:r>
    </w:p>
    <w:p>
      <w:pPr>
        <w:pStyle w:val="Normal"/>
        <w:spacing w:lineRule="auto" w:line="360"/>
        <w:rPr>
          <w:rFonts w:cs="Arial"/>
          <w:lang w:eastAsia="ar-SA"/>
        </w:rPr>
      </w:pPr>
      <w:r>
        <w:rPr>
          <w:rFonts w:cs="Arial"/>
          <w:lang w:eastAsia="ar-SA"/>
        </w:rPr>
      </w:r>
    </w:p>
    <w:p>
      <w:pPr>
        <w:pStyle w:val="Normal"/>
        <w:rPr/>
      </w:pPr>
      <w:r>
        <w:rPr>
          <w:rFonts w:cs="Arial"/>
          <w:lang w:eastAsia="ar-SA"/>
        </w:rPr>
        <w:tab/>
        <w:t>Dans mon département, il y a à développer l’économie sociale et solidaire, plutôt que d’encourager les privés d’emploi à monter leur propre entreprise, qui tient en gros deux années, avant qu’ils ne se retrouvent, souvent au bout de deux ans, dans une galère encore plus grande.</w:t>
      </w:r>
    </w:p>
    <w:p>
      <w:pPr>
        <w:pStyle w:val="Normal"/>
        <w:spacing w:lineRule="auto" w:line="360"/>
        <w:rPr>
          <w:rFonts w:cs="Arial"/>
          <w:lang w:eastAsia="ar-SA"/>
        </w:rPr>
      </w:pPr>
      <w:r>
        <w:rPr>
          <w:rFonts w:cs="Arial"/>
          <w:lang w:eastAsia="ar-SA"/>
        </w:rPr>
        <w:tab/>
      </w:r>
    </w:p>
    <w:p>
      <w:pPr>
        <w:pStyle w:val="Normal"/>
        <w:rPr/>
      </w:pPr>
      <w:r>
        <w:rPr>
          <w:rFonts w:cs="Arial"/>
          <w:lang w:eastAsia="ar-SA"/>
        </w:rPr>
        <w:tab/>
        <w:t>Il y a des possibilités dans l’agroalimentaire, dans l’environnement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revaloriser les statuts d’aide à domicile. Ce sont des métiers très précarisés, alors que nous avons besoin de personnes formées pour un métier pénible, comme nous l’avons vu encore ce matin avec le vieillissement des populations. Pour ce métier, qui comprend essentiellement des femmes, seules des conditions de travail acceptables le rendront attractif et non choisi par défaut.</w:t>
      </w:r>
    </w:p>
    <w:p>
      <w:pPr>
        <w:pStyle w:val="Normal"/>
        <w:spacing w:lineRule="auto" w:line="360"/>
        <w:rPr>
          <w:rFonts w:cs="Arial"/>
          <w:lang w:eastAsia="ar-SA"/>
        </w:rPr>
      </w:pPr>
      <w:r>
        <w:rPr>
          <w:rFonts w:cs="Arial"/>
          <w:lang w:eastAsia="ar-SA"/>
        </w:rPr>
      </w:r>
    </w:p>
    <w:p>
      <w:pPr>
        <w:pStyle w:val="Normal"/>
        <w:rPr>
          <w:rFonts w:cs="Arial"/>
          <w:lang w:eastAsia="ar-SA"/>
        </w:rPr>
      </w:pPr>
      <w:r>
        <w:rPr>
          <w:rFonts w:cs="Arial"/>
          <w:lang w:eastAsia="ar-SA"/>
        </w:rPr>
        <w:tab/>
        <w:t>L’engagement de notre Région pour l’égalité entre les femmes et les hommes n’est plus à démontrer. Je note avec satisfaction que la question de l’égalité et du sexisme est prise en compte dans nos politiques territoriales futures, mais je constate sur le terrain une réalité bien préoccupante : un manque de lieux d’hébergement pour les femmes subissant des violences, voire dans certains endroits une diminution des places par manque de moyens. Les associations qui s’investissent fortement sur cette problématique sont en difficulté, car elles subissent des restrictions drastiques en matière de subventions.</w:t>
      </w:r>
    </w:p>
    <w:p>
      <w:pPr>
        <w:pStyle w:val="Normal"/>
        <w:spacing w:lineRule="auto" w:line="360"/>
        <w:rPr>
          <w:rFonts w:cs="Arial"/>
          <w:lang w:eastAsia="ar-SA"/>
        </w:rPr>
      </w:pPr>
      <w:r>
        <w:rPr>
          <w:rFonts w:cs="Arial"/>
          <w:lang w:eastAsia="ar-SA"/>
        </w:rPr>
      </w:r>
    </w:p>
    <w:p>
      <w:pPr>
        <w:pStyle w:val="Normal"/>
        <w:rPr>
          <w:rFonts w:cs="Arial"/>
          <w:lang w:eastAsia="ar-SA"/>
        </w:rPr>
      </w:pPr>
      <w:r>
        <w:rPr>
          <w:rFonts w:cs="Arial"/>
          <w:lang w:eastAsia="ar-SA"/>
        </w:rPr>
        <w:tab/>
        <w:t>Dans ce rapport, nous réaffirmons notre attachement au service public. C’est l’importance d’une stratégie régionale et nous avons raison : il ne peut y avoir d’égalité des territoires sans services public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es territoires ruraux, c’est extrêmement préoccupant, d’autant que nous ne sommes qu’au début du vieillissement de la population.</w:t>
      </w:r>
    </w:p>
    <w:p>
      <w:pPr>
        <w:pStyle w:val="Normal"/>
        <w:spacing w:lineRule="auto" w:line="360"/>
        <w:rPr>
          <w:rFonts w:cs="Arial"/>
          <w:lang w:eastAsia="ar-SA"/>
        </w:rPr>
      </w:pPr>
      <w:r>
        <w:rPr>
          <w:rFonts w:cs="Arial"/>
          <w:lang w:eastAsia="ar-SA"/>
        </w:rPr>
      </w:r>
    </w:p>
    <w:p>
      <w:pPr>
        <w:pStyle w:val="Normal"/>
        <w:rPr>
          <w:rFonts w:cs="Arial"/>
          <w:lang w:eastAsia="ar-SA"/>
        </w:rPr>
      </w:pPr>
      <w:r>
        <w:rPr>
          <w:rFonts w:cs="Arial"/>
          <w:lang w:eastAsia="ar-SA"/>
        </w:rPr>
        <w:tab/>
        <w:t>Pour les quartiers sensibles, la problématique reste différente mais tout aussi préoccupante, surtout en matière de santé.</w:t>
      </w:r>
    </w:p>
    <w:p>
      <w:pPr>
        <w:pStyle w:val="Normal"/>
        <w:spacing w:lineRule="auto" w:line="360"/>
        <w:rPr>
          <w:rFonts w:cs="Arial"/>
          <w:lang w:eastAsia="ar-SA"/>
        </w:rPr>
      </w:pPr>
      <w:r>
        <w:rPr>
          <w:rFonts w:cs="Arial"/>
          <w:lang w:eastAsia="ar-SA"/>
        </w:rPr>
      </w:r>
    </w:p>
    <w:p>
      <w:pPr>
        <w:pStyle w:val="Normal"/>
        <w:rPr/>
      </w:pPr>
      <w:r>
        <w:rPr>
          <w:rFonts w:cs="Arial"/>
          <w:lang w:eastAsia="ar-SA"/>
        </w:rPr>
        <w:tab/>
        <w:t>Je fais confiance à notre collectivité qui a une bonne connaissance de ces territoires, de leurs besoins, qui est compétente pour apporter des propositions et des solutions. En revanche, je suis très inquiète sur le devenir des services publics car, depuis quelques années, les politiques nationales successives ne prônent que la suppression d’emplois publics et la réduction des coûts. Il y a donc là quelques contradictions : plus de services publics avec moins de personnels. Est-il possible de faire mieux et plus avec des ressources réduites ?</w:t>
      </w:r>
    </w:p>
    <w:p>
      <w:pPr>
        <w:pStyle w:val="Normal"/>
        <w:spacing w:lineRule="auto" w:line="360"/>
        <w:rPr>
          <w:rFonts w:cs="Arial"/>
          <w:lang w:eastAsia="ar-SA"/>
        </w:rPr>
      </w:pPr>
      <w:r>
        <w:rPr>
          <w:rFonts w:cs="Arial"/>
          <w:lang w:eastAsia="ar-SA"/>
        </w:rPr>
      </w:r>
    </w:p>
    <w:p>
      <w:pPr>
        <w:pStyle w:val="Normal"/>
        <w:rPr>
          <w:rFonts w:cs="Arial"/>
          <w:lang w:eastAsia="ar-SA"/>
        </w:rPr>
      </w:pPr>
      <w:r>
        <w:rPr>
          <w:rFonts w:cs="Arial"/>
          <w:lang w:eastAsia="ar-SA"/>
        </w:rPr>
        <w:tab/>
        <w:t>Monsieur le Président, j’ai confiance en la politique que notre collectivité met en place, que nous mettons collectivement en place. J’ai confiance en ses compétences, son expérience et dans sa volonté d’être au plus près des attentes de ses concitoyens. Toutefois, le désengagement de l’État ne peut que nous inquiéter. Il ne suffit pas de déclarer pour faire réellement. Il faut des moyens et des choix politiques, et ceux du gouvernement ne me semblent pas aller dans ce sens.</w:t>
      </w:r>
    </w:p>
    <w:p>
      <w:pPr>
        <w:pStyle w:val="Normal"/>
        <w:spacing w:lineRule="auto" w:line="360"/>
        <w:rPr>
          <w:rFonts w:cs="Arial"/>
          <w:lang w:eastAsia="ar-SA"/>
        </w:rPr>
      </w:pPr>
      <w:r>
        <w:rPr>
          <w:rFonts w:cs="Arial"/>
          <w:lang w:eastAsia="ar-SA"/>
        </w:rPr>
      </w:r>
    </w:p>
    <w:p>
      <w:pPr>
        <w:pStyle w:val="Normal"/>
        <w:rPr>
          <w:rFonts w:cs="Arial"/>
          <w:lang w:eastAsia="ar-SA"/>
        </w:rPr>
      </w:pPr>
      <w:r>
        <w:rPr>
          <w:rFonts w:cs="Arial"/>
          <w:lang w:eastAsia="ar-SA"/>
        </w:rPr>
        <w:tab/>
        <w:t>Pour terminer, je voudrais revenir sur la question de la mobilité et des infrastructures de transports, et notamment sur l’aménagement de la RN154 et sur les décisions prises dernièrement concernant la mise en concession autoroutiè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n’est pas l’avis ni le choix des usagers, je voudrais le préciser. Ces usagers, qui sont déjà pénalisés par le chômage, sont obligés de faire beaucoup de déplacements. Penser que, pour les Euréliens, on ne paierait pas deux fois et qu’il y aurait gratuité me semble très utop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je reconnais effectivement – nous le reconnaissons d'ailleurs pour beaucoup – l’urgence de l’aménagement de DREUX-NONANCOURT où les riverains vivent un véritable enfer, il y a pour le reste de l’aménagement des alternatives crédibles et beaucoup moins coûteuses avec une deux fois deux voies ; c’est à la fois respectueux de l’environnement mais aussi de la majorité du choix des Euréliens car, je le répète, la privatisation ne répond pas à leur attente.</w:t>
      </w:r>
    </w:p>
    <w:p>
      <w:pPr>
        <w:pStyle w:val="Normal"/>
        <w:spacing w:lineRule="auto" w:line="360"/>
        <w:rPr>
          <w:rFonts w:cs="Arial"/>
          <w:lang w:eastAsia="ar-SA"/>
        </w:rPr>
      </w:pPr>
      <w:r>
        <w:rPr>
          <w:rFonts w:cs="Arial"/>
          <w:lang w:eastAsia="ar-SA"/>
        </w:rPr>
      </w:r>
    </w:p>
    <w:p>
      <w:pPr>
        <w:pStyle w:val="Normal"/>
        <w:rPr/>
      </w:pPr>
      <w:r>
        <w:rPr>
          <w:rFonts w:cs="Arial"/>
          <w:lang w:eastAsia="ar-SA"/>
        </w:rPr>
        <w:tab/>
        <w:t>Je note avec beaucoup d’intérêt la volonté de faire aboutir la ligne CHARTRES-ORLÉANS. Je ne vous cache pas que c’est long : nous arrivons là à VOVES et nous attendons avec beaucoup d’impatience la suite. Je pense que les Euréliens vont apprécier cette volonté que nous montrons à faire aboutir cette ligne jusqu’à ORLÉA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ouhaite personnellement que nous allions plus loin, en envisageant une réouverture d’une ligne DREUX-CHARTRES qui irait tout à fait dans le sens de l’environnement, de la vie des gens eux-mêmes avec l’augmentation du coût du carburant et des déplacements de plus en plus loin. Cela répond complètement à une urgence et à un besoin pour la vie de nos concitoy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onsieur RIEHL, dernier orateur inscrit,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RIEHL</w:t>
      </w:r>
      <w:r>
        <w:rPr>
          <w:rFonts w:cs="Arial"/>
          <w:lang w:eastAsia="ar-SA"/>
        </w:rPr>
        <w:t> - Tout ce qui a été dit par la Majorité me convient, mais je voudrais tout de même saluer le courage du Président François BONNEAU, ici présent, qui, par sa position prise sur la RN154, est une position extrêmement courageuse parce que ce n’était pas facile dans sa Majorité.</w:t>
      </w:r>
    </w:p>
    <w:p>
      <w:pPr>
        <w:pStyle w:val="Normal"/>
        <w:rPr>
          <w:rFonts w:cs="Arial"/>
          <w:lang w:eastAsia="ar-SA"/>
        </w:rPr>
      </w:pPr>
      <w:r>
        <w:rPr>
          <w:rFonts w:cs="Arial"/>
          <w:lang w:eastAsia="ar-SA"/>
        </w:rPr>
        <w:tab/>
      </w:r>
    </w:p>
    <w:p>
      <w:pPr>
        <w:pStyle w:val="Normal"/>
        <w:rPr>
          <w:rFonts w:cs="Arial"/>
          <w:lang w:eastAsia="ar-SA"/>
        </w:rPr>
      </w:pPr>
      <w:r>
        <w:rPr>
          <w:rFonts w:cs="Arial"/>
          <w:lang w:eastAsia="ar-SA"/>
        </w:rPr>
        <w:tab/>
        <w:t>Deuxièmement, même si personne ne veut le croire aujourd’hui, c’était la seule solution pour qu’il existe un jour quelque chose, car le coût de la déviation de DREUX à NONANCOURT était refusé par le ministère et il n’y aurait pas eu l’argent pour faire uniquement cette partie-là.</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conséquent, le seul moyen pour un coût de 60 millions d’euros est de faire effectivement une concession avec des péages ouverts. C’est peut-être plus facile pour l’opposition d’avoir dit que c’était une bonne solution, mais ce n’était pas facile de le faire pour François BONNEAU. Je salue son courage. C’est quelque chose d’exceptionnel et je le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en avons termin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xcusez-moi, j’allais vous oublier au moment où vous me demandiez la parol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e vous en prie, Madame FAUQUE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FAUQUET</w:t>
      </w:r>
      <w:r>
        <w:rPr>
          <w:rFonts w:cs="Arial"/>
          <w:lang w:eastAsia="ar-SA"/>
        </w:rPr>
        <w:t> - Monsieur le Président, mes chers collègues, mon intervention portera sur le volet de la dimension culture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le diagnostic est correct et vise les principales difficultés mais aussi les atouts de notre région, les stratégies mobilisées sont très floues, puisqu’elles feront l’objet d’un traitement transversal. Il est vrai que cette dimension culturelle doit être prise en compte dans les volets de l’enseignement supérieur, de la recherche et de l’innovation, dans le volet territorial du numérique, etc.</w:t>
      </w:r>
    </w:p>
    <w:p>
      <w:pPr>
        <w:pStyle w:val="Normal"/>
        <w:spacing w:lineRule="auto" w:line="360"/>
        <w:rPr>
          <w:rFonts w:cs="Arial"/>
          <w:lang w:eastAsia="ar-SA"/>
        </w:rPr>
      </w:pPr>
      <w:r>
        <w:rPr>
          <w:rFonts w:cs="Arial"/>
          <w:lang w:eastAsia="ar-SA"/>
        </w:rPr>
      </w:r>
    </w:p>
    <w:p>
      <w:pPr>
        <w:pStyle w:val="Normal"/>
        <w:rPr>
          <w:rFonts w:cs="Arial"/>
          <w:lang w:eastAsia="ar-SA"/>
        </w:rPr>
      </w:pPr>
      <w:r>
        <w:rPr>
          <w:rFonts w:cs="Arial"/>
          <w:lang w:eastAsia="ar-SA"/>
        </w:rPr>
        <w:tab/>
        <w:t>Pour la stratégie proposée, vous citez les trois axes à retenir qui sont : mieux équilibrer les projets sur l’ensemble du territoire, maximiser les retombées économiques de la politique culturelle et encourager la transmission des savoirs, prioritairement par le développement des usages numériques.</w:t>
      </w:r>
    </w:p>
    <w:p>
      <w:pPr>
        <w:pStyle w:val="Normal"/>
        <w:rPr>
          <w:rFonts w:cs="Arial"/>
          <w:lang w:eastAsia="ar-SA"/>
        </w:rPr>
      </w:pPr>
      <w:r>
        <w:rPr>
          <w:rFonts w:cs="Arial"/>
          <w:lang w:eastAsia="ar-SA"/>
        </w:rPr>
      </w:r>
    </w:p>
    <w:p>
      <w:pPr>
        <w:pStyle w:val="Normal"/>
        <w:rPr/>
      </w:pPr>
      <w:r>
        <w:rPr>
          <w:rFonts w:cs="Arial"/>
          <w:lang w:eastAsia="ar-SA"/>
        </w:rPr>
        <w:tab/>
        <w:t>La dimension culturelle mérite un vrai débat et je suis un peu inquiète quand je constate que ce volet n’est même pas abordé dans le rapport du CESER. J’espère que vous saurez associer tous les membres de la commission « Culture » à la définition d’une vraie politique culturelle de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lang w:eastAsia="ar-SA"/>
        </w:rPr>
        <w:t>(Applaudiss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de ces éclairages et de ces appor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ur un document qui n’est pas achevé, j’ai entendu un certain nombre de choses et le Vice-président va porter des éléments de réponses sur un document qui fera l’objet de précisions lorsque les enveloppes seront connues, et que le dialogue et la concertation seront dans une seconde phase de développ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très important d’avoir des échanges sur les finalités avant d’en avoir sur les programmes : c’est l’objet de notre concert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Vice-présiden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BEFFARA</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erai très bref car je pense que la capacité d’attention de l’assemblée est proche de zéro. Elle l’était déjà quand Gilles a commencé son intervention et depuis le temps s’est prolongé, mais ce n’est pas seulement la faute de Gilles DEGUET.</w:t>
      </w:r>
    </w:p>
    <w:p>
      <w:pPr>
        <w:pStyle w:val="Normal"/>
        <w:rPr>
          <w:rFonts w:cs="Arial"/>
          <w:lang w:eastAsia="ar-SA"/>
        </w:rPr>
      </w:pPr>
      <w:r>
        <w:rPr>
          <w:rFonts w:cs="Arial"/>
          <w:lang w:eastAsia="ar-SA"/>
        </w:rPr>
      </w:r>
    </w:p>
    <w:p>
      <w:pPr>
        <w:pStyle w:val="Normal"/>
        <w:rPr/>
      </w:pPr>
      <w:r>
        <w:rPr>
          <w:rFonts w:cs="Arial"/>
          <w:lang w:eastAsia="ar-SA"/>
        </w:rPr>
        <w:tab/>
        <w:t>Ce seront seulement quatre poi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e premier, j’ai entendu parler de sous-consommation sur le précédent contrat. Il faut rester sérieux : à 98,5 % de crédits engagés, si cela est de la sous-consommation, nous pouvons considérer que nous ne sommes pas trop mauvais.</w:t>
      </w:r>
    </w:p>
    <w:p>
      <w:pPr>
        <w:pStyle w:val="Normal"/>
        <w:spacing w:lineRule="auto" w:line="360"/>
        <w:rPr>
          <w:rFonts w:cs="Arial"/>
          <w:lang w:eastAsia="ar-SA"/>
        </w:rPr>
      </w:pPr>
      <w:r>
        <w:rPr>
          <w:rFonts w:cs="Arial"/>
          <w:lang w:eastAsia="ar-SA"/>
        </w:rPr>
      </w:r>
    </w:p>
    <w:p>
      <w:pPr>
        <w:pStyle w:val="Normal"/>
        <w:rPr/>
      </w:pPr>
      <w:r>
        <w:rPr>
          <w:rFonts w:cs="Arial"/>
          <w:lang w:eastAsia="ar-SA"/>
        </w:rPr>
        <w:tab/>
        <w:t>Plus sérieusement, Monsieur SUPPLISSON, car c’est vous que je voulais rassurer sur quelques éléments de fond que vous avez abordés et notamment sur la question de l’emploi. J’apporterai en même temps quelques éléments de réponse à Gilles DEGUET sur la prise en compte de la question de la transition écologique et énergétique dans la région. Il y a effectivement une thématique spécifique sur ce sujet mais il y a la prise en compte de cette thématique de façon transversale.</w:t>
      </w:r>
    </w:p>
    <w:p>
      <w:pPr>
        <w:pStyle w:val="Normal"/>
        <w:rPr>
          <w:rFonts w:cs="Arial"/>
          <w:lang w:eastAsia="ar-SA"/>
        </w:rPr>
      </w:pPr>
      <w:r>
        <w:rPr>
          <w:rFonts w:cs="Arial"/>
          <w:lang w:eastAsia="ar-SA"/>
        </w:rPr>
      </w:r>
    </w:p>
    <w:p>
      <w:pPr>
        <w:pStyle w:val="Normal"/>
        <w:rPr/>
      </w:pPr>
      <w:r>
        <w:rPr>
          <w:rFonts w:cs="Arial"/>
          <w:lang w:eastAsia="ar-SA"/>
        </w:rPr>
        <w:tab/>
        <w:t>Sur la question de l’économie, Monsieur SUPPLISSON, vous avez évoqué avec beaucoup de réserves – c’est une intervention que j’ai appréciée – vos inquiétudes sur la prise en compte des spécificités de l’économie régionale dans les thématiques.</w:t>
      </w:r>
    </w:p>
    <w:p>
      <w:pPr>
        <w:pStyle w:val="Normal"/>
        <w:rPr>
          <w:rFonts w:cs="Arial"/>
          <w:lang w:eastAsia="ar-SA"/>
        </w:rPr>
      </w:pPr>
      <w:r>
        <w:rPr>
          <w:rFonts w:cs="Arial"/>
          <w:lang w:eastAsia="ar-SA"/>
        </w:rPr>
      </w:r>
    </w:p>
    <w:p>
      <w:pPr>
        <w:pStyle w:val="Normal"/>
        <w:rPr/>
      </w:pPr>
      <w:r>
        <w:rPr>
          <w:rFonts w:cs="Arial"/>
          <w:lang w:eastAsia="ar-SA"/>
        </w:rPr>
        <w:tab/>
        <w:t>Je voudrais seulement vous citer les priorités retenues dans le cadre du plan des 34 plans industriel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les énergies renouvelables ;</w:t>
      </w:r>
    </w:p>
    <w:p>
      <w:pPr>
        <w:pStyle w:val="Normal"/>
        <w:rPr>
          <w:rFonts w:cs="Arial"/>
          <w:lang w:eastAsia="ar-SA"/>
        </w:rPr>
      </w:pPr>
      <w:r>
        <w:rPr>
          <w:rFonts w:cs="Arial"/>
          <w:lang w:eastAsia="ar-SA"/>
        </w:rPr>
        <w:tab/>
        <w:t>- l’autonomie et la puissance des batteries ; vous parliez de la filière automobile et elle est largement prise en compte sur ces deux thématiques ;</w:t>
      </w:r>
    </w:p>
    <w:p>
      <w:pPr>
        <w:pStyle w:val="Normal"/>
        <w:rPr/>
      </w:pPr>
      <w:r>
        <w:rPr>
          <w:rFonts w:cs="Arial"/>
          <w:lang w:eastAsia="ar-SA"/>
        </w:rPr>
        <w:tab/>
        <w:t>- l’aéronautique à travers l’avion électrique ;</w:t>
      </w:r>
    </w:p>
    <w:p>
      <w:pPr>
        <w:pStyle w:val="Normal"/>
        <w:rPr/>
      </w:pPr>
      <w:r>
        <w:rPr>
          <w:rFonts w:cs="Arial"/>
          <w:lang w:eastAsia="ar-SA"/>
        </w:rPr>
        <w:tab/>
        <w:t>- le recyclage des matériaux verts, pour répondre aux interrogations de Gilles ;</w:t>
      </w:r>
    </w:p>
    <w:p>
      <w:pPr>
        <w:pStyle w:val="Normal"/>
        <w:rPr/>
      </w:pPr>
      <w:r>
        <w:rPr>
          <w:rFonts w:cs="Arial"/>
          <w:lang w:eastAsia="ar-SA"/>
        </w:rPr>
        <w:tab/>
        <w:t>- la rénovation thermique des bâtiments ;</w:t>
      </w:r>
    </w:p>
    <w:p>
      <w:pPr>
        <w:pStyle w:val="Normal"/>
        <w:rPr/>
      </w:pPr>
      <w:r>
        <w:rPr>
          <w:rFonts w:cs="Arial"/>
          <w:lang w:eastAsia="ar-SA"/>
        </w:rPr>
        <w:tab/>
        <w:t>- les réseaux électriques intelligents ;</w:t>
      </w:r>
    </w:p>
    <w:p>
      <w:pPr>
        <w:pStyle w:val="Normal"/>
        <w:rPr/>
      </w:pPr>
      <w:r>
        <w:rPr>
          <w:rFonts w:cs="Arial"/>
          <w:lang w:eastAsia="ar-SA"/>
        </w:rPr>
        <w:tab/>
        <w:t>- la qualité de l’eau et la gestion de la rareté ;</w:t>
      </w:r>
    </w:p>
    <w:p>
      <w:pPr>
        <w:pStyle w:val="Normal"/>
        <w:rPr>
          <w:rFonts w:cs="Arial"/>
          <w:lang w:eastAsia="ar-SA"/>
        </w:rPr>
      </w:pPr>
      <w:r>
        <w:rPr>
          <w:rFonts w:cs="Arial"/>
          <w:lang w:eastAsia="ar-SA"/>
        </w:rPr>
        <w:tab/>
        <w:t>- les biotechnologies médicales ;</w:t>
      </w:r>
    </w:p>
    <w:p>
      <w:pPr>
        <w:pStyle w:val="Normal"/>
        <w:rPr/>
      </w:pPr>
      <w:r>
        <w:rPr>
          <w:rFonts w:cs="Arial"/>
          <w:lang w:eastAsia="ar-SA"/>
        </w:rPr>
        <w:tab/>
        <w:t>- les dispositifs médicaux et nouveaux équipements de santé ;</w:t>
      </w:r>
    </w:p>
    <w:p>
      <w:pPr>
        <w:pStyle w:val="Normal"/>
        <w:rPr/>
      </w:pPr>
      <w:r>
        <w:rPr>
          <w:rFonts w:cs="Arial"/>
          <w:lang w:eastAsia="ar-SA"/>
        </w:rPr>
        <w:tab/>
        <w:t>- les produits innova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avez évoqué l’agroalimentaire qui ne serait pas pris en compte et nous avons retenu bien évidemment les produits innovants pour une alimentation sûre, saine et durable. Dans ce cadre, l’agroalimentaire a bien évidemment sa place et sera intégré dans ce contrat de plan État-Région.</w:t>
      </w:r>
    </w:p>
    <w:p>
      <w:pPr>
        <w:pStyle w:val="Normal"/>
        <w:rPr>
          <w:rFonts w:cs="Arial"/>
          <w:lang w:eastAsia="ar-SA"/>
        </w:rPr>
      </w:pPr>
      <w:r>
        <w:rPr>
          <w:rFonts w:cs="Arial"/>
          <w:lang w:eastAsia="ar-SA"/>
        </w:rPr>
      </w:r>
    </w:p>
    <w:p>
      <w:pPr>
        <w:pStyle w:val="Normal"/>
        <w:rPr/>
      </w:pPr>
      <w:r>
        <w:rPr>
          <w:rFonts w:cs="Arial"/>
          <w:lang w:eastAsia="ar-SA"/>
        </w:rPr>
        <w:tab/>
        <w:t>Voilà les quelques éléments que je voulais essayer d’apporter pour lever vos dernières inquiétudes avant votre vote favorable qui doit arriver dans quelques insta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ouvons peut-être conclure sur des éléments de méthode, parce que c’est aussi l’objectif de ce premier débat.</w:t>
      </w:r>
    </w:p>
    <w:p>
      <w:pPr>
        <w:pStyle w:val="Normal"/>
        <w:rPr>
          <w:rFonts w:cs="Arial"/>
          <w:lang w:eastAsia="ar-SA"/>
        </w:rPr>
      </w:pPr>
      <w:r>
        <w:rPr>
          <w:rFonts w:cs="Arial"/>
          <w:lang w:eastAsia="ar-SA"/>
        </w:rPr>
      </w:r>
    </w:p>
    <w:p>
      <w:pPr>
        <w:pStyle w:val="Normal"/>
        <w:rPr/>
      </w:pPr>
      <w:r>
        <w:rPr>
          <w:rFonts w:cs="Arial"/>
          <w:lang w:eastAsia="ar-SA"/>
        </w:rPr>
        <w:tab/>
        <w:t>Vous avez évoqué la nécessaire concertation. Elle s’est engagée déjà depuis de nombreuses semaines à travers :</w:t>
      </w:r>
    </w:p>
    <w:p>
      <w:pPr>
        <w:pStyle w:val="Normal"/>
        <w:rPr>
          <w:rFonts w:cs="Arial"/>
          <w:lang w:eastAsia="ar-SA"/>
        </w:rPr>
      </w:pPr>
      <w:r>
        <w:rPr>
          <w:rFonts w:cs="Arial"/>
          <w:lang w:eastAsia="ar-SA"/>
        </w:rPr>
      </w:r>
    </w:p>
    <w:p>
      <w:pPr>
        <w:pStyle w:val="Normal"/>
        <w:rPr/>
      </w:pPr>
      <w:r>
        <w:rPr>
          <w:rFonts w:cs="Arial"/>
          <w:lang w:eastAsia="ar-SA"/>
        </w:rPr>
        <w:tab/>
        <w:t>- plusieurs réunions ;</w:t>
      </w:r>
    </w:p>
    <w:p>
      <w:pPr>
        <w:pStyle w:val="Normal"/>
        <w:rPr/>
      </w:pPr>
      <w:r>
        <w:rPr>
          <w:rFonts w:cs="Arial"/>
          <w:lang w:eastAsia="ar-SA"/>
        </w:rPr>
        <w:tab/>
        <w:t>- des conférences territoriales, notamment animées par Patrick RIEHL ;</w:t>
      </w:r>
    </w:p>
    <w:p>
      <w:pPr>
        <w:pStyle w:val="Normal"/>
        <w:rPr/>
      </w:pPr>
      <w:r>
        <w:rPr>
          <w:rFonts w:cs="Arial"/>
          <w:lang w:eastAsia="ar-SA"/>
        </w:rPr>
        <w:tab/>
        <w:t>- l’ouverture du site Internet sur lequel aujourd’hui plus de 20 contributions ont été retournées ;</w:t>
      </w:r>
    </w:p>
    <w:p>
      <w:pPr>
        <w:pStyle w:val="Normal"/>
        <w:rPr/>
      </w:pPr>
      <w:r>
        <w:rPr>
          <w:rFonts w:cs="Arial"/>
          <w:lang w:eastAsia="ar-SA"/>
        </w:rPr>
        <w:tab/>
        <w:t>- la consultation du CESER, avec lequel plusieurs réunions ont eu lieu dans un bureau commun entre le CESER et l’assemblée régionale ;</w:t>
      </w:r>
    </w:p>
    <w:p>
      <w:pPr>
        <w:pStyle w:val="Normal"/>
        <w:rPr>
          <w:rFonts w:cs="Arial"/>
          <w:lang w:eastAsia="ar-SA"/>
        </w:rPr>
      </w:pPr>
      <w:r>
        <w:rPr>
          <w:rFonts w:cs="Arial"/>
          <w:lang w:eastAsia="ar-SA"/>
        </w:rPr>
      </w:r>
    </w:p>
    <w:p>
      <w:pPr>
        <w:pStyle w:val="Normal"/>
        <w:rPr/>
      </w:pPr>
      <w:r>
        <w:rPr>
          <w:rFonts w:cs="Arial"/>
          <w:lang w:eastAsia="ar-SA"/>
        </w:rPr>
        <w:tab/>
        <w:t>Des rendez-vous sont en cours avec chaque président de Conseil général pour commencer à recenser les convergences. Des réunions départementales avec les parlementaires sont organisées. Les présidents d’agglomération sont bien évidemment également consult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ense que nous sommes aujourd’hui dans une phase de concertation approfondie avec l’ensemble des partenaires qui intégreront leur projet dans ce contrat de plan État-Région.</w:t>
      </w:r>
    </w:p>
    <w:p>
      <w:pPr>
        <w:pStyle w:val="Normal"/>
        <w:rPr>
          <w:rFonts w:cs="Arial"/>
          <w:lang w:eastAsia="ar-SA"/>
        </w:rPr>
      </w:pPr>
      <w:r>
        <w:rPr>
          <w:rFonts w:cs="Arial"/>
          <w:lang w:eastAsia="ar-SA"/>
        </w:rPr>
      </w:r>
    </w:p>
    <w:p>
      <w:pPr>
        <w:pStyle w:val="Normal"/>
        <w:rPr/>
      </w:pPr>
      <w:r>
        <w:rPr>
          <w:rFonts w:cs="Arial"/>
          <w:lang w:eastAsia="ar-SA"/>
        </w:rPr>
        <w:tab/>
        <w:t>Nous bénéficions aussi des acquis des différents documents sur lesquels nous avons travaillé depuis des années. Tous les schémas régionaux nous servent actuellement de fil conducteur dans cette discuss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ainsi toutes les bonnes raisons de penser que, dans les délais qui nous sont aujourd’hui impartis, nous pourrons établir un contrat de plan État-Région compatible avec nos priorités et avec les intérêts de l’ensemble du territoire.</w:t>
      </w:r>
    </w:p>
    <w:p>
      <w:pPr>
        <w:pStyle w:val="Normal"/>
        <w:rPr>
          <w:rFonts w:cs="Arial"/>
          <w:lang w:eastAsia="ar-SA"/>
        </w:rPr>
      </w:pPr>
      <w:r>
        <w:rPr>
          <w:rFonts w:cs="Arial"/>
          <w:lang w:eastAsia="ar-SA"/>
        </w:rPr>
      </w:r>
    </w:p>
    <w:p>
      <w:pPr>
        <w:pStyle w:val="Normal"/>
        <w:rPr/>
      </w:pPr>
      <w:r>
        <w:rPr>
          <w:rFonts w:cs="Arial"/>
          <w:lang w:eastAsia="ar-SA"/>
        </w:rPr>
        <w:tab/>
        <w:t>Je voudrais redonner un élément de calendrier. Certains ont évoqué l’idée d’une année blanche, d’une année perdue, mais nous sommes aujourd’hui dans la perspective d’une signature de ce contrat au cours de l’été 2014. Cela nous permettra dès 2014 d’engager, avec les nouvelles équipes issues des élections de mars, des réalisations dans le cadre de ce contrat de plan État-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concomitance avec la négociation des fonds européens nous permet aujourd’hui d’avoir une cohérence globale de nos grandes contractualisations sur les six années à venir, ce dont je me réjouis.</w:t>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le Vice-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donc mettre aux voix le rapport.</w:t>
      </w:r>
    </w:p>
    <w:p>
      <w:pPr>
        <w:pStyle w:val="Normal"/>
        <w:rPr>
          <w:rFonts w:cs="Arial"/>
          <w:lang w:eastAsia="ar-SA"/>
        </w:rPr>
      </w:pPr>
      <w:r>
        <w:rPr>
          <w:rFonts w:cs="Arial"/>
          <w:lang w:eastAsia="ar-SA"/>
        </w:rPr>
      </w:r>
    </w:p>
    <w:p>
      <w:pPr>
        <w:pStyle w:val="Normal"/>
        <w:rPr/>
      </w:pPr>
      <w:r>
        <w:rPr>
          <w:rFonts w:cs="Arial"/>
          <w:i/>
          <w:lang w:eastAsia="ar-SA"/>
        </w:rPr>
        <w:tab/>
      </w:r>
      <w:r>
        <w:rPr>
          <w:rFonts w:cs="Arial"/>
          <w:b/>
          <w:i/>
          <w:lang w:eastAsia="ar-SA"/>
        </w:rPr>
        <w:t>(Mis aux voix, le rapport est adopté)</w:t>
      </w:r>
    </w:p>
    <w:p>
      <w:pPr>
        <w:pStyle w:val="Normal"/>
        <w:rPr>
          <w:rFonts w:cs="Arial"/>
          <w:b/>
          <w:b/>
          <w:i/>
          <w:i/>
          <w:lang w:eastAsia="ar-SA"/>
        </w:rPr>
      </w:pPr>
      <w:r>
        <w:rPr>
          <w:rFonts w:cs="Arial"/>
          <w:b/>
          <w:i/>
          <w:lang w:eastAsia="ar-SA"/>
        </w:rPr>
      </w:r>
    </w:p>
    <w:p>
      <w:pPr>
        <w:pStyle w:val="Normal"/>
        <w:rPr/>
      </w:pPr>
      <w:r>
        <w:rPr>
          <w:rFonts w:cs="Arial"/>
          <w:b/>
          <w:i/>
          <w:lang w:eastAsia="ar-SA"/>
        </w:rPr>
        <w:tab/>
        <w:t>Pour : PS-PRG / Europe Écologie - Les Verts / Communiste - Front de Gauche / UPRC</w:t>
      </w:r>
    </w:p>
    <w:p>
      <w:pPr>
        <w:pStyle w:val="Normal"/>
        <w:rPr>
          <w:rFonts w:cs="Arial"/>
          <w:b/>
          <w:b/>
          <w:i/>
          <w:i/>
          <w:lang w:eastAsia="ar-SA"/>
        </w:rPr>
      </w:pPr>
      <w:r>
        <w:rPr>
          <w:rFonts w:cs="Arial"/>
          <w:b/>
          <w:i/>
          <w:lang w:eastAsia="ar-SA"/>
        </w:rPr>
        <w:tab/>
        <w:t>Abstention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Il nous reste à examiner deux vœux dont j’ai été saisi et qui ont été dépos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un est présenté par les groupes Europe Écologie - Les Verts et Communiste - Front de Gauche s’agissant de la présence d’OGM dans les champs et les assiettes.</w:t>
      </w:r>
    </w:p>
    <w:p>
      <w:pPr>
        <w:pStyle w:val="Normal"/>
        <w:rPr>
          <w:rFonts w:cs="Arial"/>
          <w:lang w:eastAsia="ar-SA"/>
        </w:rPr>
      </w:pPr>
      <w:r>
        <w:rPr>
          <w:rFonts w:cs="Arial"/>
          <w:lang w:eastAsia="ar-SA"/>
        </w:rPr>
      </w:r>
    </w:p>
    <w:p>
      <w:pPr>
        <w:pStyle w:val="Normal"/>
        <w:rPr/>
      </w:pPr>
      <w:r>
        <w:rPr>
          <w:rFonts w:cs="Arial"/>
          <w:lang w:eastAsia="ar-SA"/>
        </w:rPr>
        <w:tab/>
        <w:t>Qui le présent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DEGUE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lang w:eastAsia="ar-SA"/>
        </w:rPr>
      </w:pPr>
      <w:bookmarkStart w:id="4" w:name="__RefHeading___Toc382409326"/>
      <w:bookmarkEnd w:id="4"/>
      <w:r>
        <w:rPr>
          <w:lang w:eastAsia="ar-SA"/>
        </w:rPr>
        <w:t>Vœu proposé par les groupes Europe Écologie - Les Verts et Communiste - Front de Gauche</w:t>
        <w:br/>
        <w:t>contre la présence d'OGM dans les champs et dans les assiett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DEGUET</w:t>
      </w:r>
      <w:r>
        <w:rPr>
          <w:rFonts w:cs="Arial"/>
          <w:lang w:eastAsia="ar-SA"/>
        </w:rPr>
        <w:t> - Je ne vais pas relire le texte qui vous a été distribu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commencerai seulement par vous indiquer un amendement dans la fin du texte qui est écrit en gras. Après « En conséquence, le Conseil régional du Centre », qui rappelle la délibération qu’il a adoptée en séance plénière du mois de décembre, le premier tiret que je vous demande d’introduire serait : «</w:t>
      </w:r>
      <w:r>
        <w:rPr>
          <w:rFonts w:cs="Arial"/>
          <w:i/>
          <w:lang w:eastAsia="ar-SA"/>
        </w:rPr>
        <w:t>- soutien à la démarche engagée par les ministres de l’Écologie et de l’Agriculture</w:t>
      </w:r>
      <w:r>
        <w:rPr>
          <w:rFonts w:cs="Arial"/>
          <w:lang w:eastAsia="ar-SA"/>
        </w:rPr>
        <w:t>. »</w:t>
      </w:r>
    </w:p>
    <w:p>
      <w:pPr>
        <w:pStyle w:val="Normal"/>
        <w:rPr>
          <w:rFonts w:cs="Arial"/>
          <w:lang w:eastAsia="ar-SA"/>
        </w:rPr>
      </w:pPr>
      <w:r>
        <w:rPr>
          <w:rFonts w:cs="Arial"/>
          <w:lang w:eastAsia="ar-SA"/>
        </w:rPr>
        <w:tab/>
      </w:r>
    </w:p>
    <w:p>
      <w:pPr>
        <w:pStyle w:val="Normal"/>
        <w:rPr/>
      </w:pPr>
      <w:r>
        <w:rPr>
          <w:rFonts w:cs="Arial"/>
          <w:lang w:eastAsia="ar-SA"/>
        </w:rPr>
        <w:tab/>
        <w:t>La suite serait sans changement, c’est-à-dire que nous ajoutons uniquement un tiret.</w:t>
      </w:r>
    </w:p>
    <w:p>
      <w:pPr>
        <w:pStyle w:val="Normal"/>
        <w:rPr>
          <w:rFonts w:cs="Arial"/>
          <w:lang w:eastAsia="ar-SA"/>
        </w:rPr>
      </w:pPr>
      <w:r>
        <w:rPr>
          <w:rFonts w:cs="Arial"/>
          <w:lang w:eastAsia="ar-SA"/>
        </w:rPr>
      </w:r>
    </w:p>
    <w:p>
      <w:pPr>
        <w:pStyle w:val="Normal"/>
        <w:rPr/>
      </w:pPr>
      <w:r>
        <w:rPr>
          <w:rFonts w:cs="Arial"/>
          <w:i/>
          <w:lang w:eastAsia="ar-SA"/>
        </w:rPr>
        <w:tab/>
        <w:t>(Intervention hors micro - inaudible)</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tab/>
        <w:t>L’amendement vient d’un groupe de la Majorité et, comme je le présente au nom de tous les groupes de la Majorité, je précise que nous l’avons intégr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jouterai quelques éléments d’explic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remier porte sur les maïs ici concernés. Le Monsanto 810 est un maïs bien connu. Je vous rappelle qu’il produit des insecticides pendant toute la durée de sa vie. Le suivant est le maïs de Pioneer TC 1507 qui a un petit raffinement supplémentaire : non seulement il produit des insecticides mais il est de plus résistant à l’herbicide de Pioneer, ce qui fait que Pioneer vend en même temps le maïs et l’herbicide, qui lui-même tue tout ce qu’il y a autour sauf le maïs censé être résistant ; il est résistant à glyphosate d’ammonium, comme indiqué sur sa fiche.</w:t>
      </w:r>
    </w:p>
    <w:p>
      <w:pPr>
        <w:pStyle w:val="Normal"/>
        <w:spacing w:lineRule="auto" w:line="360"/>
        <w:rPr>
          <w:rFonts w:cs="Arial"/>
          <w:lang w:eastAsia="ar-SA"/>
        </w:rPr>
      </w:pPr>
      <w:r>
        <w:rPr>
          <w:rFonts w:cs="Arial"/>
          <w:lang w:eastAsia="ar-SA"/>
        </w:rPr>
      </w:r>
    </w:p>
    <w:p>
      <w:pPr>
        <w:pStyle w:val="Normal"/>
        <w:rPr>
          <w:rFonts w:cs="Arial"/>
          <w:lang w:eastAsia="ar-SA"/>
        </w:rPr>
      </w:pPr>
      <w:r>
        <w:rPr>
          <w:rFonts w:cs="Arial"/>
          <w:lang w:eastAsia="ar-SA"/>
        </w:rPr>
        <w:tab/>
        <w:t>La deuxième précision que je voulais faire est que le texte revient à juste titre sur quelque chose de mensonger et qui est en général répandu par la Commission.</w:t>
      </w:r>
    </w:p>
    <w:p>
      <w:pPr>
        <w:pStyle w:val="Normal"/>
        <w:spacing w:lineRule="auto" w:line="360"/>
        <w:rPr>
          <w:rFonts w:cs="Arial"/>
          <w:lang w:eastAsia="ar-SA"/>
        </w:rPr>
      </w:pPr>
      <w:r>
        <w:rPr>
          <w:rFonts w:cs="Arial"/>
          <w:lang w:eastAsia="ar-SA"/>
        </w:rPr>
      </w:r>
    </w:p>
    <w:p>
      <w:pPr>
        <w:pStyle w:val="Normal"/>
        <w:rPr/>
      </w:pPr>
      <w:r>
        <w:rPr>
          <w:rFonts w:cs="Arial"/>
          <w:lang w:eastAsia="ar-SA"/>
        </w:rPr>
        <w:tab/>
        <w:t>En effet, les règlements européens sont extrêmement compliqués mais s’il n’y a pas deux tiers de pays, dans un sens ou dans l’autre, la décision revient à la Commission et rien ne lui impose de reprendre purement et simplement l’autorisation de mise sur le marché. Elle aurait parfaitement la possibilité de faire le contraire, et en particulier de se plier à l’avis majoritaire d’un certain nombre de pays – 19 pays y sont opposés – et à l’avis majoritaire du Parl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donc à juste titre que la demande s’adresse à la Commission qui avait parfaitement la possibilité de ne pas autoriser ce maïs.</w:t>
      </w:r>
    </w:p>
    <w:p>
      <w:pPr>
        <w:pStyle w:val="Normal"/>
        <w:spacing w:lineRule="auto" w:line="360"/>
        <w:rPr>
          <w:rFonts w:cs="Arial"/>
          <w:lang w:eastAsia="ar-SA"/>
        </w:rPr>
      </w:pPr>
      <w:r>
        <w:rPr>
          <w:rFonts w:cs="Arial"/>
          <w:lang w:eastAsia="ar-SA"/>
        </w:rPr>
      </w:r>
    </w:p>
    <w:p>
      <w:pPr>
        <w:pStyle w:val="Normal"/>
        <w:rPr/>
      </w:pPr>
      <w:r>
        <w:rPr>
          <w:rFonts w:cs="Arial"/>
          <w:lang w:eastAsia="ar-SA"/>
        </w:rPr>
        <w:tab/>
        <w:t>Le troisième élément que je voulais donner est que c’est à juste titre que le vœu rappelle à la fois la question de la culture du maïs OGM sur le territoire et la question de l’importation. Il faut donc les lier pour qu’il y ait bien entendu une cohérence entre demander qu’on ne cultive pas les maïs, les transgènes, et qu’on n’en importe pas par aille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ela, comme nous l’avons dit ici à plusieurs reprises, il faut développer une politique de culture des protéines végétales sur le sol français, ce qui éviterait d’importer des OGM, et en particulier des sojas OGM en France pour nourrir les animaux avec ces maï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en dernier point sur l’amendement, celui-ci a le mérite d’indiquer clairement que la cible est bien la Commission européenne. Nous savons par ailleurs que le gouvernement français fait un certain nombre de démarches et d’efforts pour éviter la culture de ces deux maï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Y a-t-il d’autres interventions ?</w:t>
      </w:r>
    </w:p>
    <w:p>
      <w:pPr>
        <w:pStyle w:val="Normal"/>
        <w:rPr>
          <w:rFonts w:cs="Arial"/>
          <w:lang w:eastAsia="ar-SA"/>
        </w:rPr>
      </w:pPr>
      <w:r>
        <w:rPr>
          <w:rFonts w:cs="Arial"/>
          <w:lang w:eastAsia="ar-SA"/>
        </w:rPr>
      </w:r>
    </w:p>
    <w:p>
      <w:pPr>
        <w:pStyle w:val="Normal"/>
        <w:rPr/>
      </w:pPr>
      <w:r>
        <w:rPr>
          <w:rFonts w:cs="Arial"/>
          <w:lang w:eastAsia="ar-SA"/>
        </w:rPr>
        <w:tab/>
        <w:t>Monsieur PERRUCHOT, vous avez la parole</w:t>
        <w:tab/>
        <w: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RRUCHOT</w:t>
      </w:r>
      <w:r>
        <w:rPr>
          <w:rFonts w:cs="Arial"/>
          <w:lang w:eastAsia="ar-SA"/>
        </w:rPr>
        <w:t> - Monsieur le Président, pour rappeler la position de notre groupe sur les vœux qui ne touchent pas directement les compétences de la Région, en règle générale, nous ne participons pas au vote. C’est ce que nous ferons sur les deux vœux que nous sommes amenés à voter maintena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PERRUCHO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BENMANSOU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BENMANSOUR</w:t>
      </w:r>
      <w:r>
        <w:rPr>
          <w:rFonts w:cs="Arial"/>
          <w:lang w:eastAsia="ar-SA"/>
        </w:rPr>
        <w:t> - S’agissant de la phrase ajoutée dans l’amendement, le groupe PS-PRG soutient le vœu.</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mets le vœu aux voix.</w:t>
      </w:r>
    </w:p>
    <w:p>
      <w:pPr>
        <w:pStyle w:val="Normal"/>
        <w:rPr>
          <w:rFonts w:cs="Arial"/>
          <w:lang w:eastAsia="ar-SA"/>
        </w:rPr>
      </w:pPr>
      <w:r>
        <w:rPr>
          <w:rFonts w:cs="Arial"/>
          <w:lang w:eastAsia="ar-SA"/>
        </w:rPr>
      </w:r>
    </w:p>
    <w:p>
      <w:pPr>
        <w:pStyle w:val="Normal"/>
        <w:rPr/>
      </w:pPr>
      <w:r>
        <w:rPr>
          <w:rFonts w:cs="Arial"/>
          <w:lang w:eastAsia="ar-SA"/>
        </w:rPr>
        <w:tab/>
      </w:r>
      <w:r>
        <w:rPr>
          <w:rFonts w:cs="Arial"/>
          <w:b/>
          <w:i/>
          <w:lang w:eastAsia="ar-SA"/>
        </w:rPr>
        <w:t>(Mis aux voix, le vœu est adop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Pour : PS-PRG / Europe Écologie - Les Verts / Communiste - Front de Gauche / Front National</w:t>
      </w:r>
    </w:p>
    <w:p>
      <w:pPr>
        <w:pStyle w:val="Normal"/>
        <w:rPr/>
      </w:pPr>
      <w:r>
        <w:rPr>
          <w:rFonts w:cs="Arial"/>
          <w:b/>
          <w:i/>
          <w:lang w:eastAsia="ar-SA"/>
        </w:rPr>
        <w:tab/>
        <w:t>NPAV : UPRC</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Le second vœu est déposé par le groupe Europe Écologie - Les Verts : lutte contre le cancer, il faut s’attaquer aux causes environnementales.</w:t>
      </w:r>
    </w:p>
    <w:p>
      <w:pPr>
        <w:pStyle w:val="Normal"/>
        <w:rPr>
          <w:rFonts w:cs="Arial"/>
          <w:lang w:eastAsia="ar-SA"/>
        </w:rPr>
      </w:pPr>
      <w:r>
        <w:rPr>
          <w:rFonts w:cs="Arial"/>
          <w:lang w:eastAsia="ar-SA"/>
        </w:rPr>
      </w:r>
    </w:p>
    <w:p>
      <w:pPr>
        <w:pStyle w:val="Normal"/>
        <w:rPr/>
      </w:pPr>
      <w:r>
        <w:rPr>
          <w:rFonts w:cs="Arial"/>
          <w:lang w:eastAsia="ar-SA"/>
        </w:rPr>
        <w:tab/>
        <w:t>Qui le présente ?</w:t>
      </w:r>
    </w:p>
    <w:p>
      <w:pPr>
        <w:pStyle w:val="Normal"/>
        <w:rPr>
          <w:rFonts w:cs="Arial"/>
          <w:lang w:eastAsia="ar-SA"/>
        </w:rPr>
      </w:pPr>
      <w:r>
        <w:rPr>
          <w:rFonts w:cs="Arial"/>
          <w:lang w:eastAsia="ar-SA"/>
        </w:rPr>
      </w:r>
    </w:p>
    <w:p>
      <w:pPr>
        <w:pStyle w:val="Normal"/>
        <w:rPr/>
      </w:pPr>
      <w:r>
        <w:rPr>
          <w:rFonts w:cs="Arial"/>
          <w:lang w:eastAsia="ar-SA"/>
        </w:rPr>
        <w:tab/>
        <w:t>Monsieur DELAVERGNE,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r>
        <w:br w:type="page"/>
      </w:r>
    </w:p>
    <w:p>
      <w:pPr>
        <w:pStyle w:val="Normal"/>
        <w:rPr>
          <w:rFonts w:cs="Arial"/>
          <w:lang w:eastAsia="ar-SA"/>
        </w:rPr>
      </w:pPr>
      <w:r>
        <w:rPr>
          <w:rFonts w:cs="Arial"/>
          <w:lang w:eastAsia="ar-SA"/>
        </w:rPr>
      </w:r>
    </w:p>
    <w:p>
      <w:pPr>
        <w:pStyle w:val="CENTRE"/>
        <w:rPr>
          <w:lang w:eastAsia="ar-SA"/>
        </w:rPr>
      </w:pPr>
      <w:bookmarkStart w:id="5" w:name="__RefHeading___Toc382409327"/>
      <w:bookmarkEnd w:id="5"/>
      <w:r>
        <w:rPr>
          <w:lang w:eastAsia="ar-SA"/>
        </w:rPr>
        <w:t>Vœu proposé par le groupe Europe Écologie - Les Verts</w:t>
        <w:br/>
        <w:t>« Lutte contre le cancer -</w:t>
        <w:br/>
        <w:t>il faut s'attaquer aux causes environnementales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DELAVERGNE</w:t>
      </w:r>
      <w:r>
        <w:rPr>
          <w:rFonts w:cs="Arial"/>
          <w:lang w:eastAsia="ar-SA"/>
        </w:rPr>
        <w:t> - Il a été annoncé un troisième Plan cancer à l’instar des deux plans précédents. Celui-ci identifiait essentiellement deux causes : les inégalités et le tabac, n’accordant qu’une place marginale à l’environn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lors que la progression du cancer est notée dans le monde entier et qu’elle est particulièrement due à la multiplication des cancers hormono-dépendants, ceux qui concernent les cancers du sein, de l’utérus, de la prostate et des ova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 cancers sont en hausse de 14 % et tendent à constituer un véritable marqueur de l’expansion du mode de vie occidental. La France affiche des taux parmi les plus élevés en la matière : pour le cancer de la prostate, la France est le deuxième pays au monde et, pour le cancer du sein, le troisième pays au mond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trouvons que l’accent mis sur les inégalités sociales est tout à fait justifié mais nous ne comprenons pas pourquoi on ignore la dimension environnementale - quand je dis « on », c’est en particulier le réseau santé environnementale qui a mis l’accent sur cette ques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connaissances scientifiques actuelles montrent le rôle majeur joué par les perturbateurs endocriniens dans le développement de ces cancers. L’agence ANSES a indiqué dans son rapport 2013 combien le bisphénol A était impliqué dans le cancer du sein par les effets transgénérationnel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utres perturbateurs endocriniens sont également identifiés comme induisant des cancers. On peut citer les organochlorés, en particulier la dioxine ou le chlordécone que les Guadeloupéens connaissent bien, les phtalates, les perfluorés avec toute l’utilisation du Teflon dans la cuisine ou les polybromés avec les retardataires de flammes présents dans de nombreux produi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 cela contamine la population. C’est pourquoi nous vous proposons que le Conseil régional du Centre déplore que le 3</w:t>
      </w:r>
      <w:r>
        <w:rPr>
          <w:rFonts w:cs="Arial"/>
          <w:vertAlign w:val="superscript"/>
          <w:lang w:eastAsia="ar-SA"/>
        </w:rPr>
        <w:t>e</w:t>
      </w:r>
      <w:r>
        <w:rPr>
          <w:rFonts w:cs="Arial"/>
          <w:lang w:eastAsia="ar-SA"/>
        </w:rPr>
        <w:t> Plan cancer ne se saisisse pas réellement des facteurs liés à l’environnement et ne fasse pas des perturbateurs endocriniens un enjeu stratégique, qu’il demande que la problématique cancer environnement soit traitée dans le futur Plan national santé environnement et qu’il demande enfin au gouvernement d’adopter la stratégie nationale sur les perturbateurs endocriniens issus de la Conférence environnementale de septembre 2012.</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comprendrez que ce n’est pas sans résonance avec notre débat de ce mati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Y a-t-il des interventions sur ce vœu présenté par Monsieur DELAVERGN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Kaltoum BENMANSOU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BENMANSOUR</w:t>
      </w:r>
      <w:r>
        <w:rPr>
          <w:rFonts w:cs="Arial"/>
          <w:lang w:eastAsia="ar-SA"/>
        </w:rPr>
        <w:t> - Le groupe PS-PRG votera contre. L’argumentaire met en cause, en réalité, l’action du gouvernement. Le groupe PS-PRG fait confiance à son action et au 3</w:t>
      </w:r>
      <w:r>
        <w:rPr>
          <w:rFonts w:cs="Arial"/>
          <w:vertAlign w:val="superscript"/>
          <w:lang w:eastAsia="ar-SA"/>
        </w:rPr>
        <w:t>e</w:t>
      </w:r>
      <w:r>
        <w:rPr>
          <w:rFonts w:cs="Arial"/>
          <w:lang w:eastAsia="ar-SA"/>
        </w:rPr>
        <w:t xml:space="preserve"> Plan cancer présenté par le gouvernement.</w:t>
      </w:r>
    </w:p>
    <w:p>
      <w:pPr>
        <w:pStyle w:val="Normal"/>
        <w:rPr>
          <w:rFonts w:cs="Arial"/>
          <w:lang w:eastAsia="ar-SA"/>
        </w:rPr>
      </w:pPr>
      <w:r>
        <w:rPr>
          <w:rFonts w:cs="Arial"/>
          <w:lang w:eastAsia="ar-SA"/>
        </w:rPr>
        <w:tab/>
      </w:r>
    </w:p>
    <w:p>
      <w:pPr>
        <w:pStyle w:val="Normal"/>
        <w:rPr>
          <w:rFonts w:cs="Arial"/>
          <w:lang w:eastAsia="ar-SA"/>
        </w:rPr>
      </w:pPr>
      <w:r>
        <w:rPr>
          <w:rFonts w:cs="Arial"/>
          <w:lang w:eastAsia="ar-SA"/>
        </w:rPr>
        <w:tab/>
        <w:t>Par conséquent, nous voterons contr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Monsieur BRYNHOLE,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BRYNHOLE</w:t>
      </w:r>
      <w:r>
        <w:rPr>
          <w:rFonts w:cs="Arial"/>
          <w:lang w:eastAsia="ar-SA"/>
        </w:rPr>
        <w:t> - J’aurai une explication de vote très brève, Monsieur le Président.</w:t>
      </w:r>
    </w:p>
    <w:p>
      <w:pPr>
        <w:pStyle w:val="Normal"/>
        <w:rPr>
          <w:rFonts w:cs="Arial"/>
          <w:lang w:eastAsia="ar-SA"/>
        </w:rPr>
      </w:pPr>
      <w:r>
        <w:rPr>
          <w:rFonts w:cs="Arial"/>
          <w:lang w:eastAsia="ar-SA"/>
        </w:rPr>
      </w:r>
    </w:p>
    <w:p>
      <w:pPr>
        <w:pStyle w:val="Normal"/>
        <w:rPr/>
      </w:pPr>
      <w:r>
        <w:rPr>
          <w:rFonts w:cs="Arial"/>
          <w:lang w:eastAsia="ar-SA"/>
        </w:rPr>
        <w:tab/>
        <w:t>Si nous ne négligeons absolument pas les causes environnementales du cancer, il faudrait reprendre également les causes qui sont liées au travail dont j’ai parlé ce matin. C’est notamment le rapport de l’IGAS, que j’ai une nouvelle fois sous les yeux, et qui méritera toute notre attention.</w:t>
      </w:r>
    </w:p>
    <w:p>
      <w:pPr>
        <w:pStyle w:val="Normal"/>
        <w:rPr>
          <w:rFonts w:cs="Arial"/>
          <w:lang w:eastAsia="ar-SA"/>
        </w:rPr>
      </w:pPr>
      <w:r>
        <w:rPr>
          <w:rFonts w:cs="Arial"/>
          <w:lang w:eastAsia="ar-SA"/>
        </w:rPr>
      </w:r>
    </w:p>
    <w:p>
      <w:pPr>
        <w:pStyle w:val="Normal"/>
        <w:rPr/>
      </w:pPr>
      <w:r>
        <w:rPr>
          <w:rFonts w:cs="Arial"/>
          <w:lang w:eastAsia="ar-SA"/>
        </w:rPr>
        <w:tab/>
        <w:t>Dans le développement inégal des cancers selon les catégories sociales, la qualité des postes de travail occupés et la qualité des conditions du travail, voire des contrats de travail, ce rapport montre une explosion effective des cancers et une réduction de l’espérance de vie des couches touchées par la précar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utenons ce vœu mais ne le voterons pas, au regard de l’étroitesse du sujet concerné.</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Chacun ayant pu s’exprimer, je prends le vote sur ce vœu.</w:t>
      </w:r>
    </w:p>
    <w:p>
      <w:pPr>
        <w:pStyle w:val="Normal"/>
        <w:rPr>
          <w:rFonts w:cs="Arial"/>
          <w:lang w:eastAsia="ar-SA"/>
        </w:rPr>
      </w:pPr>
      <w:r>
        <w:rPr>
          <w:rFonts w:cs="Arial"/>
          <w:lang w:eastAsia="ar-SA"/>
        </w:rPr>
      </w:r>
    </w:p>
    <w:p>
      <w:pPr>
        <w:pStyle w:val="Normal"/>
        <w:rPr/>
      </w:pPr>
      <w:r>
        <w:rPr>
          <w:rFonts w:cs="Arial"/>
          <w:lang w:eastAsia="ar-SA"/>
        </w:rPr>
        <w:tab/>
      </w:r>
      <w:r>
        <w:rPr>
          <w:rFonts w:cs="Arial"/>
          <w:b/>
          <w:i/>
          <w:lang w:eastAsia="ar-SA"/>
        </w:rPr>
        <w:t>(Mis aux voix, le vœu est reje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Contre : PS-PRG</w:t>
      </w:r>
    </w:p>
    <w:p>
      <w:pPr>
        <w:pStyle w:val="Normal"/>
        <w:rPr>
          <w:rFonts w:cs="Arial"/>
          <w:b/>
          <w:b/>
          <w:i/>
          <w:i/>
          <w:lang w:eastAsia="ar-SA"/>
        </w:rPr>
      </w:pPr>
      <w:r>
        <w:rPr>
          <w:rFonts w:cs="Arial"/>
          <w:b/>
          <w:i/>
          <w:lang w:eastAsia="ar-SA"/>
        </w:rPr>
        <w:tab/>
        <w:t>Pour : Europe Écologie - Les Verts</w:t>
      </w:r>
    </w:p>
    <w:p>
      <w:pPr>
        <w:pStyle w:val="Normal"/>
        <w:rPr/>
      </w:pPr>
      <w:r>
        <w:rPr>
          <w:rFonts w:cs="Arial"/>
          <w:b/>
          <w:i/>
          <w:lang w:eastAsia="ar-SA"/>
        </w:rPr>
        <w:tab/>
        <w:t>Abstention : Communiste - Front de Gauche</w:t>
      </w:r>
    </w:p>
    <w:p>
      <w:pPr>
        <w:pStyle w:val="Normal"/>
        <w:rPr/>
      </w:pPr>
      <w:r>
        <w:rPr>
          <w:rFonts w:cs="Arial"/>
          <w:b/>
          <w:i/>
          <w:lang w:eastAsia="ar-SA"/>
        </w:rPr>
        <w:tab/>
        <w:t>NPAV : UPRC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vous remercie.</w:t>
      </w:r>
    </w:p>
    <w:p>
      <w:pPr>
        <w:pStyle w:val="Normal"/>
        <w:rPr>
          <w:rFonts w:cs="Arial"/>
          <w:lang w:eastAsia="ar-SA"/>
        </w:rPr>
      </w:pPr>
      <w:r>
        <w:rPr>
          <w:rFonts w:cs="Arial"/>
          <w:lang w:eastAsia="ar-SA"/>
        </w:rPr>
      </w:r>
    </w:p>
    <w:p>
      <w:pPr>
        <w:pStyle w:val="Normal"/>
        <w:rPr/>
      </w:pPr>
      <w:r>
        <w:rPr>
          <w:rFonts w:cs="Arial"/>
          <w:lang w:eastAsia="ar-SA"/>
        </w:rPr>
        <w:tab/>
        <w:t>Je vous souhaite un bon retour après un passage peut-être à notre ta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Bonsoir.</w:t>
      </w:r>
    </w:p>
    <w:p>
      <w:pPr>
        <w:pStyle w:val="Normal"/>
        <w:rPr>
          <w:rFonts w:cs="Arial"/>
          <w:lang w:eastAsia="ar-SA"/>
        </w:rPr>
      </w:pPr>
      <w:r>
        <w:rPr>
          <w:rFonts w:cs="Arial"/>
          <w:lang w:eastAsia="ar-SA"/>
        </w:rPr>
      </w:r>
    </w:p>
    <w:p>
      <w:pPr>
        <w:pStyle w:val="Normal"/>
        <w:rPr>
          <w:rFonts w:cs="Arial"/>
          <w:i/>
          <w:i/>
          <w:lang w:eastAsia="ar-SA"/>
        </w:rPr>
      </w:pPr>
      <w:r>
        <w:rPr>
          <w:rFonts w:cs="Arial"/>
          <w:lang w:eastAsia="ar-SA"/>
        </w:rPr>
        <w:tab/>
      </w:r>
      <w:r>
        <w:rPr>
          <w:rFonts w:cs="Arial"/>
          <w:i/>
          <w:lang w:eastAsia="ar-SA"/>
        </w:rPr>
        <w:t>(La séance est levée à 21 heures 06)</w:t>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r>
    </w:p>
    <w:p>
      <w:pPr>
        <w:pStyle w:val="Normal"/>
        <w:keepNext w:val="false"/>
        <w:keepLines w:val="false"/>
        <w:widowControl w:val="false"/>
        <w:ind w:left="1077" w:firstLine="57"/>
        <w:rPr/>
      </w:pPr>
      <w:r>
        <w:rPr>
          <w:rFonts w:cs="Arial"/>
          <w:lang w:eastAsia="ar-SA"/>
        </w:rPr>
        <w:t>La Secrétaire,</w:t>
        <w:tab/>
        <w:tab/>
        <w:tab/>
        <w:t>Le Président,</w:t>
      </w:r>
    </w:p>
    <w:p>
      <w:pPr>
        <w:pStyle w:val="Normal"/>
        <w:keepNext w:val="false"/>
        <w:keepLines w:val="false"/>
        <w:widowControl w:val="false"/>
        <w:rPr>
          <w:rFonts w:cs="Arial"/>
          <w:lang w:eastAsia="ar-SA"/>
        </w:rPr>
      </w:pPr>
      <w:r>
        <w:rPr>
          <w:rFonts w:cs="Arial"/>
          <w:lang w:eastAsia="ar-SA"/>
        </w:rPr>
      </w:r>
    </w:p>
    <w:p>
      <w:pPr>
        <w:pStyle w:val="Normal"/>
        <w:keepNext w:val="false"/>
        <w:keepLines w:val="false"/>
        <w:widowControl w:val="false"/>
        <w:rPr>
          <w:rFonts w:cs="Arial"/>
          <w:lang w:eastAsia="ar-SA"/>
        </w:rPr>
      </w:pPr>
      <w:r>
        <w:rPr>
          <w:rFonts w:cs="Arial"/>
          <w:lang w:eastAsia="ar-SA"/>
        </w:rPr>
      </w:r>
    </w:p>
    <w:p>
      <w:pPr>
        <w:pStyle w:val="Normal"/>
        <w:keepNext w:val="false"/>
        <w:keepLines w:val="false"/>
        <w:widowControl w:val="false"/>
        <w:rPr>
          <w:rFonts w:cs="Arial"/>
          <w:lang w:eastAsia="ar-SA"/>
        </w:rPr>
      </w:pPr>
      <w:r>
        <w:rPr>
          <w:rFonts w:cs="Arial"/>
          <w:lang w:eastAsia="ar-SA"/>
        </w:rPr>
      </w:r>
    </w:p>
    <w:p>
      <w:pPr>
        <w:pStyle w:val="Normal"/>
        <w:keepNext w:val="false"/>
        <w:keepLines w:val="false"/>
        <w:widowControl w:val="false"/>
        <w:ind w:left="1077" w:hanging="84"/>
        <w:rPr/>
      </w:pPr>
      <w:r>
        <w:rPr>
          <w:rFonts w:cs="Arial"/>
          <w:lang w:eastAsia="ar-SA"/>
        </w:rPr>
        <w:t>Angélique DELAHAYE</w:t>
        <w:tab/>
        <w:tab/>
        <w:tab/>
        <w:t>François BONNEAU</w:t>
      </w:r>
    </w:p>
    <w:p>
      <w:pPr>
        <w:pStyle w:val="Normal"/>
        <w:rPr>
          <w:rFonts w:cs="Arial"/>
          <w:i/>
          <w:i/>
          <w:lang w:eastAsia="ar-SA"/>
        </w:rPr>
      </w:pPr>
      <w:r>
        <w:rPr>
          <w:rFonts w:cs="Arial"/>
          <w:i/>
          <w:lang w:eastAsia="ar-SA"/>
        </w:rPr>
      </w:r>
    </w:p>
    <w:sectPr>
      <w:headerReference w:type="even" r:id="rId2"/>
      <w:headerReference w:type="default" r:id="rId3"/>
      <w:headerReference w:type="first" r:id="rId4"/>
      <w:type w:val="nextPage"/>
      <w:pgSz w:w="11906" w:h="16838"/>
      <w:pgMar w:left="1134" w:right="1134" w:gutter="0" w:header="720" w:top="1134" w:footer="0" w:bottom="1134"/>
      <w:pgNumType w:start="0"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75260" cy="138430"/>
              <wp:effectExtent l="0" t="0" r="0" b="0"/>
              <wp:wrapSquare wrapText="largest"/>
              <wp:docPr id="1" name="Frame3"/>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7526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055"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3"/>
      <w:numFmt w:val="bullet"/>
      <w:lvlText w:val="-"/>
      <w:lvlJc w:val="left"/>
      <w:pPr>
        <w:tabs>
          <w:tab w:val="num" w:pos="0"/>
        </w:tabs>
        <w:ind w:left="144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07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jc w:val="both"/>
    </w:pPr>
    <w:rPr>
      <w:rFonts w:ascii="Verdana" w:hAnsi="Verdana" w:eastAsia="Times New Roman" w:cs="Tahoma"/>
      <w:color w:val="auto"/>
      <w:sz w:val="20"/>
      <w:szCs w:val="26"/>
      <w:lang w:val="fr-FR" w:bidi="ar-SA" w:eastAsia="zh-CN"/>
    </w:rPr>
  </w:style>
  <w:style w:type="paragraph" w:styleId="Heading1">
    <w:name w:val="Heading 1"/>
    <w:basedOn w:val="Normal"/>
    <w:next w:val="Normal"/>
    <w:qFormat/>
    <w:pPr>
      <w:keepNext w:val="true"/>
      <w:numPr>
        <w:ilvl w:val="0"/>
        <w:numId w:val="1"/>
      </w:numPr>
      <w:spacing w:before="0" w:after="60"/>
      <w:ind w:hanging="0"/>
      <w:jc w:val="center"/>
      <w:outlineLvl w:val="0"/>
    </w:pPr>
    <w:rPr>
      <w:b/>
      <w:bCs/>
      <w:caps/>
      <w:kern w:val="2"/>
      <w:sz w:val="36"/>
      <w:szCs w:val="36"/>
    </w:rPr>
  </w:style>
  <w:style w:type="paragraph" w:styleId="Heading2">
    <w:name w:val="Heading 2"/>
    <w:basedOn w:val="Normal"/>
    <w:next w:val="Normal"/>
    <w:qFormat/>
    <w:pPr>
      <w:keepNext w:val="true"/>
      <w:numPr>
        <w:ilvl w:val="1"/>
        <w:numId w:val="1"/>
      </w:numPr>
      <w:spacing w:before="0" w:after="60"/>
      <w:ind w:hanging="0"/>
      <w:jc w:val="center"/>
      <w:outlineLvl w:val="1"/>
    </w:pPr>
    <w:rPr>
      <w:b/>
      <w:bCs/>
      <w:caps/>
      <w:sz w:val="30"/>
      <w:szCs w:val="30"/>
    </w:rPr>
  </w:style>
  <w:style w:type="paragraph" w:styleId="Heading3">
    <w:name w:val="Heading 3"/>
    <w:basedOn w:val="Normal"/>
    <w:next w:val="Normal"/>
    <w:qFormat/>
    <w:pPr>
      <w:keepNext w:val="true"/>
      <w:numPr>
        <w:ilvl w:val="2"/>
        <w:numId w:val="1"/>
      </w:numPr>
      <w:spacing w:before="0" w:after="60"/>
      <w:ind w:hanging="0"/>
      <w:jc w:val="center"/>
      <w:outlineLvl w:val="2"/>
    </w:pPr>
    <w:rPr/>
  </w:style>
  <w:style w:type="paragraph" w:styleId="Heading4">
    <w:name w:val="Heading 4"/>
    <w:basedOn w:val="Normal"/>
    <w:next w:val="Normal"/>
    <w:qFormat/>
    <w:pPr>
      <w:keepNext w:val="true"/>
      <w:numPr>
        <w:ilvl w:val="3"/>
        <w:numId w:val="1"/>
      </w:numPr>
      <w:spacing w:lineRule="exact" w:line="240" w:before="0" w:after="120"/>
      <w:ind w:hanging="0"/>
      <w:jc w:val="left"/>
      <w:outlineLvl w:val="3"/>
    </w:pPr>
    <w:rPr>
      <w:b/>
      <w:bCs/>
      <w:smallCaps/>
    </w:rPr>
  </w:style>
  <w:style w:type="paragraph" w:styleId="Heading5">
    <w:name w:val="Heading 5"/>
    <w:basedOn w:val="Normal"/>
    <w:next w:val="Normal"/>
    <w:qFormat/>
    <w:pPr>
      <w:keepNext w:val="true"/>
      <w:numPr>
        <w:ilvl w:val="4"/>
        <w:numId w:val="1"/>
      </w:numPr>
      <w:pBdr>
        <w:top w:val="single" w:sz="48" w:space="1" w:color="000000" w:shadow="1"/>
        <w:left w:val="single" w:sz="48" w:space="6" w:color="000000" w:shadow="1"/>
        <w:bottom w:val="single" w:sz="48" w:space="6" w:color="000000" w:shadow="1"/>
        <w:right w:val="single" w:sz="48" w:space="6" w:color="000000" w:shadow="1"/>
      </w:pBdr>
      <w:ind w:left="3969" w:right="3969" w:hanging="0"/>
      <w:jc w:val="center"/>
      <w:outlineLvl w:val="4"/>
    </w:pPr>
    <w:rPr>
      <w:b/>
      <w:bCs/>
      <w:sz w:val="52"/>
      <w:szCs w:val="52"/>
    </w:rPr>
  </w:style>
  <w:style w:type="paragraph" w:styleId="Heading6">
    <w:name w:val="Heading 6"/>
    <w:basedOn w:val="Normal"/>
    <w:next w:val="Normal"/>
    <w:qFormat/>
    <w:pPr>
      <w:keepNext w:val="true"/>
      <w:numPr>
        <w:ilvl w:val="5"/>
        <w:numId w:val="1"/>
      </w:numPr>
      <w:spacing w:lineRule="auto" w:line="240"/>
      <w:ind w:hanging="0"/>
      <w:outlineLvl w:val="5"/>
    </w:pPr>
    <w:rPr>
      <w:rFonts w:ascii="Verdana" w:hAnsi="Verdana" w:cs="Verdana"/>
      <w:b/>
      <w:bCs/>
      <w:sz w:val="20"/>
    </w:rPr>
  </w:style>
  <w:style w:type="paragraph" w:styleId="Heading7">
    <w:name w:val="Heading 7"/>
    <w:basedOn w:val="Normal"/>
    <w:next w:val="Normal"/>
    <w:qFormat/>
    <w:pPr>
      <w:keepNext w:val="true"/>
      <w:numPr>
        <w:ilvl w:val="6"/>
        <w:numId w:val="1"/>
      </w:numPr>
      <w:ind w:firstLine="708"/>
      <w:outlineLvl w:val="6"/>
    </w:pPr>
    <w:rPr>
      <w:b/>
      <w:bCs/>
    </w:rPr>
  </w:style>
  <w:style w:type="paragraph" w:styleId="Heading8">
    <w:name w:val="Heading 8"/>
    <w:basedOn w:val="Normal"/>
    <w:next w:val="Normal"/>
    <w:qFormat/>
    <w:pPr>
      <w:keepNext w:val="true"/>
      <w:numPr>
        <w:ilvl w:val="7"/>
        <w:numId w:val="1"/>
      </w:numPr>
      <w:tabs>
        <w:tab w:val="clear" w:pos="1077"/>
        <w:tab w:val="left" w:pos="1080" w:leader="none"/>
      </w:tabs>
      <w:jc w:val="center"/>
      <w:outlineLvl w:val="7"/>
    </w:pPr>
    <w:rPr>
      <w:b/>
      <w:bCs/>
      <w:sz w:val="22"/>
      <w:szCs w:val="22"/>
      <w:u w:val="single"/>
    </w:rPr>
  </w:style>
  <w:style w:type="paragraph" w:styleId="Heading9">
    <w:name w:val="Heading 9"/>
    <w:basedOn w:val="Normal"/>
    <w:next w:val="Normal"/>
    <w:qFormat/>
    <w:pPr>
      <w:numPr>
        <w:ilvl w:val="8"/>
        <w:numId w:val="1"/>
      </w:numPr>
      <w:tabs>
        <w:tab w:val="clear" w:pos="1077"/>
        <w:tab w:val="left" w:pos="8080" w:leader="none"/>
        <w:tab w:val="left" w:pos="8789" w:leader="none"/>
        <w:tab w:val="left" w:pos="9072" w:leader="none"/>
      </w:tabs>
      <w:jc w:val="right"/>
      <w:outlineLvl w:val="8"/>
    </w:pPr>
    <w:rPr>
      <w:b/>
      <w:color w:val="000000"/>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Verdana" w:hAnsi="Verdana" w:eastAsia="Times New Roman" w:cs="Aria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CENTRECar">
    <w:name w:val="CENTRE Car"/>
    <w:qFormat/>
    <w:rPr>
      <w:rFonts w:ascii="Verdana" w:hAnsi="Verdana" w:cs="Tahoma"/>
      <w:b/>
      <w:caps/>
      <w:sz w:val="22"/>
      <w:szCs w:val="26"/>
      <w:u w:val="single"/>
      <w:lang w:val="fr-FR" w:bidi="ar-SA"/>
    </w:rPr>
  </w:style>
  <w:style w:type="character" w:styleId="InternetLink">
    <w:name w:val="Hyperlink"/>
    <w:rPr>
      <w:color w:val="0000FF"/>
      <w:u w:val="single"/>
    </w:rPr>
  </w:style>
  <w:style w:type="character" w:styleId="EntteCar">
    <w:name w:val="En-tête Car"/>
    <w:qFormat/>
    <w:rPr>
      <w:rFonts w:ascii="Verdana" w:hAnsi="Verdana" w:cs="Tahoma"/>
      <w:sz w:val="16"/>
      <w:szCs w:val="26"/>
      <w:lang w:val="fr-FR" w:bidi="ar-SA"/>
    </w:rPr>
  </w:style>
  <w:style w:type="character" w:styleId="PieddepageCar">
    <w:name w:val="Pied de page Car"/>
    <w:qFormat/>
    <w:rPr>
      <w:rFonts w:ascii="Verdana" w:hAnsi="Verdana" w:cs="Tahoma"/>
      <w:szCs w:val="26"/>
      <w:lang w:val="fr-FR" w:bidi="ar-SA"/>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Policepardfaut"/>
    <w:rPr/>
  </w:style>
  <w:style w:type="character" w:styleId="TextebrutCar">
    <w:name w:val="Texte brut Car"/>
    <w:qFormat/>
    <w:rPr>
      <w:rFonts w:ascii="Courier New" w:hAnsi="Courier New" w:cs="Courier New"/>
      <w:lang w:val="fr-FR" w:bidi="ar-SA"/>
    </w:rPr>
  </w:style>
  <w:style w:type="character" w:styleId="HeaderChar">
    <w:name w:val="Header Char"/>
    <w:qFormat/>
    <w:rPr>
      <w:sz w:val="24"/>
      <w:szCs w:val="24"/>
      <w:lang w:val="fr-FR" w:bidi="ar-SA"/>
    </w:rPr>
  </w:style>
  <w:style w:type="character" w:styleId="FooterChar">
    <w:name w:val="Footer Char"/>
    <w:qFormat/>
    <w:rPr>
      <w:sz w:val="24"/>
      <w:szCs w:val="24"/>
      <w:lang w:val="fr-FR" w:bidi="ar-SA"/>
    </w:rPr>
  </w:style>
  <w:style w:type="character" w:styleId="St">
    <w:name w:val="st"/>
    <w:basedOn w:val="Policepardfaut"/>
    <w:qFormat/>
    <w:rPr/>
  </w:style>
  <w:style w:type="character" w:styleId="Emphasis">
    <w:name w:val="Emphasis"/>
    <w:qFormat/>
    <w:rPr>
      <w:i/>
      <w:iCs/>
    </w:rPr>
  </w:style>
  <w:style w:type="character" w:styleId="Titre1Car">
    <w:name w:val="Titre 1 Car"/>
    <w:qFormat/>
    <w:rPr>
      <w:rFonts w:ascii="Verdana" w:hAnsi="Verdana" w:cs="Tahoma"/>
      <w:b/>
      <w:bCs/>
      <w:caps/>
      <w:kern w:val="2"/>
      <w:sz w:val="36"/>
      <w:szCs w:val="36"/>
    </w:rPr>
  </w:style>
  <w:style w:type="character" w:styleId="Titre2Car">
    <w:name w:val="Titre 2 Car"/>
    <w:qFormat/>
    <w:rPr>
      <w:rFonts w:ascii="Verdana" w:hAnsi="Verdana" w:cs="Tahoma"/>
      <w:b/>
      <w:bCs/>
      <w:caps/>
      <w:sz w:val="30"/>
      <w:szCs w:val="30"/>
    </w:rPr>
  </w:style>
  <w:style w:type="character" w:styleId="Titre3Car">
    <w:name w:val="Titre 3 Car"/>
    <w:qFormat/>
    <w:rPr>
      <w:rFonts w:ascii="Verdana" w:hAnsi="Verdana" w:cs="Tahoma"/>
      <w:szCs w:val="26"/>
    </w:rPr>
  </w:style>
  <w:style w:type="character" w:styleId="Titre4Car">
    <w:name w:val="Titre 4 Car"/>
    <w:qFormat/>
    <w:rPr>
      <w:rFonts w:ascii="Verdana" w:hAnsi="Verdana" w:cs="Tahoma"/>
      <w:b/>
      <w:bCs/>
      <w:smallCaps/>
      <w:szCs w:val="26"/>
    </w:rPr>
  </w:style>
  <w:style w:type="character" w:styleId="Titre5Car">
    <w:name w:val="Titre 5 Car"/>
    <w:qFormat/>
    <w:rPr>
      <w:rFonts w:ascii="Verdana" w:hAnsi="Verdana" w:cs="Tahoma"/>
      <w:b/>
      <w:bCs/>
      <w:sz w:val="52"/>
      <w:szCs w:val="52"/>
    </w:rPr>
  </w:style>
  <w:style w:type="character" w:styleId="Titre6Car">
    <w:name w:val="Titre 6 Car"/>
    <w:qFormat/>
    <w:rPr>
      <w:rFonts w:ascii="Verdana" w:hAnsi="Verdana" w:cs="Tahoma"/>
      <w:b/>
      <w:bCs/>
      <w:szCs w:val="26"/>
    </w:rPr>
  </w:style>
  <w:style w:type="character" w:styleId="Titre7Car">
    <w:name w:val="Titre 7 Car"/>
    <w:qFormat/>
    <w:rPr>
      <w:rFonts w:ascii="Verdana" w:hAnsi="Verdana" w:cs="Tahoma"/>
      <w:b/>
      <w:bCs/>
      <w:szCs w:val="26"/>
    </w:rPr>
  </w:style>
  <w:style w:type="character" w:styleId="Titre8Car">
    <w:name w:val="Titre 8 Car"/>
    <w:qFormat/>
    <w:rPr>
      <w:rFonts w:ascii="Verdana" w:hAnsi="Verdana" w:cs="Tahoma"/>
      <w:b/>
      <w:bCs/>
      <w:sz w:val="22"/>
      <w:szCs w:val="22"/>
      <w:u w:val="single"/>
    </w:rPr>
  </w:style>
  <w:style w:type="character" w:styleId="Titre9Car">
    <w:name w:val="Titre 9 Car"/>
    <w:qFormat/>
    <w:rPr>
      <w:rFonts w:ascii="Verdana" w:hAnsi="Verdana" w:cs="Tahoma"/>
      <w:b/>
      <w:color w:val="000000"/>
      <w:sz w:val="22"/>
      <w:szCs w:val="22"/>
    </w:rPr>
  </w:style>
  <w:style w:type="character" w:styleId="RetraitcorpsdetexteCar">
    <w:name w:val="Retrait corps de texte Car"/>
    <w:qFormat/>
    <w:rPr>
      <w:rFonts w:ascii="Verdana" w:hAnsi="Verdana" w:cs="Tahoma"/>
      <w:szCs w:val="26"/>
    </w:rPr>
  </w:style>
  <w:style w:type="character" w:styleId="CorpsdetexteCar">
    <w:name w:val="Corps de texte Car"/>
    <w:qFormat/>
    <w:rPr>
      <w:rFonts w:ascii="Verdana" w:hAnsi="Verdana" w:cs="Tahoma"/>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E">
    <w:name w:val="CENTRE"/>
    <w:basedOn w:val="Normal"/>
    <w:qFormat/>
    <w:pPr>
      <w:jc w:val="center"/>
    </w:pPr>
    <w:rPr>
      <w:b/>
      <w:caps/>
      <w:sz w:val="22"/>
      <w:u w:val="single"/>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tabs>
        <w:tab w:val="clear" w:pos="1077"/>
        <w:tab w:val="center" w:pos="4536" w:leader="none"/>
        <w:tab w:val="right" w:pos="9072" w:leader="none"/>
      </w:tabs>
      <w:spacing w:lineRule="auto" w:line="360"/>
      <w:jc w:val="center"/>
    </w:pPr>
    <w:rPr>
      <w:sz w:val="16"/>
    </w:rPr>
  </w:style>
  <w:style w:type="paragraph" w:styleId="Footer">
    <w:name w:val="Footer"/>
    <w:basedOn w:val="Normal"/>
    <w:pPr>
      <w:tabs>
        <w:tab w:val="clear" w:pos="1077"/>
        <w:tab w:val="center" w:pos="4536" w:leader="none"/>
        <w:tab w:val="right" w:pos="9072" w:leader="none"/>
      </w:tabs>
    </w:pPr>
    <w:rPr/>
  </w:style>
  <w:style w:type="paragraph" w:styleId="Contents1">
    <w:name w:val="TOC 1"/>
    <w:basedOn w:val="Normal"/>
    <w:next w:val="Normal"/>
    <w:pPr>
      <w:spacing w:before="120" w:after="0"/>
      <w:ind w:right="1134" w:hanging="0"/>
      <w:jc w:val="left"/>
    </w:pPr>
    <w:rPr>
      <w:rFonts w:ascii="Times New Roman" w:hAnsi="Times New Roman" w:cs="Times New Roman"/>
      <w:sz w:val="24"/>
      <w:szCs w:val="28"/>
    </w:rPr>
  </w:style>
  <w:style w:type="paragraph" w:styleId="DATESEANCEPAGE">
    <w:name w:val="DATE SEANCE PAGE"/>
    <w:qFormat/>
    <w:pPr>
      <w:widowControl/>
      <w:bidi w:val="0"/>
      <w:spacing w:lineRule="exact" w:line="360"/>
      <w:jc w:val="center"/>
    </w:pPr>
    <w:rPr>
      <w:rFonts w:ascii="Courier" w:hAnsi="Courier" w:eastAsia="Times New Roman" w:cs="Courier"/>
      <w:color w:val="auto"/>
      <w:sz w:val="24"/>
      <w:szCs w:val="24"/>
      <w:lang w:val="fr-FR" w:bidi="ar-SA" w:eastAsia="zh-CN"/>
    </w:rPr>
  </w:style>
  <w:style w:type="paragraph" w:styleId="Contents2">
    <w:name w:val="TOC 2"/>
    <w:basedOn w:val="Contents1"/>
    <w:next w:val="Normal"/>
    <w:pPr>
      <w:ind w:left="200" w:right="1134" w:hanging="0"/>
    </w:pPr>
    <w:rPr>
      <w:b/>
      <w:bCs/>
      <w:i/>
    </w:rPr>
  </w:style>
  <w:style w:type="paragraph" w:styleId="Contents3">
    <w:name w:val="TOC 3"/>
    <w:basedOn w:val="Normal"/>
    <w:next w:val="Normal"/>
    <w:pPr>
      <w:ind w:left="400" w:hanging="0"/>
      <w:jc w:val="left"/>
    </w:pPr>
    <w:rPr>
      <w:rFonts w:ascii="Times New Roman" w:hAnsi="Times New Roman" w:cs="Times New Roman"/>
      <w:szCs w:val="24"/>
    </w:rPr>
  </w:style>
  <w:style w:type="paragraph" w:styleId="Contents4">
    <w:name w:val="TOC 4"/>
    <w:basedOn w:val="Normal"/>
    <w:next w:val="Normal"/>
    <w:pPr>
      <w:ind w:left="600" w:hanging="0"/>
      <w:jc w:val="left"/>
    </w:pPr>
    <w:rPr>
      <w:rFonts w:ascii="Times New Roman" w:hAnsi="Times New Roman" w:cs="Times New Roman"/>
      <w:szCs w:val="24"/>
    </w:rPr>
  </w:style>
  <w:style w:type="paragraph" w:styleId="Contents5">
    <w:name w:val="TOC 5"/>
    <w:basedOn w:val="Normal"/>
    <w:next w:val="Normal"/>
    <w:pPr>
      <w:ind w:left="800" w:hanging="0"/>
      <w:jc w:val="left"/>
    </w:pPr>
    <w:rPr>
      <w:rFonts w:ascii="Times New Roman" w:hAnsi="Times New Roman" w:cs="Times New Roman"/>
      <w:szCs w:val="24"/>
    </w:rPr>
  </w:style>
  <w:style w:type="paragraph" w:styleId="Contents6">
    <w:name w:val="TOC 6"/>
    <w:basedOn w:val="Normal"/>
    <w:next w:val="Normal"/>
    <w:pPr>
      <w:ind w:left="1000" w:hanging="0"/>
      <w:jc w:val="left"/>
    </w:pPr>
    <w:rPr>
      <w:rFonts w:ascii="Times New Roman" w:hAnsi="Times New Roman" w:cs="Times New Roman"/>
      <w:szCs w:val="24"/>
    </w:rPr>
  </w:style>
  <w:style w:type="paragraph" w:styleId="Contents7">
    <w:name w:val="TOC 7"/>
    <w:basedOn w:val="Normal"/>
    <w:next w:val="Normal"/>
    <w:pPr>
      <w:ind w:left="1200" w:hanging="0"/>
      <w:jc w:val="left"/>
    </w:pPr>
    <w:rPr>
      <w:rFonts w:ascii="Times New Roman" w:hAnsi="Times New Roman" w:cs="Times New Roman"/>
      <w:szCs w:val="24"/>
    </w:rPr>
  </w:style>
  <w:style w:type="paragraph" w:styleId="Contents8">
    <w:name w:val="TOC 8"/>
    <w:basedOn w:val="Normal"/>
    <w:next w:val="Normal"/>
    <w:pPr>
      <w:ind w:left="1400" w:hanging="0"/>
      <w:jc w:val="left"/>
    </w:pPr>
    <w:rPr>
      <w:rFonts w:ascii="Times New Roman" w:hAnsi="Times New Roman" w:cs="Times New Roman"/>
      <w:szCs w:val="24"/>
    </w:rPr>
  </w:style>
  <w:style w:type="paragraph" w:styleId="Contents9">
    <w:name w:val="TOC 9"/>
    <w:basedOn w:val="Normal"/>
    <w:next w:val="Normal"/>
    <w:pPr>
      <w:ind w:left="1600" w:hanging="0"/>
      <w:jc w:val="left"/>
    </w:pPr>
    <w:rPr>
      <w:rFonts w:ascii="Times New Roman" w:hAnsi="Times New Roman" w:cs="Times New Roman"/>
      <w:szCs w:val="24"/>
    </w:rPr>
  </w:style>
  <w:style w:type="paragraph" w:styleId="Vote">
    <w:name w:val="vote"/>
    <w:basedOn w:val="Normal"/>
    <w:next w:val="Normal"/>
    <w:qFormat/>
    <w:pPr>
      <w:ind w:firstLine="1077"/>
    </w:pPr>
    <w:rPr>
      <w:i/>
    </w:rPr>
  </w:style>
  <w:style w:type="paragraph" w:styleId="TextBodyIndent">
    <w:name w:val="Body Text Indent"/>
    <w:basedOn w:val="Normal"/>
    <w:pPr>
      <w:ind w:firstLine="1077"/>
    </w:pPr>
    <w:rPr/>
  </w:style>
  <w:style w:type="paragraph" w:styleId="Textebrut">
    <w:name w:val="Texte brut"/>
    <w:basedOn w:val="Normal"/>
    <w:qFormat/>
    <w:pPr>
      <w:keepNext w:val="false"/>
      <w:keepLines w:val="false"/>
      <w:jc w:val="left"/>
    </w:pPr>
    <w:rPr>
      <w:rFonts w:ascii="Courier New" w:hAnsi="Courier New" w:cs="Courier New"/>
      <w:szCs w:val="20"/>
    </w:rPr>
  </w:style>
  <w:style w:type="paragraph" w:styleId="CarCarCar">
    <w:name w:val=" Car Car Car"/>
    <w:basedOn w:val="Normal"/>
    <w:qFormat/>
    <w:pPr>
      <w:keepNext w:val="false"/>
      <w:keepLines w:val="false"/>
      <w:spacing w:lineRule="exact" w:line="240" w:before="0" w:after="160"/>
      <w:ind w:left="539" w:firstLine="578"/>
      <w:jc w:val="left"/>
    </w:pPr>
    <w:rPr>
      <w:rFonts w:cs="Times New Roman"/>
      <w:szCs w:val="20"/>
      <w:lang w:val="en-US"/>
    </w:rPr>
  </w:style>
  <w:style w:type="paragraph" w:styleId="Formatlibre">
    <w:name w:val="Format libre"/>
    <w:qFormat/>
    <w:pPr>
      <w:widowControl/>
      <w:bidi w:val="0"/>
    </w:pPr>
    <w:rPr>
      <w:rFonts w:ascii="Times New Roman" w:hAnsi="Times New Roman" w:eastAsia="ヒラギノ角ゴ Pro W3" w:cs="Times New Roman"/>
      <w:color w:val="000000"/>
      <w:sz w:val="20"/>
      <w:szCs w:val="20"/>
      <w:lang w:val="fr-FR" w:bidi="ar-SA" w:eastAsia="zh-CN"/>
    </w:rPr>
  </w:style>
  <w:style w:type="paragraph" w:styleId="RC">
    <w:name w:val="RC"/>
    <w:basedOn w:val="Normal"/>
    <w:qFormat/>
    <w:pPr>
      <w:keepNext w:val="false"/>
      <w:keepLines w:val="false"/>
      <w:jc w:val="left"/>
    </w:pPr>
    <w:rPr>
      <w:rFonts w:cs="Arial"/>
      <w:szCs w:val="20"/>
    </w:rPr>
  </w:style>
  <w:style w:type="paragraph" w:styleId="NormalWeb">
    <w:name w:val="Normal (Web)"/>
    <w:basedOn w:val="Normal"/>
    <w:qFormat/>
    <w:pPr>
      <w:keepNext w:val="false"/>
      <w:keepLines w:val="false"/>
      <w:spacing w:before="100" w:after="100"/>
      <w:jc w:val="left"/>
    </w:pPr>
    <w:rPr>
      <w:rFonts w:ascii="Times New Roman" w:hAnsi="Times New Roman" w:cs="Times New Roman"/>
      <w:sz w:val="24"/>
      <w:szCs w:val="24"/>
    </w:rPr>
  </w:style>
  <w:style w:type="paragraph" w:styleId="ListecouleurAccent1">
    <w:name w:val="Liste couleur - Accent 1"/>
    <w:basedOn w:val="Normal"/>
    <w:qFormat/>
    <w:pPr>
      <w:ind w:left="708" w:hanging="0"/>
    </w:pPr>
    <w:rPr/>
  </w:style>
  <w:style w:type="paragraph" w:styleId="Rtejustify">
    <w:name w:val="rtejustify"/>
    <w:basedOn w:val="Normal"/>
    <w:qFormat/>
    <w:pPr>
      <w:keepNext w:val="false"/>
      <w:keepLines w:val="false"/>
      <w:spacing w:before="100" w:after="100"/>
      <w:jc w:val="left"/>
    </w:pPr>
    <w:rPr>
      <w:rFonts w:ascii="Times New Roman" w:hAnsi="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1:13:00Z</dcterms:created>
  <dc:creator>Pro Memoria</dc:creator>
  <dc:description/>
  <cp:keywords/>
  <dc:language>en-US</dc:language>
  <cp:lastModifiedBy>Catherine BIDAULT</cp:lastModifiedBy>
  <cp:lastPrinted>2012-10-09T21:41:00Z</cp:lastPrinted>
  <dcterms:modified xsi:type="dcterms:W3CDTF">2014-04-01T13:36:00Z</dcterms:modified>
  <cp:revision>77</cp:revision>
  <dc:subject/>
  <dc:title>Plénière CR Centre</dc:title>
</cp:coreProperties>
</file>