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é des exercices module technologie</w:t>
      </w:r>
    </w:p>
    <w:p>
      <w:pPr>
        <w:pStyle w:val="Normal"/>
        <w:ind w:lef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s</w:t>
      </w:r>
    </w:p>
    <w:p>
      <w:pPr>
        <w:pStyle w:val="Normal"/>
        <w:ind w:left="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Question"/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>Quelle branche en science et en technologie se concentre plus particulièrement sur l’étude des objets techniques comportant des pièces en mouvement ?</w:t>
      </w:r>
    </w:p>
    <w:tbl>
      <w:tblPr>
        <w:tblW w:w="924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60" w:hRule="exact"/>
          <w:cantSplit w:val="true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’ingénierie mécanique.</w:t>
            </w:r>
          </w:p>
        </w:tc>
      </w:tr>
    </w:tbl>
    <w:p>
      <w:pPr>
        <w:pStyle w:val="Question"/>
        <w:spacing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Question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Précisez la caractéristique des liaisons décrite par les énoncés ci-dessous.</w:t>
      </w:r>
    </w:p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</w:r>
      <w:r>
        <w:rPr/>
        <w:t xml:space="preserve">Caractéristique d’une liaison lorsque les surfaces des pièces liées ou l’organe de liaison sont rigid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igide.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</w:r>
      <w:r>
        <w:rPr/>
        <w:t xml:space="preserve">Caractéristique d’une liaison permettant à au moins une pièce de bouger indépendamment par rapport à l’au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artielle.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ab/>
        <w:t>Caractéristique d’une liaison pour laquelle la séparation des pièces endommage leur surface ou l’organe de liaison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ndémontable.</w:t>
            </w:r>
          </w:p>
        </w:tc>
      </w:tr>
    </w:tbl>
    <w:p>
      <w:pPr>
        <w:pStyle w:val="Question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Question"/>
        <w:spacing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  <w:t>3.</w:t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sz w:val="24"/>
          <w:szCs w:val="24"/>
        </w:rPr>
        <w:t>Observez les trois objets su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325120</wp:posOffset>
                </wp:positionV>
                <wp:extent cx="2413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25.6pt;mso-position-vertical-relative:text;margin-left:16.8pt;mso-position-horizontal-relative:text">
                <v:textbox inset="0in,0in,0in,0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20" w:leader="none"/>
          <w:tab w:val="left" w:pos="3120" w:leader="none"/>
          <w:tab w:val="left" w:pos="6336" w:leader="none"/>
          <w:tab w:val="left" w:pos="6840" w:leader="none"/>
        </w:tabs>
        <w:spacing w:before="1800" w:after="0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23825</wp:posOffset>
            </wp:positionV>
            <wp:extent cx="200977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27835</wp:posOffset>
            </wp:positionH>
            <wp:positionV relativeFrom="paragraph">
              <wp:posOffset>337185</wp:posOffset>
            </wp:positionV>
            <wp:extent cx="1762125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935</wp:posOffset>
            </wp:positionH>
            <wp:positionV relativeFrom="paragraph">
              <wp:posOffset>137160</wp:posOffset>
            </wp:positionV>
            <wp:extent cx="1371600" cy="1152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7675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135.25pt;mso-position-horizontal-relative:text">
                <v:textbox inset="0in,0in,0in,0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190</wp:posOffset>
                </wp:positionH>
                <wp:positionV relativeFrom="paragraph">
                  <wp:posOffset>77470</wp:posOffset>
                </wp:positionV>
                <wp:extent cx="241300" cy="24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9pt;mso-wrap-distance-left:9.05pt;mso-wrap-distance-right:9.05pt;mso-wrap-distance-top:0pt;mso-wrap-distance-bottom:0pt;margin-top:6.1pt;mso-position-vertical-relative:text;margin-left:279.7pt;mso-position-horizontal-relative:text">
                <v:textbox inset="0in,0in,0in,0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ur chacun de ces trois objets, précisez le type de guidage utilisé.</w: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e robinet : un guidage hélicoïdal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a paire de pinces : un guidage en rotation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’équerre combinée : un guidage en translation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10"/>
        <w:tabs>
          <w:tab w:val="clear" w:pos="324"/>
          <w:tab w:val="left" w:pos="480" w:leader="none"/>
          <w:tab w:val="left" w:pos="76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dentifiez les organes de guidage dans chacun des objets.</w: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w:t>Le robinet : un écrou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w:t>La paire de pinces : un rivet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w:t>L’équerre combinée : une règle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auto" w:line="240"/>
              <w:rPr>
                <w:i/>
                <w:i/>
                <w:sz w:val="24"/>
                <w:szCs w:val="24"/>
                <w:lang w:val="fr-CA"/>
              </w:rPr>
            </w:pPr>
            <w:r>
              <w:rPr>
                <w:i/>
                <w:sz w:val="24"/>
                <w:szCs w:val="24"/>
                <w:lang w:val="fr-CA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Question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ab/>
        <w:t xml:space="preserve">Vrai ou faux ? </w:t>
      </w:r>
    </w:p>
    <w:p>
      <w:pPr>
        <w:pStyle w:val="A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/>
        <w:tab/>
        <w:t xml:space="preserve">La colle joue habituellement le rôle d’organe de liaison dans un objet techn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rai.</w:t>
            </w:r>
          </w:p>
        </w:tc>
      </w:tr>
    </w:tbl>
    <w:p>
      <w:pPr>
        <w:pStyle w:val="A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/>
        <w:tab/>
        <w:t xml:space="preserve">Une liaison peut à la fois être partielle et élastiqu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rai.</w:t>
            </w:r>
          </w:p>
        </w:tc>
      </w:tr>
    </w:tbl>
    <w:p>
      <w:pPr>
        <w:pStyle w:val="Question"/>
        <w:spacing w:lineRule="auto" w:line="240" w:before="0" w:after="0"/>
        <w:ind w:right="2804" w:hanging="0"/>
        <w:rPr>
          <w:rFonts w:ascii="Times New Roman" w:hAnsi="Times New Roman" w:cs="Times New Roman"/>
          <w:b/>
          <w:b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</w:r>
    </w:p>
    <w:p>
      <w:pPr>
        <w:pStyle w:val="Question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Soit la liaison ci-dessous entre la poignée et la porte. </w:t>
      </w:r>
    </w:p>
    <w:p>
      <w:pPr>
        <w:pStyle w:val="A"/>
        <w:spacing w:lineRule="auto" w:line="240" w:before="0" w:after="0"/>
        <w:ind w:left="312" w:hanging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28800" cy="167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  <w:t>Cochez les caractéristiques de cette liaison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ect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id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astiqu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montab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émontab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el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</w:r>
      <w:r>
        <w:rPr>
          <w:rFonts w:cs="Times New Roman" w:ascii="Times New Roman" w:hAnsi="Times New Roman"/>
          <w:sz w:val="24"/>
          <w:szCs w:val="24"/>
        </w:rPr>
        <w:t>Sur la figure, pointez un organe de liaison à l’aide d’une flèche, si l’on en trouve.</w:t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Soit la liaison ci-dessous entre la gomme à effacer et le papier plastifié qui la recouv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5250" cy="1042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0" w:after="0"/>
        <w:ind w:left="677" w:hanging="317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  <w:t>Cochez les caractéristiques de cette liaison.</w:t>
      </w:r>
    </w:p>
    <w:tbl>
      <w:tblPr>
        <w:tblW w:w="8916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400"/>
      </w:tblGrid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ect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id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astiqu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montab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émontab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360" w:hRule="exact"/>
        </w:trPr>
        <w:tc>
          <w:tcPr>
            <w:tcW w:w="3516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5400" w:type="dxa"/>
            <w:tcBorders/>
          </w:tcPr>
          <w:p>
            <w:pPr>
              <w:pStyle w:val="Question"/>
              <w:tabs>
                <w:tab w:val="left" w:pos="360" w:leader="none"/>
                <w:tab w:val="left" w:pos="23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elle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/>
        <w:tab/>
        <w:t>Sur la figure, pointez un organe de liaison à l’aide d’une flèche, si l’on en trouve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l n’y a pas d’organe de liaison.</w:t>
            </w:r>
          </w:p>
        </w:tc>
      </w:tr>
    </w:tbl>
    <w:p>
      <w:pPr>
        <w:pStyle w:val="Question"/>
        <w:spacing w:lineRule="auto" w:line="240" w:before="0" w:after="0"/>
        <w:ind w:right="2804" w:hanging="0"/>
        <w:rPr>
          <w:rFonts w:ascii="Times New Roman" w:hAnsi="Times New Roman" w:cs="Times New Roman"/>
          <w:b/>
          <w:b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</w:r>
    </w:p>
    <w:p>
      <w:pPr>
        <w:pStyle w:val="Question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Précisez à quelle forme de guidage font référence les énoncés suivants.</w:t>
      </w:r>
    </w:p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Forme de guidage permettant à la pièce mobile de tourner sur elle-mêm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en rotation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Forme de guidage permettant à la pièce mobile un déplacement rectilign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en translation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Forme de guidage permettant à la pièce mobile un mouvement de rotation tout en se déplaçant latéralement en suivant l’axe de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hélicoïdal.</w:t>
            </w:r>
          </w:p>
        </w:tc>
      </w:tr>
    </w:tbl>
    <w:p>
      <w:pPr>
        <w:pStyle w:val="A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ind w:right="-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ind w:right="-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Déterminez grâce à quelle forme de guidage le fonctionnement des objets suivants est possible.</w:t>
      </w:r>
    </w:p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</w:r>
      <w:r>
        <w:rPr/>
        <w:t xml:space="preserve">Un couteau à lame rétractable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en translation.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</w:r>
      <w:r>
        <w:rPr/>
        <w:t xml:space="preserve">Un rouleau à peinture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9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en rotation.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</w:r>
      <w:r>
        <w:rPr/>
        <w:t xml:space="preserve">La fermeture ou l’ouverture d’un robine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/>
            </w:pPr>
            <w:r>
              <w:rPr>
                <w:b/>
                <w:i w:val="false"/>
                <w:sz w:val="24"/>
                <w:szCs w:val="24"/>
              </w:rPr>
              <w:t>Guidage hélicoïdal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  <w:tab/>
      </w:r>
      <w:r>
        <w:rPr/>
        <w:t xml:space="preserve">L’ouverture de la porte de la class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en rotation.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  <w:tab/>
      </w:r>
      <w:r>
        <w:rPr/>
        <w:t xml:space="preserve">L’ouverture d’une porte-fenêtre coulissant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en translation.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  <w:tab/>
      </w:r>
      <w:r>
        <w:rPr/>
        <w:t xml:space="preserve">L’ouverture d’un boîtier de disque compac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en rotation.</w:t>
            </w:r>
          </w:p>
        </w:tc>
      </w:tr>
    </w:tbl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ind w:right="-11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Quelle forme de guidage retrouve-t-on généralement dans un objet lorsque l’organe de guidage est</w:t>
      </w:r>
    </w:p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</w:r>
      <w:r>
        <w:rPr>
          <w:rFonts w:cs="Times New Roman" w:ascii="Times New Roman" w:hAnsi="Times New Roman"/>
          <w:sz w:val="24"/>
          <w:szCs w:val="24"/>
        </w:rPr>
        <w:t>doté de fil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/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hélicoïdal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té de rainures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translation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>de forme cylindrique ?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Guidage en rotation.</w:t>
            </w:r>
          </w:p>
        </w:tc>
      </w:tr>
    </w:tbl>
    <w:p>
      <w:pPr>
        <w:pStyle w:val="Question"/>
        <w:spacing w:lineRule="auto" w:line="240" w:before="0" w:after="0"/>
        <w:ind w:right="2804" w:hanging="0"/>
        <w:rPr>
          <w:rFonts w:ascii="Times New Roman" w:hAnsi="Times New Roman" w:cs="Times New Roman"/>
          <w:b/>
          <w:b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</w:r>
    </w:p>
    <w:p>
      <w:pPr>
        <w:pStyle w:val="Question"/>
        <w:spacing w:lineRule="auto" w:line="240" w:before="0" w:after="0"/>
        <w:ind w:right="2804" w:hanging="0"/>
        <w:rPr>
          <w:rFonts w:ascii="Times New Roman" w:hAnsi="Times New Roman" w:cs="Times New Roman"/>
          <w:b/>
          <w:b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</w:r>
    </w:p>
    <w:p>
      <w:pPr>
        <w:pStyle w:val="Question"/>
        <w:spacing w:lineRule="auto" w:line="240" w:before="0" w:after="0"/>
        <w:ind w:right="2804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  <w:t>10.</w:t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bservez ci-contre le système de transmission du mouvement </w:t>
        <w:br/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ouvent utilisé pour orienter le conduit d’éjection d’une </w:t>
        <w:br/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sz w:val="24"/>
          <w:szCs w:val="24"/>
        </w:rPr>
        <w:t>souffleuse à nei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0</wp:posOffset>
                </wp:positionH>
                <wp:positionV relativeFrom="paragraph">
                  <wp:posOffset>-3175</wp:posOffset>
                </wp:positionV>
                <wp:extent cx="2102485" cy="1980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8796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5.95pt;mso-wrap-distance-left:9.05pt;mso-wrap-distance-right:9.05pt;mso-wrap-distance-top:0pt;mso-wrap-distance-bottom:0pt;margin-top:-0.2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87960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lineRule="auto" w:line="240"/>
        <w:ind w:right="3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ment s’appelle ce système de transmission du </w:t>
        <w:br/>
        <w:tab/>
        <w:tab/>
        <w:t>mouvement ?</w:t>
      </w:r>
    </w:p>
    <w:tbl>
      <w:tblPr>
        <w:tblW w:w="58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 w:before="12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Un système à roue dentée et à vis sans fin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lineRule="auto" w:line="240"/>
        <w:ind w:right="3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écisez le nom de l’organe moteur de ce système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auto" w:line="240" w:before="12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om l’organe moteur : la vis sans fin</w:t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b/>
                <w:i/>
                <w:sz w:val="24"/>
                <w:szCs w:val="24"/>
                <w:lang w:val="fr-CA"/>
              </w:rPr>
            </w:r>
          </w:p>
        </w:tc>
      </w:tr>
    </w:tbl>
    <w:p>
      <w:pPr>
        <w:pStyle w:val="Question"/>
        <w:spacing w:lineRule="auto" w:line="240" w:before="120" w:after="0"/>
        <w:ind w:righ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)</w:t>
        <w:tab/>
      </w:r>
      <w:r>
        <w:rPr>
          <w:rFonts w:cs="Times New Roman" w:ascii="Times New Roman" w:hAnsi="Times New Roman"/>
          <w:sz w:val="24"/>
          <w:szCs w:val="24"/>
        </w:rPr>
        <w:t>Précisez le nom de l’organe mené de ce système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 w:before="12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om de l’organe mené : la roue dentée.</w:t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b/>
                <w:i/>
                <w:sz w:val="24"/>
                <w:szCs w:val="24"/>
                <w:lang w:val="fr-CA"/>
              </w:rPr>
            </w:r>
          </w:p>
        </w:tc>
      </w:tr>
    </w:tbl>
    <w:p>
      <w:pPr>
        <w:pStyle w:val="Questiona"/>
        <w:tabs>
          <w:tab w:val="clear" w:pos="600"/>
          <w:tab w:val="left" w:pos="360" w:leader="none"/>
          <w:tab w:val="left" w:pos="648" w:leader="none"/>
        </w:tabs>
        <w:spacing w:lineRule="auto" w:line="240"/>
        <w:ind w:right="-316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)</w:t>
        <w:tab/>
      </w:r>
      <w:r>
        <w:rPr>
          <w:rFonts w:cs="Times New Roman" w:ascii="Times New Roman" w:hAnsi="Times New Roman"/>
          <w:sz w:val="24"/>
          <w:szCs w:val="24"/>
        </w:rPr>
        <w:t>Ce système de transmission du mouvem</w:t>
      </w:r>
      <w:r>
        <w:rPr/>
        <w:t xml:space="preserve">ent comporte-t-il un organe intermédiaire ? Si oui, </w:t>
        <w:br/>
        <w:tab/>
        <w:tab/>
        <w:t>quel est son nom ?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 w:before="12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e système ne comporte pas d’organe intermédiaire.</w: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30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  <w:t>11.</w:t>
        <w:tab/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rmi les systèmes de transmission du mouvement ci-dessous, déterminez ceux où les </w:t>
        <w:br/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sz w:val="24"/>
          <w:szCs w:val="24"/>
        </w:rPr>
        <w:t>mouvements de rotation sont correctement illustrés.</w:t>
      </w:r>
    </w:p>
    <w:p>
      <w:pPr>
        <w:pStyle w:val="Question"/>
        <w:spacing w:before="19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9095" cy="10883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21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37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232410" cy="232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6.65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es systèmes b) et d)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80" w:after="60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  <w:t>12.</w:t>
        <w:tab/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sz w:val="24"/>
          <w:szCs w:val="24"/>
        </w:rPr>
        <w:t>Observez le mécanism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2435</wp:posOffset>
                </wp:positionH>
                <wp:positionV relativeFrom="paragraph">
                  <wp:posOffset>2540</wp:posOffset>
                </wp:positionV>
                <wp:extent cx="1827530" cy="2551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245999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00.9pt;mso-wrap-distance-left:9.05pt;mso-wrap-distance-right:9.05pt;mso-wrap-distance-top:0pt;mso-wrap-distance-bottom:0pt;margin-top:0.2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245999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ind w:right="2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l est le système de transmission du mouvement utilisé </w:t>
        <w:tab/>
        <w:tab/>
        <w:t>dans cet objet technique ?</w:t>
      </w:r>
    </w:p>
    <w:tbl>
      <w:tblPr>
        <w:tblW w:w="595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360" w:hRule="exact"/>
          <w:cantSplit w:val="true"/>
        </w:trPr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e système à roues dentées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68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ind w:right="2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Quel type de roue est utilisé dans ce système ?</w:t>
      </w:r>
    </w:p>
    <w:tbl>
      <w:tblPr>
        <w:tblW w:w="595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</w:tblGrid>
      <w:tr>
        <w:trPr>
          <w:trHeight w:val="360" w:hRule="exact"/>
          <w:cantSplit w:val="true"/>
        </w:trPr>
        <w:tc>
          <w:tcPr>
            <w:tcW w:w="5952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es roues coniques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Observez les illustrations ci-dessous.</w:t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619750" cy="15621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omplétez la légende ci-dessous afin de distinguer roue conique, roue droite et rou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hérique.</w:t>
      </w:r>
    </w:p>
    <w:p>
      <w:pPr>
        <w:pStyle w:val="Rponses"/>
        <w:tabs>
          <w:tab w:val="clear" w:pos="708"/>
          <w:tab w:val="left" w:pos="588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drawing>
          <wp:inline distT="0" distB="0" distL="0" distR="0">
            <wp:extent cx="2731135" cy="13169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120" w:after="120"/>
        <w:ind w:left="669" w:hanging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e quel type de systèmes de transmission du mouvement s’agit-il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?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Rponses"/>
              <w:snapToGrid w:val="false"/>
              <w:spacing w:lineRule="auto" w:line="240" w:before="120" w:after="0"/>
              <w:ind w:left="669" w:hanging="31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ystèmes à roues de friction.</w: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ind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  <w:t>14.</w:t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À partir des informations données dans les illustrations,  </w:t>
        <w:br/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alculez le rapport de vitesse des roues dans chacun des </w:t>
        <w:br/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ystèmes de transmission du mouvement suivant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20" w:after="60"/>
        <w:ind w:righ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Questiona"/>
        <w:spacing w:before="16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93335" cy="9144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0760</wp:posOffset>
                </wp:positionH>
                <wp:positionV relativeFrom="paragraph">
                  <wp:posOffset>6350</wp:posOffset>
                </wp:positionV>
                <wp:extent cx="232410" cy="232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0.5pt;mso-position-vertical-relative:text;margin-left:1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En a), de la grande roue vers la plus petite, le rapport de vitesse est 2. poulie</w:t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En b), de la grande vers la plus petite, le rapport de vitesse est 5.</w:t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b/>
                <w:i w:val="false"/>
                <w:sz w:val="24"/>
                <w:szCs w:val="24"/>
                <w:lang w:val="fr-C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rPr>
                <w:i/>
                <w:i/>
                <w:sz w:val="24"/>
                <w:szCs w:val="24"/>
                <w:lang w:val="fr-CA"/>
              </w:rPr>
            </w:pPr>
            <w:r>
              <w:rPr>
                <w:i/>
                <w:sz w:val="24"/>
                <w:szCs w:val="24"/>
                <w:lang w:val="fr-CA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480" w:after="60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CA"/>
        </w:rPr>
        <w:tab/>
        <w:t>15.</w:t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</w:r>
      <w:r>
        <w:rPr>
          <w:rFonts w:cs="Times New Roman" w:ascii="Times New Roman" w:hAnsi="Times New Roman"/>
          <w:sz w:val="24"/>
          <w:szCs w:val="24"/>
        </w:rPr>
        <w:t>Observez les deux systèmes à roue dentée et à vis sans fin ci-dessou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20" w:after="60"/>
        <w:ind w:right="3480" w:hanging="0"/>
        <w:rPr/>
      </w:pP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dentifiez le système où la diminution de la vitesse de </w:t>
        <w:br/>
      </w:r>
      <w:r>
        <w:rPr>
          <w:rFonts w:cs="Times New Roman" w:ascii="Times New Roman" w:hAnsi="Times New Roman"/>
          <w:sz w:val="24"/>
          <w:szCs w:val="24"/>
          <w:lang w:val="fr-FR" w:eastAsia="fr-CA"/>
        </w:rPr>
        <w:tab/>
        <w:tab/>
      </w:r>
      <w:r>
        <w:rPr/>
        <w:t>rotation est la plus importante. Expliquez pourquo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7180</wp:posOffset>
                </wp:positionH>
                <wp:positionV relativeFrom="paragraph">
                  <wp:posOffset>1270</wp:posOffset>
                </wp:positionV>
                <wp:extent cx="2103120" cy="10972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83410" cy="89281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6.4pt;mso-wrap-distance-left:9.05pt;mso-wrap-distance-right:9.05pt;mso-wrap-distance-top:0pt;mso-wrap-distance-bottom:0pt;margin-top:0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83410" cy="8928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6680</wp:posOffset>
                </wp:positionH>
                <wp:positionV relativeFrom="paragraph">
                  <wp:posOffset>55880</wp:posOffset>
                </wp:positionV>
                <wp:extent cx="232410" cy="2324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4.4pt;mso-position-vertical-relative:text;margin-left:30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840</wp:posOffset>
                </wp:positionH>
                <wp:positionV relativeFrom="paragraph">
                  <wp:posOffset>55880</wp:posOffset>
                </wp:positionV>
                <wp:extent cx="232410" cy="2324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4.4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3600"/>
      </w:tblGrid>
      <w:tr>
        <w:trPr>
          <w:trHeight w:val="360" w:hRule="exact"/>
          <w:cantSplit w:val="true"/>
        </w:trPr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’est dans le système a) que la diminution de 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itesse est la plus importante, car la roue denté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e ce système possède plus de dents que cel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u système b)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righ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ind w:right="3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bservez le système de transformation du mouvement  </w:t>
        <w:br/>
        <w:tab/>
        <w:tab/>
        <w:t>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374650</wp:posOffset>
                </wp:positionV>
                <wp:extent cx="2178050" cy="1835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174371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4.5pt;mso-wrap-distance-left:9.05pt;mso-wrap-distance-right:9.05pt;mso-wrap-distance-top:0pt;mso-wrap-distance-bottom:0pt;margin-top:29.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174371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ind w:right="3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ment s’appelle ce système de transformation du </w:t>
        <w:br/>
        <w:tab/>
        <w:tab/>
        <w:t>mouvement ?</w:t>
      </w:r>
    </w:p>
    <w:tbl>
      <w:tblPr>
        <w:tblW w:w="5328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Un système à pignons et à crémaillère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ind w:right="3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quelle des deux roues dentées aura la vitesse de </w:t>
        <w:br/>
        <w:tab/>
        <w:tab/>
        <w:t>rotation la plus élevée ? Expliquez pourquoi.</w:t>
      </w:r>
    </w:p>
    <w:tbl>
      <w:tblPr>
        <w:tblW w:w="5328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’est la roue A qui aura la plus grande vitesse de</w:t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tation, car c’est elle qui a le moins de dents.</w:t>
            </w:r>
          </w:p>
        </w:tc>
      </w:tr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Pour chacun des énoncés suivants, précisez s’il y a augmentation, diminution ou aucun changement de vitesse lors de la transmission du mouvement.</w:t>
      </w:r>
    </w:p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/>
        <w:t xml:space="preserve"> </w:t>
        <w:tab/>
        <w:t xml:space="preserve">Le mouvement est transmis d’une roue de friction d’un diamètre de deux centimètres vers une roue de friction d’un diamètre de trois centimètre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iminution.</w:t>
            </w:r>
          </w:p>
        </w:tc>
      </w:tr>
    </w:tbl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/>
        <w:t xml:space="preserve"> </w:t>
        <w:tab/>
        <w:t xml:space="preserve">Dans un système à roues dentées, le mouvement d’une roue dentée comportant huit dents est transmis vers une roue dentée comportant six dents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ugmentation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Dans un système à roues dentées, le mouvement d’une roue dentée de cinq centimètres de diamètre est transmis à une roue dentée de quatre centimètres de diamètr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ugmentation.</w:t>
            </w:r>
          </w:p>
        </w:tc>
      </w:tr>
    </w:tbl>
    <w:p>
      <w:pPr>
        <w:pStyle w:val="Normal"/>
        <w:ind w:left="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 Observer les trois systèmes de transformation de mouvement ci-dessou :</w:t>
      </w:r>
    </w:p>
    <w:p>
      <w:pPr>
        <w:pStyle w:val="Normal"/>
        <w:ind w:left="3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0530" cy="39135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spacing w:lineRule="auto" w:line="240" w:before="120" w:after="0"/>
        <w:ind w:left="669" w:hanging="312"/>
        <w:rPr/>
      </w:pPr>
      <w:r>
        <w:rPr>
          <w:rFonts w:cs="Times New Roman" w:ascii="Times New Roman" w:hAnsi="Times New Roman"/>
          <w:sz w:val="24"/>
          <w:szCs w:val="24"/>
        </w:rPr>
        <w:tab/>
        <w:t>Dans lequel de ces trois systèmes le changement de vitesse sera le plus importa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/>
        <w:t xml:space="preserve">? </w:t>
        <w:br/>
        <w:t xml:space="preserve">Expliquez pourquo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240"/>
      </w:tblGrid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C’est dans le système 2 que le changement de vitesse sera le plus important, car 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’est dans ce système que la différence entre le diamètre des roues est la plus importante.</w:t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Rponses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Question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>Précisez à quel système de transformation du mouvement font référence les énoncés suivants.            Dans le cas des systèmes à vis et à écrou, précisez aussi le type.</w:t>
      </w:r>
    </w:p>
    <w:p>
      <w:pPr>
        <w:pStyle w:val="A"/>
        <w:spacing w:lineRule="auto" w:line="240"/>
        <w:ind w:left="669" w:hanging="31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)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es systèmes requièrent normalement un dispositif tel qu’un ressort de rappel. </w:t>
      </w: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ystèmes à came et à tige-poussoir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ur entraîner les roues d’une voiture via un vilebrequin, on utilise ce système de transformation du mouvement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ystème à bielle et à manivelle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n rencontre souvent ce système dans les crics pour soulever les voitures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226060</wp:posOffset>
                  </wp:positionV>
                  <wp:extent cx="1682115" cy="1534795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  <w:szCs w:val="24"/>
              </w:rPr>
              <w:t>Système à vis et à écrou de type 1.</w:t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4516"/>
      </w:tblGrid>
      <w:tr>
        <w:trPr/>
        <w:tc>
          <w:tcPr>
            <w:tcW w:w="5028" w:type="dxa"/>
            <w:gridSpan w:val="2"/>
            <w:tcBorders/>
          </w:tcPr>
          <w:p>
            <w:pPr>
              <w:pStyle w:val="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trouve souvent ce système dans les directions d’automobile, tel que le montre la figure ci-contre. </w:t>
            </w:r>
          </w:p>
          <w:p>
            <w:pPr>
              <w:pStyle w:val="Question"/>
              <w:tabs>
                <w:tab w:val="clear" w:pos="360"/>
                <w:tab w:val="right" w:pos="324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16" w:type="dxa"/>
            <w:vMerge w:val="restart"/>
            <w:tcBorders/>
          </w:tcPr>
          <w:p>
            <w:pPr>
              <w:pStyle w:val="Question"/>
              <w:tabs>
                <w:tab w:val="clear" w:pos="360"/>
                <w:tab w:val="right" w:pos="324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Question"/>
              <w:tabs>
                <w:tab w:val="clear" w:pos="360"/>
                <w:tab w:val="right" w:pos="324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Question"/>
              <w:tabs>
                <w:tab w:val="clear" w:pos="360"/>
                <w:tab w:val="right" w:pos="324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/>
          </w:tcPr>
          <w:p>
            <w:pPr>
              <w:pStyle w:val="Question"/>
              <w:tabs>
                <w:tab w:val="clear" w:pos="360"/>
                <w:tab w:val="right" w:pos="324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Question"/>
              <w:tabs>
                <w:tab w:val="clear" w:pos="360"/>
                <w:tab w:val="right" w:pos="324" w:leader="none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ystème à pignon et à crémaillère.</w:t>
            </w:r>
          </w:p>
        </w:tc>
        <w:tc>
          <w:tcPr>
            <w:tcW w:w="4516" w:type="dxa"/>
            <w:vMerge w:val="continue"/>
            <w:tcBorders/>
          </w:tcPr>
          <w:p>
            <w:pPr>
              <w:pStyle w:val="Question"/>
              <w:tabs>
                <w:tab w:val="clear" w:pos="360"/>
                <w:tab w:val="right" w:pos="324" w:leader="none"/>
                <w:tab w:val="left" w:pos="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bservez les systèmes de transformation du mouvement ci-dessous.</w:t>
      </w:r>
    </w:p>
    <w:p>
      <w:pPr>
        <w:pStyle w:val="Question"/>
        <w:tabs>
          <w:tab w:val="clear" w:pos="360"/>
          <w:tab w:val="right" w:pos="324" w:leader="none"/>
          <w:tab w:val="left" w:pos="480" w:leader="none"/>
        </w:tabs>
        <w:spacing w:before="15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6855" cy="7620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35.2pt;mso-position-horizontal-relative:text">
                <v:textbox inset="0in,0in,0in,0in">
                  <w:txbxContent>
                    <w:p>
                      <w:pPr>
                        <w:pStyle w:val="Header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90.75pt;mso-position-horizontal-relative:text">
                <v:textbox inset="0in,0in,0in,0in">
                  <w:txbxContent>
                    <w:p>
                      <w:pPr>
                        <w:pStyle w:val="Header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404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148.35pt;mso-position-horizontal-relative:text">
                <v:textbox inset="0in,0in,0in,0in">
                  <w:txbxContent>
                    <w:p>
                      <w:pPr>
                        <w:pStyle w:val="Header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9055</wp:posOffset>
                </wp:positionH>
                <wp:positionV relativeFrom="paragraph">
                  <wp:posOffset>52705</wp:posOffset>
                </wp:positionV>
                <wp:extent cx="198755" cy="1987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4.15pt;mso-position-vertical-relative:text;margin-left:204.65pt;mso-position-horizontal-relative:text">
                <v:textbox inset="0in,0in,0in,0in">
                  <w:txbxContent>
                    <w:p>
                      <w:pPr>
                        <w:pStyle w:val="Header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mment s’appelle ce système de transformation du mouvement ?</w: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es systèmes à came et à tige-poussoir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a"/>
        <w:tabs>
          <w:tab w:val="clear" w:pos="360"/>
          <w:tab w:val="clear" w:pos="600"/>
          <w:tab w:val="left" w:pos="480" w:leader="none"/>
          <w:tab w:val="left" w:pos="768" w:leader="none"/>
        </w:tabs>
        <w:spacing w:before="1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Quelle est l’utilité du ressort dans ces systèmes ?</w:t>
      </w:r>
    </w:p>
    <w:tbl>
      <w:tblPr>
        <w:tblW w:w="8832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2"/>
      </w:tblGrid>
      <w:tr>
        <w:trPr>
          <w:trHeight w:val="360" w:hRule="exact"/>
          <w:cantSplit w:val="true"/>
        </w:trPr>
        <w:tc>
          <w:tcPr>
            <w:tcW w:w="8832" w:type="dxa"/>
            <w:tcBorders/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l permet de s’assurer que la tige s’appuie constamment sur la surface de la came</w:t>
            </w:r>
          </w:p>
        </w:tc>
      </w:tr>
      <w:tr>
        <w:trPr>
          <w:trHeight w:val="360" w:hRule="exact"/>
          <w:cantSplit w:val="true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napToGrid w:val="false"/>
              <w:spacing w:lineRule="exact" w:line="380"/>
              <w:rPr>
                <w:i/>
                <w:i/>
                <w:sz w:val="24"/>
                <w:szCs w:val="24"/>
                <w:lang w:val="fr-CA"/>
              </w:rPr>
            </w:pPr>
            <w:r>
              <w:rPr>
                <w:i/>
                <w:sz w:val="24"/>
                <w:szCs w:val="24"/>
                <w:lang w:val="fr-CA"/>
              </w:rPr>
            </w:r>
          </w:p>
        </w:tc>
      </w:tr>
    </w:tbl>
    <w:p>
      <w:pPr>
        <w:pStyle w:val="Question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Vrai ou fau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ns les systèmes à vis et à écrou de type 1 et 2, il y a transformation d’un mouvement de rotation en un mouvement de translation. L’inverse n’est pas vrai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i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ns les systèmes à came et à tige-poussoir, la tige doit être guidée en rotation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x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ans les systèmes à vis et à écrou, les filets de la vis et de l’écrou doivent nécessairement être semblables pour assurer le bon fonctionnement du système.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i.</w:t>
            </w:r>
          </w:p>
        </w:tc>
      </w:tr>
    </w:tbl>
    <w:p>
      <w:pPr>
        <w:pStyle w:val="A"/>
        <w:spacing w:lineRule="auto" w:line="240"/>
        <w:ind w:left="669" w:hanging="31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ans les systèmes à came et à tige-poussoir, c’est la tige qui est l’organe moteur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916"/>
      </w:tblGrid>
      <w:tr>
        <w:trPr>
          <w:trHeight w:val="360" w:hRule="exact"/>
        </w:trPr>
        <w:tc>
          <w:tcPr>
            <w:tcW w:w="684" w:type="dxa"/>
            <w:tcBorders/>
          </w:tcPr>
          <w:p>
            <w:pPr>
              <w:pStyle w:val="Ligne"/>
              <w:tabs>
                <w:tab w:val="right" w:pos="348" w:leader="none"/>
                <w:tab w:val="right" w:pos="936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6" w:type="dxa"/>
            <w:tcBorders>
              <w:bottom w:val="single" w:sz="4" w:space="0" w:color="000000"/>
            </w:tcBorders>
          </w:tcPr>
          <w:p>
            <w:pPr>
              <w:pStyle w:val="Rponses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x.</w:t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  <w:t>Observez le contenant de correcteur liquide ci-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2173605" cy="19786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92024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55.8pt;mso-wrap-distance-left:9.05pt;mso-wrap-distance-right:9.05pt;mso-wrap-distance-top:0pt;mso-wrap-distance-bottom:0pt;margin-top:0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92024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lles sont les caractéristiques de la liaison entre </w:t>
        <w:br/>
        <w:tab/>
        <w:tab/>
        <w:t>le couvercle et la tige du pinceau ?</w:t>
      </w:r>
    </w:p>
    <w:tbl>
      <w:tblPr>
        <w:tblW w:w="53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irecte, rigide, indémontable, totale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40" w:after="0"/>
        <w:ind w:righ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lles sont les caractéristiques de la liaison entre </w:t>
        <w:br/>
        <w:tab/>
        <w:tab/>
        <w:t>le couvercle et le réservoir ?</w:t>
      </w:r>
    </w:p>
    <w:tbl>
      <w:tblPr>
        <w:tblW w:w="53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</w:tblGrid>
      <w:tr>
        <w:trPr>
          <w:trHeight w:val="360" w:hRule="exact"/>
          <w:cantSplit w:val="true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irecte, rigide, démontable, partielle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40" w:after="0"/>
        <w:ind w:righ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s cet objet, quelle pièce agit à titre d’organe de </w:t>
        <w:br/>
        <w:tab/>
        <w:tab/>
        <w:t>guidage ?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Le réservoir (plus précisément, l’embout du réservoir)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40" w:after="0"/>
        <w:ind w:righ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Quelle forme de guidage est présente dans cet objet ?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Un guidage hélicoïdal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140" w:after="0"/>
        <w:ind w:right="-6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Quelle particularité possède l’organe de guidage qui lui permet d’offrir ce type de guidage ?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l possède des filets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720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10"/>
        <w:tabs>
          <w:tab w:val="clear" w:pos="324"/>
          <w:tab w:val="clear" w:pos="480"/>
          <w:tab w:val="left" w:pos="360" w:leader="none"/>
        </w:tabs>
        <w:spacing w:lineRule="auto" w:line="240" w:before="0" w:after="0"/>
        <w:ind w:left="357" w:right="2999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mi les types de colle les plus utilisés figure la colle en bâton. Dans le tube, le bâton de colle est lié à un écrou. Pour faire sortir ou entrer le bâton de colle du tube, il suffit de tourner la tête de la vis à la base du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3220</wp:posOffset>
                </wp:positionH>
                <wp:positionV relativeFrom="paragraph">
                  <wp:posOffset>253365</wp:posOffset>
                </wp:positionV>
                <wp:extent cx="2029460" cy="25330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243205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99.45pt;mso-wrap-distance-left:9.05pt;mso-wrap-distance-right:9.05pt;mso-wrap-distance-top:0pt;mso-wrap-distance-bottom:0pt;margin-top:19.95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243205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Dans les objets techniques, quelle fonction mécanique </w:t>
        <w:tab/>
      </w:r>
    </w:p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spacing w:before="60" w:after="0"/>
        <w:ind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 habituellement la  colle ?</w:t>
      </w:r>
    </w:p>
    <w:tbl>
      <w:tblPr>
        <w:tblW w:w="58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w:t>La fonction liaison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ind w:righ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Quelle pièce agit comme organe de guidage pour le </w:t>
        <w:br/>
        <w:tab/>
        <w:tab/>
        <w:t xml:space="preserve">mouvement du bâton de colle ? Précisez quel est </w:t>
        <w:br/>
        <w:tab/>
        <w:tab/>
        <w:t>le type de guidage.</w:t>
      </w:r>
    </w:p>
    <w:tbl>
      <w:tblPr>
        <w:tblW w:w="580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</w:tblGrid>
      <w:tr>
        <w:trPr>
          <w:trHeight w:val="360" w:hRule="exact"/>
          <w:cantSplit w:val="true"/>
        </w:trPr>
        <w:tc>
          <w:tcPr>
            <w:tcW w:w="580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’est le tube qui agit comme organe de guidage.</w:t>
            </w:r>
          </w:p>
        </w:tc>
      </w:tr>
      <w:tr>
        <w:trPr>
          <w:trHeight w:val="360" w:hRule="exact"/>
          <w:cantSplit w:val="true"/>
        </w:trPr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l guide le bâton de colle en translation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napToGrid w:val="false"/>
              <w:spacing w:lineRule="exact" w:line="3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Le système permettant de faire entrer ou sortir le bâton de colle du tube est-il un système </w:t>
        <w:br/>
        <w:tab/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de transmission du mouvement ou un système de transformation du mouvement ? Spécifie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ab/>
        <w:tab/>
        <w:t>de quel système il s’agit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Il s’agit d’un système de transformation du mouvement,</w:t>
            </w:r>
          </w:p>
        </w:tc>
      </w:tr>
      <w:tr>
        <w:trPr>
          <w:trHeight w:val="360" w:hRule="exact"/>
          <w:cantSplit w:val="true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lus particulièrement un système à vis et à écrou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Question10"/>
        <w:tabs>
          <w:tab w:val="clear" w:pos="324"/>
          <w:tab w:val="clear" w:pos="480"/>
          <w:tab w:val="left" w:pos="360" w:leader="none"/>
          <w:tab w:val="left" w:pos="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Donnez les quatre caractéristiques de la liaison entre le couvercle et le tube.</w:t>
      </w:r>
    </w:p>
    <w:tbl>
      <w:tblPr>
        <w:tblW w:w="892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60" w:hRule="exact"/>
          <w:cantSplit w:val="true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Rponses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w:t>Directe, rigide, démontable, partielle.</w:t>
            </w:r>
          </w:p>
          <w:p>
            <w:pPr>
              <w:pStyle w:val="Rponses"/>
              <w:tabs>
                <w:tab w:val="clear" w:pos="708"/>
                <w:tab w:val="left" w:pos="480" w:leader="none"/>
                <w:tab w:val="left" w:pos="600" w:leader="none"/>
                <w:tab w:val="left" w:pos="636" w:leader="none"/>
              </w:tabs>
              <w:spacing w:lineRule="exact" w:line="38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2240" w:h="15840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ponses">
    <w:name w:val="réponses"/>
    <w:qFormat/>
    <w:pPr>
      <w:widowControl/>
      <w:bidi w:val="0"/>
      <w:spacing w:lineRule="exact" w:line="360"/>
    </w:pPr>
    <w:rPr>
      <w:rFonts w:ascii="Times New Roman" w:hAnsi="Times New Roman" w:eastAsia="Times" w:cs="Times New Roman"/>
      <w:i/>
      <w:color w:val="0000FF"/>
      <w:sz w:val="22"/>
      <w:szCs w:val="20"/>
      <w:lang w:val="fr-CA" w:eastAsia="en-US" w:bidi="ar-SA"/>
    </w:rPr>
  </w:style>
  <w:style w:type="paragraph" w:styleId="Question">
    <w:name w:val="Question"/>
    <w:qFormat/>
    <w:pPr>
      <w:widowControl/>
      <w:tabs>
        <w:tab w:val="clear" w:pos="708"/>
        <w:tab w:val="left" w:pos="36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a">
    <w:name w:val="Question a)"/>
    <w:qFormat/>
    <w:pPr>
      <w:widowControl/>
      <w:tabs>
        <w:tab w:val="clear" w:pos="708"/>
        <w:tab w:val="left" w:pos="360" w:leader="none"/>
        <w:tab w:val="left" w:pos="600" w:leader="none"/>
      </w:tabs>
      <w:bidi w:val="0"/>
      <w:spacing w:lineRule="exact" w:line="270" w:before="12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Question10">
    <w:name w:val="question +10"/>
    <w:qFormat/>
    <w:pPr>
      <w:widowControl/>
      <w:tabs>
        <w:tab w:val="clear" w:pos="708"/>
        <w:tab w:val="right" w:pos="324" w:leader="none"/>
        <w:tab w:val="left" w:pos="480" w:leader="none"/>
      </w:tabs>
      <w:bidi w:val="0"/>
      <w:spacing w:lineRule="exact" w:line="270" w:before="180" w:after="0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A">
    <w:name w:val="a)"/>
    <w:qFormat/>
    <w:pPr>
      <w:widowControl/>
      <w:tabs>
        <w:tab w:val="clear" w:pos="708"/>
        <w:tab w:val="left" w:pos="672" w:leader="none"/>
      </w:tabs>
      <w:bidi w:val="0"/>
      <w:spacing w:lineRule="exact" w:line="270" w:before="120" w:after="0"/>
      <w:ind w:left="672" w:hanging="312"/>
    </w:pPr>
    <w:rPr>
      <w:rFonts w:ascii="Arial" w:hAnsi="Arial" w:eastAsia="Times" w:cs="Arial"/>
      <w:color w:val="auto"/>
      <w:sz w:val="22"/>
      <w:szCs w:val="20"/>
      <w:lang w:val="fr-CA" w:eastAsia="en-US" w:bidi="ar-SA"/>
    </w:rPr>
  </w:style>
  <w:style w:type="paragraph" w:styleId="Ligne">
    <w:name w:val="ligne"/>
    <w:basedOn w:val="Normal"/>
    <w:qFormat/>
    <w:pPr>
      <w:tabs>
        <w:tab w:val="clear" w:pos="708"/>
        <w:tab w:val="right" w:pos="9360" w:leader="underscore"/>
      </w:tabs>
      <w:spacing w:lineRule="exact" w:line="270" w:before="0" w:after="120"/>
    </w:pPr>
    <w:rPr>
      <w:rFonts w:ascii="Arial" w:hAnsi="Arial" w:eastAsia="Times" w:cs="Arial"/>
      <w:sz w:val="22"/>
      <w:lang w:val="fr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4:00Z</dcterms:created>
  <dc:creator>usager</dc:creator>
  <dc:description/>
  <cp:keywords/>
  <dc:language>en-US</dc:language>
  <cp:lastModifiedBy>usager</cp:lastModifiedBy>
  <dcterms:modified xsi:type="dcterms:W3CDTF">2013-04-16T17:45:00Z</dcterms:modified>
  <cp:revision>1</cp:revision>
  <dc:subject/>
  <dc:title>Corrigé des exercices module technologie</dc:title>
</cp:coreProperties>
</file>