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rase simple-Phrase complex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om :……….</w:t>
        <w:tab/>
        <w:tab/>
        <w:t>Prénom :…………</w:t>
        <w:tab/>
        <w:t>Date :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ouligne les verbes puis écris S si la phrase est simple , C si elle est complex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Vurpillot est le premier particulier à avoir acheté une automobile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ille Jenatzy dépassa 100 km/h sur une voiture électrique qu’il avait baptisé « La jamais contente »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en 1785 que James Watt dépose le brevet de la première machine à vapeur moderne.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au de Rochas est considéré comme le père du moteur à explosion à quatre temps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mière contravention a été infligée en 1889 à la duchesse d’Uzès parce qu’elle roulait à plus de 20 km/h.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Fais la transformation phrases simples/phrases complexes en utilisant le mot de liaison qu’on te propo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premier salon de l’auto s’est tenu à Paris en 1898. Il a réuni plus de deux cents expos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t)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mmissaire avait jugé les modèles exposés. Les modèles exposés devaient être capables de parcourir la distance Paris-Versai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qui)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souvenir de cet événement, une grande parade a été organisée sur les Champs-Elysées. On a vu défiler une centaine de véhicu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ù)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nouveaux modèles font la une des journaux. Les constructeurs présentent les nouveaux modè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que)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hacune des propositions suivantes est formée de deux propositions « emboîtées ». Recopie-les séparément en utilisant une fois un pronom personn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Pascuans qui étaient venus de Polynésie vivaient dans un isolement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remiers Européens qui débarquèrent sur l’île en 1722 découvrirent un peuple utilisant encore des haches de pierre polie et des hameçons en 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is ce texte et recopie les phrases demandé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 novembre 1966 notre atmosphère a été bombardée par des milliers de particules ; cela a donné un extraordinaire spectacle de plusieurs heures. Le phénomène devait se reproduire en 1999 or quelques spécialistes s’en alarmaient à l’avance.</w:t>
      </w:r>
    </w:p>
    <w:p>
      <w:pPr>
        <w:pStyle w:val="Normal"/>
        <w:jc w:val="both"/>
        <w:rPr/>
      </w:pPr>
      <w:r>
        <w:rPr/>
        <w:t>Le télescope spatial Hubble pouvait être endommagé par la pluie d’étoiles filantes, les responsables de la station Mir étaient inquiets. Même de petite taille, une météorite peut faire beaucoup de dégâts : en  1995, un de ces minuscules débris a heurté un hublot de la navette Discovery et la facture a approché les 100 000S !</w:t>
      </w:r>
    </w:p>
    <w:p>
      <w:pPr>
        <w:pStyle w:val="Normal"/>
        <w:jc w:val="both"/>
        <w:rPr/>
      </w:pPr>
      <w:r>
        <w:rPr/>
        <w:t>La panne survenue en 1993 à bord du satellite Olympus a été provoquée par une collision de ce genre.</w:t>
      </w:r>
    </w:p>
    <w:p>
      <w:pPr>
        <w:pStyle w:val="Normal"/>
        <w:jc w:val="both"/>
        <w:rPr/>
      </w:pPr>
      <w:r>
        <w:rPr/>
        <w:t>Il ne faut cependant jamais se gâcher le plaisir à l’avance, nous n’avons toujours pas reçu le ciel sur la tête et le feu d’artifice est généralement grat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rases à propositions juxtaposé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rases à propositions coordonné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3:21:00Z</dcterms:created>
  <dc:creator>Cheinin</dc:creator>
  <dc:description/>
  <dc:language>en-US</dc:language>
  <cp:lastModifiedBy>Cheinin</cp:lastModifiedBy>
  <cp:lastPrinted>1999-06-17T15:45:00Z</cp:lastPrinted>
  <dcterms:modified xsi:type="dcterms:W3CDTF">1999-06-17T13:46:00Z</dcterms:modified>
  <cp:revision>5</cp:revision>
  <dc:subject/>
  <dc:title>Phrase simple-Phrase complexe</dc:title>
</cp:coreProperties>
</file>