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EPARATION AU CONCOURS INTERNE DE SA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GRADE</w:t>
      </w:r>
    </w:p>
    <w:p>
      <w:pPr>
        <w:pStyle w:val="Normal"/>
        <w:jc w:val="center"/>
        <w:rPr/>
      </w:pPr>
      <w:r>
        <w:rPr>
          <w:b/>
          <w:bCs/>
        </w:rPr>
        <w:t>EPREUVE DE CAS PRATIQUE - DISPOSITIF N° 2 (PERFECTIONNE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JOUR 1 : RAPPEL DE METHODOLOGIE ET EXERC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yse de la situation professionnel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yse du sommaire du dossier documentai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rvol du dossier documentai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cture du dossier documentai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aboration du plan de réponse aux questions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jc w:val="both"/>
        <w:rPr/>
      </w:pPr>
      <w:r>
        <w:rPr>
          <w:bCs/>
          <w:sz w:val="22"/>
          <w:szCs w:val="22"/>
        </w:rPr>
        <w:t>Rédaction formelle du devoir : rédaction sous forme de note, rédaction sous forme de courrier</w:t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élioration du style rédactionnel</w:t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Cs/>
          <w:iCs w:val="false"/>
          <w:szCs w:val="24"/>
          <w:u w:val="single"/>
        </w:rPr>
      </w:pPr>
      <w:r>
        <w:rPr>
          <w:bCs/>
          <w:iCs w:val="false"/>
          <w:szCs w:val="24"/>
          <w:u w:val="single"/>
        </w:rPr>
        <w:t>JOUR 2 : DEVOIR SUR TABLE + CORRECTION COLLECTIVE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tinée : devoir sur 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</w:rPr>
        <w:t>Après-midi : correction collective du devoir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Cs/>
          <w:iCs w:val="false"/>
          <w:szCs w:val="24"/>
          <w:u w:val="single"/>
        </w:rPr>
      </w:pPr>
      <w:r>
        <w:rPr>
          <w:bCs/>
          <w:iCs w:val="false"/>
          <w:szCs w:val="24"/>
          <w:u w:val="single"/>
        </w:rPr>
        <w:t>JOUR 3 : DEVOIR SUR TABLE + CORRECTION COLLECTIVE + RAPPELS METHODOLOGIQUES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tinée : devoir sur 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rès-midi : correction collective du devoi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lang w:val="fr-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3:00Z</dcterms:created>
  <dc:creator>Ministère de la Justice</dc:creator>
  <dc:description/>
  <cp:keywords/>
  <dc:language>en-US</dc:language>
  <cp:lastModifiedBy>Ministere de la Justice</cp:lastModifiedBy>
  <cp:lastPrinted>2014-01-17T10:51:00Z</cp:lastPrinted>
  <dcterms:modified xsi:type="dcterms:W3CDTF">2016-01-29T10:02:00Z</dcterms:modified>
  <cp:revision>17</cp:revision>
  <dc:subject/>
  <dc:title>PREPARATION AU CONCOURS INTERNE DE SA 1ER GRADE</dc:title>
</cp:coreProperties>
</file>