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REPARATION AU CONCOURS INTERNE DE SA 1</w:t>
      </w:r>
      <w:r>
        <w:rPr>
          <w:b/>
          <w:bCs/>
          <w:vertAlign w:val="superscript"/>
        </w:rPr>
        <w:t>ER</w:t>
      </w:r>
      <w:r>
        <w:rPr>
          <w:b/>
          <w:bCs/>
        </w:rPr>
        <w:t xml:space="preserve"> GRADE</w:t>
      </w:r>
    </w:p>
    <w:p>
      <w:pPr>
        <w:pStyle w:val="Normal"/>
        <w:jc w:val="center"/>
        <w:rPr/>
      </w:pPr>
      <w:r>
        <w:rPr>
          <w:b/>
          <w:bCs/>
        </w:rPr>
        <w:t>EPREUVE DE CAS PRATIQUE - DISPOSITIF N° 1 (DEBUTANT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JOUR 1 ET 2 : METHODOLOGIE ET EXERC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lyse de la situation professionnel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alyse des term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dentification des directi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étermination de la problématique du dossier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lyse du sommaire du dossier documenta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fférents types de documen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ppel sur la hiérarchie des norm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éments clefs à identifier (sources, dates,..) permettant de répondre aux questions posées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rvol du dossier documenta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érêt du survo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chnique à adop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éflexes à acquéri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èges à éviter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cture du dossier documenta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fférentes techniques de lecture efficace, gestion du temps de lectu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dentification des éléments essentiels permettant d’apporter des solutions opérationnelles au cas pratique soum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èges à évi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éthodes de prises de notes, utilisation appropriée du sur lignage et du soulignement, organisation de la prise de note sur papier libre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aboration du plan de réponse aux questions 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ualités attendues d’un plan (équilibre, cohérence …)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ucturation du plan (parties, sous parties)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ans à proscrire</w:t>
      </w:r>
    </w:p>
    <w:p>
      <w:pPr>
        <w:pStyle w:val="Normal"/>
        <w:tabs>
          <w:tab w:val="clear" w:pos="708"/>
          <w:tab w:val="left" w:pos="160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daction formelle du devoir</w:t>
      </w:r>
    </w:p>
    <w:p>
      <w:pPr>
        <w:pStyle w:val="Normal"/>
        <w:tabs>
          <w:tab w:val="clear" w:pos="708"/>
          <w:tab w:val="left" w:pos="1600" w:leader="none"/>
        </w:tabs>
        <w:spacing w:before="120" w:after="0"/>
        <w:jc w:val="both"/>
        <w:rPr/>
      </w:pPr>
      <w:r>
        <w:rPr>
          <w:i/>
          <w:sz w:val="22"/>
          <w:szCs w:val="22"/>
        </w:rPr>
        <w:t>Rédaction sous forme de note</w:t>
      </w:r>
      <w:r>
        <w:rPr>
          <w:b/>
          <w:sz w:val="22"/>
          <w:szCs w:val="22"/>
        </w:rPr>
        <w:t xml:space="preserve"> : 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fférentes phases d’une introduction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ucturation du développement</w:t>
      </w:r>
    </w:p>
    <w:p>
      <w:pPr>
        <w:pStyle w:val="TextBody"/>
        <w:rPr/>
      </w:pPr>
      <w:r>
        <w:rPr/>
        <w:t>Présentation des actions concrètes préconisées permettant de répondre aux différentes questions posées</w:t>
      </w:r>
    </w:p>
    <w:p>
      <w:pPr>
        <w:pStyle w:val="TextBody"/>
        <w:rPr/>
      </w:pPr>
      <w:r>
        <w:rPr/>
        <w:t>Rédaction des transitions et des chapeaux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Rédaction sous forme de courrier</w:t>
      </w:r>
      <w:r>
        <w:rPr>
          <w:sz w:val="22"/>
        </w:rPr>
        <w:t xml:space="preserve"> 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fférence entre courrier en forme administrative et en forme personnel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ructuration du courrier</w:t>
      </w:r>
    </w:p>
    <w:p>
      <w:pPr>
        <w:pStyle w:val="TextBody"/>
        <w:rPr/>
      </w:pPr>
      <w:r>
        <w:rPr/>
        <w:t>Présentation des actions concrètes préconisées permettant de répondre aux différentes questions posé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mélioration du style rédactionn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bCs/>
          <w:iCs w:val="false"/>
          <w:szCs w:val="24"/>
          <w:u w:val="single"/>
        </w:rPr>
      </w:pPr>
      <w:r>
        <w:rPr>
          <w:bCs/>
          <w:iCs w:val="false"/>
          <w:szCs w:val="24"/>
          <w:u w:val="single"/>
        </w:rPr>
        <w:t>JOUR 3 : DEVOIR SUR TABLE + CORRECTION COLLECTIVE + RAPPELS METHODOLOGIQUES</w:t>
      </w:r>
    </w:p>
    <w:p>
      <w:pPr>
        <w:pStyle w:val="Normal"/>
        <w:rPr>
          <w:bCs/>
          <w:iCs/>
          <w:szCs w:val="24"/>
          <w:u w:val="single"/>
        </w:rPr>
      </w:pPr>
      <w:r>
        <w:rPr>
          <w:bCs/>
          <w:iCs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Matinée : devoir sur tab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rès-midi : correction collective du devoir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lang w:val="fr-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00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46:00Z</dcterms:created>
  <dc:creator>Ministère de la Justice</dc:creator>
  <dc:description/>
  <cp:keywords/>
  <dc:language>en-US</dc:language>
  <cp:lastModifiedBy>Ministere de la Justice</cp:lastModifiedBy>
  <cp:lastPrinted>2014-01-17T10:51:00Z</cp:lastPrinted>
  <dcterms:modified xsi:type="dcterms:W3CDTF">2015-01-29T13:41:00Z</dcterms:modified>
  <cp:revision>20</cp:revision>
  <dc:subject/>
  <dc:title>PREPARATION AU CONCOURS INTERNE DE SA 1ER GRADE</dc:title>
</cp:coreProperties>
</file>