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 S 2013 Nouvelle Calédonie Session de remplacement Mars 2014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EXERCICE Ill – STRATÉGIE DE SYNTHÈSE (5 point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37" w:dyaOrig="1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8.15pt;margin-top:4.95pt;width:81.7pt;height:54.1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397467224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ise en évidence de la difficulté de la synthèse peptidi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0,25 p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Fd10931-Identity-H" w:cs="Arial" w:ascii="Arial" w:hAnsi="Arial"/>
          <w:sz w:val="22"/>
          <w:szCs w:val="22"/>
        </w:rPr>
        <w:t>Ces molécules sont des acides aminés car elles possèdent toutes une fonction acide carboxylique et une fonction amine (par exemple pour l'alanine ci-cont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0,5 pt)</w:t>
      </w:r>
      <w:r>
        <w:rPr>
          <w:rFonts w:cs="Arial" w:ascii="Arial" w:hAnsi="Arial"/>
          <w:sz w:val="22"/>
          <w:szCs w:val="22"/>
        </w:rPr>
        <w:t xml:space="preserve"> L’autre nom de la met-enképhaline, à savoir Tyr-Gly-Gly-Phe-Met et le document 1 permettent de reconnaître les 4 acides aminés nécessaires à sa synthèse qui sont la tyrosine, la glycine (2 motifs), la phénylalanine et la méthion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bCs/>
          <w:sz w:val="22"/>
          <w:szCs w:val="22"/>
        </w:rPr>
        <w:t>(0,25 p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Fd10931-Identity-H" w:cs="Arial" w:ascii="Arial" w:hAnsi="Arial"/>
          <w:sz w:val="22"/>
          <w:szCs w:val="22"/>
        </w:rPr>
        <w:t>Le produit obtenu est un amide puisqu'il contient le groupe caractéristique de cette famille (entouré ci-dessou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22" w:dyaOrig="1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.3pt;margin-top:6.05pt;width:301.15pt;height:49.7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356480717" r:id="rId5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0,25 p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sz w:val="22"/>
          <w:szCs w:val="22"/>
        </w:rPr>
        <w:t>(0,5 p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Fd10931-Identity-H" w:cs="Arial" w:ascii="Arial" w:hAnsi="Arial"/>
          <w:sz w:val="22"/>
          <w:szCs w:val="22"/>
        </w:rPr>
        <w:t>Pour obtenir un seul produit il faudrait une seule fonction amine et une seule fonction acide carboxylique. En faisant réagir deux acides aminés, il y a deux fonctions amines et deux fonctions acide carboxylique, le nombre de produits potentiels est plus élevé (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Fd10931-Identity-H" w:cs="Arial" w:ascii="Arial" w:hAnsi="Arial"/>
          <w:sz w:val="22"/>
          <w:szCs w:val="22"/>
        </w:rPr>
        <w:t>Exemple : Avec deux acides α-aminés particuliers (glycine Gly et alanine Ala), on obtient les enchaînements possibles : Gly-Gly, Ala-Ala, Gly-Ala et Ala-G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ernière étape de synthèse de la Met-enképhalin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0,5+0,5 pt) </w:t>
      </w:r>
      <w:r>
        <w:rPr>
          <w:rFonts w:cs="Arial" w:ascii="Arial" w:hAnsi="Arial"/>
          <w:sz w:val="22"/>
          <w:szCs w:val="22"/>
        </w:rPr>
        <w:t>Les deux autres pentapeptides que l'on peut former à partir de ces deux réactifs so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34" w:dyaOrig="1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.6pt;margin-top:8.25pt;width:136.6pt;height:66.8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728936206" r:id="rId7"/>
        </w:object>
        <w:object w:dxaOrig="2866" w:dyaOrig="1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7pt;margin-top:7.95pt;width:143.2pt;height:64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707811585" r:id="rId9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AB » obtenu avec 1 molécule de réactif A</w:t>
        <w:tab/>
        <w:tab/>
        <w:tab/>
        <w:t>« AA » obtenu avec 2 molécules de réactif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t 1 molécule de 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entapeptide 1 serait noté « BA », le pentapeptide 2 « BB 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0,5 pt)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Fd10931-Identity-H" w:cs="Arial" w:ascii="Arial" w:hAnsi="Arial"/>
          <w:sz w:val="22"/>
          <w:szCs w:val="22"/>
        </w:rPr>
        <w:t xml:space="preserve"> faut protéger le groupement acide carboxylique du réactif A et le groupement amine du réactif 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(voir annexe ci-aprè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Il À RENDRE AVEC LA COP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NEXE DE L'EXERCICE Ill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ite de transformations chimiques de la dernière étape de la synthèse de la Met-enképhali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0,25 pt) </w:t>
      </w:r>
      <w:r>
        <w:rPr>
          <w:rFonts w:cs="Arial" w:ascii="Arial" w:hAnsi="Arial"/>
          <w:sz w:val="22"/>
          <w:szCs w:val="22"/>
        </w:rPr>
        <w:t xml:space="preserve">Protection du réactif B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703" w:dyaOrig="13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pt;margin-top:8.4pt;width:462.25pt;height:53.2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111849135" r:id="rId11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0,25 pt) </w:t>
      </w:r>
      <w:r>
        <w:rPr>
          <w:rFonts w:cs="Arial" w:ascii="Arial" w:hAnsi="Arial"/>
          <w:sz w:val="22"/>
          <w:szCs w:val="22"/>
        </w:rPr>
        <w:t xml:space="preserve">Protection du réactif A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54" w:dyaOrig="8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9.7pt;margin-top:4.2pt;width:340.25pt;height:32.8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2118425376" r:id="rId1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0,25 pt) </w:t>
      </w:r>
      <w:r>
        <w:rPr>
          <w:rFonts w:cs="Arial" w:ascii="Arial" w:hAnsi="Arial"/>
          <w:sz w:val="22"/>
          <w:szCs w:val="22"/>
        </w:rPr>
        <w:t>Réaction entre le réactif A protégé et le réactif B protég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640" w:dyaOrig="14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.7pt;margin-top:4.25pt;width:422.25pt;height:53.2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507877530" r:id="rId15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0,5 pt) </w:t>
      </w:r>
      <w:r>
        <w:rPr>
          <w:rFonts w:cs="Arial" w:ascii="Arial" w:hAnsi="Arial"/>
          <w:sz w:val="22"/>
          <w:szCs w:val="22"/>
        </w:rPr>
        <w:t xml:space="preserve">Déprotection de la fonction amin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488" w:dyaOrig="20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5.6pt;margin-top:5pt;width:347.9pt;height:66.5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618138445" r:id="rId17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0,5 pt) </w:t>
      </w:r>
      <w:r>
        <w:rPr>
          <w:rFonts w:cs="Arial" w:ascii="Arial" w:hAnsi="Arial"/>
          <w:sz w:val="22"/>
          <w:szCs w:val="22"/>
        </w:rPr>
        <w:t xml:space="preserve">Déprotection de la fonction acide carboxyliqu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854" w:dyaOrig="14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3.6pt;margin-top:0pt;width:368.7pt;height:53.2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404510245" r:id="rId19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57:00Z</dcterms:created>
  <dc:creator>STZ</dc:creator>
  <dc:description/>
  <cp:keywords/>
  <dc:language>en-US</dc:language>
  <cp:lastModifiedBy>http://labolycee.org</cp:lastModifiedBy>
  <dcterms:modified xsi:type="dcterms:W3CDTF">2014-04-13T20:34:00Z</dcterms:modified>
  <cp:revision>5</cp:revision>
  <dc:subject/>
  <dc:title/>
</cp:coreProperties>
</file>