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Terminale S : TP : SYNTHESE D'UN ESTER A L'AIDE D'UN DEAN-STAR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800" w:hanging="0"/>
        <w:jc w:val="both"/>
        <w:rPr/>
      </w:pPr>
      <w:r>
        <w:rPr/>
        <w:t>Certains esters sont utilisés dans l'industrie agro-alimentaire pour simuler un arôme dans une préparation.</w:t>
      </w:r>
    </w:p>
    <w:p>
      <w:pPr>
        <w:pStyle w:val="Normal"/>
        <w:widowControl w:val="false"/>
        <w:autoSpaceDE w:val="false"/>
        <w:ind w:right="-800" w:hanging="0"/>
        <w:jc w:val="both"/>
        <w:rPr/>
      </w:pPr>
      <w:r>
        <w:rPr/>
        <w:t>On se propose de synthétiser l'acétate d'isoamyle qui a un arôme de banane. C’est un additif fréquent du Beaujolais.</w:t>
      </w:r>
    </w:p>
    <w:p>
      <w:pPr>
        <w:pStyle w:val="Normal"/>
        <w:widowControl w:val="false"/>
        <w:autoSpaceDE w:val="false"/>
        <w:ind w:right="-80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800" w:hanging="720"/>
        <w:rPr>
          <w:b/>
          <w:b/>
          <w:u w:val="single"/>
        </w:rPr>
      </w:pPr>
      <w:r>
        <w:rPr>
          <w:b/>
          <w:u w:val="single"/>
        </w:rPr>
        <w:t>Réaction et montage :</w:t>
      </w:r>
    </w:p>
    <w:p>
      <w:pPr>
        <w:pStyle w:val="Normal"/>
        <w:widowControl w:val="false"/>
        <w:autoSpaceDE w:val="false"/>
        <w:ind w:right="-80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1"/>
        <w:gridCol w:w="3815"/>
      </w:tblGrid>
      <w:tr>
        <w:trPr/>
        <w:tc>
          <w:tcPr>
            <w:tcW w:w="66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17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60325</wp:posOffset>
                      </wp:positionV>
                      <wp:extent cx="3156585" cy="2703830"/>
                      <wp:effectExtent l="0" t="10795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6480" cy="2703960"/>
                                <a:chOff x="0" y="0"/>
                                <a:chExt cx="3156480" cy="270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4320" y="1684080"/>
                                  <a:ext cx="12625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ll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1680" y="0"/>
                                  <a:ext cx="230400" cy="12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18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3" h="797">
                                        <a:moveTo>
                                          <a:pt x="1002" y="42"/>
                                        </a:moveTo>
                                        <a:lnTo>
                                          <a:pt x="10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42"/>
                                        </a:lnTo>
                                        <a:lnTo>
                                          <a:pt x="37" y="764"/>
                                        </a:lnTo>
                                        <a:lnTo>
                                          <a:pt x="39" y="797"/>
                                        </a:lnTo>
                                        <a:lnTo>
                                          <a:pt x="965" y="797"/>
                                        </a:lnTo>
                                        <a:lnTo>
                                          <a:pt x="967" y="764"/>
                                        </a:lnTo>
                                        <a:lnTo>
                                          <a:pt x="1002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440"/>
                                    <a:ext cx="133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749">
                                        <a:moveTo>
                                          <a:pt x="36" y="0"/>
                                        </a:moveTo>
                                        <a:lnTo>
                                          <a:pt x="35" y="27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40" y="735"/>
                                        </a:lnTo>
                                        <a:lnTo>
                                          <a:pt x="63" y="700"/>
                                        </a:lnTo>
                                        <a:lnTo>
                                          <a:pt x="78" y="665"/>
                                        </a:lnTo>
                                        <a:lnTo>
                                          <a:pt x="85" y="626"/>
                                        </a:lnTo>
                                        <a:lnTo>
                                          <a:pt x="91" y="586"/>
                                        </a:lnTo>
                                        <a:lnTo>
                                          <a:pt x="94" y="539"/>
                                        </a:lnTo>
                                        <a:lnTo>
                                          <a:pt x="96" y="491"/>
                                        </a:lnTo>
                                        <a:lnTo>
                                          <a:pt x="94" y="437"/>
                                        </a:lnTo>
                                        <a:lnTo>
                                          <a:pt x="91" y="381"/>
                                        </a:lnTo>
                                        <a:lnTo>
                                          <a:pt x="84" y="320"/>
                                        </a:lnTo>
                                        <a:lnTo>
                                          <a:pt x="77" y="256"/>
                                        </a:lnTo>
                                        <a:lnTo>
                                          <a:pt x="71" y="214"/>
                                        </a:lnTo>
                                        <a:lnTo>
                                          <a:pt x="70" y="178"/>
                                        </a:lnTo>
                                        <a:lnTo>
                                          <a:pt x="70" y="125"/>
                                        </a:lnTo>
                                        <a:lnTo>
                                          <a:pt x="78" y="78"/>
                                        </a:lnTo>
                                        <a:lnTo>
                                          <a:pt x="92" y="35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1440"/>
                                    <a:ext cx="133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749">
                                        <a:moveTo>
                                          <a:pt x="79" y="27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35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42" y="125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39" y="256"/>
                                        </a:lnTo>
                                        <a:lnTo>
                                          <a:pt x="28" y="320"/>
                                        </a:lnTo>
                                        <a:lnTo>
                                          <a:pt x="23" y="381"/>
                                        </a:lnTo>
                                        <a:lnTo>
                                          <a:pt x="18" y="437"/>
                                        </a:lnTo>
                                        <a:lnTo>
                                          <a:pt x="18" y="491"/>
                                        </a:lnTo>
                                        <a:lnTo>
                                          <a:pt x="18" y="539"/>
                                        </a:lnTo>
                                        <a:lnTo>
                                          <a:pt x="21" y="586"/>
                                        </a:lnTo>
                                        <a:lnTo>
                                          <a:pt x="27" y="626"/>
                                        </a:lnTo>
                                        <a:lnTo>
                                          <a:pt x="37" y="665"/>
                                        </a:lnTo>
                                        <a:lnTo>
                                          <a:pt x="49" y="700"/>
                                        </a:lnTo>
                                        <a:lnTo>
                                          <a:pt x="74" y="735"/>
                                        </a:lnTo>
                                        <a:lnTo>
                                          <a:pt x="114" y="749"/>
                                        </a:lnTo>
                                        <a:lnTo>
                                          <a:pt x="79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89720"/>
                                    <a:ext cx="96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931">
                                        <a:moveTo>
                                          <a:pt x="814" y="10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767" y="0"/>
                                        </a:lnTo>
                                        <a:lnTo>
                                          <a:pt x="655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50" y="44"/>
                                        </a:lnTo>
                                        <a:lnTo>
                                          <a:pt x="77" y="892"/>
                                        </a:lnTo>
                                        <a:lnTo>
                                          <a:pt x="77" y="931"/>
                                        </a:lnTo>
                                        <a:lnTo>
                                          <a:pt x="737" y="931"/>
                                        </a:lnTo>
                                        <a:lnTo>
                                          <a:pt x="739" y="892"/>
                                        </a:lnTo>
                                        <a:lnTo>
                                          <a:pt x="765" y="44"/>
                                        </a:lnTo>
                                        <a:lnTo>
                                          <a:pt x="765" y="17"/>
                                        </a:lnTo>
                                        <a:lnTo>
                                          <a:pt x="767" y="17"/>
                                        </a:lnTo>
                                        <a:lnTo>
                                          <a:pt x="767" y="10"/>
                                        </a:lnTo>
                                        <a:lnTo>
                                          <a:pt x="81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090800"/>
                                    <a:ext cx="93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882">
                                        <a:moveTo>
                                          <a:pt x="80" y="9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0" y="882"/>
                                        </a:lnTo>
                                        <a:lnTo>
                                          <a:pt x="30" y="865"/>
                                        </a:lnTo>
                                        <a:lnTo>
                                          <a:pt x="47" y="823"/>
                                        </a:lnTo>
                                        <a:lnTo>
                                          <a:pt x="58" y="782"/>
                                        </a:lnTo>
                                        <a:lnTo>
                                          <a:pt x="63" y="737"/>
                                        </a:lnTo>
                                        <a:lnTo>
                                          <a:pt x="66" y="689"/>
                                        </a:lnTo>
                                        <a:lnTo>
                                          <a:pt x="68" y="635"/>
                                        </a:lnTo>
                                        <a:lnTo>
                                          <a:pt x="70" y="579"/>
                                        </a:lnTo>
                                        <a:lnTo>
                                          <a:pt x="68" y="516"/>
                                        </a:lnTo>
                                        <a:lnTo>
                                          <a:pt x="66" y="449"/>
                                        </a:lnTo>
                                        <a:lnTo>
                                          <a:pt x="61" y="377"/>
                                        </a:lnTo>
                                        <a:lnTo>
                                          <a:pt x="56" y="302"/>
                                        </a:lnTo>
                                        <a:lnTo>
                                          <a:pt x="51" y="255"/>
                                        </a:lnTo>
                                        <a:lnTo>
                                          <a:pt x="51" y="211"/>
                                        </a:lnTo>
                                        <a:lnTo>
                                          <a:pt x="51" y="155"/>
                                        </a:lnTo>
                                        <a:lnTo>
                                          <a:pt x="56" y="104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8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090800"/>
                                    <a:ext cx="100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882">
                                        <a:moveTo>
                                          <a:pt x="0" y="0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7" y="58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31" y="155"/>
                                        </a:lnTo>
                                        <a:lnTo>
                                          <a:pt x="33" y="211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19" y="377"/>
                                        </a:lnTo>
                                        <a:lnTo>
                                          <a:pt x="16" y="449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12" y="579"/>
                                        </a:lnTo>
                                        <a:lnTo>
                                          <a:pt x="12" y="635"/>
                                        </a:lnTo>
                                        <a:lnTo>
                                          <a:pt x="16" y="689"/>
                                        </a:lnTo>
                                        <a:lnTo>
                                          <a:pt x="19" y="737"/>
                                        </a:lnTo>
                                        <a:lnTo>
                                          <a:pt x="26" y="782"/>
                                        </a:lnTo>
                                        <a:lnTo>
                                          <a:pt x="37" y="823"/>
                                        </a:lnTo>
                                        <a:lnTo>
                                          <a:pt x="54" y="865"/>
                                        </a:lnTo>
                                        <a:lnTo>
                                          <a:pt x="86" y="882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0" cy="123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7684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116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831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023120"/>
                                      <a:ext cx="720" cy="144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1186920"/>
                                      <a:ext cx="80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5" h="0">
                                          <a:moveTo>
                                            <a:pt x="685" y="0"/>
                                          </a:moveTo>
                                          <a:lnTo>
                                            <a:pt x="66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11869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8316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8316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0"/>
                                      <a:ext cx="136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7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77" y="0"/>
                                          </a:lnTo>
                                          <a:lnTo>
                                            <a:pt x="1080" y="0"/>
                                          </a:lnTo>
                                          <a:lnTo>
                                            <a:pt x="11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960" y="1195200"/>
                                      <a:ext cx="87480" cy="40680"/>
                                    </a:xfrm>
                                    <a:prstGeom prst="line">
                                      <a:avLst/>
                                    </a:prstGeom>
                                    <a:ln w="108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0897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108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76040"/>
                                      <a:ext cx="3348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" h="14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32"/>
                                          </a:lnTo>
                                          <a:lnTo>
                                            <a:pt x="21" y="103"/>
                                          </a:lnTo>
                                          <a:lnTo>
                                            <a:pt x="31" y="170"/>
                                          </a:lnTo>
                                          <a:lnTo>
                                            <a:pt x="40" y="231"/>
                                          </a:lnTo>
                                          <a:lnTo>
                                            <a:pt x="49" y="288"/>
                                          </a:lnTo>
                                          <a:lnTo>
                                            <a:pt x="52" y="335"/>
                                          </a:lnTo>
                                          <a:lnTo>
                                            <a:pt x="56" y="379"/>
                                          </a:lnTo>
                                          <a:lnTo>
                                            <a:pt x="58" y="416"/>
                                          </a:lnTo>
                                          <a:lnTo>
                                            <a:pt x="58" y="447"/>
                                          </a:lnTo>
                                          <a:lnTo>
                                            <a:pt x="56" y="473"/>
                                          </a:lnTo>
                                          <a:lnTo>
                                            <a:pt x="59" y="503"/>
                                          </a:lnTo>
                                          <a:lnTo>
                                            <a:pt x="80" y="568"/>
                                          </a:lnTo>
                                          <a:lnTo>
                                            <a:pt x="96" y="601"/>
                                          </a:lnTo>
                                          <a:lnTo>
                                            <a:pt x="117" y="638"/>
                                          </a:lnTo>
                                          <a:lnTo>
                                            <a:pt x="143" y="675"/>
                                          </a:lnTo>
                                          <a:lnTo>
                                            <a:pt x="173" y="715"/>
                                          </a:lnTo>
                                          <a:lnTo>
                                            <a:pt x="217" y="764"/>
                                          </a:lnTo>
                                          <a:lnTo>
                                            <a:pt x="264" y="807"/>
                                          </a:lnTo>
                                          <a:lnTo>
                                            <a:pt x="273" y="836"/>
                                          </a:lnTo>
                                          <a:lnTo>
                                            <a:pt x="281" y="868"/>
                                          </a:lnTo>
                                          <a:lnTo>
                                            <a:pt x="287" y="898"/>
                                          </a:lnTo>
                                          <a:lnTo>
                                            <a:pt x="288" y="928"/>
                                          </a:lnTo>
                                          <a:lnTo>
                                            <a:pt x="287" y="954"/>
                                          </a:lnTo>
                                          <a:lnTo>
                                            <a:pt x="283" y="982"/>
                                          </a:lnTo>
                                          <a:lnTo>
                                            <a:pt x="276" y="1006"/>
                                          </a:lnTo>
                                          <a:lnTo>
                                            <a:pt x="267" y="1033"/>
                                          </a:lnTo>
                                          <a:lnTo>
                                            <a:pt x="217" y="1075"/>
                                          </a:lnTo>
                                          <a:lnTo>
                                            <a:pt x="173" y="1129"/>
                                          </a:lnTo>
                                          <a:lnTo>
                                            <a:pt x="126" y="1199"/>
                                          </a:lnTo>
                                          <a:lnTo>
                                            <a:pt x="93" y="1273"/>
                                          </a:lnTo>
                                          <a:lnTo>
                                            <a:pt x="70" y="1348"/>
                                          </a:lnTo>
                                          <a:lnTo>
                                            <a:pt x="59" y="1427"/>
                                          </a:lnTo>
                                          <a:lnTo>
                                            <a:pt x="58" y="1461"/>
                                          </a:lnTo>
                                          <a:lnTo>
                                            <a:pt x="58" y="14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172080"/>
                                      <a:ext cx="34200" cy="15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3" h="1517">
                                          <a:moveTo>
                                            <a:pt x="293" y="0"/>
                                          </a:moveTo>
                                          <a:lnTo>
                                            <a:pt x="272" y="93"/>
                                          </a:lnTo>
                                          <a:lnTo>
                                            <a:pt x="257" y="177"/>
                                          </a:lnTo>
                                          <a:lnTo>
                                            <a:pt x="243" y="253"/>
                                          </a:lnTo>
                                          <a:lnTo>
                                            <a:pt x="234" y="320"/>
                                          </a:lnTo>
                                          <a:lnTo>
                                            <a:pt x="225" y="376"/>
                                          </a:lnTo>
                                          <a:lnTo>
                                            <a:pt x="222" y="423"/>
                                          </a:lnTo>
                                          <a:lnTo>
                                            <a:pt x="220" y="462"/>
                                          </a:lnTo>
                                          <a:lnTo>
                                            <a:pt x="223" y="493"/>
                                          </a:lnTo>
                                          <a:lnTo>
                                            <a:pt x="222" y="542"/>
                                          </a:lnTo>
                                          <a:lnTo>
                                            <a:pt x="211" y="595"/>
                                          </a:lnTo>
                                          <a:lnTo>
                                            <a:pt x="188" y="647"/>
                                          </a:lnTo>
                                          <a:lnTo>
                                            <a:pt x="155" y="702"/>
                                          </a:lnTo>
                                          <a:lnTo>
                                            <a:pt x="115" y="751"/>
                                          </a:lnTo>
                                          <a:lnTo>
                                            <a:pt x="96" y="772"/>
                                          </a:lnTo>
                                          <a:lnTo>
                                            <a:pt x="80" y="791"/>
                                          </a:lnTo>
                                          <a:lnTo>
                                            <a:pt x="49" y="823"/>
                                          </a:lnTo>
                                          <a:lnTo>
                                            <a:pt x="22" y="847"/>
                                          </a:lnTo>
                                          <a:lnTo>
                                            <a:pt x="3" y="903"/>
                                          </a:lnTo>
                                          <a:lnTo>
                                            <a:pt x="0" y="963"/>
                                          </a:lnTo>
                                          <a:lnTo>
                                            <a:pt x="7" y="1023"/>
                                          </a:lnTo>
                                          <a:lnTo>
                                            <a:pt x="29" y="1082"/>
                                          </a:lnTo>
                                          <a:lnTo>
                                            <a:pt x="73" y="1121"/>
                                          </a:lnTo>
                                          <a:lnTo>
                                            <a:pt x="118" y="1168"/>
                                          </a:lnTo>
                                          <a:lnTo>
                                            <a:pt x="174" y="1247"/>
                                          </a:lnTo>
                                          <a:lnTo>
                                            <a:pt x="216" y="1330"/>
                                          </a:lnTo>
                                          <a:lnTo>
                                            <a:pt x="241" y="1412"/>
                                          </a:lnTo>
                                          <a:lnTo>
                                            <a:pt x="246" y="1454"/>
                                          </a:lnTo>
                                          <a:lnTo>
                                            <a:pt x="250" y="1500"/>
                                          </a:lnTo>
                                          <a:lnTo>
                                            <a:pt x="250" y="15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325080"/>
                                      <a:ext cx="2916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" h="1192">
                                          <a:moveTo>
                                            <a:pt x="229" y="0"/>
                                          </a:moveTo>
                                          <a:lnTo>
                                            <a:pt x="233" y="52"/>
                                          </a:lnTo>
                                          <a:lnTo>
                                            <a:pt x="233" y="70"/>
                                          </a:lnTo>
                                          <a:lnTo>
                                            <a:pt x="236" y="77"/>
                                          </a:lnTo>
                                          <a:lnTo>
                                            <a:pt x="242" y="96"/>
                                          </a:lnTo>
                                          <a:lnTo>
                                            <a:pt x="238" y="138"/>
                                          </a:lnTo>
                                          <a:lnTo>
                                            <a:pt x="233" y="180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210" y="264"/>
                                          </a:lnTo>
                                          <a:lnTo>
                                            <a:pt x="191" y="305"/>
                                          </a:lnTo>
                                          <a:lnTo>
                                            <a:pt x="172" y="347"/>
                                          </a:lnTo>
                                          <a:lnTo>
                                            <a:pt x="145" y="387"/>
                                          </a:lnTo>
                                          <a:lnTo>
                                            <a:pt x="119" y="429"/>
                                          </a:lnTo>
                                          <a:lnTo>
                                            <a:pt x="95" y="455"/>
                                          </a:lnTo>
                                          <a:lnTo>
                                            <a:pt x="72" y="480"/>
                                          </a:lnTo>
                                          <a:lnTo>
                                            <a:pt x="23" y="522"/>
                                          </a:lnTo>
                                          <a:lnTo>
                                            <a:pt x="4" y="578"/>
                                          </a:lnTo>
                                          <a:lnTo>
                                            <a:pt x="0" y="638"/>
                                          </a:lnTo>
                                          <a:lnTo>
                                            <a:pt x="7" y="697"/>
                                          </a:lnTo>
                                          <a:lnTo>
                                            <a:pt x="30" y="757"/>
                                          </a:lnTo>
                                          <a:lnTo>
                                            <a:pt x="74" y="796"/>
                                          </a:lnTo>
                                          <a:lnTo>
                                            <a:pt x="119" y="843"/>
                                          </a:lnTo>
                                          <a:lnTo>
                                            <a:pt x="175" y="922"/>
                                          </a:lnTo>
                                          <a:lnTo>
                                            <a:pt x="217" y="1004"/>
                                          </a:lnTo>
                                          <a:lnTo>
                                            <a:pt x="242" y="1087"/>
                                          </a:lnTo>
                                          <a:lnTo>
                                            <a:pt x="247" y="1129"/>
                                          </a:lnTo>
                                          <a:lnTo>
                                            <a:pt x="250" y="1174"/>
                                          </a:lnTo>
                                          <a:lnTo>
                                            <a:pt x="250" y="11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25080"/>
                                      <a:ext cx="30960" cy="70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6" h="6758">
                                          <a:moveTo>
                                            <a:pt x="35" y="6758"/>
                                          </a:moveTo>
                                          <a:lnTo>
                                            <a:pt x="35" y="6741"/>
                                          </a:lnTo>
                                          <a:lnTo>
                                            <a:pt x="42" y="6653"/>
                                          </a:lnTo>
                                          <a:lnTo>
                                            <a:pt x="63" y="6571"/>
                                          </a:lnTo>
                                          <a:lnTo>
                                            <a:pt x="98" y="6488"/>
                                          </a:lnTo>
                                          <a:lnTo>
                                            <a:pt x="150" y="6409"/>
                                          </a:lnTo>
                                          <a:lnTo>
                                            <a:pt x="194" y="6355"/>
                                          </a:lnTo>
                                          <a:lnTo>
                                            <a:pt x="245" y="6313"/>
                                          </a:lnTo>
                                          <a:lnTo>
                                            <a:pt x="253" y="6286"/>
                                          </a:lnTo>
                                          <a:lnTo>
                                            <a:pt x="260" y="6262"/>
                                          </a:lnTo>
                                          <a:lnTo>
                                            <a:pt x="264" y="6234"/>
                                          </a:lnTo>
                                          <a:lnTo>
                                            <a:pt x="266" y="6208"/>
                                          </a:lnTo>
                                          <a:lnTo>
                                            <a:pt x="264" y="6178"/>
                                          </a:lnTo>
                                          <a:lnTo>
                                            <a:pt x="259" y="6148"/>
                                          </a:lnTo>
                                          <a:lnTo>
                                            <a:pt x="250" y="6116"/>
                                          </a:lnTo>
                                          <a:lnTo>
                                            <a:pt x="241" y="6087"/>
                                          </a:lnTo>
                                          <a:lnTo>
                                            <a:pt x="194" y="6045"/>
                                          </a:lnTo>
                                          <a:lnTo>
                                            <a:pt x="150" y="5995"/>
                                          </a:lnTo>
                                          <a:lnTo>
                                            <a:pt x="121" y="5953"/>
                                          </a:lnTo>
                                          <a:lnTo>
                                            <a:pt x="94" y="5913"/>
                                          </a:lnTo>
                                          <a:lnTo>
                                            <a:pt x="72" y="5871"/>
                                          </a:lnTo>
                                          <a:lnTo>
                                            <a:pt x="56" y="5831"/>
                                          </a:lnTo>
                                          <a:lnTo>
                                            <a:pt x="33" y="5746"/>
                                          </a:lnTo>
                                          <a:lnTo>
                                            <a:pt x="26" y="5662"/>
                                          </a:lnTo>
                                          <a:lnTo>
                                            <a:pt x="26" y="5653"/>
                                          </a:lnTo>
                                          <a:lnTo>
                                            <a:pt x="26" y="5636"/>
                                          </a:lnTo>
                                          <a:lnTo>
                                            <a:pt x="28" y="5610"/>
                                          </a:lnTo>
                                          <a:lnTo>
                                            <a:pt x="37" y="5529"/>
                                          </a:lnTo>
                                          <a:lnTo>
                                            <a:pt x="59" y="5452"/>
                                          </a:lnTo>
                                          <a:lnTo>
                                            <a:pt x="93" y="5376"/>
                                          </a:lnTo>
                                          <a:lnTo>
                                            <a:pt x="142" y="5305"/>
                                          </a:lnTo>
                                          <a:lnTo>
                                            <a:pt x="185" y="5250"/>
                                          </a:lnTo>
                                          <a:lnTo>
                                            <a:pt x="236" y="5208"/>
                                          </a:lnTo>
                                          <a:lnTo>
                                            <a:pt x="245" y="5182"/>
                                          </a:lnTo>
                                          <a:lnTo>
                                            <a:pt x="252" y="5157"/>
                                          </a:lnTo>
                                          <a:lnTo>
                                            <a:pt x="255" y="5129"/>
                                          </a:lnTo>
                                          <a:lnTo>
                                            <a:pt x="257" y="5103"/>
                                          </a:lnTo>
                                          <a:lnTo>
                                            <a:pt x="255" y="5073"/>
                                          </a:lnTo>
                                          <a:lnTo>
                                            <a:pt x="250" y="5043"/>
                                          </a:lnTo>
                                          <a:lnTo>
                                            <a:pt x="241" y="5012"/>
                                          </a:lnTo>
                                          <a:lnTo>
                                            <a:pt x="232" y="4982"/>
                                          </a:lnTo>
                                          <a:lnTo>
                                            <a:pt x="185" y="4940"/>
                                          </a:lnTo>
                                          <a:lnTo>
                                            <a:pt x="142" y="4891"/>
                                          </a:lnTo>
                                          <a:lnTo>
                                            <a:pt x="112" y="4849"/>
                                          </a:lnTo>
                                          <a:lnTo>
                                            <a:pt x="86" y="4808"/>
                                          </a:lnTo>
                                          <a:lnTo>
                                            <a:pt x="63" y="4766"/>
                                          </a:lnTo>
                                          <a:lnTo>
                                            <a:pt x="47" y="4726"/>
                                          </a:lnTo>
                                          <a:lnTo>
                                            <a:pt x="24" y="4642"/>
                                          </a:lnTo>
                                          <a:lnTo>
                                            <a:pt x="17" y="4558"/>
                                          </a:lnTo>
                                          <a:lnTo>
                                            <a:pt x="19" y="4531"/>
                                          </a:lnTo>
                                          <a:lnTo>
                                            <a:pt x="26" y="4505"/>
                                          </a:lnTo>
                                          <a:lnTo>
                                            <a:pt x="33" y="4421"/>
                                          </a:lnTo>
                                          <a:lnTo>
                                            <a:pt x="56" y="4340"/>
                                          </a:lnTo>
                                          <a:lnTo>
                                            <a:pt x="91" y="4259"/>
                                          </a:lnTo>
                                          <a:lnTo>
                                            <a:pt x="142" y="4182"/>
                                          </a:lnTo>
                                          <a:lnTo>
                                            <a:pt x="185" y="4128"/>
                                          </a:lnTo>
                                          <a:lnTo>
                                            <a:pt x="236" y="4086"/>
                                          </a:lnTo>
                                          <a:lnTo>
                                            <a:pt x="245" y="4060"/>
                                          </a:lnTo>
                                          <a:lnTo>
                                            <a:pt x="252" y="4035"/>
                                          </a:lnTo>
                                          <a:lnTo>
                                            <a:pt x="255" y="4007"/>
                                          </a:lnTo>
                                          <a:lnTo>
                                            <a:pt x="257" y="3981"/>
                                          </a:lnTo>
                                          <a:lnTo>
                                            <a:pt x="255" y="3951"/>
                                          </a:lnTo>
                                          <a:lnTo>
                                            <a:pt x="250" y="3921"/>
                                          </a:lnTo>
                                          <a:lnTo>
                                            <a:pt x="241" y="3889"/>
                                          </a:lnTo>
                                          <a:lnTo>
                                            <a:pt x="232" y="3860"/>
                                          </a:lnTo>
                                          <a:lnTo>
                                            <a:pt x="185" y="3818"/>
                                          </a:lnTo>
                                          <a:lnTo>
                                            <a:pt x="142" y="3768"/>
                                          </a:lnTo>
                                          <a:lnTo>
                                            <a:pt x="112" y="3726"/>
                                          </a:lnTo>
                                          <a:lnTo>
                                            <a:pt x="86" y="3686"/>
                                          </a:lnTo>
                                          <a:lnTo>
                                            <a:pt x="63" y="3644"/>
                                          </a:lnTo>
                                          <a:lnTo>
                                            <a:pt x="47" y="3604"/>
                                          </a:lnTo>
                                          <a:lnTo>
                                            <a:pt x="24" y="3520"/>
                                          </a:lnTo>
                                          <a:lnTo>
                                            <a:pt x="17" y="3435"/>
                                          </a:lnTo>
                                          <a:lnTo>
                                            <a:pt x="19" y="3400"/>
                                          </a:lnTo>
                                          <a:lnTo>
                                            <a:pt x="26" y="3383"/>
                                          </a:lnTo>
                                          <a:lnTo>
                                            <a:pt x="33" y="3295"/>
                                          </a:lnTo>
                                          <a:lnTo>
                                            <a:pt x="54" y="3213"/>
                                          </a:lnTo>
                                          <a:lnTo>
                                            <a:pt x="89" y="3130"/>
                                          </a:lnTo>
                                          <a:lnTo>
                                            <a:pt x="142" y="3051"/>
                                          </a:lnTo>
                                          <a:lnTo>
                                            <a:pt x="185" y="2997"/>
                                          </a:lnTo>
                                          <a:lnTo>
                                            <a:pt x="236" y="2955"/>
                                          </a:lnTo>
                                          <a:lnTo>
                                            <a:pt x="245" y="2929"/>
                                          </a:lnTo>
                                          <a:lnTo>
                                            <a:pt x="252" y="2904"/>
                                          </a:lnTo>
                                          <a:lnTo>
                                            <a:pt x="255" y="2876"/>
                                          </a:lnTo>
                                          <a:lnTo>
                                            <a:pt x="257" y="2850"/>
                                          </a:lnTo>
                                          <a:lnTo>
                                            <a:pt x="255" y="2820"/>
                                          </a:lnTo>
                                          <a:lnTo>
                                            <a:pt x="250" y="2790"/>
                                          </a:lnTo>
                                          <a:lnTo>
                                            <a:pt x="241" y="2758"/>
                                          </a:lnTo>
                                          <a:lnTo>
                                            <a:pt x="232" y="2729"/>
                                          </a:lnTo>
                                          <a:lnTo>
                                            <a:pt x="185" y="2687"/>
                                          </a:lnTo>
                                          <a:lnTo>
                                            <a:pt x="142" y="2638"/>
                                          </a:lnTo>
                                          <a:lnTo>
                                            <a:pt x="112" y="2595"/>
                                          </a:lnTo>
                                          <a:lnTo>
                                            <a:pt x="86" y="2555"/>
                                          </a:lnTo>
                                          <a:lnTo>
                                            <a:pt x="63" y="2513"/>
                                          </a:lnTo>
                                          <a:lnTo>
                                            <a:pt x="47" y="2473"/>
                                          </a:lnTo>
                                          <a:lnTo>
                                            <a:pt x="24" y="2389"/>
                                          </a:lnTo>
                                          <a:lnTo>
                                            <a:pt x="17" y="2304"/>
                                          </a:lnTo>
                                          <a:lnTo>
                                            <a:pt x="17" y="2287"/>
                                          </a:lnTo>
                                          <a:lnTo>
                                            <a:pt x="17" y="2269"/>
                                          </a:lnTo>
                                          <a:lnTo>
                                            <a:pt x="17" y="2252"/>
                                          </a:lnTo>
                                          <a:lnTo>
                                            <a:pt x="24" y="2169"/>
                                          </a:lnTo>
                                          <a:lnTo>
                                            <a:pt x="47" y="2090"/>
                                          </a:lnTo>
                                          <a:lnTo>
                                            <a:pt x="82" y="2012"/>
                                          </a:lnTo>
                                          <a:lnTo>
                                            <a:pt x="133" y="1938"/>
                                          </a:lnTo>
                                          <a:lnTo>
                                            <a:pt x="176" y="1884"/>
                                          </a:lnTo>
                                          <a:lnTo>
                                            <a:pt x="227" y="1841"/>
                                          </a:lnTo>
                                          <a:lnTo>
                                            <a:pt x="236" y="1815"/>
                                          </a:lnTo>
                                          <a:lnTo>
                                            <a:pt x="243" y="1791"/>
                                          </a:lnTo>
                                          <a:lnTo>
                                            <a:pt x="246" y="1763"/>
                                          </a:lnTo>
                                          <a:lnTo>
                                            <a:pt x="248" y="1736"/>
                                          </a:lnTo>
                                          <a:lnTo>
                                            <a:pt x="246" y="1706"/>
                                          </a:lnTo>
                                          <a:lnTo>
                                            <a:pt x="241" y="1677"/>
                                          </a:lnTo>
                                          <a:lnTo>
                                            <a:pt x="232" y="1645"/>
                                          </a:lnTo>
                                          <a:lnTo>
                                            <a:pt x="224" y="1615"/>
                                          </a:lnTo>
                                          <a:lnTo>
                                            <a:pt x="176" y="1573"/>
                                          </a:lnTo>
                                          <a:lnTo>
                                            <a:pt x="133" y="1524"/>
                                          </a:lnTo>
                                          <a:lnTo>
                                            <a:pt x="103" y="1485"/>
                                          </a:lnTo>
                                          <a:lnTo>
                                            <a:pt x="80" y="1449"/>
                                          </a:lnTo>
                                          <a:lnTo>
                                            <a:pt x="44" y="1373"/>
                                          </a:lnTo>
                                          <a:lnTo>
                                            <a:pt x="28" y="1333"/>
                                          </a:lnTo>
                                          <a:lnTo>
                                            <a:pt x="19" y="1294"/>
                                          </a:lnTo>
                                          <a:lnTo>
                                            <a:pt x="10" y="1217"/>
                                          </a:lnTo>
                                          <a:lnTo>
                                            <a:pt x="9" y="1191"/>
                                          </a:lnTo>
                                          <a:lnTo>
                                            <a:pt x="10" y="1165"/>
                                          </a:lnTo>
                                          <a:lnTo>
                                            <a:pt x="19" y="1140"/>
                                          </a:lnTo>
                                          <a:lnTo>
                                            <a:pt x="30" y="1061"/>
                                          </a:lnTo>
                                          <a:lnTo>
                                            <a:pt x="52" y="986"/>
                                          </a:lnTo>
                                          <a:lnTo>
                                            <a:pt x="86" y="912"/>
                                          </a:lnTo>
                                          <a:lnTo>
                                            <a:pt x="133" y="842"/>
                                          </a:lnTo>
                                          <a:lnTo>
                                            <a:pt x="176" y="788"/>
                                          </a:lnTo>
                                          <a:lnTo>
                                            <a:pt x="227" y="746"/>
                                          </a:lnTo>
                                          <a:lnTo>
                                            <a:pt x="236" y="719"/>
                                          </a:lnTo>
                                          <a:lnTo>
                                            <a:pt x="243" y="695"/>
                                          </a:lnTo>
                                          <a:lnTo>
                                            <a:pt x="246" y="667"/>
                                          </a:lnTo>
                                          <a:lnTo>
                                            <a:pt x="248" y="640"/>
                                          </a:lnTo>
                                          <a:lnTo>
                                            <a:pt x="246" y="610"/>
                                          </a:lnTo>
                                          <a:lnTo>
                                            <a:pt x="241" y="581"/>
                                          </a:lnTo>
                                          <a:lnTo>
                                            <a:pt x="232" y="549"/>
                                          </a:lnTo>
                                          <a:lnTo>
                                            <a:pt x="224" y="519"/>
                                          </a:lnTo>
                                          <a:lnTo>
                                            <a:pt x="176" y="477"/>
                                          </a:lnTo>
                                          <a:lnTo>
                                            <a:pt x="133" y="428"/>
                                          </a:lnTo>
                                          <a:lnTo>
                                            <a:pt x="103" y="386"/>
                                          </a:lnTo>
                                          <a:lnTo>
                                            <a:pt x="77" y="346"/>
                                          </a:lnTo>
                                          <a:lnTo>
                                            <a:pt x="54" y="304"/>
                                          </a:lnTo>
                                          <a:lnTo>
                                            <a:pt x="38" y="263"/>
                                          </a:lnTo>
                                          <a:lnTo>
                                            <a:pt x="16" y="179"/>
                                          </a:lnTo>
                                          <a:lnTo>
                                            <a:pt x="9" y="95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2" y="25"/>
                                          </a:lnTo>
                                          <a:lnTo>
                                            <a:pt x="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444600"/>
                                      <a:ext cx="7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51">
                                          <a:moveTo>
                                            <a:pt x="0" y="51"/>
                                          </a:moveTo>
                                          <a:lnTo>
                                            <a:pt x="0" y="33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444600"/>
                                      <a:ext cx="30600" cy="23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9" h="2262">
                                          <a:moveTo>
                                            <a:pt x="238" y="0"/>
                                          </a:moveTo>
                                          <a:lnTo>
                                            <a:pt x="242" y="53"/>
                                          </a:lnTo>
                                          <a:lnTo>
                                            <a:pt x="242" y="79"/>
                                          </a:lnTo>
                                          <a:lnTo>
                                            <a:pt x="229" y="156"/>
                                          </a:lnTo>
                                          <a:lnTo>
                                            <a:pt x="217" y="195"/>
                                          </a:lnTo>
                                          <a:lnTo>
                                            <a:pt x="205" y="235"/>
                                          </a:lnTo>
                                          <a:lnTo>
                                            <a:pt x="187" y="272"/>
                                          </a:lnTo>
                                          <a:lnTo>
                                            <a:pt x="168" y="311"/>
                                          </a:lnTo>
                                          <a:lnTo>
                                            <a:pt x="145" y="347"/>
                                          </a:lnTo>
                                          <a:lnTo>
                                            <a:pt x="119" y="386"/>
                                          </a:lnTo>
                                          <a:lnTo>
                                            <a:pt x="95" y="412"/>
                                          </a:lnTo>
                                          <a:lnTo>
                                            <a:pt x="72" y="437"/>
                                          </a:lnTo>
                                          <a:lnTo>
                                            <a:pt x="23" y="479"/>
                                          </a:lnTo>
                                          <a:lnTo>
                                            <a:pt x="4" y="535"/>
                                          </a:lnTo>
                                          <a:lnTo>
                                            <a:pt x="0" y="595"/>
                                          </a:lnTo>
                                          <a:lnTo>
                                            <a:pt x="7" y="654"/>
                                          </a:lnTo>
                                          <a:lnTo>
                                            <a:pt x="30" y="714"/>
                                          </a:lnTo>
                                          <a:lnTo>
                                            <a:pt x="74" y="753"/>
                                          </a:lnTo>
                                          <a:lnTo>
                                            <a:pt x="119" y="800"/>
                                          </a:lnTo>
                                          <a:lnTo>
                                            <a:pt x="172" y="874"/>
                                          </a:lnTo>
                                          <a:lnTo>
                                            <a:pt x="214" y="952"/>
                                          </a:lnTo>
                                          <a:lnTo>
                                            <a:pt x="238" y="1031"/>
                                          </a:lnTo>
                                          <a:lnTo>
                                            <a:pt x="245" y="1072"/>
                                          </a:lnTo>
                                          <a:lnTo>
                                            <a:pt x="250" y="1114"/>
                                          </a:lnTo>
                                          <a:lnTo>
                                            <a:pt x="250" y="1131"/>
                                          </a:lnTo>
                                          <a:lnTo>
                                            <a:pt x="250" y="1149"/>
                                          </a:lnTo>
                                          <a:lnTo>
                                            <a:pt x="250" y="1166"/>
                                          </a:lnTo>
                                          <a:lnTo>
                                            <a:pt x="247" y="1208"/>
                                          </a:lnTo>
                                          <a:lnTo>
                                            <a:pt x="242" y="1251"/>
                                          </a:lnTo>
                                          <a:lnTo>
                                            <a:pt x="231" y="1293"/>
                                          </a:lnTo>
                                          <a:lnTo>
                                            <a:pt x="219" y="1335"/>
                                          </a:lnTo>
                                          <a:lnTo>
                                            <a:pt x="200" y="1375"/>
                                          </a:lnTo>
                                          <a:lnTo>
                                            <a:pt x="180" y="1417"/>
                                          </a:lnTo>
                                          <a:lnTo>
                                            <a:pt x="154" y="1457"/>
                                          </a:lnTo>
                                          <a:lnTo>
                                            <a:pt x="128" y="1500"/>
                                          </a:lnTo>
                                          <a:lnTo>
                                            <a:pt x="103" y="1526"/>
                                          </a:lnTo>
                                          <a:lnTo>
                                            <a:pt x="81" y="1550"/>
                                          </a:lnTo>
                                          <a:lnTo>
                                            <a:pt x="32" y="1592"/>
                                          </a:lnTo>
                                          <a:lnTo>
                                            <a:pt x="13" y="1649"/>
                                          </a:lnTo>
                                          <a:lnTo>
                                            <a:pt x="9" y="1708"/>
                                          </a:lnTo>
                                          <a:lnTo>
                                            <a:pt x="16" y="1768"/>
                                          </a:lnTo>
                                          <a:lnTo>
                                            <a:pt x="39" y="1827"/>
                                          </a:lnTo>
                                          <a:lnTo>
                                            <a:pt x="83" y="1866"/>
                                          </a:lnTo>
                                          <a:lnTo>
                                            <a:pt x="128" y="1913"/>
                                          </a:lnTo>
                                          <a:lnTo>
                                            <a:pt x="184" y="1992"/>
                                          </a:lnTo>
                                          <a:lnTo>
                                            <a:pt x="226" y="2075"/>
                                          </a:lnTo>
                                          <a:lnTo>
                                            <a:pt x="250" y="2157"/>
                                          </a:lnTo>
                                          <a:lnTo>
                                            <a:pt x="256" y="2199"/>
                                          </a:lnTo>
                                          <a:lnTo>
                                            <a:pt x="259" y="2245"/>
                                          </a:lnTo>
                                          <a:lnTo>
                                            <a:pt x="259" y="22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5608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108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679320"/>
                                      <a:ext cx="291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" h="1148">
                                          <a:moveTo>
                                            <a:pt x="238" y="0"/>
                                          </a:moveTo>
                                          <a:lnTo>
                                            <a:pt x="241" y="52"/>
                                          </a:lnTo>
                                          <a:lnTo>
                                            <a:pt x="238" y="94"/>
                                          </a:lnTo>
                                          <a:lnTo>
                                            <a:pt x="233" y="137"/>
                                          </a:lnTo>
                                          <a:lnTo>
                                            <a:pt x="222" y="179"/>
                                          </a:lnTo>
                                          <a:lnTo>
                                            <a:pt x="210" y="221"/>
                                          </a:lnTo>
                                          <a:lnTo>
                                            <a:pt x="191" y="261"/>
                                          </a:lnTo>
                                          <a:lnTo>
                                            <a:pt x="171" y="303"/>
                                          </a:lnTo>
                                          <a:lnTo>
                                            <a:pt x="145" y="343"/>
                                          </a:lnTo>
                                          <a:lnTo>
                                            <a:pt x="119" y="385"/>
                                          </a:lnTo>
                                          <a:lnTo>
                                            <a:pt x="94" y="412"/>
                                          </a:lnTo>
                                          <a:lnTo>
                                            <a:pt x="72" y="436"/>
                                          </a:lnTo>
                                          <a:lnTo>
                                            <a:pt x="23" y="478"/>
                                          </a:lnTo>
                                          <a:lnTo>
                                            <a:pt x="4" y="535"/>
                                          </a:lnTo>
                                          <a:lnTo>
                                            <a:pt x="0" y="594"/>
                                          </a:lnTo>
                                          <a:lnTo>
                                            <a:pt x="7" y="654"/>
                                          </a:lnTo>
                                          <a:lnTo>
                                            <a:pt x="30" y="713"/>
                                          </a:lnTo>
                                          <a:lnTo>
                                            <a:pt x="74" y="752"/>
                                          </a:lnTo>
                                          <a:lnTo>
                                            <a:pt x="119" y="799"/>
                                          </a:lnTo>
                                          <a:lnTo>
                                            <a:pt x="175" y="878"/>
                                          </a:lnTo>
                                          <a:lnTo>
                                            <a:pt x="217" y="961"/>
                                          </a:lnTo>
                                          <a:lnTo>
                                            <a:pt x="241" y="1043"/>
                                          </a:lnTo>
                                          <a:lnTo>
                                            <a:pt x="247" y="1085"/>
                                          </a:lnTo>
                                          <a:lnTo>
                                            <a:pt x="250" y="1131"/>
                                          </a:lnTo>
                                          <a:lnTo>
                                            <a:pt x="250" y="11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7970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26">
                                          <a:moveTo>
                                            <a:pt x="0" y="26"/>
                                          </a:moveTo>
                                          <a:lnTo>
                                            <a:pt x="7" y="9"/>
                                          </a:lnTo>
                                          <a:lnTo>
                                            <a:pt x="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797040"/>
                                      <a:ext cx="2916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" h="2057">
                                          <a:moveTo>
                                            <a:pt x="238" y="0"/>
                                          </a:moveTo>
                                          <a:lnTo>
                                            <a:pt x="241" y="53"/>
                                          </a:lnTo>
                                          <a:lnTo>
                                            <a:pt x="238" y="95"/>
                                          </a:lnTo>
                                          <a:lnTo>
                                            <a:pt x="233" y="137"/>
                                          </a:lnTo>
                                          <a:lnTo>
                                            <a:pt x="222" y="179"/>
                                          </a:lnTo>
                                          <a:lnTo>
                                            <a:pt x="210" y="221"/>
                                          </a:lnTo>
                                          <a:lnTo>
                                            <a:pt x="191" y="261"/>
                                          </a:lnTo>
                                          <a:lnTo>
                                            <a:pt x="171" y="303"/>
                                          </a:lnTo>
                                          <a:lnTo>
                                            <a:pt x="145" y="344"/>
                                          </a:lnTo>
                                          <a:lnTo>
                                            <a:pt x="119" y="386"/>
                                          </a:lnTo>
                                          <a:lnTo>
                                            <a:pt x="94" y="412"/>
                                          </a:lnTo>
                                          <a:lnTo>
                                            <a:pt x="72" y="437"/>
                                          </a:lnTo>
                                          <a:lnTo>
                                            <a:pt x="23" y="479"/>
                                          </a:lnTo>
                                          <a:lnTo>
                                            <a:pt x="4" y="535"/>
                                          </a:lnTo>
                                          <a:lnTo>
                                            <a:pt x="0" y="594"/>
                                          </a:lnTo>
                                          <a:lnTo>
                                            <a:pt x="7" y="654"/>
                                          </a:lnTo>
                                          <a:lnTo>
                                            <a:pt x="30" y="714"/>
                                          </a:lnTo>
                                          <a:lnTo>
                                            <a:pt x="74" y="752"/>
                                          </a:lnTo>
                                          <a:lnTo>
                                            <a:pt x="119" y="800"/>
                                          </a:lnTo>
                                          <a:lnTo>
                                            <a:pt x="171" y="871"/>
                                          </a:lnTo>
                                          <a:lnTo>
                                            <a:pt x="212" y="947"/>
                                          </a:lnTo>
                                          <a:lnTo>
                                            <a:pt x="236" y="1024"/>
                                          </a:lnTo>
                                          <a:lnTo>
                                            <a:pt x="250" y="1105"/>
                                          </a:lnTo>
                                          <a:lnTo>
                                            <a:pt x="250" y="1131"/>
                                          </a:lnTo>
                                          <a:lnTo>
                                            <a:pt x="250" y="1148"/>
                                          </a:lnTo>
                                          <a:lnTo>
                                            <a:pt x="250" y="1157"/>
                                          </a:lnTo>
                                          <a:lnTo>
                                            <a:pt x="247" y="1199"/>
                                          </a:lnTo>
                                          <a:lnTo>
                                            <a:pt x="241" y="1241"/>
                                          </a:lnTo>
                                          <a:lnTo>
                                            <a:pt x="231" y="1284"/>
                                          </a:lnTo>
                                          <a:lnTo>
                                            <a:pt x="219" y="1326"/>
                                          </a:lnTo>
                                          <a:lnTo>
                                            <a:pt x="199" y="1366"/>
                                          </a:lnTo>
                                          <a:lnTo>
                                            <a:pt x="180" y="1408"/>
                                          </a:lnTo>
                                          <a:lnTo>
                                            <a:pt x="154" y="1448"/>
                                          </a:lnTo>
                                          <a:lnTo>
                                            <a:pt x="128" y="1490"/>
                                          </a:lnTo>
                                          <a:lnTo>
                                            <a:pt x="103" y="1517"/>
                                          </a:lnTo>
                                          <a:lnTo>
                                            <a:pt x="80" y="1541"/>
                                          </a:lnTo>
                                          <a:lnTo>
                                            <a:pt x="32" y="1583"/>
                                          </a:lnTo>
                                          <a:lnTo>
                                            <a:pt x="12" y="1639"/>
                                          </a:lnTo>
                                          <a:lnTo>
                                            <a:pt x="9" y="1699"/>
                                          </a:lnTo>
                                          <a:lnTo>
                                            <a:pt x="16" y="1759"/>
                                          </a:lnTo>
                                          <a:lnTo>
                                            <a:pt x="39" y="1818"/>
                                          </a:lnTo>
                                          <a:lnTo>
                                            <a:pt x="82" y="1857"/>
                                          </a:lnTo>
                                          <a:lnTo>
                                            <a:pt x="128" y="1904"/>
                                          </a:lnTo>
                                          <a:lnTo>
                                            <a:pt x="180" y="1978"/>
                                          </a:lnTo>
                                          <a:lnTo>
                                            <a:pt x="222" y="205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108972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08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91260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108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9080" y="9118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108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089720"/>
                                      <a:ext cx="5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0"/>
                                          </a:lnTo>
                                          <a:lnTo>
                                            <a:pt x="4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1089720"/>
                                      <a:ext cx="849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8" h="0">
                                          <a:moveTo>
                                            <a:pt x="718" y="0"/>
                                          </a:moveTo>
                                          <a:lnTo>
                                            <a:pt x="606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1089720"/>
                                      <a:ext cx="0" cy="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090800"/>
                                      <a:ext cx="64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865">
                                          <a:moveTo>
                                            <a:pt x="0" y="865"/>
                                          </a:moveTo>
                                          <a:lnTo>
                                            <a:pt x="17" y="823"/>
                                          </a:lnTo>
                                          <a:lnTo>
                                            <a:pt x="28" y="782"/>
                                          </a:lnTo>
                                          <a:lnTo>
                                            <a:pt x="33" y="737"/>
                                          </a:lnTo>
                                          <a:lnTo>
                                            <a:pt x="36" y="689"/>
                                          </a:lnTo>
                                          <a:lnTo>
                                            <a:pt x="38" y="635"/>
                                          </a:lnTo>
                                          <a:lnTo>
                                            <a:pt x="40" y="579"/>
                                          </a:lnTo>
                                          <a:lnTo>
                                            <a:pt x="38" y="516"/>
                                          </a:lnTo>
                                          <a:lnTo>
                                            <a:pt x="36" y="449"/>
                                          </a:lnTo>
                                          <a:lnTo>
                                            <a:pt x="31" y="377"/>
                                          </a:lnTo>
                                          <a:lnTo>
                                            <a:pt x="26" y="302"/>
                                          </a:lnTo>
                                          <a:lnTo>
                                            <a:pt x="21" y="255"/>
                                          </a:lnTo>
                                          <a:lnTo>
                                            <a:pt x="21" y="211"/>
                                          </a:lnTo>
                                          <a:lnTo>
                                            <a:pt x="21" y="155"/>
                                          </a:lnTo>
                                          <a:lnTo>
                                            <a:pt x="26" y="104"/>
                                          </a:lnTo>
                                          <a:lnTo>
                                            <a:pt x="35" y="58"/>
                                          </a:lnTo>
                                          <a:lnTo>
                                            <a:pt x="47" y="20"/>
                                          </a:lnTo>
                                          <a:lnTo>
                                            <a:pt x="50" y="9"/>
                                          </a:lnTo>
                                          <a:lnTo>
                                            <a:pt x="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1090800"/>
                                      <a:ext cx="684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886">
                                          <a:moveTo>
                                            <a:pt x="61" y="886"/>
                                          </a:moveTo>
                                          <a:lnTo>
                                            <a:pt x="56" y="877"/>
                                          </a:lnTo>
                                          <a:lnTo>
                                            <a:pt x="54" y="865"/>
                                          </a:lnTo>
                                          <a:lnTo>
                                            <a:pt x="37" y="823"/>
                                          </a:lnTo>
                                          <a:lnTo>
                                            <a:pt x="26" y="782"/>
                                          </a:lnTo>
                                          <a:lnTo>
                                            <a:pt x="19" y="737"/>
                                          </a:lnTo>
                                          <a:lnTo>
                                            <a:pt x="16" y="689"/>
                                          </a:lnTo>
                                          <a:lnTo>
                                            <a:pt x="12" y="635"/>
                                          </a:lnTo>
                                          <a:lnTo>
                                            <a:pt x="12" y="579"/>
                                          </a:lnTo>
                                          <a:lnTo>
                                            <a:pt x="12" y="516"/>
                                          </a:lnTo>
                                          <a:lnTo>
                                            <a:pt x="16" y="449"/>
                                          </a:lnTo>
                                          <a:lnTo>
                                            <a:pt x="19" y="377"/>
                                          </a:lnTo>
                                          <a:lnTo>
                                            <a:pt x="28" y="302"/>
                                          </a:lnTo>
                                          <a:lnTo>
                                            <a:pt x="31" y="255"/>
                                          </a:lnTo>
                                          <a:lnTo>
                                            <a:pt x="33" y="211"/>
                                          </a:lnTo>
                                          <a:lnTo>
                                            <a:pt x="31" y="155"/>
                                          </a:lnTo>
                                          <a:lnTo>
                                            <a:pt x="26" y="104"/>
                                          </a:lnTo>
                                          <a:lnTo>
                                            <a:pt x="17" y="58"/>
                                          </a:lnTo>
                                          <a:lnTo>
                                            <a:pt x="7" y="20"/>
                                          </a:lnTo>
                                          <a:lnTo>
                                            <a:pt x="3" y="9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280" y="1089000"/>
                                      <a:ext cx="0" cy="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995040"/>
                                      <a:ext cx="8208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6" h="889">
                                          <a:moveTo>
                                            <a:pt x="0" y="265"/>
                                          </a:moveTo>
                                          <a:lnTo>
                                            <a:pt x="33" y="246"/>
                                          </a:lnTo>
                                          <a:lnTo>
                                            <a:pt x="65" y="232"/>
                                          </a:lnTo>
                                          <a:lnTo>
                                            <a:pt x="79" y="237"/>
                                          </a:lnTo>
                                          <a:lnTo>
                                            <a:pt x="95" y="241"/>
                                          </a:lnTo>
                                          <a:lnTo>
                                            <a:pt x="107" y="239"/>
                                          </a:lnTo>
                                          <a:lnTo>
                                            <a:pt x="121" y="235"/>
                                          </a:lnTo>
                                          <a:lnTo>
                                            <a:pt x="131" y="227"/>
                                          </a:lnTo>
                                          <a:lnTo>
                                            <a:pt x="143" y="214"/>
                                          </a:lnTo>
                                          <a:lnTo>
                                            <a:pt x="152" y="199"/>
                                          </a:lnTo>
                                          <a:lnTo>
                                            <a:pt x="163" y="179"/>
                                          </a:lnTo>
                                          <a:lnTo>
                                            <a:pt x="177" y="185"/>
                                          </a:lnTo>
                                          <a:lnTo>
                                            <a:pt x="192" y="186"/>
                                          </a:lnTo>
                                          <a:lnTo>
                                            <a:pt x="206" y="185"/>
                                          </a:lnTo>
                                          <a:lnTo>
                                            <a:pt x="222" y="181"/>
                                          </a:lnTo>
                                          <a:lnTo>
                                            <a:pt x="234" y="172"/>
                                          </a:lnTo>
                                          <a:lnTo>
                                            <a:pt x="247" y="160"/>
                                          </a:lnTo>
                                          <a:lnTo>
                                            <a:pt x="257" y="144"/>
                                          </a:lnTo>
                                          <a:lnTo>
                                            <a:pt x="269" y="125"/>
                                          </a:lnTo>
                                          <a:lnTo>
                                            <a:pt x="308" y="104"/>
                                          </a:lnTo>
                                          <a:lnTo>
                                            <a:pt x="344" y="86"/>
                                          </a:lnTo>
                                          <a:lnTo>
                                            <a:pt x="413" y="57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70" y="32"/>
                                          </a:lnTo>
                                          <a:lnTo>
                                            <a:pt x="523" y="16"/>
                                          </a:lnTo>
                                          <a:lnTo>
                                            <a:pt x="565" y="4"/>
                                          </a:lnTo>
                                          <a:lnTo>
                                            <a:pt x="600" y="0"/>
                                          </a:lnTo>
                                          <a:lnTo>
                                            <a:pt x="624" y="4"/>
                                          </a:lnTo>
                                          <a:lnTo>
                                            <a:pt x="635" y="7"/>
                                          </a:lnTo>
                                          <a:lnTo>
                                            <a:pt x="643" y="14"/>
                                          </a:lnTo>
                                          <a:lnTo>
                                            <a:pt x="664" y="41"/>
                                          </a:lnTo>
                                          <a:lnTo>
                                            <a:pt x="682" y="74"/>
                                          </a:lnTo>
                                          <a:lnTo>
                                            <a:pt x="692" y="113"/>
                                          </a:lnTo>
                                          <a:lnTo>
                                            <a:pt x="696" y="160"/>
                                          </a:lnTo>
                                          <a:lnTo>
                                            <a:pt x="696" y="169"/>
                                          </a:lnTo>
                                          <a:lnTo>
                                            <a:pt x="696" y="192"/>
                                          </a:lnTo>
                                          <a:lnTo>
                                            <a:pt x="696" y="225"/>
                                          </a:lnTo>
                                          <a:lnTo>
                                            <a:pt x="696" y="269"/>
                                          </a:lnTo>
                                          <a:lnTo>
                                            <a:pt x="696" y="323"/>
                                          </a:lnTo>
                                          <a:lnTo>
                                            <a:pt x="696" y="388"/>
                                          </a:lnTo>
                                          <a:lnTo>
                                            <a:pt x="696" y="463"/>
                                          </a:lnTo>
                                          <a:lnTo>
                                            <a:pt x="696" y="551"/>
                                          </a:lnTo>
                                          <a:lnTo>
                                            <a:pt x="696" y="623"/>
                                          </a:lnTo>
                                          <a:lnTo>
                                            <a:pt x="696" y="704"/>
                                          </a:lnTo>
                                          <a:lnTo>
                                            <a:pt x="696" y="791"/>
                                          </a:lnTo>
                                          <a:lnTo>
                                            <a:pt x="696" y="8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99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3" h="902">
                                          <a:moveTo>
                                            <a:pt x="843" y="0"/>
                                          </a:moveTo>
                                          <a:lnTo>
                                            <a:pt x="836" y="30"/>
                                          </a:lnTo>
                                          <a:lnTo>
                                            <a:pt x="827" y="56"/>
                                          </a:lnTo>
                                          <a:lnTo>
                                            <a:pt x="813" y="76"/>
                                          </a:lnTo>
                                          <a:lnTo>
                                            <a:pt x="797" y="91"/>
                                          </a:lnTo>
                                          <a:lnTo>
                                            <a:pt x="774" y="100"/>
                                          </a:lnTo>
                                          <a:lnTo>
                                            <a:pt x="752" y="105"/>
                                          </a:lnTo>
                                          <a:lnTo>
                                            <a:pt x="724" y="105"/>
                                          </a:lnTo>
                                          <a:lnTo>
                                            <a:pt x="694" y="102"/>
                                          </a:lnTo>
                                          <a:lnTo>
                                            <a:pt x="629" y="84"/>
                                          </a:lnTo>
                                          <a:lnTo>
                                            <a:pt x="577" y="72"/>
                                          </a:lnTo>
                                          <a:lnTo>
                                            <a:pt x="531" y="60"/>
                                          </a:lnTo>
                                          <a:lnTo>
                                            <a:pt x="498" y="51"/>
                                          </a:lnTo>
                                          <a:lnTo>
                                            <a:pt x="437" y="35"/>
                                          </a:lnTo>
                                          <a:lnTo>
                                            <a:pt x="379" y="23"/>
                                          </a:lnTo>
                                          <a:lnTo>
                                            <a:pt x="264" y="7"/>
                                          </a:lnTo>
                                          <a:lnTo>
                                            <a:pt x="234" y="6"/>
                                          </a:lnTo>
                                          <a:lnTo>
                                            <a:pt x="208" y="9"/>
                                          </a:lnTo>
                                          <a:lnTo>
                                            <a:pt x="182" y="18"/>
                                          </a:lnTo>
                                          <a:lnTo>
                                            <a:pt x="161" y="30"/>
                                          </a:lnTo>
                                          <a:lnTo>
                                            <a:pt x="119" y="62"/>
                                          </a:lnTo>
                                          <a:lnTo>
                                            <a:pt x="84" y="102"/>
                                          </a:lnTo>
                                          <a:lnTo>
                                            <a:pt x="68" y="121"/>
                                          </a:lnTo>
                                          <a:lnTo>
                                            <a:pt x="56" y="148"/>
                                          </a:lnTo>
                                          <a:lnTo>
                                            <a:pt x="39" y="209"/>
                                          </a:lnTo>
                                          <a:lnTo>
                                            <a:pt x="30" y="272"/>
                                          </a:lnTo>
                                          <a:lnTo>
                                            <a:pt x="32" y="335"/>
                                          </a:lnTo>
                                          <a:lnTo>
                                            <a:pt x="35" y="397"/>
                                          </a:lnTo>
                                          <a:lnTo>
                                            <a:pt x="35" y="460"/>
                                          </a:lnTo>
                                          <a:lnTo>
                                            <a:pt x="35" y="461"/>
                                          </a:lnTo>
                                          <a:lnTo>
                                            <a:pt x="12" y="493"/>
                                          </a:lnTo>
                                          <a:lnTo>
                                            <a:pt x="2" y="523"/>
                                          </a:lnTo>
                                          <a:lnTo>
                                            <a:pt x="0" y="546"/>
                                          </a:lnTo>
                                          <a:lnTo>
                                            <a:pt x="11" y="565"/>
                                          </a:lnTo>
                                          <a:lnTo>
                                            <a:pt x="32" y="595"/>
                                          </a:lnTo>
                                          <a:lnTo>
                                            <a:pt x="46" y="626"/>
                                          </a:lnTo>
                                          <a:lnTo>
                                            <a:pt x="30" y="639"/>
                                          </a:lnTo>
                                          <a:lnTo>
                                            <a:pt x="21" y="654"/>
                                          </a:lnTo>
                                          <a:lnTo>
                                            <a:pt x="14" y="691"/>
                                          </a:lnTo>
                                          <a:lnTo>
                                            <a:pt x="16" y="710"/>
                                          </a:lnTo>
                                          <a:lnTo>
                                            <a:pt x="23" y="733"/>
                                          </a:lnTo>
                                          <a:lnTo>
                                            <a:pt x="51" y="784"/>
                                          </a:lnTo>
                                          <a:lnTo>
                                            <a:pt x="51" y="838"/>
                                          </a:lnTo>
                                          <a:lnTo>
                                            <a:pt x="51" y="9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73800"/>
                                      <a:ext cx="25560" cy="10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9693">
                                          <a:moveTo>
                                            <a:pt x="131" y="0"/>
                                          </a:moveTo>
                                          <a:lnTo>
                                            <a:pt x="122" y="53"/>
                                          </a:lnTo>
                                          <a:lnTo>
                                            <a:pt x="128" y="104"/>
                                          </a:lnTo>
                                          <a:lnTo>
                                            <a:pt x="133" y="125"/>
                                          </a:lnTo>
                                          <a:lnTo>
                                            <a:pt x="142" y="148"/>
                                          </a:lnTo>
                                          <a:lnTo>
                                            <a:pt x="168" y="188"/>
                                          </a:lnTo>
                                          <a:lnTo>
                                            <a:pt x="192" y="221"/>
                                          </a:lnTo>
                                          <a:lnTo>
                                            <a:pt x="210" y="253"/>
                                          </a:lnTo>
                                          <a:lnTo>
                                            <a:pt x="217" y="279"/>
                                          </a:lnTo>
                                          <a:lnTo>
                                            <a:pt x="217" y="305"/>
                                          </a:lnTo>
                                          <a:lnTo>
                                            <a:pt x="213" y="309"/>
                                          </a:lnTo>
                                          <a:lnTo>
                                            <a:pt x="212" y="318"/>
                                          </a:lnTo>
                                          <a:lnTo>
                                            <a:pt x="208" y="330"/>
                                          </a:lnTo>
                                          <a:lnTo>
                                            <a:pt x="205" y="349"/>
                                          </a:lnTo>
                                          <a:lnTo>
                                            <a:pt x="198" y="372"/>
                                          </a:lnTo>
                                          <a:lnTo>
                                            <a:pt x="192" y="400"/>
                                          </a:lnTo>
                                          <a:lnTo>
                                            <a:pt x="185" y="432"/>
                                          </a:lnTo>
                                          <a:lnTo>
                                            <a:pt x="178" y="468"/>
                                          </a:lnTo>
                                          <a:lnTo>
                                            <a:pt x="168" y="509"/>
                                          </a:lnTo>
                                          <a:lnTo>
                                            <a:pt x="157" y="554"/>
                                          </a:lnTo>
                                          <a:lnTo>
                                            <a:pt x="145" y="603"/>
                                          </a:lnTo>
                                          <a:lnTo>
                                            <a:pt x="135" y="660"/>
                                          </a:lnTo>
                                          <a:lnTo>
                                            <a:pt x="119" y="719"/>
                                          </a:lnTo>
                                          <a:lnTo>
                                            <a:pt x="105" y="784"/>
                                          </a:lnTo>
                                          <a:lnTo>
                                            <a:pt x="89" y="852"/>
                                          </a:lnTo>
                                          <a:lnTo>
                                            <a:pt x="75" y="928"/>
                                          </a:lnTo>
                                          <a:lnTo>
                                            <a:pt x="61" y="982"/>
                                          </a:lnTo>
                                          <a:lnTo>
                                            <a:pt x="61" y="1010"/>
                                          </a:lnTo>
                                          <a:lnTo>
                                            <a:pt x="61" y="1017"/>
                                          </a:lnTo>
                                          <a:lnTo>
                                            <a:pt x="61" y="1028"/>
                                          </a:lnTo>
                                          <a:lnTo>
                                            <a:pt x="65" y="1077"/>
                                          </a:lnTo>
                                          <a:lnTo>
                                            <a:pt x="79" y="1128"/>
                                          </a:lnTo>
                                          <a:lnTo>
                                            <a:pt x="100" y="1177"/>
                                          </a:lnTo>
                                          <a:lnTo>
                                            <a:pt x="128" y="1228"/>
                                          </a:lnTo>
                                          <a:lnTo>
                                            <a:pt x="138" y="1249"/>
                                          </a:lnTo>
                                          <a:lnTo>
                                            <a:pt x="142" y="1277"/>
                                          </a:lnTo>
                                          <a:lnTo>
                                            <a:pt x="142" y="8694"/>
                                          </a:lnTo>
                                          <a:lnTo>
                                            <a:pt x="140" y="8703"/>
                                          </a:lnTo>
                                          <a:lnTo>
                                            <a:pt x="131" y="8734"/>
                                          </a:lnTo>
                                          <a:lnTo>
                                            <a:pt x="121" y="8766"/>
                                          </a:lnTo>
                                          <a:lnTo>
                                            <a:pt x="96" y="8822"/>
                                          </a:lnTo>
                                          <a:lnTo>
                                            <a:pt x="80" y="8847"/>
                                          </a:lnTo>
                                          <a:lnTo>
                                            <a:pt x="63" y="8871"/>
                                          </a:lnTo>
                                          <a:lnTo>
                                            <a:pt x="25" y="8917"/>
                                          </a:lnTo>
                                          <a:lnTo>
                                            <a:pt x="9" y="8934"/>
                                          </a:lnTo>
                                          <a:lnTo>
                                            <a:pt x="0" y="8959"/>
                                          </a:lnTo>
                                          <a:lnTo>
                                            <a:pt x="0" y="8964"/>
                                          </a:lnTo>
                                          <a:lnTo>
                                            <a:pt x="0" y="8966"/>
                                          </a:lnTo>
                                          <a:lnTo>
                                            <a:pt x="0" y="8982"/>
                                          </a:lnTo>
                                          <a:lnTo>
                                            <a:pt x="0" y="9013"/>
                                          </a:lnTo>
                                          <a:lnTo>
                                            <a:pt x="0" y="9036"/>
                                          </a:lnTo>
                                          <a:lnTo>
                                            <a:pt x="0" y="9066"/>
                                          </a:lnTo>
                                          <a:lnTo>
                                            <a:pt x="0" y="9101"/>
                                          </a:lnTo>
                                          <a:lnTo>
                                            <a:pt x="0" y="9143"/>
                                          </a:lnTo>
                                          <a:lnTo>
                                            <a:pt x="0" y="9187"/>
                                          </a:lnTo>
                                          <a:lnTo>
                                            <a:pt x="0" y="9238"/>
                                          </a:lnTo>
                                          <a:lnTo>
                                            <a:pt x="0" y="9355"/>
                                          </a:lnTo>
                                          <a:lnTo>
                                            <a:pt x="0" y="9427"/>
                                          </a:lnTo>
                                          <a:lnTo>
                                            <a:pt x="0" y="9508"/>
                                          </a:lnTo>
                                          <a:lnTo>
                                            <a:pt x="0" y="9595"/>
                                          </a:lnTo>
                                          <a:lnTo>
                                            <a:pt x="0" y="96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" y="1181160"/>
                                      <a:ext cx="7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21">
                                          <a:moveTo>
                                            <a:pt x="7" y="0"/>
                                          </a:moveTo>
                                          <a:lnTo>
                                            <a:pt x="7" y="12"/>
                                          </a:lnTo>
                                          <a:lnTo>
                                            <a:pt x="0" y="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118224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1440"/>
                                      <a:ext cx="936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753">
                                          <a:moveTo>
                                            <a:pt x="82" y="0"/>
                                          </a:moveTo>
                                          <a:lnTo>
                                            <a:pt x="61" y="35"/>
                                          </a:lnTo>
                                          <a:lnTo>
                                            <a:pt x="47" y="78"/>
                                          </a:lnTo>
                                          <a:lnTo>
                                            <a:pt x="39" y="125"/>
                                          </a:lnTo>
                                          <a:lnTo>
                                            <a:pt x="39" y="178"/>
                                          </a:lnTo>
                                          <a:lnTo>
                                            <a:pt x="40" y="214"/>
                                          </a:lnTo>
                                          <a:lnTo>
                                            <a:pt x="46" y="256"/>
                                          </a:lnTo>
                                          <a:lnTo>
                                            <a:pt x="53" y="320"/>
                                          </a:lnTo>
                                          <a:lnTo>
                                            <a:pt x="60" y="381"/>
                                          </a:lnTo>
                                          <a:lnTo>
                                            <a:pt x="63" y="437"/>
                                          </a:lnTo>
                                          <a:lnTo>
                                            <a:pt x="65" y="491"/>
                                          </a:lnTo>
                                          <a:lnTo>
                                            <a:pt x="63" y="539"/>
                                          </a:lnTo>
                                          <a:lnTo>
                                            <a:pt x="60" y="586"/>
                                          </a:lnTo>
                                          <a:lnTo>
                                            <a:pt x="54" y="626"/>
                                          </a:lnTo>
                                          <a:lnTo>
                                            <a:pt x="47" y="665"/>
                                          </a:lnTo>
                                          <a:lnTo>
                                            <a:pt x="32" y="700"/>
                                          </a:lnTo>
                                          <a:lnTo>
                                            <a:pt x="9" y="735"/>
                                          </a:lnTo>
                                          <a:lnTo>
                                            <a:pt x="7" y="746"/>
                                          </a:lnTo>
                                          <a:lnTo>
                                            <a:pt x="0" y="7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73800"/>
                                      <a:ext cx="1908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977">
                                          <a:moveTo>
                                            <a:pt x="90" y="0"/>
                                          </a:moveTo>
                                          <a:lnTo>
                                            <a:pt x="93" y="27"/>
                                          </a:lnTo>
                                          <a:lnTo>
                                            <a:pt x="95" y="53"/>
                                          </a:lnTo>
                                          <a:lnTo>
                                            <a:pt x="93" y="77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84" y="125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5" y="167"/>
                                          </a:lnTo>
                                          <a:lnTo>
                                            <a:pt x="53" y="188"/>
                                          </a:lnTo>
                                          <a:lnTo>
                                            <a:pt x="25" y="221"/>
                                          </a:lnTo>
                                          <a:lnTo>
                                            <a:pt x="9" y="253"/>
                                          </a:lnTo>
                                          <a:lnTo>
                                            <a:pt x="0" y="279"/>
                                          </a:lnTo>
                                          <a:lnTo>
                                            <a:pt x="4" y="305"/>
                                          </a:lnTo>
                                          <a:lnTo>
                                            <a:pt x="6" y="318"/>
                                          </a:lnTo>
                                          <a:lnTo>
                                            <a:pt x="7" y="330"/>
                                          </a:lnTo>
                                          <a:lnTo>
                                            <a:pt x="13" y="349"/>
                                          </a:lnTo>
                                          <a:lnTo>
                                            <a:pt x="25" y="400"/>
                                          </a:lnTo>
                                          <a:lnTo>
                                            <a:pt x="41" y="468"/>
                                          </a:lnTo>
                                          <a:lnTo>
                                            <a:pt x="60" y="554"/>
                                          </a:lnTo>
                                          <a:lnTo>
                                            <a:pt x="70" y="603"/>
                                          </a:lnTo>
                                          <a:lnTo>
                                            <a:pt x="84" y="660"/>
                                          </a:lnTo>
                                          <a:lnTo>
                                            <a:pt x="114" y="784"/>
                                          </a:lnTo>
                                          <a:lnTo>
                                            <a:pt x="130" y="852"/>
                                          </a:lnTo>
                                          <a:lnTo>
                                            <a:pt x="147" y="928"/>
                                          </a:lnTo>
                                          <a:lnTo>
                                            <a:pt x="163" y="9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118224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01240"/>
                                      <a:ext cx="75600" cy="81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8" h="7740">
                                          <a:moveTo>
                                            <a:pt x="0" y="7740"/>
                                          </a:moveTo>
                                          <a:lnTo>
                                            <a:pt x="56" y="7694"/>
                                          </a:lnTo>
                                          <a:lnTo>
                                            <a:pt x="72" y="7656"/>
                                          </a:lnTo>
                                          <a:lnTo>
                                            <a:pt x="95" y="7629"/>
                                          </a:lnTo>
                                          <a:lnTo>
                                            <a:pt x="121" y="7615"/>
                                          </a:lnTo>
                                          <a:lnTo>
                                            <a:pt x="135" y="7614"/>
                                          </a:lnTo>
                                          <a:lnTo>
                                            <a:pt x="153" y="7615"/>
                                          </a:lnTo>
                                          <a:lnTo>
                                            <a:pt x="160" y="7592"/>
                                          </a:lnTo>
                                          <a:lnTo>
                                            <a:pt x="170" y="7573"/>
                                          </a:lnTo>
                                          <a:lnTo>
                                            <a:pt x="193" y="7545"/>
                                          </a:lnTo>
                                          <a:lnTo>
                                            <a:pt x="221" y="7529"/>
                                          </a:lnTo>
                                          <a:lnTo>
                                            <a:pt x="254" y="7529"/>
                                          </a:lnTo>
                                          <a:lnTo>
                                            <a:pt x="329" y="7461"/>
                                          </a:lnTo>
                                          <a:lnTo>
                                            <a:pt x="395" y="7400"/>
                                          </a:lnTo>
                                          <a:lnTo>
                                            <a:pt x="425" y="7370"/>
                                          </a:lnTo>
                                          <a:lnTo>
                                            <a:pt x="453" y="7343"/>
                                          </a:lnTo>
                                          <a:lnTo>
                                            <a:pt x="504" y="7296"/>
                                          </a:lnTo>
                                          <a:lnTo>
                                            <a:pt x="542" y="7251"/>
                                          </a:lnTo>
                                          <a:lnTo>
                                            <a:pt x="574" y="7214"/>
                                          </a:lnTo>
                                          <a:lnTo>
                                            <a:pt x="595" y="7180"/>
                                          </a:lnTo>
                                          <a:lnTo>
                                            <a:pt x="609" y="7156"/>
                                          </a:lnTo>
                                          <a:lnTo>
                                            <a:pt x="624" y="7087"/>
                                          </a:lnTo>
                                          <a:lnTo>
                                            <a:pt x="635" y="7017"/>
                                          </a:lnTo>
                                          <a:lnTo>
                                            <a:pt x="638" y="6942"/>
                                          </a:lnTo>
                                          <a:lnTo>
                                            <a:pt x="635" y="6865"/>
                                          </a:lnTo>
                                          <a:lnTo>
                                            <a:pt x="633" y="505"/>
                                          </a:lnTo>
                                          <a:lnTo>
                                            <a:pt x="635" y="433"/>
                                          </a:lnTo>
                                          <a:lnTo>
                                            <a:pt x="633" y="396"/>
                                          </a:lnTo>
                                          <a:lnTo>
                                            <a:pt x="631" y="363"/>
                                          </a:lnTo>
                                          <a:lnTo>
                                            <a:pt x="628" y="333"/>
                                          </a:lnTo>
                                          <a:lnTo>
                                            <a:pt x="624" y="307"/>
                                          </a:lnTo>
                                          <a:lnTo>
                                            <a:pt x="617" y="284"/>
                                          </a:lnTo>
                                          <a:lnTo>
                                            <a:pt x="612" y="265"/>
                                          </a:lnTo>
                                          <a:lnTo>
                                            <a:pt x="605" y="249"/>
                                          </a:lnTo>
                                          <a:lnTo>
                                            <a:pt x="598" y="240"/>
                                          </a:lnTo>
                                          <a:lnTo>
                                            <a:pt x="551" y="198"/>
                                          </a:lnTo>
                                          <a:lnTo>
                                            <a:pt x="509" y="168"/>
                                          </a:lnTo>
                                          <a:lnTo>
                                            <a:pt x="485" y="151"/>
                                          </a:lnTo>
                                          <a:lnTo>
                                            <a:pt x="453" y="131"/>
                                          </a:lnTo>
                                          <a:lnTo>
                                            <a:pt x="415" y="107"/>
                                          </a:lnTo>
                                          <a:lnTo>
                                            <a:pt x="369" y="81"/>
                                          </a:lnTo>
                                          <a:lnTo>
                                            <a:pt x="301" y="40"/>
                                          </a:lnTo>
                                          <a:lnTo>
                                            <a:pt x="270" y="24"/>
                                          </a:lnTo>
                                          <a:lnTo>
                                            <a:pt x="243" y="16"/>
                                          </a:lnTo>
                                          <a:lnTo>
                                            <a:pt x="217" y="7"/>
                                          </a:lnTo>
                                          <a:lnTo>
                                            <a:pt x="194" y="2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56" y="2"/>
                                          </a:lnTo>
                                          <a:lnTo>
                                            <a:pt x="137" y="3"/>
                                          </a:lnTo>
                                          <a:lnTo>
                                            <a:pt x="121" y="12"/>
                                          </a:lnTo>
                                          <a:lnTo>
                                            <a:pt x="107" y="21"/>
                                          </a:lnTo>
                                          <a:lnTo>
                                            <a:pt x="97" y="37"/>
                                          </a:lnTo>
                                          <a:lnTo>
                                            <a:pt x="86" y="53"/>
                                          </a:lnTo>
                                          <a:lnTo>
                                            <a:pt x="79" y="72"/>
                                          </a:lnTo>
                                          <a:lnTo>
                                            <a:pt x="69" y="123"/>
                                          </a:lnTo>
                                          <a:lnTo>
                                            <a:pt x="60" y="186"/>
                                          </a:lnTo>
                                          <a:lnTo>
                                            <a:pt x="58" y="258"/>
                                          </a:lnTo>
                                          <a:lnTo>
                                            <a:pt x="79" y="284"/>
                                          </a:lnTo>
                                          <a:lnTo>
                                            <a:pt x="91" y="309"/>
                                          </a:lnTo>
                                          <a:lnTo>
                                            <a:pt x="95" y="331"/>
                                          </a:lnTo>
                                          <a:lnTo>
                                            <a:pt x="90" y="352"/>
                                          </a:lnTo>
                                          <a:lnTo>
                                            <a:pt x="69" y="389"/>
                                          </a:lnTo>
                                          <a:lnTo>
                                            <a:pt x="56" y="424"/>
                                          </a:lnTo>
                                          <a:lnTo>
                                            <a:pt x="70" y="435"/>
                                          </a:lnTo>
                                          <a:lnTo>
                                            <a:pt x="83" y="449"/>
                                          </a:lnTo>
                                          <a:lnTo>
                                            <a:pt x="88" y="465"/>
                                          </a:lnTo>
                                          <a:lnTo>
                                            <a:pt x="90" y="484"/>
                                          </a:lnTo>
                                          <a:lnTo>
                                            <a:pt x="84" y="503"/>
                                          </a:lnTo>
                                          <a:lnTo>
                                            <a:pt x="77" y="528"/>
                                          </a:lnTo>
                                          <a:lnTo>
                                            <a:pt x="63" y="552"/>
                                          </a:lnTo>
                                          <a:lnTo>
                                            <a:pt x="48" y="582"/>
                                          </a:lnTo>
                                          <a:lnTo>
                                            <a:pt x="42" y="638"/>
                                          </a:lnTo>
                                          <a:lnTo>
                                            <a:pt x="39" y="7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1440"/>
                                      <a:ext cx="936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753">
                                          <a:moveTo>
                                            <a:pt x="84" y="753"/>
                                          </a:moveTo>
                                          <a:lnTo>
                                            <a:pt x="76" y="746"/>
                                          </a:lnTo>
                                          <a:lnTo>
                                            <a:pt x="74" y="735"/>
                                          </a:lnTo>
                                          <a:lnTo>
                                            <a:pt x="49" y="700"/>
                                          </a:lnTo>
                                          <a:lnTo>
                                            <a:pt x="37" y="665"/>
                                          </a:lnTo>
                                          <a:lnTo>
                                            <a:pt x="27" y="626"/>
                                          </a:lnTo>
                                          <a:lnTo>
                                            <a:pt x="21" y="586"/>
                                          </a:lnTo>
                                          <a:lnTo>
                                            <a:pt x="18" y="539"/>
                                          </a:lnTo>
                                          <a:lnTo>
                                            <a:pt x="18" y="491"/>
                                          </a:lnTo>
                                          <a:lnTo>
                                            <a:pt x="18" y="437"/>
                                          </a:lnTo>
                                          <a:lnTo>
                                            <a:pt x="23" y="381"/>
                                          </a:lnTo>
                                          <a:lnTo>
                                            <a:pt x="28" y="320"/>
                                          </a:lnTo>
                                          <a:lnTo>
                                            <a:pt x="39" y="256"/>
                                          </a:lnTo>
                                          <a:lnTo>
                                            <a:pt x="46" y="178"/>
                                          </a:lnTo>
                                          <a:lnTo>
                                            <a:pt x="42" y="125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6320" y="1664280"/>
                                  <a:ext cx="1008360" cy="103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2400" y="0"/>
                                    <a:ext cx="410040" cy="52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11160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6" h="863">
                                          <a:moveTo>
                                            <a:pt x="0" y="14"/>
                                          </a:moveTo>
                                          <a:lnTo>
                                            <a:pt x="86" y="14"/>
                                          </a:lnTo>
                                          <a:lnTo>
                                            <a:pt x="128" y="750"/>
                                          </a:lnTo>
                                          <a:lnTo>
                                            <a:pt x="82" y="735"/>
                                          </a:lnTo>
                                          <a:lnTo>
                                            <a:pt x="79" y="738"/>
                                          </a:lnTo>
                                          <a:lnTo>
                                            <a:pt x="89" y="773"/>
                                          </a:lnTo>
                                          <a:lnTo>
                                            <a:pt x="96" y="805"/>
                                          </a:lnTo>
                                          <a:lnTo>
                                            <a:pt x="96" y="829"/>
                                          </a:lnTo>
                                          <a:lnTo>
                                            <a:pt x="95" y="850"/>
                                          </a:lnTo>
                                          <a:lnTo>
                                            <a:pt x="95" y="854"/>
                                          </a:lnTo>
                                          <a:lnTo>
                                            <a:pt x="95" y="861"/>
                                          </a:lnTo>
                                          <a:lnTo>
                                            <a:pt x="928" y="863"/>
                                          </a:lnTo>
                                          <a:lnTo>
                                            <a:pt x="928" y="854"/>
                                          </a:lnTo>
                                          <a:lnTo>
                                            <a:pt x="928" y="850"/>
                                          </a:lnTo>
                                          <a:lnTo>
                                            <a:pt x="923" y="829"/>
                                          </a:lnTo>
                                          <a:lnTo>
                                            <a:pt x="925" y="805"/>
                                          </a:lnTo>
                                          <a:lnTo>
                                            <a:pt x="932" y="773"/>
                                          </a:lnTo>
                                          <a:lnTo>
                                            <a:pt x="946" y="736"/>
                                          </a:lnTo>
                                          <a:lnTo>
                                            <a:pt x="940" y="735"/>
                                          </a:lnTo>
                                          <a:lnTo>
                                            <a:pt x="895" y="750"/>
                                          </a:lnTo>
                                          <a:lnTo>
                                            <a:pt x="937" y="14"/>
                                          </a:lnTo>
                                          <a:lnTo>
                                            <a:pt x="93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1440"/>
                                      <a:ext cx="147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736">
                                          <a:moveTo>
                                            <a:pt x="86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1" y="35"/>
                                          </a:lnTo>
                                          <a:lnTo>
                                            <a:pt x="37" y="77"/>
                                          </a:lnTo>
                                          <a:lnTo>
                                            <a:pt x="46" y="123"/>
                                          </a:lnTo>
                                          <a:lnTo>
                                            <a:pt x="49" y="175"/>
                                          </a:lnTo>
                                          <a:lnTo>
                                            <a:pt x="42" y="251"/>
                                          </a:lnTo>
                                          <a:lnTo>
                                            <a:pt x="30" y="312"/>
                                          </a:lnTo>
                                          <a:lnTo>
                                            <a:pt x="23" y="373"/>
                                          </a:lnTo>
                                          <a:lnTo>
                                            <a:pt x="18" y="428"/>
                                          </a:lnTo>
                                          <a:lnTo>
                                            <a:pt x="18" y="482"/>
                                          </a:lnTo>
                                          <a:lnTo>
                                            <a:pt x="18" y="529"/>
                                          </a:lnTo>
                                          <a:lnTo>
                                            <a:pt x="23" y="575"/>
                                          </a:lnTo>
                                          <a:lnTo>
                                            <a:pt x="28" y="615"/>
                                          </a:lnTo>
                                          <a:lnTo>
                                            <a:pt x="40" y="652"/>
                                          </a:lnTo>
                                          <a:lnTo>
                                            <a:pt x="49" y="677"/>
                                          </a:lnTo>
                                          <a:lnTo>
                                            <a:pt x="67" y="703"/>
                                          </a:lnTo>
                                          <a:lnTo>
                                            <a:pt x="74" y="710"/>
                                          </a:lnTo>
                                          <a:lnTo>
                                            <a:pt x="82" y="721"/>
                                          </a:lnTo>
                                          <a:lnTo>
                                            <a:pt x="128" y="736"/>
                                          </a:lnTo>
                                          <a:lnTo>
                                            <a:pt x="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1440"/>
                                      <a:ext cx="147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736">
                                          <a:moveTo>
                                            <a:pt x="86" y="251"/>
                                          </a:moveTo>
                                          <a:lnTo>
                                            <a:pt x="80" y="210"/>
                                          </a:lnTo>
                                          <a:lnTo>
                                            <a:pt x="79" y="175"/>
                                          </a:lnTo>
                                          <a:lnTo>
                                            <a:pt x="79" y="123"/>
                                          </a:lnTo>
                                          <a:lnTo>
                                            <a:pt x="89" y="77"/>
                                          </a:lnTo>
                                          <a:lnTo>
                                            <a:pt x="103" y="35"/>
                                          </a:lnTo>
                                          <a:lnTo>
                                            <a:pt x="128" y="0"/>
                                          </a:lnTo>
                                          <a:lnTo>
                                            <a:pt x="42" y="0"/>
                                          </a:lnTo>
                                          <a:lnTo>
                                            <a:pt x="0" y="736"/>
                                          </a:lnTo>
                                          <a:lnTo>
                                            <a:pt x="45" y="721"/>
                                          </a:lnTo>
                                          <a:lnTo>
                                            <a:pt x="54" y="710"/>
                                          </a:lnTo>
                                          <a:lnTo>
                                            <a:pt x="59" y="703"/>
                                          </a:lnTo>
                                          <a:lnTo>
                                            <a:pt x="75" y="677"/>
                                          </a:lnTo>
                                          <a:lnTo>
                                            <a:pt x="87" y="652"/>
                                          </a:lnTo>
                                          <a:lnTo>
                                            <a:pt x="96" y="615"/>
                                          </a:lnTo>
                                          <a:lnTo>
                                            <a:pt x="101" y="575"/>
                                          </a:lnTo>
                                          <a:lnTo>
                                            <a:pt x="105" y="529"/>
                                          </a:lnTo>
                                          <a:lnTo>
                                            <a:pt x="107" y="482"/>
                                          </a:lnTo>
                                          <a:lnTo>
                                            <a:pt x="105" y="428"/>
                                          </a:lnTo>
                                          <a:lnTo>
                                            <a:pt x="101" y="373"/>
                                          </a:lnTo>
                                          <a:lnTo>
                                            <a:pt x="94" y="312"/>
                                          </a:lnTo>
                                          <a:lnTo>
                                            <a:pt x="86" y="2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080" y="89640"/>
                                      <a:ext cx="98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080" y="90360"/>
                                      <a:ext cx="72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89640"/>
                                      <a:ext cx="72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000" y="8892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120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3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37" y="0"/>
                                          </a:lnTo>
                                          <a:lnTo>
                                            <a:pt x="102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1440"/>
                                      <a:ext cx="108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836">
                                          <a:moveTo>
                                            <a:pt x="95" y="836"/>
                                          </a:moveTo>
                                          <a:lnTo>
                                            <a:pt x="96" y="815"/>
                                          </a:lnTo>
                                          <a:lnTo>
                                            <a:pt x="96" y="791"/>
                                          </a:lnTo>
                                          <a:lnTo>
                                            <a:pt x="89" y="759"/>
                                          </a:lnTo>
                                          <a:lnTo>
                                            <a:pt x="79" y="724"/>
                                          </a:lnTo>
                                          <a:lnTo>
                                            <a:pt x="74" y="710"/>
                                          </a:lnTo>
                                          <a:lnTo>
                                            <a:pt x="67" y="703"/>
                                          </a:lnTo>
                                          <a:lnTo>
                                            <a:pt x="49" y="677"/>
                                          </a:lnTo>
                                          <a:lnTo>
                                            <a:pt x="40" y="652"/>
                                          </a:lnTo>
                                          <a:lnTo>
                                            <a:pt x="28" y="615"/>
                                          </a:lnTo>
                                          <a:lnTo>
                                            <a:pt x="23" y="575"/>
                                          </a:lnTo>
                                          <a:lnTo>
                                            <a:pt x="18" y="529"/>
                                          </a:lnTo>
                                          <a:lnTo>
                                            <a:pt x="18" y="482"/>
                                          </a:lnTo>
                                          <a:lnTo>
                                            <a:pt x="18" y="428"/>
                                          </a:lnTo>
                                          <a:lnTo>
                                            <a:pt x="23" y="373"/>
                                          </a:lnTo>
                                          <a:lnTo>
                                            <a:pt x="30" y="312"/>
                                          </a:lnTo>
                                          <a:lnTo>
                                            <a:pt x="42" y="251"/>
                                          </a:lnTo>
                                          <a:lnTo>
                                            <a:pt x="49" y="175"/>
                                          </a:lnTo>
                                          <a:lnTo>
                                            <a:pt x="46" y="123"/>
                                          </a:lnTo>
                                          <a:lnTo>
                                            <a:pt x="37" y="77"/>
                                          </a:lnTo>
                                          <a:lnTo>
                                            <a:pt x="21" y="35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0840" y="7488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88920"/>
                                      <a:ext cx="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1440"/>
                                      <a:ext cx="1152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36">
                                          <a:moveTo>
                                            <a:pt x="100" y="0"/>
                                          </a:moveTo>
                                          <a:lnTo>
                                            <a:pt x="75" y="35"/>
                                          </a:lnTo>
                                          <a:lnTo>
                                            <a:pt x="61" y="77"/>
                                          </a:lnTo>
                                          <a:lnTo>
                                            <a:pt x="51" y="123"/>
                                          </a:lnTo>
                                          <a:lnTo>
                                            <a:pt x="51" y="175"/>
                                          </a:lnTo>
                                          <a:lnTo>
                                            <a:pt x="52" y="210"/>
                                          </a:lnTo>
                                          <a:lnTo>
                                            <a:pt x="58" y="251"/>
                                          </a:lnTo>
                                          <a:lnTo>
                                            <a:pt x="66" y="312"/>
                                          </a:lnTo>
                                          <a:lnTo>
                                            <a:pt x="73" y="373"/>
                                          </a:lnTo>
                                          <a:lnTo>
                                            <a:pt x="77" y="428"/>
                                          </a:lnTo>
                                          <a:lnTo>
                                            <a:pt x="79" y="482"/>
                                          </a:lnTo>
                                          <a:lnTo>
                                            <a:pt x="77" y="529"/>
                                          </a:lnTo>
                                          <a:lnTo>
                                            <a:pt x="73" y="575"/>
                                          </a:lnTo>
                                          <a:lnTo>
                                            <a:pt x="68" y="615"/>
                                          </a:lnTo>
                                          <a:lnTo>
                                            <a:pt x="59" y="652"/>
                                          </a:lnTo>
                                          <a:lnTo>
                                            <a:pt x="47" y="677"/>
                                          </a:lnTo>
                                          <a:lnTo>
                                            <a:pt x="31" y="703"/>
                                          </a:lnTo>
                                          <a:lnTo>
                                            <a:pt x="26" y="710"/>
                                          </a:lnTo>
                                          <a:lnTo>
                                            <a:pt x="23" y="722"/>
                                          </a:lnTo>
                                          <a:lnTo>
                                            <a:pt x="9" y="759"/>
                                          </a:lnTo>
                                          <a:lnTo>
                                            <a:pt x="2" y="791"/>
                                          </a:lnTo>
                                          <a:lnTo>
                                            <a:pt x="0" y="815"/>
                                          </a:lnTo>
                                          <a:lnTo>
                                            <a:pt x="5" y="8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4520" y="7488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410040" cy="43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60" h="4168">
                                          <a:moveTo>
                                            <a:pt x="2137" y="0"/>
                                          </a:moveTo>
                                          <a:lnTo>
                                            <a:pt x="2144" y="9"/>
                                          </a:lnTo>
                                          <a:lnTo>
                                            <a:pt x="2165" y="51"/>
                                          </a:lnTo>
                                          <a:lnTo>
                                            <a:pt x="2183" y="93"/>
                                          </a:lnTo>
                                          <a:lnTo>
                                            <a:pt x="2193" y="135"/>
                                          </a:lnTo>
                                          <a:lnTo>
                                            <a:pt x="2197" y="177"/>
                                          </a:lnTo>
                                          <a:lnTo>
                                            <a:pt x="2197" y="652"/>
                                          </a:lnTo>
                                          <a:lnTo>
                                            <a:pt x="2277" y="677"/>
                                          </a:lnTo>
                                          <a:lnTo>
                                            <a:pt x="2359" y="708"/>
                                          </a:lnTo>
                                          <a:lnTo>
                                            <a:pt x="2438" y="742"/>
                                          </a:lnTo>
                                          <a:lnTo>
                                            <a:pt x="2516" y="780"/>
                                          </a:lnTo>
                                          <a:lnTo>
                                            <a:pt x="2593" y="824"/>
                                          </a:lnTo>
                                          <a:lnTo>
                                            <a:pt x="2670" y="873"/>
                                          </a:lnTo>
                                          <a:lnTo>
                                            <a:pt x="2742" y="926"/>
                                          </a:lnTo>
                                          <a:lnTo>
                                            <a:pt x="2814" y="984"/>
                                          </a:lnTo>
                                          <a:lnTo>
                                            <a:pt x="2883" y="1045"/>
                                          </a:lnTo>
                                          <a:lnTo>
                                            <a:pt x="2953" y="1113"/>
                                          </a:lnTo>
                                          <a:lnTo>
                                            <a:pt x="3013" y="1178"/>
                                          </a:lnTo>
                                          <a:lnTo>
                                            <a:pt x="3070" y="1247"/>
                                          </a:lnTo>
                                          <a:lnTo>
                                            <a:pt x="3123" y="1315"/>
                                          </a:lnTo>
                                          <a:lnTo>
                                            <a:pt x="3174" y="1387"/>
                                          </a:lnTo>
                                          <a:lnTo>
                                            <a:pt x="3217" y="1459"/>
                                          </a:lnTo>
                                          <a:lnTo>
                                            <a:pt x="3261" y="1534"/>
                                          </a:lnTo>
                                          <a:lnTo>
                                            <a:pt x="3298" y="1611"/>
                                          </a:lnTo>
                                          <a:lnTo>
                                            <a:pt x="3333" y="1690"/>
                                          </a:lnTo>
                                          <a:lnTo>
                                            <a:pt x="3361" y="1769"/>
                                          </a:lnTo>
                                          <a:lnTo>
                                            <a:pt x="3387" y="1852"/>
                                          </a:lnTo>
                                          <a:lnTo>
                                            <a:pt x="3408" y="1934"/>
                                          </a:lnTo>
                                          <a:lnTo>
                                            <a:pt x="3427" y="2020"/>
                                          </a:lnTo>
                                          <a:lnTo>
                                            <a:pt x="3439" y="2106"/>
                                          </a:lnTo>
                                          <a:lnTo>
                                            <a:pt x="3451" y="2195"/>
                                          </a:lnTo>
                                          <a:lnTo>
                                            <a:pt x="3457" y="2286"/>
                                          </a:lnTo>
                                          <a:lnTo>
                                            <a:pt x="3460" y="2379"/>
                                          </a:lnTo>
                                          <a:lnTo>
                                            <a:pt x="3460" y="2414"/>
                                          </a:lnTo>
                                          <a:lnTo>
                                            <a:pt x="3455" y="2502"/>
                                          </a:lnTo>
                                          <a:lnTo>
                                            <a:pt x="3448" y="2590"/>
                                          </a:lnTo>
                                          <a:lnTo>
                                            <a:pt x="3436" y="2674"/>
                                          </a:lnTo>
                                          <a:lnTo>
                                            <a:pt x="3422" y="2760"/>
                                          </a:lnTo>
                                          <a:lnTo>
                                            <a:pt x="3402" y="2840"/>
                                          </a:lnTo>
                                          <a:lnTo>
                                            <a:pt x="3380" y="2923"/>
                                          </a:lnTo>
                                          <a:lnTo>
                                            <a:pt x="3354" y="3002"/>
                                          </a:lnTo>
                                          <a:lnTo>
                                            <a:pt x="3326" y="3081"/>
                                          </a:lnTo>
                                          <a:lnTo>
                                            <a:pt x="3291" y="3154"/>
                                          </a:lnTo>
                                          <a:lnTo>
                                            <a:pt x="3254" y="3230"/>
                                          </a:lnTo>
                                          <a:lnTo>
                                            <a:pt x="3212" y="3302"/>
                                          </a:lnTo>
                                          <a:lnTo>
                                            <a:pt x="3168" y="3374"/>
                                          </a:lnTo>
                                          <a:lnTo>
                                            <a:pt x="3118" y="3442"/>
                                          </a:lnTo>
                                          <a:lnTo>
                                            <a:pt x="3067" y="3510"/>
                                          </a:lnTo>
                                          <a:lnTo>
                                            <a:pt x="3011" y="3577"/>
                                          </a:lnTo>
                                          <a:lnTo>
                                            <a:pt x="2953" y="3644"/>
                                          </a:lnTo>
                                          <a:lnTo>
                                            <a:pt x="2887" y="3705"/>
                                          </a:lnTo>
                                          <a:lnTo>
                                            <a:pt x="2822" y="3765"/>
                                          </a:lnTo>
                                          <a:lnTo>
                                            <a:pt x="2754" y="3819"/>
                                          </a:lnTo>
                                          <a:lnTo>
                                            <a:pt x="2686" y="3872"/>
                                          </a:lnTo>
                                          <a:lnTo>
                                            <a:pt x="2614" y="3917"/>
                                          </a:lnTo>
                                          <a:lnTo>
                                            <a:pt x="2543" y="3961"/>
                                          </a:lnTo>
                                          <a:lnTo>
                                            <a:pt x="2467" y="4000"/>
                                          </a:lnTo>
                                          <a:lnTo>
                                            <a:pt x="2394" y="4036"/>
                                          </a:lnTo>
                                          <a:lnTo>
                                            <a:pt x="2315" y="4066"/>
                                          </a:lnTo>
                                          <a:lnTo>
                                            <a:pt x="2237" y="4092"/>
                                          </a:lnTo>
                                          <a:lnTo>
                                            <a:pt x="2155" y="4115"/>
                                          </a:lnTo>
                                          <a:lnTo>
                                            <a:pt x="2074" y="4135"/>
                                          </a:lnTo>
                                          <a:lnTo>
                                            <a:pt x="1989" y="4147"/>
                                          </a:lnTo>
                                          <a:lnTo>
                                            <a:pt x="1905" y="4159"/>
                                          </a:lnTo>
                                          <a:lnTo>
                                            <a:pt x="1817" y="4164"/>
                                          </a:lnTo>
                                          <a:lnTo>
                                            <a:pt x="1730" y="4168"/>
                                          </a:lnTo>
                                          <a:lnTo>
                                            <a:pt x="1639" y="4164"/>
                                          </a:lnTo>
                                          <a:lnTo>
                                            <a:pt x="1552" y="4159"/>
                                          </a:lnTo>
                                          <a:lnTo>
                                            <a:pt x="1466" y="4147"/>
                                          </a:lnTo>
                                          <a:lnTo>
                                            <a:pt x="1384" y="4135"/>
                                          </a:lnTo>
                                          <a:lnTo>
                                            <a:pt x="1300" y="4115"/>
                                          </a:lnTo>
                                          <a:lnTo>
                                            <a:pt x="1220" y="4092"/>
                                          </a:lnTo>
                                          <a:lnTo>
                                            <a:pt x="1141" y="4066"/>
                                          </a:lnTo>
                                          <a:lnTo>
                                            <a:pt x="1066" y="4036"/>
                                          </a:lnTo>
                                          <a:lnTo>
                                            <a:pt x="989" y="4000"/>
                                          </a:lnTo>
                                          <a:lnTo>
                                            <a:pt x="916" y="3961"/>
                                          </a:lnTo>
                                          <a:lnTo>
                                            <a:pt x="842" y="3917"/>
                                          </a:lnTo>
                                          <a:lnTo>
                                            <a:pt x="772" y="3872"/>
                                          </a:lnTo>
                                          <a:lnTo>
                                            <a:pt x="702" y="3819"/>
                                          </a:lnTo>
                                          <a:lnTo>
                                            <a:pt x="636" y="3765"/>
                                          </a:lnTo>
                                          <a:lnTo>
                                            <a:pt x="570" y="3705"/>
                                          </a:lnTo>
                                          <a:lnTo>
                                            <a:pt x="507" y="3644"/>
                                          </a:lnTo>
                                          <a:lnTo>
                                            <a:pt x="444" y="3575"/>
                                          </a:lnTo>
                                          <a:lnTo>
                                            <a:pt x="386" y="3507"/>
                                          </a:lnTo>
                                          <a:lnTo>
                                            <a:pt x="332" y="3437"/>
                                          </a:lnTo>
                                          <a:lnTo>
                                            <a:pt x="283" y="3367"/>
                                          </a:lnTo>
                                          <a:lnTo>
                                            <a:pt x="236" y="3293"/>
                                          </a:lnTo>
                                          <a:lnTo>
                                            <a:pt x="196" y="3219"/>
                                          </a:lnTo>
                                          <a:lnTo>
                                            <a:pt x="159" y="3142"/>
                                          </a:lnTo>
                                          <a:lnTo>
                                            <a:pt x="126" y="3065"/>
                                          </a:lnTo>
                                          <a:lnTo>
                                            <a:pt x="96" y="2984"/>
                                          </a:lnTo>
                                          <a:lnTo>
                                            <a:pt x="70" y="2904"/>
                                          </a:lnTo>
                                          <a:lnTo>
                                            <a:pt x="47" y="2819"/>
                                          </a:lnTo>
                                          <a:lnTo>
                                            <a:pt x="31" y="2735"/>
                                          </a:lnTo>
                                          <a:lnTo>
                                            <a:pt x="16" y="2648"/>
                                          </a:lnTo>
                                          <a:lnTo>
                                            <a:pt x="7" y="2560"/>
                                          </a:lnTo>
                                          <a:lnTo>
                                            <a:pt x="2" y="2469"/>
                                          </a:lnTo>
                                          <a:lnTo>
                                            <a:pt x="0" y="2379"/>
                                          </a:lnTo>
                                          <a:lnTo>
                                            <a:pt x="7" y="2195"/>
                                          </a:lnTo>
                                          <a:lnTo>
                                            <a:pt x="16" y="2106"/>
                                          </a:lnTo>
                                          <a:lnTo>
                                            <a:pt x="31" y="2020"/>
                                          </a:lnTo>
                                          <a:lnTo>
                                            <a:pt x="47" y="1934"/>
                                          </a:lnTo>
                                          <a:lnTo>
                                            <a:pt x="70" y="1852"/>
                                          </a:lnTo>
                                          <a:lnTo>
                                            <a:pt x="96" y="1769"/>
                                          </a:lnTo>
                                          <a:lnTo>
                                            <a:pt x="126" y="1690"/>
                                          </a:lnTo>
                                          <a:lnTo>
                                            <a:pt x="196" y="1534"/>
                                          </a:lnTo>
                                          <a:lnTo>
                                            <a:pt x="236" y="1459"/>
                                          </a:lnTo>
                                          <a:lnTo>
                                            <a:pt x="283" y="1387"/>
                                          </a:lnTo>
                                          <a:lnTo>
                                            <a:pt x="332" y="1315"/>
                                          </a:lnTo>
                                          <a:lnTo>
                                            <a:pt x="386" y="1247"/>
                                          </a:lnTo>
                                          <a:lnTo>
                                            <a:pt x="444" y="1178"/>
                                          </a:lnTo>
                                          <a:lnTo>
                                            <a:pt x="507" y="1113"/>
                                          </a:lnTo>
                                          <a:lnTo>
                                            <a:pt x="587" y="1031"/>
                                          </a:lnTo>
                                          <a:lnTo>
                                            <a:pt x="673" y="957"/>
                                          </a:lnTo>
                                          <a:lnTo>
                                            <a:pt x="760" y="891"/>
                                          </a:lnTo>
                                          <a:lnTo>
                                            <a:pt x="853" y="831"/>
                                          </a:lnTo>
                                          <a:lnTo>
                                            <a:pt x="945" y="777"/>
                                          </a:lnTo>
                                          <a:lnTo>
                                            <a:pt x="1041" y="731"/>
                                          </a:lnTo>
                                          <a:lnTo>
                                            <a:pt x="1139" y="691"/>
                                          </a:lnTo>
                                          <a:lnTo>
                                            <a:pt x="1242" y="659"/>
                                          </a:lnTo>
                                          <a:lnTo>
                                            <a:pt x="1244" y="177"/>
                                          </a:lnTo>
                                          <a:lnTo>
                                            <a:pt x="1244" y="142"/>
                                          </a:lnTo>
                                          <a:lnTo>
                                            <a:pt x="1251" y="107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91" y="1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157680"/>
                                      <a:ext cx="0" cy="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86280"/>
                                    <a:ext cx="302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960" y="386280"/>
                                    <a:ext cx="302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6280"/>
                                    <a:ext cx="0" cy="326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3160"/>
                                    <a:ext cx="1008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386280"/>
                                    <a:ext cx="0" cy="326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534600"/>
                                    <a:ext cx="13464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53460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713160"/>
                                    <a:ext cx="604440" cy="326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713160"/>
                                    <a:ext cx="638280" cy="326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039680"/>
                                    <a:ext cx="974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802080"/>
                                    <a:ext cx="23544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2840" y="1159560"/>
                                  <a:ext cx="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115956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1277640"/>
                                  <a:ext cx="504360" cy="23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0" y="151560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54512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2920" y="1396440"/>
                                  <a:ext cx="370080" cy="14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13971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664280"/>
                                  <a:ext cx="3348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9440" y="1664280"/>
                                  <a:ext cx="3348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16934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397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4266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4562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486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5156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5451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575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6045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6344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37880"/>
                                  <a:ext cx="14155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auffe-ballon et thermost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080" y="474840"/>
                                  <a:ext cx="8402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éfrigér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1325160"/>
                                  <a:ext cx="1172160" cy="6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colonn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radué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9pt;margin-top:4.75pt;width:248.55pt;height:212.9pt" coordorigin="6478,95" coordsize="4971,42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61;top:2747;width:1987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ll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87;top:95;width:364;height:1946">
                        <v:shape id="shape_0" coordsize="1003,797" path="m1002,42l1003,0l0,0l2,42l37,764l39,797l965,797l967,764l1002,42xe" fillcolor="#e0e0e0" stroked="f" o:allowincell="t" style="position:absolute;left:8239;top:95;width:186;height:130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shape id="shape_0" coordsize="113,749" path="m36,0l35,27l0,749l40,735l63,700l78,665l85,626l91,586l94,539l96,491l94,437l91,381l84,320l77,256l71,214l70,178l70,125l78,78l92,35l113,0l36,0xe" fillcolor="black" stroked="f" o:allowincell="t" style="position:absolute;left:8419;top:98;width:20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,749" path="m79,27l77,0l0,0l20,35l34,78l42,125l46,178l39,256l28,320l23,381l18,437l18,491l18,539l21,586l27,626l37,665l49,700l74,735l114,749l79,27xe" fillcolor="black" stroked="f" o:allowincell="t" style="position:absolute;left:8225;top:98;width:20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6,931" path="m814,10l816,0l770,0l767,0l655,0l159,0l49,0l43,0l0,0l0,10l49,10l49,17l50,44l77,892l77,931l737,931l739,892l765,44l765,17l767,17l767,10l814,10xe" fillcolor="#e0e0e0" stroked="f" o:allowincell="t" style="position:absolute;left:8256;top:1811;width:151;height:152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shape id="shape_0" coordsize="84,882" path="m80,9l84,0l80,0l75,0l28,0l28,7l26,34l0,882l30,865l47,823l58,782l63,737l66,689l68,635l70,579l68,516l66,449l61,377l56,302l51,255l51,211l51,155l56,104l65,58l77,20l80,9xe" fillcolor="black" stroked="f" o:allowincell="t" style="position:absolute;left:8395;top:1813;width:14;height:1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882" path="m0,0l3,9l7,20l17,58l26,104l31,155l33,211l31,255l28,302l19,377l16,449l12,516l12,579l12,635l16,689l19,737l26,782l37,823l54,865l86,882l59,34l58,7l58,0l9,0l3,0l0,0xe" fillcolor="black" stroked="f" o:allowincell="t" style="position:absolute;left:8254;top:1813;width:15;height:1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8087;top:95;width:364;height:1946">
                          <v:line id="shape_0" from="8096,531" to="8117,531" stroked="t" o:allowincell="t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8110,1688" to="8121,1707" stroked="t" o:allowincell="t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8240,226" to="8244,226" stroked="t" o:allowincell="t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8125,1706" to="8125,1707" stroked="t" o:allowincell="t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shape id="shape_0" path="m685,0l660,0l0,0e" stroked="t" o:allowincell="t" style="position:absolute;left:8271;top:1964;width:126;height:0;mso-wrap-style:none;v-text-anchor:middle">
                            <v:fill o:detectmouseclick="t" on="false"/>
                            <v:stroke color="black" weight="5760" joinstyle="round" endcap="flat"/>
                            <w10:wrap type="none"/>
                          </v:shape>
                          <v:line id="shape_0" from="8266,1964" to="8269,1964" stroked="t" o:allowincell="t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8419,226" to="8424,226" stroked="t" o:allowincell="t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8246,226" to="8417,226" stroked="t" o:allowincell="t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shape id="shape_0" path="m0,0l77,0l1080,0l1157,0e" stroked="t" o:allowincell="t" style="position:absolute;left:8225;top:95;width:214;height:0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line id="shape_0" from="8263,1977" to="8400,2040" stroked="t" o:allowincell="t" style="position:absolute;flip:x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  <v:line id="shape_0" from="8256,1811" to="8256,1811" stroked="t" o:allowincell="t" style="position:absolut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  <v:shape id="shape_0" coordsize="288,1478" path="m0,0l11,32l21,103l31,170l40,231l49,288l52,335l56,379l58,416l58,447l56,473l59,503l80,568l96,601l117,638l143,675l173,715l217,764l264,807l273,836l281,868l287,898l288,928l287,954l283,982l276,1006l267,1033l217,1075l173,1129l126,1199l93,1273l70,1348l59,1427l58,1461l58,1478e" stroked="t" o:allowincell="t" style="position:absolute;left:8244;top:372;width:52;height:242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shape id="shape_0" coordsize="293,1517" path="m293,0l272,93l257,177l243,253l234,320l225,376l222,423l220,462l223,493l222,542l211,595l188,647l155,702l115,751l96,772l80,791l49,823l22,847l3,903l0,963l7,1023l29,1082l73,1121l118,1168l174,1247l216,1330l241,1412l246,1454l250,1500l250,1517e" stroked="t" o:allowincell="t" style="position:absolute;left:8364;top:366;width:53;height:249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shape id="shape_0" coordsize="250,1192" path="m229,0l233,52l233,70l236,77l242,96l238,138l233,180l222,222l210,264l191,305l172,347l145,387l119,429l95,455l72,480l23,522l4,578l0,638l7,697l30,757l74,796l119,843l175,922l217,1004l242,1087l247,1129l250,1174l250,1192e" stroked="t" o:allowincell="t" style="position:absolute;left:8367;top:607;width:45;height:195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shape id="shape_0" coordsize="266,6758" path="m35,6758l35,6741l42,6653l63,6571l98,6488l150,6409l194,6355l245,6313l253,6286l260,6262l264,6234l266,6208l264,6178l259,6148l250,6116l241,6087l194,6045l150,5995l121,5953l94,5913l72,5871l56,5831l33,5746l26,5662l26,5653l26,5636l28,5610l37,5529l59,5452l93,5376l142,5305l185,5250l236,5208l245,5182l252,5157l255,5129l257,5103l255,5073l250,5043l241,5012l232,4982l185,4940l142,4891l112,4849l86,4808l63,4766l47,4726l24,4642l17,4558l19,4531l26,4505l33,4421l56,4340l91,4259l142,4182l185,4128l236,4086l245,4060l252,4035l255,4007l257,3981l255,3951l250,3921l241,3889l232,3860l185,3818l142,3768l112,3726l86,3686l63,3644l47,3604l24,3520l17,3435l19,3400l26,3383l33,3295l54,3213l89,3130l142,3051l185,2997l236,2955l245,2929l252,2904l255,2876l257,2850l255,2820l250,2790l241,2758l232,2729l185,2687l142,2638l112,2595l86,2555l63,2513l47,2473l24,2389l17,2304l17,2287l17,2269l17,2252l24,2169l47,2090l82,2012l133,1938l176,1884l227,1841l236,1815l243,1791l246,1763l248,1736l246,1706l241,1677l232,1645l224,1615l176,1573l133,1524l103,1485l80,1449l44,1373l28,1333l19,1294l10,1217l9,1191l10,1165l19,1140l30,1061l52,986l86,912l133,842l176,788l227,746l236,719l243,695l246,667l248,640l246,610l241,581l232,549l224,519l176,477l133,428l103,386l77,346l54,304l38,263l16,179l9,95l9,77l5,72l0,51l2,25l10,0e" stroked="t" o:allowincell="t" style="position:absolute;left:8253;top:607;width:48;height:1113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shape id="shape_0" coordsize="2,51" path="m0,51l0,33l2,0e" stroked="t" o:allowincell="t" style="position:absolute;left:8257;top:795;width:0;height:7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shape id="shape_0" coordsize="259,2262" path="m238,0l242,53l242,79l229,156l217,195l205,235l187,272l168,311l145,347l119,386l95,412l72,437l23,479l4,535l0,595l7,654l30,714l74,753l119,800l172,874l214,952l238,1031l245,1072l250,1114l250,1131l250,1149l250,1166l247,1208l242,1251l231,1293l219,1335l200,1375l180,1417l154,1457l128,1500l103,1526l81,1550l32,1592l13,1649l9,1708l16,1768l39,1827l83,1866l128,1913l184,1992l226,2075l250,2157l256,2199l259,2245l259,2262e" stroked="t" o:allowincell="t" style="position:absolute;left:8367;top:795;width:47;height:371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line id="shape_0" from="8414,979" to="8414,983" stroked="t" o:allowincell="t" style="position:absolut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  <v:shape id="shape_0" coordsize="250,1148" path="m238,0l241,52l238,94l233,137l222,179l210,221l191,261l171,303l145,343l119,385l94,412l72,436l23,478l4,535l0,594l7,654l30,713l74,752l119,799l175,878l217,961l241,1043l247,1085l250,1131l250,1148e" stroked="t" o:allowincell="t" style="position:absolute;left:8368;top:1165;width:45;height:188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shape id="shape_0" coordsize="7,26" path="m0,26l7,9l7,0e" stroked="t" o:allowincell="t" style="position:absolute;left:8257;top:1350;width:0;height:3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shape id="shape_0" coordsize="250,2057" path="m238,0l241,53l238,95l233,137l222,179l210,221l191,261l171,303l145,344l119,386l94,412l72,437l23,479l4,535l0,594l7,654l30,714l74,752l119,800l171,871l212,947l236,1024l250,1105l250,1131l250,1148l250,1157l247,1199l241,1241l231,1284l219,1326l199,1366l180,1408l154,1448l128,1490l103,1517l80,1541l32,1583l12,1639l9,1699l16,1759l39,1818l82,1857l128,1904l180,1978l222,2057e" stroked="t" o:allowincell="t" style="position:absolute;left:8368;top:1350;width:45;height:338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line id="shape_0" from="8256,1811" to="8263,1811" stroked="t" o:allowincell="t" style="position:absolute;flip:x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  <v:line id="shape_0" from="8415,1532" to="8415,1538" stroked="t" o:allowincell="t" style="position:absolut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  <v:line id="shape_0" from="8258,1531" to="8258,1537" stroked="t" o:allowincell="t" style="position:absolute;flip:y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  <v:shape id="shape_0" path="m0,0l46,0l49,0e" stroked="t" o:allowincell="t" style="position:absolute;left:8400;top:1811;width:7;height:0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shape id="shape_0" path="m718,0l606,0l110,0l0,0e" stroked="t" o:allowincell="t" style="position:absolute;left:8266;top:1811;width:133;height:0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line id="shape_0" from="8409,1811" to="8409,1811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coordsize="54,865" path="m0,865l17,823l28,782l33,737l36,689l38,635l40,579l38,516l36,449l31,377l26,302l21,255l21,211l21,155l26,104l35,58l47,20l50,9l54,0e" stroked="t" o:allowincell="t" style="position:absolute;left:8400;top:1813;width:9;height:141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shape id="shape_0" coordsize="61,886" path="m61,886l56,877l54,865l37,823l26,782l19,737l16,689l12,635l12,579l12,516l16,449l19,377l28,302l31,255l33,211l31,155l26,104l17,58l7,20l3,9l0,0e" stroked="t" o:allowincell="t" style="position:absolute;left:8254;top:1813;width:10;height:145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line id="shape_0" from="8256,1810" to="8256,1810" stroked="t" o:allowincell="t" style="position:absolute;flip:y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coordsize="696,889" path="m0,265l33,246l65,232l79,237l95,241l107,239l121,235l131,227l143,214l152,199l163,179l177,185l192,186l206,185l222,181l234,172l247,160l257,144l269,125l308,104l344,86l413,57l442,43l470,32l523,16l565,4l600,0l624,4l635,7l643,14l664,41l682,74l692,113l696,160l696,169l696,192l696,225l696,269l696,323l696,388l696,463l696,551l696,623l696,704l696,791l696,889e" stroked="t" o:allowincell="t" style="position:absolute;left:8125;top:1662;width:128;height:145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shape id="shape_0" coordsize="843,902" path="m843,0l836,30l827,56l813,76l797,91l774,100l752,105l724,105l694,102l629,84l577,72l531,60l498,51l437,35l379,23l264,7l234,6l208,9l182,18l161,30l119,62l84,102l68,121l56,148l39,209l30,272l32,335l35,397l35,460l35,461l12,493l2,523l0,546l11,565l32,595l46,626l30,639l21,654l14,691l16,710l23,733l51,784l51,838l51,902e" stroked="t" o:allowincell="t" style="position:absolute;left:8087;top:379;width:156;height:147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shape id="shape_0" coordsize="217,9693" path="m131,0l122,53l128,104l133,125l142,148l168,188l192,221l210,253l217,279l217,305l213,309l212,318l208,330l205,349l198,372l192,400l185,432l178,468l168,509l157,554l145,603l135,660l119,719l105,784l89,852l75,928l61,982l61,1010l61,1017l61,1028l65,1077l79,1128l100,1177l128,1228l138,1249l142,1277l142,8694l140,8703l131,8734l121,8766l96,8822l80,8847l63,8871l25,8917l9,8934l0,8959l0,8964l0,8966l0,8982l0,9013l0,9036l0,9066l0,9101l0,9143l0,9187l0,9238l0,9355l0,9427l0,9508l0,9595l0,9693e" stroked="t" o:allowincell="t" style="position:absolute;left:8410;top:211;width:39;height:1597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shape id="shape_0" coordsize="7,21" path="m7,0l7,12l0,21e" stroked="t" o:allowincell="t" style="position:absolute;left:8398;top:1955;width:0;height:2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line id="shape_0" from="8402,1957" to="8402,1975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coordsize="82,753" path="m82,0l61,35l47,78l39,125l39,178l40,214l46,256l53,320l60,381l63,437l65,491l63,539l60,586l54,626l47,665l32,700l9,735l7,746l0,753e" stroked="t" o:allowincell="t" style="position:absolute;left:8425;top:98;width:14;height:122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shape id="shape_0" coordsize="163,977" path="m90,0l93,27l95,53l93,77l91,104l84,125l76,148l65,167l53,188l25,221l9,253l0,279l4,305l6,318l7,330l13,349l25,400l41,468l60,554l70,603l84,660l114,784l130,852l147,928l163,977e" stroked="t" o:allowincell="t" style="position:absolute;left:8214;top:211;width:29;height:159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line id="shape_0" from="8263,1957" to="8263,2038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coordsize="638,7740" path="m0,7740l56,7694l72,7656l95,7629l121,7615l135,7614l153,7615l160,7592l170,7573l193,7545l221,7529l254,7529l329,7461l395,7400l425,7370l453,7343l504,7296l542,7251l574,7214l595,7180l609,7156l624,7087l635,7017l638,6942l635,6865l633,505l635,433l633,396l631,363l628,333l624,307l617,284l612,265l605,249l598,240l551,198l509,168l485,151l453,131l415,107l369,81l301,40l270,24l243,16l217,7l194,2l174,0l156,2l137,3l121,12l107,21l97,37l86,53l79,72l69,123l60,186l58,258l79,284l91,309l95,331l90,352l69,389l56,424l70,435l83,449l88,465l90,484l84,503l77,528l63,552l48,582l42,638l39,701e" stroked="t" o:allowincell="t" style="position:absolute;left:8110;top:412;width:118;height:1275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shape id="shape_0" coordsize="84,753" path="m84,753l76,746l74,735l49,700l37,665l27,626l21,586l18,539l18,491l18,437l23,381l28,320l39,256l46,178l42,125l34,78l20,35l0,0e" stroked="t" o:allowincell="t" style="position:absolute;left:8225;top:98;width:14;height:122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</v:group>
                      </v:group>
                      <v:group id="shape_0" style="position:absolute;left:8299;top:2716;width:1588;height:1636">
                        <v:group id="shape_0" style="position:absolute;left:8775;top:2716;width:646;height:826">
                          <v:shape id="shape_0" coordsize="946,863" path="m0,14l86,14l128,750l82,735l79,738l89,773l96,805l96,829l95,850l95,854l95,861l928,863l928,854l928,850l923,829l925,805l932,773l946,736l940,735l895,750l937,14l937,0l0,0l0,14xe" fillcolor="#e0e0e0" stroked="f" o:allowincell="t" style="position:absolute;left:9001;top:2716;width:175;height:141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shape id="shape_0" coordsize="128,736" path="m86,0l0,0l21,35l37,77l46,123l49,175l42,251l30,312l23,373l18,428l18,482l18,529l23,575l28,615l40,652l49,677l67,703l74,710l82,721l128,736l86,0xe" fillcolor="black" stroked="f" o:allowincell="t" style="position:absolute;left:9001;top:2718;width:22;height:12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8,736" path="m86,251l80,210l79,175l79,123l89,77l103,35l128,0l42,0l0,736l45,721l54,710l59,703l75,677l87,652l96,615l101,575l105,529l107,482l105,428l101,373l94,312l86,251xe" fillcolor="black" stroked="f" o:allowincell="t" style="position:absolute;left:9167;top:2718;width:22;height:12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line id="shape_0" from="9018,2857" to="9172,2857" stroked="t" o:allowincell="t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9173,2858" to="9173,2858" stroked="t" o:allowincell="t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9017,2857" to="9017,2857" stroked="t" o:allowincell="t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9016,2856" to="9016,2856" stroked="t" o:allowincell="t" style="position:absolute;flip:y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shape id="shape_0" path="m0,0l937,0l1023,0e" stroked="t" o:allowincell="t" style="position:absolute;left:9001;top:2716;width:189;height:0;mso-wrap-style:none;v-text-anchor:middl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shape id="shape_0" coordsize="96,836" path="m95,836l96,815l96,791l89,759l79,724l74,710l67,703l49,677l40,652l28,615l23,575l18,529l18,482l18,428l23,373l30,312l42,251l49,175l46,123l37,77l21,35l0,0e" stroked="t" o:allowincell="t" style="position:absolute;left:9001;top:2718;width:16;height:136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line id="shape_0" from="9012,2834" to="9012,2834" stroked="t" o:allowincell="t" style="position:absolute;flip:xy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9017,2856" to="9017,2856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coordsize="100,836" path="m100,0l75,35l61,77l51,123l51,175l52,210l58,251l66,312l73,373l77,428l79,482l77,529l73,575l68,615l59,652l47,677l31,703l26,710l23,722l9,759l2,791l0,815l5,836e" stroked="t" o:allowincell="t" style="position:absolute;left:9173;top:2718;width:17;height:136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line id="shape_0" from="9176,2834" to="9176,2834" stroked="t" o:allowincell="t" style="position:absolute;flip:y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coordsize="3460,4168" path="m2137,0l2144,9l2165,51l2183,93l2193,135l2197,177l2197,652l2277,677l2359,708l2438,742l2516,780l2593,824l2670,873l2742,926l2814,984l2883,1045l2953,1113l3013,1178l3070,1247l3123,1315l3174,1387l3217,1459l3261,1534l3298,1611l3333,1690l3361,1769l3387,1852l3408,1934l3427,2020l3439,2106l3451,2195l3457,2286l3460,2379l3460,2414l3455,2502l3448,2590l3436,2674l3422,2760l3402,2840l3380,2923l3354,3002l3326,3081l3291,3154l3254,3230l3212,3302l3168,3374l3118,3442l3067,3510l3011,3577l2953,3644l2887,3705l2822,3765l2754,3819l2686,3872l2614,3917l2543,3961l2467,4000l2394,4036l2315,4066l2237,4092l2155,4115l2074,4135l1989,4147l1905,4159l1817,4164l1730,4168l1639,4164l1552,4159l1466,4147l1384,4135l1300,4115l1220,4092l1141,4066l1066,4036l989,4000l916,3961l842,3917l772,3872l702,3819l636,3765l570,3705l507,3644l444,3575l386,3507l332,3437l283,3367l236,3293l196,3219l159,3142l126,3065l96,2984l70,2904l47,2819l31,2735l16,2648l7,2560l2,2469l0,2379l7,2195l16,2106l31,2020l47,1934l70,1852l96,1769l126,1690l196,1534l236,1459l283,1387l332,1315l386,1247l444,1178l507,1113l587,1031l673,957l760,891l853,831l945,777l1041,731l1139,691l1242,659l1244,177l1244,142l1251,107l1277,40l1291,14e" stroked="t" o:allowincell="t" style="position:absolute;left:8775;top:2856;width:645;height:685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line id="shape_0" from="9185,2964" to="9185,2964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99,3324" to="8774,332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410,3324" to="9885,332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299,3324" to="8299,383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299,3839" to="9886,383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887,3324" to="9887,383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458;top:3558;width:211;height:185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8563,3558" to="8563,364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63,3839" to="9514,435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8563,3839" to="9567,4352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8352,4353" to="9886,435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881;top:3979;width:370;height:279;mso-wrap-style:none;v-text-anchor:middle">
                          <v:fill o:detectmouseclick="t" type="solid" color2="black"/>
                          <v:stroke color="black" weight="28440" dashstyle="shortdot" joinstyle="miter" endcap="flat"/>
                          <w10:wrap type="none"/>
                        </v:oval>
                      </v:group>
                      <v:line id="shape_0" from="8246,1921" to="8246,27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05,1921" to="8405,21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05,2107" to="9198,248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99,2482" to="9199,28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88,2529" to="8988,28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04,2294" to="8986,2526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05,2295" to="8405,271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46,2716" to="8298,27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51,2716" to="8403,27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99,2762" to="8351,276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46,2295" to="8298,2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6,2342" to="8298,2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6,2388" to="8298,2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6,2436" to="8298,2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6,2482" to="8298,2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6,2529" to="8298,2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6,2576" to="8298,2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6,2622" to="8298,2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6,2669" to="8298,2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78;top:3147;width:2228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uffe-ballon et thermost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63;top:843;width:132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frigér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9;top:2182;width:1845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lon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dué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La réaction de synthèse est réalisée à partir de l’acide acétique et du 3-méthylbutan-1-ol, (encore appelé alcool isoamylique), en présence d'acide  paratoluènesulfonique  ou APTS dans le cyclohexane utilisé comme solvant.</w:t>
            </w:r>
          </w:p>
          <w:p>
            <w:pPr>
              <w:pStyle w:val="Normal"/>
              <w:widowControl w:val="false"/>
              <w:autoSpaceDE w:val="false"/>
              <w:ind w:left="284" w:right="1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4" w:right="175" w:hanging="0"/>
              <w:rPr/>
            </w:pPr>
            <w:r>
              <w:rPr/>
              <w:t>Le dispositif ci-contre, appelé séparateur de Dean et Stark, permet de séparer l’eau formée du reste du milieu réactionnel par distillation en présence du cyclohexane.</w:t>
            </w:r>
          </w:p>
          <w:p>
            <w:pPr>
              <w:pStyle w:val="Normal"/>
              <w:widowControl w:val="false"/>
              <w:autoSpaceDE w:val="false"/>
              <w:ind w:left="284" w:right="1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4" w:right="175" w:hanging="0"/>
              <w:jc w:val="both"/>
              <w:rPr/>
            </w:pPr>
            <w:r>
              <w:rPr/>
              <w:t>Le cyclohexane et l'eau formée, non miscibles à l'état liquide, forment un mélange « hétéroazéotropique » qui s’accumule dans la colonne graduée du Dean-Stark.</w:t>
            </w:r>
          </w:p>
          <w:p>
            <w:pPr>
              <w:pStyle w:val="Normal"/>
              <w:widowControl w:val="false"/>
              <w:autoSpaceDE w:val="false"/>
              <w:ind w:left="284" w:right="175" w:hanging="0"/>
              <w:jc w:val="both"/>
              <w:rPr/>
            </w:pPr>
            <w:r>
              <w:rPr/>
              <w:t>Le cyclohexane constitue la phase supérieure du mélange diphasé recueilli dans la colonne graduée, et retourne donc en partie dans le ballon : cela permet une alimentation continue en cyclohexane dans le ballon.</w:t>
            </w:r>
          </w:p>
          <w:p>
            <w:pPr>
              <w:pStyle w:val="Normal"/>
              <w:widowControl w:val="false"/>
              <w:autoSpaceDE w:val="false"/>
              <w:ind w:left="284" w:right="175" w:hanging="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800" w:hanging="0"/>
        <w:rPr/>
      </w:pPr>
      <w:r>
        <w:rPr/>
      </w:r>
    </w:p>
    <w:p>
      <w:pPr>
        <w:pStyle w:val="Normal"/>
        <w:widowControl w:val="false"/>
        <w:autoSpaceDE w:val="false"/>
        <w:ind w:left="360" w:right="-80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800" w:hanging="720"/>
        <w:rPr>
          <w:b/>
          <w:b/>
          <w:u w:val="single"/>
        </w:rPr>
      </w:pPr>
      <w:r>
        <w:rPr>
          <w:b/>
          <w:u w:val="single"/>
        </w:rPr>
        <w:t>Protocole expérimental :</w:t>
      </w:r>
    </w:p>
    <w:p>
      <w:pPr>
        <w:pStyle w:val="Normal"/>
        <w:widowControl w:val="false"/>
        <w:autoSpaceDE w:val="false"/>
        <w:ind w:right="-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/>
        <w:t>Dans le ballon, verser 8,6 mL d'acide acétique pur, 16,3 mL d'alcool isoamylique et 10 ml de cyclohexane : ajouter 0,1 g d'APTS (acide paratoluènesulfonique) et deux billes de verre ou deux grains de pierre pon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>
          <w:rFonts w:eastAsia="Webdings" w:cs="Webdings" w:ascii="Webdings" w:hAnsi="Webdings"/>
          <w:b/>
          <w:bCs/>
          <w:sz w:val="28"/>
        </w:rPr>
        <w:t></w:t>
      </w:r>
      <w:r>
        <w:rPr>
          <w:b/>
          <w:bCs/>
        </w:rPr>
        <w:t>Tous ces réactifs sont très volatils, irritants et nocifs. Ils seront donc manipulés sous la hotte avec des gants et des lunettes de protec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/>
        <w:t>Remplir le Dean-Stark de cyclohexane de sorte que le niveau affleure le tube coudé descenda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/>
        <w:t>Chauffer à reflux : il est possible de suivre la réaction par la mesure du volume d'eau entraîné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/>
        <w:t>Stopper la réaction lorsque ce volume atteint environ 2,7 m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/>
        <w:t xml:space="preserve">Transfèrer la totalité du mélange, préalablement refroidi, dans une ampoule à décante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/>
        <w:t xml:space="preserve">Laver avec 20 mL d'une solution saturée de chlorure de sodium, puis  deux fois avec 10 mL de solution d'hydrogénocarbonate de sodium à 10 % : </w:t>
      </w:r>
      <w:r>
        <w:rPr>
          <w:rFonts w:eastAsia="Webdings" w:cs="Webdings" w:ascii="Webdings" w:hAnsi="Webdings"/>
          <w:b/>
          <w:bCs/>
          <w:sz w:val="28"/>
        </w:rPr>
        <w:t></w:t>
      </w:r>
      <w:r>
        <w:rPr/>
        <w:t xml:space="preserve"> </w:t>
      </w:r>
      <w:r>
        <w:rPr>
          <w:b/>
          <w:bCs/>
        </w:rPr>
        <w:t>attention aux surpressions, vous utiliserez des lunettes de protection</w:t>
      </w:r>
      <w:r>
        <w:rPr/>
        <w:t xml:space="preserve"> : du gaz carbonique se dégag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/>
        <w:t>Eliminer la phase aqueuse, « sécher » la phase organique avec du sulfate de sodium anhydre en poud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/>
        <w:t>Transfèrer la phase organique séchée dans un ballon à distiller de 100 mL, ajouter deux grains de pierre pon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/>
        <w:t xml:space="preserve">Distiller alors le mélange ainsi obtenu en contrôlant une ébullition modéré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/>
        <w:t>Surveiller la température en haut de la colonne à distiller, on note un premier palier de distillation  aux alentours de 80 °C, puis un nouveau palier vers 140°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/>
        <w:t>Changer de récipient récupérateur entre les deux paliers et peser la quantité d'ester récupéré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8" w:hanging="360"/>
        <w:jc w:val="both"/>
        <w:rPr/>
      </w:pPr>
      <w:r>
        <w:rPr/>
        <w:t xml:space="preserve">Vérifier que cette masse s’approche de : m =  19,5 g. 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00" w:hanging="0"/>
              <w:jc w:val="center"/>
              <w:rPr/>
            </w:pPr>
            <w:r>
              <w:rPr/>
              <w:t>Formule semi-développée de L’APTS 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autoSpaceDE w:val="false"/>
              <w:ind w:right="-800" w:hanging="0"/>
              <w:jc w:val="both"/>
              <w:rPr/>
            </w:pPr>
            <w:r>
              <w:rPr/>
              <w:object w:dxaOrig="334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6pt;height:52.6pt" filled="f" o:ole="">
                  <v:imagedata r:id="rId3" o:title=""/>
                </v:shape>
                <o:OLEObject Type="Embed" ProgID="" ShapeID="ole_rId2" DrawAspect="Content" ObjectID="_251256938" r:id="rId2"/>
              </w:object>
            </w:r>
          </w:p>
        </w:tc>
      </w:tr>
    </w:tbl>
    <w:p>
      <w:pPr>
        <w:pStyle w:val="Normal"/>
        <w:widowControl w:val="false"/>
        <w:autoSpaceDE w:val="false"/>
        <w:ind w:right="-8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800" w:hanging="720"/>
        <w:jc w:val="both"/>
        <w:rPr>
          <w:b/>
          <w:b/>
          <w:u w:val="single"/>
        </w:rPr>
      </w:pPr>
      <w:r>
        <w:rPr>
          <w:b/>
          <w:u w:val="single"/>
        </w:rPr>
        <w:t>Données physico-chimiques :</w:t>
      </w:r>
    </w:p>
    <w:p>
      <w:pPr>
        <w:pStyle w:val="Normal"/>
        <w:widowControl w:val="false"/>
        <w:autoSpaceDE w:val="false"/>
        <w:ind w:right="-8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8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6100</wp:posOffset>
                </wp:positionH>
                <wp:positionV relativeFrom="paragraph">
                  <wp:posOffset>213360</wp:posOffset>
                </wp:positionV>
                <wp:extent cx="6459855" cy="205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7"/>
                              <w:gridCol w:w="1737"/>
                              <w:gridCol w:w="1737"/>
                              <w:gridCol w:w="1737"/>
                              <w:gridCol w:w="1382"/>
                              <w:gridCol w:w="1843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onnées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asse volum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rPr/>
                                  </w:pPr>
                                  <w:r>
                                    <w:rPr/>
                                    <w:t>(g.m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empérat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’ébullition (°C)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asse mo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 g.mo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olubilit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ans l’ea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olubilité dans 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yclohex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cide acétique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rPr/>
                                  </w:pPr>
                                  <w:r>
                                    <w:rPr/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rès gra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o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lcoo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soamylique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Faib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F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cétat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’isoamyle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rès faib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rès f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Ea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u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yclohexane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u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1.8pt;mso-wrap-distance-left:7.1pt;mso-wrap-distance-right:7.1pt;mso-wrap-distance-top:0pt;mso-wrap-distance-bottom:0pt;margin-top:16.8pt;mso-position-vertical-relative:text;margin-left:43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7"/>
                        <w:gridCol w:w="1737"/>
                        <w:gridCol w:w="1737"/>
                        <w:gridCol w:w="1737"/>
                        <w:gridCol w:w="1382"/>
                        <w:gridCol w:w="1843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Données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Masse volum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rPr/>
                            </w:pPr>
                            <w:r>
                              <w:rPr/>
                              <w:t>(g.m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Tempé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d’ébullition (°C)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Masse mo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( g.mo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Solubil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dans l’ea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Solubilité dans 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cyclohexan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Acide acétique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Très gra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Bonn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 xml:space="preserve">Alco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isoamylique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0,8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Faib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Fort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 xml:space="preserve">Acét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d’isoamyle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Très faib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Très fort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Eau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xxxxxxxxx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Null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Cyclohexane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0,7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Nu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0" w:hanging="0"/>
                              <w:jc w:val="both"/>
                              <w:rPr/>
                            </w:pPr>
                            <w:r>
                              <w:rPr/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8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800" w:hanging="720"/>
        <w:jc w:val="both"/>
        <w:rPr>
          <w:b/>
          <w:b/>
          <w:u w:val="single"/>
        </w:rPr>
      </w:pPr>
      <w:r>
        <w:rPr>
          <w:b/>
          <w:u w:val="single"/>
        </w:rPr>
        <w:t>Questions :</w:t>
      </w:r>
    </w:p>
    <w:p>
      <w:pPr>
        <w:pStyle w:val="Normal"/>
        <w:widowControl w:val="false"/>
        <w:autoSpaceDE w:val="false"/>
        <w:ind w:left="360" w:right="-8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Ecrire l’équation de la réaction d’estérification en utilisant les formules semi-développé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Nommer l’ester form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A quoi sert l’APTS ? Pour quelles raisons chauffe-t-on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Quel est le rôle des billes de verre ou des grains de pierre ponce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Indiquer sur le réfrigérant du schéma de la page précédente l’arrivée et le départ de l’ea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Quel est le rôle de ce réfrigérant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Pourquoi est-il intéressant de séparer l’eau formée du reste du milieu réactionnel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Quelle est la formule semi développée du cyclohexane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Compléter le tableau avec les masses molai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Calculer les quantités de matière des réactifs introduits, acide acétique et alcool isoamyliq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Quelles quantités de matière d’eau et d’ester peut-on théoriquement espérer obtenir si l’on ne sépare pas l’eau ? Et si l’on sépare comme ici l’eau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Pourquoi stoppe-t-on la réaction lorsqu’il y a environ 2,7 mL d’eau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Pourquoi lave-t-on avec de l’eau salée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Pourquoi le cyclohexane constitue-t-il la phase supérieure dans l’ampoule à décanter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Quel est le rôle de la solution d’hydrogénocarbonate de sodium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Pourquoi se dégage-t-il du gaz carbonique ? Ecrire l’équation-bilan de la transformation chimiq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Pourquoi l’ester formé reste-t-il dans le ballon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Faire un schéma d’une « colonne à distiller 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Quelles molécules sont distillées pendant les deux paliers de température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Pourquoi change-t-on de récipient récupérateur entre les deux paliers de la distillation finale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1080" w:right="-567" w:hanging="360"/>
        <w:rPr/>
      </w:pPr>
      <w:r>
        <w:rPr/>
        <w:t>Calculer le rendement de votre réaction.</w:t>
      </w:r>
    </w:p>
    <w:p>
      <w:pPr>
        <w:pStyle w:val="Normal"/>
        <w:tabs>
          <w:tab w:val="clear" w:pos="720"/>
          <w:tab w:val="left" w:pos="8647" w:leader="none"/>
        </w:tabs>
        <w:ind w:left="284" w:right="-567" w:hanging="0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left="284" w:right="-56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80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800" w:hanging="360"/>
        <w:rPr/>
      </w:pPr>
      <w:r>
        <w:rPr/>
      </w:r>
    </w:p>
    <w:p>
      <w:pPr>
        <w:pStyle w:val="Normal"/>
        <w:widowControl w:val="false"/>
        <w:autoSpaceDE w:val="false"/>
        <w:ind w:right="-8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5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0:39:00Z</dcterms:created>
  <dc:creator>Mr. &amp; Mme DELAS</dc:creator>
  <dc:description/>
  <dc:language>en-US</dc:language>
  <cp:lastModifiedBy>laurent roux</cp:lastModifiedBy>
  <cp:lastPrinted>2005-05-09T23:19:00Z</cp:lastPrinted>
  <dcterms:modified xsi:type="dcterms:W3CDTF">2005-05-10T18:53:00Z</dcterms:modified>
  <cp:revision>12</cp:revision>
  <dc:subject/>
  <dc:title>/</dc:title>
</cp:coreProperties>
</file>