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35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Licences 3</w:t>
      </w:r>
      <w:r>
        <w:rPr>
          <w:rFonts w:cs="Arial" w:ascii="Arial" w:hAnsi="Arial"/>
          <w:b/>
          <w:sz w:val="28"/>
          <w:vertAlign w:val="superscript"/>
        </w:rPr>
        <w:t>ème</w:t>
      </w:r>
      <w:r>
        <w:rPr>
          <w:rFonts w:cs="Arial" w:ascii="Arial" w:hAnsi="Arial"/>
          <w:b/>
          <w:sz w:val="28"/>
        </w:rPr>
        <w:t xml:space="preserve"> Anné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355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té SCL5BO06 : Physiologie Animale des grandes fonction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355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26035</wp:posOffset>
                </wp:positionV>
                <wp:extent cx="174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.05pt" to="30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igé de l’exercice du TD « Clairance rénale 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35"/>
        <w:gridCol w:w="1217"/>
        <w:gridCol w:w="1184"/>
        <w:gridCol w:w="1226"/>
        <w:gridCol w:w="1309"/>
        <w:gridCol w:w="1809"/>
      </w:tblGrid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Urine [x]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Plasma [x]</w:t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Ux . V</w:t>
            </w:r>
          </w:p>
        </w:tc>
        <w:tc>
          <w:tcPr>
            <w:tcW w:w="12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Clearance</w:t>
            </w:r>
          </w:p>
        </w:tc>
        <w:tc>
          <w:tcPr>
            <w:tcW w:w="13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Charge filtrée</w:t>
            </w:r>
          </w:p>
        </w:tc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Taux transport</w:t>
            </w:r>
          </w:p>
        </w:tc>
      </w:tr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Substance</w:t>
            </w:r>
          </w:p>
        </w:tc>
        <w:tc>
          <w:tcPr>
            <w:tcW w:w="13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mg/ml)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mg/ml)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mg/min)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ml/min)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mg/min)</w:t>
            </w:r>
          </w:p>
        </w:tc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mg/min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Inul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5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0.0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2.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2.7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0.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0.04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0.06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3.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55.1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3.7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0.0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5.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5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- 4.4</w:t>
            </w:r>
          </w:p>
        </w:tc>
      </w:tr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3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0.060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83.33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1.65</w:t>
            </w:r>
          </w:p>
        </w:tc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- 3.8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éponse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La clairance de l’inuline nous donne aussi la valeur du GFR = 110 ml/mi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harge filtrée = GFR . Px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>Cas des substances B et D, liées aux protéines plasmatiques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ab/>
        <w:t>Pour calculer la clairance, il faut utiliser la concentration tota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ab/>
        <w:t>Pour calculer la charge filtrée, il faut utiliser la concentration plasmatique libre. (La concentration plasmatique fournie étant la concentration totale (fractions liée + libre), la concentration libre est donc de 50 % pour B (soit 0.034 mg/ml) et de 25 % (soit 0.015 mg/ml) pour D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Le taux de transport révèle que 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>Inuline : seulement filtré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>A : filtrée + réabsorbé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>B: filtré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>C et D: filtrées + sécrétée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jc w:val="both"/>
        <w:rPr/>
      </w:pPr>
      <w:r>
        <w:rPr/>
        <w:tab/>
        <w:tab/>
      </w:r>
      <w:r>
        <w:rPr>
          <w:sz w:val="20"/>
          <w:szCs w:val="20"/>
        </w:rPr>
        <w:t>J-P. Gomez (Univ. Orléans, Fac. Sciences, Bâtiment Biologie)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48:00Z</dcterms:created>
  <dc:creator>Jean-Pierre Gomez</dc:creator>
  <dc:description/>
  <dc:language>en-US</dc:language>
  <cp:lastModifiedBy>gomez</cp:lastModifiedBy>
  <dcterms:modified xsi:type="dcterms:W3CDTF">2008-01-07T10:52:00Z</dcterms:modified>
  <cp:revision>3</cp:revision>
  <dc:subject/>
  <dc:title>Exercices</dc:title>
</cp:coreProperties>
</file>