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498" w:leader="none"/>
        </w:tabs>
        <w:jc w:val="center"/>
        <w:rPr>
          <w:b/>
          <w:b/>
          <w:sz w:val="32"/>
          <w:u w:val="single"/>
        </w:rPr>
      </w:pPr>
      <w:r>
        <w:rPr>
          <w:b/>
          <w:sz w:val="32"/>
          <w:u w:val="single"/>
        </w:rPr>
      </w:r>
    </w:p>
    <w:p>
      <w:pPr>
        <w:pStyle w:val="Normal"/>
        <w:rPr>
          <w:b/>
          <w:b/>
          <w:sz w:val="32"/>
          <w:u w:val="single"/>
        </w:rPr>
      </w:pPr>
      <w:r>
        <w:rPr>
          <w:b/>
          <w:sz w:val="32"/>
          <w:u w:val="single"/>
        </w:rPr>
      </w:r>
    </w:p>
    <w:p>
      <w:pPr>
        <w:pStyle w:val="Normal"/>
        <w:jc w:val="both"/>
        <w:rPr/>
      </w:pPr>
      <w:r>
        <w:rPr/>
        <w:tab/>
        <w:t>This bibliography is in alphabetical order (last name). For more than one paper from the same author(es), I ranked from the more recent to the older (I know it is not the standard approach). Unfortunately, some important papers are outside of this bibliography, in many cases because I don’t find out them in the Rio de Janeiro libraries. In other cases because the literature on real options and related fields grows too fast. However, mote than 2000 references are available below.</w:t>
      </w:r>
    </w:p>
    <w:p>
      <w:pPr>
        <w:pStyle w:val="Normal"/>
        <w:jc w:val="both"/>
        <w:rPr/>
      </w:pPr>
      <w:r>
        <w:rPr/>
      </w:r>
    </w:p>
    <w:p>
      <w:pPr>
        <w:pStyle w:val="Normal"/>
        <w:jc w:val="both"/>
        <w:rPr/>
      </w:pPr>
      <w:r>
        <w:rPr/>
        <w:tab/>
        <w:t xml:space="preserve">The file was divided into two separated bibliographies: </w:t>
      </w:r>
    </w:p>
    <w:p>
      <w:pPr>
        <w:pStyle w:val="Normal"/>
        <w:jc w:val="both"/>
        <w:rPr/>
      </w:pPr>
      <w:r>
        <w:rPr/>
      </w:r>
    </w:p>
    <w:p>
      <w:pPr>
        <w:pStyle w:val="Normal"/>
        <w:jc w:val="both"/>
        <w:rPr/>
      </w:pPr>
      <w:r>
        <w:rPr/>
        <w:t>(a) the first one, “</w:t>
      </w:r>
      <w:r>
        <w:rPr>
          <w:u w:val="single"/>
        </w:rPr>
        <w:t>financial/economics</w:t>
      </w:r>
      <w:r>
        <w:rPr/>
        <w:t>” (~ 2000 items), comprises real options (</w:t>
      </w:r>
      <w:r>
        <w:rPr>
          <w:i/>
        </w:rPr>
        <w:t>including real options in petroleum</w:t>
      </w:r>
      <w:r>
        <w:rPr/>
        <w:t>), financial options, others from financial economics theory and corporate/industrial economics (CAPM, game theory, etc), some textbooks (mainly about finance and economics, but including mathematics and softwares); and</w:t>
      </w:r>
    </w:p>
    <w:p>
      <w:pPr>
        <w:pStyle w:val="Normal"/>
        <w:jc w:val="both"/>
        <w:rPr/>
      </w:pPr>
      <w:r>
        <w:rPr/>
      </w:r>
    </w:p>
    <w:p>
      <w:pPr>
        <w:pStyle w:val="Normal"/>
        <w:jc w:val="both"/>
        <w:rPr/>
      </w:pPr>
      <w:r>
        <w:rPr/>
        <w:t>(b) the other one is specific to petroleum papers (</w:t>
      </w:r>
      <w:r>
        <w:rPr>
          <w:i/>
        </w:rPr>
        <w:t>except real and financial options in petroleum</w:t>
      </w:r>
      <w:r>
        <w:rPr/>
        <w:t>),  and was named “</w:t>
      </w:r>
      <w:r>
        <w:rPr>
          <w:u w:val="single"/>
        </w:rPr>
        <w:t>petroleum specific</w:t>
      </w:r>
      <w:r>
        <w:rPr/>
        <w:t xml:space="preserve">” (about 150 items), and includes petroleum economic papers (reserves market, game theory applied to petroleum leases, economics from fields development, and so on) and some petroleum technical papers (reserves definitions, fractal approach to reserve estimates, equipment with technical flexibility, and so on). </w:t>
      </w:r>
    </w:p>
    <w:p>
      <w:pPr>
        <w:pStyle w:val="Normal"/>
        <w:jc w:val="both"/>
        <w:rPr/>
      </w:pPr>
      <w:r>
        <w:rPr/>
      </w:r>
    </w:p>
    <w:p>
      <w:pPr>
        <w:pStyle w:val="Normal"/>
        <w:jc w:val="both"/>
        <w:rPr/>
      </w:pPr>
      <w:r>
        <w:rPr/>
        <w:tab/>
        <w:t xml:space="preserve">The main papers are in the first section, but some important papers are in the second one (for example, some papers from R. Pindyck, R. Solow, M.Miller, Stiglitz, Hotteling, and so on). There are few papers in Portuguese (see Dias, and D’Almeida et al, but ~98% are in English). I have eleven papers in English (see “Dias”, “Dias &amp; Rocha”, “Dias &amp; Beltrão”, “Dias &amp; Oliveira”,  “Caetano &amp; Dias”, D’Almeida et al., and “Garcia et al”), which four are in the second bibliography. </w:t>
      </w:r>
    </w:p>
    <w:p>
      <w:pPr>
        <w:pStyle w:val="Normal"/>
        <w:jc w:val="both"/>
        <w:rPr/>
      </w:pPr>
      <w:r>
        <w:rPr/>
      </w:r>
    </w:p>
    <w:p>
      <w:pPr>
        <w:pStyle w:val="Normal"/>
        <w:jc w:val="both"/>
        <w:rPr/>
      </w:pPr>
      <w:r>
        <w:rPr/>
        <w:tab/>
        <w:t xml:space="preserve">Enjoy, </w:t>
      </w:r>
    </w:p>
    <w:p>
      <w:pPr>
        <w:pStyle w:val="Normal"/>
        <w:jc w:val="both"/>
        <w:rPr/>
      </w:pPr>
      <w:r>
        <w:rPr/>
        <w:tab/>
        <w:tab/>
        <w:tab/>
        <w:t>Marco A.G. Dias</w:t>
      </w:r>
    </w:p>
    <w:p>
      <w:pPr>
        <w:pStyle w:val="Normal"/>
        <w:jc w:val="both"/>
        <w:rPr/>
      </w:pPr>
      <w:r>
        <w:rPr/>
        <w:tab/>
        <w:tab/>
        <w:t xml:space="preserve">         E-Mail: </w:t>
      </w:r>
      <w:hyperlink r:id="rId2">
        <w:r>
          <w:rPr>
            <w:rStyle w:val="InternetLink"/>
          </w:rPr>
          <w:t>marcoagd@pobox.com</w:t>
        </w:r>
      </w:hyperlink>
      <w:r>
        <w:rPr/>
        <w:t xml:space="preserve"> </w:t>
      </w:r>
    </w:p>
    <w:p>
      <w:pPr>
        <w:pStyle w:val="Normal"/>
        <w:jc w:val="both"/>
        <w:rPr>
          <w:b/>
          <w:b/>
          <w:sz w:val="32"/>
          <w:u w:val="single"/>
        </w:rPr>
      </w:pPr>
      <w:r>
        <w:rPr/>
        <w:tab/>
        <w:tab/>
        <w:tab/>
        <w:tab/>
        <w:tab/>
        <w:tab/>
        <w:t xml:space="preserve">             </w:t>
      </w:r>
      <w:r>
        <w:br w:type="page"/>
      </w:r>
    </w:p>
    <w:p>
      <w:pPr>
        <w:pStyle w:val="Normal"/>
        <w:jc w:val="center"/>
        <w:rPr>
          <w:b/>
          <w:b/>
          <w:sz w:val="32"/>
          <w:u w:val="single"/>
        </w:rPr>
      </w:pPr>
      <w:r>
        <w:rPr>
          <w:b/>
          <w:sz w:val="32"/>
          <w:u w:val="single"/>
        </w:rPr>
      </w:r>
    </w:p>
    <w:p>
      <w:pPr>
        <w:pStyle w:val="Normal"/>
        <w:jc w:val="center"/>
        <w:rPr>
          <w:b/>
          <w:b/>
          <w:sz w:val="32"/>
          <w:u w:val="single"/>
        </w:rPr>
      </w:pPr>
      <w:r>
        <w:rPr>
          <w:b/>
          <w:sz w:val="32"/>
          <w:u w:val="single"/>
        </w:rPr>
        <w:t>PAPERS, BOOKS, AND DISSERTATIONS</w:t>
      </w:r>
    </w:p>
    <w:p>
      <w:pPr>
        <w:pStyle w:val="Normal"/>
        <w:jc w:val="center"/>
        <w:rPr>
          <w:b/>
          <w:b/>
          <w:sz w:val="32"/>
          <w:u w:val="single"/>
        </w:rPr>
      </w:pPr>
      <w:r>
        <w:rPr>
          <w:b/>
          <w:sz w:val="32"/>
          <w:u w:val="single"/>
        </w:rPr>
      </w:r>
    </w:p>
    <w:p>
      <w:pPr>
        <w:pStyle w:val="Normal"/>
        <w:jc w:val="right"/>
        <w:rPr/>
      </w:pPr>
      <w:r>
        <w:rPr>
          <w:i/>
        </w:rPr>
        <w:t xml:space="preserve">Last Update: </w:t>
      </w:r>
      <w:r>
        <w:rPr>
          <w:i/>
        </w:rPr>
        <w:fldChar w:fldCharType="begin"/>
      </w:r>
      <w:r>
        <w:rPr>
          <w:i/>
        </w:rPr>
        <w:instrText xml:space="preserve"> SAVEDATE \@"dd/MM/yyyy\ HH:mm:ss\ AM/PM" </w:instrText>
      </w:r>
      <w:r>
        <w:rPr>
          <w:i/>
        </w:rPr>
        <w:fldChar w:fldCharType="separate"/>
      </w:r>
      <w:r>
        <w:rPr>
          <w:i/>
        </w:rPr>
        <w:t>12/03/2003 09:33:00 PM</w:t>
      </w:r>
      <w:r>
        <w:rPr>
          <w:i/>
        </w:rPr>
        <w:fldChar w:fldCharType="end"/>
      </w:r>
    </w:p>
    <w:p>
      <w:pPr>
        <w:pStyle w:val="Normal"/>
        <w:rPr>
          <w:b/>
          <w:b/>
          <w:sz w:val="28"/>
        </w:rPr>
      </w:pPr>
      <w:r>
        <w:rPr>
          <w:b/>
          <w:sz w:val="28"/>
        </w:rPr>
        <w:t>1) FINANCIAL/ECONOMICS</w:t>
      </w:r>
    </w:p>
    <w:p>
      <w:pPr>
        <w:pStyle w:val="Normal"/>
        <w:jc w:val="center"/>
        <w:rPr/>
      </w:pPr>
      <w:r>
        <w:rPr/>
      </w:r>
    </w:p>
    <w:p>
      <w:pPr>
        <w:pStyle w:val="Autor"/>
        <w:rPr/>
      </w:pPr>
      <w:r>
        <w:rPr/>
        <w:t>Abel, A.B. (1983): “Optimal Investment under Uncertainty”</w:t>
        <w:br/>
        <w:tab/>
        <w:tab/>
        <w:t>American Economic Review, n</w:t>
      </w:r>
      <w:r>
        <w:rPr>
          <w:u w:val="single"/>
          <w:vertAlign w:val="superscript"/>
        </w:rPr>
        <w:t>o</w:t>
      </w:r>
      <w:r>
        <w:rPr/>
        <w:t xml:space="preserve"> 73, March 1983, pp.228-233</w:t>
      </w:r>
    </w:p>
    <w:p>
      <w:pPr>
        <w:pStyle w:val="Autor"/>
        <w:rPr/>
      </w:pPr>
      <w:r>
        <w:rPr/>
        <w:t xml:space="preserve">Abel, A.B. &amp; O.J. Blanchard (1986): </w:t>
        <w:br/>
        <w:tab/>
        <w:t>“The Present Value of Profits and Cyclical Movements in Investments”</w:t>
        <w:br/>
        <w:tab/>
        <w:tab/>
        <w:t>Econometrica, vol.54, n</w:t>
      </w:r>
      <w:r>
        <w:rPr>
          <w:u w:val="single"/>
          <w:vertAlign w:val="superscript"/>
        </w:rPr>
        <w:t>o</w:t>
      </w:r>
      <w:r>
        <w:rPr/>
        <w:t xml:space="preserve"> 2, March 1986, pp.249-273</w:t>
      </w:r>
    </w:p>
    <w:p>
      <w:pPr>
        <w:pStyle w:val="Autor"/>
        <w:rPr/>
      </w:pPr>
      <w:r>
        <w:rPr/>
        <w:t xml:space="preserve">Abel, A.B. &amp; A.K. Dixit &amp; J. C. Eberly &amp; R.S. Pindyck (1995, 1996): “Options, the Value of Capital, and Investment” </w:t>
        <w:br/>
        <w:tab/>
        <w:tab/>
        <w:t>NBER Working Paper n</w:t>
      </w:r>
      <w:r>
        <w:rPr>
          <w:u w:val="single"/>
          <w:vertAlign w:val="superscript"/>
        </w:rPr>
        <w:t>o</w:t>
      </w:r>
      <w:r>
        <w:rPr/>
        <w:t xml:space="preserve"> 5227, August 1995, 41pp., and</w:t>
        <w:br/>
        <w:tab/>
        <w:tab/>
        <w:t>Quarterly Journal of Economics, August 1996, pp.753-777</w:t>
      </w:r>
    </w:p>
    <w:p>
      <w:pPr>
        <w:pStyle w:val="Autor"/>
        <w:rPr/>
      </w:pPr>
      <w:r>
        <w:rPr/>
        <w:t>Abel, A.B. &amp;  J. C. Eberly (1997): “An Exact Solution for the Investment and Value of a Firm Facing Uncertainty, Adjustment Costs, and Irreversibility”</w:t>
        <w:br/>
        <w:tab/>
        <w:tab/>
        <w:t>Journal of Economics Dynamics and Control, vol.21, 1997, pp.831-852</w:t>
      </w:r>
    </w:p>
    <w:p>
      <w:pPr>
        <w:pStyle w:val="Autor"/>
        <w:rPr/>
      </w:pPr>
      <w:r>
        <w:rPr/>
        <w:t>Abel, A.B. &amp;  J. C. Eberly (1996): “Optimal Investment with Costly Reversibility”</w:t>
        <w:br/>
        <w:tab/>
        <w:tab/>
        <w:t>Review of Economic Studies, vol.63, October 1996, pp.581-593</w:t>
      </w:r>
    </w:p>
    <w:p>
      <w:pPr>
        <w:pStyle w:val="Autor"/>
        <w:rPr/>
      </w:pPr>
      <w:r>
        <w:rPr/>
        <w:t>Abel, A.B. &amp;  J. C. Eberly (1994): “A Unified Model of Investment under Uncertainty”</w:t>
        <w:br/>
        <w:tab/>
        <w:tab/>
        <w:t>American Economic Review, vol.84, n</w:t>
      </w:r>
      <w:r>
        <w:rPr>
          <w:u w:val="single"/>
          <w:vertAlign w:val="superscript"/>
        </w:rPr>
        <w:t>o</w:t>
      </w:r>
      <w:r>
        <w:rPr/>
        <w:t xml:space="preserve"> 5, December 1994, pp.1369-1384</w:t>
      </w:r>
    </w:p>
    <w:p>
      <w:pPr>
        <w:pStyle w:val="Autor"/>
        <w:rPr/>
      </w:pPr>
      <w:r>
        <w:rPr/>
        <w:t>Abramowitz, M. &amp; I.A. Stegun, eds. (1964): “Handbook of Mathematical Functions”</w:t>
        <w:br/>
        <w:tab/>
        <w:tab/>
        <w:t>National Bureau of Standards, Washington D.C., June 1964</w:t>
      </w:r>
    </w:p>
    <w:p>
      <w:pPr>
        <w:pStyle w:val="Autor"/>
        <w:rPr/>
      </w:pPr>
      <w:r>
        <w:rPr/>
        <w:t>Abu-Mostafa, Y.S. &amp; B. LeBaron &amp; A.W. Lo &amp; A.S. Weigend (2000): “Computacional Finance 1999”</w:t>
        <w:br/>
        <w:tab/>
        <w:tab/>
        <w:t>MIT Press, 2000, 713 pp.</w:t>
      </w:r>
    </w:p>
    <w:p>
      <w:pPr>
        <w:pStyle w:val="Autor"/>
        <w:rPr/>
      </w:pPr>
      <w:r>
        <w:rPr/>
        <w:t>Acworth, P. &amp; M. Broadie &amp; P. Glasserman (1996): “A Comparison of Some Monte Carlo and Quasi-Monte Carlo Techniques for Option Pricing”</w:t>
        <w:br/>
        <w:tab/>
        <w:tab/>
        <w:t xml:space="preserve">in Niederreiter et al. (Eds.), </w:t>
      </w:r>
      <w:r>
        <w:rPr>
          <w:i/>
        </w:rPr>
        <w:t xml:space="preserve">Monte Carlo and Quasi-Monte Carlo Methods 1996 - </w:t>
      </w:r>
      <w:r>
        <w:rPr/>
        <w:t>Springer-Verlag New York, Lectures Notes in Statistics, 1998, pp.1-18</w:t>
      </w:r>
    </w:p>
    <w:p>
      <w:pPr>
        <w:pStyle w:val="Autor"/>
        <w:rPr/>
      </w:pPr>
      <w:r>
        <w:rPr/>
        <w:t>Aggarwal, R. (1993): “A Brief Overview of Capital Budgeting under Uncertainty”</w:t>
        <w:br/>
        <w:tab/>
        <w:tab/>
      </w:r>
      <w:r>
        <w:rPr>
          <w:i/>
        </w:rPr>
        <w:t>Capital Budgeting under Uncertainty</w:t>
      </w:r>
      <w:r>
        <w:rPr/>
        <w:t>, pp.9-41</w:t>
        <w:br/>
        <w:tab/>
        <w:tab/>
        <w:t xml:space="preserve">R. Aggarwal eds., Englewood Cliffs, NJ, Prentice-Hall, 1993 </w:t>
      </w:r>
    </w:p>
    <w:p>
      <w:pPr>
        <w:pStyle w:val="Autor"/>
        <w:rPr/>
      </w:pPr>
      <w:r>
        <w:rPr/>
        <w:t>Aggarwal, V.K. (1996): “Debt Games”</w:t>
        <w:br/>
        <w:tab/>
        <w:tab/>
        <w:t>Cambridge University Press, 1996, 613 pp.</w:t>
      </w:r>
    </w:p>
    <w:p>
      <w:pPr>
        <w:pStyle w:val="Autor"/>
        <w:rPr/>
      </w:pPr>
      <w:r>
        <w:rPr/>
        <w:t>Aghion, P. &amp; P. Howitt (1998): “Endogenous Growth Theory”</w:t>
        <w:br/>
        <w:tab/>
        <w:tab/>
        <w:t>MIT Press, 1998, 694 pp.</w:t>
      </w:r>
    </w:p>
    <w:p>
      <w:pPr>
        <w:pStyle w:val="Autor"/>
        <w:rPr/>
      </w:pPr>
      <w:r>
        <w:rPr/>
        <w:t>Agliari, A. &amp; T. Puu (2002): "A Cournot Duopoly with Bounded Inverse Demand Function"</w:t>
        <w:br/>
        <w:t xml:space="preserve"> </w:t>
        <w:tab/>
        <w:tab/>
        <w:t xml:space="preserve">in Puu &amp; Sushko, Eds., </w:t>
      </w:r>
      <w:r>
        <w:rPr>
          <w:i/>
        </w:rPr>
        <w:t>Oligopoly Dynamics – Models and Tools</w:t>
      </w:r>
      <w:r>
        <w:rPr/>
        <w:t>, Springer-Verlag Berlin Heidelberg, 2002, pp. 171-194</w:t>
      </w:r>
    </w:p>
    <w:p>
      <w:pPr>
        <w:pStyle w:val="Autor"/>
        <w:rPr/>
      </w:pPr>
      <w:r>
        <w:rPr/>
        <w:t>Agmon, T. (1993): “Capital Budgeting and the Utilization of Full Information: Performance Evaluation and the Exercise of Real Options”</w:t>
        <w:br/>
        <w:tab/>
        <w:tab/>
      </w:r>
      <w:r>
        <w:rPr>
          <w:i/>
        </w:rPr>
        <w:t>Capital Budgeting under Uncertainty</w:t>
      </w:r>
      <w:r>
        <w:rPr/>
        <w:t>, pp.232-245</w:t>
        <w:br/>
        <w:tab/>
        <w:tab/>
        <w:t xml:space="preserve">R. Aggarwal eds., Englewood Cliffs, NJ, Prentice-Hall, 1993 </w:t>
      </w:r>
    </w:p>
    <w:p>
      <w:pPr>
        <w:pStyle w:val="Autor"/>
        <w:rPr/>
      </w:pPr>
      <w:r>
        <w:rPr/>
        <w:t>Aguerrevere, F.L. (2000): “Equilibrium Investment Strategies and Output Price Behavior: A Real Options Approach”</w:t>
        <w:br/>
        <w:tab/>
        <w:tab/>
        <w:t>Paper presented at the 4</w:t>
      </w:r>
      <w:r>
        <w:rPr>
          <w:vertAlign w:val="superscript"/>
        </w:rPr>
        <w:t>th</w:t>
      </w:r>
      <w:r>
        <w:rPr/>
        <w:t xml:space="preserve"> Annual International Conference on Real Options, July 2000, University of Cambridge, 50 pp.</w:t>
      </w:r>
    </w:p>
    <w:p>
      <w:pPr>
        <w:pStyle w:val="Autor"/>
        <w:rPr/>
      </w:pPr>
      <w:r>
        <w:rPr/>
        <w:t>Ahnani, M. &amp; M. Bellalah (2000): “Issues in Real Options with Information Costs”</w:t>
        <w:br/>
        <w:tab/>
        <w:t xml:space="preserve">         Working Paper, University of Paris-Dauphine &amp; Université de Cergy, January 2000, 22 pp.</w:t>
      </w:r>
    </w:p>
    <w:p>
      <w:pPr>
        <w:pStyle w:val="Autor"/>
        <w:rPr/>
      </w:pPr>
      <w:r>
        <w:rPr/>
        <w:t>Aiube, F.A.L. (1995a): “Analysis of  Petroleum Production  Projects under Technical and Economic Uncertainties”</w:t>
        <w:br/>
        <w:tab/>
        <w:tab/>
        <w:t xml:space="preserve">Paper presented at the II EEVTE, Petrobras, 8-10  November, 1995 (in </w:t>
      </w:r>
      <w:r>
        <w:rPr>
          <w:u w:val="single"/>
        </w:rPr>
        <w:t>Portuguese</w:t>
      </w:r>
      <w:r>
        <w:rPr/>
        <w:t xml:space="preserve">). </w:t>
        <w:br/>
        <w:tab/>
        <w:tab/>
        <w:t>Proceedings,  pp.59-67</w:t>
      </w:r>
    </w:p>
    <w:p>
      <w:pPr>
        <w:pStyle w:val="Autor"/>
        <w:rPr/>
      </w:pPr>
      <w:r>
        <w:rPr/>
        <w:t xml:space="preserve">Aiube, F.A.L. (1995b): “Economic Avaliation of  Petroleum Projects under Conditions of Prices and Reserves Uncertainties” </w:t>
        <w:br/>
        <w:tab/>
        <w:tab/>
        <w:t xml:space="preserve">Dep. of Industrial Engineering, PUC-RJ, Master’s Dissertation, 1995 (in </w:t>
      </w:r>
      <w:r>
        <w:rPr>
          <w:u w:val="single"/>
        </w:rPr>
        <w:t>Portuguese</w:t>
      </w:r>
      <w:r>
        <w:rPr/>
        <w:t>)</w:t>
      </w:r>
    </w:p>
    <w:p>
      <w:pPr>
        <w:pStyle w:val="Autor"/>
        <w:rPr/>
      </w:pPr>
      <w:r>
        <w:rPr/>
        <w:t>Akerlof, G.A. (1970): “The Market for “Lemons”: Quality Uncertainty and the Market Mechanism”</w:t>
        <w:br/>
        <w:tab/>
        <w:tab/>
        <w:t>Quarterly Journal of Economics, vol.84, n</w:t>
      </w:r>
      <w:r>
        <w:rPr>
          <w:u w:val="single"/>
          <w:vertAlign w:val="superscript"/>
        </w:rPr>
        <w:t>o</w:t>
      </w:r>
      <w:r>
        <w:rPr/>
        <w:t xml:space="preserve"> 3, pp.488-500</w:t>
      </w:r>
    </w:p>
    <w:p>
      <w:pPr>
        <w:pStyle w:val="Autor"/>
        <w:rPr/>
      </w:pPr>
      <w:r>
        <w:rPr/>
        <w:t>Akesson, F. &amp; J.P. Lehoczky (2000): “Path Generation for Quasi-Monte Carlo Simulation of Mortgage-Backed Securities”</w:t>
        <w:br/>
        <w:tab/>
        <w:tab/>
        <w:t>Management Science, vol.46, n</w:t>
      </w:r>
      <w:r>
        <w:rPr>
          <w:vertAlign w:val="superscript"/>
        </w:rPr>
        <w:t>o</w:t>
      </w:r>
      <w:r>
        <w:rPr/>
        <w:t xml:space="preserve"> 9, September 2000, pp.1171-1187</w:t>
      </w:r>
    </w:p>
    <w:p>
      <w:pPr>
        <w:pStyle w:val="Autor"/>
        <w:rPr/>
      </w:pPr>
      <w:r>
        <w:rPr/>
        <w:t>Aleksandrov, A.D. &amp; A.N. Kolmogorov &amp; M.A. Lavrent’ev (1969): “Mathematics – Its Content, Methods and Meaning”</w:t>
        <w:br/>
        <w:tab/>
        <w:tab/>
        <w:t>Dover Publications, Inc., 1999 (original in 3 volumes by MIT Press, 1969), 1102 pp.</w:t>
      </w:r>
    </w:p>
    <w:p>
      <w:pPr>
        <w:pStyle w:val="Autor"/>
        <w:rPr/>
      </w:pPr>
      <w:r>
        <w:rPr/>
        <w:t>Alesii, G. (2001): “Kulatilaka ’88 as a CVP Analysis in a Real Options Framework: A Review, GAUSS</w:t>
      </w:r>
      <w:r>
        <w:rPr>
          <w:vertAlign w:val="superscript"/>
        </w:rPr>
        <w:t>tm</w:t>
      </w:r>
      <w:r>
        <w:rPr/>
        <w:t xml:space="preserve"> Codes and Numerical Examples”</w:t>
        <w:br/>
        <w:tab/>
        <w:tab/>
        <w:t>Working Paper, Universitá de L’Aquila, February 2001, 49 pp.</w:t>
      </w:r>
    </w:p>
    <w:p>
      <w:pPr>
        <w:pStyle w:val="Autor"/>
        <w:rPr/>
      </w:pPr>
      <w:r>
        <w:rPr/>
        <w:t>Alexander, C. (Eds.) (2001a): “Mastering Risk – Volume 2: Applications”</w:t>
        <w:br/>
        <w:tab/>
        <w:tab/>
        <w:t>Financial Times Prentice Hall, 2001, 256 pp.</w:t>
      </w:r>
    </w:p>
    <w:p>
      <w:pPr>
        <w:pStyle w:val="Autor"/>
        <w:rPr/>
      </w:pPr>
      <w:r>
        <w:rPr/>
        <w:t>Alexander, C. (2001b): “Market Models – A Guide to Financial Data Analysis”</w:t>
        <w:br/>
        <w:tab/>
        <w:tab/>
        <w:t>John Wiley &amp; Sons, 2001, 494 pp.</w:t>
      </w:r>
    </w:p>
    <w:p>
      <w:pPr>
        <w:pStyle w:val="Autor"/>
        <w:rPr/>
      </w:pPr>
      <w:r>
        <w:rPr/>
        <w:t>Aliprantis, C.D. &amp; K.C. Border (1999): "Infinite Dimensional Analysis – A Hitchhiker's Guide"</w:t>
        <w:br/>
        <w:tab/>
        <w:tab/>
        <w:t>Springer Verlag Berlin Heidelberg, 2</w:t>
      </w:r>
      <w:r>
        <w:rPr>
          <w:vertAlign w:val="superscript"/>
        </w:rPr>
        <w:t>nd</w:t>
      </w:r>
      <w:r>
        <w:rPr/>
        <w:t xml:space="preserve"> Ed., 1999, 672 pp.</w:t>
      </w:r>
    </w:p>
    <w:p>
      <w:pPr>
        <w:pStyle w:val="Autor"/>
        <w:rPr/>
      </w:pPr>
      <w:r>
        <w:rPr/>
        <w:t>Aliprantis, C.D. &amp; S.K. Chakrabarti (2000): “Games and Decision Making”</w:t>
        <w:br/>
        <w:tab/>
        <w:tab/>
        <w:t>Oxford University Press, 2000, 257 pp.</w:t>
      </w:r>
    </w:p>
    <w:p>
      <w:pPr>
        <w:pStyle w:val="Autor"/>
        <w:rPr/>
      </w:pPr>
      <w:r>
        <w:rPr/>
        <w:t>Allegretto, W. &amp; G. Barone-Adesi &amp; R.J. Elliott (1995): “Numerical Evaluation of the Critical Price and American Options”</w:t>
        <w:br/>
        <w:tab/>
        <w:tab/>
        <w:t>European Journal of Finance, n</w:t>
      </w:r>
      <w:r>
        <w:rPr>
          <w:u w:val="single"/>
          <w:vertAlign w:val="superscript"/>
        </w:rPr>
        <w:t>o</w:t>
      </w:r>
      <w:r>
        <w:rPr/>
        <w:t xml:space="preserve"> 1, 1995, pp.69-78</w:t>
      </w:r>
    </w:p>
    <w:p>
      <w:pPr>
        <w:pStyle w:val="Autor"/>
        <w:rPr/>
      </w:pPr>
      <w:r>
        <w:rPr/>
        <w:t>Alleman, J. &amp; E. Noam (Eds.) (1999): “The New Investment Theory of Real Options and Its Implications for Telecommunications Economics”</w:t>
        <w:br/>
        <w:tab/>
        <w:tab/>
        <w:t>Kluwer Academic Publishers, 1999, 280 pp.</w:t>
      </w:r>
    </w:p>
    <w:p>
      <w:pPr>
        <w:pStyle w:val="Autor"/>
        <w:rPr/>
      </w:pPr>
      <w:r>
        <w:rPr/>
        <w:t>Alon, N. &amp; J.H. Spencer (2000): "The Probabilistic Method"</w:t>
        <w:br/>
        <w:tab/>
        <w:tab/>
        <w:t>John Wiley &amp; Sons, Inc., 2</w:t>
      </w:r>
      <w:r>
        <w:rPr>
          <w:vertAlign w:val="superscript"/>
        </w:rPr>
        <w:t>nd</w:t>
      </w:r>
      <w:r>
        <w:rPr/>
        <w:t xml:space="preserve"> Ed., 2000, 301 pp.</w:t>
      </w:r>
    </w:p>
    <w:p>
      <w:pPr>
        <w:pStyle w:val="Autor"/>
        <w:rPr/>
      </w:pPr>
      <w:r>
        <w:rPr/>
        <w:t>Alvarez, L.H.R. (1999): "Optimal Exit and Valuation under Demand Uncertainty"</w:t>
        <w:br/>
        <w:tab/>
        <w:tab/>
        <w:t>European Journal of Operational Research, n</w:t>
      </w:r>
      <w:r>
        <w:rPr>
          <w:u w:val="single"/>
          <w:vertAlign w:val="superscript"/>
        </w:rPr>
        <w:t>o</w:t>
      </w:r>
      <w:r>
        <w:rPr/>
        <w:t xml:space="preserve"> 114, 1999, pp.320-329</w:t>
      </w:r>
    </w:p>
    <w:p>
      <w:pPr>
        <w:pStyle w:val="Autor"/>
        <w:rPr/>
      </w:pPr>
      <w:r>
        <w:rPr/>
        <w:t>Alvarez, L.H.R. &amp; R. Stenbacka (2001): “Adoption of Uncertain Multi-Stage Technology Projects: A Real Options Approach”</w:t>
        <w:br/>
        <w:tab/>
        <w:tab/>
        <w:t>Journal of Mathematical Economics, vol.35, 2001, pp.71-97</w:t>
      </w:r>
    </w:p>
    <w:p>
      <w:pPr>
        <w:pStyle w:val="Autor"/>
        <w:rPr/>
      </w:pPr>
      <w:r>
        <w:rPr/>
        <w:t>Amann, E. &amp; W. Leininger (1996): “Asymmetric All-Pay Auctions with Incomplete Information: The Two-Player Case”</w:t>
        <w:br/>
        <w:tab/>
        <w:tab/>
        <w:t>Games and Economic Behavior, vol.14, 1996, pp.1-18</w:t>
      </w:r>
    </w:p>
    <w:p>
      <w:pPr>
        <w:pStyle w:val="Autor"/>
        <w:rPr/>
      </w:pPr>
      <w:r>
        <w:rPr/>
        <w:t>American Mathematical Society &amp; London M.S., Eds. (2000): “Kolmogorov in Perspective”</w:t>
        <w:br/>
        <w:tab/>
        <w:tab/>
        <w:t>AMS, History of Mathematics vol.20, 2000, 230 pp.</w:t>
      </w:r>
    </w:p>
    <w:p>
      <w:pPr>
        <w:pStyle w:val="Autor"/>
        <w:rPr/>
      </w:pPr>
      <w:r>
        <w:rPr/>
        <w:t>Ames, W.F. (1992): “Numerical Methods for Partial Differential Equations”</w:t>
        <w:br/>
        <w:tab/>
        <w:tab/>
        <w:t>Academic Press, Inc., 3</w:t>
      </w:r>
      <w:r>
        <w:rPr>
          <w:vertAlign w:val="superscript"/>
        </w:rPr>
        <w:t>rd</w:t>
      </w:r>
      <w:r>
        <w:rPr/>
        <w:t xml:space="preserve"> Edition, 1992, 451 pp.</w:t>
      </w:r>
    </w:p>
    <w:p>
      <w:pPr>
        <w:pStyle w:val="Autor"/>
        <w:rPr/>
      </w:pPr>
      <w:r>
        <w:rPr/>
        <w:t>Amin, K. &amp; D.R. Capozza (1993): “Sequential Development”</w:t>
        <w:br/>
        <w:tab/>
        <w:tab/>
        <w:t>Journal of Urban Economics, vol.34, n</w:t>
      </w:r>
      <w:r>
        <w:rPr>
          <w:u w:val="single"/>
          <w:vertAlign w:val="superscript"/>
        </w:rPr>
        <w:t>o</w:t>
      </w:r>
      <w:r>
        <w:rPr/>
        <w:t xml:space="preserve"> 2, September 1993, pp.142-158</w:t>
      </w:r>
    </w:p>
    <w:p>
      <w:pPr>
        <w:pStyle w:val="Autor"/>
        <w:rPr/>
      </w:pPr>
      <w:r>
        <w:rPr/>
        <w:t>Amin, K.I. (1991):</w:t>
        <w:br/>
        <w:tab/>
        <w:t>“On the Computation of Continuous Time Option Prices Using Discrete Approximations”</w:t>
        <w:br/>
        <w:tab/>
        <w:tab/>
        <w:t>Journal of Financial and Quantitative Analysis, vol.26, n</w:t>
      </w:r>
      <w:r>
        <w:rPr>
          <w:u w:val="single"/>
          <w:vertAlign w:val="superscript"/>
        </w:rPr>
        <w:t>o</w:t>
      </w:r>
      <w:r>
        <w:rPr/>
        <w:t xml:space="preserve"> 4, December 1991, pp.477-495</w:t>
      </w:r>
    </w:p>
    <w:p>
      <w:pPr>
        <w:pStyle w:val="Autor"/>
        <w:rPr/>
      </w:pPr>
      <w:r>
        <w:rPr/>
        <w:t xml:space="preserve">Amman, H.M. &amp; D.A. Kendrick &amp; S. Achath (1995): </w:t>
        <w:br/>
        <w:tab/>
        <w:t>“Solving Stochastic Optimization Models with Learning and Rational Expectations”</w:t>
        <w:br/>
        <w:tab/>
        <w:tab/>
        <w:t>Economic Letters, vol.48, 1995, pp.9-13</w:t>
      </w:r>
    </w:p>
    <w:p>
      <w:pPr>
        <w:pStyle w:val="Autor"/>
        <w:rPr/>
      </w:pPr>
      <w:r>
        <w:rPr/>
        <w:t>Amman, H.M. &amp; D.A. Kendrick (1994): “Forward Looking Behavior and Learning in Stochastic Control”</w:t>
        <w:br/>
        <w:tab/>
        <w:tab/>
        <w:t>Working Paper University of Amsterdam &amp; University of Texas at Austin, 1994</w:t>
      </w:r>
    </w:p>
    <w:p>
      <w:pPr>
        <w:pStyle w:val="Autor"/>
        <w:rPr/>
      </w:pPr>
      <w:r>
        <w:rPr/>
        <w:t>Ammann, M. (2001): "Credit Risk Valuation – Methods, Models, and Applications"</w:t>
        <w:br/>
        <w:tab/>
        <w:tab/>
        <w:t>Springer Verlag Berlin, 2</w:t>
      </w:r>
      <w:r>
        <w:rPr>
          <w:vertAlign w:val="superscript"/>
        </w:rPr>
        <w:t>nd</w:t>
      </w:r>
      <w:r>
        <w:rPr/>
        <w:t xml:space="preserve"> Ed., 2001, 255 pp.</w:t>
      </w:r>
    </w:p>
    <w:p>
      <w:pPr>
        <w:pStyle w:val="Autor"/>
        <w:rPr/>
      </w:pPr>
      <w:r>
        <w:rPr/>
        <w:t>Amram, M. (2002): "Value Sweep – Mapping Corporate Growth Opportunities"</w:t>
        <w:br/>
        <w:tab/>
        <w:tab/>
        <w:t>Harvard Business School Press, 2002, 285 pp.</w:t>
      </w:r>
    </w:p>
    <w:p>
      <w:pPr>
        <w:pStyle w:val="Autor"/>
        <w:rPr/>
      </w:pPr>
      <w:r>
        <w:rPr/>
        <w:t>Amram, M. &amp; C. Baldwin &amp; D. Glassman &amp; M. Lehman &amp; M. McCollum (2000): “Bank of America Roundtable on: The Real Option Approach to Creating Value in the New Economy”</w:t>
        <w:br/>
        <w:tab/>
        <w:tab/>
        <w:t>Journal of Applied Corporate Finance, vol.13, n</w:t>
      </w:r>
      <w:r>
        <w:rPr>
          <w:u w:val="single"/>
          <w:vertAlign w:val="superscript"/>
        </w:rPr>
        <w:t>o</w:t>
      </w:r>
      <w:r>
        <w:rPr/>
        <w:t xml:space="preserve"> 2, Summer 2000, pp.45-63</w:t>
      </w:r>
    </w:p>
    <w:p>
      <w:pPr>
        <w:pStyle w:val="Autor"/>
        <w:rPr/>
      </w:pPr>
      <w:r>
        <w:rPr/>
        <w:t>Amram, M. &amp; N. Kulatilaka (2000): “Strategy and Shareholder Value Creation: The Real Options Frontier”</w:t>
        <w:br/>
        <w:tab/>
        <w:tab/>
        <w:t>Journal of Applied Corporate Finance, vol.13, n</w:t>
      </w:r>
      <w:r>
        <w:rPr>
          <w:u w:val="single"/>
          <w:vertAlign w:val="superscript"/>
        </w:rPr>
        <w:t>o</w:t>
      </w:r>
      <w:r>
        <w:rPr/>
        <w:t xml:space="preserve"> 2, Summer 2000, pp.15-28</w:t>
      </w:r>
    </w:p>
    <w:p>
      <w:pPr>
        <w:pStyle w:val="Autor"/>
        <w:rPr/>
      </w:pPr>
      <w:r>
        <w:rPr/>
        <w:t>Amram, M. &amp; N. Kulatilaka (1999a): “Real Options – Managing Strategic Investment in an Uncertain World”</w:t>
        <w:br/>
        <w:tab/>
        <w:tab/>
        <w:t>Harvard Business School Press, 1999, 246 pp.</w:t>
      </w:r>
    </w:p>
    <w:p>
      <w:pPr>
        <w:pStyle w:val="Autor"/>
        <w:rPr/>
      </w:pPr>
      <w:r>
        <w:rPr/>
        <w:t>Amram, M. &amp; N. Kulatilaka (1999b): “Disciplined Decisions – Aligning Strategy with the Financial Markets”</w:t>
        <w:br/>
        <w:tab/>
        <w:tab/>
        <w:t>Harvard Business Review, January-February 1999, pp. 95-104</w:t>
      </w:r>
    </w:p>
    <w:p>
      <w:pPr>
        <w:pStyle w:val="Autor"/>
        <w:rPr/>
      </w:pPr>
      <w:r>
        <w:rPr/>
        <w:t>Amram, M. &amp; N. Kulatilaka (1999c): “Uncertainty: The New Rules for Strategy"</w:t>
        <w:br/>
        <w:tab/>
        <w:tab/>
        <w:t>Journal of Business Strategy, May/June 1999, Vol. 20, n</w:t>
      </w:r>
      <w:r>
        <w:rPr>
          <w:u w:val="single"/>
          <w:vertAlign w:val="superscript"/>
        </w:rPr>
        <w:t>o</w:t>
      </w:r>
      <w:r>
        <w:rPr/>
        <w:t xml:space="preserve"> 3, pp. 25-34</w:t>
      </w:r>
    </w:p>
    <w:p>
      <w:pPr>
        <w:pStyle w:val="Autor"/>
        <w:rPr/>
      </w:pPr>
      <w:r>
        <w:rPr/>
        <w:t>Andersen, L. (2000): “A Simple Approach to the Pricing of Bermudan Swaptions in the Multifactor Libor Market Model”</w:t>
        <w:br/>
        <w:tab/>
        <w:tab/>
        <w:t>Journal of Computational Finance, Winter 1999/2000, vol.3, n</w:t>
      </w:r>
      <w:r>
        <w:rPr>
          <w:u w:val="single"/>
          <w:vertAlign w:val="superscript"/>
        </w:rPr>
        <w:t>o</w:t>
      </w:r>
      <w:r>
        <w:rPr/>
        <w:t xml:space="preserve"> 2, pp.5-32</w:t>
      </w:r>
    </w:p>
    <w:p>
      <w:pPr>
        <w:pStyle w:val="Autor"/>
        <w:rPr/>
      </w:pPr>
      <w:r>
        <w:rPr/>
        <w:t>Andersen, L. &amp; J. Andreasen (1999): “Jumping Smiles”</w:t>
        <w:br/>
        <w:tab/>
        <w:tab/>
        <w:t>Risk, November 1999, pp. 65-68</w:t>
      </w:r>
    </w:p>
    <w:p>
      <w:pPr>
        <w:pStyle w:val="Autor"/>
        <w:rPr/>
      </w:pPr>
      <w:r>
        <w:rPr/>
        <w:t>Andersen, T.M. &amp; M.S. Christensen (2002): "Contract Renewal under Uncertainty"</w:t>
        <w:br/>
        <w:tab/>
        <w:tab/>
        <w:t>Journal of Economic Dynamics &amp; Control, vol.26, 2002, pp.637-652</w:t>
      </w:r>
    </w:p>
    <w:p>
      <w:pPr>
        <w:pStyle w:val="Autor"/>
        <w:rPr/>
      </w:pPr>
      <w:r>
        <w:rPr/>
        <w:t>Anderson, L.B.G. &amp; J. Andreasen &amp; R. Brotherton-Ratcliffe (1998): "The Passport Option"</w:t>
        <w:br/>
        <w:tab/>
        <w:tab/>
        <w:t>Journal of Computational Finance, vol.1, n</w:t>
      </w:r>
      <w:r>
        <w:rPr>
          <w:u w:val="single"/>
          <w:vertAlign w:val="superscript"/>
        </w:rPr>
        <w:t>o</w:t>
      </w:r>
      <w:r>
        <w:rPr/>
        <w:t xml:space="preserve"> 3, Spring 1998, pp.15-36</w:t>
      </w:r>
    </w:p>
    <w:p>
      <w:pPr>
        <w:pStyle w:val="Autor"/>
        <w:rPr/>
      </w:pPr>
      <w:r>
        <w:rPr/>
        <w:t>Anderson, R.W. &amp; C. Tu (1998): “Numerical Analysis of Strategic Contingent Claims”</w:t>
        <w:br/>
        <w:tab/>
        <w:tab/>
        <w:t>Computational Economics, 1998, vol.11, pp.3-19</w:t>
      </w:r>
    </w:p>
    <w:p>
      <w:pPr>
        <w:pStyle w:val="Autor"/>
        <w:rPr/>
      </w:pPr>
      <w:r>
        <w:rPr/>
        <w:t>Andrezo, A.F. &amp; I.S. Lima (1999): “Mercado Financeiro – Aspectos Históricos e Conceituais” (</w:t>
      </w:r>
      <w:r>
        <w:rPr>
          <w:i/>
        </w:rPr>
        <w:t>Financial Market – Historical and Conceptual Aspects</w:t>
      </w:r>
      <w:r>
        <w:rPr/>
        <w:t>)</w:t>
        <w:br/>
        <w:tab/>
        <w:tab/>
        <w:t>Ed. Pioneira Thompson, 1999, 338 pp. (in Portuguese)</w:t>
      </w:r>
    </w:p>
    <w:p>
      <w:pPr>
        <w:pStyle w:val="Autor"/>
        <w:rPr/>
      </w:pPr>
      <w:r>
        <w:rPr/>
        <w:t>Ang, J.S. &amp; S.P. Dukas (1991): “Capital Budgeting in a Competitive Environment”</w:t>
        <w:br/>
        <w:tab/>
        <w:tab/>
        <w:t>Managerial Finance, vol. 17, n</w:t>
      </w:r>
      <w:r>
        <w:rPr>
          <w:u w:val="single"/>
          <w:vertAlign w:val="superscript"/>
        </w:rPr>
        <w:t>o</w:t>
      </w:r>
      <w:r>
        <w:rPr/>
        <w:t xml:space="preserve"> 2/3, May 1991, pp. 6-15</w:t>
      </w:r>
    </w:p>
    <w:p>
      <w:pPr>
        <w:pStyle w:val="Autor"/>
        <w:rPr/>
      </w:pPr>
      <w:r>
        <w:rPr/>
        <w:t>Angelis, D.I. (2000): “Capturing the Option Value of R&amp;D”</w:t>
        <w:br/>
        <w:tab/>
        <w:tab/>
        <w:t xml:space="preserve">Research </w:t>
      </w:r>
      <w:r>
        <w:rPr>
          <w:b/>
          <w:sz w:val="28"/>
          <w:vertAlign w:val="superscript"/>
        </w:rPr>
        <w:t>.</w:t>
      </w:r>
      <w:r>
        <w:rPr/>
        <w:t xml:space="preserve"> Technology Management, July-August 2000, pp. 31-34</w:t>
      </w:r>
    </w:p>
    <w:p>
      <w:pPr>
        <w:pStyle w:val="Autor"/>
        <w:rPr/>
      </w:pPr>
      <w:r>
        <w:rPr/>
        <w:t>Aoki, M. (1996): “New Approaches to Macroeconomic Modeling – Evolutionary Stochastic Dynamics, Multiple Equilibria, and Externalities as Field Effects”</w:t>
        <w:br/>
        <w:tab/>
        <w:tab/>
        <w:t>Cambridge University Press, 1996, 288 pp.</w:t>
      </w:r>
    </w:p>
    <w:p>
      <w:pPr>
        <w:pStyle w:val="Autor"/>
        <w:rPr/>
      </w:pPr>
      <w:r>
        <w:rPr/>
        <w:t>Aragão, C.S.L. &amp; E. de La Roque (2000): “Simulação de Monte Carlo com Volatilidade Estocástica para a Análise do Risco de uma Carteira de Opções” (“Monte Carlo Simulation with Stochastic Volatility for Risk Analysis of Options Portfolio”)</w:t>
        <w:br/>
        <w:tab/>
        <w:tab/>
        <w:t>Working Paper, Banco BBM, 2000, 16 pp. (</w:t>
      </w:r>
      <w:r>
        <w:rPr>
          <w:u w:val="single"/>
        </w:rPr>
        <w:t>in Portuguese</w:t>
      </w:r>
      <w:r>
        <w:rPr/>
        <w:t>)</w:t>
      </w:r>
    </w:p>
    <w:p>
      <w:pPr>
        <w:pStyle w:val="Autor"/>
        <w:rPr/>
      </w:pPr>
      <w:r>
        <w:rPr/>
        <w:t>Arak, M. &amp; D. Taylor (1996): “Optimal Trading with Mean-Reverting Prices: Switching Between Foreign Stocks and Closed-End Country Funds”</w:t>
        <w:br/>
        <w:tab/>
        <w:tab/>
        <w:t>Applied Economics, n</w:t>
      </w:r>
      <w:r>
        <w:rPr>
          <w:u w:val="single"/>
          <w:vertAlign w:val="superscript"/>
        </w:rPr>
        <w:t>o</w:t>
      </w:r>
      <w:r>
        <w:rPr/>
        <w:t xml:space="preserve"> 28, 1996, pp.1067-1074</w:t>
      </w:r>
    </w:p>
    <w:p>
      <w:pPr>
        <w:pStyle w:val="Autor"/>
        <w:rPr/>
      </w:pPr>
      <w:r>
        <w:rPr/>
        <w:t>Araújo, A. (1983): “Introdução à Economia Matemática” (“Introduction to Mathematical Economics”)</w:t>
        <w:br/>
        <w:tab/>
        <w:t xml:space="preserve">       IMPA Public., 14</w:t>
      </w:r>
      <w:r>
        <w:rPr>
          <w:vertAlign w:val="superscript"/>
        </w:rPr>
        <w:t>o</w:t>
      </w:r>
      <w:r>
        <w:rPr/>
        <w:t xml:space="preserve"> Colóquio Brasileiro de Matemática, Poços de Caldas, 1983, 123 pp. (</w:t>
      </w:r>
      <w:r>
        <w:rPr>
          <w:u w:val="single"/>
        </w:rPr>
        <w:t>in Portuguese</w:t>
      </w:r>
      <w:r>
        <w:rPr/>
        <w:t>)</w:t>
      </w:r>
    </w:p>
    <w:p>
      <w:pPr>
        <w:pStyle w:val="Autor"/>
        <w:rPr/>
      </w:pPr>
      <w:r>
        <w:rPr/>
        <w:t>Araújo, A. with P.K. Monteiro (1993): “Introdução à Economia Dinâmica e Mercados Incompletos” (“Introduction to Dynamic Economics and Incomplete Markets”)</w:t>
        <w:br/>
        <w:tab/>
        <w:t xml:space="preserve">      </w:t>
        <w:tab/>
        <w:t>IMPA public., 19</w:t>
      </w:r>
      <w:r>
        <w:rPr>
          <w:vertAlign w:val="superscript"/>
        </w:rPr>
        <w:t>o</w:t>
      </w:r>
      <w:r>
        <w:rPr/>
        <w:t xml:space="preserve"> Colóquio Brasileiro de Matemática, 1993, 98 pp. (</w:t>
      </w:r>
      <w:r>
        <w:rPr>
          <w:u w:val="single"/>
        </w:rPr>
        <w:t>in Portuguese</w:t>
      </w:r>
      <w:r>
        <w:rPr/>
        <w:t>)</w:t>
      </w:r>
    </w:p>
    <w:p>
      <w:pPr>
        <w:pStyle w:val="Autor"/>
        <w:rPr/>
      </w:pPr>
      <w:r>
        <w:rPr/>
        <w:t>Armstrong, M. (1998): "Basic Linear Geostatistics"</w:t>
        <w:br/>
        <w:tab/>
        <w:tab/>
        <w:t>Springer Verlag Berlin Heidelberg, 1998, 155 pp.</w:t>
      </w:r>
    </w:p>
    <w:p>
      <w:pPr>
        <w:pStyle w:val="Autor"/>
        <w:rPr/>
      </w:pPr>
      <w:r>
        <w:rPr/>
        <w:t>Arnold, T. &amp; R.L. Shockley, Jr. (2001): "Value Creation at Anheuser-Busch: A Real Options Example"</w:t>
        <w:br/>
        <w:tab/>
        <w:tab/>
        <w:t>Journal of Applied Corporate Finance, vol.14, n</w:t>
      </w:r>
      <w:r>
        <w:rPr>
          <w:u w:val="single"/>
          <w:vertAlign w:val="superscript"/>
        </w:rPr>
        <w:t>o</w:t>
      </w:r>
      <w:r>
        <w:rPr/>
        <w:t xml:space="preserve"> 2, Summer 2001, pp.52-61</w:t>
      </w:r>
    </w:p>
    <w:p>
      <w:pPr>
        <w:pStyle w:val="Autor"/>
        <w:rPr/>
      </w:pPr>
      <w:r>
        <w:rPr/>
        <w:t>Arrow, K.J. (1974): "The Limits of Organization"</w:t>
        <w:br/>
        <w:tab/>
        <w:tab/>
        <w:t>W.W. Norton &amp; Co., 1974, 86 pp.</w:t>
      </w:r>
    </w:p>
    <w:p>
      <w:pPr>
        <w:pStyle w:val="Autor"/>
        <w:rPr/>
      </w:pPr>
      <w:r>
        <w:rPr/>
        <w:t>Arrow, K.J. (1964): “The Role of  Securities in the Optimal Allocation of  Risk Bearing”</w:t>
        <w:br/>
        <w:tab/>
        <w:tab/>
        <w:t>Review of  Economic Studies, vol.31,  April 1964, pp.91-96</w:t>
      </w:r>
    </w:p>
    <w:p>
      <w:pPr>
        <w:pStyle w:val="Autor"/>
        <w:rPr/>
      </w:pPr>
      <w:r>
        <w:rPr/>
        <w:t xml:space="preserve">Arrow, K.J. &amp; S. Chang (1982): </w:t>
        <w:br/>
        <w:tab/>
        <w:t>“Optimal Pricing, Use, and Exploration of Uncertain Natural Resource Stocks”</w:t>
        <w:br/>
        <w:tab/>
        <w:tab/>
        <w:t>Journal of Environmental Economics and Management, vol.9, 1982, pp.1-10</w:t>
      </w:r>
    </w:p>
    <w:p>
      <w:pPr>
        <w:pStyle w:val="Autor"/>
        <w:rPr/>
      </w:pPr>
      <w:r>
        <w:rPr/>
        <w:t>Arrow, K.J. &amp; A.C. Fisher (1974): “Environmental Preservation, Uncertainty, and Irreversibility”</w:t>
        <w:br/>
        <w:tab/>
        <w:tab/>
        <w:t>Quarterly Journal of Economics, vol.88, n</w:t>
      </w:r>
      <w:r>
        <w:rPr>
          <w:u w:val="single"/>
          <w:vertAlign w:val="superscript"/>
        </w:rPr>
        <w:t>o</w:t>
      </w:r>
      <w:r>
        <w:rPr/>
        <w:t xml:space="preserve"> 1, May 1974, pp.312-319</w:t>
      </w:r>
    </w:p>
    <w:p>
      <w:pPr>
        <w:pStyle w:val="Autor"/>
        <w:rPr/>
      </w:pPr>
      <w:r>
        <w:rPr/>
        <w:t>Arthur, W.B. &amp; S.N. Durlauf &amp; D.A. Lane, Eds. (1997): “The Economy as an Evolving Complex System II”</w:t>
        <w:br/>
        <w:tab/>
        <w:tab/>
        <w:t xml:space="preserve">Santa Fe Institute Studies in the Sciences of Complexity – Perseus Books Pub., 1997, 583 pp. </w:t>
      </w:r>
    </w:p>
    <w:p>
      <w:pPr>
        <w:pStyle w:val="Autor"/>
        <w:rPr/>
      </w:pPr>
      <w:r>
        <w:rPr/>
        <w:t>Arya, A. &amp; J. Glover &amp; B.R. Routledge (1998): "Optionality, Descentralization, and Hierarchical Budgeting"</w:t>
        <w:br/>
        <w:tab/>
        <w:t xml:space="preserve">         Working Paper, Ohio State University &amp; Carnegie Mellon University, August 1998, 32 pp.</w:t>
      </w:r>
    </w:p>
    <w:p>
      <w:pPr>
        <w:pStyle w:val="Autor"/>
        <w:rPr/>
      </w:pPr>
      <w:r>
        <w:rPr/>
        <w:t>Arzac, E.R. (1997): “PERCS, DECS, and Other Mandatory Convertibles”</w:t>
        <w:br/>
        <w:tab/>
        <w:tab/>
        <w:t>Journal of Applied Corporate Finance, vol.10, n</w:t>
      </w:r>
      <w:r>
        <w:rPr>
          <w:u w:val="single"/>
          <w:vertAlign w:val="superscript"/>
        </w:rPr>
        <w:t>o</w:t>
      </w:r>
      <w:r>
        <w:rPr/>
        <w:t xml:space="preserve"> 1, Spring 1997, pp.54-63</w:t>
      </w:r>
    </w:p>
    <w:p>
      <w:pPr>
        <w:pStyle w:val="Autor"/>
        <w:rPr/>
      </w:pPr>
      <w:r>
        <w:rPr/>
        <w:t>Ash, R.B. (1965): "Information Theory"</w:t>
        <w:br/>
        <w:tab/>
        <w:tab/>
        <w:t>Dover Pub., Inc., 1990 (original by John Wiley &amp; Sons, 1965), 339 pp.</w:t>
      </w:r>
    </w:p>
    <w:p>
      <w:pPr>
        <w:pStyle w:val="Autor"/>
        <w:rPr/>
      </w:pPr>
      <w:r>
        <w:rPr/>
        <w:t>Ash, R.B. &amp; C.A. Doléans-Dade (2000): "Probability &amp; Measure Theory"</w:t>
        <w:br/>
        <w:tab/>
        <w:tab/>
        <w:t>Academic Press, 2</w:t>
      </w:r>
      <w:r>
        <w:rPr>
          <w:vertAlign w:val="superscript"/>
        </w:rPr>
        <w:t>nd</w:t>
      </w:r>
      <w:r>
        <w:rPr/>
        <w:t xml:space="preserve"> Edition, 2000, 516 pp.</w:t>
      </w:r>
    </w:p>
    <w:p>
      <w:pPr>
        <w:pStyle w:val="Autor"/>
        <w:rPr/>
      </w:pPr>
      <w:r>
        <w:rPr/>
        <w:t>Asmussen, S. &amp; P. Glynn &amp; J. Pitman (1995): “Efficient Monte Carlo Simulation of Security Prices”</w:t>
        <w:br/>
        <w:tab/>
        <w:tab/>
        <w:t>Annals of Applied Probability, vol.5, n</w:t>
      </w:r>
      <w:r>
        <w:rPr>
          <w:u w:val="single"/>
          <w:vertAlign w:val="superscript"/>
        </w:rPr>
        <w:t>o</w:t>
      </w:r>
      <w:r>
        <w:rPr/>
        <w:t xml:space="preserve"> 4, 1995, pp. 875-896</w:t>
      </w:r>
    </w:p>
    <w:p>
      <w:pPr>
        <w:pStyle w:val="Autor"/>
        <w:rPr/>
      </w:pPr>
      <w:r>
        <w:rPr/>
        <w:t>Asquith, P. (1995): “Convertible Bonds Are Not Called Late”</w:t>
        <w:br/>
        <w:t xml:space="preserve"> </w:t>
        <w:tab/>
        <w:tab/>
        <w:t>Journal of Finance, vol. 50, n</w:t>
      </w:r>
      <w:r>
        <w:rPr>
          <w:u w:val="single"/>
          <w:vertAlign w:val="superscript"/>
        </w:rPr>
        <w:t>o</w:t>
      </w:r>
      <w:r>
        <w:rPr/>
        <w:t xml:space="preserve"> 4, September 1995, pp.1275-1289</w:t>
      </w:r>
    </w:p>
    <w:p>
      <w:pPr>
        <w:pStyle w:val="Autor"/>
        <w:rPr/>
      </w:pPr>
      <w:r>
        <w:rPr/>
        <w:t xml:space="preserve">Aucamp, D.C. &amp; J.C. So (1991): </w:t>
        <w:br/>
        <w:tab/>
        <w:t>“A Conservative Decision Rule for the Evaluation of Projects in a Stochastic Environment”</w:t>
        <w:br/>
        <w:tab/>
        <w:tab/>
        <w:t>Research in Finance, vol.9, JAI Press Inc., pp.75-87</w:t>
      </w:r>
    </w:p>
    <w:p>
      <w:pPr>
        <w:pStyle w:val="Autor"/>
        <w:rPr/>
      </w:pPr>
      <w:r>
        <w:rPr/>
        <w:t>Aumann, R.J. &amp; M.B. Maschler, with R.E. Stearns (1995): “Repeated Games with Incomplete Information”</w:t>
        <w:br/>
        <w:tab/>
        <w:tab/>
        <w:t>MIT Press, 1995, 342 pp.</w:t>
      </w:r>
    </w:p>
    <w:p>
      <w:pPr>
        <w:pStyle w:val="Autor"/>
        <w:rPr/>
      </w:pPr>
      <w:r>
        <w:rPr/>
        <w:t>Aumann, R.J. &amp; S. Hart, Eds. (2002): “Handbook of Game Theory  with Economic Applications – Volume 3”</w:t>
        <w:br/>
        <w:tab/>
        <w:tab/>
        <w:t>North-Holland, Elsevier Science Pub., 2002, 856 pp.</w:t>
      </w:r>
    </w:p>
    <w:p>
      <w:pPr>
        <w:pStyle w:val="Autor"/>
        <w:rPr/>
      </w:pPr>
      <w:r>
        <w:rPr/>
        <w:t>Aumann, R.J. &amp; S. Hart, Eds. (1992): “Handbook of Game Theory  with Economic Applications – Volume 1”</w:t>
        <w:br/>
        <w:tab/>
        <w:tab/>
        <w:t>North-Holland, Elsevier Science Pub., 1992, 733 pp.</w:t>
      </w:r>
    </w:p>
    <w:p>
      <w:pPr>
        <w:pStyle w:val="Autor"/>
        <w:rPr/>
      </w:pPr>
      <w:r>
        <w:rPr/>
        <w:t>Avellaneda, M. (Eds.) (2001b): “Quantitative Analysis in Financial Markets – Volume III”</w:t>
        <w:br/>
        <w:tab/>
        <w:tab/>
        <w:t>World Scientific Publishing Co., 2001, 351 pp.</w:t>
      </w:r>
    </w:p>
    <w:p>
      <w:pPr>
        <w:pStyle w:val="Autor"/>
        <w:rPr/>
      </w:pPr>
      <w:r>
        <w:rPr/>
        <w:t>Avellaneda, M. (Eds.) (2001a): “Quantitative Analysis in Financial Markets – Volume II”</w:t>
        <w:br/>
        <w:tab/>
        <w:tab/>
        <w:t>World Scientific Publishing Co., 2001, 359 pp.</w:t>
      </w:r>
    </w:p>
    <w:p>
      <w:pPr>
        <w:pStyle w:val="Autor"/>
        <w:rPr/>
      </w:pPr>
      <w:r>
        <w:rPr/>
        <w:t>Avellaneda, M. (Eds.) (1999): “Quantitative Analysis in Financial Markets”</w:t>
        <w:br/>
        <w:tab/>
        <w:tab/>
        <w:t>World Scientific Publishing Co., 1999, 367 pp.</w:t>
      </w:r>
    </w:p>
    <w:p>
      <w:pPr>
        <w:pStyle w:val="Autor"/>
        <w:rPr/>
      </w:pPr>
      <w:r>
        <w:rPr/>
        <w:t>Avellaneda, M. &amp; P. Laurence (2000): "Quantitative Modeling of Derivatives Securities – From Theory to Practice"</w:t>
        <w:br/>
        <w:tab/>
        <w:tab/>
        <w:t>Chapman &amp; Hall/CRC, 2000, 322 pp.</w:t>
      </w:r>
    </w:p>
    <w:p>
      <w:pPr>
        <w:pStyle w:val="Autor"/>
        <w:rPr/>
      </w:pPr>
      <w:r>
        <w:rPr/>
        <w:t>Avellaneda, M. &amp; A. Levy &amp; A. Parás (1995): “Pricing and Hedging Derivative Securities in Markets with Uncertainty Volatilities”</w:t>
        <w:br/>
        <w:t xml:space="preserve"> </w:t>
        <w:tab/>
        <w:tab/>
        <w:t>Applied Mathematical Finance, vol.2, 1995, pp.73-88</w:t>
      </w:r>
    </w:p>
    <w:p>
      <w:pPr>
        <w:pStyle w:val="Autor"/>
        <w:rPr/>
      </w:pPr>
      <w:r>
        <w:rPr/>
        <w:t>Avellaneda, M. &amp; A. Parás (1995): “Managing the Volatility Risk of Portfolio of Derivative Securities: the Lagrangian Uncertain Volatility Model”</w:t>
        <w:br/>
        <w:t xml:space="preserve"> </w:t>
        <w:tab/>
        <w:tab/>
        <w:t>Working Paper, New York University, 1995</w:t>
      </w:r>
    </w:p>
    <w:p>
      <w:pPr>
        <w:pStyle w:val="Autor"/>
        <w:rPr/>
      </w:pPr>
      <w:r>
        <w:rPr/>
        <w:t>Averbukh, V.Z. (1997): “Pricing American Options Using Monte Carlo Simulation”</w:t>
        <w:br/>
        <w:tab/>
        <w:tab/>
        <w:t>Doctoral Dissertation, Cornell University, August 1997, 53 pp.</w:t>
      </w:r>
    </w:p>
    <w:p>
      <w:pPr>
        <w:pStyle w:val="Autor"/>
        <w:rPr/>
      </w:pPr>
      <w:r>
        <w:rPr/>
        <w:t>Axelrod, R. (1997): “The Complexity of Cooperation – Agent-Based Models of Competition and Collaboration”</w:t>
        <w:br/>
        <w:tab/>
        <w:tab/>
        <w:t>Princeton University Press, 1997, 232 pp.</w:t>
      </w:r>
    </w:p>
    <w:p>
      <w:pPr>
        <w:pStyle w:val="Autor"/>
        <w:rPr/>
      </w:pPr>
      <w:r>
        <w:rPr/>
        <w:t>Axelrod, R. (1990): “The Evolution of Co-operation”</w:t>
        <w:br/>
        <w:tab/>
        <w:tab/>
        <w:t>Penguin Books, 1990 (original from 1984, Basic Books, Inc.), 241 pp.</w:t>
      </w:r>
    </w:p>
    <w:p>
      <w:pPr>
        <w:pStyle w:val="Autor"/>
        <w:rPr/>
      </w:pPr>
      <w:r>
        <w:rPr/>
        <w:t>Back, K. (1993): “Asymmetric Information and Options”</w:t>
        <w:br/>
        <w:tab/>
        <w:tab/>
        <w:t>Review of Financial Studies, vol.6, no 3, 1993, pp. 435-472</w:t>
      </w:r>
    </w:p>
    <w:p>
      <w:pPr>
        <w:pStyle w:val="Autor"/>
        <w:rPr/>
      </w:pPr>
      <w:r>
        <w:rPr/>
        <w:t>Back, K. (1992): “Insider Trading  in Continuous Timing”</w:t>
        <w:br/>
        <w:tab/>
        <w:tab/>
        <w:t>Review of Financial Studies, vol.5, no 3, 1992, pp. 387-409</w:t>
      </w:r>
    </w:p>
    <w:p>
      <w:pPr>
        <w:pStyle w:val="Autor"/>
        <w:rPr/>
      </w:pPr>
      <w:r>
        <w:rPr/>
        <w:t>Bäck, T. &amp; D.B. Fogel &amp; Z. Michalewicz (2000a): “Evolutionary Computation 1”</w:t>
        <w:br/>
        <w:tab/>
        <w:tab/>
        <w:t>Institute of Physics Publishing, 2000, 339 pp.</w:t>
      </w:r>
    </w:p>
    <w:p>
      <w:pPr>
        <w:pStyle w:val="Autor"/>
        <w:rPr/>
      </w:pPr>
      <w:r>
        <w:rPr/>
        <w:t>Bäck, T. &amp; D.B. Fogel &amp; Z. Michalewicz (2000b): “Evolutionary Computation 2”</w:t>
        <w:br/>
        <w:tab/>
        <w:tab/>
        <w:t>Institute of Physics Publishing, 2000, 270 pp.</w:t>
      </w:r>
    </w:p>
    <w:p>
      <w:pPr>
        <w:pStyle w:val="Autor"/>
        <w:rPr/>
      </w:pPr>
      <w:r>
        <w:rPr/>
        <w:t>Backus, D.K. (1993): “A Discussion of Dixit’s Hysteresis and the Duration of the J-Curve”</w:t>
        <w:br/>
        <w:tab/>
        <w:tab/>
        <w:t>Working Paper EC-93-16, L.N. Stern School of Business, New York University, 1993</w:t>
      </w:r>
    </w:p>
    <w:p>
      <w:pPr>
        <w:pStyle w:val="Autor"/>
        <w:rPr/>
      </w:pPr>
      <w:r>
        <w:rPr/>
        <w:t>Bacon, C.J. (1992): “The Use of Decision Criteria in Selecting Information Systems/Technology Investments”</w:t>
        <w:br/>
        <w:tab/>
        <w:tab/>
        <w:t>Management Information System (MIS) Quarterly, vol.16 (3), pp.335-353</w:t>
      </w:r>
    </w:p>
    <w:p>
      <w:pPr>
        <w:pStyle w:val="Autor"/>
        <w:rPr/>
      </w:pPr>
      <w:r>
        <w:rPr/>
        <w:t>Baer, J.D. (1993): “An Empirical Investigation of Risk Classes: Are Common Proxies Valid?”</w:t>
        <w:br/>
        <w:tab/>
        <w:tab/>
        <w:t>Quarterly Review of Economics and Finance, vol.33, n</w:t>
      </w:r>
      <w:r>
        <w:rPr>
          <w:u w:val="single"/>
          <w:vertAlign w:val="superscript"/>
        </w:rPr>
        <w:t>o</w:t>
      </w:r>
      <w:r>
        <w:rPr/>
        <w:t xml:space="preserve"> 1, Spring 1993, pp.33-49</w:t>
      </w:r>
    </w:p>
    <w:p>
      <w:pPr>
        <w:pStyle w:val="Autor"/>
        <w:rPr/>
      </w:pPr>
      <w:r>
        <w:rPr/>
        <w:t>Baghai, M. &amp; S. Coley &amp; D. White (1999): "The Alchemy of Growth"</w:t>
        <w:br/>
        <w:tab/>
        <w:tab/>
        <w:t>Perseus Books, McKinsey &amp; Co., Inc., 1999, 250 pp.</w:t>
      </w:r>
    </w:p>
    <w:p>
      <w:pPr>
        <w:pStyle w:val="Autor"/>
        <w:rPr/>
      </w:pPr>
      <w:r>
        <w:rPr/>
        <w:t>Baídya, T.K.N. &amp; F.A.L. Aiube (1997): “Economic Evaluation of Leases in Petroleum Production Industry”</w:t>
        <w:br/>
        <w:tab/>
        <w:tab/>
        <w:t>Revista Brasileira de Economia, vol.51, n</w:t>
      </w:r>
      <w:r>
        <w:rPr>
          <w:u w:val="single"/>
          <w:vertAlign w:val="superscript"/>
        </w:rPr>
        <w:t>o</w:t>
      </w:r>
      <w:r>
        <w:rPr/>
        <w:t xml:space="preserve"> 1, Jan/Mar. 1997, pp.53-76 (</w:t>
      </w:r>
      <w:r>
        <w:rPr>
          <w:u w:val="single"/>
        </w:rPr>
        <w:t>in Portuguese</w:t>
      </w:r>
      <w:r>
        <w:rPr/>
        <w:t>)</w:t>
      </w:r>
    </w:p>
    <w:p>
      <w:pPr>
        <w:pStyle w:val="Autor"/>
        <w:rPr/>
      </w:pPr>
      <w:r>
        <w:rPr/>
        <w:t>Baídya, T.K.N. &amp; L.E.T. Brandão (1999): "Utilização das Ações de Arrow e Debreu para Valoração de uma Oportunidade de Investimento Através da Teoria das Opções Reais" ("Use of Arrow-Debreu Shares for Valuation of an Investment Opportunity Through Real Options Theory")</w:t>
        <w:br/>
        <w:tab/>
        <w:tab/>
        <w:t>Working Paper, PUC-Rio, presented at ANPAD/99, 1999, 17 pp. (</w:t>
      </w:r>
      <w:r>
        <w:rPr>
          <w:u w:val="single"/>
        </w:rPr>
        <w:t>in Portuguese</w:t>
      </w:r>
      <w:r>
        <w:rPr/>
        <w:t>)</w:t>
      </w:r>
    </w:p>
    <w:p>
      <w:pPr>
        <w:pStyle w:val="Autor"/>
        <w:rPr/>
      </w:pPr>
      <w:r>
        <w:rPr/>
        <w:t>Baídya, T.K.N. &amp; A.N. Pimentel (1996): "Opções Exóticas: Precificação de Opções Asiáticas" (Exotic Options: Pricing of Asian Options)</w:t>
        <w:br/>
        <w:tab/>
        <w:tab/>
        <w:t>Revista Brasileira de Mercado de Capitais, v.21, n</w:t>
      </w:r>
      <w:r>
        <w:rPr>
          <w:u w:val="single"/>
          <w:vertAlign w:val="superscript"/>
        </w:rPr>
        <w:t>o</w:t>
      </w:r>
      <w:r>
        <w:rPr/>
        <w:t xml:space="preserve"> 51, pp. 63-79 (</w:t>
      </w:r>
      <w:r>
        <w:rPr>
          <w:u w:val="single"/>
        </w:rPr>
        <w:t>in Portuguese</w:t>
      </w:r>
      <w:r>
        <w:rPr/>
        <w:t>)</w:t>
      </w:r>
    </w:p>
    <w:p>
      <w:pPr>
        <w:pStyle w:val="Autor"/>
        <w:rPr/>
      </w:pPr>
      <w:r>
        <w:rPr/>
        <w:t>Baker, M.P. &amp; E.S. Mayfield &amp; J.E. Parsons (1998): “Alternative Models of Uncertain Commodity Prices for Use with Modern Asset Pricing”</w:t>
        <w:br/>
        <w:tab/>
        <w:tab/>
        <w:t>Energy Journal, vol.19, n</w:t>
      </w:r>
      <w:r>
        <w:rPr>
          <w:u w:val="single"/>
          <w:vertAlign w:val="superscript"/>
        </w:rPr>
        <w:t>o</w:t>
      </w:r>
      <w:r>
        <w:rPr/>
        <w:t xml:space="preserve"> 1, January 1998, pp.115-148</w:t>
      </w:r>
    </w:p>
    <w:p>
      <w:pPr>
        <w:pStyle w:val="Autor"/>
        <w:rPr/>
      </w:pPr>
      <w:r>
        <w:rPr/>
        <w:t>Balakrishna, B.S. (1996): “Analytic Representations and Aproximations to American Option Pricing”</w:t>
        <w:br/>
        <w:tab/>
        <w:tab/>
        <w:t>Working Paper, Department of Physics, University of Colorado, February 1996</w:t>
      </w:r>
    </w:p>
    <w:p>
      <w:pPr>
        <w:pStyle w:val="Autor"/>
        <w:rPr/>
      </w:pPr>
      <w:r>
        <w:rPr/>
        <w:t>Balakrishna, N. &amp; Melas, V.B. &amp; S. Ermakov, Eds. (2000): “Advances in Stochastic Simulation Methods”</w:t>
        <w:br/>
        <w:tab/>
        <w:tab/>
        <w:t>Birkhäuser Boston, Springer Verlag, 2000, 386 pp.</w:t>
      </w:r>
    </w:p>
    <w:p>
      <w:pPr>
        <w:pStyle w:val="Autor"/>
        <w:rPr/>
      </w:pPr>
      <w:r>
        <w:rPr/>
        <w:t>Baldi, P. &amp; L. Mazliak &amp; P. Priouret (1998): "Martingales and Markov Chains – Solved Exercises and Elements of Theory"</w:t>
        <w:br/>
        <w:tab/>
        <w:t xml:space="preserve">           Chapman &amp; Hall/CRC, 2002 (original French edition by Hermann, Éd., 1998), 192 pp.</w:t>
      </w:r>
    </w:p>
    <w:p>
      <w:pPr>
        <w:pStyle w:val="Autor"/>
        <w:rPr/>
      </w:pPr>
      <w:r>
        <w:rPr/>
        <w:t>Baldursson, F.M. (1998): “Irreversible Investment under Uncertainty in Oligopoly”</w:t>
        <w:br/>
        <w:tab/>
        <w:tab/>
        <w:t>Journal of Economic Dynamics and Control</w:t>
      </w:r>
      <w:r>
        <w:rPr>
          <w:b/>
        </w:rPr>
        <w:t>,</w:t>
      </w:r>
      <w:r>
        <w:rPr/>
        <w:t xml:space="preserve"> vol.22, 1998, pp.627-644</w:t>
      </w:r>
    </w:p>
    <w:p>
      <w:pPr>
        <w:pStyle w:val="Autor"/>
        <w:rPr/>
      </w:pPr>
      <w:r>
        <w:rPr/>
        <w:t>Baldursson, F.M. &amp; I. Karatzas (1997): "Irreversible Investment and Industry Equilibrium"</w:t>
        <w:br/>
        <w:tab/>
        <w:tab/>
        <w:t>Finance and Stochastics, vol.1, 1997, pp.69-89</w:t>
      </w:r>
    </w:p>
    <w:p>
      <w:pPr>
        <w:pStyle w:val="Autor"/>
        <w:rPr/>
      </w:pPr>
      <w:r>
        <w:rPr/>
        <w:t>Baldwin, C.Y. (1987): “Competing for Capital in a Global Environment”</w:t>
        <w:br/>
        <w:tab/>
        <w:tab/>
        <w:t>Midland Corporate Finance Journal, vol.5, n</w:t>
      </w:r>
      <w:r>
        <w:rPr>
          <w:u w:val="single"/>
          <w:vertAlign w:val="superscript"/>
        </w:rPr>
        <w:t>o</w:t>
      </w:r>
      <w:r>
        <w:rPr/>
        <w:t xml:space="preserve"> 1, Spring 1987, pp.43-64</w:t>
      </w:r>
    </w:p>
    <w:p>
      <w:pPr>
        <w:pStyle w:val="Autor"/>
        <w:rPr/>
      </w:pPr>
      <w:r>
        <w:rPr/>
        <w:t>Baldwin, C.Y. (1982): “Optimal Sequential Investment when Capital Is Not Readily Reversible”</w:t>
        <w:br/>
        <w:tab/>
        <w:tab/>
        <w:t>Journal of Finance, vol.37, n</w:t>
      </w:r>
      <w:r>
        <w:rPr>
          <w:u w:val="single"/>
          <w:vertAlign w:val="superscript"/>
        </w:rPr>
        <w:t>o</w:t>
      </w:r>
      <w:r>
        <w:rPr/>
        <w:t xml:space="preserve"> 3, June 1982, pp.763-782</w:t>
      </w:r>
    </w:p>
    <w:p>
      <w:pPr>
        <w:pStyle w:val="Autor"/>
        <w:rPr/>
      </w:pPr>
      <w:r>
        <w:rPr/>
        <w:t>Baldwin, C.Y. &amp; K. Clark (2002a): “The Fundamental Theorem of Design Economics”</w:t>
        <w:br/>
        <w:tab/>
        <w:tab/>
        <w:t>Working Paper, Harvard Business School, March 2002, 6 pp.</w:t>
      </w:r>
    </w:p>
    <w:p>
      <w:pPr>
        <w:pStyle w:val="Autor"/>
        <w:rPr/>
      </w:pPr>
      <w:r>
        <w:rPr/>
        <w:t>Baldwin, C.Y. &amp; K. Clark (2002b): “Institutional Forms, Part 1: The Technology of Design and Its Problems”</w:t>
        <w:br/>
        <w:tab/>
        <w:tab/>
        <w:t>Working Paper, Harvard Business School, March 2002, 28 pp.</w:t>
      </w:r>
    </w:p>
    <w:p>
      <w:pPr>
        <w:pStyle w:val="Autor"/>
        <w:rPr/>
      </w:pPr>
      <w:r>
        <w:rPr/>
        <w:t>Baldwin, C.Y. &amp; K. B. Clark (2000): “Design Rules – Volume 1. The Power of Modularity”</w:t>
        <w:br/>
        <w:tab/>
        <w:tab/>
        <w:t>MIT Press, 2000, 471 pp.</w:t>
      </w:r>
    </w:p>
    <w:p>
      <w:pPr>
        <w:pStyle w:val="Autor"/>
        <w:rPr/>
      </w:pPr>
      <w:r>
        <w:rPr/>
        <w:t>Baldwin, C.Y. &amp; K. B. Clark (1997): “Managing in an Age of Modularity”</w:t>
        <w:br/>
        <w:tab/>
        <w:tab/>
        <w:t>Harvard Business Review, September-October 1997, pp.84-93</w:t>
      </w:r>
    </w:p>
    <w:p>
      <w:pPr>
        <w:pStyle w:val="Autor"/>
        <w:rPr/>
      </w:pPr>
      <w:r>
        <w:rPr/>
        <w:t>Baldwin, C.Y. &amp; K. Clark (1995): “Sun Wars: Competition within a Modular Cluster, 1985-1990”</w:t>
        <w:br/>
        <w:tab/>
        <w:tab/>
        <w:t>Working Paper n</w:t>
      </w:r>
      <w:r>
        <w:rPr>
          <w:u w:val="single"/>
          <w:vertAlign w:val="superscript"/>
        </w:rPr>
        <w:t>o</w:t>
      </w:r>
      <w:r>
        <w:rPr/>
        <w:t xml:space="preserve"> 95-084, Harvard Business School, 1995</w:t>
      </w:r>
    </w:p>
    <w:p>
      <w:pPr>
        <w:pStyle w:val="Autor"/>
        <w:rPr/>
      </w:pPr>
      <w:r>
        <w:rPr/>
        <w:t>Baldwin, C.Y. &amp; K. Clark (1992):</w:t>
        <w:br/>
        <w:tab/>
        <w:t>“Capabilities and Capital Investment: New Perspectives on Capital Budgeting”</w:t>
        <w:br/>
        <w:tab/>
        <w:tab/>
        <w:t>Journal of Applied Corporate Finance, Summer 1992, pp.67-87</w:t>
      </w:r>
    </w:p>
    <w:p>
      <w:pPr>
        <w:pStyle w:val="Autor"/>
        <w:rPr/>
      </w:pPr>
      <w:r>
        <w:rPr/>
        <w:t>Baldwin, C.Y. &amp; R.S. Ruback (1986): “Inflation, Uncertainty, and Investment”</w:t>
        <w:br/>
        <w:t xml:space="preserve">            </w:t>
        <w:tab/>
        <w:t>Journal of Finance, vol.41, n</w:t>
      </w:r>
      <w:r>
        <w:rPr>
          <w:u w:val="single"/>
          <w:vertAlign w:val="superscript"/>
        </w:rPr>
        <w:t>o</w:t>
      </w:r>
      <w:r>
        <w:rPr/>
        <w:t xml:space="preserve"> 3, July 1986, pp.657-669</w:t>
      </w:r>
    </w:p>
    <w:p>
      <w:pPr>
        <w:pStyle w:val="Autor"/>
        <w:rPr/>
      </w:pPr>
      <w:r>
        <w:rPr/>
        <w:t>Baldwin, R.E. (1989): “Sunk Cost Hysteresis”</w:t>
        <w:br/>
        <w:tab/>
        <w:tab/>
        <w:t>NBER Working Paper n</w:t>
      </w:r>
      <w:r>
        <w:rPr>
          <w:u w:val="single"/>
          <w:vertAlign w:val="superscript"/>
        </w:rPr>
        <w:t>o</w:t>
      </w:r>
      <w:r>
        <w:rPr/>
        <w:t xml:space="preserve"> 2911, March 1989, 43pp.</w:t>
      </w:r>
    </w:p>
    <w:p>
      <w:pPr>
        <w:pStyle w:val="Autor"/>
        <w:rPr/>
      </w:pPr>
      <w:r>
        <w:rPr/>
        <w:t>Baldwin, R.E. (1988): “Hysteresis in Import Prices: The Beachhead Effect”</w:t>
        <w:br/>
        <w:tab/>
        <w:tab/>
        <w:t>American Economic Review, vol.78, 1988, pp.773-785</w:t>
      </w:r>
    </w:p>
    <w:p>
      <w:pPr>
        <w:pStyle w:val="Autor"/>
        <w:rPr/>
      </w:pPr>
      <w:r>
        <w:rPr/>
        <w:t>Baldwin, R.E. &amp; P.R. Krugman (1989): “Persistent Trade Effects of Large Exchange Rate Shocks”</w:t>
        <w:br/>
        <w:tab/>
        <w:tab/>
        <w:t>Quarterly Journal of Economics,  November 1989, pp.636-654</w:t>
      </w:r>
    </w:p>
    <w:p>
      <w:pPr>
        <w:pStyle w:val="Autor"/>
        <w:rPr/>
      </w:pPr>
      <w:r>
        <w:rPr/>
        <w:t>Ball Jr., B.C. &amp; S.L. Savage (1999): “Portfolio Thinking: Beyond Optimization”</w:t>
        <w:br/>
        <w:tab/>
        <w:tab/>
        <w:t>Petroleum Engineer International, May 1999, pp.54-56</w:t>
      </w:r>
    </w:p>
    <w:p>
      <w:pPr>
        <w:pStyle w:val="Autor"/>
        <w:rPr/>
      </w:pPr>
      <w:r>
        <w:rPr/>
        <w:t>Balmann, A. &amp; O. Mu</w:t>
      </w:r>
      <w:r>
        <w:rPr>
          <w:rFonts w:cs="Symbol" w:ascii="Symbol" w:hAnsi="Symbol"/>
        </w:rPr>
        <w:t></w:t>
      </w:r>
      <w:r>
        <w:rPr/>
        <w:t>hoff (2002): "Real Options and Competition: The Impact of Depreciation and Reinvestment"</w:t>
        <w:br/>
        <w:tab/>
        <w:tab/>
        <w:t xml:space="preserve">Paper presented at the </w:t>
      </w:r>
      <w:r>
        <w:rPr>
          <w:i/>
        </w:rPr>
        <w:t>6</w:t>
      </w:r>
      <w:r>
        <w:rPr>
          <w:i/>
          <w:vertAlign w:val="superscript"/>
        </w:rPr>
        <w:t>th</w:t>
      </w:r>
      <w:r>
        <w:rPr>
          <w:i/>
        </w:rPr>
        <w:t xml:space="preserve"> Annual International Conference on Real Options</w:t>
      </w:r>
      <w:r>
        <w:rPr/>
        <w:t>, Cyprus, July 2002,  25 pp.</w:t>
      </w:r>
    </w:p>
    <w:p>
      <w:pPr>
        <w:pStyle w:val="Autor"/>
        <w:rPr/>
      </w:pPr>
      <w:r>
        <w:rPr/>
        <w:t>Banchoff, T.F. (1996): "Beyond the Third Dimension – Geometry, Computer Graphics, and Higher Dimensions"</w:t>
        <w:br/>
        <w:tab/>
        <w:tab/>
        <w:t>Scientific American Library, revised edition, 1996, 210 pp.</w:t>
      </w:r>
    </w:p>
    <w:p>
      <w:pPr>
        <w:pStyle w:val="Autor"/>
        <w:rPr/>
      </w:pPr>
      <w:r>
        <w:rPr/>
        <w:t>Banks, F.E. (2000): “Energy Economics: A Modern Introduction”</w:t>
        <w:br/>
        <w:tab/>
        <w:tab/>
        <w:t>Kluwer Academic Publishers, 2000, 276 pp.</w:t>
      </w:r>
    </w:p>
    <w:p>
      <w:pPr>
        <w:pStyle w:val="Autor"/>
        <w:rPr/>
      </w:pPr>
      <w:r>
        <w:rPr/>
        <w:t>Banks, J., Eds. (1998): "Handbook of Simulation – Principles, Methodology, Advances, Applications, and Practice"</w:t>
        <w:br/>
        <w:tab/>
        <w:tab/>
        <w:t>John Wiley &amp; Sons, 1998, 849 pp.</w:t>
      </w:r>
    </w:p>
    <w:p>
      <w:pPr>
        <w:pStyle w:val="Autor"/>
        <w:rPr/>
      </w:pPr>
      <w:r>
        <w:rPr/>
        <w:t>Banks, J. &amp; J.S. Carson II &amp; B.L. Nelson &amp; D.M. Nicol (2001): “Discrete-Event System Simulation”</w:t>
        <w:br/>
        <w:tab/>
        <w:tab/>
        <w:t>Prentice-Hall, Inc., 3</w:t>
      </w:r>
      <w:r>
        <w:rPr>
          <w:vertAlign w:val="superscript"/>
        </w:rPr>
        <w:t>rd</w:t>
      </w:r>
      <w:r>
        <w:rPr/>
        <w:t xml:space="preserve"> Ed., 2001, 594 pp.</w:t>
      </w:r>
    </w:p>
    <w:p>
      <w:pPr>
        <w:pStyle w:val="Autor"/>
        <w:rPr/>
      </w:pPr>
      <w:r>
        <w:rPr/>
        <w:t>Banz, R.W. &amp; M.H. Miller (1978):</w:t>
        <w:br/>
        <w:tab/>
        <w:t>“Prices for State-Contingent Claims: Some Estimates and Applications”</w:t>
        <w:br/>
        <w:tab/>
        <w:tab/>
        <w:t>Journal of Business, vol.51, n</w:t>
      </w:r>
      <w:r>
        <w:rPr>
          <w:u w:val="single"/>
          <w:vertAlign w:val="superscript"/>
        </w:rPr>
        <w:t>o</w:t>
      </w:r>
      <w:r>
        <w:rPr/>
        <w:t xml:space="preserve"> 4, 1978, pp.653-672</w:t>
      </w:r>
    </w:p>
    <w:p>
      <w:pPr>
        <w:pStyle w:val="Autor"/>
        <w:rPr/>
      </w:pPr>
      <w:r>
        <w:rPr/>
        <w:t>Banzhaf, W. &amp; P. Nordin &amp; R.E. Keller &amp; F.D. Francone (1998): “Genetic Programming – An Introduction on the Automatic Evolution of Computer Programs and Applications”</w:t>
        <w:br/>
        <w:tab/>
        <w:tab/>
        <w:t>Morgan Kaufmann Pub., Inc. and dpunkt-Verlag, 1998, 470 pp.</w:t>
      </w:r>
    </w:p>
    <w:p>
      <w:pPr>
        <w:pStyle w:val="Autor"/>
        <w:rPr/>
      </w:pPr>
      <w:r>
        <w:rPr/>
        <w:t>Bardhan, I. (1995): “Exchange Rate Shocks, Currency Options and the Siegel Paradox”</w:t>
        <w:br/>
        <w:tab/>
        <w:tab/>
        <w:t>Journal of International Money and Finance, vol.14, n</w:t>
      </w:r>
      <w:r>
        <w:rPr>
          <w:u w:val="single"/>
          <w:vertAlign w:val="superscript"/>
        </w:rPr>
        <w:t>o</w:t>
      </w:r>
      <w:r>
        <w:rPr/>
        <w:t xml:space="preserve"> 3, June 1995, pp.441-458</w:t>
      </w:r>
    </w:p>
    <w:p>
      <w:pPr>
        <w:pStyle w:val="Autor"/>
        <w:rPr/>
      </w:pPr>
      <w:r>
        <w:rPr/>
        <w:t>Bardhan, I. &amp; X. Chao (1996): “Stochastic Multi-Agent Equilibria in Economies with Jump-Diffusion Uncertainty”</w:t>
        <w:br/>
        <w:tab/>
        <w:tab/>
        <w:t>Journal of Economic Dynamics and Control, n</w:t>
      </w:r>
      <w:r>
        <w:rPr>
          <w:u w:val="single"/>
          <w:vertAlign w:val="superscript"/>
        </w:rPr>
        <w:t>o</w:t>
      </w:r>
      <w:r>
        <w:rPr/>
        <w:t xml:space="preserve"> 20, 1996, pp.361-384</w:t>
      </w:r>
    </w:p>
    <w:p>
      <w:pPr>
        <w:pStyle w:val="Autor"/>
        <w:rPr/>
      </w:pPr>
      <w:r>
        <w:rPr/>
        <w:t>Bardi, M. &amp; T.E.S. Raghavan &amp; T. Parthasarathy, Eds. (1999): "Stochastic and Differential Games – Theory and Numerical Methods"</w:t>
        <w:br/>
        <w:tab/>
        <w:tab/>
        <w:t>Birkhäuser Boston, 1999, 380 pp.</w:t>
      </w:r>
    </w:p>
    <w:p>
      <w:pPr>
        <w:pStyle w:val="Autor"/>
        <w:rPr/>
      </w:pPr>
      <w:r>
        <w:rPr/>
        <w:t>Barham, B.L. &amp; J.P. Chavas &amp; R.M. Klemme (1994): “Low Capital Dairy Strategies in Wisconsin: Lessons from a New Approach to Measuring Profitability”</w:t>
        <w:br/>
        <w:tab/>
        <w:tab/>
        <w:t>Staff Paper Series n</w:t>
      </w:r>
      <w:r>
        <w:rPr>
          <w:u w:val="single"/>
          <w:vertAlign w:val="superscript"/>
        </w:rPr>
        <w:t>o</w:t>
      </w:r>
      <w:r>
        <w:rPr/>
        <w:t xml:space="preserve"> 381, University of Wisconsin-Madison, October 1994, 28 pp. </w:t>
      </w:r>
    </w:p>
    <w:p>
      <w:pPr>
        <w:pStyle w:val="Autor"/>
        <w:rPr/>
      </w:pPr>
      <w:r>
        <w:rPr/>
        <w:t>Bar-Ilan, A. &amp; W.C. Strange (1996): “Investment Lags”</w:t>
        <w:br/>
        <w:tab/>
        <w:tab/>
        <w:t>American Economic Review, vol.86, n</w:t>
      </w:r>
      <w:r>
        <w:rPr>
          <w:u w:val="single"/>
          <w:vertAlign w:val="superscript"/>
        </w:rPr>
        <w:t>o</w:t>
      </w:r>
      <w:r>
        <w:rPr/>
        <w:t xml:space="preserve"> 3, June 1996, pp.610-622</w:t>
      </w:r>
    </w:p>
    <w:p>
      <w:pPr>
        <w:pStyle w:val="Autor"/>
        <w:rPr/>
      </w:pPr>
      <w:r>
        <w:rPr/>
        <w:t>Barles, G. &amp; J. Burdeau &amp; M. Romano &amp; N. Sansoen (1995): “Critical Stock Price Near Expiration”</w:t>
        <w:br/>
        <w:tab/>
        <w:tab/>
        <w:t>Mathematical Finance, vol. 5, n</w:t>
      </w:r>
      <w:r>
        <w:rPr>
          <w:u w:val="single"/>
          <w:vertAlign w:val="superscript"/>
        </w:rPr>
        <w:t>o</w:t>
      </w:r>
      <w:r>
        <w:rPr/>
        <w:t xml:space="preserve"> 2, April 1995, pp.77-95</w:t>
      </w:r>
    </w:p>
    <w:p>
      <w:pPr>
        <w:pStyle w:val="Autor"/>
        <w:rPr/>
      </w:pPr>
      <w:r>
        <w:rPr/>
        <w:t>Barnett, W.A. &amp; A.R. Gallant &amp; M.J. Hinich &amp; J.A.Jungeilges &amp; D.T. Kaplan &amp; M.J. Jensen (1996): “A Single-Bind Controlled Competion Among Tests for Nonlinearity and Chaos”</w:t>
        <w:br/>
        <w:tab/>
        <w:tab/>
        <w:t>Washington University Working Paper (via Internet), February 20, 1996, 60 pp.</w:t>
      </w:r>
    </w:p>
    <w:p>
      <w:pPr>
        <w:pStyle w:val="Autor"/>
        <w:rPr/>
      </w:pPr>
      <w:r>
        <w:rPr/>
        <w:t>Barney, J.B. &amp; W. Lee (2000): “Multiple Considerations in Making Governance Choices: Implications of Transaction Cost Economics, Real Options Theory, and Knowledge-Based Theories of the Firm”</w:t>
        <w:br/>
        <w:tab/>
        <w:tab/>
        <w:t xml:space="preserve">in Foss &amp; Mahnke, Eds., </w:t>
      </w:r>
      <w:r>
        <w:rPr>
          <w:i/>
        </w:rPr>
        <w:t>Competence, Governance, and Entrepreneurship – Advances in Economic Strategy Research</w:t>
      </w:r>
      <w:r>
        <w:rPr/>
        <w:t>, Oxford University Press, 2000, pp. 304-317</w:t>
      </w:r>
    </w:p>
    <w:p>
      <w:pPr>
        <w:pStyle w:val="Autor"/>
        <w:rPr/>
      </w:pPr>
      <w:r>
        <w:rPr/>
        <w:t xml:space="preserve">Barone-Adesi, G. &amp; R.E. Whaley (1988): </w:t>
        <w:br/>
        <w:tab/>
        <w:t>“On the Valuation of American Put Options on Dividend-Paying Stocks”</w:t>
        <w:br/>
        <w:tab/>
        <w:tab/>
        <w:t>Advances in Futures and Options Research, vol.3, 1988, pp.1-13</w:t>
      </w:r>
    </w:p>
    <w:p>
      <w:pPr>
        <w:pStyle w:val="Autor"/>
        <w:rPr/>
      </w:pPr>
      <w:r>
        <w:rPr/>
        <w:t>Barone-Adesi, G. &amp; R.E. Whaley (1987): “Efficient Analitic Approximation of American Option Value”</w:t>
        <w:br/>
        <w:tab/>
        <w:tab/>
        <w:t>Journal of Finance, vol.42, June 1987, pp.301-320</w:t>
      </w:r>
    </w:p>
    <w:p>
      <w:pPr>
        <w:pStyle w:val="Autor"/>
        <w:rPr/>
      </w:pPr>
      <w:r>
        <w:rPr/>
        <w:t>Barraquand, J. (1995): “Numerical Valuation of High Dimensional Multivariate European Securities”</w:t>
        <w:br/>
        <w:tab/>
        <w:tab/>
        <w:t>Management Science, vol.41, n</w:t>
      </w:r>
      <w:r>
        <w:rPr>
          <w:u w:val="single"/>
          <w:vertAlign w:val="superscript"/>
        </w:rPr>
        <w:t>o</w:t>
      </w:r>
      <w:r>
        <w:rPr/>
        <w:t xml:space="preserve"> 12, December 1995, pp.1882-1891</w:t>
      </w:r>
    </w:p>
    <w:p>
      <w:pPr>
        <w:pStyle w:val="Autor"/>
        <w:rPr/>
      </w:pPr>
      <w:r>
        <w:rPr/>
        <w:t>Barraquand, J. &amp; D. Martineau (1995): “Numerical Valuation of High Dimensional Multivariate American Securities”</w:t>
        <w:br/>
        <w:tab/>
        <w:tab/>
        <w:t>Journal of Financial and Quantitative Analysis, vol.30, n</w:t>
      </w:r>
      <w:r>
        <w:rPr>
          <w:u w:val="single"/>
          <w:vertAlign w:val="superscript"/>
        </w:rPr>
        <w:t>o</w:t>
      </w:r>
      <w:r>
        <w:rPr/>
        <w:t xml:space="preserve"> 3, pp.383-405</w:t>
      </w:r>
    </w:p>
    <w:p>
      <w:pPr>
        <w:pStyle w:val="Autor"/>
        <w:rPr/>
      </w:pPr>
      <w:r>
        <w:rPr/>
        <w:t>Barraquand, J. &amp; T. Pudet (1996): “Pricing of American Path-Dependent Contingent Claims”</w:t>
        <w:br/>
        <w:tab/>
        <w:tab/>
        <w:t>Mathematical Finance, vol.6, n</w:t>
      </w:r>
      <w:r>
        <w:rPr>
          <w:u w:val="single"/>
          <w:vertAlign w:val="superscript"/>
        </w:rPr>
        <w:t>o</w:t>
      </w:r>
      <w:r>
        <w:rPr/>
        <w:t xml:space="preserve"> 1, January 1996, pp.17-51</w:t>
      </w:r>
    </w:p>
    <w:p>
      <w:pPr>
        <w:pStyle w:val="Autor"/>
        <w:rPr/>
      </w:pPr>
      <w:r>
        <w:rPr/>
        <w:t>Barraquand, J. &amp; T. Pudet (1994): “Pricing of American Path Dependent Contingent Claims”</w:t>
        <w:br/>
        <w:tab/>
        <w:tab/>
        <w:t>Digital/PRL Research Report n</w:t>
      </w:r>
      <w:r>
        <w:rPr>
          <w:u w:val="single"/>
          <w:vertAlign w:val="superscript"/>
        </w:rPr>
        <w:t>o</w:t>
      </w:r>
      <w:r>
        <w:rPr/>
        <w:t xml:space="preserve"> 37, January 1994, 44 pp.</w:t>
      </w:r>
    </w:p>
    <w:p>
      <w:pPr>
        <w:pStyle w:val="Autor"/>
        <w:rPr/>
      </w:pPr>
      <w:r>
        <w:rPr/>
        <w:t>Barret, J.W. &amp; G. Moore &amp; P. Wilmott (1992): “Inelegant Efficiency”</w:t>
        <w:br/>
        <w:tab/>
        <w:tab/>
        <w:t>Risk, vol.5, n</w:t>
      </w:r>
      <w:r>
        <w:rPr>
          <w:u w:val="single"/>
          <w:vertAlign w:val="superscript"/>
        </w:rPr>
        <w:t>o</w:t>
      </w:r>
      <w:r>
        <w:rPr/>
        <w:t xml:space="preserve"> 9, 1992, pp.82-84</w:t>
      </w:r>
    </w:p>
    <w:p>
      <w:pPr>
        <w:pStyle w:val="Autor"/>
        <w:rPr/>
      </w:pPr>
      <w:r>
        <w:rPr/>
        <w:t>Bartle, R.G. &amp; D.R. Sherbert (2000): "Introduction to Real Analysis"</w:t>
        <w:br/>
        <w:tab/>
        <w:tab/>
        <w:t>John Wiley &amp; Sons, Inc., 3</w:t>
      </w:r>
      <w:r>
        <w:rPr>
          <w:vertAlign w:val="superscript"/>
        </w:rPr>
        <w:t>rd</w:t>
      </w:r>
      <w:r>
        <w:rPr/>
        <w:t xml:space="preserve"> ed., 2000, 388 pp.</w:t>
      </w:r>
    </w:p>
    <w:p>
      <w:pPr>
        <w:pStyle w:val="Autor"/>
        <w:rPr/>
      </w:pPr>
      <w:r>
        <w:rPr/>
        <w:t>Bartoli, N. &amp; P. Del Moral (2001): "Simulation &amp; Algorithmes Stochastiques – Une Introduction avec Applications"</w:t>
        <w:br/>
        <w:tab/>
        <w:tab/>
        <w:t>Cépaduès-Éditions, Toulouse, 2001, 218 pp.</w:t>
      </w:r>
    </w:p>
    <w:p>
      <w:pPr>
        <w:pStyle w:val="Autor"/>
        <w:rPr/>
      </w:pPr>
      <w:r>
        <w:rPr/>
        <w:t>Bartolini, L. &amp; A.K. Dixit (1991): “Market Valuation of Illiquid Debt and Implications for Conflict Among Creditors”</w:t>
        <w:br/>
        <w:tab/>
        <w:tab/>
        <w:t>IMF Staff Papers, vol.38, n</w:t>
      </w:r>
      <w:r>
        <w:rPr>
          <w:u w:val="single"/>
          <w:vertAlign w:val="superscript"/>
        </w:rPr>
        <w:t>o</w:t>
      </w:r>
      <w:r>
        <w:rPr/>
        <w:t xml:space="preserve"> 4, December 1991, pp.828-849</w:t>
      </w:r>
    </w:p>
    <w:p>
      <w:pPr>
        <w:pStyle w:val="Autor"/>
        <w:rPr/>
      </w:pPr>
      <w:r>
        <w:rPr/>
        <w:t>Barucci, E. &amp; F. Gozzi &amp; A. Swiech (2000): “Incentive Compatibility Constrains and Dynamic Programming in Continuous Time”</w:t>
        <w:br/>
        <w:tab/>
        <w:tab/>
        <w:t>Journal of Mathematical Economics, vol.34, 2000, pp.471-508</w:t>
      </w:r>
    </w:p>
    <w:p>
      <w:pPr>
        <w:pStyle w:val="Autor"/>
        <w:rPr/>
      </w:pPr>
      <w:r>
        <w:rPr/>
        <w:t>Barwise, P &amp; P.R. Marsh &amp; R. Wensley (1989): “Must Finance and Strategy Clash?”</w:t>
        <w:br/>
        <w:tab/>
        <w:tab/>
        <w:t>Harvard Business Review, vol.67, n</w:t>
      </w:r>
      <w:r>
        <w:rPr>
          <w:u w:val="single"/>
          <w:vertAlign w:val="superscript"/>
        </w:rPr>
        <w:t>o</w:t>
      </w:r>
      <w:r>
        <w:rPr/>
        <w:t xml:space="preserve"> 5, Sep./Oct. 1989, pp.85-90</w:t>
      </w:r>
    </w:p>
    <w:p>
      <w:pPr>
        <w:pStyle w:val="Autor"/>
        <w:rPr/>
      </w:pPr>
      <w:r>
        <w:rPr/>
        <w:t>Basar, T. &amp; A. Haurie, Eds. (1994): “Advances in Dynamic Games and Applications”</w:t>
        <w:br/>
        <w:t xml:space="preserve"> </w:t>
        <w:tab/>
        <w:tab/>
        <w:t>Birkhäuser Boston, 1994, 418 pp.</w:t>
      </w:r>
    </w:p>
    <w:p>
      <w:pPr>
        <w:pStyle w:val="Autor"/>
        <w:rPr/>
      </w:pPr>
      <w:r>
        <w:rPr/>
        <w:t>Basar, T. &amp; G. J. Olsder (1995): “Dynamic Non-Cooperative Game Theory”</w:t>
        <w:br/>
        <w:t xml:space="preserve"> </w:t>
        <w:tab/>
        <w:tab/>
        <w:t xml:space="preserve">Academic Press Inc., Second Edition, 1995, 519 pp. </w:t>
      </w:r>
    </w:p>
    <w:p>
      <w:pPr>
        <w:pStyle w:val="Autor"/>
        <w:rPr/>
      </w:pPr>
      <w:r>
        <w:rPr/>
        <w:t>Baskin, J.B. &amp; P.J. Miranti Jr. (1997): “A History of Corporate Finance”</w:t>
        <w:br/>
        <w:tab/>
        <w:tab/>
        <w:t>Cambridge University Press, 1997, 350 pp.</w:t>
      </w:r>
    </w:p>
    <w:p>
      <w:pPr>
        <w:pStyle w:val="Autor"/>
        <w:rPr/>
      </w:pPr>
      <w:r>
        <w:rPr/>
        <w:t>Bates, D.S. (1991): "The Crash of '87: Was It Expected? The Evidence from Option Markets"</w:t>
        <w:br/>
        <w:tab/>
        <w:tab/>
        <w:t>Journal of Finance, vol.XLVI, n</w:t>
      </w:r>
      <w:r>
        <w:rPr>
          <w:u w:val="single"/>
          <w:vertAlign w:val="superscript"/>
        </w:rPr>
        <w:t>o</w:t>
      </w:r>
      <w:r>
        <w:rPr/>
        <w:t xml:space="preserve"> 3, July 1991, pp.1009-1044</w:t>
      </w:r>
    </w:p>
    <w:p>
      <w:pPr>
        <w:pStyle w:val="Autor"/>
        <w:rPr/>
      </w:pPr>
      <w:r>
        <w:rPr/>
        <w:t>Bather, J. (2000): “Decision Theory – An Introduction to Dynamic Programming and Sequential Decisions”</w:t>
        <w:br/>
        <w:tab/>
        <w:tab/>
        <w:t>John Wiley &amp; Sons, 2000, 191 pp.</w:t>
      </w:r>
    </w:p>
    <w:p>
      <w:pPr>
        <w:pStyle w:val="Autor"/>
        <w:rPr/>
      </w:pPr>
      <w:r>
        <w:rPr/>
        <w:t>Batista, J. (1995): “Valuation of the Option to Projects Implantation”</w:t>
        <w:br/>
        <w:tab/>
        <w:tab/>
        <w:t xml:space="preserve">Paper presented at the II EEVTE, Petrobras, 8-10  November, 1995 (in </w:t>
      </w:r>
      <w:r>
        <w:rPr>
          <w:u w:val="single"/>
        </w:rPr>
        <w:t>Portuguese</w:t>
      </w:r>
      <w:r>
        <w:rPr/>
        <w:t xml:space="preserve">). </w:t>
        <w:br/>
        <w:tab/>
        <w:tab/>
        <w:t>Proceedings,  pp.45-50</w:t>
      </w:r>
    </w:p>
    <w:p>
      <w:pPr>
        <w:pStyle w:val="Autor"/>
        <w:rPr/>
      </w:pPr>
      <w:r>
        <w:rPr/>
        <w:t>Batista, J. (1994): “Determination of the Real Assets Value Using the Option Theory”</w:t>
        <w:br/>
        <w:t xml:space="preserve">            </w:t>
        <w:tab/>
        <w:t xml:space="preserve">Depart. of Industrial Engineering, PUC-RJ, Master’s Dissertation, 1994 (in </w:t>
      </w:r>
      <w:r>
        <w:rPr>
          <w:u w:val="single"/>
        </w:rPr>
        <w:t>Portuguese</w:t>
      </w:r>
      <w:r>
        <w:rPr/>
        <w:t xml:space="preserve">). </w:t>
      </w:r>
    </w:p>
    <w:p>
      <w:pPr>
        <w:pStyle w:val="Autor"/>
        <w:rPr/>
      </w:pPr>
      <w:r>
        <w:rPr/>
        <w:t>Battig, R.J. &amp; R. A. Jarrow (1999): “The Second Fundamental Theorem of Asset Pricing: A New Approach”</w:t>
        <w:br/>
        <w:t xml:space="preserve"> </w:t>
        <w:tab/>
        <w:tab/>
        <w:t>Review of Financial Studies, vol.12, n</w:t>
      </w:r>
      <w:r>
        <w:rPr>
          <w:u w:val="single"/>
          <w:vertAlign w:val="superscript"/>
        </w:rPr>
        <w:t>o</w:t>
      </w:r>
      <w:r>
        <w:rPr/>
        <w:t xml:space="preserve"> 5, Winter 1999, pp. 1219-1235</w:t>
      </w:r>
    </w:p>
    <w:p>
      <w:pPr>
        <w:pStyle w:val="Autor"/>
        <w:rPr/>
      </w:pPr>
      <w:r>
        <w:rPr/>
        <w:t>Bauer Jr., R. J. (1994): “Genetic Algorithms and Investment Strategies”</w:t>
        <w:br/>
        <w:t xml:space="preserve"> </w:t>
        <w:tab/>
        <w:tab/>
        <w:t xml:space="preserve">John Wiley &amp; Sons Inc., 1994, 308 pp. </w:t>
      </w:r>
    </w:p>
    <w:p>
      <w:pPr>
        <w:pStyle w:val="Autor"/>
        <w:rPr/>
      </w:pPr>
      <w:r>
        <w:rPr/>
        <w:t>Bauwens, L. &amp; M. Lubrano &amp; J-F. Richard (1999): "Bayesian Inference in Dynamic Econometric Models"</w:t>
        <w:br/>
        <w:tab/>
        <w:tab/>
        <w:t>Oxford University Press, 1999, 350 pp.</w:t>
      </w:r>
    </w:p>
    <w:p>
      <w:pPr>
        <w:pStyle w:val="Autor"/>
        <w:rPr/>
      </w:pPr>
      <w:r>
        <w:rPr/>
        <w:t>Baxter, M. &amp; A. Rennie (1996): “Financial Calculus – An Introduction to Derivative Pricing”</w:t>
        <w:br/>
        <w:tab/>
        <w:tab/>
        <w:t>Cambridge University Press, 1996, 233 pp.</w:t>
      </w:r>
    </w:p>
    <w:p>
      <w:pPr>
        <w:pStyle w:val="Autor"/>
        <w:rPr/>
      </w:pPr>
      <w:r>
        <w:rPr/>
        <w:t>Baz, J. &amp; D. Prieul &amp; M. Toscani (1998): "The Liquidity Trap Revisited"</w:t>
        <w:br/>
        <w:tab/>
        <w:tab/>
        <w:t>Risk, September 1998, pp. 139-141</w:t>
      </w:r>
    </w:p>
    <w:p>
      <w:pPr>
        <w:pStyle w:val="Autor"/>
        <w:rPr/>
      </w:pPr>
      <w:r>
        <w:rPr/>
        <w:t>Bazaraa, M.S. &amp; H.D. Sherali &amp; C.M. Shetty (1993): "Nonlinear Programming – Theory and Algorithms"</w:t>
        <w:br/>
        <w:tab/>
        <w:tab/>
        <w:t>John Wiley &amp; Sons, Inc., 2</w:t>
      </w:r>
      <w:r>
        <w:rPr>
          <w:vertAlign w:val="superscript"/>
        </w:rPr>
        <w:t>nd</w:t>
      </w:r>
      <w:r>
        <w:rPr/>
        <w:t xml:space="preserve"> ed., 1993, 638 pp.</w:t>
      </w:r>
    </w:p>
    <w:p>
      <w:pPr>
        <w:pStyle w:val="Autor"/>
        <w:rPr/>
      </w:pPr>
      <w:r>
        <w:rPr/>
        <w:t>Beaglehole, D.R. &amp; P.H. Dybvig &amp; G. Zhou (1997): “Going to Extremes: Correcting Simulation Bias in Exotic Option Valuation”</w:t>
        <w:br/>
        <w:tab/>
        <w:tab/>
        <w:t>Financial Analysts Journal, January/February 1997, pp.62-68</w:t>
      </w:r>
    </w:p>
    <w:p>
      <w:pPr>
        <w:pStyle w:val="Autor"/>
        <w:rPr/>
      </w:pPr>
      <w:r>
        <w:rPr/>
        <w:t>Beaver, W.H. &amp; G. Parker, Eds. (1995): “Risk Management – Problems and Solutions”</w:t>
        <w:br/>
        <w:tab/>
        <w:tab/>
        <w:t>McGraw-Hill Inc., Int. Eds., 1995, 369 pp.</w:t>
      </w:r>
    </w:p>
    <w:p>
      <w:pPr>
        <w:pStyle w:val="Autor"/>
        <w:rPr/>
      </w:pPr>
      <w:r>
        <w:rPr/>
        <w:t>Bebczuk, R.N. (2000): "Información Asimétrica en los Mercados Financieros"</w:t>
        <w:br/>
        <w:tab/>
        <w:tab/>
        <w:t>Cambridge University Press, 2000, 245 pp.</w:t>
      </w:r>
    </w:p>
    <w:p>
      <w:pPr>
        <w:pStyle w:val="Autor"/>
        <w:rPr/>
      </w:pPr>
      <w:r>
        <w:rPr/>
        <w:t>Beck, T.M. (1993): “Black-Scholes Revisited: Some Important Details”</w:t>
        <w:br/>
        <w:tab/>
        <w:tab/>
        <w:t>Financial Review, vol.28, n</w:t>
      </w:r>
      <w:r>
        <w:rPr>
          <w:u w:val="single"/>
          <w:vertAlign w:val="superscript"/>
        </w:rPr>
        <w:t>o</w:t>
      </w:r>
      <w:r>
        <w:rPr/>
        <w:t xml:space="preserve"> 1, February 1993, pp.77-90</w:t>
      </w:r>
    </w:p>
    <w:p>
      <w:pPr>
        <w:pStyle w:val="Autor"/>
        <w:rPr/>
      </w:pPr>
      <w:r>
        <w:rPr/>
        <w:t>Bedford, T. &amp; R. Cooke (2001): "Probabilistic Risk Analysis – Foundations and Methods"</w:t>
        <w:br/>
        <w:tab/>
        <w:tab/>
        <w:t>Cambridge University Press, 2001, 393 pp.</w:t>
      </w:r>
    </w:p>
    <w:p>
      <w:pPr>
        <w:pStyle w:val="Autor"/>
        <w:rPr/>
      </w:pPr>
      <w:r>
        <w:rPr/>
        <w:t>Beenhakker, H.L. (1997): “Risk Management in Project Finance and Implementation”</w:t>
        <w:br/>
        <w:tab/>
        <w:tab/>
        <w:t>Quorum Books, Westport, 1997, 275 pp.</w:t>
      </w:r>
    </w:p>
    <w:p>
      <w:pPr>
        <w:pStyle w:val="Autor"/>
        <w:rPr/>
      </w:pPr>
      <w:r>
        <w:rPr/>
        <w:t>Begg, S.H. &amp; R.B. Bratvold &amp; J.M. Campbell (2002): “The Value of Flexibility in Managing Uncertainty in Oil and Gas Investments”</w:t>
        <w:br/>
        <w:tab/>
        <w:tab/>
        <w:t>SPE paper 77586 presented at 2002 SPE Annual Technical Conference and Exhibition, San Antonio, USA, September 2002, 10 pp.</w:t>
      </w:r>
    </w:p>
    <w:p>
      <w:pPr>
        <w:pStyle w:val="Autor"/>
        <w:rPr/>
      </w:pPr>
      <w:r>
        <w:rPr/>
        <w:t>Begg, S.H. &amp; R.B. Bratvold &amp; J.M. Campbell (2001): “Improving Investment Decisions Using a Stochastic Integrated Asset Model”</w:t>
        <w:br/>
        <w:tab/>
        <w:tab/>
        <w:t>SPE paper 71414 presented at 2001 SPE Annual Technical Conference and Exhibition, New Orleans, 16 pp.</w:t>
      </w:r>
    </w:p>
    <w:p>
      <w:pPr>
        <w:pStyle w:val="Autor"/>
        <w:rPr/>
      </w:pPr>
      <w:r>
        <w:rPr/>
        <w:t>Bekman, O.R. &amp; P.L.O.Costa Neto (1980): “Statistical Analysis of the Decision”</w:t>
        <w:br/>
        <w:tab/>
        <w:tab/>
        <w:t>Ed. Edgard Blücher Ltda., 1980, 124 pp. (in Portuguese)</w:t>
      </w:r>
    </w:p>
    <w:p>
      <w:pPr>
        <w:pStyle w:val="Autor"/>
        <w:rPr/>
      </w:pPr>
      <w:r>
        <w:rPr/>
        <w:t>Beliossi, G. (1996): “Option Pricing of an Oil Company”</w:t>
        <w:br/>
        <w:tab/>
        <w:tab/>
        <w:t>London Business School and Universitá di Bologna. Paper presented at the 1996 Financial Management Association Conference, New Orleans, USA</w:t>
      </w:r>
    </w:p>
    <w:p>
      <w:pPr>
        <w:pStyle w:val="Autor"/>
        <w:rPr/>
      </w:pPr>
      <w:r>
        <w:rPr/>
        <w:t>Bell, D.E. &amp; A.Schleifer, Jr. (1995): “Decision Making under Uncertainty”</w:t>
        <w:br/>
        <w:tab/>
        <w:tab/>
        <w:t>Course Technology, Inc. – Thomson Pub. Co., 1995, 203 pp.</w:t>
      </w:r>
    </w:p>
    <w:p>
      <w:pPr>
        <w:pStyle w:val="Autor"/>
        <w:rPr/>
      </w:pPr>
      <w:r>
        <w:rPr/>
        <w:t>Bell, G.K. (1995): “Volatile Exchange Rates and the Multinational Firm: Entry, Exit, and Capacity Options”</w:t>
        <w:br/>
        <w:tab/>
        <w:tab/>
      </w:r>
      <w:r>
        <w:rPr>
          <w:i/>
        </w:rPr>
        <w:t>Real Options in Capital Investments: Models, Strategies, and Aplications</w:t>
        <w:br/>
      </w:r>
      <w:r>
        <w:rPr/>
        <w:tab/>
        <w:tab/>
        <w:t>Ed. by L. Trigeorgis, Praeger Publisher, Westport, Conn., 1995, pp.163-181</w:t>
      </w:r>
    </w:p>
    <w:p>
      <w:pPr>
        <w:pStyle w:val="Autor"/>
        <w:rPr/>
      </w:pPr>
      <w:r>
        <w:rPr/>
        <w:t>Bell, G. &amp; J. Campa (1993): “Irreversible Investment and Uncertainty: A Study of the Chemical Processing Industry”</w:t>
        <w:br/>
        <w:tab/>
        <w:t>Working Paper IB-93-5, L.N. Stern School of Business, New York University, March 1993</w:t>
      </w:r>
    </w:p>
    <w:p>
      <w:pPr>
        <w:pStyle w:val="Autor"/>
        <w:rPr/>
      </w:pPr>
      <w:r>
        <w:rPr/>
        <w:t>Bellamy, N. &amp; M. Jeanblanc (2000): “Incompleteness of Markets Driven by Mixed Diffusion”</w:t>
        <w:br/>
        <w:t xml:space="preserve"> </w:t>
        <w:tab/>
        <w:tab/>
        <w:t>Finance and Stochastics, vol.4, 2000, pp.209-222</w:t>
      </w:r>
    </w:p>
    <w:p>
      <w:pPr>
        <w:pStyle w:val="Autor"/>
        <w:rPr/>
      </w:pPr>
      <w:r>
        <w:rPr/>
        <w:t>Bellman, R.E. (1957): “Dynamic Programming”</w:t>
        <w:br/>
        <w:tab/>
        <w:tab/>
        <w:t>Princeton University Press, 1957, 340 pp.</w:t>
      </w:r>
    </w:p>
    <w:p>
      <w:pPr>
        <w:pStyle w:val="Autor"/>
        <w:rPr/>
      </w:pPr>
      <w:r>
        <w:rPr/>
        <w:t>Benaroch, M. (1996): “Artificial Intelligence in Economics - Truth and Dare”</w:t>
        <w:br/>
        <w:t xml:space="preserve"> </w:t>
        <w:tab/>
        <w:tab/>
        <w:t>Journal of Economics Dynamics and Control, vol.20, April 1996, pp. 601-605</w:t>
      </w:r>
    </w:p>
    <w:p>
      <w:pPr>
        <w:pStyle w:val="Autor"/>
        <w:rPr/>
      </w:pPr>
      <w:r>
        <w:rPr/>
        <w:t>Benaroch, M. &amp; R.J. Kauffman (1997): “A Case Using Option Pricing Analysis to Evaluate Information Technology Project Investments”</w:t>
        <w:br/>
        <w:tab/>
        <w:tab/>
        <w:t xml:space="preserve">Revision of November 1997, forthcoming in </w:t>
      </w:r>
      <w:r>
        <w:rPr>
          <w:i/>
        </w:rPr>
        <w:t>Information Systems Research</w:t>
      </w:r>
      <w:r>
        <w:rPr/>
        <w:t>, 20 pp.</w:t>
      </w:r>
    </w:p>
    <w:p>
      <w:pPr>
        <w:pStyle w:val="Autor"/>
        <w:rPr/>
      </w:pPr>
      <w:r>
        <w:rPr/>
        <w:t>Bender, E.A. (1978): "Introduction to Mathematical Modeling"</w:t>
        <w:br/>
        <w:tab/>
        <w:tab/>
        <w:t>Dover Ed., 2000 (original ed. by John Wiley &amp; Sons, 1978), 256 pp.</w:t>
      </w:r>
    </w:p>
    <w:p>
      <w:pPr>
        <w:pStyle w:val="Autor"/>
        <w:rPr/>
      </w:pPr>
      <w:r>
        <w:rPr/>
        <w:t>Bengtsson, J. (1999): "The Value of Manufacturing Flexibility: Real Options in Practice"</w:t>
        <w:br/>
        <w:tab/>
        <w:tab/>
        <w:t>Paper presented at the 3</w:t>
      </w:r>
      <w:r>
        <w:rPr>
          <w:vertAlign w:val="superscript"/>
        </w:rPr>
        <w:t>rd</w:t>
      </w:r>
      <w:r>
        <w:rPr/>
        <w:t xml:space="preserve"> Annual International Conference on Real Options, Wassenaar, The Netherlands, June 1999, 16 pp.</w:t>
      </w:r>
    </w:p>
    <w:p>
      <w:pPr>
        <w:pStyle w:val="Autor"/>
        <w:rPr/>
      </w:pPr>
      <w:r>
        <w:rPr/>
        <w:t>Ben-Haim, Y. (2001): "Information Gap Decision Theory – Decisions under Severe Uncertainty"</w:t>
        <w:br/>
        <w:tab/>
        <w:tab/>
        <w:t>Academic Press, 2001, 330 pp.</w:t>
      </w:r>
    </w:p>
    <w:p>
      <w:pPr>
        <w:pStyle w:val="Autor"/>
        <w:rPr/>
      </w:pPr>
      <w:r>
        <w:rPr/>
        <w:t>Bennett, D.J. (1998): "Randomness"</w:t>
        <w:br/>
        <w:tab/>
        <w:tab/>
        <w:t>Harvard University Press, 1998, 238 pp.</w:t>
      </w:r>
    </w:p>
    <w:p>
      <w:pPr>
        <w:pStyle w:val="Autor"/>
        <w:rPr/>
      </w:pPr>
      <w:r>
        <w:rPr/>
        <w:t>Benninga, S. (2000): “Financial Modeling”</w:t>
        <w:br/>
        <w:tab/>
        <w:tab/>
        <w:t>MIT Press, Cambridge, 2</w:t>
      </w:r>
      <w:r>
        <w:rPr>
          <w:vertAlign w:val="superscript"/>
        </w:rPr>
        <w:t>nd</w:t>
      </w:r>
      <w:r>
        <w:rPr/>
        <w:t xml:space="preserve"> Edition, 2000, 622 pp.</w:t>
      </w:r>
    </w:p>
    <w:p>
      <w:pPr>
        <w:pStyle w:val="Autor"/>
        <w:rPr/>
      </w:pPr>
      <w:r>
        <w:rPr/>
        <w:t>Benninga, S. &amp; O.H. Sarig (1997): “Corporate Finance – A Valuation Approach"</w:t>
        <w:br/>
        <w:t xml:space="preserve"> </w:t>
        <w:tab/>
        <w:tab/>
        <w:t>McGraw</w:t>
      </w:r>
      <w:r>
        <w:rPr>
          <w:rFonts w:cs="Symbol" w:ascii="Symbol" w:hAnsi="Symbol"/>
        </w:rPr>
        <w:t></w:t>
      </w:r>
      <w:r>
        <w:rPr/>
        <w:t>Hill Co. Inc., 1997, 445 pp.</w:t>
      </w:r>
    </w:p>
    <w:p>
      <w:pPr>
        <w:pStyle w:val="Autor"/>
        <w:rPr/>
      </w:pPr>
      <w:r>
        <w:rPr/>
        <w:t>Benninga, S. &amp; E. Tolkowsky (2002): "Real Options – An Introduction and an Application to R&amp;D Valuation"</w:t>
        <w:br/>
        <w:tab/>
        <w:tab/>
        <w:t>Engineering Economist, vol.47, n</w:t>
      </w:r>
      <w:r>
        <w:rPr>
          <w:u w:val="single"/>
          <w:vertAlign w:val="superscript"/>
        </w:rPr>
        <w:t>o</w:t>
      </w:r>
      <w:r>
        <w:rPr/>
        <w:t xml:space="preserve"> 2, 2002, pp.151-168</w:t>
      </w:r>
    </w:p>
    <w:p>
      <w:pPr>
        <w:pStyle w:val="Autor"/>
        <w:rPr/>
      </w:pPr>
      <w:r>
        <w:rPr/>
        <w:t>Ben-Porath, E. (1997): “Rationality, Nash Equilibrium and Backwards Induction in Perfect-Information Games”</w:t>
        <w:br/>
        <w:tab/>
        <w:tab/>
        <w:t>Review of Economics Studies, vol.64, 1997, pp.23-46</w:t>
      </w:r>
    </w:p>
    <w:p>
      <w:pPr>
        <w:pStyle w:val="Autor"/>
        <w:rPr/>
      </w:pPr>
      <w:r>
        <w:rPr/>
        <w:t>Bensoussan, A. (1984): “On Theory of Option Pricing”</w:t>
        <w:br/>
        <w:tab/>
        <w:tab/>
        <w:t>Acta Applicandae Mathematicae, vol.2, 1984, pp.139-158</w:t>
      </w:r>
    </w:p>
    <w:p>
      <w:pPr>
        <w:pStyle w:val="Autor"/>
        <w:rPr/>
      </w:pPr>
      <w:r>
        <w:rPr/>
        <w:t>Berg, I. van den (2000): “Principles of Infinitesimal Stochastic and Financial Analysis”</w:t>
        <w:br/>
        <w:t xml:space="preserve">  </w:t>
        <w:tab/>
        <w:tab/>
        <w:t>World Scientific Pub. Co., 2000, 136 pp.</w:t>
      </w:r>
    </w:p>
    <w:p>
      <w:pPr>
        <w:pStyle w:val="Autor"/>
        <w:rPr/>
      </w:pPr>
      <w:r>
        <w:rPr/>
        <w:t>Berger, J.O. (1985): "Statistical Decision Theory and Bayesian Analysis"</w:t>
        <w:br/>
        <w:tab/>
        <w:tab/>
        <w:t>Springer-Verlag New York Inc., 2</w:t>
      </w:r>
      <w:r>
        <w:rPr>
          <w:vertAlign w:val="superscript"/>
        </w:rPr>
        <w:t>nd</w:t>
      </w:r>
      <w:r>
        <w:rPr/>
        <w:t xml:space="preserve"> Ed., 1985, 617 pp.</w:t>
      </w:r>
    </w:p>
    <w:p>
      <w:pPr>
        <w:pStyle w:val="Autor"/>
        <w:rPr/>
      </w:pPr>
      <w:r>
        <w:rPr/>
        <w:t>Berger, P.G. E. Ofek, I. Swary (1996): “Investor Valuation of the Abandonment Option”</w:t>
        <w:br/>
        <w:tab/>
        <w:tab/>
        <w:t>Journal of Financial Economics, vol.42, no 2, October 1996, pp.257-287</w:t>
      </w:r>
    </w:p>
    <w:p>
      <w:pPr>
        <w:pStyle w:val="Autor"/>
        <w:rPr/>
      </w:pPr>
      <w:r>
        <w:rPr/>
        <w:t>Bergman, Y.Z. &amp; B.D. Grundy &amp; Z. Wiener (1996): “General Properties of Option Prices”</w:t>
        <w:br/>
        <w:tab/>
        <w:tab/>
        <w:t>Working Paper, Hebrew University &amp; University of Pennsylvania, January 1996, 44 pp.</w:t>
      </w:r>
    </w:p>
    <w:p>
      <w:pPr>
        <w:pStyle w:val="Autor"/>
        <w:rPr/>
      </w:pPr>
      <w:r>
        <w:rPr/>
        <w:t>Berk, J. (1997): “Necessary Conditions for the CAPM”</w:t>
        <w:br/>
        <w:tab/>
        <w:tab/>
        <w:t>Journal of Economic Theory, vol.73, 1997, pp.245-257</w:t>
      </w:r>
    </w:p>
    <w:p>
      <w:pPr>
        <w:pStyle w:val="Autor"/>
        <w:rPr/>
      </w:pPr>
      <w:r>
        <w:rPr/>
        <w:t>Berk, J.B. &amp; R.C. Green &amp; V. Naik (1998): “Valuation and Return Dynamics of New Ventures”</w:t>
        <w:br/>
        <w:tab/>
        <w:tab/>
        <w:t>Working Paper, University of California at Berkeley, Carnegie Mellon University and University of British Columbia, September 1998, 52 pp.</w:t>
      </w:r>
    </w:p>
    <w:p>
      <w:pPr>
        <w:pStyle w:val="Autor"/>
        <w:rPr/>
      </w:pPr>
      <w:r>
        <w:rPr/>
        <w:t>Berlinski, D. (2000): "The Advent of the Algorithm"</w:t>
        <w:br/>
        <w:tab/>
        <w:tab/>
        <w:t>Brazilian Edition by Ed. Globo SA, 2002 (original version by Harcourt Brace, 2000), 420 pp.</w:t>
      </w:r>
    </w:p>
    <w:p>
      <w:pPr>
        <w:pStyle w:val="Autor"/>
        <w:rPr/>
      </w:pPr>
      <w:r>
        <w:rPr/>
        <w:t>Berman, L. (1996): “Comparison of Path Generation Methods for Monte Carlo Valuation of Single Underlying Derivative Securities”</w:t>
        <w:br/>
        <w:tab/>
        <w:tab/>
        <w:t>Working Paper RC20570, IBM Research Division, October 1996, 13 pp.</w:t>
      </w:r>
    </w:p>
    <w:p>
      <w:pPr>
        <w:pStyle w:val="Autor"/>
        <w:rPr/>
      </w:pPr>
      <w:r>
        <w:rPr/>
        <w:t>Bernanke, B.S. (1983): “Irreversibility, Uncertainty, and Cyclical Investment”</w:t>
        <w:br/>
        <w:tab/>
        <w:tab/>
        <w:t>Quarterly Journal of Economics, vol.98, February 1983, pp.85-106</w:t>
      </w:r>
    </w:p>
    <w:p>
      <w:pPr>
        <w:pStyle w:val="Autor"/>
        <w:rPr/>
      </w:pPr>
      <w:r>
        <w:rPr/>
        <w:t>Bernardo, A.E. &amp; H. Cai &amp; J. Luo (2000): “Capital Budgeting and Compensation with Asymmetric Information and Moral Hazard”</w:t>
        <w:br/>
        <w:tab/>
        <w:tab/>
        <w:t>Working Paper, University of California at Los Angeles, July 2000, 37 pp.</w:t>
      </w:r>
    </w:p>
    <w:p>
      <w:pPr>
        <w:pStyle w:val="Autor"/>
        <w:rPr/>
      </w:pPr>
      <w:r>
        <w:rPr/>
        <w:t>Bernardo, A. &amp; B. Chowdhry (2002): "Resources, Real Options and Corporate Strategy"</w:t>
        <w:br/>
        <w:tab/>
        <w:tab/>
        <w:t>Journal of Financial Economics, vol.63, 2002, pp.21-234. Previous version: Working Paper n</w:t>
      </w:r>
      <w:r>
        <w:rPr>
          <w:u w:val="single"/>
          <w:vertAlign w:val="superscript"/>
        </w:rPr>
        <w:t>o</w:t>
      </w:r>
      <w:r>
        <w:rPr/>
        <w:t xml:space="preserve"> 33-98, UCLA, and 2</w:t>
      </w:r>
      <w:r>
        <w:rPr>
          <w:vertAlign w:val="superscript"/>
        </w:rPr>
        <w:t>nd</w:t>
      </w:r>
      <w:r>
        <w:rPr/>
        <w:t xml:space="preserve"> revision March 1999, 32 pp.</w:t>
      </w:r>
    </w:p>
    <w:p>
      <w:pPr>
        <w:pStyle w:val="Autor"/>
        <w:rPr/>
      </w:pPr>
      <w:r>
        <w:rPr/>
        <w:t>Bernardo, J.M. &amp; A.F.M. Smith (2000): “Bayesian Theory”</w:t>
        <w:br/>
        <w:tab/>
        <w:tab/>
        <w:t>John Wiley &amp; Sons, Inc., 2000, 586 pp.</w:t>
      </w:r>
    </w:p>
    <w:p>
      <w:pPr>
        <w:pStyle w:val="Autor"/>
        <w:rPr/>
      </w:pPr>
      <w:r>
        <w:rPr/>
        <w:t>Bernhardt, I. (1994): “Negative Risk? A Comment on Khan and Fiorino”</w:t>
        <w:br/>
        <w:tab/>
        <w:tab/>
        <w:t>Engineering Economist, vol.39, n</w:t>
      </w:r>
      <w:r>
        <w:rPr>
          <w:u w:val="single"/>
          <w:vertAlign w:val="superscript"/>
        </w:rPr>
        <w:t>o</w:t>
      </w:r>
      <w:r>
        <w:rPr/>
        <w:t xml:space="preserve"> 3, Spring 1994, pp.281-285</w:t>
      </w:r>
    </w:p>
    <w:p>
      <w:pPr>
        <w:pStyle w:val="Autor"/>
        <w:rPr/>
      </w:pPr>
      <w:r>
        <w:rPr/>
        <w:t>Bernstein, P. L. (1996): “Against the Gods - The Remarkable Story of Risk”</w:t>
        <w:br/>
        <w:tab/>
        <w:tab/>
        <w:t>John Wiley &amp; Sons, Inc., 1996, 383 pp.</w:t>
      </w:r>
    </w:p>
    <w:p>
      <w:pPr>
        <w:pStyle w:val="Autor"/>
        <w:rPr/>
      </w:pPr>
      <w:r>
        <w:rPr/>
        <w:t>Bernstein, P. L. (1992): “Capital Ideas: The Improbable Origins of Modern Wall Street”</w:t>
        <w:br/>
        <w:tab/>
        <w:tab/>
        <w:t>Free Press, New York, 1992</w:t>
      </w:r>
    </w:p>
    <w:p>
      <w:pPr>
        <w:pStyle w:val="Autor"/>
        <w:rPr/>
      </w:pPr>
      <w:r>
        <w:rPr/>
        <w:t>Berrara, T. (1999): "Valuing Real Options when Time to Maturity Is Uncertain"</w:t>
        <w:br/>
        <w:t xml:space="preserve"> </w:t>
        <w:tab/>
        <w:tab/>
        <w:t>Paper presented at the to the 3rd Annual International Conference on Real Options, June 1999, Netherlands, 26 pp.</w:t>
      </w:r>
    </w:p>
    <w:p>
      <w:pPr>
        <w:pStyle w:val="Autor"/>
        <w:rPr/>
      </w:pPr>
      <w:r>
        <w:rPr/>
        <w:t>Berrara, T. &amp; P. Pilavachi (1998): “An Application of the Real Options Theory to an Investment Decision of a Small Company”</w:t>
        <w:br/>
        <w:tab/>
        <w:tab/>
        <w:t>Working Paper, University of Lausanne, December 1998, 29 pp.</w:t>
      </w:r>
    </w:p>
    <w:p>
      <w:pPr>
        <w:pStyle w:val="Autor"/>
        <w:rPr/>
      </w:pPr>
      <w:r>
        <w:rPr/>
        <w:t>Bertocchi, G. &amp; A. Kehagias (1995): “Efficiency and Optimality in Stochastic Models with Production”</w:t>
        <w:br/>
        <w:tab/>
        <w:tab/>
        <w:t>Journal of Economic Dynamics &amp; Control, n</w:t>
      </w:r>
      <w:r>
        <w:rPr>
          <w:u w:val="single"/>
          <w:vertAlign w:val="superscript"/>
        </w:rPr>
        <w:t>o</w:t>
      </w:r>
      <w:r>
        <w:rPr/>
        <w:t>19, 1995, pp.303-325</w:t>
      </w:r>
    </w:p>
    <w:p>
      <w:pPr>
        <w:pStyle w:val="Autor"/>
        <w:rPr/>
      </w:pPr>
      <w:r>
        <w:rPr/>
        <w:t>Bertoin, J. (1996): “Lévy Processes”</w:t>
        <w:br/>
        <w:tab/>
        <w:tab/>
        <w:t>Cambridge University Press, 1996, 266 pp.</w:t>
      </w:r>
    </w:p>
    <w:p>
      <w:pPr>
        <w:pStyle w:val="Autor"/>
        <w:rPr/>
      </w:pPr>
      <w:r>
        <w:rPr/>
        <w:t>Bertola, G. &amp; R.J. Caballero (1994): “Irreversibility and Aggregate Investment”</w:t>
        <w:br/>
        <w:tab/>
        <w:tab/>
        <w:t>Review of Economic Studies, n</w:t>
      </w:r>
      <w:r>
        <w:rPr>
          <w:u w:val="single"/>
          <w:vertAlign w:val="superscript"/>
        </w:rPr>
        <w:t>o</w:t>
      </w:r>
      <w:r>
        <w:rPr/>
        <w:t xml:space="preserve"> 61, 1994, pp.223-246</w:t>
      </w:r>
    </w:p>
    <w:p>
      <w:pPr>
        <w:pStyle w:val="Autor"/>
        <w:rPr/>
      </w:pPr>
      <w:r>
        <w:rPr/>
        <w:t>Bertsekas, D.P. (1995): “Dynamic Programming and Optimal Control – Vols. 1-2”</w:t>
        <w:br/>
        <w:tab/>
        <w:tab/>
        <w:t>Athena Scientific, 1995, 292 + 387 = 679 pp.</w:t>
      </w:r>
    </w:p>
    <w:p>
      <w:pPr>
        <w:pStyle w:val="Autor"/>
        <w:rPr/>
      </w:pPr>
      <w:r>
        <w:rPr/>
        <w:t>Bertsekas, D.P. &amp; J.N. Tsitsiklis (1996): “Neuro-Dynamic Programming”</w:t>
        <w:br/>
        <w:tab/>
        <w:tab/>
        <w:t>Athena Scientific, 1996, 491 pp.</w:t>
      </w:r>
    </w:p>
    <w:p>
      <w:pPr>
        <w:pStyle w:val="Autor"/>
        <w:rPr/>
      </w:pPr>
      <w:r>
        <w:rPr/>
        <w:t xml:space="preserve">Bertsimas, D. &amp; R.M. Freund (2000): “Data, Models, and Decisions: The Fundamentals of Management Science" </w:t>
        <w:br/>
        <w:tab/>
        <w:tab/>
        <w:t>South-Western College Publishing, 2000, 530 pp.</w:t>
      </w:r>
    </w:p>
    <w:p>
      <w:pPr>
        <w:pStyle w:val="Autor"/>
        <w:rPr/>
      </w:pPr>
      <w:r>
        <w:rPr/>
        <w:t>Besanko, D. &amp; D. Dranove &amp; M. Shanley (2000): “Economics of Strategy”</w:t>
        <w:br/>
        <w:tab/>
        <w:tab/>
        <w:t>John Wiley &amp; Sons, Inc., 2</w:t>
      </w:r>
      <w:r>
        <w:rPr>
          <w:vertAlign w:val="superscript"/>
        </w:rPr>
        <w:t>nd</w:t>
      </w:r>
      <w:r>
        <w:rPr/>
        <w:t xml:space="preserve"> Edition, 2000, 644 pp.</w:t>
      </w:r>
    </w:p>
    <w:p>
      <w:pPr>
        <w:pStyle w:val="Autor"/>
        <w:rPr/>
      </w:pPr>
      <w:r>
        <w:rPr/>
        <w:t xml:space="preserve">Bessembinder, H. &amp; J. F. Coughenour &amp; P.J. Seguin &amp; M.M. Smoller (1995): </w:t>
        <w:br/>
        <w:tab/>
        <w:t>“Mean Reversion in Equilibrium Asset Prices: Evidence from the Futures Term Structure”</w:t>
        <w:br/>
        <w:tab/>
        <w:tab/>
        <w:t>Journal of Finance, vol.50, n</w:t>
      </w:r>
      <w:r>
        <w:rPr>
          <w:u w:val="single"/>
          <w:vertAlign w:val="superscript"/>
        </w:rPr>
        <w:t>o</w:t>
      </w:r>
      <w:r>
        <w:rPr/>
        <w:t xml:space="preserve"> 1, March 1995, pp.361-375</w:t>
      </w:r>
    </w:p>
    <w:p>
      <w:pPr>
        <w:pStyle w:val="Autor"/>
        <w:rPr/>
      </w:pPr>
      <w:r>
        <w:rPr/>
        <w:t>Best, P. (1998): "Implementing Value at Risk"</w:t>
        <w:br/>
        <w:tab/>
        <w:tab/>
        <w:t>John Wiley &amp; Sons Ltd., 1998, 208 pp.</w:t>
      </w:r>
    </w:p>
    <w:p>
      <w:pPr>
        <w:pStyle w:val="Autor"/>
        <w:rPr/>
      </w:pPr>
      <w:r>
        <w:rPr/>
        <w:t>Bhansali, V. (1998): “Pricing and Mananging Exotic and Hybrid Options”</w:t>
        <w:br/>
        <w:tab/>
        <w:tab/>
        <w:t>McGraw-Hill Co. Inc., 1998, 364 pp.</w:t>
      </w:r>
    </w:p>
    <w:p>
      <w:pPr>
        <w:pStyle w:val="Autor"/>
        <w:rPr/>
      </w:pPr>
      <w:r>
        <w:rPr/>
        <w:t>Bhattacharya, S. (1978): “Project Valuation with Mean-Reverting Cash-Flow Streams”</w:t>
        <w:br/>
        <w:tab/>
        <w:tab/>
        <w:t>Journal of Finance, vol.33, n</w:t>
      </w:r>
      <w:r>
        <w:rPr>
          <w:u w:val="single"/>
          <w:vertAlign w:val="superscript"/>
        </w:rPr>
        <w:t>o</w:t>
      </w:r>
      <w:r>
        <w:rPr/>
        <w:t xml:space="preserve"> 5, December 1978, pp.1317-1331</w:t>
      </w:r>
    </w:p>
    <w:p>
      <w:pPr>
        <w:pStyle w:val="Autor"/>
        <w:rPr/>
      </w:pPr>
      <w:r>
        <w:rPr/>
        <w:t>Bianchini, M.F.D. (1991): “A Critic Study of CAPM Applied to Capital Budgeting Decisions under Uncertainty”</w:t>
        <w:br/>
        <w:tab/>
        <w:tab/>
        <w:t xml:space="preserve">Depart. of Industrial Engineering, PUC-RJ, Master’s Dissertation, 1991 (in </w:t>
      </w:r>
      <w:r>
        <w:rPr>
          <w:u w:val="single"/>
        </w:rPr>
        <w:t>Portuguese</w:t>
      </w:r>
      <w:r>
        <w:rPr/>
        <w:t xml:space="preserve">). </w:t>
      </w:r>
    </w:p>
    <w:p>
      <w:pPr>
        <w:pStyle w:val="Autor"/>
        <w:rPr/>
      </w:pPr>
      <w:r>
        <w:rPr/>
        <w:t>Bierman Jr., H. &amp; S. Smidt (1993): “The Capital Budgeting Decision - Economic Analysis of Investment Projects”</w:t>
        <w:br/>
        <w:tab/>
        <w:tab/>
        <w:t>Prentice-Hall, Inc., 8</w:t>
      </w:r>
      <w:r>
        <w:rPr>
          <w:vertAlign w:val="superscript"/>
        </w:rPr>
        <w:t>th</w:t>
      </w:r>
      <w:r>
        <w:rPr/>
        <w:t xml:space="preserve"> Edition, 1993 (Chapter 21: real options)</w:t>
      </w:r>
    </w:p>
    <w:p>
      <w:pPr>
        <w:pStyle w:val="Autor"/>
        <w:rPr/>
      </w:pPr>
      <w:r>
        <w:rPr/>
        <w:t>Bierman, H.S. &amp; L. Fernandez (1998): "Game Theory with Economic Applications"</w:t>
        <w:br/>
        <w:tab/>
        <w:tab/>
        <w:t>Addison-Wesley Pub. Co., Inc., second edition, 1998, 452 pp.</w:t>
      </w:r>
    </w:p>
    <w:p>
      <w:pPr>
        <w:pStyle w:val="Autor"/>
        <w:rPr/>
      </w:pPr>
      <w:r>
        <w:rPr/>
        <w:t>Bikhchandani, S. &amp; S. Sharma (1996): “Optimal Search with Learning”</w:t>
        <w:br/>
        <w:tab/>
        <w:tab/>
        <w:t>Journal of Economics Dynamics and Control, vol.20, 1996, pp.333-359</w:t>
      </w:r>
    </w:p>
    <w:p>
      <w:pPr>
        <w:pStyle w:val="Autor"/>
        <w:rPr/>
      </w:pPr>
      <w:r>
        <w:rPr/>
        <w:t>Billingsley, P. (1995): “Probability and Measure”</w:t>
        <w:br/>
        <w:tab/>
        <w:tab/>
        <w:t>John Wiley &amp; Sons, Inc., 1995, 593 pp.</w:t>
      </w:r>
    </w:p>
    <w:p>
      <w:pPr>
        <w:pStyle w:val="Autor"/>
        <w:rPr/>
      </w:pPr>
      <w:r>
        <w:rPr/>
        <w:t>Binder, J.J. &amp; J.S. Chaput (1996): “A Positive Analysis of Corporate Capital Budgeting Practices”</w:t>
        <w:br/>
        <w:tab/>
        <w:tab/>
        <w:t>Review of Quantitative Finance and Accounting, vol.6, May 1996, pp.245-257</w:t>
      </w:r>
    </w:p>
    <w:p>
      <w:pPr>
        <w:pStyle w:val="Autor"/>
        <w:rPr/>
      </w:pPr>
      <w:r>
        <w:rPr/>
        <w:t>Bingham, N.H. &amp; R. Kiesel (1998): "Risk-Neutral Valuation"</w:t>
        <w:br/>
        <w:tab/>
        <w:tab/>
        <w:t>Springer Verlag, 1998, 296 pp.</w:t>
      </w:r>
    </w:p>
    <w:p>
      <w:pPr>
        <w:pStyle w:val="Autor"/>
        <w:rPr/>
      </w:pPr>
      <w:r>
        <w:rPr/>
        <w:t>Binmore, K. (1992): “Fun and Games – A Text on Game Theory”</w:t>
        <w:br/>
        <w:tab/>
        <w:tab/>
        <w:t>D.C. Heath and Co., 1992, 642 pp.</w:t>
      </w:r>
    </w:p>
    <w:p>
      <w:pPr>
        <w:pStyle w:val="Autor"/>
        <w:rPr/>
      </w:pPr>
      <w:r>
        <w:rPr/>
        <w:t>Birge, J.R. (1995): “Quasi-Monte Carlo Approaches to Option Pricing”</w:t>
        <w:br/>
        <w:tab/>
        <w:tab/>
        <w:t>Technical Report 94-19, DIOE, University of Michigan, revision of June 1995, 28 pp.</w:t>
      </w:r>
    </w:p>
    <w:p>
      <w:pPr>
        <w:pStyle w:val="Autor"/>
        <w:rPr/>
      </w:pPr>
      <w:r>
        <w:rPr/>
        <w:t>Birge, J.R. &amp; F. Louveaux (1997): “Introduction to Stochastic Programming”</w:t>
        <w:br/>
        <w:tab/>
        <w:tab/>
        <w:t>Springer Verlag, New York, 1997, 448 pp.</w:t>
      </w:r>
    </w:p>
    <w:p>
      <w:pPr>
        <w:pStyle w:val="Autor"/>
        <w:rPr/>
      </w:pPr>
      <w:r>
        <w:rPr/>
        <w:t>Birge, J.R. &amp; Rosa, C.H. (1996): “Incorporing Investment Uncertainty into Greenhouse Policy”</w:t>
        <w:br/>
        <w:tab/>
        <w:tab/>
        <w:t xml:space="preserve">Energy Journal, vol.17, no 1, January 1996, pp. 91-127 </w:t>
      </w:r>
    </w:p>
    <w:p>
      <w:pPr>
        <w:pStyle w:val="Autor"/>
        <w:rPr/>
      </w:pPr>
      <w:r>
        <w:rPr/>
        <w:t>Birge, J.R. &amp; R.Q. Zhang (1999): "Risk-Neutral Option Pricing Methods for Adjusting Constrained Cash Flows"</w:t>
        <w:br/>
        <w:tab/>
        <w:tab/>
        <w:t>Engineering Economist, vol.44, n</w:t>
      </w:r>
      <w:r>
        <w:rPr>
          <w:u w:val="single"/>
          <w:vertAlign w:val="superscript"/>
        </w:rPr>
        <w:t>o</w:t>
      </w:r>
      <w:r>
        <w:rPr/>
        <w:t xml:space="preserve"> 1, 1999, pp.36-49</w:t>
      </w:r>
    </w:p>
    <w:p>
      <w:pPr>
        <w:pStyle w:val="Autor"/>
        <w:rPr/>
      </w:pPr>
      <w:r>
        <w:rPr/>
        <w:t>Bittman, J.B. (1998): “Trading Index Options”</w:t>
        <w:br/>
        <w:tab/>
        <w:tab/>
        <w:t>McGraw-Hill, 1998, 312 pp.</w:t>
      </w:r>
    </w:p>
    <w:p>
      <w:pPr>
        <w:pStyle w:val="Autor"/>
        <w:rPr/>
      </w:pPr>
      <w:r>
        <w:rPr/>
        <w:t>Bj</w:t>
      </w:r>
      <w:r>
        <w:rPr>
          <w:rFonts w:eastAsia="Symbol" w:cs="Symbol" w:ascii="Symbol" w:hAnsi="Symbol"/>
          <w:sz w:val="16"/>
        </w:rPr>
        <w:t></w:t>
      </w:r>
      <w:r>
        <w:rPr/>
        <w:t>rstad, H. &amp; T. Hefting &amp; G. Stensland (1989): “A Model for Exploration Decisions”</w:t>
        <w:br/>
        <w:tab/>
        <w:tab/>
        <w:t>Energy Economics, July 1989, pp.189-200</w:t>
      </w:r>
    </w:p>
    <w:p>
      <w:pPr>
        <w:pStyle w:val="Autor"/>
        <w:rPr/>
      </w:pPr>
      <w:r>
        <w:rPr/>
        <w:t xml:space="preserve">Bjerksund, P. &amp; S. Ekern (1995): </w:t>
        <w:br/>
        <w:tab/>
        <w:t>“Contingent Claims Evaluation of Mean-Reverting Cash Flows in Shipping”</w:t>
      </w:r>
      <w:r>
        <w:rPr>
          <w:i/>
        </w:rPr>
        <w:br/>
        <w:tab/>
        <w:tab/>
        <w:t>Real Options in Capital Investments: Models, Strategies, and Aplications</w:t>
        <w:br/>
      </w:r>
      <w:r>
        <w:rPr/>
        <w:tab/>
        <w:tab/>
        <w:t>Ed. by L. Trigeorgis, Praeger Publisher, Westport, Conn., 1995, pp.207-219</w:t>
      </w:r>
    </w:p>
    <w:p>
      <w:pPr>
        <w:pStyle w:val="Autor"/>
        <w:rPr/>
      </w:pPr>
      <w:r>
        <w:rPr/>
        <w:t>Bjerksund, P. (1991): “The Cost of a Promise to Develop an Oil Field within a Fixed Future Date”</w:t>
        <w:br/>
        <w:tab/>
        <w:tab/>
        <w:t>Stochastic Models and Options Values, eds. D.Lund and B.</w:t>
      </w:r>
      <w:r>
        <w:rPr>
          <w:rFonts w:eastAsia="Symbol" w:cs="Symbol" w:ascii="Symbol" w:hAnsi="Symbol"/>
        </w:rPr>
        <w:t></w:t>
      </w:r>
      <w:r>
        <w:rPr/>
        <w:t xml:space="preserve">ksendal, </w:t>
        <w:br/>
        <w:tab/>
        <w:tab/>
        <w:t>New York: North-Holland, pp.103-128</w:t>
      </w:r>
    </w:p>
    <w:p>
      <w:pPr>
        <w:pStyle w:val="Autor"/>
        <w:rPr/>
      </w:pPr>
      <w:r>
        <w:rPr/>
        <w:t>Bjerksund, P. &amp; S. Ekern (1990): “Managing Investment Opportunities under Price Uncertainty: from Last Chance to Wait and See Strategies”</w:t>
        <w:br/>
        <w:tab/>
        <w:tab/>
        <w:t>Financial Management n</w:t>
      </w:r>
      <w:r>
        <w:rPr>
          <w:u w:val="single"/>
          <w:vertAlign w:val="superscript"/>
        </w:rPr>
        <w:t>o</w:t>
      </w:r>
      <w:r>
        <w:rPr/>
        <w:t xml:space="preserve">  19 (3), Autumn 1990, pp. 65-83</w:t>
      </w:r>
    </w:p>
    <w:p>
      <w:pPr>
        <w:pStyle w:val="Autor"/>
        <w:rPr/>
      </w:pPr>
      <w:r>
        <w:rPr/>
        <w:t>Bjerksund, P. &amp; Stensland (2000): "A Self-Enforced Dynamic Contract for Processing of Natural Resources"</w:t>
        <w:br/>
        <w:tab/>
        <w:tab/>
        <w:t xml:space="preserve">in Brennan, M.J. &amp; L. Trigeorgis, Eds., </w:t>
      </w:r>
      <w:r>
        <w:rPr>
          <w:i/>
        </w:rPr>
        <w:t>Project Flexibility, Agency, and Competition – New Developments in the Theory and Applications of Real Options</w:t>
      </w:r>
      <w:r>
        <w:rPr/>
        <w:t>, Oxford University Press, 2000, pp.109-127</w:t>
      </w:r>
    </w:p>
    <w:p>
      <w:pPr>
        <w:pStyle w:val="Autor"/>
        <w:rPr/>
      </w:pPr>
      <w:r>
        <w:rPr/>
        <w:t>Björk, T. (1998): "Arbitrage Theory in Continuous Time"</w:t>
        <w:br/>
        <w:tab/>
        <w:tab/>
        <w:t>Oxford University Press, 1998, 312 pp.</w:t>
      </w:r>
    </w:p>
    <w:p>
      <w:pPr>
        <w:pStyle w:val="Autor"/>
        <w:rPr/>
      </w:pPr>
      <w:r>
        <w:rPr/>
        <w:t>Black, F. (1995a): “Exploring General Equilibrium”</w:t>
        <w:br/>
        <w:tab/>
        <w:tab/>
        <w:t>MIT Press, 1995, 318 pp.</w:t>
      </w:r>
    </w:p>
    <w:p>
      <w:pPr>
        <w:pStyle w:val="Autor"/>
        <w:rPr/>
      </w:pPr>
      <w:r>
        <w:rPr/>
        <w:t>Black, F. (1995b): “Interest Rates as Options”</w:t>
        <w:br/>
        <w:tab/>
        <w:tab/>
        <w:t>Journal of Finance, vol.50, n</w:t>
      </w:r>
      <w:r>
        <w:rPr>
          <w:u w:val="single"/>
          <w:vertAlign w:val="superscript"/>
        </w:rPr>
        <w:t>o</w:t>
      </w:r>
      <w:r>
        <w:rPr/>
        <w:t xml:space="preserve"> 7, December 1995, pp.1371-1376</w:t>
      </w:r>
    </w:p>
    <w:p>
      <w:pPr>
        <w:pStyle w:val="Autor"/>
        <w:rPr/>
      </w:pPr>
      <w:r>
        <w:rPr/>
        <w:t>Black, F. (1988a): “How We Came Up With The Option Formula"</w:t>
        <w:br/>
        <w:tab/>
        <w:t xml:space="preserve">        Journal of Portfolio Management, Winter 1989, pp.4-8  (reprinted in Risk, December 1997)</w:t>
      </w:r>
    </w:p>
    <w:p>
      <w:pPr>
        <w:pStyle w:val="Autor"/>
        <w:rPr/>
      </w:pPr>
      <w:r>
        <w:rPr/>
        <w:t>Black, F. (1988b): “The Holes In Black-Scholes"</w:t>
        <w:br/>
        <w:tab/>
        <w:tab/>
        <w:t>Risk, March 1988 (reprinted in Risk, September 1998)</w:t>
      </w:r>
    </w:p>
    <w:p>
      <w:pPr>
        <w:pStyle w:val="Autor"/>
        <w:rPr/>
      </w:pPr>
      <w:r>
        <w:rPr/>
        <w:t>Black, F. (1988c): “A Simple Discounting Rule”</w:t>
        <w:br/>
        <w:t xml:space="preserve"> </w:t>
        <w:tab/>
        <w:tab/>
        <w:t>Financial Management, Summer 1988,  pp. 7-11</w:t>
      </w:r>
    </w:p>
    <w:p>
      <w:pPr>
        <w:pStyle w:val="Autor"/>
        <w:rPr/>
      </w:pPr>
      <w:r>
        <w:rPr/>
        <w:t>Black, F. (1987): “Business Cycles and Equilibrium”</w:t>
        <w:br/>
        <w:tab/>
        <w:tab/>
        <w:t>Basil Blackwell, Inc., Cambridge, USA, 1987, 180 pp.</w:t>
      </w:r>
    </w:p>
    <w:p>
      <w:pPr>
        <w:pStyle w:val="Autor"/>
        <w:rPr/>
      </w:pPr>
      <w:r>
        <w:rPr/>
        <w:t>Black, F. (1986): “Noise”</w:t>
        <w:br/>
        <w:tab/>
        <w:tab/>
        <w:t>Journal of Finance, vol.41, no 3, 1986, pp.529-543</w:t>
      </w:r>
    </w:p>
    <w:p>
      <w:pPr>
        <w:pStyle w:val="Autor"/>
        <w:rPr/>
      </w:pPr>
      <w:r>
        <w:rPr/>
        <w:t>Black, F. (1976): “The Pricing of Commodity Contracts”</w:t>
        <w:br/>
        <w:tab/>
        <w:tab/>
        <w:t>Journal of Financial Economics, vol.3, January/March 1976, pp.167-179</w:t>
      </w:r>
    </w:p>
    <w:p>
      <w:pPr>
        <w:pStyle w:val="Autor"/>
        <w:rPr/>
      </w:pPr>
      <w:r>
        <w:rPr/>
        <w:t>Black, F.  (1975): “Facts and Fantasy in the Use of Options”</w:t>
        <w:br/>
        <w:tab/>
        <w:tab/>
        <w:t>Financial Analyst’s Journal, July-August 1975, pp.36-41, 61-72</w:t>
      </w:r>
    </w:p>
    <w:p>
      <w:pPr>
        <w:pStyle w:val="Autor"/>
        <w:rPr/>
      </w:pPr>
      <w:r>
        <w:rPr/>
        <w:t>Black, F. &amp; M. Scholes (1973): “The Pricing of Options and Corporate Liabilities”</w:t>
        <w:br/>
        <w:tab/>
        <w:tab/>
        <w:t>Journal of Political Economy, n</w:t>
      </w:r>
      <w:r>
        <w:rPr>
          <w:u w:val="single"/>
          <w:vertAlign w:val="superscript"/>
        </w:rPr>
        <w:t>o</w:t>
      </w:r>
      <w:r>
        <w:rPr/>
        <w:t xml:space="preserve"> 81, 1973, pp.637-659</w:t>
      </w:r>
    </w:p>
    <w:p>
      <w:pPr>
        <w:pStyle w:val="Autor"/>
        <w:rPr/>
      </w:pPr>
      <w:r>
        <w:rPr/>
        <w:t>Black, J. &amp; I. Tonks (2000): “Time Series Volatility of Commodity Futures Prices”</w:t>
        <w:br/>
        <w:tab/>
        <w:tab/>
        <w:t>Journal of Futures Market, vol.20, n</w:t>
      </w:r>
      <w:r>
        <w:rPr>
          <w:u w:val="single"/>
          <w:vertAlign w:val="superscript"/>
        </w:rPr>
        <w:t>o</w:t>
      </w:r>
      <w:r>
        <w:rPr/>
        <w:t xml:space="preserve"> 2, 2000, pp.127-144</w:t>
      </w:r>
    </w:p>
    <w:p>
      <w:pPr>
        <w:pStyle w:val="Autor"/>
        <w:rPr/>
      </w:pPr>
      <w:r>
        <w:rPr/>
        <w:t>Blanchard, O. (1997): “Macroeconomics”</w:t>
        <w:br/>
        <w:tab/>
        <w:tab/>
        <w:t>Brazilian Edition, Ed. Campus, 1999 (original Prentice-Hall, Inc., 1997), 623 pp.</w:t>
      </w:r>
    </w:p>
    <w:p>
      <w:pPr>
        <w:pStyle w:val="Autor"/>
        <w:rPr/>
      </w:pPr>
      <w:r>
        <w:rPr/>
        <w:t>Blenman, L.P. &amp; R.S.Cantrell &amp; R.E.Fennell &amp; D.F.Parker &amp; J.A.Reneke &amp; L.F.S.Wang &amp; N.K. Womer (1995): “An Alternative Approach to Stochastic Calculus for Economic and Financial Models”</w:t>
        <w:br/>
        <w:tab/>
        <w:tab/>
        <w:t>Journal of Economic Dynamics and Control, vol.19, 1995, pp.553-568</w:t>
      </w:r>
    </w:p>
    <w:p>
      <w:pPr>
        <w:pStyle w:val="Autor"/>
        <w:rPr/>
      </w:pPr>
      <w:r>
        <w:rPr/>
        <w:t>Bloch, E.D. (2000): "Proofs and Fundamentals – A First Course in Abstract Mathematics"</w:t>
        <w:br/>
        <w:tab/>
        <w:tab/>
        <w:t>Birkhäuser Boston, 2000, 424 pp.</w:t>
      </w:r>
    </w:p>
    <w:p>
      <w:pPr>
        <w:pStyle w:val="Autor"/>
        <w:rPr/>
      </w:pPr>
      <w:r>
        <w:rPr/>
        <w:t>Bloch, S.C. (2000): “Excel for Engineers and Scientists”</w:t>
        <w:br/>
        <w:tab/>
        <w:tab/>
        <w:t>John Wiley &amp; Sons, Inc. 2000, 257 pp.</w:t>
      </w:r>
    </w:p>
    <w:p>
      <w:pPr>
        <w:pStyle w:val="Autor"/>
        <w:rPr/>
      </w:pPr>
      <w:r>
        <w:rPr/>
        <w:t>Blok, M.W.J. (1996): “Dynamic Models of the Firm”</w:t>
        <w:br/>
        <w:tab/>
        <w:tab/>
        <w:t>Springer-Verlag, Lectures Notes in Economics and Mathematical Systems n</w:t>
      </w:r>
      <w:r>
        <w:rPr>
          <w:u w:val="single"/>
          <w:vertAlign w:val="superscript"/>
        </w:rPr>
        <w:t>o</w:t>
      </w:r>
      <w:r>
        <w:rPr/>
        <w:t xml:space="preserve"> 434, 1996, 193 pp.</w:t>
      </w:r>
    </w:p>
    <w:p>
      <w:pPr>
        <w:pStyle w:val="Autor"/>
        <w:rPr/>
      </w:pPr>
      <w:r>
        <w:rPr/>
        <w:t>Blomeyer, E.C. (1986):</w:t>
        <w:br/>
        <w:tab/>
        <w:t>“An Analytic Approximation for the American Put Price for Options on Stocks with Dividends”</w:t>
        <w:br/>
        <w:tab/>
        <w:tab/>
        <w:t>Journal of Financial and Quantitative Analysis, vol.21, n</w:t>
      </w:r>
      <w:r>
        <w:rPr>
          <w:u w:val="single"/>
          <w:vertAlign w:val="superscript"/>
        </w:rPr>
        <w:t>o</w:t>
      </w:r>
      <w:r>
        <w:rPr/>
        <w:t xml:space="preserve"> 2, pp.229-233</w:t>
      </w:r>
    </w:p>
    <w:p>
      <w:pPr>
        <w:pStyle w:val="Autor"/>
        <w:rPr/>
      </w:pPr>
      <w:r>
        <w:rPr/>
        <w:t>Bodie, Z. &amp; R.C. Merton (1998): “Finance”</w:t>
        <w:br/>
        <w:tab/>
        <w:tab/>
        <w:t>Prentice Hall Inc., Preliminary Edition, 1998, 442 pp.</w:t>
      </w:r>
    </w:p>
    <w:p>
      <w:pPr>
        <w:pStyle w:val="Autor"/>
        <w:rPr/>
      </w:pPr>
      <w:r>
        <w:rPr/>
        <w:t xml:space="preserve">Bodurtha Jr., J.N. (1995): </w:t>
        <w:br/>
        <w:tab/>
        <w:t>“Probabilities and Values of Early Exercise: Spot and Futures Foreign Currency Options”</w:t>
        <w:br/>
        <w:tab/>
        <w:tab/>
        <w:t>Journal of Derivatives, Fall 1995, pp.57-75</w:t>
      </w:r>
    </w:p>
    <w:p>
      <w:pPr>
        <w:pStyle w:val="Autor"/>
        <w:rPr/>
      </w:pPr>
      <w:r>
        <w:rPr/>
        <w:t>Boer, F.P. (2002b): "Financial Management of R&amp;D 2002"</w:t>
        <w:br/>
        <w:tab/>
        <w:tab/>
        <w:t xml:space="preserve">Research </w:t>
      </w:r>
      <w:r>
        <w:rPr>
          <w:b/>
          <w:sz w:val="28"/>
          <w:vertAlign w:val="superscript"/>
        </w:rPr>
        <w:t>.</w:t>
      </w:r>
      <w:r>
        <w:rPr/>
        <w:t xml:space="preserve"> Technology Management, July-August 2002, pp. 23-35</w:t>
      </w:r>
    </w:p>
    <w:p>
      <w:pPr>
        <w:pStyle w:val="Autor"/>
        <w:rPr/>
      </w:pPr>
      <w:r>
        <w:rPr/>
        <w:t>Boer, F.P. (2002a): "The Real Options Solution – Finding Total Value in a High-Risk World"</w:t>
        <w:br/>
        <w:tab/>
        <w:tab/>
        <w:t>John Wiley &amp; Sons, Inc., 2002, 406 pp.</w:t>
      </w:r>
    </w:p>
    <w:p>
      <w:pPr>
        <w:pStyle w:val="Autor"/>
        <w:rPr/>
      </w:pPr>
      <w:r>
        <w:rPr/>
        <w:t>Boer, F.P. (2000): “Valuation of Technology Using ‘Real Options’”</w:t>
        <w:br/>
        <w:tab/>
        <w:tab/>
        <w:t xml:space="preserve">Research </w:t>
      </w:r>
      <w:r>
        <w:rPr>
          <w:b/>
          <w:sz w:val="28"/>
          <w:vertAlign w:val="superscript"/>
        </w:rPr>
        <w:t>.</w:t>
      </w:r>
      <w:r>
        <w:rPr/>
        <w:t xml:space="preserve"> Technology Management, July-August 2000, pp. 26-30</w:t>
      </w:r>
    </w:p>
    <w:p>
      <w:pPr>
        <w:pStyle w:val="Autor"/>
        <w:rPr/>
      </w:pPr>
      <w:r>
        <w:rPr/>
        <w:t>Boer, F.P. (1999): "The Valuation of Technology - Business and Financial Issues in R&amp;D"</w:t>
        <w:br/>
        <w:tab/>
        <w:tab/>
        <w:t>John Wiley &amp; Sons, Inc., 1999, 403 pp.</w:t>
      </w:r>
    </w:p>
    <w:p>
      <w:pPr>
        <w:pStyle w:val="Autor"/>
        <w:rPr/>
      </w:pPr>
      <w:r>
        <w:rPr/>
        <w:t>Bollen, N.P.B. (1998): "Real Options and Product Life Cycles"</w:t>
        <w:br/>
        <w:tab/>
        <w:tab/>
        <w:t>Working Paper, University of Utah, October 1998, 32 pp., and Management Science, May 1999</w:t>
      </w:r>
    </w:p>
    <w:p>
      <w:pPr>
        <w:pStyle w:val="Autor"/>
        <w:rPr/>
      </w:pPr>
      <w:r>
        <w:rPr/>
        <w:t>Bolthausen, E. &amp; M. Dozzi &amp; F. Russo, Eds. (1995): “Seminar on Stochastic Analysis, Random Fields and Applications – Centro Stefano Francini, Ascona, 1993”</w:t>
        <w:br/>
        <w:tab/>
        <w:tab/>
        <w:t>Birkhäuser Verlag, 1995, 391 pp.</w:t>
      </w:r>
    </w:p>
    <w:p>
      <w:pPr>
        <w:pStyle w:val="Autor"/>
        <w:rPr/>
      </w:pPr>
      <w:r>
        <w:rPr/>
        <w:t>Bonini, C.P. (1977): “Capital Investment under Uncertainty with Abandonment Options”</w:t>
        <w:br/>
        <w:tab/>
        <w:tab/>
        <w:t>Journal of Financial and Quantitative Analysis, March 1977, pp.39-54</w:t>
      </w:r>
    </w:p>
    <w:p>
      <w:pPr>
        <w:pStyle w:val="Autor"/>
        <w:rPr/>
      </w:pPr>
      <w:r>
        <w:rPr/>
        <w:t>Bonomi, C.A. &amp; O. Malvessi (2002): "Project Finance no Brasil" (</w:t>
      </w:r>
      <w:r>
        <w:rPr>
          <w:i/>
        </w:rPr>
        <w:t>Project Finance in Brazil</w:t>
      </w:r>
      <w:r>
        <w:rPr/>
        <w:t>)</w:t>
        <w:br/>
        <w:tab/>
        <w:tab/>
        <w:t>Ed. Atlas, 2002, 363 pp. (in Portuguese)</w:t>
      </w:r>
    </w:p>
    <w:p>
      <w:pPr>
        <w:pStyle w:val="Autor"/>
        <w:rPr/>
      </w:pPr>
      <w:r>
        <w:rPr/>
        <w:t>Bonomo, M. (2002): "Finanças Aplicadas ao Brasil" (</w:t>
      </w:r>
      <w:r>
        <w:rPr>
          <w:i/>
        </w:rPr>
        <w:t>Applied Finance in Brazil</w:t>
      </w:r>
      <w:r>
        <w:rPr/>
        <w:t>)</w:t>
        <w:br/>
        <w:tab/>
        <w:tab/>
        <w:t>FGV Editora, Rio de Janeiro, 2002, 480 pp. (in Portuguese)</w:t>
      </w:r>
    </w:p>
    <w:p>
      <w:pPr>
        <w:pStyle w:val="Autor"/>
        <w:rPr/>
      </w:pPr>
      <w:r>
        <w:rPr/>
        <w:t>Bonomo, M. &amp; R. Garcia (1994): “Can a Well-Fitted Equilibrium Asset-Pricing Model Produce Mean-Reversion?”</w:t>
        <w:br/>
        <w:t xml:space="preserve"> </w:t>
        <w:tab/>
        <w:tab/>
        <w:t>Journal of Applied Econometrics, vol.9, n</w:t>
      </w:r>
      <w:r>
        <w:rPr>
          <w:u w:val="single"/>
          <w:vertAlign w:val="superscript"/>
        </w:rPr>
        <w:t>o</w:t>
      </w:r>
      <w:r>
        <w:rPr/>
        <w:t xml:space="preserve"> 1, 1994, pp.19-29</w:t>
      </w:r>
    </w:p>
    <w:p>
      <w:pPr>
        <w:pStyle w:val="Autor"/>
        <w:rPr/>
      </w:pPr>
      <w:r>
        <w:rPr/>
        <w:t>Border, K. C. (1985): “Fixed Point Theorems with Applications to Economics and Game Theory”</w:t>
        <w:br/>
        <w:tab/>
        <w:tab/>
        <w:t>Cambridge University Press, 1985, 129 pp.</w:t>
      </w:r>
    </w:p>
    <w:p>
      <w:pPr>
        <w:pStyle w:val="Autor"/>
        <w:rPr/>
      </w:pPr>
      <w:r>
        <w:rPr/>
        <w:t>Borge, D. (2001): "The Book of Risk"</w:t>
        <w:br/>
        <w:tab/>
        <w:tab/>
        <w:t>John Wiley &amp; Sons, Inc., 2001, 244 pp.</w:t>
      </w:r>
    </w:p>
    <w:p>
      <w:pPr>
        <w:pStyle w:val="Autor"/>
        <w:rPr/>
      </w:pPr>
      <w:r>
        <w:rPr/>
        <w:t>Borgelt, C. &amp; R. Kruse (2002): "Graphical Models – Methods for Data Analysis and Mining"</w:t>
        <w:br/>
        <w:tab/>
        <w:tab/>
        <w:t>John Wiley &amp; Sons, Inc., 2002, 358 pp.</w:t>
      </w:r>
    </w:p>
    <w:p>
      <w:pPr>
        <w:pStyle w:val="Autor"/>
        <w:rPr/>
      </w:pPr>
      <w:r>
        <w:rPr/>
        <w:t>Borkar, V.S. (1995): "Probability Theory – An Advanced Course"</w:t>
        <w:br/>
        <w:tab/>
        <w:tab/>
        <w:t>Springer-Verlag New York, Inc., 1995, 138 pp.</w:t>
      </w:r>
    </w:p>
    <w:p>
      <w:pPr>
        <w:pStyle w:val="Autor"/>
        <w:rPr/>
      </w:pPr>
      <w:r>
        <w:rPr/>
        <w:t>Borondin, A.N. &amp; P. Salminen (1996): “Handbook of Brownian Motion – Facts and Formulae”</w:t>
        <w:br/>
        <w:tab/>
        <w:tab/>
        <w:t>Birkhäuser Verlag Basel, 1996, 462 pp.</w:t>
      </w:r>
    </w:p>
    <w:p>
      <w:pPr>
        <w:pStyle w:val="Autor"/>
        <w:rPr/>
      </w:pPr>
      <w:r>
        <w:rPr/>
        <w:t>Borowski, E.J. &amp; J.M. Borwein (1991): "The HarperCollins Dictionary of Mathematics"</w:t>
        <w:br/>
        <w:tab/>
        <w:tab/>
        <w:t>HarperCollins Publishers, 1991, 660 pp.</w:t>
      </w:r>
    </w:p>
    <w:p>
      <w:pPr>
        <w:pStyle w:val="Autor"/>
        <w:rPr/>
      </w:pPr>
      <w:r>
        <w:rPr/>
        <w:t>Bosq, D. (1998): "Nonparametric Statistics for Stochastic Processes – Estimation and Prediction"</w:t>
        <w:br/>
        <w:tab/>
        <w:tab/>
        <w:t>Springer Verlag Berlin, Lecture Notes in Statistics 110, 1998, 210 pp.</w:t>
      </w:r>
    </w:p>
    <w:p>
      <w:pPr>
        <w:pStyle w:val="Autor"/>
        <w:rPr/>
      </w:pPr>
      <w:r>
        <w:rPr/>
        <w:t>Bossaerts, P.L. (2002): "The Paradox of Asset Pricing"</w:t>
        <w:br/>
        <w:tab/>
        <w:tab/>
        <w:t>Princeton University Press, 2002, 170 pp.</w:t>
      </w:r>
    </w:p>
    <w:p>
      <w:pPr>
        <w:pStyle w:val="Autor"/>
        <w:rPr/>
      </w:pPr>
      <w:r>
        <w:rPr/>
        <w:t xml:space="preserve">Bossaerts, P.L. &amp; B.A. </w:t>
      </w:r>
      <w:r>
        <w:rPr>
          <w:rFonts w:eastAsia="Symbol" w:cs="Symbol" w:ascii="Symbol" w:hAnsi="Symbol"/>
        </w:rPr>
        <w:t></w:t>
      </w:r>
      <w:r>
        <w:rPr/>
        <w:t>degaard (2001): "Lectures Notes on Corporate Finance"</w:t>
        <w:br/>
        <w:tab/>
        <w:tab/>
        <w:t>World Scientific Pub., 2001, 231 pp.</w:t>
      </w:r>
    </w:p>
    <w:p>
      <w:pPr>
        <w:pStyle w:val="Autor"/>
        <w:rPr/>
      </w:pPr>
      <w:r>
        <w:rPr/>
        <w:t>Botteron, P. &amp; M. Chesney &amp; R. Gibson-Asner (1999): "An Application of Exotic Options to Firms' Strategic Delocatization Policies under Exchange Rate Risk"</w:t>
        <w:br/>
        <w:tab/>
        <w:tab/>
        <w:t>Paper presented at the to the 3rd Annual International Conference on Real Options, June 1999, Netherlands, 31 pp.</w:t>
      </w:r>
    </w:p>
    <w:p>
      <w:pPr>
        <w:pStyle w:val="Autor"/>
        <w:rPr/>
      </w:pPr>
      <w:r>
        <w:rPr/>
        <w:t>Bouchaud, J.P. &amp; M. Potters (2000): “Theory of Financial Risks: From Statistical Physics to Risk Management”</w:t>
        <w:br/>
        <w:tab/>
        <w:tab/>
        <w:t>Cambridge University Press, 2000, 218 pp.</w:t>
      </w:r>
    </w:p>
    <w:p>
      <w:pPr>
        <w:pStyle w:val="Autor"/>
        <w:rPr/>
      </w:pPr>
      <w:r>
        <w:rPr/>
        <w:t>Bouleau, N. &amp; D. Lépingle (1994): “Numerical Methods for Stochastic Processes”</w:t>
        <w:br/>
        <w:tab/>
        <w:tab/>
        <w:t>John Wiley &amp; Sons, Inc., 1994, 359 pp.</w:t>
      </w:r>
    </w:p>
    <w:p>
      <w:pPr>
        <w:pStyle w:val="Autor"/>
        <w:rPr/>
      </w:pPr>
      <w:r>
        <w:rPr/>
        <w:t>Bowman, E.H. &amp; D. Hurry (1993): “Strategy Through the Options Lens: An Integrated View of Resource Investments and the Incremental-Choice Process”</w:t>
        <w:br/>
        <w:tab/>
        <w:tab/>
        <w:t>Academy of Management Review, vol.18, n</w:t>
      </w:r>
      <w:r>
        <w:rPr>
          <w:u w:val="single"/>
          <w:vertAlign w:val="superscript"/>
        </w:rPr>
        <w:t>o</w:t>
      </w:r>
      <w:r>
        <w:rPr/>
        <w:t xml:space="preserve"> 4, 1993, pp.760-782</w:t>
      </w:r>
    </w:p>
    <w:p>
      <w:pPr>
        <w:pStyle w:val="Autor"/>
        <w:rPr/>
      </w:pPr>
      <w:r>
        <w:rPr/>
        <w:t>Boyarchenko, S.I. &amp; S.Z. Levendorskii (2002): "Non-Gaussian Merton-Black-Scholes Theory"</w:t>
        <w:br/>
        <w:tab/>
        <w:tab/>
        <w:t>World Scientific Pub., 2002, 398 pp.</w:t>
      </w:r>
    </w:p>
    <w:p>
      <w:pPr>
        <w:pStyle w:val="Autor"/>
        <w:rPr/>
      </w:pPr>
      <w:r>
        <w:rPr/>
        <w:t>Boyarchenko, S.I. &amp; S.Z. Levendorskii (1999): "Option Pricing for Truncated Lévy Processes"</w:t>
        <w:br/>
        <w:t xml:space="preserve"> </w:t>
        <w:tab/>
        <w:t xml:space="preserve">        Working paper, Un. of Pennsylvania and Rostov State Academy of Economy, 1999, 30 pp.</w:t>
      </w:r>
    </w:p>
    <w:p>
      <w:pPr>
        <w:pStyle w:val="Autor"/>
        <w:rPr/>
      </w:pPr>
      <w:r>
        <w:rPr/>
        <w:t>Boyle, P.P. (1988): “A Lattice Framework for Option Pricing with Two State Variables”</w:t>
        <w:br/>
        <w:tab/>
        <w:tab/>
        <w:t>Journal of Financial and Quantitative Analysis, vol.23, n</w:t>
      </w:r>
      <w:r>
        <w:rPr>
          <w:u w:val="single"/>
          <w:vertAlign w:val="superscript"/>
        </w:rPr>
        <w:t>o</w:t>
      </w:r>
      <w:r>
        <w:rPr/>
        <w:t xml:space="preserve"> 1, pp.1-12</w:t>
      </w:r>
    </w:p>
    <w:p>
      <w:pPr>
        <w:pStyle w:val="Autor"/>
        <w:rPr/>
      </w:pPr>
      <w:r>
        <w:rPr/>
        <w:t>Boyle, P. (1977): “Options: A Monte Carlo Approach”</w:t>
        <w:br/>
        <w:tab/>
        <w:tab/>
        <w:t>Journal of Financial Economics, May 1977, pp.323-338</w:t>
      </w:r>
    </w:p>
    <w:p>
      <w:pPr>
        <w:pStyle w:val="Autor"/>
        <w:rPr/>
      </w:pPr>
      <w:r>
        <w:rPr/>
        <w:t>Boyle, P. &amp; Boyle, F. (2001): “Derivatives – The Tools that Changed Finance”</w:t>
        <w:br/>
        <w:tab/>
        <w:tab/>
        <w:t>Risk Books, 2001, 203 pp.</w:t>
      </w:r>
    </w:p>
    <w:p>
      <w:pPr>
        <w:pStyle w:val="Autor"/>
        <w:rPr/>
      </w:pPr>
      <w:r>
        <w:rPr/>
        <w:t>Boyle, P. &amp; M. Broadie &amp; P. Glasserman (1997): “Monte Carlo Methods for Security Pricing”</w:t>
        <w:br/>
        <w:tab/>
        <w:t xml:space="preserve">          Journal of Economic Dynamics and Control, June 1997, vol.21, n</w:t>
      </w:r>
      <w:r>
        <w:rPr>
          <w:u w:val="single"/>
          <w:vertAlign w:val="superscript"/>
        </w:rPr>
        <w:t>o</w:t>
      </w:r>
      <w:r>
        <w:rPr/>
        <w:t xml:space="preserve"> 8-9, pp.1267-1321</w:t>
      </w:r>
    </w:p>
    <w:p>
      <w:pPr>
        <w:pStyle w:val="Autor"/>
        <w:rPr/>
      </w:pPr>
      <w:r>
        <w:rPr/>
        <w:t>Boyle, P.P. &amp; J.Evnine &amp; S. Gibbs (1989): “Numerical Evaluation of Multivariate Contigent Claims”</w:t>
        <w:br/>
        <w:tab/>
        <w:tab/>
        <w:t>Review of Financial Studies, vol.2, n</w:t>
      </w:r>
      <w:r>
        <w:rPr>
          <w:u w:val="single"/>
          <w:vertAlign w:val="superscript"/>
        </w:rPr>
        <w:t>o</w:t>
      </w:r>
      <w:r>
        <w:rPr/>
        <w:t xml:space="preserve"> 2, 1989, pp.241-250</w:t>
      </w:r>
    </w:p>
    <w:p>
      <w:pPr>
        <w:pStyle w:val="Autor"/>
        <w:rPr/>
      </w:pPr>
      <w:r>
        <w:rPr/>
        <w:t>Boyle, P.P. &amp; A.W. Kolkiewicz &amp; K.S. Tan (2002): "Pricing American Derivatives Using Simulation: A Biased Low Approach"</w:t>
        <w:br/>
        <w:tab/>
        <w:tab/>
        <w:t xml:space="preserve">in Fang, K.-T. &amp; F.J. Hickernell &amp; H. Niederreiter, Eds., </w:t>
      </w:r>
      <w:r>
        <w:rPr>
          <w:i/>
        </w:rPr>
        <w:t>Monte Carlo and Quasi-Monte Carlo Methods 2000</w:t>
      </w:r>
      <w:r>
        <w:rPr/>
        <w:t xml:space="preserve"> - Springer-Verlag Berlin Heidelberg, 2002, pp.181-200</w:t>
      </w:r>
    </w:p>
    <w:p>
      <w:pPr>
        <w:pStyle w:val="Autor"/>
        <w:rPr/>
      </w:pPr>
      <w:r>
        <w:rPr/>
        <w:t>Boyle, P. &amp; G. Pennacchi &amp; P. Ritchken, (Eds.), (1999): “Advances in Futures and Options Research, vol.10”</w:t>
        <w:br/>
        <w:tab/>
        <w:tab/>
        <w:t>JAI Press Inc., 1999, 265 pp.</w:t>
      </w:r>
    </w:p>
    <w:p>
      <w:pPr>
        <w:pStyle w:val="Autor"/>
        <w:rPr/>
      </w:pPr>
      <w:r>
        <w:rPr/>
        <w:t>Boyle, P. &amp; G. Pennacchi &amp; P. Ritchken, (Eds.), (1997): “Advances in Futures and Options Research, vol.9”</w:t>
        <w:br/>
        <w:tab/>
        <w:tab/>
        <w:t>JAI Press Inc., 1997, 296 pp.</w:t>
      </w:r>
    </w:p>
    <w:p>
      <w:pPr>
        <w:pStyle w:val="Autor"/>
        <w:rPr/>
      </w:pPr>
      <w:r>
        <w:rPr/>
        <w:t>Brach, M.A. (2003): "Real Options in Practice"</w:t>
        <w:br/>
        <w:tab/>
        <w:tab/>
        <w:t>John Wiley &amp; Sons, Inc., 2003, 370 pp.</w:t>
      </w:r>
    </w:p>
    <w:p>
      <w:pPr>
        <w:pStyle w:val="Autor"/>
        <w:rPr/>
      </w:pPr>
      <w:r>
        <w:rPr/>
        <w:t>Bradley, P.G. (1998): “On the Use of Modern Asset Pricing Theory for Comparing Alternative Royalty Systems for Petroleum Development Projects”</w:t>
        <w:br/>
        <w:tab/>
        <w:tab/>
        <w:t>Energy Journal, vol.19, n</w:t>
      </w:r>
      <w:r>
        <w:rPr>
          <w:u w:val="single"/>
          <w:vertAlign w:val="superscript"/>
        </w:rPr>
        <w:t>o</w:t>
      </w:r>
      <w:r>
        <w:rPr/>
        <w:t xml:space="preserve"> 1, January 1998, pp.47-81</w:t>
      </w:r>
    </w:p>
    <w:p>
      <w:pPr>
        <w:pStyle w:val="Autor"/>
        <w:rPr/>
      </w:pPr>
      <w:r>
        <w:rPr/>
        <w:t>Brams, S.J. (1994): "Theory of Moves"</w:t>
        <w:br/>
        <w:tab/>
        <w:tab/>
        <w:t>Cambridge University Press, 1994, 248 pp.</w:t>
      </w:r>
    </w:p>
    <w:p>
      <w:pPr>
        <w:pStyle w:val="Autor"/>
        <w:rPr/>
      </w:pPr>
      <w:r>
        <w:rPr/>
        <w:t>Brandão, L.E.T. (2001): “Qual o Momento Certo de Investir na Empresa?” (</w:t>
      </w:r>
      <w:r>
        <w:rPr>
          <w:i/>
        </w:rPr>
        <w:t>What Is the Right Timing to Invest in the Firm?</w:t>
      </w:r>
      <w:r>
        <w:rPr/>
        <w:t>)</w:t>
        <w:br/>
        <w:tab/>
        <w:tab/>
        <w:t>Conjuntura Econômica, February 2001, vol.55, n</w:t>
      </w:r>
      <w:r>
        <w:rPr>
          <w:u w:val="single"/>
          <w:vertAlign w:val="superscript"/>
        </w:rPr>
        <w:t>o</w:t>
      </w:r>
      <w:r>
        <w:rPr/>
        <w:t xml:space="preserve"> 2, pp.40-41 (in Portuguese)</w:t>
      </w:r>
    </w:p>
    <w:p>
      <w:pPr>
        <w:pStyle w:val="Autor"/>
        <w:rPr/>
      </w:pPr>
      <w:r>
        <w:rPr/>
        <w:t>Brandão, L.E.T. (2000): “Manual do Instrutor para o Livro Investment under Uncertainty do Dixit &amp; Pindyck” (</w:t>
      </w:r>
      <w:r>
        <w:rPr>
          <w:i/>
        </w:rPr>
        <w:t>An Instructor Manual for the book Investment under Uncertainty of Dixit &amp; Pindyck</w:t>
      </w:r>
      <w:r>
        <w:rPr/>
        <w:t>)</w:t>
        <w:br/>
        <w:tab/>
        <w:tab/>
        <w:t>PUC-Rio, Dept. de Eng. Industrial, 2000 (</w:t>
      </w:r>
      <w:r>
        <w:rPr>
          <w:i/>
        </w:rPr>
        <w:t>in Portuguese</w:t>
      </w:r>
      <w:r>
        <w:rPr/>
        <w:t>)</w:t>
      </w:r>
    </w:p>
    <w:p>
      <w:pPr>
        <w:pStyle w:val="Autor"/>
        <w:rPr/>
      </w:pPr>
      <w:r>
        <w:rPr/>
        <w:t>Brandenburger, A.M. &amp; B. Nalebuff (1996): “Co-opetition”</w:t>
        <w:br/>
        <w:tab/>
        <w:tab/>
        <w:t>Doubleday Eds., May 1996, 290 pp.</w:t>
      </w:r>
    </w:p>
    <w:p>
      <w:pPr>
        <w:pStyle w:val="Autor"/>
        <w:rPr/>
      </w:pPr>
      <w:r>
        <w:rPr/>
        <w:t>Brandenburger, A.M. &amp; B. Nalebuff (1995): “The Right Game: Use Game Theory to Shape Strategy”</w:t>
        <w:br/>
        <w:tab/>
        <w:tab/>
        <w:t>Harvard Business Review, July-August 1995, pp.57-71</w:t>
      </w:r>
    </w:p>
    <w:p>
      <w:pPr>
        <w:pStyle w:val="Autor"/>
        <w:rPr/>
      </w:pPr>
      <w:r>
        <w:rPr/>
        <w:t>Branscomb, L.M. &amp; P.E. Auerswald, Eds. (2001): “Taking Technical Risks”</w:t>
        <w:br/>
        <w:tab/>
        <w:tab/>
        <w:t>MIT Press, 2001, 210 pp.</w:t>
      </w:r>
    </w:p>
    <w:p>
      <w:pPr>
        <w:pStyle w:val="Autor"/>
        <w:rPr/>
      </w:pPr>
      <w:r>
        <w:rPr/>
        <w:t>Brasil, H.G. (2002): "Avaliação Moderna de Investimentos" (</w:t>
      </w:r>
      <w:r>
        <w:rPr>
          <w:i/>
        </w:rPr>
        <w:t>Modern Investment Valuation</w:t>
      </w:r>
      <w:r>
        <w:rPr/>
        <w:t>)</w:t>
        <w:br/>
        <w:tab/>
        <w:tab/>
        <w:t>Qualimark Ed. Ltda., 2002, 223 pp. (</w:t>
      </w:r>
      <w:r>
        <w:rPr>
          <w:i/>
        </w:rPr>
        <w:t>in Portuguese</w:t>
      </w:r>
      <w:r>
        <w:rPr/>
        <w:t>)</w:t>
      </w:r>
    </w:p>
    <w:p>
      <w:pPr>
        <w:pStyle w:val="Autor"/>
        <w:rPr/>
      </w:pPr>
      <w:r>
        <w:rPr/>
        <w:t>Bratley, P. &amp; B.L. Fox &amp; L.E. Schrage (1987): "A Guide to Simulation"</w:t>
        <w:br/>
        <w:tab/>
        <w:tab/>
        <w:t>Springer-Verlag New York Inc., 2</w:t>
      </w:r>
      <w:r>
        <w:rPr>
          <w:vertAlign w:val="superscript"/>
        </w:rPr>
        <w:t>nd</w:t>
      </w:r>
      <w:r>
        <w:rPr/>
        <w:t xml:space="preserve"> Ed., 1987, 397 pp.</w:t>
      </w:r>
    </w:p>
    <w:p>
      <w:pPr>
        <w:pStyle w:val="Autor"/>
        <w:rPr/>
      </w:pPr>
      <w:r>
        <w:rPr/>
        <w:t>Brealey, R.A. &amp; S.C. Myers (2003a): “Brealey &amp; Myers on Corporate Finance – Capital Investment and Valuation”</w:t>
        <w:br/>
        <w:tab/>
        <w:tab/>
        <w:t>McGraw-Hill, Inc., 2003, 558 pp.</w:t>
      </w:r>
    </w:p>
    <w:p>
      <w:pPr>
        <w:pStyle w:val="Autor"/>
        <w:rPr/>
      </w:pPr>
      <w:r>
        <w:rPr/>
        <w:t>Brealey, R.A. &amp; S.C. Myers (2003b): “Brealey &amp; Myers on Corporate Finance – Financing and Risk Management”</w:t>
        <w:br/>
        <w:tab/>
        <w:tab/>
        <w:t>McGraw-Hill, Inc., 2003, 478 pp.</w:t>
      </w:r>
    </w:p>
    <w:p>
      <w:pPr>
        <w:pStyle w:val="Autor"/>
        <w:rPr/>
      </w:pPr>
      <w:r>
        <w:rPr/>
        <w:t>Brealey, R.A. &amp; S.C. Myers (2000): “Principles of Corporate Finance”</w:t>
        <w:br/>
        <w:tab/>
        <w:tab/>
        <w:t>McGraw-Hill, Inc., sixth ed., 2000, 1093 pp.</w:t>
        <w:tab/>
        <w:tab/>
      </w:r>
    </w:p>
    <w:p>
      <w:pPr>
        <w:pStyle w:val="Autor"/>
        <w:rPr/>
      </w:pPr>
      <w:r>
        <w:rPr/>
        <w:t>Breen, R. (1991): “The Accelerated Binomial Option Pricing Model”</w:t>
        <w:br/>
        <w:tab/>
        <w:tab/>
        <w:t>Journal of Financial and Quantitative Analysis, vol.26, n</w:t>
      </w:r>
      <w:r>
        <w:rPr>
          <w:u w:val="single"/>
          <w:vertAlign w:val="superscript"/>
        </w:rPr>
        <w:t>o</w:t>
      </w:r>
      <w:r>
        <w:rPr/>
        <w:t xml:space="preserve"> 2, pp.153-164</w:t>
      </w:r>
    </w:p>
    <w:p>
      <w:pPr>
        <w:pStyle w:val="Autor"/>
        <w:rPr/>
      </w:pPr>
      <w:r>
        <w:rPr/>
        <w:t>Breiman, L. (1969): "Probability and Stochastic Processes – With a View Toward Applications"</w:t>
        <w:br/>
        <w:tab/>
        <w:tab/>
        <w:t>Houghton Mifflin Co., Boston, 1969, 324 pp.</w:t>
      </w:r>
    </w:p>
    <w:p>
      <w:pPr>
        <w:pStyle w:val="Autor"/>
        <w:rPr/>
      </w:pPr>
      <w:r>
        <w:rPr/>
        <w:t>Breiman, L. &amp; J.H. Friedman &amp; R.A. Olshen &amp; C.J. Stone (1984): "Classification and Regression Trees"</w:t>
        <w:br/>
        <w:tab/>
        <w:tab/>
        <w:t>Chapman &amp; Hall/CRC Press, 1984, 358 pp.</w:t>
      </w:r>
    </w:p>
    <w:p>
      <w:pPr>
        <w:pStyle w:val="Autor"/>
        <w:rPr/>
      </w:pPr>
      <w:r>
        <w:rPr/>
        <w:t xml:space="preserve">Brekke, K.A. &amp; B. </w:t>
      </w:r>
      <w:r>
        <w:rPr>
          <w:rFonts w:eastAsia="Symbol" w:cs="Symbol" w:ascii="Symbol" w:hAnsi="Symbol"/>
        </w:rPr>
        <w:t></w:t>
      </w:r>
      <w:r>
        <w:rPr/>
        <w:t>ksendal (1994): “Optimal Switching in an Economic Activity under Uncertainty”</w:t>
        <w:br/>
        <w:tab/>
        <w:tab/>
        <w:t>SIAM Journal of Control Optimization, vol.32, n</w:t>
      </w:r>
      <w:r>
        <w:rPr>
          <w:u w:val="single"/>
          <w:vertAlign w:val="superscript"/>
        </w:rPr>
        <w:t>o</w:t>
      </w:r>
      <w:r>
        <w:rPr/>
        <w:t xml:space="preserve"> 4, July 1994, pp.1021-1036</w:t>
      </w:r>
    </w:p>
    <w:p>
      <w:pPr>
        <w:pStyle w:val="Autor"/>
        <w:rPr/>
      </w:pPr>
      <w:r>
        <w:rPr/>
        <w:t xml:space="preserve">Brekke, K.A. &amp; B. </w:t>
      </w:r>
      <w:r>
        <w:rPr>
          <w:rFonts w:eastAsia="Symbol" w:cs="Symbol" w:ascii="Symbol" w:hAnsi="Symbol"/>
        </w:rPr>
        <w:t></w:t>
      </w:r>
      <w:r>
        <w:rPr/>
        <w:t>ksendal (1991): “The High Contact Principle as a Sufficiency Condition for Optimal Stopping”</w:t>
        <w:br/>
        <w:tab/>
        <w:tab/>
        <w:t>Stochastic Models and Options Values, eds. D.Lund and B.</w:t>
      </w:r>
      <w:r>
        <w:rPr>
          <w:rFonts w:eastAsia="Symbol" w:cs="Symbol" w:ascii="Symbol" w:hAnsi="Symbol"/>
        </w:rPr>
        <w:t></w:t>
      </w:r>
      <w:r>
        <w:rPr/>
        <w:t xml:space="preserve">ksendal, </w:t>
        <w:br/>
        <w:tab/>
        <w:tab/>
        <w:t>New York: North-Holland, pp.187-208</w:t>
      </w:r>
    </w:p>
    <w:p>
      <w:pPr>
        <w:pStyle w:val="Autor"/>
        <w:rPr/>
      </w:pPr>
      <w:r>
        <w:rPr/>
        <w:t>Brekke, K.A. &amp; B. Schieldrop (1999): "Investments in Flexible Technologies Under Uncertainty"</w:t>
        <w:br/>
        <w:tab/>
        <w:tab/>
        <w:t>Paper presented at the 3</w:t>
      </w:r>
      <w:r>
        <w:rPr>
          <w:vertAlign w:val="superscript"/>
        </w:rPr>
        <w:t>rd</w:t>
      </w:r>
      <w:r>
        <w:rPr/>
        <w:t xml:space="preserve"> Annual International Conference on Real Options, Wassenaar, The Netherlands, June 1999, 19 pp.</w:t>
      </w:r>
    </w:p>
    <w:p>
      <w:pPr>
        <w:pStyle w:val="Autor"/>
        <w:rPr/>
      </w:pPr>
      <w:r>
        <w:rPr/>
        <w:t>Brémaud, P. (1999): “Markov Chains – Gibbs Fields, Monte Carlo Simulation, and Queues”</w:t>
        <w:br/>
        <w:tab/>
        <w:tab/>
        <w:t>Springer-Verlag New York, 1999, 444 pp.</w:t>
      </w:r>
    </w:p>
    <w:p>
      <w:pPr>
        <w:pStyle w:val="Autor"/>
        <w:rPr/>
      </w:pPr>
      <w:r>
        <w:rPr/>
        <w:t>Brémaud, P. (1988): “An Introduction to Probabilistic Modeling”</w:t>
        <w:br/>
        <w:tab/>
        <w:tab/>
        <w:t>Springer-Verlag New York, 1988, 207 pp.</w:t>
      </w:r>
    </w:p>
    <w:p>
      <w:pPr>
        <w:pStyle w:val="Autor"/>
        <w:rPr/>
      </w:pPr>
      <w:r>
        <w:rPr/>
        <w:t>Brennan, M.J. (1995a): “The Term Structure of Discount Rates”</w:t>
        <w:br/>
        <w:tab/>
        <w:tab/>
        <w:t>Working Paper, UCLA #10-93, version of June 1995, 30 pp.</w:t>
      </w:r>
    </w:p>
    <w:p>
      <w:pPr>
        <w:pStyle w:val="Autor"/>
        <w:rPr/>
      </w:pPr>
      <w:r>
        <w:rPr/>
        <w:t>Brennan, M.J. (1995b): “Corporate Finance Over the Past 25 Years”</w:t>
        <w:br/>
        <w:tab/>
        <w:tab/>
        <w:t>Financial Management, vol.24, n</w:t>
      </w:r>
      <w:r>
        <w:rPr>
          <w:u w:val="single"/>
          <w:vertAlign w:val="superscript"/>
        </w:rPr>
        <w:t>o</w:t>
      </w:r>
      <w:r>
        <w:rPr/>
        <w:t xml:space="preserve"> 2, Summer 1995, pp.9-22</w:t>
      </w:r>
    </w:p>
    <w:p>
      <w:pPr>
        <w:pStyle w:val="Autor"/>
        <w:rPr/>
      </w:pPr>
      <w:r>
        <w:rPr/>
        <w:t>Brennan, M. J. (1991): “The Price of Convenience and the Valuation of Commodity Contingent Claims”</w:t>
        <w:br/>
        <w:tab/>
        <w:tab/>
        <w:t>Stochastic Models and Options Values, eds. D.Lund and B.</w:t>
      </w:r>
      <w:r>
        <w:rPr>
          <w:rFonts w:eastAsia="Symbol" w:cs="Symbol" w:ascii="Symbol" w:hAnsi="Symbol"/>
        </w:rPr>
        <w:t></w:t>
      </w:r>
      <w:r>
        <w:rPr/>
        <w:t xml:space="preserve">ksendal, </w:t>
        <w:br/>
        <w:tab/>
        <w:tab/>
        <w:t>New York: North-Holland, pp.33-71</w:t>
      </w:r>
    </w:p>
    <w:p>
      <w:pPr>
        <w:pStyle w:val="Autor"/>
        <w:rPr/>
      </w:pPr>
      <w:r>
        <w:rPr/>
        <w:t>Brennan, M.J. (1958): “The Supply of Storage”</w:t>
        <w:br/>
        <w:tab/>
        <w:tab/>
        <w:t>American Economic Review, vol.48, March 1958, pp.50-72</w:t>
      </w:r>
    </w:p>
    <w:p>
      <w:pPr>
        <w:pStyle w:val="Autor"/>
        <w:rPr/>
      </w:pPr>
      <w:r>
        <w:rPr/>
        <w:t>Brennan, M.J. &amp; E.S. Schwartz (1985): “Evaluating Natural Resource Investment”</w:t>
        <w:br/>
        <w:tab/>
        <w:tab/>
        <w:t>Journal of Business, vol.58, n</w:t>
      </w:r>
      <w:r>
        <w:rPr>
          <w:u w:val="single"/>
          <w:vertAlign w:val="superscript"/>
        </w:rPr>
        <w:t>o</w:t>
      </w:r>
      <w:r>
        <w:rPr/>
        <w:t xml:space="preserve"> 2, 1985, pp.135-157</w:t>
      </w:r>
    </w:p>
    <w:p>
      <w:pPr>
        <w:pStyle w:val="Autor"/>
        <w:rPr/>
      </w:pPr>
      <w:r>
        <w:rPr/>
        <w:t>Brennan, M. &amp; E. Schwartz (1980): “Analysing Convertible Bonds”</w:t>
        <w:br/>
        <w:tab/>
        <w:tab/>
        <w:t>Journal of Financial and Quantitative Analysis, vol.15, n</w:t>
      </w:r>
      <w:r>
        <w:rPr>
          <w:u w:val="single"/>
          <w:vertAlign w:val="superscript"/>
        </w:rPr>
        <w:t>o</w:t>
      </w:r>
      <w:r>
        <w:rPr/>
        <w:t xml:space="preserve"> 4, November 1980, pp.907-932</w:t>
      </w:r>
    </w:p>
    <w:p>
      <w:pPr>
        <w:pStyle w:val="Autor"/>
        <w:rPr/>
      </w:pPr>
      <w:r>
        <w:rPr/>
        <w:t xml:space="preserve">Brennan, M.J. &amp; E.S. Schwartz (1978): </w:t>
        <w:br/>
        <w:t>“Finite Difference Methods and Jump Processes Arising in the Price of Contingent Claims: a Synthesis”</w:t>
        <w:br/>
        <w:tab/>
        <w:tab/>
        <w:t>Journal of Financial and Quantitative Analysis n</w:t>
      </w:r>
      <w:r>
        <w:rPr>
          <w:u w:val="single"/>
          <w:vertAlign w:val="superscript"/>
        </w:rPr>
        <w:t>o</w:t>
      </w:r>
      <w:r>
        <w:rPr/>
        <w:t xml:space="preserve"> 13, September 1978, pp. 461-474</w:t>
      </w:r>
    </w:p>
    <w:p>
      <w:pPr>
        <w:pStyle w:val="Autor"/>
        <w:rPr/>
      </w:pPr>
      <w:r>
        <w:rPr/>
        <w:t>Brennan, M. &amp; E. Schwartz (1977a): “Convertible Bonds: Valuation and Optimal Strategies for Call and Conversion”</w:t>
        <w:br/>
        <w:tab/>
        <w:t>Journal of Finance, vol.32, n</w:t>
      </w:r>
      <w:r>
        <w:rPr>
          <w:u w:val="single"/>
          <w:vertAlign w:val="superscript"/>
        </w:rPr>
        <w:t>o</w:t>
      </w:r>
      <w:r>
        <w:rPr/>
        <w:t xml:space="preserve"> 5, December 1997, pp.1699-1715</w:t>
      </w:r>
    </w:p>
    <w:p>
      <w:pPr>
        <w:pStyle w:val="Autor"/>
        <w:rPr/>
      </w:pPr>
      <w:r>
        <w:rPr/>
        <w:t>Brennan, M.J. &amp; E.S. Schwartz (1977b): “The Valuation of American Put Options”</w:t>
        <w:br/>
        <w:tab/>
        <w:tab/>
        <w:t>Journal of Finance, vol.32, n</w:t>
      </w:r>
      <w:r>
        <w:rPr>
          <w:u w:val="single"/>
          <w:vertAlign w:val="superscript"/>
        </w:rPr>
        <w:t>o</w:t>
      </w:r>
      <w:r>
        <w:rPr/>
        <w:t xml:space="preserve"> 2, May 1977, pp.449-462</w:t>
      </w:r>
    </w:p>
    <w:p>
      <w:pPr>
        <w:pStyle w:val="Autor"/>
        <w:rPr/>
      </w:pPr>
      <w:r>
        <w:rPr/>
        <w:t>Brennan, M.J. &amp; L. Trigeorgis, Eds. (2000): "Project Flexibility, Agency, and Competition - New Developments in the Theory and Applications of Real Options"</w:t>
        <w:br/>
        <w:tab/>
        <w:tab/>
        <w:t>Oxford University Press, 2000, 357 pp.</w:t>
      </w:r>
    </w:p>
    <w:p>
      <w:pPr>
        <w:pStyle w:val="Autor"/>
        <w:rPr/>
      </w:pPr>
      <w:r>
        <w:rPr/>
        <w:t>Brenner, M. &amp; G. Courtadon &amp; M. Subrahnanyam (1985): “Options on the Spot and Option on Future”</w:t>
        <w:br/>
        <w:tab/>
        <w:tab/>
        <w:t>Journal of Finance, vol.40, n</w:t>
      </w:r>
      <w:r>
        <w:rPr>
          <w:u w:val="single"/>
          <w:vertAlign w:val="superscript"/>
        </w:rPr>
        <w:t>o</w:t>
      </w:r>
      <w:r>
        <w:rPr/>
        <w:t xml:space="preserve"> 5, December 1985, pp.1303-1317</w:t>
      </w:r>
    </w:p>
    <w:p>
      <w:pPr>
        <w:pStyle w:val="Autor"/>
        <w:rPr/>
      </w:pPr>
      <w:r>
        <w:rPr/>
        <w:t>Brenner, R., A. (2000): “Why Society Needs ‘Irrational Exuberance’ – and What This Means for Valuations and Monetary Policy”</w:t>
        <w:br/>
        <w:tab/>
        <w:tab/>
        <w:t>Journal of Applied Corporate Finance, vol.13, n</w:t>
      </w:r>
      <w:r>
        <w:rPr>
          <w:u w:val="single"/>
          <w:vertAlign w:val="superscript"/>
        </w:rPr>
        <w:t>o</w:t>
      </w:r>
      <w:r>
        <w:rPr/>
        <w:t xml:space="preserve"> 2, Summer 2000, pp.112-117</w:t>
      </w:r>
    </w:p>
    <w:p>
      <w:pPr>
        <w:pStyle w:val="Autor"/>
        <w:rPr/>
      </w:pPr>
      <w:r>
        <w:rPr/>
        <w:t>Brickley, J. &amp; C. Smith &amp; J. Zimmerman (2000): “An Introduction to Game Theory and Business Strategy”</w:t>
        <w:br/>
        <w:tab/>
        <w:tab/>
        <w:t>Journal of Applied Corporate Finance, vol.13, n</w:t>
      </w:r>
      <w:r>
        <w:rPr>
          <w:u w:val="single"/>
          <w:vertAlign w:val="superscript"/>
        </w:rPr>
        <w:t>o</w:t>
      </w:r>
      <w:r>
        <w:rPr/>
        <w:t xml:space="preserve"> 2, Summer 2000, pp.84-98</w:t>
      </w:r>
    </w:p>
    <w:p>
      <w:pPr>
        <w:pStyle w:val="Autor"/>
        <w:rPr/>
      </w:pPr>
      <w:r>
        <w:rPr/>
        <w:t>Brickley, J.A. &amp; C.W. Smith Jr. &amp; J.L. Zimmerman (1997): "Managerial Economics and Organizational Architecture"</w:t>
        <w:br/>
        <w:tab/>
        <w:tab/>
        <w:t>McGraw-Hill Co., Inc., 1997, 475 pp.</w:t>
      </w:r>
    </w:p>
    <w:p>
      <w:pPr>
        <w:pStyle w:val="Autor"/>
        <w:rPr/>
      </w:pPr>
      <w:r>
        <w:rPr/>
        <w:t>Brigo, D. &amp; F. Mercurio (2001): “Interest Rate Models – Theory and Practice”</w:t>
        <w:br/>
        <w:tab/>
        <w:tab/>
        <w:t>Springer Verlag Berlin Heidelberg, 2001, 518 pp.</w:t>
      </w:r>
    </w:p>
    <w:p>
      <w:pPr>
        <w:pStyle w:val="Autor"/>
        <w:rPr/>
      </w:pPr>
      <w:r>
        <w:rPr/>
        <w:t>Briys, E. &amp; M. Bellalah &amp; H.M. Mai &amp; F. Varenne (1998): “Options, Futures and Exotic Derivatives – Theory, Application and Practice”</w:t>
        <w:br/>
        <w:tab/>
        <w:tab/>
        <w:t>John Wiley &amp; Sons Ltd., 1998, 449 pp.</w:t>
      </w:r>
    </w:p>
    <w:p>
      <w:pPr>
        <w:pStyle w:val="Autor"/>
        <w:rPr/>
      </w:pPr>
      <w:r>
        <w:rPr/>
        <w:t>Brodie, M. &amp; J. Detemple (1997): “The Valuation of American Options on Multiple Assets”</w:t>
        <w:br/>
        <w:tab/>
        <w:tab/>
        <w:t>Mathematical Finance, vol.7, n</w:t>
      </w:r>
      <w:r>
        <w:rPr>
          <w:u w:val="single"/>
          <w:vertAlign w:val="superscript"/>
        </w:rPr>
        <w:t>o</w:t>
      </w:r>
      <w:r>
        <w:rPr/>
        <w:t xml:space="preserve"> 3, July 1997, pp. 241-286</w:t>
      </w:r>
    </w:p>
    <w:p>
      <w:pPr>
        <w:pStyle w:val="Autor"/>
        <w:rPr/>
      </w:pPr>
      <w:r>
        <w:rPr/>
        <w:t>Broadie, M. &amp; J. Detemple (1996a): “American Option Valuation: New Bounds, Approximations, and a Comparison of Existing Methods”</w:t>
        <w:br/>
        <w:tab/>
        <w:tab/>
        <w:t>Review of Financial Studies, vol.9, n</w:t>
      </w:r>
      <w:r>
        <w:rPr>
          <w:u w:val="single"/>
          <w:vertAlign w:val="superscript"/>
        </w:rPr>
        <w:t>o</w:t>
      </w:r>
      <w:r>
        <w:rPr/>
        <w:t xml:space="preserve"> 4, Winter 1996, pp.1211-1250</w:t>
      </w:r>
    </w:p>
    <w:p>
      <w:pPr>
        <w:pStyle w:val="Autor"/>
        <w:rPr/>
      </w:pPr>
      <w:r>
        <w:rPr/>
        <w:t>Broadie, M. &amp; J. Detemple (1996b): “Recents Advances in Numerical Methods for Pricing Derivative Securities”</w:t>
        <w:br/>
        <w:tab/>
        <w:tab/>
        <w:t>Working Paper, Cirano 96s-17, Montréal, May 1996, 21 pp.</w:t>
      </w:r>
    </w:p>
    <w:p>
      <w:pPr>
        <w:pStyle w:val="Autor"/>
        <w:rPr/>
      </w:pPr>
      <w:r>
        <w:rPr/>
        <w:t>Broadie, M. &amp; J. Detemple (1996c): “American Options on Dividend-Paying Assets”</w:t>
        <w:br/>
        <w:tab/>
        <w:tab/>
        <w:t>Working Paper, Cirano 96s-16, Montréal, March 1996, 36 pp.</w:t>
      </w:r>
    </w:p>
    <w:p>
      <w:pPr>
        <w:pStyle w:val="Autor"/>
        <w:rPr/>
      </w:pPr>
      <w:r>
        <w:rPr/>
        <w:t>Broadie, M. &amp; P. Glasserman (1997): “Pricing American-Style Securities Using Simulation”</w:t>
        <w:br/>
        <w:tab/>
        <w:t xml:space="preserve">          Journal of Economic Dynamics and Control, June 1997, vol.21, n</w:t>
      </w:r>
      <w:r>
        <w:rPr>
          <w:u w:val="single"/>
          <w:vertAlign w:val="superscript"/>
        </w:rPr>
        <w:t>o</w:t>
      </w:r>
      <w:r>
        <w:rPr/>
        <w:t xml:space="preserve"> 8-9, pp.1323-1352</w:t>
      </w:r>
    </w:p>
    <w:p>
      <w:pPr>
        <w:pStyle w:val="Autor"/>
        <w:rPr/>
      </w:pPr>
      <w:r>
        <w:rPr/>
        <w:t xml:space="preserve">Broadie, M. &amp; P. Glasserman &amp; G. Jain (1997): “Enhanced Monte Carlo Estimates for American Option Prices” </w:t>
        <w:br/>
        <w:t xml:space="preserve"> </w:t>
        <w:tab/>
        <w:tab/>
        <w:t>Journal of Derivatives, vol.5, pp.25-44</w:t>
      </w:r>
    </w:p>
    <w:p>
      <w:pPr>
        <w:pStyle w:val="Autor"/>
        <w:rPr/>
      </w:pPr>
      <w:r>
        <w:rPr/>
        <w:t>Brock, W.A. &amp; Malliaris, A.G. (1989): “Differential Equations, Stability and Chaos in Dynamic Economics”</w:t>
        <w:br/>
        <w:tab/>
        <w:tab/>
        <w:t>Elsevier Science, North-Holland Advanced Textbooks in Economics, 1989, 389 pp.</w:t>
      </w:r>
    </w:p>
    <w:p>
      <w:pPr>
        <w:pStyle w:val="Autor"/>
        <w:rPr/>
      </w:pPr>
      <w:r>
        <w:rPr/>
        <w:t>Brockhaus, O. &amp; A. Ferraris &amp; C. Gallus &amp; D. Long &amp; R. Martin &amp; M. Overhaus (1999): "Modelling and Hedging Equity Derivatives"</w:t>
        <w:br/>
        <w:tab/>
        <w:tab/>
        <w:t>Risk Books, 1999, 287 pp.</w:t>
      </w:r>
    </w:p>
    <w:p>
      <w:pPr>
        <w:pStyle w:val="Autor"/>
        <w:rPr/>
      </w:pPr>
      <w:r>
        <w:rPr/>
        <w:t>Bronson, R. (1982): “Theory and Problems of Operations Research”</w:t>
        <w:br/>
        <w:tab/>
        <w:tab/>
        <w:t>McGraw Hill, Schaum’s Outline Series, 1982, 328 pp.</w:t>
      </w:r>
    </w:p>
    <w:p>
      <w:pPr>
        <w:pStyle w:val="Autor"/>
        <w:rPr/>
      </w:pPr>
      <w:r>
        <w:rPr/>
        <w:t>Brookfield, D. (1995): “Risk and Capital Budgeting: Avoiding the Pitfalls in Using NPV When Risk Arises”</w:t>
        <w:br/>
        <w:tab/>
        <w:tab/>
        <w:t>Management Decision, vol.33, no 8, 1995, pp.56-59</w:t>
      </w:r>
    </w:p>
    <w:p>
      <w:pPr>
        <w:pStyle w:val="Autor"/>
        <w:rPr/>
      </w:pPr>
      <w:r>
        <w:rPr/>
        <w:t>Brooks, C. (2002): "Introductory Econometrics for Finance"</w:t>
        <w:br/>
        <w:tab/>
        <w:tab/>
        <w:t>Cambridge University Press, 2002, 701 pp.</w:t>
      </w:r>
    </w:p>
    <w:p>
      <w:pPr>
        <w:pStyle w:val="Autor"/>
        <w:rPr/>
      </w:pPr>
      <w:r>
        <w:rPr/>
        <w:t>Brooks, R. (2000): “Building Financial Derivatives with C++”</w:t>
        <w:br/>
        <w:tab/>
        <w:tab/>
        <w:t>Quorum Books, 2000, 215 pp.</w:t>
      </w:r>
    </w:p>
    <w:p>
      <w:pPr>
        <w:pStyle w:val="Autor"/>
        <w:rPr/>
      </w:pPr>
      <w:r>
        <w:rPr/>
        <w:t>Brotherton-Ratcliffe, R. (1994): “Monte Carlo Motoring”</w:t>
        <w:br/>
        <w:tab/>
        <w:tab/>
        <w:t>Risk, vol.7 n</w:t>
      </w:r>
      <w:r>
        <w:rPr>
          <w:u w:val="single"/>
          <w:vertAlign w:val="superscript"/>
        </w:rPr>
        <w:t>o</w:t>
      </w:r>
      <w:r>
        <w:rPr/>
        <w:t xml:space="preserve"> 12, December 1994, pp.53-57</w:t>
      </w:r>
    </w:p>
    <w:p>
      <w:pPr>
        <w:pStyle w:val="Autor"/>
        <w:rPr/>
      </w:pPr>
      <w:r>
        <w:rPr/>
        <w:t>Brousseau, E. &amp; J-M. Glachant, eds. (2002): "The Economics of Contracts – Theory and Applications"</w:t>
        <w:br/>
        <w:tab/>
        <w:tab/>
        <w:t>Cambridge University Press, 2002, 584 pp.</w:t>
      </w:r>
    </w:p>
    <w:p>
      <w:pPr>
        <w:pStyle w:val="Autor"/>
        <w:rPr/>
      </w:pPr>
      <w:r>
        <w:rPr/>
        <w:t>Brown, W.S. (1995): “Principles of Macroeconomics”</w:t>
        <w:br/>
        <w:tab/>
        <w:tab/>
        <w:t>West Publishing Co., 1995, 651 pp.</w:t>
      </w:r>
    </w:p>
    <w:p>
      <w:pPr>
        <w:pStyle w:val="Autor"/>
        <w:rPr/>
      </w:pPr>
      <w:r>
        <w:rPr/>
        <w:t>Browne, S. (1998): "Stochastic Differential Portfolio Games"</w:t>
        <w:br/>
        <w:tab/>
        <w:tab/>
        <w:t>Working Paper, Columbia University, June 1998, 27 pp.</w:t>
      </w:r>
    </w:p>
    <w:p>
      <w:pPr>
        <w:pStyle w:val="Autor"/>
        <w:rPr/>
      </w:pPr>
      <w:r>
        <w:rPr/>
        <w:t>Broyles, J. (2003): "Financial Management and Real Options"</w:t>
        <w:br/>
        <w:tab/>
        <w:tab/>
        <w:t>John Wiley &amp; Sons, Ltd., West Sussex, UK, 2003, 444 pp.</w:t>
      </w:r>
    </w:p>
    <w:p>
      <w:pPr>
        <w:pStyle w:val="Autor"/>
        <w:rPr/>
      </w:pPr>
      <w:r>
        <w:rPr/>
        <w:t>Brunnermeier, M.K. (2001): “Asset Pricing under Asymmetric Information”</w:t>
        <w:br/>
        <w:tab/>
        <w:tab/>
        <w:t>Oxford University Press, 2001, 244 pp.</w:t>
      </w:r>
    </w:p>
    <w:p>
      <w:pPr>
        <w:pStyle w:val="Autor"/>
        <w:rPr/>
      </w:pPr>
      <w:r>
        <w:rPr/>
        <w:t>Brzezniak, Z. &amp; T. Zastawniak (1999): "Basic Stochastic Processes"</w:t>
        <w:br/>
        <w:tab/>
        <w:tab/>
        <w:t>Springer-Verlag London Ltd., 1999, 225 pp.</w:t>
      </w:r>
    </w:p>
    <w:p>
      <w:pPr>
        <w:pStyle w:val="Autor"/>
        <w:rPr/>
      </w:pPr>
      <w:r>
        <w:rPr/>
        <w:t>Buchen, P.W. (1996): “Pricing European Barrier Options”</w:t>
        <w:br/>
        <w:tab/>
        <w:tab/>
        <w:t>Working Paper, University of Sydney (Australia), 1996, 9 pp.</w:t>
      </w:r>
    </w:p>
    <w:p>
      <w:pPr>
        <w:pStyle w:val="Autor"/>
        <w:rPr/>
      </w:pPr>
      <w:r>
        <w:rPr/>
        <w:t>Buckley, A. (1998): “International Investment – Value Creation and Appraisal – A Real Option Approach”</w:t>
        <w:br/>
        <w:t xml:space="preserve"> </w:t>
        <w:tab/>
        <w:tab/>
        <w:t>Copenhagen Business School Press, 1998, 321 pp.</w:t>
      </w:r>
    </w:p>
    <w:p>
      <w:pPr>
        <w:pStyle w:val="Autor"/>
        <w:rPr/>
      </w:pPr>
      <w:r>
        <w:rPr/>
        <w:t>Buckley, A. (1996): “International Capital Budgeting”</w:t>
        <w:br/>
        <w:tab/>
        <w:tab/>
        <w:t>Prentice Hall Ed., 1996, 373 pp.</w:t>
      </w:r>
    </w:p>
    <w:p>
      <w:pPr>
        <w:pStyle w:val="Autor"/>
        <w:rPr/>
      </w:pPr>
      <w:r>
        <w:rPr/>
        <w:t>Buckley, A. &amp; K. Tse (1996): “Real Operating Options and Foreign Direct Investment: A Synthetic Approach”</w:t>
        <w:br/>
        <w:tab/>
        <w:tab/>
        <w:t>European Management Journal, vol.14, n</w:t>
      </w:r>
      <w:r>
        <w:rPr>
          <w:u w:val="single"/>
          <w:vertAlign w:val="superscript"/>
        </w:rPr>
        <w:t>o</w:t>
      </w:r>
      <w:r>
        <w:rPr/>
        <w:t xml:space="preserve"> 3, June 1996, pp.304-314</w:t>
      </w:r>
    </w:p>
    <w:p>
      <w:pPr>
        <w:pStyle w:val="Autor"/>
        <w:rPr/>
      </w:pPr>
      <w:r>
        <w:rPr/>
        <w:t>Buckley, J.J. &amp; E. Eslami &amp; T. Feuring (2002): "Fuzzy Mathematics in Economics and Engineering"</w:t>
        <w:br/>
        <w:tab/>
        <w:tab/>
        <w:t>Physica-Verlag Heidelberg New York, 2002, 272 pp.</w:t>
      </w:r>
    </w:p>
    <w:p>
      <w:pPr>
        <w:pStyle w:val="Autor"/>
        <w:rPr/>
      </w:pPr>
      <w:r>
        <w:rPr/>
        <w:t>Bullen, S. &amp; J. Green &amp; R. Bovey &amp; R. Rosenberg (2001): "Excel 2002 VBA – Programmer's Reference"</w:t>
        <w:br/>
        <w:tab/>
        <w:tab/>
        <w:t>Wrox Press Ltd., 2001, 993 pp.</w:t>
      </w:r>
    </w:p>
    <w:p>
      <w:pPr>
        <w:pStyle w:val="Autor"/>
        <w:rPr/>
      </w:pPr>
      <w:r>
        <w:rPr/>
        <w:t>Burden, R. &amp; J.D. Faires (2001): “Numerical Analysis”</w:t>
        <w:br/>
        <w:tab/>
        <w:tab/>
        <w:t>Brooks/Cole Publishing Co., 7</w:t>
      </w:r>
      <w:r>
        <w:rPr>
          <w:vertAlign w:val="superscript"/>
        </w:rPr>
        <w:t>th</w:t>
      </w:r>
      <w:r>
        <w:rPr/>
        <w:t xml:space="preserve"> Edition, 2001, 841 pp.</w:t>
      </w:r>
    </w:p>
    <w:p>
      <w:pPr>
        <w:pStyle w:val="Autor"/>
        <w:rPr/>
      </w:pPr>
      <w:r>
        <w:rPr/>
        <w:t>Burger, E.B. &amp; M. Starbird (2000): "The Heart of Mathematics – An Invitation to Effective Thinking"</w:t>
        <w:br/>
        <w:tab/>
        <w:tab/>
        <w:t>Key College Publishing, 2000, 646 pp.</w:t>
      </w:r>
    </w:p>
    <w:p>
      <w:pPr>
        <w:pStyle w:val="Autor"/>
        <w:rPr/>
      </w:pPr>
      <w:r>
        <w:rPr/>
        <w:t>Burnetas, A.N. &amp; P. Ritchken (1997): “On Rational Jump Diffusion Models: An Approach Using Potentials”</w:t>
        <w:br/>
        <w:tab/>
        <w:tab/>
        <w:t>Review of Derivatives Research, n</w:t>
      </w:r>
      <w:r>
        <w:rPr>
          <w:u w:val="single"/>
          <w:vertAlign w:val="superscript"/>
        </w:rPr>
        <w:t>o</w:t>
      </w:r>
      <w:r>
        <w:rPr/>
        <w:t xml:space="preserve"> 1, 1997, pp.325-349</w:t>
      </w:r>
    </w:p>
    <w:p>
      <w:pPr>
        <w:pStyle w:val="Autor"/>
        <w:rPr/>
      </w:pPr>
      <w:r>
        <w:rPr/>
        <w:t>Burns, J.  &amp;  I. Lewis  &amp;  G. Sick (1992):</w:t>
        <w:br/>
        <w:tab/>
        <w:t>“Valuing Petroleum Investments Using Discrete Option Pricing Theory”</w:t>
        <w:br/>
        <w:tab/>
        <w:tab/>
        <w:t>SPE paper n</w:t>
      </w:r>
      <w:r>
        <w:rPr>
          <w:u w:val="single"/>
          <w:vertAlign w:val="superscript"/>
        </w:rPr>
        <w:t>o</w:t>
      </w:r>
      <w:r>
        <w:rPr/>
        <w:t xml:space="preserve"> 24475</w:t>
      </w:r>
    </w:p>
    <w:p>
      <w:pPr>
        <w:pStyle w:val="Autor"/>
        <w:rPr/>
      </w:pPr>
      <w:r>
        <w:rPr/>
        <w:t>Burton, M.D. &amp; A. Moel &amp; P. Tufano (1999): "Alternative Explanations for Managerial Flexibility: Economic and Sociological Analysis of Mine Closing Decisions"</w:t>
        <w:br/>
        <w:tab/>
        <w:tab/>
        <w:t>Paper presented at the to the 3</w:t>
      </w:r>
      <w:r>
        <w:rPr>
          <w:vertAlign w:val="superscript"/>
        </w:rPr>
        <w:t>rd</w:t>
      </w:r>
      <w:r>
        <w:rPr/>
        <w:t xml:space="preserve"> Annual International Conference on Real Options, June 1999, Netherlands, 55 pp.</w:t>
      </w:r>
    </w:p>
    <w:p>
      <w:pPr>
        <w:pStyle w:val="Autor"/>
        <w:rPr/>
      </w:pPr>
      <w:r>
        <w:rPr/>
        <w:t>Busby, J.S. &amp; C.G.C. Pitts (1998): “Assessing Flexibility in Capital Investment – A Guide to Applying Real Options Principles in Investment Appraisal”</w:t>
        <w:br/>
        <w:tab/>
        <w:tab/>
        <w:t>CIMA Publishing, London, 1998, 64 pp.</w:t>
      </w:r>
    </w:p>
    <w:p>
      <w:pPr>
        <w:pStyle w:val="Autor"/>
        <w:rPr/>
      </w:pPr>
      <w:r>
        <w:rPr/>
        <w:t>Business Week (1999): "Exploiting Uncertainty"</w:t>
        <w:br/>
        <w:tab/>
        <w:tab/>
        <w:t xml:space="preserve">Business Week, USA Ed., June 7, 1999, Peter Coy report, pp.118-124 </w:t>
      </w:r>
    </w:p>
    <w:p>
      <w:pPr>
        <w:pStyle w:val="Autor"/>
        <w:rPr/>
      </w:pPr>
      <w:r>
        <w:rPr/>
        <w:t>Bustos, O.H. &amp; A.C. Frery (1992): “Simulação Estocástica: Teoria e Algoritmos” (“Stochastic Simulation: Theory and Algorithms”)</w:t>
        <w:br/>
        <w:tab/>
        <w:tab/>
        <w:t>IMPA, Monografias de Matemática n</w:t>
      </w:r>
      <w:r>
        <w:rPr>
          <w:u w:val="single"/>
          <w:vertAlign w:val="superscript"/>
        </w:rPr>
        <w:t>o</w:t>
      </w:r>
      <w:r>
        <w:rPr/>
        <w:t xml:space="preserve"> 49, Rio de Janeiro, 1992, 148 pp. (</w:t>
      </w:r>
      <w:r>
        <w:rPr>
          <w:u w:val="single"/>
        </w:rPr>
        <w:t>in Portuguese</w:t>
      </w:r>
      <w:r>
        <w:rPr/>
        <w:t>)</w:t>
      </w:r>
    </w:p>
    <w:p>
      <w:pPr>
        <w:pStyle w:val="Autor"/>
        <w:rPr/>
      </w:pPr>
      <w:r>
        <w:rPr/>
        <w:t>Butler, C. (1999): "Mastering Value at Risk - A Step-by-Step Guide to Understanding and Applying VaR"</w:t>
        <w:br/>
        <w:t xml:space="preserve"> </w:t>
        <w:tab/>
        <w:tab/>
        <w:t>Financial Times Prof. Ltd., 1999, 241 pp.</w:t>
      </w:r>
    </w:p>
    <w:p>
      <w:pPr>
        <w:pStyle w:val="Autor"/>
        <w:rPr/>
      </w:pPr>
      <w:r>
        <w:rPr/>
        <w:t>Butler, K.C. (2000): "Multinational Finance"</w:t>
        <w:br/>
        <w:tab/>
        <w:tab/>
        <w:t>South-Western College Pub., 2</w:t>
      </w:r>
      <w:r>
        <w:rPr>
          <w:vertAlign w:val="superscript"/>
        </w:rPr>
        <w:t>nd</w:t>
      </w:r>
      <w:r>
        <w:rPr/>
        <w:t xml:space="preserve"> Ed., 2000, 684 pp.</w:t>
      </w:r>
    </w:p>
    <w:p>
      <w:pPr>
        <w:pStyle w:val="Autor"/>
        <w:rPr/>
      </w:pPr>
      <w:r>
        <w:rPr/>
        <w:t>Byrd, J. &amp; R. Parrino &amp; G. Oritsch (1998): "Stockholder-Manager Conflicts and Firm Value"</w:t>
        <w:br/>
        <w:tab/>
        <w:tab/>
        <w:t>Financial Analysts Journal, May/June 1998, pp.14-30</w:t>
      </w:r>
    </w:p>
    <w:p>
      <w:pPr>
        <w:pStyle w:val="Autor"/>
        <w:rPr/>
      </w:pPr>
      <w:r>
        <w:rPr/>
        <w:t>Caballero, R. &amp; R. Pindyck  (1992, 1996): “Uncertainty, Investment, and Industry Evolution”</w:t>
        <w:br/>
        <w:tab/>
        <w:tab/>
        <w:t>NBER working paper n</w:t>
      </w:r>
      <w:r>
        <w:rPr>
          <w:u w:val="single"/>
          <w:vertAlign w:val="superscript"/>
        </w:rPr>
        <w:t>o</w:t>
      </w:r>
      <w:r>
        <w:rPr/>
        <w:t xml:space="preserve"> 4160, September 1992, 29 pp., and</w:t>
        <w:br/>
        <w:tab/>
        <w:tab/>
        <w:t>International Economic Review, vol.37, August 1996, pp.641-662</w:t>
      </w:r>
    </w:p>
    <w:p>
      <w:pPr>
        <w:pStyle w:val="Autor"/>
        <w:rPr/>
      </w:pPr>
      <w:r>
        <w:rPr/>
        <w:t>Cabral, L.M.B. (2000): "Introduction to Industrial Organization"</w:t>
        <w:br/>
        <w:tab/>
        <w:tab/>
        <w:t>MIT Press, 2000, 354 pp.</w:t>
      </w:r>
    </w:p>
    <w:p>
      <w:pPr>
        <w:pStyle w:val="Autor"/>
        <w:rPr/>
      </w:pPr>
      <w:r>
        <w:rPr/>
        <w:t>Caflisch, R.E. &amp; W. Morokoff &amp; A. Owen (1997): “Valuation of Mortgage-Backed Securities Using Brownian Bridges to Reduce Effective Dimension”</w:t>
        <w:br/>
        <w:tab/>
        <w:tab/>
        <w:t xml:space="preserve">in Dupire’s Eds., </w:t>
      </w:r>
      <w:r>
        <w:rPr>
          <w:i/>
        </w:rPr>
        <w:t>Monte Carlo</w:t>
      </w:r>
      <w:r>
        <w:rPr/>
        <w:t xml:space="preserve">, Risk Books, 1998, pp.301-314 – Reprinted version of the original published in </w:t>
      </w:r>
      <w:r>
        <w:rPr>
          <w:i/>
        </w:rPr>
        <w:t>Journal of Computational Finance</w:t>
      </w:r>
      <w:r>
        <w:rPr/>
        <w:t>, vol.1, 1997</w:t>
      </w:r>
    </w:p>
    <w:p>
      <w:pPr>
        <w:pStyle w:val="Autor"/>
        <w:rPr/>
      </w:pPr>
      <w:r>
        <w:rPr/>
        <w:t>Cairoli, R. &amp; R.C. Dalang (1996): “Sequential Stochastic Optimization”</w:t>
        <w:br/>
        <w:tab/>
        <w:tab/>
        <w:t>John Wiley &amp; Sons, Inc., 1996, 327 pp.</w:t>
      </w:r>
    </w:p>
    <w:p>
      <w:pPr>
        <w:pStyle w:val="Autor"/>
        <w:rPr/>
      </w:pPr>
      <w:r>
        <w:rPr/>
        <w:t>Calistrate, D. &amp; M. Paulhus &amp; M. Powojowski &amp; G. Sick (1999): "Uncertainty in the Petroleum Industry"</w:t>
        <w:br/>
        <w:tab/>
        <w:tab/>
        <w:t>Paper presented at the to the 3</w:t>
      </w:r>
      <w:r>
        <w:rPr>
          <w:vertAlign w:val="superscript"/>
        </w:rPr>
        <w:t>rd</w:t>
      </w:r>
      <w:r>
        <w:rPr/>
        <w:t xml:space="preserve"> Annual International Conference on Real Options, June 1999, Netherlands, 18 pp.</w:t>
      </w:r>
    </w:p>
    <w:p>
      <w:pPr>
        <w:pStyle w:val="Autor"/>
        <w:rPr/>
      </w:pPr>
      <w:r>
        <w:rPr/>
        <w:t>Calistrate, D. &amp; M. Paulhus &amp; G. Sick (1999): "A Recombining Binomial Tree for Valuing Real Options with Complex Structures"</w:t>
        <w:br/>
        <w:tab/>
        <w:tab/>
        <w:t>Paper presented at the to the 3</w:t>
      </w:r>
      <w:r>
        <w:rPr>
          <w:vertAlign w:val="superscript"/>
        </w:rPr>
        <w:t>rd</w:t>
      </w:r>
      <w:r>
        <w:rPr/>
        <w:t xml:space="preserve"> Annual International Conference on Real Options, June 1999, Netherlands, 10 pp.</w:t>
      </w:r>
    </w:p>
    <w:p>
      <w:pPr>
        <w:pStyle w:val="Autor"/>
        <w:rPr/>
      </w:pPr>
      <w:r>
        <w:rPr/>
        <w:t>Camerer, C.F. (1991): “Does Strategy Research Need Game Theory?”</w:t>
        <w:br/>
        <w:tab/>
        <w:tab/>
        <w:t>Strategic Management Journal, vol.12, 1991, pp.137-152</w:t>
      </w:r>
    </w:p>
    <w:p>
      <w:pPr>
        <w:pStyle w:val="Autor"/>
        <w:rPr/>
      </w:pPr>
      <w:r>
        <w:rPr/>
        <w:t>Campa, J.M. (1994): “Multinational Investment under Uncertainty in the Chemical Processing Industries”</w:t>
        <w:br/>
        <w:tab/>
        <w:tab/>
        <w:t>Journal of International Business Studies, Third Quarter 1994, pp.557-578</w:t>
      </w:r>
    </w:p>
    <w:p>
      <w:pPr>
        <w:pStyle w:val="Autor"/>
        <w:rPr/>
      </w:pPr>
      <w:r>
        <w:rPr/>
        <w:t>Campa, J.M. &amp; P.H.K. Chang &amp; J.F. Refalo (1999): "An Options-Based Analysis of Emerging Market Exchange Rate Expectations: Brazil's Real Plan, 1994-1997"</w:t>
        <w:br/>
        <w:tab/>
        <w:tab/>
        <w:t>NBER Working Paper n</w:t>
      </w:r>
      <w:r>
        <w:rPr>
          <w:u w:val="single"/>
          <w:vertAlign w:val="superscript"/>
        </w:rPr>
        <w:t>o</w:t>
      </w:r>
      <w:r>
        <w:rPr/>
        <w:t xml:space="preserve"> 6929, February 1999, 43 pp.</w:t>
      </w:r>
    </w:p>
    <w:p>
      <w:pPr>
        <w:pStyle w:val="Autor"/>
        <w:rPr/>
      </w:pPr>
      <w:r>
        <w:rPr/>
        <w:t>Campa, J.M. &amp; P.H.K. Chang (1995): “Testing the Expectations Hypothesis on the Term Structure of Volatilities in Foreign Exchange Options”</w:t>
        <w:br/>
        <w:tab/>
        <w:tab/>
        <w:t>Journal of Finance, vol.1, n</w:t>
      </w:r>
      <w:r>
        <w:rPr>
          <w:u w:val="single"/>
          <w:vertAlign w:val="superscript"/>
        </w:rPr>
        <w:t>o</w:t>
      </w:r>
      <w:r>
        <w:rPr/>
        <w:t xml:space="preserve"> 2, June 1995, pp.529-547</w:t>
      </w:r>
    </w:p>
    <w:p>
      <w:pPr>
        <w:pStyle w:val="Autor"/>
        <w:rPr/>
      </w:pPr>
      <w:r>
        <w:rPr/>
        <w:t>Campbell, C.J. (1997): "The Coming Oil Crisis"</w:t>
        <w:br/>
        <w:tab/>
        <w:tab/>
        <w:t>Multi-Science Pub. Co. &amp; Petroconsultants S.A., 1997, 210 pp.</w:t>
      </w:r>
    </w:p>
    <w:p>
      <w:pPr>
        <w:pStyle w:val="Autor"/>
        <w:rPr/>
      </w:pPr>
      <w:r>
        <w:rPr/>
        <w:t>Campbell, J.Y. &amp; A.W. Lo &amp; A.C. MacKinlay (1997): “The Econometrics of Financial Markets”</w:t>
        <w:br/>
        <w:tab/>
        <w:tab/>
        <w:t>Princeton University Press, 1997, 611 pp.</w:t>
      </w:r>
    </w:p>
    <w:p>
      <w:pPr>
        <w:pStyle w:val="Autor"/>
        <w:rPr/>
      </w:pPr>
      <w:r>
        <w:rPr/>
        <w:t>Campbell, J.Y. &amp; L.M. Viceira (2002): "Strategic Asset Allocation – Portfolio Choice for Long-Term Investors"</w:t>
        <w:br/>
        <w:tab/>
        <w:tab/>
        <w:t>Oxford University Press, 2002, 257 pp.</w:t>
      </w:r>
    </w:p>
    <w:p>
      <w:pPr>
        <w:pStyle w:val="Autor"/>
        <w:rPr/>
      </w:pPr>
      <w:r>
        <w:rPr/>
        <w:t>Cannings, C. &amp; J.C. Whittaker (1995): “The Finite Horizon War of Attrition”</w:t>
        <w:br/>
        <w:tab/>
        <w:tab/>
        <w:t>Games and Economic Behavior, vol.11, 1995, pp.193-236</w:t>
      </w:r>
    </w:p>
    <w:p>
      <w:pPr>
        <w:pStyle w:val="Autor"/>
        <w:rPr/>
      </w:pPr>
      <w:r>
        <w:rPr/>
        <w:t>Capinski, M. &amp; E. Kopp (1999): “Measure, Integral and Probability”</w:t>
        <w:br/>
        <w:tab/>
        <w:tab/>
        <w:t>Springer-Verlag London Limited, 1999, 227 pp.</w:t>
      </w:r>
    </w:p>
    <w:p>
      <w:pPr>
        <w:pStyle w:val="Autor"/>
        <w:rPr/>
      </w:pPr>
      <w:r>
        <w:rPr/>
        <w:t>Capinski, M. &amp; T. Zastawniak (2001): “Probability Through Problems”</w:t>
        <w:br/>
        <w:tab/>
        <w:tab/>
        <w:t>Springer-Verlag New York, Inc., 2001, 257 pp.</w:t>
      </w:r>
    </w:p>
    <w:p>
      <w:pPr>
        <w:pStyle w:val="Autor"/>
        <w:rPr/>
      </w:pPr>
      <w:r>
        <w:rPr/>
        <w:t>Caplin, A. &amp; J. Leahy (1998): “Miracle on Sixth Avenue: Information Externalities and Search”</w:t>
        <w:br/>
        <w:tab/>
        <w:tab/>
        <w:t>Economic Journal, vol.108, January 1998, pp.60-74</w:t>
      </w:r>
    </w:p>
    <w:p>
      <w:pPr>
        <w:pStyle w:val="Autor"/>
        <w:rPr/>
      </w:pPr>
      <w:r>
        <w:rPr/>
        <w:t>Caplin, A. &amp; J. Leahy (1994): “Business as Usual, Market Crashes, and Wisdom After the Fact”</w:t>
        <w:br/>
        <w:tab/>
        <w:tab/>
        <w:t>American Economic Review, vol.84, n</w:t>
      </w:r>
      <w:r>
        <w:rPr>
          <w:u w:val="single"/>
          <w:vertAlign w:val="superscript"/>
        </w:rPr>
        <w:t>o</w:t>
      </w:r>
      <w:r>
        <w:rPr/>
        <w:t xml:space="preserve"> 3, June 1994, pp.548-565</w:t>
      </w:r>
    </w:p>
    <w:p>
      <w:pPr>
        <w:pStyle w:val="Autor"/>
        <w:rPr/>
      </w:pPr>
      <w:r>
        <w:rPr/>
        <w:t>Caplin, A. &amp; Leahy, J. (1993): “Sectoral Shocks, Learning, and Aggregate Fluctuations”</w:t>
        <w:br/>
        <w:tab/>
        <w:tab/>
        <w:t>Review of Economic Studies, October 1993, vol.4, n</w:t>
      </w:r>
      <w:r>
        <w:rPr>
          <w:u w:val="single"/>
          <w:vertAlign w:val="superscript"/>
        </w:rPr>
        <w:t>o</w:t>
      </w:r>
      <w:r>
        <w:rPr/>
        <w:t xml:space="preserve"> 60, pp.777-794</w:t>
      </w:r>
    </w:p>
    <w:p>
      <w:pPr>
        <w:pStyle w:val="Autor"/>
        <w:rPr/>
      </w:pPr>
      <w:r>
        <w:rPr/>
        <w:t>Capozza, D.R. &amp; Y. Li (1994): “The Intensity and Timing of Investment: The Case of Land”</w:t>
        <w:br/>
        <w:tab/>
        <w:tab/>
        <w:t>American Economic Review, vol.84, n</w:t>
      </w:r>
      <w:r>
        <w:rPr>
          <w:u w:val="single"/>
          <w:vertAlign w:val="superscript"/>
        </w:rPr>
        <w:t>o</w:t>
      </w:r>
      <w:r>
        <w:rPr/>
        <w:t xml:space="preserve"> 4, September 1994, pp.889-904</w:t>
      </w:r>
    </w:p>
    <w:p>
      <w:pPr>
        <w:pStyle w:val="Autor"/>
        <w:rPr/>
      </w:pPr>
      <w:r>
        <w:rPr/>
        <w:t>Cappoza, D.R. &amp; G.A. Sick (1991): “Valuing Long Term Leases: The Option To Redevelop”</w:t>
        <w:br/>
        <w:tab/>
        <w:tab/>
        <w:t>Journal of Real Estate Finance and Economics, vol.4, n</w:t>
      </w:r>
      <w:r>
        <w:rPr>
          <w:u w:val="single"/>
          <w:vertAlign w:val="superscript"/>
        </w:rPr>
        <w:t>o</w:t>
      </w:r>
      <w:r>
        <w:rPr/>
        <w:t xml:space="preserve"> 2, June 1991, pp.209-223</w:t>
      </w:r>
    </w:p>
    <w:p>
      <w:pPr>
        <w:pStyle w:val="Autor"/>
        <w:rPr/>
      </w:pPr>
      <w:r>
        <w:rPr/>
        <w:t>Cappoza, D.R. &amp; R. Helsley (1990): “The Stochastic City”</w:t>
        <w:br/>
        <w:tab/>
        <w:tab/>
        <w:t>Journal of Urban Economics, vol.28, n</w:t>
      </w:r>
      <w:r>
        <w:rPr>
          <w:u w:val="single"/>
          <w:vertAlign w:val="superscript"/>
        </w:rPr>
        <w:t>o</w:t>
      </w:r>
      <w:r>
        <w:rPr/>
        <w:t xml:space="preserve"> 2, September 1990, pp.295-306</w:t>
      </w:r>
    </w:p>
    <w:p>
      <w:pPr>
        <w:pStyle w:val="Autor"/>
        <w:rPr/>
      </w:pPr>
      <w:r>
        <w:rPr/>
        <w:t>Carlson, M. &amp; Z. Khokher &amp; S. Titman (2000): “An Equilibrium Analysis of Exhaustible Resource Investments”</w:t>
        <w:br/>
        <w:tab/>
        <w:tab/>
        <w:t>Paper presented at the 4</w:t>
      </w:r>
      <w:r>
        <w:rPr>
          <w:vertAlign w:val="superscript"/>
        </w:rPr>
        <w:t>th</w:t>
      </w:r>
      <w:r>
        <w:rPr/>
        <w:t xml:space="preserve"> Annual International Conference on Real Options, July 2000, University of Cambridge, 42 pp.</w:t>
      </w:r>
    </w:p>
    <w:p>
      <w:pPr>
        <w:pStyle w:val="Autor"/>
        <w:rPr/>
      </w:pPr>
      <w:r>
        <w:rPr/>
        <w:t>Carr, P. (1997): “Static Hedging of Timing Risk”</w:t>
        <w:br/>
        <w:tab/>
        <w:tab/>
        <w:t>Working Paper, Morgan Stanley, May 1997, 29 pp.</w:t>
      </w:r>
    </w:p>
    <w:p>
      <w:pPr>
        <w:pStyle w:val="Autor"/>
        <w:rPr/>
      </w:pPr>
      <w:r>
        <w:rPr/>
        <w:t>Carr, P. (1995): “The Valuation of American Exchange Options with Application to Real Options”</w:t>
        <w:br/>
        <w:tab/>
        <w:tab/>
      </w:r>
      <w:r>
        <w:rPr>
          <w:i/>
        </w:rPr>
        <w:t>Real Options in Capital Investments: Models, Strategies, and Aplications</w:t>
        <w:br/>
      </w:r>
      <w:r>
        <w:rPr/>
        <w:tab/>
        <w:tab/>
        <w:t>Ed. by L. Trigeorgis, Praeger Publisher, Westport, Conn., 1995, pp.109-120</w:t>
      </w:r>
    </w:p>
    <w:p>
      <w:pPr>
        <w:pStyle w:val="Autor"/>
        <w:rPr/>
      </w:pPr>
      <w:r>
        <w:rPr/>
        <w:t>Carr, P. (1988): “The Valuation of Sequential Exchange Opportunities”</w:t>
        <w:br/>
        <w:tab/>
        <w:tab/>
        <w:t>Journal of Finance, vol.43, December 1988, pp.1235-1256</w:t>
        <w:tab/>
      </w:r>
    </w:p>
    <w:p>
      <w:pPr>
        <w:pStyle w:val="Autor"/>
        <w:rPr/>
      </w:pPr>
      <w:r>
        <w:rPr/>
        <w:t>Carr, P. &amp; M. Chesney (1996): “American Put-Call Symmetry”</w:t>
        <w:br/>
        <w:tab/>
        <w:tab/>
        <w:t>Working Paper, Morgan Stanley &amp; Groupe H.E.C., November 1996, 16 pp.</w:t>
      </w:r>
    </w:p>
    <w:p>
      <w:pPr>
        <w:pStyle w:val="Autor"/>
        <w:rPr/>
      </w:pPr>
      <w:r>
        <w:rPr/>
        <w:t>Carr, P. &amp; D. Faguet (1996): “Valuing Finite-Lived Options as Perpetual”</w:t>
        <w:br/>
        <w:tab/>
        <w:tab/>
        <w:t>Working Paper, Cornell University-JGSM, June 1996, 34 pp.</w:t>
      </w:r>
    </w:p>
    <w:p>
      <w:pPr>
        <w:pStyle w:val="Autor"/>
        <w:rPr/>
      </w:pPr>
      <w:r>
        <w:rPr/>
        <w:t>Carr, P. &amp; G. Yang (1998): “Simulating American Bond Options in an HJM Framework”</w:t>
        <w:br/>
        <w:tab/>
        <w:tab/>
        <w:t>Working Paper, Morgan Stanley &amp; Open Link Financial, February 1998, 22 pp.</w:t>
      </w:r>
    </w:p>
    <w:p>
      <w:pPr>
        <w:pStyle w:val="Autor"/>
        <w:rPr/>
      </w:pPr>
      <w:r>
        <w:rPr/>
        <w:t>Carriere, J.F. (1996): “Valuation of the Early-Exercise Price for Options Using Simulations and Nonparametric Regression”</w:t>
        <w:br/>
        <w:tab/>
        <w:tab/>
        <w:t>Insurance: Mathematics and Economics, vol.19, 1996, pp.19-30</w:t>
      </w:r>
    </w:p>
    <w:p>
      <w:pPr>
        <w:pStyle w:val="Autor"/>
        <w:rPr/>
      </w:pPr>
      <w:r>
        <w:rPr/>
        <w:t>Carter, M. (2001): "Foundations of Mathematical Economics"</w:t>
        <w:br/>
        <w:tab/>
        <w:tab/>
        <w:t>MIT Press, 2001, 649 pp.</w:t>
      </w:r>
    </w:p>
    <w:p>
      <w:pPr>
        <w:pStyle w:val="Autor"/>
        <w:rPr/>
      </w:pPr>
      <w:r>
        <w:rPr/>
        <w:t>Carter, M. &amp; B. van Brunt (2000): "The Lebesgue-Stieltjes Integral – A Practical Introduction"</w:t>
        <w:br/>
        <w:tab/>
        <w:tab/>
        <w:t>Springer-Verlag New York, Inc., 2000, 228 pp.</w:t>
      </w:r>
    </w:p>
    <w:p>
      <w:pPr>
        <w:pStyle w:val="Autor"/>
        <w:rPr/>
      </w:pPr>
      <w:r>
        <w:rPr/>
        <w:t>Carvalho, R.M. &amp; A.Z. Remacre &amp; S.B. Suslick (2000): “Geostatistical Simulation and Option Pricing Techniques: A Methodology to Integrate Geological Models in the Mining Evaluation Projects”</w:t>
        <w:br/>
        <w:tab/>
        <w:tab/>
        <w:t>Geostats 2000 Cape Town, Proceedings, Kleingeld &amp; Krige (Eds.), 10 pp.</w:t>
      </w:r>
    </w:p>
    <w:p>
      <w:pPr>
        <w:pStyle w:val="Autor"/>
        <w:rPr/>
      </w:pPr>
      <w:r>
        <w:rPr/>
        <w:t>Casti, J.L. (2000): "Five More Golden Rules – Knots, Codes, Chaos, and Other Great Theories of 20</w:t>
      </w:r>
      <w:r>
        <w:rPr>
          <w:vertAlign w:val="superscript"/>
        </w:rPr>
        <w:t>th</w:t>
      </w:r>
      <w:r>
        <w:rPr/>
        <w:t>-Century Mathematics"</w:t>
        <w:br/>
        <w:tab/>
        <w:tab/>
        <w:t>John Wiley &amp; Sons, Inc., 2000, 268 pp.</w:t>
      </w:r>
    </w:p>
    <w:p>
      <w:pPr>
        <w:pStyle w:val="Autor"/>
        <w:rPr/>
      </w:pPr>
      <w:r>
        <w:rPr/>
        <w:t>Casti, J.L. (1996): "Five Golden Rules – Great Theories of 20</w:t>
      </w:r>
      <w:r>
        <w:rPr>
          <w:vertAlign w:val="superscript"/>
        </w:rPr>
        <w:t>th</w:t>
      </w:r>
      <w:r>
        <w:rPr/>
        <w:t>-Century Mathematics – and Why They Matter"</w:t>
        <w:br/>
        <w:tab/>
        <w:tab/>
        <w:t>John Wiley &amp; Sons, Inc., 1996, 235 pp.</w:t>
      </w:r>
    </w:p>
    <w:p>
      <w:pPr>
        <w:pStyle w:val="Autor"/>
        <w:rPr/>
      </w:pPr>
      <w:r>
        <w:rPr/>
        <w:t>Castillo-Ramírez, A. (2000): “An Application of Natural Resource Evaluation Using a Simulation-Dynamic Programming Approach”</w:t>
        <w:br/>
        <w:tab/>
        <w:tab/>
        <w:t>Journal of Computational Finance, Winter 1999/2000, vol.3, n</w:t>
      </w:r>
      <w:r>
        <w:rPr>
          <w:u w:val="single"/>
          <w:vertAlign w:val="superscript"/>
        </w:rPr>
        <w:t>o</w:t>
      </w:r>
      <w:r>
        <w:rPr/>
        <w:t xml:space="preserve"> 2, pp.91-107</w:t>
      </w:r>
    </w:p>
    <w:p>
      <w:pPr>
        <w:pStyle w:val="Autor"/>
        <w:rPr/>
      </w:pPr>
      <w:r>
        <w:rPr/>
        <w:t>Castro, A.L. (2000): “Avaliação de Investimento de Capital em Projetos de Geração Termoelétrica no Setor Elétrico Brasileiro Usando Teoria das Opções Reais” (</w:t>
      </w:r>
      <w:r>
        <w:rPr>
          <w:i/>
        </w:rPr>
        <w:t>Evaluation of Capital Investment in Thermoelectric Generation Projects in the Brazilian Electricity Sector Using Real Options Theory</w:t>
      </w:r>
      <w:r>
        <w:rPr/>
        <w:t>)</w:t>
        <w:br/>
        <w:tab/>
        <w:tab/>
        <w:t xml:space="preserve">M.Sc. Dissertation, Dept. of Industrial Engineering, PUC-Rio, April 2000, 106 pp. (in </w:t>
      </w:r>
      <w:r>
        <w:rPr>
          <w:u w:val="single"/>
        </w:rPr>
        <w:t>Portuguese</w:t>
      </w:r>
      <w:r>
        <w:rPr/>
        <w:t>)</w:t>
      </w:r>
    </w:p>
    <w:p>
      <w:pPr>
        <w:pStyle w:val="Autor"/>
        <w:rPr/>
      </w:pPr>
      <w:r>
        <w:rPr/>
        <w:t>Chalasani, P. &amp; S. Jha &amp; K.J. Sullivan (1997): “An Options Approach to Software Prototyping”</w:t>
        <w:br/>
        <w:tab/>
        <w:tab/>
        <w:t>Carnegie Mellon University Working Paper, 1997, 10 pp.</w:t>
      </w:r>
    </w:p>
    <w:p>
      <w:pPr>
        <w:pStyle w:val="Autor"/>
        <w:rPr/>
      </w:pPr>
      <w:r>
        <w:rPr/>
        <w:t>Chambers, L., Eds. (1999): “Practical Handbook of Genetic Algorithms – Complex Coding Systems  Volume III”</w:t>
        <w:br/>
        <w:tab/>
        <w:tab/>
        <w:t>CRC Press LLC, 1999, 572 pp.</w:t>
      </w:r>
    </w:p>
    <w:p>
      <w:pPr>
        <w:pStyle w:val="Autor"/>
        <w:rPr/>
      </w:pPr>
      <w:r>
        <w:rPr/>
        <w:t>Chambers, L., Eds. (1995): “Practical Handbook of Genetic Algorithms – Applications Volume I”</w:t>
        <w:br/>
        <w:tab/>
        <w:tab/>
        <w:t>CRC Press LLC, 1995, 555 pp.</w:t>
      </w:r>
    </w:p>
    <w:p>
      <w:pPr>
        <w:pStyle w:val="Autor"/>
        <w:rPr/>
      </w:pPr>
      <w:r>
        <w:rPr/>
        <w:t>Chambers, R.G. &amp; J. Quiggin (2000): “Uncertainty, Production, Choice, and Agency – The State-Contingent Approach”</w:t>
        <w:br/>
        <w:tab/>
        <w:tab/>
        <w:t>Cambridge University Press, 2000, 373 pp.</w:t>
      </w:r>
    </w:p>
    <w:p>
      <w:pPr>
        <w:pStyle w:val="Autor"/>
        <w:rPr/>
      </w:pPr>
      <w:r>
        <w:rPr/>
        <w:t>Chamley, C. &amp; D. Gale (1994): “Information Revelation and Strategic Delay in a Model of Investment”</w:t>
        <w:br/>
        <w:t xml:space="preserve"> </w:t>
        <w:tab/>
        <w:tab/>
        <w:t>Econometrica, vol. 62, n</w:t>
      </w:r>
      <w:r>
        <w:rPr>
          <w:u w:val="single"/>
          <w:vertAlign w:val="superscript"/>
        </w:rPr>
        <w:t>o</w:t>
      </w:r>
      <w:r>
        <w:rPr/>
        <w:t xml:space="preserve"> 5 - September, 1994, pp.1065-1085</w:t>
      </w:r>
    </w:p>
    <w:p>
      <w:pPr>
        <w:pStyle w:val="Autor"/>
        <w:rPr/>
      </w:pPr>
      <w:r>
        <w:rPr/>
        <w:t>Chance, D.M. (1998): An Introduction to Derivatives”</w:t>
        <w:br/>
        <w:tab/>
        <w:tab/>
        <w:t>Dryden Press, Fourth Edition, 1998, 785 pp.</w:t>
      </w:r>
    </w:p>
    <w:p>
      <w:pPr>
        <w:pStyle w:val="Autor"/>
        <w:rPr/>
      </w:pPr>
      <w:r>
        <w:rPr/>
        <w:t>Chandrasekhar, S. (1943): "Stochastic Problems in Physics and Astronomy"</w:t>
        <w:br/>
        <w:tab/>
        <w:tab/>
        <w:t xml:space="preserve">in N. Wax, eds., </w:t>
      </w:r>
      <w:r>
        <w:rPr>
          <w:i/>
        </w:rPr>
        <w:t>Selected Papers on Noise and Stochastic Processes</w:t>
      </w:r>
      <w:r>
        <w:rPr/>
        <w:t xml:space="preserve">, Dover Pub., 1954, pp.3-91 (originally published in </w:t>
      </w:r>
      <w:r>
        <w:rPr>
          <w:i/>
        </w:rPr>
        <w:t>Reviews of Modern Physiscs</w:t>
      </w:r>
      <w:r>
        <w:rPr/>
        <w:t>, vol15, n</w:t>
      </w:r>
      <w:r>
        <w:rPr>
          <w:u w:val="single"/>
          <w:vertAlign w:val="superscript"/>
        </w:rPr>
        <w:t>o</w:t>
      </w:r>
      <w:r>
        <w:rPr/>
        <w:t xml:space="preserve"> 1, January 1943)</w:t>
      </w:r>
    </w:p>
    <w:p>
      <w:pPr>
        <w:pStyle w:val="Autor"/>
        <w:rPr/>
      </w:pPr>
      <w:r>
        <w:rPr/>
        <w:t>Chang, C.W. &amp; J.S.K. Chang (1996): “Option Pricing with Stochastic Volatility: Information-Time vs. Calendar-Time”</w:t>
        <w:br/>
        <w:tab/>
        <w:tab/>
        <w:t>Management Science, vol.42, n</w:t>
      </w:r>
      <w:r>
        <w:rPr>
          <w:u w:val="single"/>
          <w:vertAlign w:val="superscript"/>
        </w:rPr>
        <w:t>o</w:t>
      </w:r>
      <w:r>
        <w:rPr/>
        <w:t xml:space="preserve"> 7, July 1996, pp.974-991</w:t>
      </w:r>
    </w:p>
    <w:p>
      <w:pPr>
        <w:pStyle w:val="Autor"/>
        <w:rPr/>
      </w:pPr>
      <w:r>
        <w:rPr/>
        <w:t>Chan-Lau, J.A. &amp; P.B. Clark (1998): “Fixed Investment and Capital Flows: A Real Options Approach”</w:t>
        <w:br/>
        <w:tab/>
        <w:tab/>
        <w:t>IMF Working Paper WP/98/125, August 1998, 28 pp.</w:t>
      </w:r>
    </w:p>
    <w:p>
      <w:pPr>
        <w:pStyle w:val="Autor"/>
        <w:rPr/>
      </w:pPr>
      <w:r>
        <w:rPr/>
        <w:t>Chapman, C. &amp; S. Ward (1997): “Project Risk Management – Processes, Techniques and Insights”</w:t>
        <w:br/>
        <w:tab/>
        <w:tab/>
        <w:t>John Wiley &amp; Sons Ltd., 1997, 322 pp.</w:t>
      </w:r>
    </w:p>
    <w:p>
      <w:pPr>
        <w:pStyle w:val="Autor"/>
        <w:rPr/>
      </w:pPr>
      <w:r>
        <w:rPr/>
        <w:t>Chapra, S.C. &amp; R.P. Canale (2002): “Numerical Methods for Engineers – With Software and Programming Applications”</w:t>
        <w:br/>
        <w:tab/>
        <w:tab/>
        <w:t>McGraw-Hill Co., Inc., 4</w:t>
      </w:r>
      <w:r>
        <w:rPr>
          <w:vertAlign w:val="superscript"/>
        </w:rPr>
        <w:t>th</w:t>
      </w:r>
      <w:r>
        <w:rPr/>
        <w:t xml:space="preserve"> Ed., 2002, 926 pp.</w:t>
      </w:r>
    </w:p>
    <w:p>
      <w:pPr>
        <w:pStyle w:val="Autor"/>
        <w:rPr/>
      </w:pPr>
      <w:r>
        <w:rPr/>
        <w:t>Charnes, J.M. (2000): “Using Simulation for Option Pricing”</w:t>
        <w:br/>
        <w:tab/>
        <w:tab/>
        <w:t>Proceedings of the 2000 Winter Simulation Conference, 2000, 7 pp.</w:t>
      </w:r>
    </w:p>
    <w:p>
      <w:pPr>
        <w:pStyle w:val="Autor"/>
        <w:rPr/>
      </w:pPr>
      <w:r>
        <w:rPr/>
        <w:t xml:space="preserve">Chatterjee, R. &amp; J. Eliashberg (1990): </w:t>
        <w:br/>
        <w:tab/>
        <w:t>“The Innovation Diffusion Process in a Heterogeneous Population: A Micromodeling Approach”</w:t>
        <w:br/>
        <w:tab/>
        <w:tab/>
        <w:t>Management Science, vol.36, September 1990, pp.1057-1074</w:t>
      </w:r>
    </w:p>
    <w:p>
      <w:pPr>
        <w:pStyle w:val="Autor"/>
        <w:rPr/>
      </w:pPr>
      <w:r>
        <w:rPr/>
        <w:t>Chen, A.H. &amp; J.A. Conover &amp; J.W. Kensinger (2001): “Evaluating Virtual Options”</w:t>
        <w:br/>
        <w:tab/>
        <w:tab/>
        <w:t>Paper presented at the 5</w:t>
      </w:r>
      <w:r>
        <w:rPr>
          <w:vertAlign w:val="superscript"/>
        </w:rPr>
        <w:t>th</w:t>
      </w:r>
      <w:r>
        <w:rPr/>
        <w:t xml:space="preserve"> Annual International Conference on Real Options, UCLA, Los Angeles, July 2001, 38 pp.</w:t>
      </w:r>
    </w:p>
    <w:p>
      <w:pPr>
        <w:pStyle w:val="Autor"/>
        <w:rPr/>
      </w:pPr>
      <w:r>
        <w:rPr/>
        <w:t xml:space="preserve">Chen, D.M. &amp; R.L.Welch (1993): </w:t>
        <w:br/>
        <w:tab/>
        <w:t>“The Relative Mispricing of American Calls under Alternative Dividend Model”</w:t>
        <w:br/>
        <w:tab/>
        <w:tab/>
        <w:t>Advances in Futures and Options Research, vol.6, 1993, pp.15-43</w:t>
      </w:r>
    </w:p>
    <w:p>
      <w:pPr>
        <w:pStyle w:val="Autor"/>
        <w:rPr/>
      </w:pPr>
      <w:r>
        <w:rPr/>
        <w:t>Chen, M-H. &amp; Q-M Shao &amp; J.G. Ibrahim (2000): "Monte Carlo Methods in Bayesian Computation"</w:t>
        <w:br/>
        <w:tab/>
        <w:tab/>
        <w:t>Springer Verlag New York, Inc., 2000, 386 pp.</w:t>
      </w:r>
    </w:p>
    <w:p>
      <w:pPr>
        <w:pStyle w:val="Autor"/>
        <w:rPr/>
      </w:pPr>
      <w:r>
        <w:rPr/>
        <w:t>Cheney, W. &amp; D. Kincaid (1999): "Numerical Mathematics and Computing"</w:t>
        <w:br/>
        <w:tab/>
        <w:tab/>
        <w:t>Brooks/Cole Publishing Co., 4</w:t>
      </w:r>
      <w:r>
        <w:rPr>
          <w:vertAlign w:val="superscript"/>
        </w:rPr>
        <w:t>th</w:t>
      </w:r>
      <w:r>
        <w:rPr/>
        <w:t xml:space="preserve"> Ed., 1999, 671 pp.</w:t>
      </w:r>
    </w:p>
    <w:p>
      <w:pPr>
        <w:pStyle w:val="Autor"/>
        <w:rPr/>
      </w:pPr>
      <w:r>
        <w:rPr/>
        <w:t>Cherian, J.A. &amp; J. Patel &amp; I. Khripko (1998): "Optimal Extraction of Nonrenewable Resources When Costs Cumulate"</w:t>
        <w:br/>
        <w:tab/>
        <w:tab/>
        <w:t>Working Paper, Boston University, September 1998, 36 pp., forthcoming in Brennan &amp; Trigeorgis Eds. "Flexibility, Natural Resources, and Strategic Options", Oxford University Press</w:t>
      </w:r>
    </w:p>
    <w:p>
      <w:pPr>
        <w:pStyle w:val="Autor"/>
        <w:rPr/>
      </w:pPr>
      <w:r>
        <w:rPr/>
        <w:t>Chesbrough, H.W. &amp; D.J. Teece (1996): “When Virtual is Virtuous? Organizing for Innovation”</w:t>
        <w:br/>
        <w:tab/>
        <w:tab/>
        <w:t>Harvard Business Review, Jan./Feb. 1995, pp.65-73</w:t>
      </w:r>
    </w:p>
    <w:p>
      <w:pPr>
        <w:pStyle w:val="Autor"/>
        <w:rPr/>
      </w:pPr>
      <w:r>
        <w:rPr/>
        <w:t>Chesney, M. &amp; R. J. Elliott &amp; R. Gibson (1993): “Analitical Solutions for the Pricing of American Bond and Yield Options"</w:t>
        <w:br/>
        <w:t xml:space="preserve"> </w:t>
        <w:tab/>
        <w:tab/>
        <w:t>Mathematical Finance, vol.3, No. 3, July 1993, pp. 277-294</w:t>
      </w:r>
    </w:p>
    <w:p>
      <w:pPr>
        <w:pStyle w:val="Autor"/>
        <w:rPr/>
      </w:pPr>
      <w:r>
        <w:rPr/>
        <w:t xml:space="preserve">Chesney, M. &amp; M. Jeanblanc-Picqué &amp; M. Yor (1997): "Brownian Excursions and Parisian Barrier Options" </w:t>
        <w:br/>
        <w:t xml:space="preserve"> </w:t>
        <w:tab/>
        <w:tab/>
        <w:t>Advances in Applied Probability, 1997, n</w:t>
      </w:r>
      <w:r>
        <w:rPr>
          <w:vertAlign w:val="superscript"/>
        </w:rPr>
        <w:t>o</w:t>
      </w:r>
      <w:r>
        <w:rPr/>
        <w:t xml:space="preserve"> 29, pp. 165-184</w:t>
      </w:r>
    </w:p>
    <w:p>
      <w:pPr>
        <w:pStyle w:val="Autor"/>
        <w:rPr/>
      </w:pPr>
      <w:r>
        <w:rPr/>
        <w:t>Chew Jr., D.H. (Eds.) (1999): “The New Corporate Finance – Where Theory Meets Practice”</w:t>
        <w:br/>
        <w:tab/>
        <w:tab/>
        <w:t>McGraw-Hill Companies, Inc., Second edition, 1999, 744 pp.</w:t>
      </w:r>
    </w:p>
    <w:p>
      <w:pPr>
        <w:pStyle w:val="Autor"/>
        <w:rPr/>
      </w:pPr>
      <w:r>
        <w:rPr/>
        <w:t>Chew, L. (1996): “Mananging Derivatives Risks – The Use and Abuse of Leverage”</w:t>
        <w:br/>
        <w:t xml:space="preserve"> </w:t>
        <w:tab/>
        <w:tab/>
        <w:t>Qualitymark Ed. (Brazilian Version, 1999. Original English ed. by John Wiley &amp; Sons, 1996), 338 pp.</w:t>
      </w:r>
    </w:p>
    <w:p>
      <w:pPr>
        <w:pStyle w:val="Autor"/>
        <w:rPr/>
      </w:pPr>
      <w:r>
        <w:rPr/>
        <w:t>Chi, T. (2000): “Option to Acquire or Divest a Joint Venture”</w:t>
        <w:br/>
        <w:tab/>
        <w:tab/>
        <w:t>Strategic Management Journal, vol.21, 2000, pp.665-687</w:t>
      </w:r>
    </w:p>
    <w:p>
      <w:pPr>
        <w:pStyle w:val="Autor"/>
        <w:rPr/>
      </w:pPr>
      <w:r>
        <w:rPr/>
        <w:t>Chi, T. &amp; D.J. McGuire (1996): “Collaborative Ventures and Value of Learning: Integrating the Transaction Cost and Strategic Option Perspectives on the Choice of Market Entry Modes”</w:t>
        <w:br/>
        <w:tab/>
        <w:tab/>
        <w:t>Journal of International Business Studies, Second Quarter 1996, pp.285-307</w:t>
      </w:r>
    </w:p>
    <w:p>
      <w:pPr>
        <w:pStyle w:val="Autor"/>
        <w:rPr/>
      </w:pPr>
      <w:r>
        <w:rPr/>
        <w:t>Chi, T. &amp; P.C. Nystrom (1995): “Decision Dilemmas Facing Managers: Recognizing the Value of Learning While Making Sequential Decisions”</w:t>
        <w:br/>
        <w:tab/>
        <w:tab/>
        <w:t>OMEGA International Journal of Management Science, 1995, v.23, n</w:t>
      </w:r>
      <w:r>
        <w:rPr>
          <w:u w:val="single"/>
          <w:vertAlign w:val="superscript"/>
        </w:rPr>
        <w:t>o</w:t>
      </w:r>
      <w:r>
        <w:rPr/>
        <w:t xml:space="preserve"> 3, pp.303-312</w:t>
      </w:r>
    </w:p>
    <w:p>
      <w:pPr>
        <w:pStyle w:val="Autor"/>
        <w:rPr/>
      </w:pPr>
      <w:r>
        <w:rPr/>
        <w:t>Chiang, A.C. (1992): “Elements of Dynamic Optimization”</w:t>
        <w:br/>
        <w:tab/>
        <w:tab/>
        <w:t>Waveland Press, Inc., 1992 (2000 reissued), 327 pp.</w:t>
      </w:r>
    </w:p>
    <w:p>
      <w:pPr>
        <w:pStyle w:val="Autor"/>
        <w:rPr/>
      </w:pPr>
      <w:r>
        <w:rPr/>
        <w:t>Chiang, A. (1974): “Fundamental Methods of Mathematical Economics” (“Matemática para Economistas”)</w:t>
        <w:br/>
        <w:tab/>
        <w:t xml:space="preserve">          Ed. McGraw-Hill do Brasil, 1982 (original McGraw-Hill, Inc., 1974), 2</w:t>
      </w:r>
      <w:r>
        <w:rPr>
          <w:vertAlign w:val="superscript"/>
        </w:rPr>
        <w:t>nd</w:t>
      </w:r>
      <w:r>
        <w:rPr/>
        <w:t xml:space="preserve"> Ed., 684 pp.</w:t>
      </w:r>
    </w:p>
    <w:p>
      <w:pPr>
        <w:pStyle w:val="Autor"/>
        <w:rPr/>
      </w:pPr>
      <w:r>
        <w:rPr/>
        <w:t>Chidambaram, N.K. &amp; S. Figlewski (1995): “Streamlining Monte Carlo Simulation with the Quasi-Analytic Method: Analysis of a Path Dependent Option Strategy”</w:t>
        <w:br/>
        <w:t xml:space="preserve"> </w:t>
        <w:tab/>
        <w:tab/>
        <w:t>Journal of Derivatives, vol.3, n</w:t>
      </w:r>
      <w:r>
        <w:rPr>
          <w:u w:val="single"/>
          <w:vertAlign w:val="superscript"/>
        </w:rPr>
        <w:t>o</w:t>
      </w:r>
      <w:r>
        <w:rPr/>
        <w:t xml:space="preserve"> 2, Winter 1995, pp.29-51</w:t>
      </w:r>
    </w:p>
    <w:p>
      <w:pPr>
        <w:pStyle w:val="Autor"/>
        <w:rPr/>
      </w:pPr>
      <w:r>
        <w:rPr/>
        <w:t>Chidambaram, N.K. &amp;  C.J. Lee &amp; J.R. Trigueros: “Option Pricing via Genetic Programming”</w:t>
        <w:br/>
        <w:t xml:space="preserve"> </w:t>
        <w:tab/>
        <w:tab/>
        <w:t xml:space="preserve">In </w:t>
      </w:r>
      <w:r>
        <w:rPr>
          <w:i/>
        </w:rPr>
        <w:t>Computacional Finance 1999</w:t>
      </w:r>
      <w:r>
        <w:rPr/>
        <w:t>, Y.S. Abu-Mostafa &amp; B. LeBaron &amp; A.W. Lo &amp; A.S. Weigend, Eds., MIT Press, 2000, pp.583-598</w:t>
      </w:r>
    </w:p>
    <w:p>
      <w:pPr>
        <w:pStyle w:val="Autor"/>
        <w:rPr/>
      </w:pPr>
      <w:r>
        <w:rPr/>
        <w:t>Childs, P.D. (1995): “Capital Budgeting for Interrelated Projects in a Real Options Framework”</w:t>
        <w:br/>
        <w:tab/>
        <w:tab/>
        <w:t>Doctoral Dissertation, University of Wisconsin-Madison, 1995, 129 pp.</w:t>
      </w:r>
    </w:p>
    <w:p>
      <w:pPr>
        <w:pStyle w:val="Autor"/>
        <w:rPr/>
      </w:pPr>
      <w:r>
        <w:rPr/>
        <w:t>Childs, P.D. &amp; D.C. Mauer &amp; S.H. Ott (2000): "Interactions of Corporate Financing and Investment Decisions: The Effect of Growth Options to Exchange or Expand"</w:t>
        <w:br/>
        <w:tab/>
        <w:tab/>
        <w:t>Paper presented at the 4</w:t>
      </w:r>
      <w:r>
        <w:rPr>
          <w:vertAlign w:val="superscript"/>
        </w:rPr>
        <w:t>th</w:t>
      </w:r>
      <w:r>
        <w:rPr/>
        <w:t xml:space="preserve"> Annual International Conference on Real Options, July 2000, University of Cambridge, 40 pp.</w:t>
      </w:r>
    </w:p>
    <w:p>
      <w:pPr>
        <w:pStyle w:val="Autor"/>
        <w:rPr/>
      </w:pPr>
      <w:r>
        <w:rPr/>
        <w:t>Childs, P.D. &amp; S.H. Ott &amp; T.J. Riddiough (1999/2001): "Valuation and Information Acquisition Policy for Claims Written on Noisy Real Assets"</w:t>
        <w:br/>
        <w:tab/>
        <w:tab/>
        <w:t>Financial Management, Summer 2001, pp.45-75. Previous paper version presented at the 3</w:t>
      </w:r>
      <w:r>
        <w:rPr>
          <w:vertAlign w:val="superscript"/>
        </w:rPr>
        <w:t>rd</w:t>
      </w:r>
      <w:r>
        <w:rPr/>
        <w:t xml:space="preserve"> Annual International Conference on Real Options, June 1999, Netherlands, 49 pp.</w:t>
      </w:r>
    </w:p>
    <w:p>
      <w:pPr>
        <w:pStyle w:val="Autor"/>
        <w:rPr/>
      </w:pPr>
      <w:r>
        <w:rPr/>
        <w:t>Childs, P.D. &amp; S.H. Ott &amp; A.J. Triantis (1998): “Capital Budgeting for Interrelated Projects: A Real Options Approach”</w:t>
        <w:br/>
        <w:tab/>
        <w:tab/>
        <w:t>Journal of Financial and Quantitative Analysis, vol.33, n</w:t>
      </w:r>
      <w:r>
        <w:rPr>
          <w:u w:val="single"/>
          <w:vertAlign w:val="superscript"/>
        </w:rPr>
        <w:t>o</w:t>
      </w:r>
      <w:r>
        <w:rPr/>
        <w:t xml:space="preserve"> 3, September 1998, pp.305-335</w:t>
      </w:r>
    </w:p>
    <w:p>
      <w:pPr>
        <w:pStyle w:val="Autor"/>
        <w:rPr/>
      </w:pPr>
      <w:r>
        <w:rPr/>
        <w:t>Childs, P.D. &amp; A.J. Triantis (1999): “Dynamic R&amp;D Investment Policies”</w:t>
        <w:br/>
        <w:tab/>
        <w:tab/>
        <w:t>Management Science, vol.45, n</w:t>
      </w:r>
      <w:r>
        <w:rPr>
          <w:u w:val="single"/>
          <w:vertAlign w:val="superscript"/>
        </w:rPr>
        <w:t>o</w:t>
      </w:r>
      <w:r>
        <w:rPr/>
        <w:t xml:space="preserve"> 10, October 1999, pp.1359-1377 </w:t>
      </w:r>
    </w:p>
    <w:p>
      <w:pPr>
        <w:pStyle w:val="Autor"/>
        <w:rPr/>
      </w:pPr>
      <w:r>
        <w:rPr/>
        <w:t>Chirinko, R.S. (1996): “Investment under Uncertainty”</w:t>
        <w:br/>
        <w:tab/>
        <w:t xml:space="preserve">    Journal of Economic Dynamics and Control, vol.20, September-October 1996, pp.1801-1808</w:t>
      </w:r>
    </w:p>
    <w:p>
      <w:pPr>
        <w:pStyle w:val="Autor"/>
        <w:rPr/>
      </w:pPr>
      <w:r>
        <w:rPr/>
        <w:t>Chiu, C. &amp; C.S. Park (1998): “Capital Budgeting Decisions with Fuzzy Projects”</w:t>
        <w:br/>
        <w:tab/>
        <w:tab/>
        <w:t>Engineering Economist, Winter 1998, vol.43, n</w:t>
      </w:r>
      <w:r>
        <w:rPr>
          <w:u w:val="single"/>
          <w:vertAlign w:val="superscript"/>
        </w:rPr>
        <w:t>o</w:t>
      </w:r>
      <w:r>
        <w:rPr/>
        <w:t xml:space="preserve"> 2, pp.125-150 </w:t>
      </w:r>
    </w:p>
    <w:p>
      <w:pPr>
        <w:pStyle w:val="Autor"/>
        <w:rPr/>
      </w:pPr>
      <w:r>
        <w:rPr/>
        <w:t>Chorn, L.G. &amp; P.P. Carr (1997): “The Value of Purchasing Information to Reduce Risk in Capital Investment Projects”</w:t>
        <w:br/>
        <w:tab/>
        <w:tab/>
        <w:t>SPE paper n</w:t>
      </w:r>
      <w:r>
        <w:rPr>
          <w:u w:val="single"/>
          <w:vertAlign w:val="superscript"/>
        </w:rPr>
        <w:t>o</w:t>
      </w:r>
      <w:r>
        <w:rPr/>
        <w:t xml:space="preserve"> 37948, presented at 1997 SPE Hydrocarbon Economics and Evaluation Symposium, Dallas 16-18 March 1997, Proceedings pp.123-134</w:t>
      </w:r>
    </w:p>
    <w:p>
      <w:pPr>
        <w:pStyle w:val="Autor"/>
        <w:rPr/>
      </w:pPr>
      <w:r>
        <w:rPr/>
        <w:t>Chorn, L.G. &amp; M. Croft (2000): “Resolving Reservoir Uncertainty to Create Value”</w:t>
        <w:br/>
        <w:tab/>
        <w:tab/>
        <w:t>Journal of Petroleum Technology, August 2000, pp.52-59</w:t>
      </w:r>
    </w:p>
    <w:p>
      <w:pPr>
        <w:pStyle w:val="Autor"/>
        <w:rPr/>
      </w:pPr>
      <w:r>
        <w:rPr/>
        <w:t>Chow, G.C. (1997): “Dynamics Economics - Optimization by the Lagrange Method”</w:t>
        <w:br/>
        <w:t xml:space="preserve"> </w:t>
        <w:tab/>
        <w:tab/>
        <w:t>Oxford University Press, 1997, 234 pp.</w:t>
      </w:r>
    </w:p>
    <w:p>
      <w:pPr>
        <w:pStyle w:val="Autor"/>
        <w:rPr/>
      </w:pPr>
      <w:r>
        <w:rPr/>
        <w:t>Chow, G.C. (1996): “The Lagrange Method of Optimization with Applications to Portfolio and Investment Decisions”</w:t>
        <w:br/>
        <w:tab/>
        <w:tab/>
        <w:t>Journal of Economic Dynamics and Control, n</w:t>
      </w:r>
      <w:r>
        <w:rPr>
          <w:u w:val="single"/>
          <w:vertAlign w:val="superscript"/>
        </w:rPr>
        <w:t>o</w:t>
      </w:r>
      <w:r>
        <w:rPr/>
        <w:t xml:space="preserve"> 20, 1996, pp.1-18</w:t>
      </w:r>
    </w:p>
    <w:p>
      <w:pPr>
        <w:pStyle w:val="Autor"/>
        <w:rPr/>
      </w:pPr>
      <w:r>
        <w:rPr/>
        <w:t>Chow, G.C. (1993): “Optimal Control without Solving the Bellman Equation”</w:t>
        <w:br/>
        <w:tab/>
        <w:tab/>
        <w:t>Journal of Economic Dynamics and Control, n</w:t>
      </w:r>
      <w:r>
        <w:rPr>
          <w:u w:val="single"/>
          <w:vertAlign w:val="superscript"/>
        </w:rPr>
        <w:t>o</w:t>
      </w:r>
      <w:r>
        <w:rPr/>
        <w:t xml:space="preserve"> 17, 1993, pp.621-630</w:t>
      </w:r>
    </w:p>
    <w:p>
      <w:pPr>
        <w:pStyle w:val="Autor"/>
        <w:rPr/>
      </w:pPr>
      <w:r>
        <w:rPr/>
        <w:t>Chow, G.C. (1979): “Optimal Control of Stochastic Differential Equation System”</w:t>
        <w:br/>
        <w:tab/>
        <w:tab/>
        <w:t>Journal of Economic Dynamics and Control, vol.1, May 1979, pp.143-175</w:t>
      </w:r>
    </w:p>
    <w:p>
      <w:pPr>
        <w:pStyle w:val="Autor"/>
        <w:rPr/>
      </w:pPr>
      <w:r>
        <w:rPr/>
        <w:t>Chow, Y.S. &amp; H. Robbins &amp; D. Siegmund (1991): “The Theory of Optimal Stopping”</w:t>
        <w:br/>
        <w:tab/>
        <w:t xml:space="preserve"> </w:t>
        <w:tab/>
        <w:t>Dover Public., Inc. (corrected version of 1971 edition from Houghton M. Co.), 1991, 141 pp.</w:t>
      </w:r>
    </w:p>
    <w:p>
      <w:pPr>
        <w:pStyle w:val="Autor"/>
        <w:rPr/>
      </w:pPr>
      <w:r>
        <w:rPr/>
        <w:t>Chriss, N.A. (1997a): “Black-Scholes and Beyond”</w:t>
        <w:br/>
        <w:tab/>
        <w:tab/>
        <w:t>Irwin Professional Publishing, 1997, 496 pp.</w:t>
      </w:r>
    </w:p>
    <w:p>
      <w:pPr>
        <w:pStyle w:val="Autor"/>
        <w:rPr/>
      </w:pPr>
      <w:r>
        <w:rPr/>
        <w:t>Chriss, N.A. (1997b): “Black-Scholes and Beyond – Interactive Toolkit”</w:t>
        <w:br/>
        <w:tab/>
        <w:tab/>
        <w:t>McGraw-Hill, 1997, 152 pp.</w:t>
      </w:r>
    </w:p>
    <w:p>
      <w:pPr>
        <w:pStyle w:val="Autor"/>
        <w:rPr/>
      </w:pPr>
      <w:r>
        <w:rPr/>
        <w:t>Christiansen, D.S. &amp; S.W. Wallace (1997): "Option Theory and Modeling under Uncertainty"</w:t>
        <w:br/>
        <w:tab/>
        <w:t xml:space="preserve">          Working Paper, Norwegian University of Science and Technology, January 1997, 20 pp.</w:t>
      </w:r>
    </w:p>
    <w:p>
      <w:pPr>
        <w:pStyle w:val="Autor"/>
        <w:rPr/>
      </w:pPr>
      <w:r>
        <w:rPr/>
        <w:t>Chung, K.H. &amp; C. Charoenwong (1991): “Investments Options, Assets in Place, and the Risk of Stocks”</w:t>
        <w:br/>
        <w:tab/>
        <w:tab/>
        <w:t>Financial Management, Autumn 1991, pp.21-33</w:t>
      </w:r>
    </w:p>
    <w:p>
      <w:pPr>
        <w:pStyle w:val="Autor"/>
        <w:rPr/>
      </w:pPr>
      <w:r>
        <w:rPr/>
        <w:t>Chung, K.H. (1990): “Output Decision under Demand Uncertainty with Stochastic Production Function: A Contingent Claims Approach”</w:t>
        <w:br/>
        <w:tab/>
        <w:tab/>
        <w:t>Management Science, vol.36, n</w:t>
      </w:r>
      <w:r>
        <w:rPr>
          <w:u w:val="single"/>
          <w:vertAlign w:val="superscript"/>
        </w:rPr>
        <w:t>o</w:t>
      </w:r>
      <w:r>
        <w:rPr/>
        <w:t xml:space="preserve"> 11, November 1990, pp.1311-1328</w:t>
      </w:r>
    </w:p>
    <w:p>
      <w:pPr>
        <w:pStyle w:val="Autor"/>
        <w:rPr/>
      </w:pPr>
      <w:r>
        <w:rPr/>
        <w:t>Chung, K.L. (2002): "Green, Brown, and Probability &amp; Brownian Motion on the Line"</w:t>
        <w:br/>
        <w:tab/>
        <w:tab/>
        <w:t>World Scientific Publishing Co., 2002, 170 pp.</w:t>
      </w:r>
    </w:p>
    <w:p>
      <w:pPr>
        <w:pStyle w:val="Autor"/>
        <w:rPr/>
      </w:pPr>
      <w:r>
        <w:rPr/>
        <w:t>Chung, K.L. (2001): "A Course in Probability Theory"</w:t>
        <w:br/>
        <w:tab/>
        <w:tab/>
        <w:t>Academic Press, 3</w:t>
      </w:r>
      <w:r>
        <w:rPr>
          <w:vertAlign w:val="superscript"/>
        </w:rPr>
        <w:t>rd</w:t>
      </w:r>
      <w:r>
        <w:rPr/>
        <w:t xml:space="preserve"> Ed., 2001, 419 pp.</w:t>
      </w:r>
    </w:p>
    <w:p>
      <w:pPr>
        <w:pStyle w:val="Autor"/>
        <w:rPr/>
      </w:pPr>
      <w:r>
        <w:rPr/>
        <w:t>Claeys, J. &amp; G. Walkup Jr. (1999): “Discovering Real Options in Oilfield Exploration and Development”</w:t>
        <w:br/>
        <w:tab/>
        <w:tab/>
        <w:t>SPE paper n</w:t>
      </w:r>
      <w:r>
        <w:rPr>
          <w:u w:val="single"/>
          <w:vertAlign w:val="superscript"/>
        </w:rPr>
        <w:t>o</w:t>
      </w:r>
      <w:r>
        <w:rPr/>
        <w:t xml:space="preserve"> 52956, presented at 1999 SPE Hydrocarbon Economics and Evaluation Symposium, Dallas, 20-23 March 1999, Proceedings pp.135-143</w:t>
      </w:r>
    </w:p>
    <w:p>
      <w:pPr>
        <w:pStyle w:val="Autor"/>
        <w:rPr/>
      </w:pPr>
      <w:r>
        <w:rPr/>
        <w:t>Clark, E. &amp; J-B Lesourd &amp; R. Thiéblemont (2001): “International Commodity Trading – Physical and Derivative Markets”</w:t>
        <w:br/>
        <w:tab/>
        <w:tab/>
        <w:t xml:space="preserve">John Wiley &amp; Sons, Ltd., 2001, 258 pp. </w:t>
      </w:r>
    </w:p>
    <w:p>
      <w:pPr>
        <w:pStyle w:val="Autor"/>
        <w:rPr/>
      </w:pPr>
      <w:r>
        <w:rPr/>
        <w:t>Clark, K.B. (1995): “Notes on Modularity in Design and Innovation in Advanced Ceramics and Engineering Plastics”</w:t>
        <w:br/>
        <w:tab/>
        <w:tab/>
        <w:t>Working Paper n</w:t>
      </w:r>
      <w:r>
        <w:rPr>
          <w:u w:val="single"/>
          <w:vertAlign w:val="superscript"/>
        </w:rPr>
        <w:t>o</w:t>
      </w:r>
      <w:r>
        <w:rPr/>
        <w:t xml:space="preserve"> 95-073, Harvard Business School, 1995</w:t>
      </w:r>
    </w:p>
    <w:p>
      <w:pPr>
        <w:pStyle w:val="Autor"/>
        <w:rPr/>
      </w:pPr>
      <w:r>
        <w:rPr/>
        <w:t>Clarke, H. R. &amp; W.J. Reed (1988): “A Stochastic Analysis of Land Development Timing and Property Valuation”</w:t>
        <w:br/>
        <w:tab/>
        <w:tab/>
        <w:t>Regional Science and Urban Economics, vol.18, 1988, pp.357-381</w:t>
      </w:r>
    </w:p>
    <w:p>
      <w:pPr>
        <w:pStyle w:val="Autor"/>
        <w:rPr/>
      </w:pPr>
      <w:r>
        <w:rPr/>
        <w:t>Clemen, R.T. &amp; T. Reilly (2001): “Making Hard Decisions with Decision Tools”</w:t>
        <w:br/>
        <w:tab/>
        <w:tab/>
        <w:t>Duxbury/Thomson Learning, 2001, 733 pp.</w:t>
      </w:r>
    </w:p>
    <w:p>
      <w:pPr>
        <w:pStyle w:val="Autor"/>
        <w:rPr/>
      </w:pPr>
      <w:r>
        <w:rPr/>
        <w:t>Cleur, E.M. &amp; P. Manfredi (1999): “One Dimensional SDE Models, Low Order Numerical Methods and Simulation Based Estimation: A Comparison of Alternative Estimators”</w:t>
        <w:br/>
        <w:t xml:space="preserve"> </w:t>
        <w:tab/>
        <w:tab/>
        <w:t>Computational Economics, vol.13, pp.177-197</w:t>
      </w:r>
    </w:p>
    <w:p>
      <w:pPr>
        <w:pStyle w:val="Autor"/>
        <w:rPr/>
      </w:pPr>
      <w:r>
        <w:rPr/>
        <w:t>Clewlow, L. &amp; A. Carverhill (1996): “A Note on the Efficiency of the Binomial Option Pricing Model”</w:t>
        <w:br/>
        <w:tab/>
        <w:tab/>
        <w:t>European Journal of Finance, vol.2, 1996, pp.297-304</w:t>
      </w:r>
    </w:p>
    <w:p>
      <w:pPr>
        <w:pStyle w:val="Autor"/>
        <w:rPr/>
      </w:pPr>
      <w:r>
        <w:rPr/>
        <w:t>Clewlow, L. &amp; A. Carverhill (1994): “On the Simulation of Contingent Claims”</w:t>
        <w:br/>
        <w:tab/>
        <w:tab/>
        <w:t>Journal of Derivatives, Winter 1994, pp.66-74</w:t>
      </w:r>
    </w:p>
    <w:p>
      <w:pPr>
        <w:pStyle w:val="Autor"/>
        <w:rPr/>
      </w:pPr>
      <w:r>
        <w:rPr/>
        <w:t>Clewlow, L. &amp; C. Strickland (2000): “Energy Derivatives – Pricing and Risk Management”</w:t>
        <w:br/>
        <w:tab/>
        <w:tab/>
        <w:t>Lacima Publications, 2000, 246 pp.</w:t>
      </w:r>
    </w:p>
    <w:p>
      <w:pPr>
        <w:pStyle w:val="Autor"/>
        <w:rPr/>
      </w:pPr>
      <w:r>
        <w:rPr/>
        <w:t>Clewlow, L. &amp; C. Strickland (1999): "Valuing Energy Options in a One Factor Model Fitted to Forward Prices"</w:t>
        <w:br/>
        <w:tab/>
        <w:tab/>
        <w:t>Working Paper, University of Sydney, March 1999, 28 pp.</w:t>
      </w:r>
    </w:p>
    <w:p>
      <w:pPr>
        <w:pStyle w:val="Autor"/>
        <w:rPr/>
      </w:pPr>
      <w:r>
        <w:rPr/>
        <w:t>Clewlow, L. &amp; C. Strickland (1998): “Implementing Derivatives Models”</w:t>
        <w:br/>
        <w:tab/>
        <w:tab/>
        <w:t>John Wiley &amp; Sons Ltd., 1998, 309 pp.</w:t>
      </w:r>
    </w:p>
    <w:p>
      <w:pPr>
        <w:pStyle w:val="Autor"/>
        <w:rPr/>
      </w:pPr>
      <w:r>
        <w:rPr/>
        <w:t>Clubley, S. (1990): “Trading in Oil Futures”</w:t>
        <w:br/>
        <w:tab/>
        <w:tab/>
        <w:t>Nichols Publishing Co., 2</w:t>
      </w:r>
      <w:r>
        <w:rPr>
          <w:vertAlign w:val="superscript"/>
        </w:rPr>
        <w:t>nd</w:t>
      </w:r>
      <w:r>
        <w:rPr/>
        <w:t xml:space="preserve"> Edition, 1990, 129 pp.</w:t>
      </w:r>
    </w:p>
    <w:p>
      <w:pPr>
        <w:pStyle w:val="Autor"/>
        <w:rPr/>
      </w:pPr>
      <w:r>
        <w:rPr/>
        <w:t>Coase, R.H. (1988): “The Firm, the Market, and the Law”</w:t>
        <w:br/>
        <w:tab/>
        <w:tab/>
        <w:t>The University of Chicago Press, 1988, 217 pp.</w:t>
      </w:r>
    </w:p>
    <w:p>
      <w:pPr>
        <w:pStyle w:val="Autor"/>
        <w:rPr/>
      </w:pPr>
      <w:r>
        <w:rPr/>
        <w:t>Cochrane, J.H. (2001): “Asset Pricing”</w:t>
        <w:br/>
        <w:tab/>
        <w:tab/>
        <w:t>Princeton University Press, Princeton, 2001, 530 pp.</w:t>
      </w:r>
    </w:p>
    <w:p>
      <w:pPr>
        <w:pStyle w:val="Autor"/>
        <w:rPr/>
      </w:pPr>
      <w:r>
        <w:rPr/>
        <w:t>Coles, S. &amp; J. Rowley (1995): “Revisiting Decision Trees”</w:t>
        <w:br/>
        <w:tab/>
        <w:tab/>
        <w:t>Management Decision, vol.33, n</w:t>
      </w:r>
      <w:r>
        <w:rPr>
          <w:u w:val="single"/>
          <w:vertAlign w:val="superscript"/>
        </w:rPr>
        <w:t>o</w:t>
      </w:r>
      <w:r>
        <w:rPr/>
        <w:t xml:space="preserve"> 8, 1995, pp. 46-50</w:t>
      </w:r>
    </w:p>
    <w:p>
      <w:pPr>
        <w:pStyle w:val="Autor"/>
        <w:rPr/>
      </w:pPr>
      <w:r>
        <w:rPr/>
        <w:t>Colwell, D.B. &amp; R.E. Elliott (1993): “Discontinuous Asset Prices and Non-Attainable Contingent Claims”</w:t>
        <w:br/>
        <w:tab/>
        <w:tab/>
        <w:t>Mathematical Finance, vol.3, n</w:t>
      </w:r>
      <w:r>
        <w:rPr>
          <w:u w:val="single"/>
          <w:vertAlign w:val="superscript"/>
        </w:rPr>
        <w:t>o</w:t>
      </w:r>
      <w:r>
        <w:rPr/>
        <w:t xml:space="preserve"> 3, July 1993, pp.295-308</w:t>
      </w:r>
    </w:p>
    <w:p>
      <w:pPr>
        <w:pStyle w:val="Autor"/>
        <w:rPr/>
      </w:pPr>
      <w:r>
        <w:rPr/>
        <w:t>Connolly, K.B. (1998): “Pricing Convertible Bonds”</w:t>
        <w:br/>
        <w:tab/>
        <w:tab/>
        <w:t>John Wiley &amp; Sons, Ltd., 255 pp.</w:t>
      </w:r>
    </w:p>
    <w:p>
      <w:pPr>
        <w:pStyle w:val="Autor"/>
        <w:rPr/>
      </w:pPr>
      <w:r>
        <w:rPr/>
        <w:t>Conrad, J.M. (1999): “Resource Economics”</w:t>
        <w:br/>
        <w:tab/>
        <w:tab/>
        <w:t>Cambridge University Press, 1999, 213 pp.</w:t>
      </w:r>
    </w:p>
    <w:p>
      <w:pPr>
        <w:pStyle w:val="Autor"/>
        <w:rPr/>
      </w:pPr>
      <w:r>
        <w:rPr/>
        <w:t>Conrad, J.M. &amp; C.W. Clark (1987): “Natural Resource Economics”</w:t>
        <w:br/>
        <w:tab/>
        <w:tab/>
        <w:t>Cambridge University Press, 1987, 231 pp.</w:t>
      </w:r>
    </w:p>
    <w:p>
      <w:pPr>
        <w:pStyle w:val="Autor"/>
        <w:rPr/>
      </w:pPr>
      <w:r>
        <w:rPr/>
        <w:t>Constantinides, G.M. (1989): “Theory of Valuation: Overview and Recent Developments”</w:t>
        <w:br/>
        <w:tab/>
        <w:tab/>
        <w:t>Theory of Valuation: Frontiers of Modern Financial Theory - Vol.1, pp.1-23</w:t>
        <w:br/>
        <w:tab/>
        <w:tab/>
        <w:t>Ed. S. Battacharya &amp; G.M. Constantinides, Rowman &amp; Littlefield Publishers, 1989</w:t>
      </w:r>
    </w:p>
    <w:p>
      <w:pPr>
        <w:pStyle w:val="Autor"/>
        <w:rPr/>
      </w:pPr>
      <w:r>
        <w:rPr/>
        <w:t>Constantinides, G.M. (1978): “Market Risk Adjustment in Project Valuation”</w:t>
        <w:br/>
        <w:tab/>
        <w:tab/>
        <w:t>Journal of Finance, vol.XXXIII, n</w:t>
      </w:r>
      <w:r>
        <w:rPr>
          <w:u w:val="single"/>
          <w:vertAlign w:val="superscript"/>
        </w:rPr>
        <w:t>o</w:t>
      </w:r>
      <w:r>
        <w:rPr/>
        <w:t xml:space="preserve"> 2, May 1978, pp.603-616</w:t>
      </w:r>
    </w:p>
    <w:p>
      <w:pPr>
        <w:pStyle w:val="Autor"/>
        <w:rPr/>
      </w:pPr>
      <w:r>
        <w:rPr/>
        <w:t>Cook, R.D. &amp; S. Weisberg (1999): "Applied Regression Including Computing and Graphics"</w:t>
        <w:br/>
        <w:tab/>
        <w:tab/>
        <w:t>John Wiley &amp; Sons, Inc., 1999, 593 pp.</w:t>
      </w:r>
    </w:p>
    <w:p>
      <w:pPr>
        <w:pStyle w:val="Autor"/>
        <w:rPr/>
      </w:pPr>
      <w:r>
        <w:rPr/>
        <w:t>Cooke, R.M. (1991): “Experts in Uncertainty – Opinion and Subjective Probability in Science”</w:t>
        <w:br/>
        <w:tab/>
        <w:tab/>
        <w:t>Oxford University Press, 1991, 321 pp.</w:t>
      </w:r>
    </w:p>
    <w:p>
      <w:pPr>
        <w:pStyle w:val="Autor"/>
        <w:rPr/>
      </w:pPr>
      <w:r>
        <w:rPr/>
        <w:t>Cooper, R.W. (1999): “Coordination Games – Complementarities and Macroeconomics”</w:t>
        <w:br/>
        <w:tab/>
        <w:tab/>
        <w:t>Cambridge University Press, Cambridge, UK, 1999, 163 pp.</w:t>
      </w:r>
    </w:p>
    <w:p>
      <w:pPr>
        <w:pStyle w:val="Autor"/>
        <w:rPr/>
      </w:pPr>
      <w:r>
        <w:rPr/>
        <w:t>Cootner, P.H., Eds. (1964): “The Random Character of Stock Market Prices”</w:t>
        <w:br/>
        <w:tab/>
        <w:tab/>
        <w:t>Risk Books, 2000 (original MIT Press, 1964), 632 pp.</w:t>
      </w:r>
    </w:p>
    <w:p>
      <w:pPr>
        <w:pStyle w:val="Autor"/>
        <w:rPr/>
      </w:pPr>
      <w:r>
        <w:rPr/>
        <w:t>Copeland, T. &amp; V. Antikarov (2001): “Real Options – A Practitioner’s Guide”</w:t>
        <w:br/>
        <w:tab/>
        <w:tab/>
        <w:t>Texere LLC Publishing, 2001, 372 pp.</w:t>
      </w:r>
    </w:p>
    <w:p>
      <w:pPr>
        <w:pStyle w:val="Autor"/>
        <w:rPr/>
      </w:pPr>
      <w:r>
        <w:rPr/>
        <w:t xml:space="preserve">Copeland, T. &amp; T. Koller &amp; J. Murrin (1990): </w:t>
        <w:br/>
        <w:tab/>
        <w:t>“Valuation - Measuring and Managing the Value of Companies”</w:t>
        <w:br/>
        <w:tab/>
        <w:tab/>
        <w:t xml:space="preserve">John Wiley &amp; Sons (Ed.), 1990 (see Chapter 12) </w:t>
      </w:r>
    </w:p>
    <w:p>
      <w:pPr>
        <w:pStyle w:val="Autor"/>
        <w:rPr/>
      </w:pPr>
      <w:r>
        <w:rPr/>
        <w:t>Copeland, T. (2001): "The Real Options Approach to Capital Allocation"</w:t>
        <w:br/>
        <w:tab/>
        <w:tab/>
        <w:t>Strategic Finance, October 2001, pp.33-37</w:t>
      </w:r>
    </w:p>
    <w:p>
      <w:pPr>
        <w:pStyle w:val="Autor"/>
        <w:rPr/>
      </w:pPr>
      <w:r>
        <w:rPr/>
        <w:t>Corchón, L.C. (2001): “Theories of Imperfectly Competitive Markets”</w:t>
        <w:br/>
        <w:tab/>
        <w:tab/>
        <w:t>Springer-Verlag, 2</w:t>
      </w:r>
      <w:r>
        <w:rPr>
          <w:vertAlign w:val="superscript"/>
        </w:rPr>
        <w:t>nd</w:t>
      </w:r>
      <w:r>
        <w:rPr/>
        <w:t xml:space="preserve"> Ed., 2001, 178 pp.</w:t>
      </w:r>
    </w:p>
    <w:p>
      <w:pPr>
        <w:pStyle w:val="Autor"/>
        <w:rPr/>
      </w:pPr>
      <w:r>
        <w:rPr/>
        <w:t>Corman, L. (1997): “To Wait or Not To Wait?”</w:t>
        <w:br/>
        <w:tab/>
        <w:tab/>
        <w:t>CFO Magazine, vol.13, n</w:t>
      </w:r>
      <w:r>
        <w:rPr>
          <w:u w:val="single"/>
          <w:vertAlign w:val="superscript"/>
        </w:rPr>
        <w:t>o</w:t>
      </w:r>
      <w:r>
        <w:rPr/>
        <w:t xml:space="preserve"> 5, May 1997, pp.91-94</w:t>
      </w:r>
    </w:p>
    <w:p>
      <w:pPr>
        <w:pStyle w:val="Autor"/>
        <w:rPr/>
      </w:pPr>
      <w:r>
        <w:rPr/>
        <w:t>Correa, E.C. (2001): “A Análise de Risco e o Método das Opções Reais para a Avaliação de Projetos de Otimização Energética” (</w:t>
      </w:r>
      <w:r>
        <w:rPr>
          <w:i/>
        </w:rPr>
        <w:t>The Risk Analysis and the Real Options Method for the Evaluation of Energy Optimization Projects</w:t>
      </w:r>
      <w:r>
        <w:rPr/>
        <w:t>)</w:t>
        <w:br/>
        <w:tab/>
        <w:tab/>
        <w:t xml:space="preserve">Master’s Dissertation, FSE, Université de Bourgogne, France, </w:t>
      </w:r>
      <w:r>
        <w:rPr>
          <w:i/>
        </w:rPr>
        <w:t>Portuguese</w:t>
      </w:r>
      <w:r>
        <w:rPr/>
        <w:t xml:space="preserve"> version, 2001, 98 pp.</w:t>
      </w:r>
    </w:p>
    <w:p>
      <w:pPr>
        <w:pStyle w:val="Autor"/>
        <w:rPr/>
      </w:pPr>
      <w:r>
        <w:rPr/>
        <w:t>Cortazar, G. (2000): “Simulation and Numerical Methods in Real Options Valuation”</w:t>
        <w:br/>
        <w:tab/>
        <w:tab/>
        <w:t>Working Paper, PUC de Chile, 2000, 24 pp.</w:t>
      </w:r>
    </w:p>
    <w:p>
      <w:pPr>
        <w:pStyle w:val="Autor"/>
        <w:rPr/>
      </w:pPr>
      <w:r>
        <w:rPr/>
        <w:t>Cortazar, G. &amp; J. Casassus (1998): "Optimal Timing of a Mine Expansion: Implementing a Real Options Model"</w:t>
        <w:br/>
        <w:tab/>
        <w:tab/>
        <w:t>Quarterly Review of Economics and Finance, vol.38, Special Issue, 1998, pp.755-769</w:t>
      </w:r>
    </w:p>
    <w:p>
      <w:pPr>
        <w:pStyle w:val="Autor"/>
        <w:rPr/>
      </w:pPr>
      <w:r>
        <w:rPr/>
        <w:t>Cortazar, G. &amp; A. Reyes (2001): “Option Markets and the Stochastic Behavior of Commodity Prices”</w:t>
        <w:br/>
        <w:tab/>
        <w:tab/>
        <w:t>Working Paper, PUC de Chile, February 2001, 5</w:t>
      </w:r>
      <w:r>
        <w:rPr>
          <w:vertAlign w:val="superscript"/>
        </w:rPr>
        <w:t>th</w:t>
      </w:r>
      <w:r>
        <w:rPr/>
        <w:t xml:space="preserve"> Annual International Conference on Real Options, UCLA, July 2001, 11 pp.</w:t>
      </w:r>
    </w:p>
    <w:p>
      <w:pPr>
        <w:pStyle w:val="Autor"/>
        <w:rPr/>
      </w:pPr>
      <w:r>
        <w:rPr/>
        <w:t>Cortazar, G. &amp; E.S. Schwartz (1998): “Monte Carlo Evaluation Model of an Undeveloped Oil Field”</w:t>
        <w:br/>
        <w:tab/>
        <w:tab/>
        <w:t>Journal of Energy Finance &amp; Development, vol.3, n</w:t>
      </w:r>
      <w:r>
        <w:rPr>
          <w:u w:val="single"/>
          <w:vertAlign w:val="superscript"/>
        </w:rPr>
        <w:t>o</w:t>
      </w:r>
      <w:r>
        <w:rPr/>
        <w:t xml:space="preserve"> 1, pp.73-84; and also  Working Paper UCLA #1-98, PUC-Chile and UCLA, January 1998, 20 pp.</w:t>
      </w:r>
    </w:p>
    <w:p>
      <w:pPr>
        <w:pStyle w:val="Autor"/>
        <w:rPr/>
      </w:pPr>
      <w:r>
        <w:rPr/>
        <w:t>Cortazar, G. &amp; E.S. Schwartz (1996/7): “Implementing a Real Options Model for Valuing an Undevelopment Oil Field”</w:t>
        <w:br/>
        <w:tab/>
        <w:tab/>
        <w:t>International Transactions in Operational Research, vol.4, n</w:t>
      </w:r>
      <w:r>
        <w:rPr>
          <w:u w:val="single"/>
          <w:vertAlign w:val="superscript"/>
        </w:rPr>
        <w:t>o</w:t>
      </w:r>
      <w:r>
        <w:rPr/>
        <w:t xml:space="preserve"> 2, pp.125-137; and also Working Paper, PUC-Chile, March 1996, 16 pp.</w:t>
      </w:r>
    </w:p>
    <w:p>
      <w:pPr>
        <w:pStyle w:val="Autor"/>
        <w:rPr/>
      </w:pPr>
      <w:r>
        <w:rPr/>
        <w:t>Cortazar, G. &amp; E.S. Schwartz (1994): “The Valuation of Commodity-Contingent Claims”</w:t>
        <w:br/>
        <w:tab/>
        <w:tab/>
        <w:t>Journal of Derivatives, Summer 1994, pp.27-39</w:t>
      </w:r>
    </w:p>
    <w:p>
      <w:pPr>
        <w:pStyle w:val="Autor"/>
        <w:rPr/>
      </w:pPr>
      <w:r>
        <w:rPr/>
        <w:t>Cortazar, G. &amp; E.S. Schwartz (1993): “A Compound Option Model of Production and Intermediate Inventories”</w:t>
        <w:br/>
        <w:tab/>
        <w:tab/>
        <w:t>Journal of Business, vol.66, n</w:t>
      </w:r>
      <w:r>
        <w:rPr>
          <w:u w:val="single"/>
          <w:vertAlign w:val="superscript"/>
        </w:rPr>
        <w:t>o</w:t>
      </w:r>
      <w:r>
        <w:rPr/>
        <w:t xml:space="preserve"> 4, 1993, pp.517-540</w:t>
      </w:r>
    </w:p>
    <w:p>
      <w:pPr>
        <w:pStyle w:val="Autor"/>
        <w:rPr/>
      </w:pPr>
      <w:r>
        <w:rPr/>
        <w:t>Cortazar, G. &amp; E.S. Schwartz &amp; J. Casassus (2001): “Optimal Exploration Investments under Price and Geological-Technical Uncertainty: A Real Options Model"</w:t>
        <w:br/>
        <w:tab/>
        <w:tab/>
        <w:t>R&amp;D Management, vol.31, n</w:t>
      </w:r>
      <w:r>
        <w:rPr>
          <w:u w:val="single"/>
          <w:vertAlign w:val="superscript"/>
        </w:rPr>
        <w:t>o</w:t>
      </w:r>
      <w:r>
        <w:rPr/>
        <w:t xml:space="preserve"> 2, 2001, pp. 181-189</w:t>
      </w:r>
    </w:p>
    <w:p>
      <w:pPr>
        <w:pStyle w:val="Autor"/>
        <w:rPr/>
      </w:pPr>
      <w:r>
        <w:rPr/>
        <w:t>Cortazar, G. &amp; E.S. Schwartz &amp; A. Löwener (1996/7/8): “The Optimal Investment and Production Decisions and the Value of the Firm”</w:t>
        <w:br/>
        <w:tab/>
        <w:tab/>
        <w:t>Review of Derivatives Research, vol.2, 1998, pp.39-57. Previous versions: Working Paper, PUC-Chile, February 1996, 28 pp.; and UCLA #2-97 (revised Jan.97)</w:t>
      </w:r>
    </w:p>
    <w:p>
      <w:pPr>
        <w:pStyle w:val="Autor"/>
        <w:rPr/>
      </w:pPr>
      <w:r>
        <w:rPr/>
        <w:t>Cortazar, G. &amp; E.S. Schwartz &amp; M. Salinas (1996/8): “Evaluating Environmental Investments: A Real Options Approach”</w:t>
        <w:br/>
        <w:tab/>
        <w:tab/>
        <w:t>Management Science, vol.44, n</w:t>
      </w:r>
      <w:r>
        <w:rPr>
          <w:u w:val="single"/>
          <w:vertAlign w:val="superscript"/>
        </w:rPr>
        <w:t>o</w:t>
      </w:r>
      <w:r>
        <w:rPr/>
        <w:t xml:space="preserve"> 8, August 1998, pp.1059-1070; and Working Paper #4-96, UCLA, September 1996, 28 pp.</w:t>
      </w:r>
    </w:p>
    <w:p>
      <w:pPr>
        <w:pStyle w:val="Autor"/>
        <w:rPr/>
      </w:pPr>
      <w:r>
        <w:rPr/>
        <w:t>Cossin, D. &amp; F.M.A. Acosta (2001): “Optimal Control of Credit Risk”</w:t>
        <w:br/>
        <w:tab/>
        <w:tab/>
        <w:t>Kluwer Academic Pub., 2001, 101 pp.</w:t>
      </w:r>
    </w:p>
    <w:p>
      <w:pPr>
        <w:pStyle w:val="Autor"/>
        <w:rPr/>
      </w:pPr>
      <w:r>
        <w:rPr/>
        <w:t>Cossin, D. &amp; T. Hricko (2000): “The Benefits of holding Cash: A Real Options Approach”</w:t>
        <w:br/>
        <w:tab/>
        <w:tab/>
        <w:t>Working Paper, University of Lausanne, Switzerland, May 2000, 17 pp.</w:t>
      </w:r>
    </w:p>
    <w:p>
      <w:pPr>
        <w:pStyle w:val="Autor"/>
        <w:rPr/>
      </w:pPr>
      <w:r>
        <w:rPr/>
        <w:t>Cossin, D. &amp; H. Pirotte (2001): “Advanced Credit Risk Analysis”</w:t>
        <w:br/>
        <w:tab/>
        <w:tab/>
        <w:t>John Wiley &amp; Sons, Ltd., 2001, 357 pp.</w:t>
      </w:r>
    </w:p>
    <w:p>
      <w:pPr>
        <w:pStyle w:val="Autor"/>
        <w:rPr/>
      </w:pPr>
      <w:r>
        <w:rPr/>
        <w:t>Costa, C.L. da (1998): "Opções: Operando a Volatilidade" (</w:t>
      </w:r>
      <w:r>
        <w:rPr>
          <w:i/>
        </w:rPr>
        <w:t>Options: Operating Volatility</w:t>
      </w:r>
      <w:r>
        <w:rPr/>
        <w:t>)</w:t>
        <w:br/>
        <w:tab/>
        <w:tab/>
        <w:t>BM&amp;F Eds., 1998, 253 pp. (</w:t>
      </w:r>
      <w:r>
        <w:rPr>
          <w:u w:val="single"/>
        </w:rPr>
        <w:t>in Portuguese</w:t>
      </w:r>
      <w:r>
        <w:rPr/>
        <w:t>)</w:t>
      </w:r>
    </w:p>
    <w:p>
      <w:pPr>
        <w:pStyle w:val="Autor"/>
        <w:rPr/>
      </w:pPr>
      <w:r>
        <w:rPr/>
        <w:t>Costa Jr., N.C.A. da &amp; E.A. Menezes &amp; B. Asrilhant (1994): “Avaliação Econômica de Projetos: Uma Abordagem do CAPM” (</w:t>
      </w:r>
      <w:r>
        <w:rPr>
          <w:i/>
        </w:rPr>
        <w:t>Economic Evaluation of Projects: A CAPM Approach</w:t>
      </w:r>
      <w:r>
        <w:rPr/>
        <w:t>)</w:t>
        <w:br/>
        <w:tab/>
        <w:tab/>
        <w:t>Proceedings of  XVIII ENANPAD, 1994, pp.8-16 (</w:t>
      </w:r>
      <w:r>
        <w:rPr>
          <w:u w:val="single"/>
        </w:rPr>
        <w:t>in Portuguese</w:t>
      </w:r>
      <w:r>
        <w:rPr/>
        <w:t>)</w:t>
      </w:r>
    </w:p>
    <w:p>
      <w:pPr>
        <w:pStyle w:val="Autor"/>
        <w:rPr/>
      </w:pPr>
      <w:r>
        <w:rPr/>
        <w:t>Cottrell, T. &amp; G. Sick (2002): "Real Options and Follower Strategies: The Loss of Real Options Value to First-Mover Advantage"</w:t>
        <w:br/>
        <w:tab/>
        <w:tab/>
        <w:t>Engineering Economist, vol.47, n</w:t>
      </w:r>
      <w:r>
        <w:rPr>
          <w:u w:val="single"/>
          <w:vertAlign w:val="superscript"/>
        </w:rPr>
        <w:t>o</w:t>
      </w:r>
      <w:r>
        <w:rPr/>
        <w:t xml:space="preserve"> 3, 2002, pp. 232-263</w:t>
      </w:r>
    </w:p>
    <w:p>
      <w:pPr>
        <w:pStyle w:val="Autor"/>
        <w:rPr/>
      </w:pPr>
      <w:r>
        <w:rPr/>
        <w:t>Cottrell, T. &amp; G. Sick (2001): "First-Mover (Dis)Advantage and Real Options"</w:t>
        <w:br/>
        <w:tab/>
        <w:tab/>
        <w:t>Journal of Applied Corporate Finance, vol.14, n</w:t>
      </w:r>
      <w:r>
        <w:rPr>
          <w:u w:val="single"/>
          <w:vertAlign w:val="superscript"/>
        </w:rPr>
        <w:t>o</w:t>
      </w:r>
      <w:r>
        <w:rPr/>
        <w:t xml:space="preserve"> 2, Summer 2001, pp.41-51</w:t>
      </w:r>
    </w:p>
    <w:p>
      <w:pPr>
        <w:pStyle w:val="Autor"/>
        <w:rPr/>
      </w:pPr>
      <w:r>
        <w:rPr/>
        <w:t>Courant, R. &amp; H. Robbins (revised by I. Stewart) (1941): "What Is Mathematics? – An Elementary Approach to Ideas and Methods"</w:t>
        <w:br/>
        <w:tab/>
        <w:tab/>
        <w:t>Oxford University Press, 1941 (revised in 1996), 566 pp.</w:t>
      </w:r>
    </w:p>
    <w:p>
      <w:pPr>
        <w:pStyle w:val="Autor"/>
        <w:rPr/>
      </w:pPr>
      <w:r>
        <w:rPr/>
        <w:t>Courtadon, G. (1982):</w:t>
        <w:br/>
        <w:tab/>
        <w:t>“A More Accurate Finite Difference Approximation for the Valuation of Options”</w:t>
        <w:br/>
        <w:tab/>
        <w:tab/>
        <w:t>Journal of Financial and Quantitative Analysis, vol.17, n</w:t>
      </w:r>
      <w:r>
        <w:rPr>
          <w:u w:val="single"/>
          <w:vertAlign w:val="superscript"/>
        </w:rPr>
        <w:t>o</w:t>
      </w:r>
      <w:r>
        <w:rPr/>
        <w:t xml:space="preserve"> 5, December 1982, pp.697-703</w:t>
      </w:r>
    </w:p>
    <w:p>
      <w:pPr>
        <w:pStyle w:val="Autor"/>
        <w:rPr/>
      </w:pPr>
      <w:r>
        <w:rPr/>
        <w:t>Courtney, H. (2001): “20/20 Foresight – Crafting Strategy in an Uncertain World”</w:t>
        <w:br/>
        <w:tab/>
        <w:tab/>
        <w:t>Harvard Business School Press, 2001, 209 pp.</w:t>
      </w:r>
    </w:p>
    <w:p>
      <w:pPr>
        <w:pStyle w:val="Autor"/>
        <w:rPr/>
      </w:pPr>
      <w:r>
        <w:rPr/>
        <w:t>Courtney, H. &amp; J. Kirkland &amp; P. Viguerie (1997): “Strategy under Uncertainty”</w:t>
        <w:br/>
        <w:tab/>
        <w:tab/>
        <w:t>Harvard Business Review, November-December 1997, pp.66-79</w:t>
      </w:r>
    </w:p>
    <w:p>
      <w:pPr>
        <w:pStyle w:val="Autor"/>
        <w:rPr/>
      </w:pPr>
      <w:r>
        <w:rPr/>
        <w:t>Covaliu, Z. &amp; R.M. Olivier (1995): “Representation and Solution of Decision Problems Using Sequential Decision Diagrams”</w:t>
        <w:br/>
        <w:tab/>
        <w:tab/>
        <w:t>Management Science, vol.41, n</w:t>
      </w:r>
      <w:r>
        <w:rPr>
          <w:u w:val="single"/>
          <w:vertAlign w:val="superscript"/>
        </w:rPr>
        <w:t>o</w:t>
      </w:r>
      <w:r>
        <w:rPr/>
        <w:t xml:space="preserve"> 12, December 1995, pp.1860-1881</w:t>
      </w:r>
    </w:p>
    <w:p>
      <w:pPr>
        <w:pStyle w:val="Autor"/>
        <w:rPr/>
      </w:pPr>
      <w:r>
        <w:rPr/>
        <w:t>Cowell, R.G. &amp; A.P. Dawid &amp; S.L. Lauritzen &amp; D.J. Spiegelhalter (1999): “Probabilistic Networks and Expert Systems”</w:t>
        <w:br/>
        <w:tab/>
        <w:tab/>
        <w:t>Springer Verlag New York Inc., 1999, 321 pp.</w:t>
      </w:r>
    </w:p>
    <w:p>
      <w:pPr>
        <w:pStyle w:val="Autor"/>
        <w:rPr/>
      </w:pPr>
      <w:r>
        <w:rPr/>
        <w:t>Cox, D.R. &amp; H.D. Miller (1965): "The Theory of Stochastic Processes"</w:t>
        <w:br/>
        <w:tab/>
        <w:tab/>
        <w:t>Chapman &amp; Hall, 1965, 398 pp.</w:t>
      </w:r>
    </w:p>
    <w:p>
      <w:pPr>
        <w:pStyle w:val="Autor"/>
        <w:rPr/>
      </w:pPr>
      <w:r>
        <w:rPr/>
        <w:t>Cox, J.C. &amp; C. Huang (1989): “Option Pricing Theory and Its Applications”</w:t>
        <w:br/>
        <w:tab/>
        <w:tab/>
        <w:t>Theory of Valuation: Frontiers of Modern Financial Theory - Vol.1, pp.272-288</w:t>
        <w:br/>
        <w:tab/>
        <w:tab/>
        <w:t>Ed. S. Battacharya &amp; G.M. Constantinides, Rowman &amp; Littlefield Publishers, 1989</w:t>
      </w:r>
    </w:p>
    <w:p>
      <w:pPr>
        <w:pStyle w:val="Autor"/>
        <w:rPr/>
      </w:pPr>
      <w:r>
        <w:rPr/>
        <w:t>Cox, J.C. &amp; J.E. Ingersoll Jr. &amp; S.A. Ross (1985): “An Intertemporal General Equilibrium Model of Assets Prices”</w:t>
        <w:br/>
        <w:tab/>
        <w:tab/>
        <w:t>Econometrica, vol.53, n</w:t>
      </w:r>
      <w:r>
        <w:rPr>
          <w:u w:val="single"/>
          <w:vertAlign w:val="superscript"/>
        </w:rPr>
        <w:t>o</w:t>
      </w:r>
      <w:r>
        <w:rPr/>
        <w:t xml:space="preserve"> 2, March 1985, pp.363-384</w:t>
      </w:r>
    </w:p>
    <w:p>
      <w:pPr>
        <w:pStyle w:val="Autor"/>
        <w:rPr/>
      </w:pPr>
      <w:r>
        <w:rPr/>
        <w:t>Cox, J.C. &amp; J.E. Ingersoll Jr. &amp; S.A. Ross (1985): “A Theory of the Term Structure of Interest Rates”</w:t>
        <w:br/>
        <w:tab/>
        <w:tab/>
        <w:t>Econometrica, vol.53, March 1985, pp.385-407</w:t>
      </w:r>
    </w:p>
    <w:p>
      <w:pPr>
        <w:pStyle w:val="Autor"/>
        <w:rPr/>
      </w:pPr>
      <w:r>
        <w:rPr/>
        <w:t>Cox, J.C. &amp; S.A. Ross &amp; M. Rubinstein (1979): “Option Pricing: A Simplified Approach”</w:t>
        <w:br/>
        <w:tab/>
        <w:tab/>
        <w:t>Journal of Financial Economics, n</w:t>
      </w:r>
      <w:r>
        <w:rPr>
          <w:u w:val="single"/>
          <w:vertAlign w:val="superscript"/>
        </w:rPr>
        <w:t>o</w:t>
      </w:r>
      <w:r>
        <w:rPr/>
        <w:t xml:space="preserve"> 7, 1979, pp.229-263</w:t>
      </w:r>
    </w:p>
    <w:p>
      <w:pPr>
        <w:pStyle w:val="Autor"/>
        <w:rPr/>
      </w:pPr>
      <w:r>
        <w:rPr/>
        <w:t>Cox, J.C. &amp; S.A. Ross (1976a): “A Survey of Some New Results in Financial Option Pricing Theory”</w:t>
        <w:br/>
        <w:tab/>
        <w:tab/>
        <w:t>Journal of Finance, vol.XXXI, n</w:t>
      </w:r>
      <w:r>
        <w:rPr>
          <w:u w:val="single"/>
          <w:vertAlign w:val="superscript"/>
        </w:rPr>
        <w:t>o</w:t>
      </w:r>
      <w:r>
        <w:rPr/>
        <w:t xml:space="preserve"> 2, May 1976, pp.383-402</w:t>
      </w:r>
    </w:p>
    <w:p>
      <w:pPr>
        <w:pStyle w:val="Autor"/>
        <w:rPr/>
      </w:pPr>
      <w:r>
        <w:rPr/>
        <w:t>Cox, J.C. &amp; A. Ross (1976b): “The Valuation of Options for Alternative Stochastic Processes”</w:t>
        <w:br/>
        <w:tab/>
        <w:tab/>
        <w:t>Journal of Financial Economics n</w:t>
      </w:r>
      <w:r>
        <w:rPr>
          <w:u w:val="single"/>
          <w:vertAlign w:val="superscript"/>
        </w:rPr>
        <w:t>o</w:t>
      </w:r>
      <w:r>
        <w:rPr/>
        <w:t xml:space="preserve"> 3 (2), pp. 145-166</w:t>
      </w:r>
    </w:p>
    <w:p>
      <w:pPr>
        <w:pStyle w:val="Autor"/>
        <w:rPr/>
      </w:pPr>
      <w:r>
        <w:rPr/>
        <w:t>Cox, J.C. &amp; M. Rubinstein (1985): “Options Markets”</w:t>
        <w:br/>
        <w:tab/>
        <w:tab/>
        <w:t>Prentice Hall, Inc., 1985, 498 pp.</w:t>
      </w:r>
    </w:p>
    <w:p>
      <w:pPr>
        <w:pStyle w:val="Autor"/>
        <w:rPr/>
      </w:pPr>
      <w:r>
        <w:rPr/>
        <w:t>Craine, R. (2001): “Dollarization: An Irreversible Decision”</w:t>
        <w:br/>
        <w:tab/>
        <w:tab/>
        <w:t>Working Paper, University of California at Berkeley, March 2001, 27 pp.</w:t>
      </w:r>
    </w:p>
    <w:p>
      <w:pPr>
        <w:pStyle w:val="Autor"/>
        <w:rPr/>
      </w:pPr>
      <w:r>
        <w:rPr/>
        <w:t>Cramér, H. (1946): "Mathematical Methods of Statistics"</w:t>
        <w:br/>
        <w:tab/>
        <w:tab/>
        <w:t>Princeton University Press, 1946, 575 pp.</w:t>
      </w:r>
    </w:p>
    <w:p>
      <w:pPr>
        <w:pStyle w:val="Autor"/>
        <w:rPr/>
      </w:pPr>
      <w:r>
        <w:rPr/>
        <w:t>Crank, J. (1975): “The Mathematics of Diffusion”</w:t>
        <w:br/>
        <w:tab/>
        <w:tab/>
        <w:t>Oxford University Press, Second Edition, 1975, 414 pp.</w:t>
      </w:r>
    </w:p>
    <w:p>
      <w:pPr>
        <w:pStyle w:val="Autor"/>
        <w:rPr/>
      </w:pPr>
      <w:r>
        <w:rPr/>
        <w:t>Creane, A. (1995): “Endogenous Learning, Learning by Doing and Information Sharing”</w:t>
        <w:br/>
        <w:tab/>
        <w:tab/>
        <w:t>International Economic Review, vol.36, n</w:t>
      </w:r>
      <w:r>
        <w:rPr>
          <w:u w:val="single"/>
          <w:vertAlign w:val="superscript"/>
        </w:rPr>
        <w:t>o</w:t>
      </w:r>
      <w:r>
        <w:rPr/>
        <w:t xml:space="preserve"> 4, November 1995, pp.985-1002</w:t>
      </w:r>
    </w:p>
    <w:p>
      <w:pPr>
        <w:pStyle w:val="Autor"/>
        <w:rPr/>
      </w:pPr>
      <w:r>
        <w:rPr/>
        <w:t>Cristianini, N. &amp; J. Shawe-Taylor (2000): "An Introduction to Support Vector Machines – and Other Kernel-Based Learning Methods"</w:t>
        <w:br/>
        <w:tab/>
        <w:tab/>
        <w:t>Cambridge University Press, 2000, 189 pp.</w:t>
      </w:r>
    </w:p>
    <w:p>
      <w:pPr>
        <w:pStyle w:val="Autor"/>
        <w:rPr/>
      </w:pPr>
      <w:r>
        <w:rPr/>
        <w:t>Crouhy, M. D. Galai &amp; R. Mark (2001): “Risk Management”</w:t>
        <w:br/>
        <w:tab/>
        <w:tab/>
        <w:t>McGraw-Hill Co., Inc., 2001, 718 pp.</w:t>
      </w:r>
    </w:p>
    <w:p>
      <w:pPr>
        <w:pStyle w:val="Autor"/>
        <w:rPr/>
      </w:pPr>
      <w:r>
        <w:rPr/>
        <w:t>Cruz, M.G. (2002): "Modeling, Measuring and Hedging Operational Risk"</w:t>
        <w:br/>
        <w:tab/>
        <w:tab/>
        <w:t>John Wiley &amp; Sons Ltd, 2002, 330 pp.</w:t>
      </w:r>
    </w:p>
    <w:p>
      <w:pPr>
        <w:pStyle w:val="Autor"/>
        <w:rPr/>
      </w:pPr>
      <w:r>
        <w:rPr/>
        <w:t>Cukierman, A. (1980): “The Effects of Uncertainty on Investments under Risk Neutrality with Endogenous Information”</w:t>
        <w:br/>
        <w:tab/>
        <w:tab/>
        <w:t>Journal of Political Economy, vol.88, no 3, June 1980, pp.462-475</w:t>
      </w:r>
    </w:p>
    <w:p>
      <w:pPr>
        <w:pStyle w:val="Autor"/>
        <w:rPr/>
      </w:pPr>
      <w:r>
        <w:rPr/>
        <w:t>Culp, C.L. (2002): “The ART of Risk Management – Alternative Risk Transfer, Capital Structure, and the Convergence of Insurance and Capital Markets”</w:t>
        <w:br/>
        <w:tab/>
        <w:tab/>
        <w:t>John Wiley &amp; Sons, Inc., 2002, 572 pp.</w:t>
      </w:r>
    </w:p>
    <w:p>
      <w:pPr>
        <w:pStyle w:val="Autor"/>
        <w:rPr/>
      </w:pPr>
      <w:r>
        <w:rPr/>
        <w:t>Culp, C.L. (2001): “The Risk Management Process – Business Strategy and Tactics”</w:t>
        <w:br/>
        <w:tab/>
        <w:tab/>
        <w:t>John Wiley &amp; Sons, Inc., 2001, 606 pp.</w:t>
      </w:r>
    </w:p>
    <w:p>
      <w:pPr>
        <w:pStyle w:val="Autor"/>
        <w:rPr/>
      </w:pPr>
      <w:r>
        <w:rPr/>
        <w:t>Cusumano, M.A. &amp; C.C. Markides (2001): "Strategic Thinking for the Next Economy"</w:t>
        <w:br/>
        <w:tab/>
        <w:tab/>
        <w:t>Jossey-Bass/John Wiley &amp; Sons, Inc., 2001, 317 pp.</w:t>
      </w:r>
    </w:p>
    <w:p>
      <w:pPr>
        <w:pStyle w:val="Autor"/>
        <w:rPr/>
      </w:pPr>
      <w:r>
        <w:rPr/>
        <w:t>Cuthbertson, K. (1996): “Quantitative Financial Economics – Stock, Bonds and Foreign Exchange”</w:t>
        <w:br/>
        <w:tab/>
        <w:tab/>
        <w:t>John Wiley &amp; Sons, Ltd., 1996, 470 pp.</w:t>
      </w:r>
    </w:p>
    <w:p>
      <w:pPr>
        <w:pStyle w:val="Autor"/>
        <w:rPr/>
      </w:pPr>
      <w:r>
        <w:rPr/>
        <w:t>Cuthbertson, K. &amp; D. Nitzsche (2001): “Financial Engineering – Derivatives and Risk Management”</w:t>
        <w:br/>
        <w:tab/>
        <w:tab/>
        <w:t>John Wiley &amp; Sons, Ltd., 2001, 776 pp.</w:t>
      </w:r>
    </w:p>
    <w:p>
      <w:pPr>
        <w:pStyle w:val="Autor"/>
        <w:rPr/>
      </w:pPr>
      <w:r>
        <w:rPr/>
        <w:t>Cyganowski, S. &amp; P. Kloeden &amp; J. Ombach (2002): "From Elementary Probability to Stochastic Differenctial Equations with Maple</w:t>
      </w:r>
      <w:r>
        <w:rPr>
          <w:rFonts w:eastAsia="Symbol" w:cs="Symbol" w:ascii="Symbol" w:hAnsi="Symbol"/>
          <w:vertAlign w:val="superscript"/>
        </w:rPr>
        <w:t></w:t>
      </w:r>
      <w:r>
        <w:rPr/>
        <w:t>"</w:t>
        <w:br/>
        <w:tab/>
        <w:tab/>
        <w:t>Springer Verlag Berlin Heidelberg, 2002, 310 pp.</w:t>
      </w:r>
    </w:p>
    <w:p>
      <w:pPr>
        <w:pStyle w:val="Autor"/>
        <w:rPr/>
      </w:pPr>
      <w:r>
        <w:rPr/>
        <w:t>Cysne, R.P. &amp; H.A. Moreira (1997): “Mathematical Course for Economists” (“Curso de Matemática para Economistas”)</w:t>
        <w:br/>
        <w:tab/>
        <w:tab/>
        <w:t>Ed. Atlas, 1997, 282 pp. (</w:t>
      </w:r>
      <w:r>
        <w:rPr>
          <w:u w:val="single"/>
        </w:rPr>
        <w:t>in Portuguese</w:t>
      </w:r>
      <w:r>
        <w:rPr/>
        <w:t>)</w:t>
      </w:r>
    </w:p>
    <w:p>
      <w:pPr>
        <w:pStyle w:val="Autor"/>
        <w:rPr/>
      </w:pPr>
      <w:r>
        <w:rPr/>
        <w:t>Dacorogna, M.M. &amp; R. Gençay &amp; U. Müller &amp; R.B. Olsen &amp; O.V. Pictet (2001): “An Introduction to High-Frequency Finance”</w:t>
        <w:br/>
        <w:tab/>
        <w:tab/>
        <w:t>Academic Press, 2001, 383 pp.</w:t>
      </w:r>
    </w:p>
    <w:p>
      <w:pPr>
        <w:pStyle w:val="Autor"/>
        <w:rPr/>
      </w:pPr>
      <w:r>
        <w:rPr/>
        <w:t>D’Almeida, A.L. &amp; I.F. Lopez &amp; M.A.G. Dias (2001): “Oil Rig Fleet Dimensioning: a Strategic Decision Using Real Options”</w:t>
        <w:br/>
        <w:tab/>
        <w:tab/>
        <w:t>Working Paper presented at 5</w:t>
      </w:r>
      <w:r>
        <w:rPr>
          <w:vertAlign w:val="superscript"/>
        </w:rPr>
        <w:t>th</w:t>
      </w:r>
      <w:r>
        <w:rPr/>
        <w:t xml:space="preserve"> Annual International Conference on Real Options, UCLA, July 2001, 16 pp.</w:t>
      </w:r>
    </w:p>
    <w:p>
      <w:pPr>
        <w:pStyle w:val="Autor"/>
        <w:rPr/>
      </w:pPr>
      <w:r>
        <w:rPr/>
        <w:t xml:space="preserve">D’Almeida, A.L. &amp; I.F. Lopez &amp; M.A.G. Dias (2000): “Determination of the Petroleum Rigs Fleet Using the Real Options Theory” (“Determinação da Frota de Sondas de Petróleo Utilizando a Teoria das Opções Reais”) </w:t>
        <w:br/>
        <w:tab/>
        <w:tab/>
        <w:t>Working Paper, Petrobras, Encontro de Desenvolvimento da Produção, October 2000, 20 pp.</w:t>
      </w:r>
    </w:p>
    <w:p>
      <w:pPr>
        <w:pStyle w:val="Autor"/>
        <w:rPr/>
      </w:pPr>
      <w:r>
        <w:rPr/>
        <w:t>Daily, G.S. (1998): “Should You Convert to a Roth IRA? A Real Options Perspective”</w:t>
        <w:br/>
        <w:tab/>
        <w:tab/>
        <w:t>Working Paper, Glenn Daily Inf. Inc. (available at www.glenndaily.com), 17 pp.</w:t>
      </w:r>
    </w:p>
    <w:p>
      <w:pPr>
        <w:pStyle w:val="Autor"/>
        <w:rPr/>
      </w:pPr>
      <w:r>
        <w:rPr/>
        <w:t>Damodaran, A. (2001): “The Dark Side of Valuation – Valuing Old Tech, New Tech, and New Economy Companies”</w:t>
        <w:br/>
        <w:tab/>
        <w:tab/>
        <w:t>Prentice-Hall, Inc., 2001, 479 pp.</w:t>
      </w:r>
    </w:p>
    <w:p>
      <w:pPr>
        <w:pStyle w:val="Autor"/>
        <w:rPr/>
      </w:pPr>
      <w:r>
        <w:rPr/>
        <w:t>Damodaran, A. (2000): “The Promise of Real Options”</w:t>
        <w:br/>
        <w:tab/>
        <w:tab/>
        <w:t>Journal of Applied Corporate Finance, vol.13, n</w:t>
      </w:r>
      <w:r>
        <w:rPr>
          <w:u w:val="single"/>
          <w:vertAlign w:val="superscript"/>
        </w:rPr>
        <w:t>o</w:t>
      </w:r>
      <w:r>
        <w:rPr/>
        <w:t xml:space="preserve"> 2, Summer 2000, pp.29-44</w:t>
      </w:r>
    </w:p>
    <w:p>
      <w:pPr>
        <w:pStyle w:val="Autor"/>
        <w:rPr/>
      </w:pPr>
      <w:r>
        <w:rPr/>
        <w:t>Damodaram, A. (1996): “Investment Valuation”</w:t>
        <w:br/>
        <w:tab/>
        <w:tab/>
        <w:t>John Wiley &amp; Sons, Inc., 1996, 520 pp.</w:t>
      </w:r>
    </w:p>
    <w:p>
      <w:pPr>
        <w:pStyle w:val="Autor"/>
        <w:rPr/>
      </w:pPr>
      <w:r>
        <w:rPr/>
        <w:t>Dana, R-A. &amp; M. Jeanblanc-Picqué (1998): "Marchés Financiers en Temps Continu – Valorisation et Équilibre" ("</w:t>
      </w:r>
      <w:r>
        <w:rPr>
          <w:i/>
        </w:rPr>
        <w:t>Financial Markets in Continuous Time – Valuation and Equilibrium</w:t>
      </w:r>
      <w:r>
        <w:rPr/>
        <w:t>")</w:t>
        <w:br/>
        <w:tab/>
        <w:tab/>
        <w:t>Ed. Economica, Paris, 2</w:t>
      </w:r>
      <w:r>
        <w:rPr>
          <w:vertAlign w:val="superscript"/>
        </w:rPr>
        <w:t>nd</w:t>
      </w:r>
      <w:r>
        <w:rPr/>
        <w:t xml:space="preserve"> Ed., 1998, 330 pp.</w:t>
      </w:r>
    </w:p>
    <w:p>
      <w:pPr>
        <w:pStyle w:val="Autor"/>
        <w:rPr/>
      </w:pPr>
      <w:r>
        <w:rPr/>
        <w:t>Daniel, K. &amp; S. Titman (1995): "Financing Investment under Asymmetric Information"</w:t>
        <w:br/>
        <w:tab/>
        <w:tab/>
        <w:t xml:space="preserve">in </w:t>
      </w:r>
      <w:r>
        <w:rPr>
          <w:i/>
        </w:rPr>
        <w:t>Finance</w:t>
      </w:r>
      <w:r>
        <w:rPr/>
        <w:t>, Handbooks in Operation Research and Management Science – Vol.9, Jarrow, R.A. &amp; V. Maksimovic &amp; W.T. Ziemba, Eds., North-Holland, 1995, pp.721-766</w:t>
      </w:r>
    </w:p>
    <w:p>
      <w:pPr>
        <w:pStyle w:val="Autor"/>
        <w:rPr/>
      </w:pPr>
      <w:r>
        <w:rPr/>
        <w:t>Danthine, J.-P. &amp; J.B. Donaldson (2002): "Intermediate Financial Theory"</w:t>
        <w:br/>
        <w:tab/>
        <w:tab/>
        <w:t>Prentice-Hall (Pearson Ed., Inc.), 2002, 324 pp.</w:t>
      </w:r>
    </w:p>
    <w:p>
      <w:pPr>
        <w:pStyle w:val="Autor"/>
        <w:rPr/>
      </w:pPr>
      <w:r>
        <w:rPr/>
        <w:t>Dapena, J.P. (2000): “A Note on Valuation of Companies with Growth Opportunities”</w:t>
        <w:br/>
        <w:tab/>
        <w:tab/>
        <w:t>Working Paper, Universidad del CEMA, 25 pp.</w:t>
      </w:r>
    </w:p>
    <w:p>
      <w:pPr>
        <w:pStyle w:val="Autor"/>
        <w:rPr/>
      </w:pPr>
      <w:r>
        <w:rPr/>
        <w:t>Das, S.R. (1998): “Poisson-Gaussian Processes and the Bond Markets”</w:t>
        <w:br/>
        <w:tab/>
        <w:tab/>
        <w:t>Working Paper, Harvard University and NBER, January 1998, 39 pp., and NBER WP# 6631, July 1998, 33 pp.</w:t>
      </w:r>
    </w:p>
    <w:p>
      <w:pPr>
        <w:pStyle w:val="Autor"/>
        <w:rPr/>
      </w:pPr>
      <w:r>
        <w:rPr/>
        <w:t>Das, S.R. &amp; R.K. Sundaram (1999): "Taming the Skew: Higher-Order Moments in Modeling Asset Price Processes in Finance"</w:t>
        <w:br/>
        <w:tab/>
        <w:tab/>
        <w:t>NBER Working Paper n</w:t>
      </w:r>
      <w:r>
        <w:rPr>
          <w:u w:val="single"/>
          <w:vertAlign w:val="superscript"/>
        </w:rPr>
        <w:t>o</w:t>
      </w:r>
      <w:r>
        <w:rPr/>
        <w:t xml:space="preserve"> 5976, March 1997, 42 pp.</w:t>
      </w:r>
    </w:p>
    <w:p>
      <w:pPr>
        <w:pStyle w:val="Autor"/>
        <w:rPr/>
      </w:pPr>
      <w:r>
        <w:rPr/>
        <w:t>Das S.R. &amp; P. Tufano (1996): "Pricing Credit Sensitive Debt when Interest Rates, Credit Ratings, and Credit Spreads are Stochastic"</w:t>
        <w:br/>
        <w:t xml:space="preserve"> </w:t>
        <w:tab/>
        <w:tab/>
        <w:t>Journal of Financial Engineering, vol.5, n</w:t>
      </w:r>
      <w:r>
        <w:rPr>
          <w:u w:val="single"/>
          <w:vertAlign w:val="superscript"/>
        </w:rPr>
        <w:t>o</w:t>
      </w:r>
      <w:r>
        <w:rPr/>
        <w:t xml:space="preserve"> 2, 1996, pp. 161-198</w:t>
      </w:r>
    </w:p>
    <w:p>
      <w:pPr>
        <w:pStyle w:val="Autor"/>
        <w:rPr/>
      </w:pPr>
      <w:r>
        <w:rPr/>
        <w:t>Das, S. (2001): “Structured Products and Hybrid Securities”</w:t>
        <w:br/>
        <w:tab/>
        <w:tab/>
        <w:t>John Wiley &amp; Sons, Singapore, 2</w:t>
      </w:r>
      <w:r>
        <w:rPr>
          <w:vertAlign w:val="superscript"/>
        </w:rPr>
        <w:t>nd</w:t>
      </w:r>
      <w:r>
        <w:rPr/>
        <w:t xml:space="preserve"> ed., 2001, 1006 pp.</w:t>
      </w:r>
    </w:p>
    <w:p>
      <w:pPr>
        <w:pStyle w:val="Autor"/>
        <w:rPr/>
      </w:pPr>
      <w:r>
        <w:rPr/>
        <w:t>Das, S., Eds. (1997): “Risk Management and Financial Derivatives – A Guide to the Mathematics”</w:t>
        <w:br/>
        <w:tab/>
        <w:tab/>
        <w:t>McGraw-Hill Co., Inc., 1997, 799 pp.</w:t>
      </w:r>
    </w:p>
    <w:p>
      <w:pPr>
        <w:pStyle w:val="Autor"/>
        <w:rPr/>
      </w:pPr>
      <w:r>
        <w:rPr/>
        <w:t>Dasgupta, P. (1988): “Patents, Priority and Imitation: the Economics of Races and Waiting Games”</w:t>
        <w:br/>
        <w:tab/>
        <w:tab/>
        <w:t>Economic Journal, v.98, no 393, pp.66-80</w:t>
      </w:r>
    </w:p>
    <w:p>
      <w:pPr>
        <w:pStyle w:val="Autor"/>
        <w:rPr/>
      </w:pPr>
      <w:r>
        <w:rPr/>
        <w:t>Dasgupta, P.S. &amp; G.M. Heal (1979): Economic Theory and Exhaustible Resources”</w:t>
        <w:br/>
        <w:tab/>
        <w:tab/>
        <w:t>Cambridge University Press, 1979, 501 pp.</w:t>
      </w:r>
    </w:p>
    <w:p>
      <w:pPr>
        <w:pStyle w:val="Autor"/>
        <w:rPr/>
      </w:pPr>
      <w:r>
        <w:rPr/>
        <w:t>Davidson, L.B. (2001): “Practical Issues in Using Risk-Based Decision Analysis”</w:t>
        <w:br/>
        <w:tab/>
        <w:tab/>
        <w:t>SPE paper n</w:t>
      </w:r>
      <w:r>
        <w:rPr>
          <w:u w:val="single"/>
          <w:vertAlign w:val="superscript"/>
        </w:rPr>
        <w:t>o</w:t>
      </w:r>
      <w:r>
        <w:rPr/>
        <w:t xml:space="preserve"> 71417, presented at the 2001 SPE Annual Technical Conference and Exhibition held in New Orleans, Louisiana, 30 September–3 October 2001, 6 pp.</w:t>
      </w:r>
    </w:p>
    <w:p>
      <w:pPr>
        <w:pStyle w:val="Autor"/>
        <w:rPr/>
      </w:pPr>
      <w:r>
        <w:rPr/>
        <w:t>Davidson, R. &amp; J.G. MacKinnon (1993):"Estimation and Inference in Econometrics"</w:t>
        <w:br/>
        <w:tab/>
        <w:tab/>
        <w:t>Oxford University Press, Inc., 1993, 875 pp.</w:t>
      </w:r>
    </w:p>
    <w:p>
      <w:pPr>
        <w:pStyle w:val="Autor"/>
        <w:rPr/>
      </w:pPr>
      <w:r>
        <w:rPr/>
        <w:t>Davidson III, W.N. &amp; J. Glascock &amp; T.W. Schwartz (1995): “Signaling with Convertible Debt”</w:t>
        <w:br/>
        <w:t xml:space="preserve"> </w:t>
        <w:tab/>
        <w:tab/>
        <w:t>Journal of Financial and Quantitative Analysis, vol.30, n</w:t>
      </w:r>
      <w:r>
        <w:rPr>
          <w:u w:val="single"/>
          <w:vertAlign w:val="superscript"/>
        </w:rPr>
        <w:t>o</w:t>
      </w:r>
      <w:r>
        <w:rPr/>
        <w:t xml:space="preserve"> 3, September 1995, pp.425-440</w:t>
      </w:r>
    </w:p>
    <w:p>
      <w:pPr>
        <w:pStyle w:val="Autor"/>
        <w:rPr/>
      </w:pPr>
      <w:r>
        <w:rPr/>
        <w:t>Davis, G.A. (1995): “(Mis)Use of Monte Carlo Simulations in NPV Analysis”</w:t>
        <w:br/>
        <w:tab/>
        <w:tab/>
        <w:t>Mining Engineering, January 1995, pp.75-79</w:t>
      </w:r>
    </w:p>
    <w:p>
      <w:pPr>
        <w:pStyle w:val="Autor"/>
        <w:rPr/>
      </w:pPr>
      <w:r>
        <w:rPr/>
        <w:t>Davis, G.A. (1995/6): “Option Premiums in Mineral Asset Pricing: Are They Important?”</w:t>
        <w:br/>
        <w:t xml:space="preserve"> </w:t>
        <w:tab/>
        <w:tab/>
        <w:t>Land Economics, May 1996, pp.167-186 (also Colorado School of Mines Working Paper, November 1995, 41pp.)</w:t>
      </w:r>
    </w:p>
    <w:p>
      <w:pPr>
        <w:pStyle w:val="Autor"/>
        <w:rPr/>
      </w:pPr>
      <w:r>
        <w:rPr/>
        <w:t>Davis, L.D. (Eds.) (1991): “Handbook of Genetic Algorithms”</w:t>
        <w:br/>
        <w:tab/>
        <w:tab/>
        <w:t>Van Nostrand Reinhold, New York, 1991, 385 pp.</w:t>
      </w:r>
    </w:p>
    <w:p>
      <w:pPr>
        <w:pStyle w:val="Autor"/>
        <w:rPr/>
      </w:pPr>
      <w:r>
        <w:rPr/>
        <w:t>Davis, L. D. &amp;  K. De Jong &amp; M.D. Vose &amp; L.D. Whitley (Eds.) (1999): “Evolutionary Algorithms”</w:t>
        <w:br/>
        <w:tab/>
        <w:tab/>
        <w:t>Springer-Verlag New York, 1999, 293 pp.</w:t>
      </w:r>
    </w:p>
    <w:p>
      <w:pPr>
        <w:pStyle w:val="Autor"/>
        <w:rPr/>
      </w:pPr>
      <w:r>
        <w:rPr/>
        <w:t>Davis, M. (2000): "Engines of Logic – Mathematicians and the Origin of the Computer"</w:t>
        <w:br/>
        <w:tab/>
        <w:tab/>
        <w:t>W.W. Norton &amp; Co., 2000, 257 pp.</w:t>
      </w:r>
    </w:p>
    <w:p>
      <w:pPr>
        <w:pStyle w:val="Autor"/>
        <w:rPr/>
      </w:pPr>
      <w:r>
        <w:rPr/>
        <w:t>Davis, M.H.A. &amp; D. Duffie &amp; W.H. Fleming &amp; S.E. Shreve (1996): “Mathematical Finance”</w:t>
        <w:br/>
        <w:tab/>
        <w:t xml:space="preserve">         IMA Volumes in Mathematics and Its Applications n</w:t>
      </w:r>
      <w:r>
        <w:rPr>
          <w:u w:val="single"/>
          <w:vertAlign w:val="superscript"/>
        </w:rPr>
        <w:t>o</w:t>
      </w:r>
      <w:r>
        <w:rPr/>
        <w:t xml:space="preserve"> 65 - Springer Verlag, 1995, 133 pp.</w:t>
      </w:r>
    </w:p>
    <w:p>
      <w:pPr>
        <w:pStyle w:val="Autor"/>
        <w:rPr/>
      </w:pPr>
      <w:r>
        <w:rPr/>
        <w:t>Davis, M.H.A. &amp; M. Farid (1996): “A Target Recognition Problem: Sequential Analysis and Optimal Control”</w:t>
        <w:br/>
        <w:tab/>
        <w:tab/>
        <w:t>SIAM Journal of Control and Optimization, vol.34, n</w:t>
      </w:r>
      <w:r>
        <w:rPr>
          <w:u w:val="single"/>
          <w:vertAlign w:val="superscript"/>
        </w:rPr>
        <w:t>o</w:t>
      </w:r>
      <w:r>
        <w:rPr/>
        <w:t xml:space="preserve"> 6, November 1996, pp.2116-2132</w:t>
      </w:r>
    </w:p>
    <w:p>
      <w:pPr>
        <w:pStyle w:val="Autor"/>
        <w:rPr/>
      </w:pPr>
      <w:r>
        <w:rPr/>
        <w:t>Dawid, H. (1999): “Adaptative Learning By Genetic Algorithms – Analytical Results and Applications to Economic Models”</w:t>
        <w:br/>
        <w:tab/>
        <w:tab/>
        <w:t>Springer Verlag, 2</w:t>
      </w:r>
      <w:r>
        <w:rPr>
          <w:vertAlign w:val="superscript"/>
        </w:rPr>
        <w:t>nd</w:t>
      </w:r>
      <w:r>
        <w:rPr/>
        <w:t xml:space="preserve"> Edition, 1999, 200 pp.</w:t>
      </w:r>
    </w:p>
    <w:p>
      <w:pPr>
        <w:pStyle w:val="Autor"/>
        <w:rPr/>
      </w:pPr>
      <w:r>
        <w:rPr/>
        <w:t>Day, R.A. (1998): "How To Write &amp; Publish a Scientific Paper"</w:t>
        <w:br/>
        <w:tab/>
        <w:tab/>
        <w:t>Oryx Press, 5</w:t>
      </w:r>
      <w:r>
        <w:rPr>
          <w:vertAlign w:val="superscript"/>
        </w:rPr>
        <w:t>th</w:t>
      </w:r>
      <w:r>
        <w:rPr/>
        <w:t xml:space="preserve"> Ed., 1998, 275 pp.</w:t>
      </w:r>
    </w:p>
    <w:p>
      <w:pPr>
        <w:pStyle w:val="Autor"/>
        <w:rPr/>
      </w:pPr>
      <w:r>
        <w:rPr/>
        <w:t>Debnath, L. &amp; P. Mikusinski (1999): "Introduction to Hilbert Spaces with Applications"</w:t>
        <w:br/>
        <w:tab/>
        <w:tab/>
        <w:t>Academic Press, 2</w:t>
      </w:r>
      <w:r>
        <w:rPr>
          <w:vertAlign w:val="superscript"/>
        </w:rPr>
        <w:t>nd</w:t>
      </w:r>
      <w:r>
        <w:rPr/>
        <w:t xml:space="preserve"> Ed., 1999, 551 pp.</w:t>
      </w:r>
    </w:p>
    <w:p>
      <w:pPr>
        <w:pStyle w:val="Autor"/>
        <w:rPr/>
      </w:pPr>
      <w:r>
        <w:rPr/>
        <w:t>Deboeck, G. &amp; T. Kohonen, Eds. (1998): "Visual Explorations in Finance"</w:t>
        <w:br/>
        <w:tab/>
        <w:tab/>
        <w:t>Springer Verlag, 1998, 258 pp.</w:t>
      </w:r>
    </w:p>
    <w:p>
      <w:pPr>
        <w:pStyle w:val="Autor"/>
        <w:rPr/>
      </w:pPr>
      <w:r>
        <w:rPr/>
        <w:t>Debreu, G. (1959): “Theory of Value”</w:t>
        <w:br/>
        <w:tab/>
        <w:tab/>
        <w:t>Yale University Press (original from John Wiley &amp; Sons, Inc., 1959), 114 pp.</w:t>
      </w:r>
    </w:p>
    <w:p>
      <w:pPr>
        <w:pStyle w:val="Autor"/>
        <w:rPr/>
      </w:pPr>
      <w:r>
        <w:rPr/>
        <w:t>Décamps, J-P. &amp; T. Mariotti (1999): "Irreversible Investment with Learning Externalities"</w:t>
        <w:br/>
        <w:tab/>
        <w:tab/>
        <w:t>Paper presented at the to the 3rd Annual International Conference on Real Options, June 1999, Netherlands, 31 pp.</w:t>
      </w:r>
    </w:p>
    <w:p>
      <w:pPr>
        <w:pStyle w:val="Autor"/>
        <w:rPr/>
      </w:pPr>
      <w:r>
        <w:rPr/>
        <w:t>DeGroot, M.H. &amp; M.J. Schervish (2002): "Probability and Statistics"</w:t>
        <w:br/>
        <w:tab/>
        <w:tab/>
        <w:t>Addison-Wesley, 3</w:t>
      </w:r>
      <w:r>
        <w:rPr>
          <w:vertAlign w:val="superscript"/>
        </w:rPr>
        <w:t>rd</w:t>
      </w:r>
      <w:r>
        <w:rPr/>
        <w:t xml:space="preserve"> Edition, 2002, 816 pp.</w:t>
      </w:r>
    </w:p>
    <w:p>
      <w:pPr>
        <w:pStyle w:val="Autor"/>
        <w:rPr/>
      </w:pPr>
      <w:r>
        <w:rPr/>
        <w:t>de la Fuente, A. (2000): “Mathematical Methods and Models for Economists”</w:t>
        <w:br/>
        <w:tab/>
        <w:tab/>
        <w:t>Cambridge University Press, 2000, 835 pp.</w:t>
      </w:r>
    </w:p>
    <w:p>
      <w:pPr>
        <w:pStyle w:val="Autor"/>
        <w:rPr/>
      </w:pPr>
      <w:r>
        <w:rPr/>
        <w:t xml:space="preserve">Dembo, R.S. &amp; A. Freeman (1998): "Seeing Tomorrow </w:t>
      </w:r>
      <w:r>
        <w:rPr>
          <w:rFonts w:cs="Symbol" w:ascii="Symbol" w:hAnsi="Symbol"/>
        </w:rPr>
        <w:t></w:t>
      </w:r>
      <w:r>
        <w:rPr/>
        <w:t xml:space="preserve"> Rewritting the Rules of Risk"</w:t>
        <w:br/>
        <w:tab/>
        <w:tab/>
        <w:t>John Wiley &amp; Sons, Inc., 1998, 260 pp.</w:t>
      </w:r>
    </w:p>
    <w:p>
      <w:pPr>
        <w:pStyle w:val="Autor"/>
        <w:rPr/>
      </w:pPr>
      <w:r>
        <w:rPr/>
        <w:t xml:space="preserve">Demers, M. (1991): </w:t>
        <w:br/>
        <w:tab/>
        <w:t>“Investment under Uncertainty, Irreversibility and the Arrival of Information Over the Time”</w:t>
        <w:br/>
        <w:tab/>
        <w:tab/>
        <w:t>Review of Economic Studies, n</w:t>
      </w:r>
      <w:r>
        <w:rPr>
          <w:u w:val="single"/>
          <w:vertAlign w:val="superscript"/>
        </w:rPr>
        <w:t>o</w:t>
      </w:r>
      <w:r>
        <w:rPr/>
        <w:t>58, 1991, pp. 333-350</w:t>
      </w:r>
    </w:p>
    <w:p>
      <w:pPr>
        <w:pStyle w:val="Autor"/>
        <w:rPr/>
      </w:pPr>
      <w:r>
        <w:rPr/>
        <w:t>De Miranda, M.I. (2001): “Analysis of Investment Opportunities for Network Expansion Projects: A Real Options Approach”</w:t>
        <w:br/>
        <w:tab/>
        <w:tab/>
        <w:t>Working Paper, Stanford University, April 2001, 5</w:t>
      </w:r>
      <w:r>
        <w:rPr>
          <w:vertAlign w:val="superscript"/>
        </w:rPr>
        <w:t>th</w:t>
      </w:r>
      <w:r>
        <w:rPr/>
        <w:t xml:space="preserve"> Annual International Conference on Real Options, UCLA, July 2001, 14 pp.</w:t>
      </w:r>
    </w:p>
    <w:p>
      <w:pPr>
        <w:pStyle w:val="Autor"/>
        <w:rPr/>
      </w:pPr>
      <w:r>
        <w:rPr/>
        <w:t>Dempster, M.A.H., Eds. (2002): "Risk Management: Value at Risk and Beyond"</w:t>
        <w:br/>
        <w:tab/>
        <w:tab/>
        <w:t>Cambridge University Press, 2002, 274 pp.</w:t>
      </w:r>
    </w:p>
    <w:p>
      <w:pPr>
        <w:pStyle w:val="Autor"/>
        <w:rPr/>
      </w:pPr>
      <w:r>
        <w:rPr/>
        <w:t>Dempster, M.A.H. &amp; G.Ch. Gotsis (1998): “On the Martingale Problem for Jumping Diffusions”</w:t>
        <w:br/>
        <w:tab/>
        <w:tab/>
        <w:t>Working Paper, University of Cambridge &amp; Hellenic Capital Markets Commission, May 1998, 22 pp.</w:t>
      </w:r>
    </w:p>
    <w:p>
      <w:pPr>
        <w:pStyle w:val="Autor"/>
        <w:rPr/>
      </w:pPr>
      <w:r>
        <w:rPr/>
        <w:t>Dempster, M.A.H. &amp; J.P. Hutton (1995): “Fast Numerical Valuation of American, Exotic and Complex Options”</w:t>
        <w:br/>
        <w:tab/>
        <w:tab/>
        <w:t>Working Paper, Department of Mathematics University of Essex, July 1995, 26 pp.</w:t>
      </w:r>
    </w:p>
    <w:p>
      <w:pPr>
        <w:pStyle w:val="Autor"/>
        <w:rPr/>
      </w:pPr>
      <w:r>
        <w:rPr/>
        <w:t>Dempster, M.A.H. &amp; S.R. Pliska, Eds. (1997): “Mathematics of Derivatives Securities”</w:t>
        <w:br/>
        <w:tab/>
        <w:tab/>
        <w:t>Cambridge University Press, 1997, 582 pp.</w:t>
      </w:r>
    </w:p>
    <w:p>
      <w:pPr>
        <w:pStyle w:val="Autor"/>
        <w:rPr/>
      </w:pPr>
      <w:r>
        <w:rPr/>
        <w:t>Deng, S. (1998): "Stochastic Models of Energy Commodity Prices and Their Applications: Mean-Reversion with Jumps and Spikes"</w:t>
        <w:br/>
        <w:tab/>
        <w:tab/>
        <w:t>PSerc Working Paper n</w:t>
      </w:r>
      <w:r>
        <w:rPr>
          <w:u w:val="single"/>
          <w:vertAlign w:val="superscript"/>
        </w:rPr>
        <w:t>o</w:t>
      </w:r>
      <w:r>
        <w:rPr/>
        <w:t xml:space="preserve"> 98-28, December 1998, 35 pp.</w:t>
      </w:r>
    </w:p>
    <w:p>
      <w:pPr>
        <w:pStyle w:val="Autor"/>
        <w:rPr/>
      </w:pPr>
      <w:r>
        <w:rPr/>
        <w:t>Deng, S. &amp; B. Johnson &amp; A. Sogomonian (1998): "Exotic Electricity Options and the Valuation of Electricity Generation and Transmission Assets"</w:t>
        <w:br/>
        <w:tab/>
        <w:tab/>
        <w:t>PSerc Working Paper, April 1998, 20 pp.</w:t>
      </w:r>
    </w:p>
    <w:p>
      <w:pPr>
        <w:pStyle w:val="Autor"/>
        <w:rPr/>
      </w:pPr>
      <w:r>
        <w:rPr/>
        <w:t>Denis, D.J. &amp; D.K. Denis &amp; A. Sarin (1999): “Agency Theory and Influence of Equity Owership Structure on Corporate Diversification Strategies”</w:t>
        <w:br/>
        <w:tab/>
        <w:tab/>
        <w:t>Strategic Management Journal, vol.20, 1999, pp.1071-1076</w:t>
      </w:r>
    </w:p>
    <w:p>
      <w:pPr>
        <w:pStyle w:val="Autor"/>
        <w:rPr/>
      </w:pPr>
      <w:r>
        <w:rPr/>
        <w:t>Dentskevich, P. &amp; G. Salkin (1991): “Valuation of Real Projects Using Option Pricing Techniques”</w:t>
        <w:br/>
        <w:tab/>
        <w:tab/>
        <w:t>OMEGA International Journal of Management Science, v.19, n</w:t>
      </w:r>
      <w:r>
        <w:rPr>
          <w:u w:val="single"/>
          <w:vertAlign w:val="superscript"/>
        </w:rPr>
        <w:t>o</w:t>
      </w:r>
      <w:r>
        <w:rPr/>
        <w:t xml:space="preserve"> 4, 1991, pp.207-222</w:t>
      </w:r>
    </w:p>
    <w:p>
      <w:pPr>
        <w:pStyle w:val="Autor"/>
        <w:rPr/>
      </w:pPr>
      <w:r>
        <w:rPr/>
        <w:t>DeRosa, D.F. (2000): "Options on Foreign Exchange"</w:t>
        <w:br/>
        <w:tab/>
        <w:tab/>
        <w:t>John Wiley &amp; Sons, Inc., 2</w:t>
      </w:r>
      <w:r>
        <w:rPr>
          <w:vertAlign w:val="superscript"/>
        </w:rPr>
        <w:t>nd</w:t>
      </w:r>
      <w:r>
        <w:rPr/>
        <w:t xml:space="preserve"> ed., 2000, 222 pp.</w:t>
      </w:r>
    </w:p>
    <w:p>
      <w:pPr>
        <w:pStyle w:val="Autor"/>
        <w:rPr/>
      </w:pPr>
      <w:r>
        <w:rPr/>
        <w:t>DeRosa, D.F., Eds. (1998): "Currency Derivatives"</w:t>
        <w:br/>
        <w:tab/>
        <w:tab/>
        <w:t>John Wiley &amp; Sons, Inc., 1998, 387 pp.</w:t>
      </w:r>
    </w:p>
    <w:p>
      <w:pPr>
        <w:pStyle w:val="Autor"/>
        <w:rPr/>
      </w:pPr>
      <w:r>
        <w:rPr/>
        <w:t>Devlin, K. (1999): "Mathematics: The New Golden Age"</w:t>
        <w:br/>
        <w:tab/>
        <w:tab/>
        <w:t>Columbia University Press, new and revised ed., 1999, 320 pp.</w:t>
      </w:r>
    </w:p>
    <w:p>
      <w:pPr>
        <w:pStyle w:val="Autor"/>
        <w:rPr/>
      </w:pPr>
      <w:r>
        <w:rPr/>
        <w:t>Devlin, K. (1997): "Mathematics: The Science of Patterns"</w:t>
        <w:br/>
        <w:tab/>
        <w:tab/>
        <w:t>Scientifical American Library, revised ed., 1997, 216 pp.</w:t>
      </w:r>
    </w:p>
    <w:p>
      <w:pPr>
        <w:pStyle w:val="Autor"/>
        <w:rPr/>
      </w:pPr>
      <w:r>
        <w:rPr/>
        <w:t>DeWeaver, M.F. &amp; L.C. Gillespie (1997): “Real-World Project Management – New Approaches for Adapting to Change and Uncertainty”</w:t>
        <w:br/>
        <w:tab/>
        <w:tab/>
        <w:t>Quality Resources, 1997, 230 pp.</w:t>
      </w:r>
    </w:p>
    <w:p>
      <w:pPr>
        <w:pStyle w:val="Autor"/>
        <w:rPr/>
      </w:pPr>
      <w:r>
        <w:rPr/>
        <w:t>Dezen, F. (1999): “Derivativos para Petróleo” (“Derivatives for Petroleum”)</w:t>
        <w:br/>
        <w:tab/>
        <w:tab/>
        <w:t>Brasil Energia, n</w:t>
      </w:r>
      <w:r>
        <w:rPr>
          <w:u w:val="single"/>
          <w:vertAlign w:val="superscript"/>
        </w:rPr>
        <w:t>o</w:t>
      </w:r>
      <w:r>
        <w:rPr/>
        <w:t xml:space="preserve"> 229, December 1999, pp.60-61 (</w:t>
      </w:r>
      <w:r>
        <w:rPr>
          <w:u w:val="single"/>
        </w:rPr>
        <w:t>in Portuguese</w:t>
      </w:r>
      <w:r>
        <w:rPr/>
        <w:t>)</w:t>
      </w:r>
    </w:p>
    <w:p>
      <w:pPr>
        <w:pStyle w:val="Autor"/>
        <w:rPr/>
      </w:pPr>
      <w:r>
        <w:rPr/>
        <w:t>Dezen, F. &amp; C. Morooka (2001):  “Field Development Decision Making Under Uncertainty: A Real Option Valuation”</w:t>
        <w:br/>
        <w:tab/>
        <w:tab/>
        <w:t>SPE paper n</w:t>
      </w:r>
      <w:r>
        <w:rPr>
          <w:u w:val="single"/>
          <w:vertAlign w:val="superscript"/>
        </w:rPr>
        <w:t>o</w:t>
      </w:r>
      <w:r>
        <w:rPr/>
        <w:t xml:space="preserve"> 69595 presented at the SPE Latin American and Caribbean Petroleum Engineering Conference held in Buenos Aires, Argentina, 25–28 March 2001, 8 pp.</w:t>
      </w:r>
    </w:p>
    <w:p>
      <w:pPr>
        <w:pStyle w:val="Autor"/>
        <w:rPr/>
      </w:pPr>
      <w:r>
        <w:rPr/>
        <w:t>Dhrymes, P. (1998): "Time Series, Unit Roots, and Cointegration"</w:t>
        <w:br/>
        <w:tab/>
        <w:tab/>
        <w:t>Academic Press, 1998, 524 pp.</w:t>
      </w:r>
    </w:p>
    <w:p>
      <w:pPr>
        <w:pStyle w:val="Autor"/>
        <w:rPr/>
      </w:pPr>
      <w:r>
        <w:rPr/>
        <w:t>Dias, M.A.G. (2002): "Investment in Information in Petroleum: Real Options and Revelation"</w:t>
        <w:br/>
        <w:tab/>
        <w:tab/>
        <w:t xml:space="preserve">Working Paper, Dept. of Industrial Engineering, PUC-Rio, presented at MIT seminar </w:t>
      </w:r>
      <w:r>
        <w:rPr>
          <w:i/>
        </w:rPr>
        <w:t>Real Options in Real Life</w:t>
      </w:r>
      <w:r>
        <w:rPr/>
        <w:t xml:space="preserve">, May 2002, at </w:t>
      </w:r>
      <w:r>
        <w:rPr>
          <w:i/>
        </w:rPr>
        <w:t>6</w:t>
      </w:r>
      <w:r>
        <w:rPr>
          <w:i/>
          <w:vertAlign w:val="superscript"/>
        </w:rPr>
        <w:t>th</w:t>
      </w:r>
      <w:r>
        <w:rPr>
          <w:i/>
        </w:rPr>
        <w:t xml:space="preserve"> Annual International Conference on Real Options</w:t>
      </w:r>
      <w:r>
        <w:rPr/>
        <w:t xml:space="preserve">, Cyprus, July 2002, at the </w:t>
      </w:r>
      <w:r>
        <w:rPr>
          <w:i/>
        </w:rPr>
        <w:t>SPE Applied Technology Workshop</w:t>
      </w:r>
      <w:r>
        <w:rPr/>
        <w:t xml:space="preserve">, Rio de Janeiro, August 2002; and at the </w:t>
      </w:r>
      <w:r>
        <w:rPr>
          <w:i/>
        </w:rPr>
        <w:t>Workshop on Real Options and Energy</w:t>
      </w:r>
      <w:r>
        <w:rPr/>
        <w:t>, Mexico City, September 2002, 47 pp.</w:t>
      </w:r>
    </w:p>
    <w:p>
      <w:pPr>
        <w:pStyle w:val="Autor"/>
        <w:rPr/>
      </w:pPr>
      <w:r>
        <w:rPr/>
        <w:t>Dias, M.A.G. (2001b): “Real Options in Upstream Petroleum: Overview of Models and Applications”</w:t>
        <w:br/>
        <w:tab/>
        <w:tab/>
        <w:t>Paper submitted for publication in a forthcoming Euromoney’s Real Options book edited by Prof. Charles Schell, 2001, 27 pp.</w:t>
      </w:r>
    </w:p>
    <w:p>
      <w:pPr>
        <w:pStyle w:val="Autor"/>
        <w:rPr/>
      </w:pPr>
      <w:r>
        <w:rPr/>
        <w:t>Dias, M.A.G. (2001a): “Selection of Alternatives of Investment in Information for Oilfield Development Using Evolutionary Real Options Approach”</w:t>
        <w:br/>
        <w:tab/>
        <w:tab/>
        <w:t>Working Paper, Dept. of Electrical Engineering, PUC-Rio, January 2001, 29 pp., presented at the 5</w:t>
      </w:r>
      <w:r>
        <w:rPr>
          <w:vertAlign w:val="superscript"/>
        </w:rPr>
        <w:t>th</w:t>
      </w:r>
      <w:r>
        <w:rPr/>
        <w:t xml:space="preserve"> Annual International Conference on Real Options, UCLA, Los Angeles, July 2001</w:t>
      </w:r>
    </w:p>
    <w:p>
      <w:pPr>
        <w:pStyle w:val="Autor"/>
        <w:rPr/>
      </w:pPr>
      <w:r>
        <w:rPr/>
        <w:t>Dias, M.A.G. (2000): “Real Options Evaluation: Optimization under Uncertainty with Genetic Algorithms and Monte Carlo Simulation”</w:t>
        <w:br/>
        <w:tab/>
        <w:tab/>
        <w:t>Working Paper, Dept. of Electrical Engineering, PUC-Rio, July 2000, 23 pp.</w:t>
      </w:r>
    </w:p>
    <w:p>
      <w:pPr>
        <w:pStyle w:val="Autor"/>
        <w:rPr/>
      </w:pPr>
      <w:r>
        <w:rPr/>
        <w:t>Dias, M.A.G. (1999): “A Note on Bibliographical Evolution of Real Options”</w:t>
        <w:br/>
        <w:t xml:space="preserve"> </w:t>
        <w:tab/>
        <w:t xml:space="preserve">in L. Trigeorgis, Eds., </w:t>
      </w:r>
      <w:r>
        <w:rPr>
          <w:i/>
        </w:rPr>
        <w:t>Real Options and Business Strategy – Applications to Decision Making</w:t>
      </w:r>
      <w:r>
        <w:rPr/>
        <w:t xml:space="preserve"> – Risk Books, 1999, pp. 357-362</w:t>
      </w:r>
    </w:p>
    <w:p>
      <w:pPr>
        <w:pStyle w:val="Autor"/>
        <w:rPr/>
      </w:pPr>
      <w:r>
        <w:rPr/>
        <w:t>Dias, M.A.G. &amp; K.M.C. Rocha (1998/9): “Petroleum Concessions with Extendible Options Using Mean Reversion with Jumps to Model Oil Prices”</w:t>
        <w:br/>
        <w:t xml:space="preserve"> </w:t>
        <w:tab/>
        <w:tab/>
        <w:t>Working Paper, 23 pp., presented at the to the 3</w:t>
      </w:r>
      <w:r>
        <w:rPr>
          <w:vertAlign w:val="superscript"/>
        </w:rPr>
        <w:t>rd</w:t>
      </w:r>
      <w:r>
        <w:rPr/>
        <w:t xml:space="preserve"> Annual International Conference on Real Options, June 1999, Netherlands; and submitted to the Lenos Trigeorgis, Eds., new book on Real Options forthcoming by Oxford University Press. Previous version of this paper were present at “Workshop on Real Options”, Stavanger, Norway, May 1998; and to the “XX Encontro Brasileiro de Econometria”, Vitória, ES, Brasil, December 1998.</w:t>
      </w:r>
    </w:p>
    <w:p>
      <w:pPr>
        <w:pStyle w:val="Autor"/>
        <w:rPr/>
      </w:pPr>
      <w:r>
        <w:rPr/>
        <w:t>Dias, M.A.G. (1997): “The Timing of Investment in E&amp;P: Uncertainty, Irreversibility, Learning, and Strategic Consideration”</w:t>
        <w:br/>
        <w:tab/>
        <w:tab/>
        <w:t>SPE paper n</w:t>
      </w:r>
      <w:r>
        <w:rPr>
          <w:u w:val="single"/>
          <w:vertAlign w:val="superscript"/>
        </w:rPr>
        <w:t>o</w:t>
      </w:r>
      <w:r>
        <w:rPr/>
        <w:t xml:space="preserve"> 37949, presented at 1997 SPE Hydrocarbon Economics and Evaluation Symposium, Dallas 16-18 March 1997, Proceedings pp.135-148</w:t>
      </w:r>
    </w:p>
    <w:p>
      <w:pPr>
        <w:pStyle w:val="Autor"/>
        <w:rPr/>
      </w:pPr>
      <w:r>
        <w:rPr/>
        <w:t>Dias, M.A.G. (1996): “Investment under Uncertainty in Exploration &amp; Production of Petroleum”</w:t>
        <w:br/>
        <w:tab/>
        <w:t xml:space="preserve"> Dep. of Industrial Engineering, PUC-RJ, Master’s Dissertation (in </w:t>
      </w:r>
      <w:r>
        <w:rPr>
          <w:u w:val="single"/>
        </w:rPr>
        <w:t>Portuguese</w:t>
      </w:r>
      <w:r>
        <w:rPr/>
        <w:t xml:space="preserve">), 1996, 470 pp. </w:t>
      </w:r>
    </w:p>
    <w:p>
      <w:pPr>
        <w:pStyle w:val="Autor"/>
        <w:rPr/>
      </w:pPr>
      <w:r>
        <w:rPr/>
        <w:t>Dias, M.A.G. (1995): “Investment under Uncertainty in E&amp;P”</w:t>
        <w:br/>
        <w:tab/>
        <w:tab/>
        <w:t xml:space="preserve">Paper presented at the II EEVTE, Petrobras, November 8-10, 1995 (in </w:t>
      </w:r>
      <w:r>
        <w:rPr>
          <w:u w:val="single"/>
        </w:rPr>
        <w:t>Portuguese</w:t>
      </w:r>
      <w:r>
        <w:rPr/>
        <w:t xml:space="preserve">). </w:t>
        <w:br/>
        <w:tab/>
        <w:tab/>
        <w:t>Proceedings,  pp.9-25</w:t>
      </w:r>
    </w:p>
    <w:p>
      <w:pPr>
        <w:pStyle w:val="Autor"/>
        <w:rPr/>
      </w:pPr>
      <w:r>
        <w:rPr/>
        <w:t>Dickens, R.N. &amp; J. Lohrenz (1996): “Evaluating Oil and Gas Assets: Option Pricing Methods Prove No Panacea”</w:t>
        <w:br/>
        <w:tab/>
        <w:tab/>
        <w:t>Journal of Financial and Strategic Decisions, vol.9, n</w:t>
      </w:r>
      <w:r>
        <w:rPr>
          <w:u w:val="single"/>
          <w:vertAlign w:val="superscript"/>
        </w:rPr>
        <w:t>o</w:t>
      </w:r>
      <w:r>
        <w:rPr/>
        <w:t xml:space="preserve"> 2, Summer 1996, pp.11-19</w:t>
      </w:r>
    </w:p>
    <w:p>
      <w:pPr>
        <w:pStyle w:val="Autor"/>
        <w:rPr/>
      </w:pPr>
      <w:r>
        <w:rPr/>
        <w:t>Diebold, F.X. (2001): “Elements of Forecasting”</w:t>
        <w:br/>
        <w:tab/>
        <w:tab/>
        <w:t>South-Western Pub., 2</w:t>
      </w:r>
      <w:r>
        <w:rPr>
          <w:vertAlign w:val="superscript"/>
        </w:rPr>
        <w:t>nd</w:t>
      </w:r>
      <w:r>
        <w:rPr/>
        <w:t xml:space="preserve"> Ed., 2001, 392 pp.</w:t>
      </w:r>
    </w:p>
    <w:p>
      <w:pPr>
        <w:pStyle w:val="Autor"/>
        <w:rPr/>
      </w:pPr>
      <w:r>
        <w:rPr/>
        <w:t>Dimson, E. &amp; P. Marsh &amp; M. Staunton (2002): "Triumph of the Optimists – 101 Years of Global Investment Returns"</w:t>
        <w:br/>
        <w:tab/>
        <w:tab/>
        <w:t>Princeton University Press, 2002, 339 pp.</w:t>
      </w:r>
    </w:p>
    <w:p>
      <w:pPr>
        <w:pStyle w:val="Autor"/>
        <w:rPr/>
      </w:pPr>
      <w:r>
        <w:rPr/>
        <w:t>Dixit, A.K. &amp; S. Skeath (1999): "Games of Strategy"</w:t>
        <w:br/>
        <w:tab/>
        <w:tab/>
        <w:t>W.W. Norton &amp; Co., Inc., 1999, 600 pp.</w:t>
      </w:r>
    </w:p>
    <w:p>
      <w:pPr>
        <w:pStyle w:val="Autor"/>
        <w:rPr/>
      </w:pPr>
      <w:r>
        <w:rPr/>
        <w:t xml:space="preserve">Dixit, A.K. &amp; Pindyck, R.S. (1998-2000): “Expandability, Reversibility, and Optimal Capacity Choice” </w:t>
        <w:br/>
        <w:t xml:space="preserve"> </w:t>
        <w:tab/>
        <w:tab/>
      </w:r>
      <w:r>
        <w:rPr>
          <w:i/>
        </w:rPr>
        <w:t>Project Flexibility, Agency, and Competition - New Developments in the Theory and Applications of Real Options</w:t>
      </w:r>
      <w:r>
        <w:rPr/>
        <w:t xml:space="preserve"> - Eds. Brennan &amp; Trigeorgis, Oxford University Press, 2000, pp. 50-70, and NBER Working Paper n</w:t>
      </w:r>
      <w:r>
        <w:rPr>
          <w:u w:val="single"/>
          <w:vertAlign w:val="superscript"/>
        </w:rPr>
        <w:t>o</w:t>
      </w:r>
      <w:r>
        <w:rPr/>
        <w:t xml:space="preserve"> 6373, January 1998, 31 pp.</w:t>
      </w:r>
    </w:p>
    <w:p>
      <w:pPr>
        <w:pStyle w:val="Autor"/>
        <w:rPr/>
      </w:pPr>
      <w:r>
        <w:rPr/>
        <w:t>Dixit, A.K. &amp; R.S. Pindyck &amp; S. S</w:t>
      </w:r>
      <w:r>
        <w:rPr>
          <w:rFonts w:eastAsia="Symbol" w:cs="Symbol" w:ascii="Symbol" w:hAnsi="Symbol"/>
          <w:sz w:val="16"/>
        </w:rPr>
        <w:t></w:t>
      </w:r>
      <w:r>
        <w:rPr/>
        <w:t>dal (1997-9): “A Markup Interpretation of Optimal Investment Rules”</w:t>
        <w:br/>
        <w:tab/>
        <w:tab/>
        <w:t>Economic Journal, April 1999, pp. 179-189, and NBER Working Paper n</w:t>
      </w:r>
      <w:r>
        <w:rPr>
          <w:u w:val="single"/>
          <w:vertAlign w:val="superscript"/>
        </w:rPr>
        <w:t>o</w:t>
      </w:r>
      <w:r>
        <w:rPr/>
        <w:t xml:space="preserve"> 5971, March 1997, 17 pp.</w:t>
      </w:r>
    </w:p>
    <w:p>
      <w:pPr>
        <w:pStyle w:val="Autor"/>
        <w:rPr/>
      </w:pPr>
      <w:r>
        <w:rPr/>
        <w:t>Dixit, A. &amp; T. Besley (1997): "James Mirrlees' Contributions to the Theory of Information and Incentives"</w:t>
        <w:br/>
        <w:t xml:space="preserve"> </w:t>
        <w:tab/>
        <w:tab/>
        <w:t>Scandinavian Journal of Economics, vol. 99, n</w:t>
      </w:r>
      <w:r>
        <w:rPr>
          <w:u w:val="single"/>
          <w:vertAlign w:val="superscript"/>
        </w:rPr>
        <w:t>o</w:t>
      </w:r>
      <w:r>
        <w:rPr/>
        <w:t xml:space="preserve"> 2, June 1997, pp.207-235</w:t>
      </w:r>
    </w:p>
    <w:p>
      <w:pPr>
        <w:pStyle w:val="Autor"/>
        <w:rPr/>
      </w:pPr>
      <w:r>
        <w:rPr/>
        <w:t>Dixit, A. &amp; G.M. Grossman &amp; E. Helpman (1997): “Common Agency and Coordination: General Theory and Application to Government Policy Making”</w:t>
        <w:br/>
        <w:tab/>
        <w:tab/>
        <w:t>Journal of Political Economy, vol. 105, n</w:t>
      </w:r>
      <w:r>
        <w:rPr>
          <w:u w:val="single"/>
          <w:vertAlign w:val="superscript"/>
        </w:rPr>
        <w:t>o</w:t>
      </w:r>
      <w:r>
        <w:rPr/>
        <w:t xml:space="preserve"> 4, August 1997, pp.752-769</w:t>
      </w:r>
    </w:p>
    <w:p>
      <w:pPr>
        <w:pStyle w:val="Autor"/>
        <w:rPr/>
      </w:pPr>
      <w:r>
        <w:rPr/>
        <w:t>Dixit, A.K. (1997a): “Investment and Employment Dynamics in the Short Run and the Long Run”</w:t>
        <w:br/>
        <w:tab/>
        <w:tab/>
        <w:t>Oxford Economic Papers, vol.49, n</w:t>
      </w:r>
      <w:r>
        <w:rPr>
          <w:u w:val="single"/>
          <w:vertAlign w:val="superscript"/>
        </w:rPr>
        <w:t>o</w:t>
      </w:r>
      <w:r>
        <w:rPr/>
        <w:t xml:space="preserve"> 1, January 1997, pp.1-20</w:t>
      </w:r>
    </w:p>
    <w:p>
      <w:pPr>
        <w:pStyle w:val="Autor"/>
        <w:rPr/>
      </w:pPr>
      <w:r>
        <w:rPr/>
        <w:t>Dixit, A.K. (1997b): “Power of Incentives in Private Versus Public Organizations”</w:t>
        <w:br/>
        <w:t xml:space="preserve"> </w:t>
        <w:tab/>
        <w:tab/>
        <w:t xml:space="preserve">American Economic Review, AEA Papers and Proceedings, 87(2), May 1997, pp. 378-382. </w:t>
      </w:r>
    </w:p>
    <w:p>
      <w:pPr>
        <w:pStyle w:val="Autor"/>
        <w:rPr/>
      </w:pPr>
      <w:r>
        <w:rPr/>
        <w:t>Dixit, A.K. (1996a): “The Making of Economic Policy - A Transactions Cost Politics Perspective”</w:t>
        <w:br/>
        <w:tab/>
        <w:tab/>
        <w:t>MIT Press, Munich Lectures in Economics, 1996, 192 pp.</w:t>
      </w:r>
    </w:p>
    <w:p>
      <w:pPr>
        <w:pStyle w:val="Autor"/>
        <w:rPr/>
      </w:pPr>
      <w:r>
        <w:rPr/>
        <w:t>Dixit, A.K. (1996b): “Special-Interest Lobbying and Endogenous Commodity Taxation”</w:t>
        <w:br/>
        <w:tab/>
        <w:tab/>
        <w:t>Eastern Economic Journal, vol.22, n</w:t>
      </w:r>
      <w:r>
        <w:rPr>
          <w:u w:val="single"/>
          <w:vertAlign w:val="superscript"/>
        </w:rPr>
        <w:t>o</w:t>
      </w:r>
      <w:r>
        <w:rPr/>
        <w:t xml:space="preserve"> 4, Fall 1996, pp.375-387</w:t>
      </w:r>
    </w:p>
    <w:p>
      <w:pPr>
        <w:pStyle w:val="Autor"/>
        <w:rPr/>
      </w:pPr>
      <w:r>
        <w:rPr/>
        <w:t>Dixit, A.K. &amp; J. Londregan (1996): “Ideology, Tactics, and Efficiency in Redistributive Politics”</w:t>
        <w:br/>
        <w:tab/>
        <w:tab/>
        <w:t>Working Paper, Princeton and UCLA, October 1996</w:t>
      </w:r>
    </w:p>
    <w:p>
      <w:pPr>
        <w:pStyle w:val="Autor"/>
        <w:rPr/>
      </w:pPr>
      <w:r>
        <w:rPr/>
        <w:t>Dixit, A.K. &amp; R.S. Pindyck (1995): “The Options Approach to Capital Investment”</w:t>
        <w:br/>
        <w:tab/>
        <w:tab/>
        <w:t>Harvard Business Review, May-June 1995, pp.105-115</w:t>
      </w:r>
    </w:p>
    <w:p>
      <w:pPr>
        <w:pStyle w:val="Autor"/>
        <w:rPr/>
      </w:pPr>
      <w:r>
        <w:rPr/>
        <w:t>Dixit, A.K. (1995): “Irreversible Investment with Uncertainty and Scale Economics”</w:t>
        <w:br/>
        <w:tab/>
        <w:tab/>
        <w:t>Journal of Economic Dynamics and Control, vol 19, n</w:t>
      </w:r>
      <w:r>
        <w:rPr>
          <w:u w:val="single"/>
          <w:vertAlign w:val="superscript"/>
        </w:rPr>
        <w:t>o</w:t>
      </w:r>
      <w:r>
        <w:rPr/>
        <w:t xml:space="preserve"> 1&amp;2, Jan/Fev 1995, pp. 327-350</w:t>
      </w:r>
    </w:p>
    <w:p>
      <w:pPr>
        <w:pStyle w:val="Autor"/>
        <w:rPr/>
      </w:pPr>
      <w:r>
        <w:rPr/>
        <w:t>Dixit, A.K. &amp; R.S. Pindyck (1994): “Investment under Uncertainty”</w:t>
        <w:br/>
        <w:tab/>
        <w:tab/>
        <w:t>Princeton University Press, Princeton, N.J., 1994, 468 pp.</w:t>
      </w:r>
    </w:p>
    <w:p>
      <w:pPr>
        <w:pStyle w:val="Autor"/>
        <w:rPr/>
      </w:pPr>
      <w:r>
        <w:rPr/>
        <w:t>Dixit, A.K. &amp; R. Rob (1994):</w:t>
        <w:br/>
        <w:tab/>
        <w:t>“Switching Costs and Sectoral Adjustments in General Equilibrium with Unisured Risk”</w:t>
        <w:br/>
        <w:tab/>
        <w:tab/>
        <w:t>Journal of Economic Theory, vol.62, n</w:t>
      </w:r>
      <w:r>
        <w:rPr>
          <w:u w:val="single"/>
          <w:vertAlign w:val="superscript"/>
        </w:rPr>
        <w:t>o</w:t>
      </w:r>
      <w:r>
        <w:rPr/>
        <w:t xml:space="preserve"> 1, February 1994, pp.48-69</w:t>
      </w:r>
    </w:p>
    <w:p>
      <w:pPr>
        <w:pStyle w:val="Autor"/>
        <w:rPr/>
      </w:pPr>
      <w:r>
        <w:rPr/>
        <w:t>Dixit, A.K. (1993a): “The Art of Smooth Pasting (Fundamentals of Pure and Applied Economics)”</w:t>
        <w:br/>
        <w:tab/>
        <w:tab/>
        <w:t>Harwood Academic Publishers, 1993</w:t>
      </w:r>
    </w:p>
    <w:p>
      <w:pPr>
        <w:pStyle w:val="Autor"/>
        <w:rPr/>
      </w:pPr>
      <w:r>
        <w:rPr/>
        <w:t>Dixit, A.K. (1993b): “Choosing Among Alternative Discrete Investment Projects Under Uncertainty”</w:t>
        <w:br/>
        <w:tab/>
        <w:tab/>
        <w:t>Economic Letters, vol.41, 1993, pp.265-288</w:t>
      </w:r>
    </w:p>
    <w:p>
      <w:pPr>
        <w:pStyle w:val="Autor"/>
        <w:rPr/>
      </w:pPr>
      <w:r>
        <w:rPr/>
        <w:t>Dixit, A.K. (1993c): “Irreversible Investment and Competition Under Uncertainty”</w:t>
        <w:br/>
        <w:tab/>
        <w:tab/>
      </w:r>
      <w:r>
        <w:rPr>
          <w:i/>
        </w:rPr>
        <w:t>Capital, Investment and Development, Essays in Memory of S. Chakravarty</w:t>
      </w:r>
      <w:r>
        <w:rPr/>
        <w:t>, Baku et al Eds., Blackwell, 1993, pp.56-74</w:t>
      </w:r>
    </w:p>
    <w:p>
      <w:pPr>
        <w:pStyle w:val="Autor"/>
        <w:rPr/>
      </w:pPr>
      <w:r>
        <w:rPr/>
        <w:t>Dixit, A.K. (1992): “Investment and Hysteresis”</w:t>
        <w:br/>
        <w:tab/>
        <w:tab/>
        <w:t>Journal of Economic Perspectives, vol.6, n</w:t>
      </w:r>
      <w:r>
        <w:rPr>
          <w:u w:val="single"/>
          <w:vertAlign w:val="superscript"/>
        </w:rPr>
        <w:t>o</w:t>
      </w:r>
      <w:r>
        <w:rPr/>
        <w:t xml:space="preserve"> 1, Winter 1992, pp.107-132</w:t>
      </w:r>
    </w:p>
    <w:p>
      <w:pPr>
        <w:pStyle w:val="Autor"/>
        <w:rPr/>
      </w:pPr>
      <w:r>
        <w:rPr/>
        <w:t>Dixit, A.K (1991a): “A Simplified Treatment of the Theory of Optimal Control of Brownian Motion”</w:t>
        <w:br/>
        <w:tab/>
        <w:tab/>
        <w:t>Journal of Economic Dynamics and Control</w:t>
      </w:r>
      <w:r>
        <w:rPr>
          <w:b/>
        </w:rPr>
        <w:t>,</w:t>
      </w:r>
      <w:r>
        <w:rPr/>
        <w:t xml:space="preserve"> vol.15, October 1991, pp. 657-673</w:t>
      </w:r>
    </w:p>
    <w:p>
      <w:pPr>
        <w:pStyle w:val="Autor"/>
        <w:rPr/>
      </w:pPr>
      <w:r>
        <w:rPr/>
        <w:t>Dixit, A.K. (1991b): “Irreversible Investment with Price Ceilings”</w:t>
        <w:br/>
        <w:tab/>
        <w:tab/>
        <w:t>Journal of Political Economy, vol.99, n</w:t>
      </w:r>
      <w:r>
        <w:rPr>
          <w:u w:val="single"/>
          <w:vertAlign w:val="superscript"/>
        </w:rPr>
        <w:t>o</w:t>
      </w:r>
      <w:r>
        <w:rPr/>
        <w:t xml:space="preserve"> 3, June 1991, pp.541-557</w:t>
      </w:r>
    </w:p>
    <w:p>
      <w:pPr>
        <w:pStyle w:val="Autor"/>
        <w:rPr/>
      </w:pPr>
      <w:r>
        <w:rPr/>
        <w:t>Dixit, A.K. (1991c): “Analytical Approximation in Models of Hysteresis”</w:t>
        <w:br/>
        <w:tab/>
        <w:tab/>
        <w:t>Review of Economic Studies, vol.58, January 1991, pp.141-151</w:t>
      </w:r>
    </w:p>
    <w:p>
      <w:pPr>
        <w:pStyle w:val="Autor"/>
        <w:rPr/>
      </w:pPr>
      <w:r>
        <w:rPr/>
        <w:t xml:space="preserve">Dixit, A.K. &amp; B. J. Nalebuff (1991): “Thinking Strategically: The Competitive Edge in Business, Politics, and Everyday Life” </w:t>
        <w:br/>
        <w:tab/>
        <w:tab/>
        <w:t>Edit. Atlas, 1994, Brazilian edition  ( original from  W.W. Norton &amp; Co., 1991)</w:t>
      </w:r>
    </w:p>
    <w:p>
      <w:pPr>
        <w:pStyle w:val="Autor"/>
        <w:rPr/>
      </w:pPr>
      <w:r>
        <w:rPr/>
        <w:t>Dixit, A.K. (1990): “Optimization in Economic Theory”</w:t>
        <w:br/>
        <w:tab/>
        <w:tab/>
        <w:t>Oxford University Press Inc., New York, second ed. 1990</w:t>
        <w:tab/>
        <w:tab/>
      </w:r>
    </w:p>
    <w:p>
      <w:pPr>
        <w:pStyle w:val="Autor"/>
        <w:rPr/>
      </w:pPr>
      <w:r>
        <w:rPr/>
        <w:t>Dixit, A.K. (1989a): “Entry and Exit Decisions under Uncertainty”</w:t>
        <w:br/>
        <w:tab/>
        <w:tab/>
        <w:t>Journal of Political Economy, vol.97, n</w:t>
      </w:r>
      <w:r>
        <w:rPr>
          <w:u w:val="single"/>
          <w:vertAlign w:val="superscript"/>
        </w:rPr>
        <w:t>o</w:t>
      </w:r>
      <w:r>
        <w:rPr/>
        <w:t>3, pp.620-638</w:t>
      </w:r>
    </w:p>
    <w:p>
      <w:pPr>
        <w:pStyle w:val="Autor"/>
        <w:rPr/>
      </w:pPr>
      <w:r>
        <w:rPr/>
        <w:t>Dixit, A. (1989b): “Hysteresis, Import Penetration, and Exchange Rate Pass-Through”</w:t>
        <w:br/>
        <w:tab/>
        <w:tab/>
        <w:t>Quarterly  Journal of Economics, vol.104, n</w:t>
      </w:r>
      <w:r>
        <w:rPr>
          <w:u w:val="single"/>
          <w:vertAlign w:val="superscript"/>
        </w:rPr>
        <w:t>o</w:t>
      </w:r>
      <w:r>
        <w:rPr/>
        <w:t xml:space="preserve"> 2, May 1989, pp.205-228</w:t>
      </w:r>
    </w:p>
    <w:p>
      <w:pPr>
        <w:pStyle w:val="Autor"/>
        <w:rPr/>
      </w:pPr>
      <w:r>
        <w:rPr/>
        <w:t>Dixit, A.K. (1989c): “Intersectoral Capital Reallocation Under Price Uncertainty”</w:t>
        <w:br/>
        <w:tab/>
        <w:tab/>
        <w:t>Journal of International Economics, vol.26, n</w:t>
      </w:r>
      <w:r>
        <w:rPr>
          <w:u w:val="single"/>
          <w:vertAlign w:val="superscript"/>
        </w:rPr>
        <w:t>o</w:t>
      </w:r>
      <w:r>
        <w:rPr/>
        <w:t xml:space="preserve"> 3/4, May 1989, pp.309-325</w:t>
      </w:r>
    </w:p>
    <w:p>
      <w:pPr>
        <w:pStyle w:val="Autor"/>
        <w:rPr/>
      </w:pPr>
      <w:r>
        <w:rPr/>
        <w:t>Dixit, A.K. &amp; V. Norman (1980): “Theory of International Trade”</w:t>
        <w:br/>
        <w:tab/>
        <w:tab/>
        <w:t>Cambridge University Press, 1980, 339 pp.</w:t>
      </w:r>
    </w:p>
    <w:p>
      <w:pPr>
        <w:pStyle w:val="Autor"/>
        <w:rPr/>
      </w:pPr>
      <w:r>
        <w:rPr/>
        <w:t>Dixit, A. (1979): “A Model of Duopoly Suggesting a Theory of Entry Barriers”</w:t>
        <w:br/>
        <w:tab/>
        <w:tab/>
        <w:t>Bell Journal of Economics, vol.10, n</w:t>
      </w:r>
      <w:r>
        <w:rPr>
          <w:u w:val="single"/>
          <w:vertAlign w:val="superscript"/>
        </w:rPr>
        <w:t>o</w:t>
      </w:r>
      <w:r>
        <w:rPr/>
        <w:t xml:space="preserve"> 1, Spring 1979, pp.20-32</w:t>
      </w:r>
    </w:p>
    <w:p>
      <w:pPr>
        <w:pStyle w:val="Autor"/>
        <w:rPr/>
      </w:pPr>
      <w:r>
        <w:rPr/>
        <w:t>Dixit, A.K. (1976): “The Theory of Equilibrium Growth”</w:t>
        <w:br/>
        <w:tab/>
        <w:tab/>
        <w:t>Oxford University Press, New York, reprint 1984 from ed. 1976</w:t>
        <w:tab/>
        <w:tab/>
      </w:r>
    </w:p>
    <w:p>
      <w:pPr>
        <w:pStyle w:val="Autor"/>
        <w:rPr/>
      </w:pPr>
      <w:r>
        <w:rPr/>
        <w:t>Diz, F. (1993): “Pricing Contingent Claims on a Risk Asset and Stochastic Interest Rates: A New Discrete Time Approach”</w:t>
        <w:br/>
        <w:tab/>
        <w:tab/>
        <w:t>Financial Review, vol.28, n</w:t>
      </w:r>
      <w:r>
        <w:rPr>
          <w:u w:val="single"/>
          <w:vertAlign w:val="superscript"/>
        </w:rPr>
        <w:t>o</w:t>
      </w:r>
      <w:r>
        <w:rPr/>
        <w:t xml:space="preserve"> 1, February 1993, pp.45-75</w:t>
      </w:r>
    </w:p>
    <w:p>
      <w:pPr>
        <w:pStyle w:val="Autor"/>
        <w:rPr/>
      </w:pPr>
      <w:r>
        <w:rPr/>
        <w:t>Doane, D.P. &amp; K. Mathieson &amp; R.L. Tracy (2001): "Visual Statistics 2.0"</w:t>
        <w:br/>
        <w:tab/>
        <w:tab/>
        <w:t>McGraw-Hill/Irwin, 2001, 430 pp.</w:t>
      </w:r>
    </w:p>
    <w:p>
      <w:pPr>
        <w:pStyle w:val="Autor"/>
        <w:rPr/>
      </w:pPr>
      <w:r>
        <w:rPr>
          <w:lang w:val="en-US" w:eastAsia="en-US"/>
        </w:rPr>
        <w:t>Dobson, J. (1993): "Moral Hazard, Adverse Selection and Reputation: A Synthesis"</w:t>
        <w:br/>
        <w:tab/>
        <w:tab/>
        <w:t xml:space="preserve">Managerial Finance, vol.19, </w:t>
      </w:r>
      <w:r>
        <w:rPr/>
        <w:t>n</w:t>
      </w:r>
      <w:r>
        <w:rPr>
          <w:u w:val="single"/>
          <w:vertAlign w:val="superscript"/>
        </w:rPr>
        <w:t>o</w:t>
      </w:r>
      <w:r>
        <w:rPr>
          <w:lang w:val="en-US" w:eastAsia="en-US"/>
        </w:rPr>
        <w:t xml:space="preserve"> 6, November 1993, pp.2-8</w:t>
      </w:r>
    </w:p>
    <w:p>
      <w:pPr>
        <w:pStyle w:val="Autor"/>
        <w:rPr/>
      </w:pPr>
      <w:r>
        <w:rPr/>
        <w:t>Dockner, E. &amp; S. Jorgensen &amp; N. Van Long &amp; G. Sorger (2000): “Differential Games in Economics and Management Science”</w:t>
        <w:br/>
        <w:tab/>
        <w:tab/>
        <w:t>Cambridge University Press, 2000, 382 pp.</w:t>
      </w:r>
    </w:p>
    <w:p>
      <w:pPr>
        <w:pStyle w:val="Autor"/>
        <w:rPr/>
      </w:pPr>
      <w:r>
        <w:rPr/>
        <w:t xml:space="preserve">Dominé, M. (1995): "Moments of the First Passage Time of a Wiener Process with Drift Between Two Elastic Barriers" </w:t>
        <w:br/>
        <w:t xml:space="preserve"> </w:t>
        <w:tab/>
        <w:tab/>
        <w:t>Journal of Applied Probability, Vol.32, 1995, pp.1007-1013</w:t>
      </w:r>
    </w:p>
    <w:p>
      <w:pPr>
        <w:pStyle w:val="Autor"/>
        <w:rPr/>
      </w:pPr>
      <w:r>
        <w:rPr/>
        <w:t>Donaldson, G. (1972): “Strategic Hurdle Rates for Capital Investment”</w:t>
        <w:br/>
        <w:tab/>
        <w:tab/>
        <w:t>Harvard Business Review, vol.50, n</w:t>
      </w:r>
      <w:r>
        <w:rPr>
          <w:u w:val="single"/>
          <w:vertAlign w:val="superscript"/>
        </w:rPr>
        <w:t>o</w:t>
      </w:r>
      <w:r>
        <w:rPr/>
        <w:t xml:space="preserve"> 2, March-April 1972, pp.50-58</w:t>
      </w:r>
    </w:p>
    <w:p>
      <w:pPr>
        <w:pStyle w:val="Autor"/>
        <w:rPr/>
      </w:pPr>
      <w:r>
        <w:rPr/>
        <w:t>Doob, J.L. (1994): "Measure Theory"</w:t>
        <w:br/>
        <w:tab/>
        <w:tab/>
        <w:t>Springer Verlag New York, Inc., 1994, 210 pp.</w:t>
      </w:r>
    </w:p>
    <w:p>
      <w:pPr>
        <w:pStyle w:val="Autor"/>
        <w:rPr/>
      </w:pPr>
      <w:r>
        <w:rPr/>
        <w:t>Doob, J.L. (1953): "Stochastic Processes"</w:t>
        <w:br/>
        <w:tab/>
        <w:tab/>
        <w:t>John Wiley &amp; Sons, Inc., 1953, 654 pp.</w:t>
      </w:r>
    </w:p>
    <w:p>
      <w:pPr>
        <w:pStyle w:val="Autor"/>
        <w:rPr/>
      </w:pPr>
      <w:r>
        <w:rPr/>
        <w:t>Doob, J.L. (1942): "The Brownian Movement and Stochastic Equations"</w:t>
        <w:br/>
        <w:tab/>
        <w:tab/>
        <w:t xml:space="preserve">in N. Wax, eds., </w:t>
      </w:r>
      <w:r>
        <w:rPr>
          <w:i/>
        </w:rPr>
        <w:t>Selected Papers on Noise and Stochastic Processes</w:t>
      </w:r>
      <w:r>
        <w:rPr/>
        <w:t xml:space="preserve">, Dover Pub., 1954, pp.319-337 (originally published in </w:t>
      </w:r>
      <w:r>
        <w:rPr>
          <w:i/>
        </w:rPr>
        <w:t>Annals of Mathematics</w:t>
      </w:r>
      <w:r>
        <w:rPr/>
        <w:t>, vol.43, n</w:t>
      </w:r>
      <w:r>
        <w:rPr>
          <w:u w:val="single"/>
          <w:vertAlign w:val="superscript"/>
        </w:rPr>
        <w:t>o</w:t>
      </w:r>
      <w:r>
        <w:rPr/>
        <w:t xml:space="preserve"> 2, April 1942)</w:t>
      </w:r>
    </w:p>
    <w:p>
      <w:pPr>
        <w:pStyle w:val="Autor"/>
        <w:rPr/>
      </w:pPr>
      <w:r>
        <w:rPr/>
        <w:t>Doraszelski, U. (2001): "The Net Present Value Method versus the Option Value of Waiting: A Note on Farzin, Huisman and Kort (1998)"</w:t>
        <w:br/>
        <w:tab/>
        <w:tab/>
        <w:t>Journal of Economic Dynamics &amp; Control, vol.25, 2001, pp.1109-1115</w:t>
      </w:r>
    </w:p>
    <w:p>
      <w:pPr>
        <w:pStyle w:val="Autor"/>
        <w:rPr/>
      </w:pPr>
      <w:r>
        <w:rPr/>
        <w:t>Dorfman, J.H. (1997): "Bayesian Economics Through Numerical Methods – A Guide to Econometrics and Decision-Making with Prior Information"</w:t>
        <w:br/>
        <w:tab/>
        <w:tab/>
        <w:t>Springer-Verlag New York, Inc., 1997, 110 pp.</w:t>
      </w:r>
    </w:p>
    <w:p>
      <w:pPr>
        <w:pStyle w:val="Autor"/>
        <w:rPr/>
      </w:pPr>
      <w:r>
        <w:rPr/>
        <w:t>Dorogovtsev, A.A. (1994): "Stochastic Analysis and Random Maps in Hilbert Space"</w:t>
        <w:br/>
        <w:tab/>
        <w:tab/>
        <w:t>VSP International Science Pub., 1994, 109 pp.</w:t>
      </w:r>
    </w:p>
    <w:p>
      <w:pPr>
        <w:pStyle w:val="Autor"/>
        <w:rPr/>
      </w:pPr>
      <w:r>
        <w:rPr/>
        <w:t>Dornier, F. &amp; M. Queruel (2000): “Caution to the Wind”</w:t>
        <w:br/>
        <w:tab/>
        <w:tab/>
        <w:t>Risk, August 2000, Weather Risk Special Report, pp.30-32</w:t>
      </w:r>
    </w:p>
    <w:p>
      <w:pPr>
        <w:pStyle w:val="Autor"/>
        <w:rPr/>
      </w:pPr>
      <w:r>
        <w:rPr/>
        <w:t>Dothan, M.U. (1990): “Prices in Financial Markets”</w:t>
        <w:br/>
        <w:tab/>
        <w:tab/>
        <w:t>Oxford University Press, 1990, 342 pp.</w:t>
      </w:r>
    </w:p>
    <w:p>
      <w:pPr>
        <w:pStyle w:val="Autor"/>
        <w:rPr/>
      </w:pPr>
      <w:r>
        <w:rPr/>
        <w:t>Dothan, U. &amp; J. Williams (1980): “Term-Risk Structure and the Valuation of Projects”</w:t>
        <w:br/>
        <w:tab/>
        <w:tab/>
        <w:t>Journal of Financial and Quantitative Analysis, vol.15, n</w:t>
      </w:r>
      <w:r>
        <w:rPr>
          <w:u w:val="single"/>
          <w:vertAlign w:val="superscript"/>
        </w:rPr>
        <w:t>o</w:t>
      </w:r>
      <w:r>
        <w:rPr/>
        <w:t xml:space="preserve"> 4, pp.875-905</w:t>
      </w:r>
    </w:p>
    <w:p>
      <w:pPr>
        <w:pStyle w:val="Autor"/>
        <w:rPr/>
      </w:pPr>
      <w:r>
        <w:rPr/>
        <w:t>Douady, R. (2000): "Bermudan Option Pricing with Monte-Carlo Methods"</w:t>
        <w:br/>
        <w:tab/>
        <w:tab/>
        <w:t xml:space="preserve">in Marco Avellaneda, Eds., </w:t>
      </w:r>
      <w:r>
        <w:rPr>
          <w:i/>
        </w:rPr>
        <w:t>Quantitative Analysis in Financial Markets – Volume III</w:t>
      </w:r>
      <w:r>
        <w:rPr/>
        <w:t>, World Scientific Publishing Co., 2001, pp.314-328</w:t>
      </w:r>
    </w:p>
    <w:p>
      <w:pPr>
        <w:pStyle w:val="Autor"/>
        <w:rPr/>
      </w:pPr>
      <w:r>
        <w:rPr/>
        <w:t>Doucet, A. &amp; N. de Freitas &amp; N. Gordon, Eds., (2001): "Sequential Monte Carlo Methods in Practice"</w:t>
        <w:br/>
        <w:tab/>
        <w:tab/>
        <w:t>Springer Verlag New York, 2001, 581 pp.</w:t>
      </w:r>
    </w:p>
    <w:p>
      <w:pPr>
        <w:pStyle w:val="Autor"/>
        <w:rPr/>
      </w:pPr>
      <w:r>
        <w:rPr/>
        <w:t>Dowd, K. (1998): “Beyond Value at Risk – A New Science of Risk Management”</w:t>
        <w:br/>
        <w:tab/>
        <w:tab/>
        <w:t>John Wiley &amp; Sons Ltd., 1998, 274 pp.</w:t>
      </w:r>
    </w:p>
    <w:p>
      <w:pPr>
        <w:pStyle w:val="Autor"/>
        <w:rPr/>
      </w:pPr>
      <w:r>
        <w:rPr/>
        <w:t>Downs, G.W. &amp; D.M. Rocke (1995): “Optimal Imperfection? Domestic Uncertainty and Institutions in International Relations”</w:t>
        <w:br/>
        <w:tab/>
        <w:tab/>
        <w:t>Princeton University Press, 1995, 160 pp.</w:t>
      </w:r>
    </w:p>
    <w:p>
      <w:pPr>
        <w:pStyle w:val="Autor"/>
        <w:rPr/>
      </w:pPr>
      <w:r>
        <w:rPr/>
        <w:t>Drazen, A. &amp; P. Sakellaris (1995): “Revelation Uncertainty and Irreversible Investment”</w:t>
        <w:br/>
        <w:tab/>
        <w:tab/>
        <w:t>Working Paper, University of Maryland, November 1995, 26 pp.</w:t>
      </w:r>
    </w:p>
    <w:p>
      <w:pPr>
        <w:pStyle w:val="Autor"/>
        <w:rPr/>
      </w:pPr>
      <w:r>
        <w:rPr/>
        <w:t>Dresher, M. (1961): "The Mathematics of Games of Strategy"</w:t>
        <w:br/>
        <w:tab/>
        <w:tab/>
        <w:t>Dover Edition 1981 (original Prentice-Hall, Inc., 1961), 184 pp.</w:t>
      </w:r>
    </w:p>
    <w:p>
      <w:pPr>
        <w:pStyle w:val="Autor"/>
        <w:rPr/>
      </w:pPr>
      <w:r>
        <w:rPr/>
        <w:t>Duan, J.-C. &amp; J.G. Simonato (1995): “Empirical Martingale Simulation for Asset Prices”</w:t>
        <w:br/>
        <w:t xml:space="preserve"> </w:t>
        <w:tab/>
        <w:tab/>
        <w:t>CIRANO Working Paper n</w:t>
      </w:r>
      <w:r>
        <w:rPr>
          <w:u w:val="single"/>
          <w:vertAlign w:val="superscript"/>
        </w:rPr>
        <w:t>o</w:t>
      </w:r>
      <w:r>
        <w:rPr/>
        <w:t xml:space="preserve"> 95s-43, Octobre 1995, 17 pp. </w:t>
      </w:r>
    </w:p>
    <w:p>
      <w:pPr>
        <w:pStyle w:val="Autor"/>
        <w:rPr/>
      </w:pPr>
      <w:r>
        <w:rPr/>
        <w:t>Duarte, Jr., A.M. (1998): “Optimal Value at Risk Hedge Using Simulation Methods”</w:t>
        <w:br/>
        <w:tab/>
        <w:tab/>
        <w:t>Derivatives Quarterly, Winter 1998, pp.67-75</w:t>
      </w:r>
    </w:p>
    <w:p>
      <w:pPr>
        <w:pStyle w:val="Autor"/>
        <w:rPr/>
      </w:pPr>
      <w:r>
        <w:rPr/>
        <w:t>Duckworth, J.K. &amp; M. Zervos (2000): “An Investment Model with Entry and Exit Decisions”</w:t>
        <w:br/>
        <w:tab/>
        <w:tab/>
        <w:t>Journal of Applied Probability, vol.37. 2000, pp.547-559</w:t>
      </w:r>
    </w:p>
    <w:p>
      <w:pPr>
        <w:pStyle w:val="Autor"/>
        <w:rPr/>
      </w:pPr>
      <w:r>
        <w:rPr/>
        <w:t>Dudley, R.M. (2002): "Real Analysis and Probability"</w:t>
        <w:br/>
        <w:tab/>
        <w:tab/>
        <w:t>Cambridge University Press, 2</w:t>
      </w:r>
      <w:r>
        <w:rPr>
          <w:vertAlign w:val="superscript"/>
        </w:rPr>
        <w:t>nd</w:t>
      </w:r>
      <w:r>
        <w:rPr/>
        <w:t xml:space="preserve"> ed., 2002, 555 pp.</w:t>
      </w:r>
    </w:p>
    <w:p>
      <w:pPr>
        <w:pStyle w:val="Autor"/>
        <w:rPr/>
      </w:pPr>
      <w:r>
        <w:rPr/>
        <w:t>Duffie, D. (2001): “Dynamic Asset Pricing Theory”</w:t>
        <w:br/>
        <w:tab/>
        <w:tab/>
        <w:t>Princeton University Press, Third Edition, 2001, 465 pp.</w:t>
      </w:r>
    </w:p>
    <w:p>
      <w:pPr>
        <w:pStyle w:val="Autor"/>
        <w:rPr/>
      </w:pPr>
      <w:r>
        <w:rPr/>
        <w:t>Duffie, D. (1996b): “Incomplete Security Markets with Infinitely Many States: An Introduction”</w:t>
        <w:br/>
        <w:tab/>
        <w:tab/>
        <w:t>Journal of Mathematical Economics, vol.26, 1996, pp.1-8</w:t>
      </w:r>
    </w:p>
    <w:p>
      <w:pPr>
        <w:pStyle w:val="Autor"/>
        <w:rPr/>
      </w:pPr>
      <w:r>
        <w:rPr/>
        <w:t>Duffie, D. (1990): “The Risk-Neutral Value of the Early Arbitrage Option”</w:t>
        <w:br/>
        <w:tab/>
        <w:tab/>
        <w:t>Advances in Futures and Options Research, vol.4, 1990, pp.107-110</w:t>
      </w:r>
    </w:p>
    <w:p>
      <w:pPr>
        <w:pStyle w:val="Autor"/>
        <w:rPr/>
      </w:pPr>
      <w:r>
        <w:rPr/>
        <w:t>Duffie, D. (1989): "Futures Markets"</w:t>
        <w:br/>
        <w:tab/>
        <w:tab/>
        <w:t>Prentice-Hall International, Inc., 1989, 415 pp.</w:t>
      </w:r>
    </w:p>
    <w:p>
      <w:pPr>
        <w:pStyle w:val="Autor"/>
        <w:rPr/>
      </w:pPr>
      <w:r>
        <w:rPr/>
        <w:t>Duffie, D. (1988): “Security Markets Stochastic Models”</w:t>
        <w:br/>
        <w:tab/>
        <w:tab/>
        <w:t>Academic Press, 1988, 358 pp.</w:t>
      </w:r>
    </w:p>
    <w:p>
      <w:pPr>
        <w:pStyle w:val="Autor"/>
        <w:rPr/>
      </w:pPr>
      <w:r>
        <w:rPr/>
        <w:t xml:space="preserve">Duffie, D. &amp; J. Geanakoplos &amp; A. Mas-Colell &amp; A. McLennan (1994): “Stationary Markov Equilibria” </w:t>
        <w:br/>
        <w:t xml:space="preserve"> </w:t>
        <w:tab/>
        <w:tab/>
        <w:t>Econometrica</w:t>
      </w:r>
      <w:r>
        <w:rPr>
          <w:b/>
        </w:rPr>
        <w:t>,</w:t>
      </w:r>
      <w:r>
        <w:rPr/>
        <w:t xml:space="preserve"> vol. 62, n</w:t>
      </w:r>
      <w:r>
        <w:rPr>
          <w:u w:val="single"/>
          <w:vertAlign w:val="superscript"/>
        </w:rPr>
        <w:t>o</w:t>
      </w:r>
      <w:r>
        <w:rPr/>
        <w:t xml:space="preserve"> 4, July 1994, pp.745-781</w:t>
      </w:r>
    </w:p>
    <w:p>
      <w:pPr>
        <w:pStyle w:val="Autor"/>
        <w:rPr/>
      </w:pPr>
      <w:r>
        <w:rPr/>
        <w:t>Duffie, D. &amp; P. Glynn (1995): “Efficient Monte Carlo Simulation of Security Prices”</w:t>
        <w:br/>
        <w:tab/>
        <w:tab/>
        <w:t>Annals of Applied Probability, vol.5, n</w:t>
      </w:r>
      <w:r>
        <w:rPr>
          <w:u w:val="single"/>
          <w:vertAlign w:val="superscript"/>
        </w:rPr>
        <w:t>o</w:t>
      </w:r>
      <w:r>
        <w:rPr/>
        <w:t xml:space="preserve"> 4, 1995, pp. 897-905</w:t>
      </w:r>
    </w:p>
    <w:p>
      <w:pPr>
        <w:pStyle w:val="Autor"/>
        <w:rPr/>
      </w:pPr>
      <w:r>
        <w:rPr/>
        <w:t>Duffie, D. &amp; C. Huang (1985): “Implementing Arrow-Debreu Equilibria by Continuous Tranding of a Few Long-Lived Securities”</w:t>
        <w:br/>
        <w:tab/>
        <w:tab/>
        <w:t>Econometrica, vol. 53, November 1985, pp.1337-1356</w:t>
      </w:r>
    </w:p>
    <w:p>
      <w:pPr>
        <w:pStyle w:val="Autor"/>
        <w:rPr/>
      </w:pPr>
      <w:r>
        <w:rPr/>
        <w:t>Duffie, D. &amp; J. Pan &amp; K. Singleton (1999): "Transform Analysis and Option Pricing for Affine Jump-Diffusions"</w:t>
        <w:br/>
        <w:tab/>
        <w:tab/>
        <w:t>Working Paper, Stanford University, February 17, 1999, 42 pp.</w:t>
      </w:r>
    </w:p>
    <w:p>
      <w:pPr>
        <w:pStyle w:val="Autor"/>
        <w:rPr/>
      </w:pPr>
      <w:r>
        <w:rPr/>
        <w:t xml:space="preserve">Dumas, B. &amp; L.P. Jennergren &amp; B. Näslund (1995): </w:t>
        <w:br/>
        <w:tab/>
        <w:t>“Siegel’s Paradox and the Pricing of Currency Options”</w:t>
        <w:br/>
        <w:tab/>
        <w:tab/>
        <w:t>Journal of International Money and Finance, vol.14, n</w:t>
      </w:r>
      <w:r>
        <w:rPr>
          <w:u w:val="single"/>
          <w:vertAlign w:val="superscript"/>
        </w:rPr>
        <w:t>o</w:t>
      </w:r>
      <w:r>
        <w:rPr/>
        <w:t xml:space="preserve"> 2, April 1995, pp.213-223</w:t>
      </w:r>
    </w:p>
    <w:p>
      <w:pPr>
        <w:pStyle w:val="Autor"/>
        <w:rPr/>
      </w:pPr>
      <w:r>
        <w:rPr/>
        <w:t>Dumas, B. (1991): “Super Contact and Related Optimality Conditions”</w:t>
        <w:br/>
        <w:tab/>
        <w:tab/>
        <w:t>Journal of Economic Dynamics and Control, vol.15, October 1991, pp.675-695</w:t>
      </w:r>
    </w:p>
    <w:p>
      <w:pPr>
        <w:pStyle w:val="Autor"/>
        <w:rPr/>
      </w:pPr>
      <w:r>
        <w:rPr/>
        <w:t>Dumitrescu, A. &amp; B. Lazzerini &amp; L.C. Jain &amp; A. Dumitrescu (2000): “Evolutionary Computation”</w:t>
        <w:br/>
        <w:tab/>
        <w:tab/>
        <w:t>CRC Press LLC, 2000, 386 pp.</w:t>
      </w:r>
    </w:p>
    <w:p>
      <w:pPr>
        <w:pStyle w:val="Autor"/>
        <w:rPr/>
      </w:pPr>
      <w:r>
        <w:rPr/>
        <w:t>Dunbar, N. (2000): “The Power of Real Options”</w:t>
        <w:br/>
        <w:tab/>
        <w:tab/>
        <w:t>Risk, August 2000, pp.20-22</w:t>
      </w:r>
    </w:p>
    <w:p>
      <w:pPr>
        <w:pStyle w:val="Autor"/>
        <w:rPr/>
      </w:pPr>
      <w:r>
        <w:rPr/>
        <w:t>Dunham, W. (1990): "Journey through Genius – The Great Theorems of Mathematics"</w:t>
        <w:br/>
        <w:tab/>
        <w:tab/>
        <w:t>Penguin Books, 1991 (original by John Wiley &amp; Sons, 1990), 300 pp.</w:t>
      </w:r>
    </w:p>
    <w:p>
      <w:pPr>
        <w:pStyle w:val="Autor"/>
        <w:rPr/>
      </w:pPr>
      <w:r>
        <w:rPr/>
        <w:t>Dupire, B., Eds. (1998): “Monte Carlo – Methodologies and Applications for Pricing and Risk Management”</w:t>
        <w:br/>
        <w:tab/>
        <w:tab/>
        <w:t>Risk Books, 1998, 348 pp.</w:t>
      </w:r>
    </w:p>
    <w:p>
      <w:pPr>
        <w:pStyle w:val="Autor"/>
        <w:rPr/>
      </w:pPr>
      <w:r>
        <w:rPr/>
        <w:t>Dupire, B. &amp; A. Savine (1998): “Dimension Reduction and Other Ways of Speeding Monte Carlo Simulation”</w:t>
        <w:br/>
        <w:t xml:space="preserve"> </w:t>
        <w:tab/>
        <w:tab/>
        <w:t xml:space="preserve">in Dupire (Eds.), </w:t>
      </w:r>
      <w:r>
        <w:rPr>
          <w:i/>
        </w:rPr>
        <w:t>Monte Carlo – Methodologies and Applications for Pricing and Risk Management</w:t>
      </w:r>
      <w:r>
        <w:rPr/>
        <w:t>, Risk Books, 1998, pp.51-63</w:t>
      </w:r>
    </w:p>
    <w:p>
      <w:pPr>
        <w:pStyle w:val="Autor"/>
        <w:rPr/>
      </w:pPr>
      <w:r>
        <w:rPr/>
        <w:t xml:space="preserve">Durbin, J. (1985): "The First-Passage Density of a Continuous Gaussian Process to a General Boundary" </w:t>
        <w:br/>
        <w:t xml:space="preserve"> </w:t>
        <w:tab/>
        <w:tab/>
        <w:t>Journal of Applied Probability; vol.22, 1985, pp.99-122</w:t>
      </w:r>
    </w:p>
    <w:p>
      <w:pPr>
        <w:pStyle w:val="Autor"/>
        <w:rPr/>
      </w:pPr>
      <w:r>
        <w:rPr/>
        <w:t>Durret, R. (1996): "Probability: Theory and Examples"</w:t>
        <w:br/>
        <w:tab/>
        <w:tab/>
        <w:t>Duxbury Press, 2</w:t>
      </w:r>
      <w:r>
        <w:rPr>
          <w:vertAlign w:val="superscript"/>
        </w:rPr>
        <w:t>nd</w:t>
      </w:r>
      <w:r>
        <w:rPr/>
        <w:t xml:space="preserve"> ed., 1996, 503 pp.</w:t>
      </w:r>
    </w:p>
    <w:p>
      <w:pPr>
        <w:pStyle w:val="Autor"/>
        <w:rPr/>
      </w:pPr>
      <w:r>
        <w:rPr/>
        <w:t>Dutta, J. &amp; S. Morris (1997): “Revelation of Information and Self-Fulfilling Beliefs”</w:t>
        <w:br/>
        <w:t xml:space="preserve"> </w:t>
        <w:tab/>
        <w:tab/>
        <w:t>Journal of Economic Theory, vol.73, 1997, pp.231-244</w:t>
      </w:r>
    </w:p>
    <w:p>
      <w:pPr>
        <w:pStyle w:val="Autor"/>
        <w:rPr/>
      </w:pPr>
      <w:r>
        <w:rPr/>
        <w:t>Dutta, P.K. (1999): "Strategies and Games"</w:t>
        <w:br/>
        <w:tab/>
        <w:tab/>
        <w:t>MIT Press, 1999, 476 pp.</w:t>
      </w:r>
    </w:p>
    <w:p>
      <w:pPr>
        <w:pStyle w:val="Autor"/>
        <w:rPr/>
      </w:pPr>
      <w:r>
        <w:rPr/>
        <w:t>Dutta, P.K. &amp; R. Radner (1994): “Optimal Principal Agent Contracts for a Class of Incentive Schemes: a Characterization and the Rate of Approach to Efficiency”</w:t>
        <w:br/>
        <w:t xml:space="preserve"> </w:t>
        <w:tab/>
        <w:tab/>
        <w:t>Economic Theory, vol.4, 1994, pp.483-504</w:t>
      </w:r>
    </w:p>
    <w:p>
      <w:pPr>
        <w:pStyle w:val="Autor"/>
        <w:rPr/>
      </w:pPr>
      <w:r>
        <w:rPr/>
        <w:t>Dutta, P.K. &amp; A. Rustichini (1995): “(s, S) Equilibria in Stochastic Games”</w:t>
        <w:br/>
        <w:tab/>
        <w:tab/>
        <w:t>Journal of Economic Theory, vol.67, 1995, pp.1-39</w:t>
      </w:r>
    </w:p>
    <w:p>
      <w:pPr>
        <w:pStyle w:val="Autor"/>
        <w:rPr/>
      </w:pPr>
      <w:r>
        <w:rPr/>
        <w:t>Dutta, P.K. &amp; A. Rustichini (1993): “A Theory of Stopping Time Games with Applications to Product Innovation and Asset Sales”</w:t>
        <w:br/>
        <w:tab/>
        <w:tab/>
        <w:t>Economic Theory, vol.3, 1993, pp.743-763</w:t>
      </w:r>
    </w:p>
    <w:p>
      <w:pPr>
        <w:pStyle w:val="Autor"/>
        <w:rPr/>
      </w:pPr>
      <w:r>
        <w:rPr/>
        <w:t>Dyer, D. &amp; J.H. Kagel (1996): “Bidding in Common Value Auctions: How the Commercial Construction Industry Corrects for the Winner’s Curse”</w:t>
        <w:br/>
        <w:tab/>
        <w:tab/>
        <w:t>Management Science, vol.42, n</w:t>
      </w:r>
      <w:r>
        <w:rPr>
          <w:u w:val="single"/>
          <w:vertAlign w:val="superscript"/>
        </w:rPr>
        <w:t>o</w:t>
      </w:r>
      <w:r>
        <w:rPr/>
        <w:t xml:space="preserve"> 10, October 1996, pp.1463-1475</w:t>
      </w:r>
    </w:p>
    <w:p>
      <w:pPr>
        <w:pStyle w:val="Autor"/>
        <w:rPr/>
      </w:pPr>
      <w:r>
        <w:rPr/>
        <w:t>Eaton, B.C. &amp; D.F. Eaton (1995): “Microeconomics”</w:t>
        <w:br/>
        <w:tab/>
        <w:t xml:space="preserve">          Brazilian Edition by Ed. Saraiva, 1999 (original from Prentice Hall, 1995), 3</w:t>
      </w:r>
      <w:r>
        <w:rPr>
          <w:vertAlign w:val="superscript"/>
        </w:rPr>
        <w:t>rd</w:t>
      </w:r>
      <w:r>
        <w:rPr/>
        <w:t xml:space="preserve"> Ed., 606 pp.</w:t>
      </w:r>
    </w:p>
    <w:p>
      <w:pPr>
        <w:pStyle w:val="Autor"/>
        <w:rPr/>
      </w:pPr>
      <w:r>
        <w:rPr/>
        <w:t>Eatwell, J. &amp; M. Milgate &amp; P. Newman (1990): “Time Series and Statistics”</w:t>
        <w:br/>
        <w:tab/>
        <w:tab/>
        <w:t>MacMillan Press Ltd., 1990, 325 pp.</w:t>
      </w:r>
    </w:p>
    <w:p>
      <w:pPr>
        <w:pStyle w:val="Autor"/>
        <w:rPr/>
      </w:pPr>
      <w:r>
        <w:rPr/>
        <w:t>Eberly, J.C. &amp; J.A. Van Mieghem (1996): “Multi-Factor Dynamic Investment under Uncertainty”</w:t>
        <w:br/>
        <w:tab/>
        <w:tab/>
        <w:t>Working Paper, Northwestern University, February 1996, 47 pp.; and also:</w:t>
        <w:br/>
        <w:tab/>
        <w:tab/>
        <w:t>Journal of Economic Theory, vol.75, 1997, pp.345-387</w:t>
      </w:r>
    </w:p>
    <w:p>
      <w:pPr>
        <w:pStyle w:val="Autor"/>
        <w:rPr/>
      </w:pPr>
      <w:r>
        <w:rPr/>
        <w:t xml:space="preserve">Edleson, M.E. &amp; F.L.Reinhardt (1995): </w:t>
        <w:br/>
        <w:tab/>
        <w:t>“Investment in Pollution Compliance Options: The Case of Georgia Power”</w:t>
        <w:br/>
      </w:r>
      <w:r>
        <w:rPr>
          <w:i/>
        </w:rPr>
        <w:tab/>
        <w:tab/>
        <w:t>Real Options in Capital Investments: Models, Strategies, and Aplications</w:t>
        <w:br/>
      </w:r>
      <w:r>
        <w:rPr/>
        <w:tab/>
        <w:tab/>
        <w:t>Ed. by L. Trigeorgis, Praeger Publisher, Westport, Conn., 1995, pp.243-263</w:t>
      </w:r>
    </w:p>
    <w:p>
      <w:pPr>
        <w:pStyle w:val="Autor"/>
        <w:rPr/>
      </w:pPr>
      <w:r>
        <w:rPr/>
        <w:t>Edlin, A.S. &amp; B.E. Hermalin (2000): "Contract Renegociation and Options in Agency Problems"</w:t>
        <w:br/>
        <w:tab/>
        <w:tab/>
        <w:t>Working Paper, University of California, Berkeley, April 2000, 34 pp.</w:t>
      </w:r>
    </w:p>
    <w:p>
      <w:pPr>
        <w:pStyle w:val="Autor"/>
        <w:rPr/>
      </w:pPr>
      <w:r>
        <w:rPr/>
        <w:t>Edwards, F.R. &amp; C.W. Ma (1992): “Futures &amp; Options”</w:t>
        <w:br/>
        <w:tab/>
        <w:tab/>
        <w:t>McGraw-Hill International Eds., 1992,648 pp.</w:t>
      </w:r>
    </w:p>
    <w:p>
      <w:pPr>
        <w:pStyle w:val="Autor"/>
        <w:rPr/>
      </w:pPr>
      <w:r>
        <w:rPr/>
        <w:t>Edwards, T.K. (1995): “Managing Oil and Gas Price Risk”</w:t>
        <w:br/>
        <w:tab/>
        <w:tab/>
        <w:t>SPE Hydrocarbon Economics and Evaluation Symposium, Proceedings pp.275-279</w:t>
        <w:br/>
        <w:tab/>
        <w:tab/>
        <w:t>SPE paper n</w:t>
      </w:r>
      <w:r>
        <w:rPr>
          <w:u w:val="single"/>
          <w:vertAlign w:val="superscript"/>
        </w:rPr>
        <w:t>o</w:t>
      </w:r>
      <w:r>
        <w:rPr/>
        <w:t xml:space="preserve"> 30062, Dallas, Texas, March 1995</w:t>
      </w:r>
    </w:p>
    <w:p>
      <w:pPr>
        <w:pStyle w:val="Autor"/>
        <w:rPr/>
      </w:pPr>
      <w:r>
        <w:rPr/>
        <w:t>Ehrhardt, M.C. (1994): “The Search for Value – Measuring the Company’s Cost of Capital”</w:t>
        <w:br/>
        <w:tab/>
        <w:tab/>
        <w:t>Harvard Business School Press, 1994, 232 pp.</w:t>
      </w:r>
    </w:p>
    <w:p>
      <w:pPr>
        <w:pStyle w:val="Autor"/>
        <w:rPr/>
      </w:pPr>
      <w:r>
        <w:rPr/>
        <w:t xml:space="preserve">Eichberger, J. (1993): “Game Theory for Economists” </w:t>
        <w:br/>
        <w:tab/>
        <w:tab/>
        <w:t>Academic Press, 1993, 315 pp.</w:t>
      </w:r>
    </w:p>
    <w:p>
      <w:pPr>
        <w:pStyle w:val="Autor"/>
        <w:rPr/>
      </w:pPr>
      <w:r>
        <w:rPr/>
        <w:t>Eichberger, J. &amp; I.R. Harper (1997): “Financial Economics”</w:t>
        <w:br/>
        <w:tab/>
        <w:tab/>
        <w:t>Oxford University Press, 1997, 260 pp.</w:t>
      </w:r>
    </w:p>
    <w:p>
      <w:pPr>
        <w:pStyle w:val="Autor"/>
        <w:rPr/>
      </w:pPr>
      <w:r>
        <w:rPr/>
        <w:t>Eiteman, D.K. &amp; A.I. Stonehill &amp; M.H. Moffett (2001): "Multinational Business Finance"</w:t>
        <w:br/>
        <w:tab/>
        <w:tab/>
        <w:t>Addison-Wesley Pub. Co., Inc., 9</w:t>
      </w:r>
      <w:r>
        <w:rPr>
          <w:vertAlign w:val="superscript"/>
        </w:rPr>
        <w:t>th</w:t>
      </w:r>
      <w:r>
        <w:rPr/>
        <w:t xml:space="preserve"> edition, 2001, 763 pp.</w:t>
      </w:r>
    </w:p>
    <w:p>
      <w:pPr>
        <w:pStyle w:val="Autor"/>
        <w:rPr/>
      </w:pPr>
      <w:r>
        <w:rPr/>
        <w:t>Ekern, S. (1988): “An Option Pricing Approach to Evaluating Petroleum Projects”</w:t>
        <w:br/>
        <w:tab/>
        <w:tab/>
        <w:t>Energy Economics, April 1988, pp.91-99</w:t>
      </w:r>
    </w:p>
    <w:p>
      <w:pPr>
        <w:pStyle w:val="Autor"/>
        <w:rPr/>
      </w:pPr>
      <w:r>
        <w:rPr/>
        <w:t>Ekern, S. &amp; R. Wilson (1974): “On the Theory of the Firm in an Incomplete Markets”</w:t>
        <w:br/>
        <w:tab/>
        <w:tab/>
        <w:t>Bell Journal of Economics and Management Science, vol.5, 1974, pp.171-180</w:t>
      </w:r>
    </w:p>
    <w:p>
      <w:pPr>
        <w:pStyle w:val="Autor"/>
        <w:rPr/>
      </w:pPr>
      <w:r>
        <w:rPr/>
        <w:t>Ekvall, N. (1996): “A Lattice Approach for Pricing of Multivariate Contingent Claims”</w:t>
        <w:br/>
        <w:tab/>
        <w:tab/>
        <w:t>European Journal of Operational Research, vol.91, n</w:t>
      </w:r>
      <w:r>
        <w:rPr>
          <w:u w:val="single"/>
          <w:vertAlign w:val="superscript"/>
        </w:rPr>
        <w:t>o</w:t>
      </w:r>
      <w:r>
        <w:rPr/>
        <w:t xml:space="preserve"> 2, June 1996, pp.214-228</w:t>
      </w:r>
    </w:p>
    <w:p>
      <w:pPr>
        <w:pStyle w:val="Autor"/>
        <w:rPr/>
      </w:pPr>
      <w:r>
        <w:rPr/>
        <w:t>El Karoui, N. &amp; M.C. Quenez (1995): "Dynamic Programming and Pricing of Contingent Claims in an Incomplete Market"</w:t>
        <w:br/>
        <w:t xml:space="preserve"> </w:t>
        <w:tab/>
        <w:tab/>
        <w:t xml:space="preserve">SIAM Journal of Control and Optimization, vol.33, 1995, pp.29-66 </w:t>
      </w:r>
    </w:p>
    <w:p>
      <w:pPr>
        <w:pStyle w:val="Autor"/>
        <w:rPr/>
      </w:pPr>
      <w:r>
        <w:rPr/>
        <w:t>Ellerman, A.D. (1999): “The Next Restructuring: Environmental Regulation"</w:t>
        <w:br/>
        <w:tab/>
        <w:tab/>
        <w:t>Energy Journal, Vol.20, n</w:t>
      </w:r>
      <w:r>
        <w:rPr>
          <w:u w:val="single"/>
          <w:vertAlign w:val="superscript"/>
        </w:rPr>
        <w:t>o</w:t>
      </w:r>
      <w:r>
        <w:rPr/>
        <w:t xml:space="preserve"> 1. 1999, pp.141-152 </w:t>
      </w:r>
    </w:p>
    <w:p>
      <w:pPr>
        <w:pStyle w:val="Autor"/>
        <w:rPr/>
      </w:pPr>
      <w:r>
        <w:rPr/>
        <w:t>Ellerman, A.D. (1996): “The Competition Between Coal and Natural Gas: The Importance of Sunk Costs”</w:t>
        <w:br/>
        <w:tab/>
        <w:tab/>
        <w:t>Working Paper 96-005, MIT Center for Energy and Environmental Policy Research, July 1996, 30 pp.</w:t>
      </w:r>
    </w:p>
    <w:p>
      <w:pPr>
        <w:pStyle w:val="Autor"/>
        <w:rPr/>
      </w:pPr>
      <w:r>
        <w:rPr/>
        <w:t>Ellerman, A.D. &amp; P.L. Joskow &amp; R. Schmalensee &amp; J.P. Montero &amp; E.M. Bailey (2000): “Markets for Clean Air – The U.S. Acid Rain Program”</w:t>
        <w:br/>
        <w:tab/>
        <w:tab/>
        <w:t>Cambridge University Press, 2000, 362 pp.</w:t>
      </w:r>
    </w:p>
    <w:p>
      <w:pPr>
        <w:pStyle w:val="Autor"/>
        <w:rPr/>
      </w:pPr>
      <w:r>
        <w:rPr/>
        <w:t>Ellerman, A.D. &amp; R. Schmalensee &amp; P.L. Joskow &amp; J.P. Montero &amp; E.M. Bailey (1997): “Emissions Trading under the U.S. Acid Rain Program”</w:t>
        <w:br/>
        <w:tab/>
        <w:tab/>
        <w:t>MIT Center for Energy and Environmental Policy Research, 1997, 77 pp.</w:t>
      </w:r>
    </w:p>
    <w:p>
      <w:pPr>
        <w:pStyle w:val="Autor"/>
        <w:rPr/>
      </w:pPr>
      <w:r>
        <w:rPr/>
        <w:t>Ellickson, B. (1993): “Competitive Equilibrium – Theory and Applications”</w:t>
        <w:br/>
        <w:tab/>
        <w:tab/>
        <w:t>Cambridge University Press, 1993, 394 pp.</w:t>
      </w:r>
    </w:p>
    <w:p>
      <w:pPr>
        <w:pStyle w:val="Autor"/>
        <w:rPr/>
      </w:pPr>
      <w:r>
        <w:rPr/>
        <w:t>Ellis, L. (1997): "Evaluation of R&amp;D Processes: Effectiveness Through Measurements"</w:t>
        <w:br/>
        <w:tab/>
        <w:tab/>
        <w:t>Artech House, Inc., 1997, 257 pp.</w:t>
      </w:r>
    </w:p>
    <w:p>
      <w:pPr>
        <w:pStyle w:val="Autor"/>
        <w:rPr/>
      </w:pPr>
      <w:r>
        <w:rPr/>
        <w:t>Elliott, R.J. &amp; P.E. Kopp (1999): "Mathematics of Financial Markets"</w:t>
        <w:br/>
        <w:tab/>
        <w:tab/>
        <w:t>Springer-Verlag New York, 1999, 292 pp.</w:t>
      </w:r>
    </w:p>
    <w:p>
      <w:pPr>
        <w:pStyle w:val="Autor"/>
        <w:rPr/>
      </w:pPr>
      <w:r>
        <w:rPr/>
        <w:t>Elliott, R.J. &amp; W.C. Hunter &amp; B.M. Jamieson (1998): “Drift and Volatility Estimation in Discrete Time”</w:t>
        <w:br/>
        <w:tab/>
        <w:tab/>
        <w:t>Journal of Economic Dynamics and Control</w:t>
      </w:r>
      <w:r>
        <w:rPr>
          <w:b/>
        </w:rPr>
        <w:t>,</w:t>
      </w:r>
      <w:r>
        <w:rPr/>
        <w:t xml:space="preserve"> vol.22, 1998, pp. 209-218</w:t>
      </w:r>
    </w:p>
    <w:p>
      <w:pPr>
        <w:pStyle w:val="Autor"/>
        <w:rPr/>
      </w:pPr>
      <w:r>
        <w:rPr/>
        <w:t>Elliott, R.J. &amp; D.B. Madan (1996): “A Discrete Time Equivalent Martingale Measure”</w:t>
        <w:br/>
        <w:tab/>
        <w:tab/>
        <w:t>Working Paper, Universities of Alberta and of Maryland, 1996, 34pp.</w:t>
      </w:r>
    </w:p>
    <w:p>
      <w:pPr>
        <w:pStyle w:val="Autor"/>
        <w:rPr/>
      </w:pPr>
      <w:r>
        <w:rPr/>
        <w:t>Elton, E. &amp; M. Gruber &amp; C. Blake (1998): “The Investment Portfolio User’s Manual”</w:t>
        <w:br/>
        <w:tab/>
        <w:tab/>
        <w:t>John Wiley &amp; Sons, Inc., 1998, ~180 pp.</w:t>
      </w:r>
    </w:p>
    <w:p>
      <w:pPr>
        <w:pStyle w:val="Autor"/>
        <w:rPr/>
      </w:pPr>
      <w:r>
        <w:rPr/>
        <w:t>Embrechts, P. &amp; C. Klüppelberg &amp; T. Mikosch (1997): "Modelling Extremal Events"</w:t>
        <w:br/>
        <w:tab/>
        <w:tab/>
        <w:t>Springer Verlag, 1997, 645 pp.</w:t>
      </w:r>
    </w:p>
    <w:p>
      <w:pPr>
        <w:pStyle w:val="Autor"/>
        <w:rPr/>
      </w:pPr>
      <w:r>
        <w:rPr/>
        <w:t>Embrechts, P. &amp; M. Maejima (2002): "Selfsimilar Processes"</w:t>
        <w:br/>
        <w:tab/>
        <w:tab/>
        <w:t>Princeton University Press, 2002, 111 pp.</w:t>
      </w:r>
    </w:p>
    <w:p>
      <w:pPr>
        <w:pStyle w:val="Autor"/>
        <w:rPr/>
      </w:pPr>
      <w:r>
        <w:rPr/>
        <w:t xml:space="preserve">Emery, D.R. &amp; P.C. Parr &amp; P.B. Mokkelbost &amp; D. Gandhi &amp; A. Saunders (1978): </w:t>
        <w:br/>
        <w:tab/>
        <w:t>“An Investigation of Real Investment Decision Making with Options Pricing Model”</w:t>
        <w:br/>
        <w:tab/>
        <w:tab/>
        <w:t>Journal of Business Finance and Accounting, vol.5, n</w:t>
      </w:r>
      <w:r>
        <w:rPr>
          <w:u w:val="single"/>
          <w:vertAlign w:val="superscript"/>
        </w:rPr>
        <w:t>o</w:t>
      </w:r>
      <w:r>
        <w:rPr/>
        <w:t xml:space="preserve"> 4 ,1978, pp. 363-369</w:t>
      </w:r>
    </w:p>
    <w:p>
      <w:pPr>
        <w:pStyle w:val="Autor"/>
        <w:rPr/>
      </w:pPr>
      <w:r>
        <w:rPr/>
        <w:t>Emery, J.C.H. &amp; K.J. Mackenzie (1996): “Damned if You Do, Damned if You Don’t: An Option Value Approach to Evaluating the Subsidy of the CPR Mainline”</w:t>
        <w:br/>
        <w:tab/>
        <w:tab/>
        <w:t>Canadian Journal of Economics, May 1996, pp.255-270</w:t>
      </w:r>
    </w:p>
    <w:p>
      <w:pPr>
        <w:pStyle w:val="Autor"/>
        <w:rPr/>
      </w:pPr>
      <w:r>
        <w:rPr/>
        <w:t>Enders, W. (1995): “Applied Econometric Time Series”</w:t>
        <w:br/>
        <w:tab/>
        <w:tab/>
        <w:t>John Wiley &amp; Sons, Inc., 1995, 433 pp.</w:t>
      </w:r>
    </w:p>
    <w:p>
      <w:pPr>
        <w:pStyle w:val="Autor"/>
        <w:rPr/>
      </w:pPr>
      <w:r>
        <w:rPr/>
        <w:t>Engquist, B. &amp; W. Schmid, Eds. (2001): “Mathematics Unlimited – 2001 and Beyond”</w:t>
        <w:br/>
        <w:tab/>
        <w:tab/>
        <w:t>Springer-Verlag, Berlin, 2001, 1237 pp.</w:t>
      </w:r>
    </w:p>
    <w:p>
      <w:pPr>
        <w:pStyle w:val="Autor"/>
        <w:rPr/>
      </w:pPr>
      <w:r>
        <w:rPr/>
        <w:t>Enron, (V. Kaminski, Eds.) (1999): "Managing Energy Risk Price"</w:t>
        <w:br/>
        <w:tab/>
        <w:tab/>
        <w:t>Risk Books, Second Edition, 1999, 324 pp.</w:t>
      </w:r>
    </w:p>
    <w:p>
      <w:pPr>
        <w:pStyle w:val="Autor"/>
        <w:rPr/>
      </w:pPr>
      <w:r>
        <w:rPr/>
        <w:t>Epps, T.W. (2000): “Pricing Derivative Securities”</w:t>
        <w:br/>
        <w:tab/>
        <w:tab/>
        <w:t>World Scientific Pub. Co., 2000, 692 pp.</w:t>
      </w:r>
    </w:p>
    <w:p>
      <w:pPr>
        <w:pStyle w:val="Autor"/>
        <w:rPr/>
      </w:pPr>
      <w:r>
        <w:rPr/>
        <w:t>Episcopos, A. (1994): “Investment under Uncertainty and the Value of the Firm”</w:t>
        <w:br/>
        <w:tab/>
        <w:tab/>
        <w:t>Economic Letters, vol.45, 1994, pp.319-322</w:t>
      </w:r>
    </w:p>
    <w:p>
      <w:pPr>
        <w:pStyle w:val="Autor"/>
        <w:rPr/>
      </w:pPr>
      <w:r>
        <w:rPr/>
        <w:t>Epstein, D. &amp; N.Mayor &amp; P. Schonbucher &amp; A.E. Whalley &amp; P. Wilmott (1998): “The Valuation of a Firm Advertising Optimally”</w:t>
        <w:br/>
        <w:tab/>
        <w:tab/>
        <w:t>Quarterly Review of Economics and Finance, vol.38, n</w:t>
      </w:r>
      <w:r>
        <w:rPr>
          <w:u w:val="single"/>
          <w:vertAlign w:val="superscript"/>
        </w:rPr>
        <w:t>o</w:t>
      </w:r>
      <w:r>
        <w:rPr/>
        <w:t xml:space="preserve"> 2, 1998, pp.149-166</w:t>
      </w:r>
    </w:p>
    <w:p>
      <w:pPr>
        <w:pStyle w:val="Autor"/>
        <w:rPr/>
      </w:pPr>
      <w:r>
        <w:rPr/>
        <w:t>Epstein, L.G. &amp; M. Peters (1999): “A Revelation Principle for Competing Mechanisms”</w:t>
        <w:br/>
        <w:tab/>
        <w:tab/>
        <w:t>Journal of Economic Theory, vol88, 1999, pp. 119-160</w:t>
      </w:r>
    </w:p>
    <w:p>
      <w:pPr>
        <w:pStyle w:val="Autor"/>
        <w:rPr/>
      </w:pPr>
      <w:r>
        <w:rPr/>
        <w:t>Epstein, L.G. &amp; T. Wang (1996): “Beliefs about Beliefs without Probabilities”</w:t>
        <w:br/>
        <w:tab/>
        <w:tab/>
        <w:t>Econometrica, vol.64, n</w:t>
      </w:r>
      <w:r>
        <w:rPr>
          <w:u w:val="single"/>
          <w:vertAlign w:val="superscript"/>
        </w:rPr>
        <w:t>o</w:t>
      </w:r>
      <w:r>
        <w:rPr/>
        <w:t xml:space="preserve"> 6, November 1996, pp.1343-1373</w:t>
      </w:r>
    </w:p>
    <w:p>
      <w:pPr>
        <w:pStyle w:val="Autor"/>
        <w:rPr/>
      </w:pPr>
      <w:r>
        <w:rPr/>
        <w:t>Eraker, B. (2001): “MCMC Analysis of Diffusion Models with Application to Finance”</w:t>
        <w:br/>
        <w:tab/>
        <w:tab/>
        <w:t>Journal of Business &amp; Economic Statistics, April 2001, vol.19, n</w:t>
      </w:r>
      <w:r>
        <w:rPr>
          <w:u w:val="single"/>
          <w:vertAlign w:val="superscript"/>
        </w:rPr>
        <w:t>o</w:t>
      </w:r>
      <w:r>
        <w:rPr/>
        <w:t xml:space="preserve"> 2, pp.177-191</w:t>
      </w:r>
    </w:p>
    <w:p>
      <w:pPr>
        <w:pStyle w:val="Autor"/>
        <w:rPr/>
      </w:pPr>
      <w:r>
        <w:rPr/>
        <w:t>Erickson, M.J. &amp; J. Flowers (1999): "Principles of Mathematical Problem Solving"</w:t>
        <w:br/>
        <w:tab/>
        <w:tab/>
        <w:t>Prentice-Hall, Inc., 1999, 252 pp.</w:t>
      </w:r>
    </w:p>
    <w:p>
      <w:pPr>
        <w:pStyle w:val="Autor"/>
        <w:rPr/>
      </w:pPr>
      <w:r>
        <w:rPr/>
        <w:t>Ericsson, J. &amp; J. Reneby (1999): "A Note on Contingent Claims Pricing with Non-Traded Assets"</w:t>
        <w:br/>
        <w:tab/>
        <w:tab/>
        <w:t>Working Paper n</w:t>
      </w:r>
      <w:r>
        <w:rPr>
          <w:u w:val="single"/>
          <w:vertAlign w:val="superscript"/>
        </w:rPr>
        <w:t>o</w:t>
      </w:r>
      <w:r>
        <w:rPr/>
        <w:t xml:space="preserve"> 314, Stochholm School of Economics/EFI, March 1999, 8 pp.</w:t>
      </w:r>
    </w:p>
    <w:p>
      <w:pPr>
        <w:pStyle w:val="Autor"/>
        <w:rPr/>
      </w:pPr>
      <w:r>
        <w:rPr/>
        <w:t>Errera, S. &amp; S. L. Brown (1999): “Fundamentals of Trading Energy Futures &amp; Options”</w:t>
        <w:br/>
        <w:tab/>
        <w:tab/>
        <w:t>PennWell Pub., 1999, 253 pp.</w:t>
      </w:r>
    </w:p>
    <w:p>
      <w:pPr>
        <w:pStyle w:val="Autor"/>
        <w:rPr/>
      </w:pPr>
      <w:r>
        <w:rPr/>
        <w:t>Esty, B.C. (1999): “Petrozuata: A Case Study of the Effective Use of Project Finance”</w:t>
        <w:br/>
        <w:tab/>
        <w:tab/>
        <w:t>Journal of Applied Corporate Finance, vol.12, n</w:t>
      </w:r>
      <w:r>
        <w:rPr>
          <w:u w:val="single"/>
          <w:vertAlign w:val="superscript"/>
        </w:rPr>
        <w:t>o</w:t>
      </w:r>
      <w:r>
        <w:rPr/>
        <w:t xml:space="preserve"> 3, Fall 1999, pp.26-42</w:t>
      </w:r>
    </w:p>
    <w:p>
      <w:pPr>
        <w:pStyle w:val="Autor"/>
        <w:rPr/>
      </w:pPr>
      <w:r>
        <w:rPr/>
        <w:t>Etheridge, A. (2002): “A Course in Financial Calculus”</w:t>
        <w:br/>
        <w:tab/>
        <w:tab/>
        <w:t>Cambridge University Press, 2002, 196 pp.</w:t>
      </w:r>
    </w:p>
    <w:p>
      <w:pPr>
        <w:pStyle w:val="Autor"/>
        <w:rPr/>
      </w:pPr>
      <w:r>
        <w:rPr/>
        <w:t>Evans, G. &amp; J. Blackledge &amp; P. Yardley (2000): “Numerical Methods for Partial Differential Equations”</w:t>
        <w:br/>
        <w:tab/>
        <w:tab/>
        <w:t>Springer-Verlag London Ltd., 2000, 290 pp.</w:t>
      </w:r>
    </w:p>
    <w:p>
      <w:pPr>
        <w:pStyle w:val="Autor"/>
        <w:rPr/>
      </w:pPr>
      <w:r>
        <w:rPr/>
        <w:t>Evans, G.W. &amp; S. Honkapohja (2001): "Learning and Expectations in Macroeconomics"</w:t>
        <w:br/>
        <w:tab/>
        <w:tab/>
        <w:t>Princeton University Press, 2001, 421 pp.</w:t>
      </w:r>
    </w:p>
    <w:p>
      <w:pPr>
        <w:pStyle w:val="Autor"/>
        <w:rPr/>
      </w:pPr>
      <w:r>
        <w:rPr/>
        <w:t>Ewerhart, C. (2002): "Backward Induction and the Game-Theoretic Analysis of Chess"</w:t>
        <w:br/>
        <w:tab/>
        <w:tab/>
        <w:t>Games and Economic Behavior, vol.39, 2002, pp.206-214</w:t>
      </w:r>
    </w:p>
    <w:p>
      <w:pPr>
        <w:pStyle w:val="Autor"/>
        <w:rPr/>
      </w:pPr>
      <w:r>
        <w:rPr/>
        <w:t>Eydeland, A. &amp; K. Wolyniec (2003): "Energy and Power Risk Management – New Developments in Modeling, Pricing, and Hedging"</w:t>
        <w:br/>
        <w:tab/>
        <w:tab/>
        <w:t>John Wiley &amp; Sons, Inc., 2003, 490 pp.</w:t>
      </w:r>
    </w:p>
    <w:p>
      <w:pPr>
        <w:pStyle w:val="Autor"/>
        <w:rPr/>
      </w:pPr>
      <w:r>
        <w:rPr/>
        <w:t>Faber, M. &amp; J.L.R. Proops (1998): “Evolution, Time, Production and the Environment”</w:t>
        <w:br/>
        <w:tab/>
        <w:tab/>
        <w:t>Springer Verlag, Third Edition 1998 (first ed. 1990), 317 pp.</w:t>
      </w:r>
    </w:p>
    <w:p>
      <w:pPr>
        <w:pStyle w:val="Autor"/>
        <w:rPr/>
      </w:pPr>
      <w:r>
        <w:rPr/>
        <w:t>Fabozzi, F.J. (1996): “Bond Markets, Analysis and Strategies”</w:t>
        <w:br/>
        <w:tab/>
        <w:t xml:space="preserve">           Qualitymark Ed. Ltda. (Brazilian edition; original by Prentice-Hall, Inc., 1996), 793 pp.</w:t>
      </w:r>
    </w:p>
    <w:p>
      <w:pPr>
        <w:pStyle w:val="Autor"/>
        <w:rPr/>
      </w:pPr>
      <w:r>
        <w:rPr/>
        <w:t>Fabozzi, F.J. &amp; S. Hauser &amp; U. Yaari (1990): “Early Exercise of Foreign Currency Options: Determinants of American Premium and the Critical Exchange Rate”</w:t>
        <w:br/>
        <w:tab/>
        <w:tab/>
        <w:t>Advances in Futures and Options Research, vol.4, 1990, pp.219-236</w:t>
      </w:r>
    </w:p>
    <w:p>
      <w:pPr>
        <w:pStyle w:val="Autor"/>
        <w:rPr/>
      </w:pPr>
      <w:r>
        <w:rPr/>
        <w:t>Faerber, E. (1993): “All About Bonds”</w:t>
        <w:br/>
        <w:tab/>
        <w:tab/>
        <w:t>McGraw-Hill, 1993, 239 pp.</w:t>
      </w:r>
    </w:p>
    <w:p>
      <w:pPr>
        <w:pStyle w:val="Autor"/>
        <w:rPr/>
      </w:pPr>
      <w:r>
        <w:rPr/>
        <w:t>Faig, M. &amp; P. Shum (1999): "Irreversible Investment and Endogenous Financing: An Evaluation of the Corporate Tax Effects"</w:t>
        <w:br/>
        <w:tab/>
        <w:tab/>
        <w:t>Journal of Monetary Economics, vol.43, 1999, pp.143-171</w:t>
      </w:r>
    </w:p>
    <w:p>
      <w:pPr>
        <w:pStyle w:val="Autor"/>
        <w:rPr/>
      </w:pPr>
      <w:r>
        <w:rPr/>
        <w:t>Faires, J.D. &amp; R. Burden (1998): “Numerical Methods”</w:t>
        <w:br/>
        <w:tab/>
        <w:tab/>
        <w:t>Brooks/Cole Publishing Co., 2</w:t>
      </w:r>
      <w:r>
        <w:rPr>
          <w:vertAlign w:val="superscript"/>
        </w:rPr>
        <w:t>nd</w:t>
      </w:r>
      <w:r>
        <w:rPr/>
        <w:t xml:space="preserve"> Edition, 1998, 595 pp.</w:t>
      </w:r>
    </w:p>
    <w:p>
      <w:pPr>
        <w:pStyle w:val="Autor"/>
        <w:rPr/>
      </w:pPr>
      <w:r>
        <w:rPr/>
        <w:t>Faiz, S. (2001): “Real Options Application: From Successes in Asset Valuation to Challenges for an Enterprisewide Approach”</w:t>
        <w:br/>
        <w:tab/>
        <w:tab/>
        <w:t>Journal of Petroleum Technology, January 2001, pp.42-47 &amp; 74</w:t>
      </w:r>
    </w:p>
    <w:p>
      <w:pPr>
        <w:pStyle w:val="Autor"/>
        <w:rPr/>
      </w:pPr>
      <w:r>
        <w:rPr/>
        <w:t>Faiz, S. (2000): “Real Options Application: From Successes in Asset Valuation to Challenges for an Enterprise-Wide Approach”</w:t>
        <w:br/>
        <w:tab/>
        <w:tab/>
        <w:t>SPE paper 62964, Proceedings of the 2000 SPE Annual Technical Conference and Exhibition, Dallas, 1-4 October, pp.243-250</w:t>
      </w:r>
    </w:p>
    <w:p>
      <w:pPr>
        <w:pStyle w:val="Autor"/>
        <w:rPr/>
      </w:pPr>
      <w:r>
        <w:rPr/>
        <w:t>Fama, E.F. (1996): “Discounting under Uncertainty”</w:t>
        <w:br/>
        <w:tab/>
        <w:tab/>
        <w:t>Journal of Business, Volume 69, Number 4, October 1996, pp.415-428</w:t>
      </w:r>
    </w:p>
    <w:p>
      <w:pPr>
        <w:pStyle w:val="Autor"/>
        <w:rPr/>
      </w:pPr>
      <w:r>
        <w:rPr/>
        <w:t>Fama, E.F. (1977): “Risk-Adjusted Discount Rates and Capital Budgeting under Uncertainty”</w:t>
        <w:br/>
        <w:tab/>
        <w:tab/>
        <w:t>Journal of Financial Economics, n</w:t>
      </w:r>
      <w:r>
        <w:rPr>
          <w:u w:val="single"/>
          <w:vertAlign w:val="superscript"/>
        </w:rPr>
        <w:t>o</w:t>
      </w:r>
      <w:r>
        <w:rPr/>
        <w:t xml:space="preserve"> 5, 1977, pp.3-24</w:t>
      </w:r>
    </w:p>
    <w:p>
      <w:pPr>
        <w:pStyle w:val="Autor"/>
        <w:rPr/>
      </w:pPr>
      <w:r>
        <w:rPr/>
        <w:t>Fama, E.F. &amp; K.R. French (1995): “The CAPM Is Wanted, Dead or Alive”</w:t>
        <w:br/>
        <w:tab/>
        <w:tab/>
        <w:t>Working Paper, Univ. of Chicago &amp; Yale Scholl of Management, October 1995</w:t>
      </w:r>
    </w:p>
    <w:p>
      <w:pPr>
        <w:pStyle w:val="Autor"/>
        <w:rPr/>
      </w:pPr>
      <w:r>
        <w:rPr/>
        <w:t>Fama, E.F. &amp; K.R. French (1992): “The Cross-Section of Expected Stock Returns”</w:t>
        <w:br/>
        <w:tab/>
        <w:tab/>
        <w:t>Journal of Finance, vol.47, n</w:t>
      </w:r>
      <w:r>
        <w:rPr>
          <w:u w:val="single"/>
          <w:vertAlign w:val="superscript"/>
        </w:rPr>
        <w:t>o</w:t>
      </w:r>
      <w:r>
        <w:rPr/>
        <w:t xml:space="preserve"> 2, June 1992, pp.427-465</w:t>
      </w:r>
    </w:p>
    <w:p>
      <w:pPr>
        <w:pStyle w:val="Autor"/>
        <w:rPr/>
      </w:pPr>
      <w:r>
        <w:rPr/>
        <w:t>Fang, K.-T. &amp; F.J. Hickernell &amp; H. Niederreiter, Eds. (2002): "Monte Carlo and Quasi-Monte Carlo Methods 2000"</w:t>
        <w:br/>
        <w:tab/>
        <w:tab/>
        <w:t>Springer-Verlag Berlin Heidelberg, 2002, 548 pp.</w:t>
      </w:r>
    </w:p>
    <w:p>
      <w:pPr>
        <w:pStyle w:val="Autor"/>
        <w:rPr/>
      </w:pPr>
      <w:r>
        <w:rPr/>
        <w:t>Fang, K.-T. &amp; Y. Wang (1994): "Number-Theoretic Methods in Statistics"</w:t>
        <w:br/>
        <w:tab/>
        <w:tab/>
        <w:t>Chapman &amp; Hall, UK, 1994, 340 pp.</w:t>
      </w:r>
    </w:p>
    <w:p>
      <w:pPr>
        <w:pStyle w:val="Autor"/>
        <w:rPr/>
      </w:pPr>
      <w:r>
        <w:rPr/>
        <w:t>Farlow, S.J. (1982): “Partial Differential Equations for Scientists and Engineers”</w:t>
        <w:br/>
        <w:tab/>
        <w:tab/>
        <w:t>Dover Edition 1993 (original John Wiley &amp; Sons, 1982), 414 pp.</w:t>
      </w:r>
    </w:p>
    <w:p>
      <w:pPr>
        <w:pStyle w:val="Autor"/>
        <w:rPr/>
      </w:pPr>
      <w:r>
        <w:rPr/>
        <w:t>Farmelo, G., Eds. (2002): "It Must Be Beautiful – Great Equations of Modern Science"</w:t>
        <w:br/>
        <w:tab/>
        <w:tab/>
        <w:t>Granta Books, 2002, 283 pp.</w:t>
      </w:r>
    </w:p>
    <w:p>
      <w:pPr>
        <w:pStyle w:val="Autor"/>
        <w:rPr/>
      </w:pPr>
      <w:r>
        <w:rPr/>
        <w:t>Farzin, Y.H. &amp; K.L.M. Huisman &amp; P.M. Kort (1998): “Optimal Timing of Technology Adoption”</w:t>
        <w:br/>
        <w:tab/>
        <w:tab/>
        <w:t>Journal of Economic Dynamics and Control</w:t>
      </w:r>
      <w:r>
        <w:rPr>
          <w:b/>
        </w:rPr>
        <w:t>,</w:t>
      </w:r>
      <w:r>
        <w:rPr/>
        <w:t xml:space="preserve"> vol.22, 1998, pp.779-799</w:t>
      </w:r>
    </w:p>
    <w:p>
      <w:pPr>
        <w:pStyle w:val="Autor"/>
        <w:rPr/>
      </w:pPr>
      <w:r>
        <w:rPr/>
        <w:t>Fatás, A. &amp; A. Metrick (1995): “No News Can Be Good News: Irreversible Investment and Strategic Interaction”</w:t>
        <w:br/>
        <w:tab/>
        <w:tab/>
        <w:t>Working Paper at INSEAD (France) n</w:t>
      </w:r>
      <w:r>
        <w:rPr>
          <w:u w:val="single"/>
          <w:vertAlign w:val="superscript"/>
        </w:rPr>
        <w:t>o</w:t>
      </w:r>
      <w:r>
        <w:rPr/>
        <w:t xml:space="preserve"> 95/68/EPS, 1995, 25 pp.</w:t>
      </w:r>
    </w:p>
    <w:p>
      <w:pPr>
        <w:pStyle w:val="Autor"/>
        <w:rPr/>
      </w:pPr>
      <w:r>
        <w:rPr/>
        <w:t>Faulkner, T.W. (1996): “Applying ‘Options Thinking’ to R&amp;D Valuation”</w:t>
        <w:br/>
        <w:tab/>
        <w:tab/>
        <w:t>Research Technology Management, May-June 1996, pp.50-56</w:t>
      </w:r>
    </w:p>
    <w:p>
      <w:pPr>
        <w:pStyle w:val="Autor"/>
        <w:rPr/>
      </w:pPr>
      <w:r>
        <w:rPr/>
        <w:t>Favero, C.A. &amp; M.H. Pesaran &amp; S. Sharma (1994): “A Duration Model of Irreversible Oil Investment: Theory and Empirical Evidence”</w:t>
        <w:br/>
        <w:tab/>
        <w:tab/>
        <w:t>Journal of Applied Econometrics, vol.9, Supplement, 1994, pp.S95-S112</w:t>
      </w:r>
    </w:p>
    <w:p>
      <w:pPr>
        <w:pStyle w:val="Autor"/>
        <w:rPr/>
      </w:pPr>
      <w:r>
        <w:rPr/>
        <w:t>Favero, C.A. &amp; M.H. Pesaran &amp; S. Sharma (1994): “Uncertainty and Irreversible Investment: An Empirical Analysis of Development of Oilfields on the UKCS”</w:t>
        <w:br/>
        <w:tab/>
        <w:tab/>
        <w:t>Oxford Institute of Energy Studies, Paper EE17, 1992, 29 pp.</w:t>
      </w:r>
    </w:p>
    <w:p>
      <w:pPr>
        <w:pStyle w:val="Autor"/>
        <w:rPr/>
      </w:pPr>
      <w:r>
        <w:rPr/>
        <w:t>Felder, F.A. (1996): “Integrating Financial Theory and Methods in Electricity Resource Planning”</w:t>
        <w:br/>
        <w:tab/>
        <w:tab/>
        <w:t>Energy Policy, vol.24, n</w:t>
      </w:r>
      <w:r>
        <w:rPr>
          <w:u w:val="single"/>
          <w:vertAlign w:val="superscript"/>
        </w:rPr>
        <w:t>o</w:t>
      </w:r>
      <w:r>
        <w:rPr/>
        <w:t xml:space="preserve"> 2, 1996, pp.149-154</w:t>
      </w:r>
      <w:r>
        <w:rPr>
          <w:u w:val="single"/>
        </w:rPr>
        <w:t xml:space="preserve"> </w:t>
      </w:r>
    </w:p>
    <w:p>
      <w:pPr>
        <w:pStyle w:val="Autor"/>
        <w:rPr>
          <w:u w:val="single"/>
        </w:rPr>
      </w:pPr>
      <w:r>
        <w:rPr/>
        <w:t>Feldman, B. (200): "The Nobel Prize – A History of Genius, Controversy, and Prestige"</w:t>
        <w:br/>
        <w:tab/>
        <w:tab/>
        <w:t>Arcade Publishing, Inc., 2000, 489 pp.</w:t>
      </w:r>
    </w:p>
    <w:p>
      <w:pPr>
        <w:pStyle w:val="Autor"/>
        <w:rPr/>
      </w:pPr>
      <w:r>
        <w:rPr/>
        <w:t>Feliz, R.A. (1993): “The Optimal Extraction Rate of a Natural Resource under Uncertainty”</w:t>
        <w:br/>
        <w:tab/>
        <w:tab/>
        <w:t>Economic Letters, vol.43, 1993, pp.231-234</w:t>
      </w:r>
    </w:p>
    <w:p>
      <w:pPr>
        <w:pStyle w:val="Autor"/>
        <w:rPr/>
      </w:pPr>
      <w:r>
        <w:rPr/>
        <w:t>Feller, W. (1976): “An Introduction to Probability Theory and Its Applications – Vol.1 – Part 1”</w:t>
        <w:br/>
        <w:tab/>
        <w:tab/>
        <w:t>Brazilian Edition (Edgar Blucher Ltda., 1976), 236 pp.</w:t>
      </w:r>
    </w:p>
    <w:p>
      <w:pPr>
        <w:pStyle w:val="Autor"/>
        <w:rPr/>
      </w:pPr>
      <w:r>
        <w:rPr/>
        <w:t>Feller, W. (1968): “An Introduction to Probability Theory and Its Applications – Vol. I”</w:t>
        <w:br/>
        <w:tab/>
        <w:tab/>
        <w:t>John Wiley &amp; Sons, Inc., 3</w:t>
      </w:r>
      <w:r>
        <w:rPr>
          <w:vertAlign w:val="superscript"/>
        </w:rPr>
        <w:t>rd</w:t>
      </w:r>
      <w:r>
        <w:rPr/>
        <w:t xml:space="preserve"> ed., 1968, 509 pp.</w:t>
      </w:r>
    </w:p>
    <w:p>
      <w:pPr>
        <w:pStyle w:val="Autor"/>
        <w:rPr/>
      </w:pPr>
      <w:r>
        <w:rPr/>
        <w:t>Feller, W. (1971): “An Introduction to Probability Theory and Its Applications – Vol. II”</w:t>
        <w:br/>
        <w:tab/>
        <w:tab/>
        <w:t>John Wiley &amp; Sons, Inc., 2</w:t>
      </w:r>
      <w:r>
        <w:rPr>
          <w:vertAlign w:val="superscript"/>
        </w:rPr>
        <w:t>nd</w:t>
      </w:r>
      <w:r>
        <w:rPr/>
        <w:t xml:space="preserve"> ed., 1971, 669 pp.</w:t>
      </w:r>
    </w:p>
    <w:p>
      <w:pPr>
        <w:pStyle w:val="Autor"/>
        <w:rPr/>
      </w:pPr>
      <w:r>
        <w:rPr/>
        <w:t>Fensterseifer, J.E. &amp; N. Saul (1993): “Capital Investments in Large Firms”</w:t>
        <w:br/>
        <w:tab/>
        <w:tab/>
        <w:t>Revista de Administração, vol.28, n</w:t>
      </w:r>
      <w:r>
        <w:rPr>
          <w:u w:val="single"/>
          <w:vertAlign w:val="superscript"/>
        </w:rPr>
        <w:t>o</w:t>
      </w:r>
      <w:r>
        <w:rPr/>
        <w:t xml:space="preserve"> 3, July/Sept. 1993, pp.3-12  (</w:t>
      </w:r>
      <w:r>
        <w:rPr>
          <w:u w:val="single"/>
        </w:rPr>
        <w:t>in Portuguese</w:t>
      </w:r>
      <w:r>
        <w:rPr/>
        <w:t>)</w:t>
      </w:r>
    </w:p>
    <w:p>
      <w:pPr>
        <w:pStyle w:val="Autor"/>
        <w:rPr/>
      </w:pPr>
      <w:r>
        <w:rPr/>
        <w:t>Fensterseifer, J.E. &amp; Galesne, A. &amp; Ziegelmann, J.A. (1987): “The Using of Analytical Techniques in Capital Investment Decisions by the Large Brazil’s Firms”</w:t>
        <w:br/>
        <w:tab/>
        <w:tab/>
        <w:t>Revista de Administração, vol.22, n</w:t>
      </w:r>
      <w:r>
        <w:rPr>
          <w:u w:val="single"/>
          <w:vertAlign w:val="superscript"/>
        </w:rPr>
        <w:t>o</w:t>
      </w:r>
      <w:r>
        <w:rPr/>
        <w:t xml:space="preserve"> 4, Oct./Dec. 1987, pp.70-78 (</w:t>
      </w:r>
      <w:r>
        <w:rPr>
          <w:u w:val="single"/>
        </w:rPr>
        <w:t>in Portuguese</w:t>
      </w:r>
      <w:r>
        <w:rPr/>
        <w:t>)</w:t>
      </w:r>
    </w:p>
    <w:p>
      <w:pPr>
        <w:pStyle w:val="Autor"/>
        <w:rPr/>
      </w:pPr>
      <w:r>
        <w:rPr/>
        <w:t>Ferguson, B.S. &amp; G.C. Lim (1998): "Introduction to Dynamic Econometric Models"</w:t>
        <w:br/>
        <w:tab/>
        <w:tab/>
        <w:t>Manchester University Press, 1998, 298 pp.</w:t>
      </w:r>
    </w:p>
    <w:p>
      <w:pPr>
        <w:pStyle w:val="Autor"/>
        <w:rPr/>
      </w:pPr>
      <w:r>
        <w:rPr/>
        <w:t xml:space="preserve">Fernandes, J.M.A. (1996): “Capital Budgeting Analysis and the Options Theory - Application to Real Estate Projects” (from the original </w:t>
      </w:r>
      <w:r>
        <w:rPr>
          <w:u w:val="single"/>
        </w:rPr>
        <w:t>in Portuguese</w:t>
      </w:r>
      <w:r>
        <w:rPr/>
        <w:t xml:space="preserve"> “A Análise de Investimentos e a Teoria das Opções - Uma Aplicação a Projectos Imobiliários”)</w:t>
        <w:br/>
        <w:t xml:space="preserve">  </w:t>
        <w:tab/>
        <w:tab/>
        <w:t>Masterial Dissertation, Instituto Superior de Economia e Gestão, Universidade Técnica de Lisboa, Portugal, Outubro de 1996, 50 pp.</w:t>
      </w:r>
    </w:p>
    <w:p>
      <w:pPr>
        <w:pStyle w:val="Autor"/>
        <w:rPr/>
      </w:pPr>
      <w:r>
        <w:rPr/>
        <w:t>Fernández, P. (2002): "Valuation Methods and Shareholder Value Creation"</w:t>
        <w:br/>
        <w:tab/>
        <w:tab/>
        <w:t>Academic Press, 2002, 631 pp.</w:t>
      </w:r>
    </w:p>
    <w:p>
      <w:pPr>
        <w:pStyle w:val="Autor"/>
        <w:rPr/>
      </w:pPr>
      <w:r>
        <w:rPr/>
        <w:t>Feurstein, M. &amp; M. Natter (1998): “Neural Networks, Stochastic Dynamic Programming and a Heuristic for Valuing Flexible Manufacturing Systems”</w:t>
        <w:br/>
        <w:tab/>
        <w:tab/>
        <w:t>Working Paper n</w:t>
      </w:r>
      <w:r>
        <w:rPr>
          <w:u w:val="single"/>
          <w:vertAlign w:val="superscript"/>
        </w:rPr>
        <w:t>o</w:t>
      </w:r>
      <w:r>
        <w:rPr/>
        <w:t xml:space="preserve"> 17, Vienna University of Economics and Business Administration, September 1998, 10 pp.</w:t>
      </w:r>
    </w:p>
    <w:p>
      <w:pPr>
        <w:pStyle w:val="Autor"/>
        <w:rPr/>
      </w:pPr>
      <w:r>
        <w:rPr/>
        <w:t>Figlewski, S. &amp; W.L. Silber &amp; M.G. Subrahmanyam (1990): “Financial Options – From Theory to Practice”</w:t>
        <w:br/>
        <w:tab/>
        <w:tab/>
        <w:t>McGraw-Hill, New York University, 1990, 579 pp.</w:t>
      </w:r>
    </w:p>
    <w:p>
      <w:pPr>
        <w:pStyle w:val="Autor"/>
        <w:rPr/>
      </w:pPr>
      <w:r>
        <w:rPr/>
        <w:t>Finch, C. (2001): “In the Market – The Illustrated History of the Financial Markets”</w:t>
        <w:br/>
        <w:tab/>
        <w:tab/>
        <w:t>Abbeville Press Pub., 364 pp.</w:t>
      </w:r>
    </w:p>
    <w:p>
      <w:pPr>
        <w:pStyle w:val="Autor"/>
        <w:rPr/>
      </w:pPr>
      <w:r>
        <w:rPr/>
        <w:t>Fine, C.H. &amp; R.M. Freund (1990): “Optimal Investment in Product-Flexible Manufacturing Capacity”</w:t>
        <w:br/>
        <w:tab/>
        <w:tab/>
        <w:t>Management Science, vol.36, n</w:t>
      </w:r>
      <w:r>
        <w:rPr>
          <w:u w:val="single"/>
          <w:vertAlign w:val="superscript"/>
        </w:rPr>
        <w:t>o</w:t>
      </w:r>
      <w:r>
        <w:rPr/>
        <w:t xml:space="preserve"> 4, April 1990, pp.449-466</w:t>
      </w:r>
    </w:p>
    <w:p>
      <w:pPr>
        <w:pStyle w:val="Autor"/>
        <w:rPr/>
      </w:pPr>
      <w:r>
        <w:rPr/>
        <w:t>Fink, E.C. &amp; S. Gates &amp; B.D. Humes (1998): "Game Theory Topics – Incomplete Information, Repeated Games, and N-Player Games"</w:t>
        <w:br/>
        <w:tab/>
        <w:tab/>
        <w:t>Sage Publications, Sage University Paper 122, 1998, 69 pp.</w:t>
      </w:r>
    </w:p>
    <w:p>
      <w:pPr>
        <w:pStyle w:val="Autor"/>
        <w:rPr/>
      </w:pPr>
      <w:r>
        <w:rPr/>
        <w:t>Finnerty, J.D. (1996): “Project Finance”</w:t>
        <w:br/>
        <w:tab/>
        <w:tab/>
        <w:t>Qualitymark Editora, 1998 (Brazilian version from original John Wiley &amp; Sons edition, 1996), 376 pp.</w:t>
      </w:r>
    </w:p>
    <w:p>
      <w:pPr>
        <w:pStyle w:val="Autor"/>
        <w:rPr/>
      </w:pPr>
      <w:r>
        <w:rPr/>
        <w:t xml:space="preserve">Fischer, E.O. &amp; R. Heinkel &amp; J. Zechner (1989): “Dynamic Capital Structure Choice: Theory and Tests” </w:t>
        <w:br/>
        <w:t xml:space="preserve"> </w:t>
        <w:tab/>
        <w:tab/>
        <w:t>Journal of Finance, vol. 44, n</w:t>
      </w:r>
      <w:r>
        <w:rPr>
          <w:u w:val="single"/>
          <w:vertAlign w:val="superscript"/>
        </w:rPr>
        <w:t>o</w:t>
      </w:r>
      <w:r>
        <w:rPr/>
        <w:t xml:space="preserve"> 1, March 1989, pp. 19-40</w:t>
      </w:r>
    </w:p>
    <w:p>
      <w:pPr>
        <w:pStyle w:val="Autor"/>
        <w:rPr/>
      </w:pPr>
      <w:r>
        <w:rPr/>
        <w:t>Fischer, S. (1978): “Call Option Pricing when the Exercise Price Is Uncertain, and the Valuation of Index Bonds”</w:t>
        <w:br/>
        <w:tab/>
        <w:tab/>
        <w:t>Journal of Finance, vol.33, n</w:t>
      </w:r>
      <w:r>
        <w:rPr>
          <w:u w:val="single"/>
          <w:vertAlign w:val="superscript"/>
        </w:rPr>
        <w:t>o</w:t>
      </w:r>
      <w:r>
        <w:rPr/>
        <w:t xml:space="preserve"> 1, March 1978, pp. 169-176</w:t>
      </w:r>
    </w:p>
    <w:p>
      <w:pPr>
        <w:pStyle w:val="Autor"/>
        <w:rPr/>
      </w:pPr>
      <w:r>
        <w:rPr/>
        <w:t>Fisher, A.C. (2000): “Investment under Uncertainty and Option Value in Environmental Economics”</w:t>
        <w:br/>
        <w:tab/>
        <w:tab/>
        <w:t>Resource and Energy Economics, vol.22, n</w:t>
      </w:r>
      <w:r>
        <w:rPr>
          <w:vertAlign w:val="superscript"/>
        </w:rPr>
        <w:t>o</w:t>
      </w:r>
      <w:r>
        <w:rPr/>
        <w:t xml:space="preserve"> 3, July 2000, pp.197-204</w:t>
      </w:r>
    </w:p>
    <w:p>
      <w:pPr>
        <w:pStyle w:val="Autor"/>
        <w:rPr/>
      </w:pPr>
      <w:r>
        <w:rPr/>
        <w:t>Fisher, A.C. &amp; W.M. Hanemann (1987): “Quasi-Option Value: Some Misconceptions Dispelled”</w:t>
        <w:br/>
        <w:tab/>
        <w:tab/>
        <w:t>Journal of Environmental Economics and Management, vol.14, June 1987, pp.183-190</w:t>
      </w:r>
    </w:p>
    <w:p>
      <w:pPr>
        <w:pStyle w:val="Autor"/>
        <w:rPr/>
      </w:pPr>
      <w:r>
        <w:rPr/>
        <w:t>Fisher, I. (1930): "The Theory of Interest as Determined by Impatience to Spend Income and Opportunity to Invest It"</w:t>
        <w:br/>
        <w:tab/>
        <w:tab/>
        <w:t>Brazilian Edition by Nova Cultural (original in English, 1930), 356 pp.</w:t>
      </w:r>
    </w:p>
    <w:p>
      <w:pPr>
        <w:pStyle w:val="Autor"/>
        <w:rPr/>
      </w:pPr>
      <w:r>
        <w:rPr/>
        <w:t>Fisher, T.C.G. &amp; R.G. Waschik (2002): "Managerial Economics – A Game Theoretic Approach"</w:t>
        <w:br/>
        <w:tab/>
        <w:tab/>
        <w:t>Routledge, 2002, 329 pp.</w:t>
      </w:r>
    </w:p>
    <w:p>
      <w:pPr>
        <w:pStyle w:val="Autor"/>
        <w:rPr/>
      </w:pPr>
      <w:r>
        <w:rPr/>
        <w:t>Fishman, G. S. (2001): “Discrete-Event Simulation – Modeling, Programming and Analysis”</w:t>
        <w:br/>
        <w:tab/>
        <w:tab/>
        <w:t>Springer-Verlag New York Inc., 2001, 537 pp.</w:t>
      </w:r>
    </w:p>
    <w:p>
      <w:pPr>
        <w:pStyle w:val="Autor"/>
        <w:rPr/>
      </w:pPr>
      <w:r>
        <w:rPr/>
        <w:t>Fishman, G. S. (1996): “Monte Carlo – Concepts, Algorithms and Applications”</w:t>
        <w:br/>
        <w:tab/>
        <w:tab/>
        <w:t xml:space="preserve">Springer-Verlag New York Inc., 1996, 698 pp. </w:t>
      </w:r>
    </w:p>
    <w:p>
      <w:pPr>
        <w:pStyle w:val="Autor"/>
        <w:rPr/>
      </w:pPr>
      <w:r>
        <w:rPr/>
        <w:t>Flatto, J.P. (1996a): “The Role of Real Options in Valuing Information Technology Projects”</w:t>
        <w:br/>
        <w:tab/>
        <w:tab/>
        <w:t>Presented at the Association for Information Systems Conference, Phoenix, AZ, August 16-18, 1996</w:t>
      </w:r>
    </w:p>
    <w:p>
      <w:pPr>
        <w:pStyle w:val="Autor"/>
        <w:rPr/>
      </w:pPr>
      <w:r>
        <w:rPr/>
        <w:t>Flatto, J.P. (1996b): “A New Approach to Valuing the Flexibility Provided by Information Technology”</w:t>
        <w:br/>
        <w:tab/>
        <w:tab/>
        <w:t>Presented at the 14</w:t>
      </w:r>
      <w:r>
        <w:rPr>
          <w:vertAlign w:val="superscript"/>
        </w:rPr>
        <w:t>th</w:t>
      </w:r>
      <w:r>
        <w:rPr/>
        <w:t xml:space="preserve"> International Association of Management, Toronto, Canada, August 2-6, 1996</w:t>
      </w:r>
    </w:p>
    <w:p>
      <w:pPr>
        <w:pStyle w:val="Autor"/>
        <w:rPr/>
      </w:pPr>
      <w:r>
        <w:rPr/>
        <w:t>Flatto, J.P. (1996c): “The Application of Real Options to the Information Technology Valuation Process: A Benchmark Study”</w:t>
        <w:br/>
        <w:tab/>
        <w:tab/>
        <w:t>Doctoral Dissertation in Management Systems, University of New Haven, 1996, 229 pp.</w:t>
      </w:r>
    </w:p>
    <w:p>
      <w:pPr>
        <w:pStyle w:val="Autor"/>
        <w:rPr/>
      </w:pPr>
      <w:r>
        <w:rPr/>
        <w:t>Flatto, J.P. (1996d): “Using Real Options in Project Evaluation”</w:t>
        <w:br/>
        <w:t xml:space="preserve"> </w:t>
        <w:tab/>
        <w:tab/>
        <w:t>Written for Resource, published by LOMA (Life Office Management Association)</w:t>
        <w:br/>
        <w:tab/>
        <w:tab/>
        <w:t>Online Working Paper, at http://w3.ncat.edu/~flattoj/Papers.html, 1996</w:t>
      </w:r>
    </w:p>
    <w:p>
      <w:pPr>
        <w:pStyle w:val="Autor"/>
        <w:rPr/>
      </w:pPr>
      <w:r>
        <w:rPr/>
        <w:t>Flatto, J.P. &amp; L.L. Gardner (2000): “Using Information Generated by a Discrete Event Simulation to Evaluate Real Options in a Research and Development Environment”</w:t>
        <w:br/>
        <w:tab/>
        <w:tab/>
        <w:t>Proceedings of the 2000 Winter Simulation Conference, 2000, pp.2040-2047</w:t>
      </w:r>
    </w:p>
    <w:p>
      <w:pPr>
        <w:pStyle w:val="Autor"/>
        <w:rPr/>
      </w:pPr>
      <w:r>
        <w:rPr/>
        <w:t>Flowers, B.H. (2000): “An Introduction to Numerical Methods in C++”</w:t>
        <w:br/>
        <w:tab/>
        <w:tab/>
        <w:t>Oxford University Press, Revised Edition, 2000, 555 pp.</w:t>
      </w:r>
    </w:p>
    <w:p>
      <w:pPr>
        <w:pStyle w:val="Autor"/>
        <w:rPr/>
      </w:pPr>
      <w:r>
        <w:rPr/>
        <w:t>Föllmer, H. &amp; M. Schweizer (1993): “A Microeconomic Approach to Diffusion Models for Stock Prices”</w:t>
        <w:br/>
        <w:tab/>
        <w:tab/>
        <w:t>Mathematical Finance, vol.3, n</w:t>
      </w:r>
      <w:r>
        <w:rPr>
          <w:vertAlign w:val="superscript"/>
        </w:rPr>
        <w:t>o</w:t>
      </w:r>
      <w:r>
        <w:rPr/>
        <w:t xml:space="preserve"> 1, January 1993, pp.1-23</w:t>
      </w:r>
    </w:p>
    <w:p>
      <w:pPr>
        <w:pStyle w:val="Autor"/>
        <w:rPr/>
      </w:pPr>
      <w:r>
        <w:rPr/>
        <w:t>Forsfält, T. (1999): “Tax Evasion: A Real Option Approach”</w:t>
        <w:br/>
        <w:tab/>
        <w:tab/>
        <w:t>Working Paper, Stockholm University, Dept. of Economics, November 1999, 26 pp.</w:t>
      </w:r>
    </w:p>
    <w:p>
      <w:pPr>
        <w:pStyle w:val="Autor"/>
        <w:rPr/>
      </w:pPr>
      <w:r>
        <w:rPr/>
        <w:t>Foss, N. J. (1998): “Real Options and the Theory of the Firm”</w:t>
        <w:br/>
        <w:tab/>
        <w:tab/>
        <w:t>Working Paper, Copenhagen Business School, February 1998, 20 pp.</w:t>
      </w:r>
    </w:p>
    <w:p>
      <w:pPr>
        <w:pStyle w:val="Autor"/>
        <w:rPr/>
      </w:pPr>
      <w:r>
        <w:rPr/>
        <w:t>Foss, N. &amp; V. Mahnke, Eds. (2000): “Competence, Governance, and Entrepreneurship – Advances in Economic Strategy Research”</w:t>
        <w:br/>
        <w:tab/>
        <w:tab/>
        <w:t>Oxford University Press, 2000, 339 pp.</w:t>
      </w:r>
    </w:p>
    <w:p>
      <w:pPr>
        <w:pStyle w:val="Autor"/>
        <w:rPr/>
      </w:pPr>
      <w:r>
        <w:rPr/>
        <w:t>Fox, B.F. (1999): “Strategies for Quasi-Monte Carlo”</w:t>
        <w:br/>
        <w:tab/>
        <w:tab/>
        <w:t>Kluwer Academic Publishers, 1999, 368 pp.</w:t>
      </w:r>
    </w:p>
    <w:p>
      <w:pPr>
        <w:pStyle w:val="Autor"/>
        <w:rPr/>
      </w:pPr>
      <w:r>
        <w:rPr/>
        <w:t>Frankforter, S.A. &amp; S.L. Berman &amp; T.M. Jones (2000): “Boards of Directors and Shark Repellents: Assessing the Value of an Agency Theory Perspective”</w:t>
        <w:br/>
        <w:tab/>
        <w:tab/>
        <w:t>Journal of Management Studies, vol.37, no 3, May 2000, pp.321-348</w:t>
      </w:r>
    </w:p>
    <w:p>
      <w:pPr>
        <w:pStyle w:val="Autor"/>
        <w:rPr/>
      </w:pPr>
      <w:r>
        <w:rPr/>
        <w:t>Franses, P.H. (1998): “Time Series Models for Business and Economic Forecasting”</w:t>
        <w:br/>
        <w:tab/>
        <w:tab/>
        <w:t>Cambridge University Press, 1998, 280 pp.</w:t>
      </w:r>
    </w:p>
    <w:p>
      <w:pPr>
        <w:pStyle w:val="Autor"/>
        <w:rPr/>
      </w:pPr>
      <w:r>
        <w:rPr/>
        <w:t>Freitas Filho, P.J. de (2001): "Introdução à Modelagem e Simulação de Sistemas – com Aplicações em Arena" (</w:t>
      </w:r>
      <w:r>
        <w:rPr>
          <w:i/>
        </w:rPr>
        <w:t>Introduction to Modeling and Simulation of Systems – with Applications in Arena</w:t>
      </w:r>
      <w:r>
        <w:rPr/>
        <w:t>)</w:t>
        <w:br/>
        <w:tab/>
        <w:tab/>
        <w:t>Visual Books Ltda, 2001, 322 pp. (</w:t>
      </w:r>
      <w:r>
        <w:rPr>
          <w:i/>
        </w:rPr>
        <w:t>in Portuguese</w:t>
      </w:r>
      <w:r>
        <w:rPr/>
        <w:t>)</w:t>
      </w:r>
    </w:p>
    <w:p>
      <w:pPr>
        <w:pStyle w:val="Autor"/>
        <w:rPr/>
      </w:pPr>
      <w:r>
        <w:rPr/>
        <w:t>Frenkel, M. &amp; U. Hommel &amp; M. Rudolf, Eds. (2000): “Risk Management – Challenge and Opportunity”</w:t>
        <w:br/>
        <w:tab/>
        <w:tab/>
        <w:t>Springer-Verlag Berlin – Heidelberg, 2000, 415 pp.</w:t>
      </w:r>
    </w:p>
    <w:p>
      <w:pPr>
        <w:pStyle w:val="Autor"/>
        <w:rPr/>
      </w:pPr>
      <w:r>
        <w:rPr/>
        <w:t>Freund, J.E. (1973): "Introduction to Probability"</w:t>
        <w:br/>
        <w:tab/>
        <w:tab/>
        <w:t>Dover Ed., 1993 (original Dickenson Pub., 1973), 247 pp.</w:t>
      </w:r>
    </w:p>
    <w:p>
      <w:pPr>
        <w:pStyle w:val="Autor"/>
        <w:rPr/>
      </w:pPr>
      <w:r>
        <w:rPr/>
        <w:t>Friedman, E.J. &amp; S. Johnson (1997): “Dynamic Monotonicity and Comparative Statics for Real Options”</w:t>
        <w:br/>
        <w:tab/>
        <w:tab/>
        <w:t>Journal of Economic Theory, vol.75, 1997, pp. 104-121</w:t>
      </w:r>
    </w:p>
    <w:p>
      <w:pPr>
        <w:pStyle w:val="Autor"/>
        <w:rPr/>
      </w:pPr>
      <w:r>
        <w:rPr/>
        <w:t>Fristedt, B. &amp; L. Gray (1997): "A Modern Approach to Probability Theory"</w:t>
        <w:br/>
        <w:tab/>
        <w:tab/>
        <w:t>Birkhäuser Boston/Springer Verlag, 1997, 756 pp.</w:t>
      </w:r>
    </w:p>
    <w:p>
      <w:pPr>
        <w:pStyle w:val="Autor"/>
        <w:rPr/>
      </w:pPr>
      <w:r>
        <w:rPr/>
        <w:t>Froot, K.A. &amp; D. S. Scharfstein &amp; J.C. Stein (1994): “A Framework for Risk Management”</w:t>
        <w:br/>
        <w:tab/>
        <w:tab/>
        <w:t>Harvard Business Review, November-December 1994, pp.91-102</w:t>
      </w:r>
    </w:p>
    <w:p>
      <w:pPr>
        <w:pStyle w:val="Autor"/>
        <w:rPr/>
      </w:pPr>
      <w:r>
        <w:rPr/>
        <w:t>Froot, K.A. &amp; D. S. Scharfstein &amp; J.C. Stein (1993): “Risk Management: Coordinating Corporate Investment and Financing Policies”</w:t>
        <w:br/>
        <w:tab/>
        <w:tab/>
        <w:t>Journal of Finance, vol.XLVIII, n</w:t>
      </w:r>
      <w:r>
        <w:rPr>
          <w:u w:val="single"/>
          <w:vertAlign w:val="superscript"/>
        </w:rPr>
        <w:t>o</w:t>
      </w:r>
      <w:r>
        <w:rPr/>
        <w:t xml:space="preserve"> 5, December 1993, pp.1629-1658</w:t>
      </w:r>
    </w:p>
    <w:p>
      <w:pPr>
        <w:pStyle w:val="Autor"/>
        <w:rPr/>
      </w:pPr>
      <w:r>
        <w:rPr/>
        <w:t>Fu, M.C. &amp; S.B. Laprise &amp; D.B. Madan &amp; Y. Su &amp; R. Wu (2000): “Pricing American Options: A Comparison of Monte Carlo Simulation Approaches”</w:t>
        <w:br/>
        <w:tab/>
        <w:tab/>
        <w:t>Working Paper, University of Maryland at College Park, April 2000, 44 pp.</w:t>
      </w:r>
    </w:p>
    <w:p>
      <w:pPr>
        <w:pStyle w:val="Autor"/>
        <w:rPr/>
      </w:pPr>
      <w:r>
        <w:rPr/>
        <w:t>Fu, Q. (1996): “On the Valuation of an Option to Exchange One Interest Rate for Another”</w:t>
        <w:br/>
        <w:tab/>
        <w:tab/>
        <w:t>Journal of Banking &amp; Finance, vol.20, 1996, pp.645-653</w:t>
      </w:r>
    </w:p>
    <w:p>
      <w:pPr>
        <w:pStyle w:val="Autor"/>
        <w:rPr/>
      </w:pPr>
      <w:r>
        <w:rPr/>
        <w:t>Fudenberg, D. &amp; D.K. Levine (1998): "The Theory of Learning in Games"</w:t>
        <w:br/>
        <w:tab/>
        <w:tab/>
        <w:t>MIT Press, 1998, 276 pp.</w:t>
      </w:r>
    </w:p>
    <w:p>
      <w:pPr>
        <w:pStyle w:val="Autor"/>
        <w:rPr/>
      </w:pPr>
      <w:r>
        <w:rPr/>
        <w:t>Fudenberg, D. &amp; J. Tirole (1991): “Game Theory”</w:t>
        <w:br/>
        <w:tab/>
        <w:tab/>
        <w:t>MIT Press, Cambridge and London, 1993, 580 pp.</w:t>
      </w:r>
    </w:p>
    <w:p>
      <w:pPr>
        <w:pStyle w:val="Autor"/>
        <w:rPr/>
      </w:pPr>
      <w:r>
        <w:rPr/>
        <w:t>Fudenberg, D. &amp; J. Tirole (1986a): “Dynamic Models of Oligopoly"</w:t>
        <w:br/>
        <w:tab/>
        <w:tab/>
        <w:t>Harwood Academic Publishers (reprinted ed. 2001 by Routledge), 1986, 83 pp.</w:t>
      </w:r>
    </w:p>
    <w:p>
      <w:pPr>
        <w:pStyle w:val="Autor"/>
        <w:rPr/>
      </w:pPr>
      <w:r>
        <w:rPr/>
        <w:t>Fudenberg, D. &amp; J. Tirole (1986b): “A Theory of Exit in Duopoly”</w:t>
        <w:br/>
        <w:tab/>
        <w:tab/>
        <w:t>Econometrica, vol.54, n</w:t>
      </w:r>
      <w:r>
        <w:rPr>
          <w:u w:val="single"/>
          <w:vertAlign w:val="superscript"/>
        </w:rPr>
        <w:t>o</w:t>
      </w:r>
      <w:r>
        <w:rPr/>
        <w:t xml:space="preserve"> 4, July 1986, pp.943-960</w:t>
      </w:r>
    </w:p>
    <w:p>
      <w:pPr>
        <w:pStyle w:val="Autor"/>
        <w:rPr/>
      </w:pPr>
      <w:r>
        <w:rPr/>
        <w:t>Fudenberg, D. &amp; J. Tirole (1985): “Pre-emption and Rent Equalisation in the Adoption of New Technology”</w:t>
        <w:br/>
        <w:tab/>
        <w:tab/>
        <w:t>Review of Economic Studies, vol.52, 1985, pp.383-401</w:t>
      </w:r>
    </w:p>
    <w:p>
      <w:pPr>
        <w:pStyle w:val="Autor"/>
        <w:rPr/>
      </w:pPr>
      <w:r>
        <w:rPr/>
        <w:t>Fusaro, P.C. (Ed.) (2002): “Energy Convergence – The Beginning of the Multi-Commodity Market”</w:t>
        <w:br/>
        <w:tab/>
        <w:tab/>
        <w:t>John Wiley &amp; Sons, Inc., 2002, 254 pp.</w:t>
      </w:r>
    </w:p>
    <w:p>
      <w:pPr>
        <w:pStyle w:val="Autor"/>
        <w:rPr/>
      </w:pPr>
      <w:r>
        <w:rPr/>
        <w:t>Fusaro, P.C. (Ed.) (1998): “Energy Risk Management”</w:t>
        <w:br/>
        <w:tab/>
        <w:tab/>
        <w:t>McGraw Hill, 1998, 260 pp.</w:t>
      </w:r>
    </w:p>
    <w:p>
      <w:pPr>
        <w:pStyle w:val="Autor"/>
        <w:rPr/>
      </w:pPr>
      <w:r>
        <w:rPr/>
        <w:t>Fusaro, P.C. (1993): “A New Source of Project Finance Capital Through Energy Derivatives”</w:t>
        <w:br/>
        <w:tab/>
        <w:tab/>
        <w:t>Working Paper, International Research Center for Energy and Economic Development, 1993, 22 pp.</w:t>
      </w:r>
    </w:p>
    <w:p>
      <w:pPr>
        <w:pStyle w:val="Autor"/>
        <w:rPr/>
      </w:pPr>
      <w:r>
        <w:rPr/>
        <w:t>Fusaro, P.C. &amp; R.M. Miller (2002): “What Went Wrong at Enron”</w:t>
        <w:br/>
        <w:tab/>
        <w:tab/>
        <w:t>John Wiley &amp; Sons, Inc., 2002, 240 pp.</w:t>
      </w:r>
    </w:p>
    <w:p>
      <w:pPr>
        <w:pStyle w:val="Autor"/>
        <w:rPr/>
      </w:pPr>
      <w:r>
        <w:rPr/>
        <w:t>Gadallah, M.R. (1994): "Reservoir Seismology – Geophysics in Nontechnical Language"</w:t>
        <w:br/>
        <w:tab/>
        <w:tab/>
        <w:t>PennWell Publishing Co., 1994, 384 pp.</w:t>
      </w:r>
    </w:p>
    <w:p>
      <w:pPr>
        <w:pStyle w:val="Autor"/>
        <w:rPr/>
      </w:pPr>
      <w:r>
        <w:rPr/>
        <w:t>Galanti, S. &amp; A. Jung (1997): “Low-Discrepancy Sequences: Monte Carlo Simulation of Option Prices”</w:t>
        <w:br/>
        <w:tab/>
        <w:tab/>
        <w:t>Journal of Derivatives, Fall 1997, pp.63-83</w:t>
      </w:r>
    </w:p>
    <w:p>
      <w:pPr>
        <w:pStyle w:val="Autor"/>
        <w:rPr/>
      </w:pPr>
      <w:r>
        <w:rPr/>
        <w:t>Galesne, A. &amp; J.E. Fensterseifer &amp; R. Lamb (1998): "Investment Decisions in Firms" ("Decisões de Investimentos da Empresa")</w:t>
        <w:br/>
        <w:t xml:space="preserve"> </w:t>
        <w:tab/>
        <w:tab/>
        <w:t xml:space="preserve">Ed. Atlas S.A., 1998, 295 pp. (in </w:t>
      </w:r>
      <w:r>
        <w:rPr>
          <w:u w:val="single"/>
        </w:rPr>
        <w:t>Portuguese</w:t>
      </w:r>
      <w:r>
        <w:rPr/>
        <w:t>)</w:t>
      </w:r>
    </w:p>
    <w:p>
      <w:pPr>
        <w:pStyle w:val="Autor"/>
        <w:rPr/>
      </w:pPr>
      <w:r>
        <w:rPr/>
        <w:t>Gallant, A.R. (1997): "An Introduction to Econometric Theory – Measure Theoretic Probability with Applications to Economics"</w:t>
        <w:br/>
        <w:tab/>
        <w:tab/>
        <w:t>Princeton University Press, Princeton, 1997, 202 pp.</w:t>
      </w:r>
    </w:p>
    <w:p>
      <w:pPr>
        <w:pStyle w:val="Autor"/>
        <w:rPr/>
      </w:pPr>
      <w:r>
        <w:rPr/>
        <w:t>Gallant, L. &amp; H. Kieffel &amp; R. Chatwin (1999): “Using Learning Models to Capture Dynamic Complexity in Petroleum Exploration”</w:t>
        <w:br/>
        <w:tab/>
        <w:tab/>
        <w:t>SPE paper n</w:t>
      </w:r>
      <w:r>
        <w:rPr>
          <w:u w:val="single"/>
          <w:vertAlign w:val="superscript"/>
        </w:rPr>
        <w:t>o</w:t>
      </w:r>
      <w:r>
        <w:rPr/>
        <w:t xml:space="preserve"> 52954, presented at 1999 SPE Hydrocarbon Economics and Evaluation Symposium, Dallas, 20-23 March 1999, Proceedings pp.115-121</w:t>
      </w:r>
    </w:p>
    <w:p>
      <w:pPr>
        <w:pStyle w:val="Autor"/>
        <w:rPr/>
      </w:pPr>
      <w:r>
        <w:rPr/>
        <w:t>Galli, A. &amp; M. Armstrong (1996): “Option Pricing: Estimation Versus Simulation for Brennan &amp; Schwartz Natural Resource Model”</w:t>
        <w:br/>
        <w:tab/>
        <w:tab/>
        <w:t>Baafi &amp; Schofield Eds., Geostatistics Wollongong ’96, vol.2, pp.719-730</w:t>
      </w:r>
    </w:p>
    <w:p>
      <w:pPr>
        <w:pStyle w:val="Autor"/>
        <w:rPr/>
      </w:pPr>
      <w:r>
        <w:rPr/>
        <w:t>Galli, A. &amp; M. Armstrong &amp; B. Jehl (1999a): "Comparison of Three Methods for Evaluating Oil Projects”</w:t>
        <w:br/>
        <w:tab/>
        <w:tab/>
        <w:t>Journal of Petroleum Technology, October 1999, pp.44-49</w:t>
      </w:r>
    </w:p>
    <w:p>
      <w:pPr>
        <w:pStyle w:val="Autor"/>
        <w:rPr/>
      </w:pPr>
      <w:r>
        <w:rPr/>
        <w:t>Galli, A. &amp; M. Armstrong &amp; B. Jehl (1999b): "Comparing Three Methods for Evaluating Oil Projects: Option Pricing, Decision Trees, and Monte Carlo Simulations"</w:t>
        <w:br/>
        <w:tab/>
        <w:tab/>
        <w:t>SPE paper n</w:t>
      </w:r>
      <w:r>
        <w:rPr>
          <w:u w:val="single"/>
          <w:vertAlign w:val="superscript"/>
        </w:rPr>
        <w:t>o</w:t>
      </w:r>
      <w:r>
        <w:rPr/>
        <w:t xml:space="preserve"> 52949, presented at the 1999 SPE Hydrocarbon Economics and Evaluation Symposium, Dallas, 20-23 March 1999, Proceedings pp. 91-99 </w:t>
      </w:r>
    </w:p>
    <w:p>
      <w:pPr>
        <w:pStyle w:val="Autor"/>
        <w:rPr/>
      </w:pPr>
      <w:r>
        <w:rPr/>
        <w:t>Galli, A. &amp; T. Jung &amp; M. Armstrong &amp; O. Lhote (2001): “Real Option Evaluation of a Satellite Field in the North Sea”</w:t>
        <w:br/>
        <w:tab/>
        <w:tab/>
        <w:t>SPE paper n</w:t>
      </w:r>
      <w:r>
        <w:rPr>
          <w:u w:val="single"/>
          <w:vertAlign w:val="superscript"/>
        </w:rPr>
        <w:t>o</w:t>
      </w:r>
      <w:r>
        <w:rPr/>
        <w:t xml:space="preserve"> 71410, presented at the 2001 SPE Annual Technical Conference and Exhibition held in New Orleans, Louisiana, 30 September–3 October 2001, 11 pp.</w:t>
      </w:r>
    </w:p>
    <w:p>
      <w:pPr>
        <w:pStyle w:val="Autor"/>
        <w:rPr/>
      </w:pPr>
      <w:r>
        <w:rPr/>
        <w:t>Gamba, A. (2002): "Real Options Valuation: a Monte Carlo Simulation Approach"</w:t>
        <w:br/>
        <w:tab/>
        <w:tab/>
        <w:t>Working Paper 2002/03, Faculty of Management, University of Calgary, 2002, 40 pp.</w:t>
      </w:r>
    </w:p>
    <w:p>
      <w:pPr>
        <w:pStyle w:val="Autor"/>
        <w:rPr/>
      </w:pPr>
      <w:r>
        <w:rPr/>
        <w:t>Gamerman, D. (1997): “Markov Chain Monte Carlo”</w:t>
        <w:br/>
        <w:tab/>
        <w:tab/>
        <w:t>Chapman &amp; Hall, London, 1997, 245 pp.</w:t>
      </w:r>
    </w:p>
    <w:p>
      <w:pPr>
        <w:pStyle w:val="Autor"/>
        <w:rPr/>
      </w:pPr>
      <w:r>
        <w:rPr/>
        <w:t>Ganshaw, T. &amp; D. Dillon (2000): "Convertible Securities: A Toolbox of Flexible Financial Instruments for Corporate Issuers"</w:t>
        <w:br/>
        <w:tab/>
        <w:tab/>
        <w:t>Journal of Applied Corporate Finance, vol.13, n</w:t>
      </w:r>
      <w:r>
        <w:rPr>
          <w:u w:val="single"/>
          <w:vertAlign w:val="superscript"/>
        </w:rPr>
        <w:t>o</w:t>
      </w:r>
      <w:r>
        <w:rPr/>
        <w:t xml:space="preserve"> 1, Spring 2000, pp.22-30</w:t>
      </w:r>
    </w:p>
    <w:p>
      <w:pPr>
        <w:pStyle w:val="Autor"/>
        <w:rPr/>
      </w:pPr>
      <w:r>
        <w:rPr/>
        <w:t>Gao, B. &amp; J. Huang &amp; M.G. Subrahmanyam (1996): “An Analytical Approach to the Valuation of American Path-Dependent Options”</w:t>
        <w:br/>
        <w:tab/>
        <w:t xml:space="preserve">      </w:t>
        <w:tab/>
        <w:t>Working Paper University of North Carolina and New York University, October 1996, 41 pp.</w:t>
      </w:r>
    </w:p>
    <w:p>
      <w:pPr>
        <w:pStyle w:val="Autor"/>
        <w:rPr/>
      </w:pPr>
      <w:r>
        <w:rPr/>
        <w:t>Garbade, K.D. (2001): "Pricing Corporate Securities as Contingent Claims"</w:t>
        <w:br/>
        <w:tab/>
        <w:tab/>
        <w:t>MIT Press, 2001, 415 pp.</w:t>
      </w:r>
    </w:p>
    <w:p>
      <w:pPr>
        <w:pStyle w:val="Autor"/>
        <w:rPr/>
      </w:pPr>
      <w:r>
        <w:rPr/>
        <w:t>Garbade, K. (1993): “A Two-Factor, Arbitrage-Free, Model of Fluctuations in Crude Oil Futures Prices”</w:t>
        <w:br/>
        <w:tab/>
        <w:tab/>
        <w:t>Journal of Derivatives, vol.1, n</w:t>
      </w:r>
      <w:r>
        <w:rPr>
          <w:u w:val="single"/>
          <w:vertAlign w:val="superscript"/>
        </w:rPr>
        <w:t>o</w:t>
      </w:r>
      <w:r>
        <w:rPr/>
        <w:t xml:space="preserve"> 1, Fall 1993, pp.86-97</w:t>
      </w:r>
    </w:p>
    <w:p>
      <w:pPr>
        <w:pStyle w:val="Autor"/>
        <w:rPr/>
      </w:pPr>
      <w:r>
        <w:rPr/>
        <w:t>Garcia, D. (2000): “A Monte Carlo Method for Pricing American Options”</w:t>
        <w:br/>
        <w:tab/>
        <w:tab/>
        <w:t>Working Paper, University of California at Berkeley, January 2000, 43 pp.</w:t>
      </w:r>
    </w:p>
    <w:p>
      <w:pPr>
        <w:pStyle w:val="Autor"/>
        <w:rPr/>
      </w:pPr>
      <w:r>
        <w:rPr/>
        <w:t>Gardiner, C.W. (1985): "Handbook of Stochastic Methods – for Physics, Chemistry and the Natural Science"</w:t>
        <w:br/>
        <w:tab/>
        <w:tab/>
        <w:t>Springer Verlag Berlin Heidelberg, 2</w:t>
      </w:r>
      <w:r>
        <w:rPr>
          <w:vertAlign w:val="superscript"/>
        </w:rPr>
        <w:t>nd</w:t>
      </w:r>
      <w:r>
        <w:rPr/>
        <w:t xml:space="preserve"> ed. (6</w:t>
      </w:r>
      <w:r>
        <w:rPr>
          <w:vertAlign w:val="superscript"/>
        </w:rPr>
        <w:t>th</w:t>
      </w:r>
      <w:r>
        <w:rPr/>
        <w:t xml:space="preserve"> printing 2002), 1985, 444 pp.</w:t>
      </w:r>
    </w:p>
    <w:p>
      <w:pPr>
        <w:pStyle w:val="Autor"/>
        <w:rPr/>
      </w:pPr>
      <w:r>
        <w:rPr/>
        <w:t>Gardner, C. (2000): “The Valuation of Information Technology”</w:t>
        <w:br/>
        <w:tab/>
        <w:tab/>
        <w:t>John Wiley &amp; Sons, Inc., 2000, 297 pp.</w:t>
      </w:r>
    </w:p>
    <w:p>
      <w:pPr>
        <w:pStyle w:val="Autor"/>
        <w:rPr/>
      </w:pPr>
      <w:r>
        <w:rPr/>
        <w:t>Gardner, D. &amp; Y. Zhuang (2000): “Valuation of Power Generation Assets: A Real Options Approach”</w:t>
        <w:br/>
        <w:tab/>
        <w:tab/>
        <w:t>Algo Research Quarterly, vol.3, n</w:t>
      </w:r>
      <w:r>
        <w:rPr>
          <w:u w:val="single"/>
          <w:vertAlign w:val="superscript"/>
        </w:rPr>
        <w:t>o</w:t>
      </w:r>
      <w:r>
        <w:rPr/>
        <w:t xml:space="preserve"> 3, December 2000, pp. 9-20</w:t>
      </w:r>
    </w:p>
    <w:p>
      <w:pPr>
        <w:pStyle w:val="Autor"/>
        <w:rPr/>
      </w:pPr>
      <w:r>
        <w:rPr/>
        <w:t>Gardner, R. (1995): "Games for Business and Economics"</w:t>
        <w:br/>
        <w:tab/>
        <w:tab/>
        <w:t>John Wiley &amp; Sons, Inc., 1995, 480 pp.</w:t>
      </w:r>
    </w:p>
    <w:p>
      <w:pPr>
        <w:pStyle w:val="Autor"/>
        <w:rPr/>
      </w:pPr>
      <w:r>
        <w:rPr/>
        <w:t>Garman, M. &amp; S. Kohlhagen (1983): "Foreign Currency Option Values"</w:t>
        <w:br/>
        <w:tab/>
        <w:tab/>
        <w:t>Journal of International Money and Finance, vol.2, December 1983, pp.231-237</w:t>
      </w:r>
    </w:p>
    <w:p>
      <w:pPr>
        <w:pStyle w:val="Autor"/>
        <w:rPr/>
      </w:pPr>
      <w:r>
        <w:rPr/>
        <w:t>Garnaev, A. (2000): "Search Games and Other Applications of Game Theory"</w:t>
        <w:br/>
        <w:tab/>
        <w:tab/>
        <w:t>Springer Verlag Berlin, 2000, 145 pp.</w:t>
      </w:r>
    </w:p>
    <w:p>
      <w:pPr>
        <w:pStyle w:val="Autor"/>
        <w:rPr/>
      </w:pPr>
      <w:r>
        <w:rPr/>
        <w:t>Garrity, T.A. (2002): "All the Mathematics You Missed – But Need to Know for Graduate School"</w:t>
        <w:br/>
        <w:tab/>
        <w:tab/>
        <w:t>Cambridge University Press, 2002, 347 pp.</w:t>
      </w:r>
    </w:p>
    <w:p>
      <w:pPr>
        <w:pStyle w:val="Autor"/>
        <w:rPr/>
      </w:pPr>
      <w:r>
        <w:rPr/>
        <w:t>Garven, J.R. &amp; H. Loubergé (1995): “Reinsurance, Taxes and Efficiency: A Contingent Claims Model of Insurance Market Equilibrium”</w:t>
        <w:br/>
        <w:tab/>
        <w:tab/>
        <w:t>Working Paper, University of Texas at Austin &amp; University of Geneva</w:t>
      </w:r>
    </w:p>
    <w:p>
      <w:pPr>
        <w:pStyle w:val="Autor"/>
        <w:rPr/>
      </w:pPr>
      <w:r>
        <w:rPr/>
        <w:t>Gates, W.H., III (1995): “The Road Ahead”</w:t>
        <w:br/>
        <w:tab/>
        <w:tab/>
        <w:t>Ed. Schwarcz Ltda, 1995 (translation, original from Viking Penguin)</w:t>
      </w:r>
    </w:p>
    <w:p>
      <w:pPr>
        <w:pStyle w:val="Autor"/>
        <w:rPr/>
      </w:pPr>
      <w:r>
        <w:rPr/>
        <w:t>Gaudet, G. &amp; P. Lasserre &amp; N.V. Long (1995): “Real Investment Decisions under Information Constrains”</w:t>
        <w:br/>
        <w:tab/>
        <w:tab/>
        <w:t>Working Paper, Cirano 95s-33, Montréal, July 1995</w:t>
      </w:r>
    </w:p>
    <w:p>
      <w:pPr>
        <w:pStyle w:val="Autor"/>
        <w:rPr/>
      </w:pPr>
      <w:r>
        <w:rPr/>
        <w:t>Gauthier, L. (1999): "Options Réelles et Options Exotiques, une Approache Probabiliste" ("Real Options and Exotic Options, a Probabilistic Approach")</w:t>
        <w:br/>
        <w:tab/>
        <w:tab/>
        <w:t>Doctoral Dissertation, Preliminary Version, Université Paris I Panthéon-Sorbonne, Summer 1999, 155 pp. (in English)</w:t>
      </w:r>
    </w:p>
    <w:p>
      <w:pPr>
        <w:pStyle w:val="Autor"/>
        <w:rPr/>
      </w:pPr>
      <w:r>
        <w:rPr/>
        <w:t>Gauthier, L. (1998): "Informed Opportunistic Trading and Price Optimal Control"</w:t>
        <w:br/>
        <w:tab/>
        <w:tab/>
        <w:t>Working Paper, Preliminary Version, June 1998, 31 pp.</w:t>
      </w:r>
    </w:p>
    <w:p>
      <w:pPr>
        <w:pStyle w:val="Autor"/>
        <w:rPr/>
      </w:pPr>
      <w:r>
        <w:rPr/>
        <w:t>Gauthier, L. &amp; E. Morellec (1999): “Investment under Uncertainty and Implementation Delay”</w:t>
        <w:br/>
        <w:tab/>
        <w:tab/>
        <w:t>Working Paper, Prudential Securities and EDHEC, February 1999, 13 pp.</w:t>
      </w:r>
    </w:p>
    <w:p>
      <w:pPr>
        <w:pStyle w:val="Autor"/>
        <w:rPr/>
      </w:pPr>
      <w:r>
        <w:rPr/>
        <w:t>Gauthier, L. &amp; E. Morellec (1997): “Noisy Information and Investment Decisions: A Note”</w:t>
        <w:br/>
        <w:tab/>
        <w:tab/>
        <w:t>Working Paper, Goldman Sachs and EDHEC, 1997, 9 pp.</w:t>
      </w:r>
    </w:p>
    <w:p>
      <w:pPr>
        <w:pStyle w:val="Autor"/>
        <w:rPr/>
      </w:pPr>
      <w:r>
        <w:rPr/>
        <w:t>Gauthier, L. &amp; E. Rouzeau (1997): “New Approaches to Corporate Forex Exposure”</w:t>
        <w:br/>
        <w:tab/>
        <w:tab/>
        <w:t>Economic &amp; Financial Computing, vol.7, n</w:t>
      </w:r>
      <w:r>
        <w:rPr>
          <w:u w:val="single"/>
          <w:vertAlign w:val="superscript"/>
        </w:rPr>
        <w:t>o</w:t>
      </w:r>
      <w:r>
        <w:rPr/>
        <w:t xml:space="preserve"> 4, Winter 1997, pp. 183-242</w:t>
      </w:r>
    </w:p>
    <w:p>
      <w:pPr>
        <w:pStyle w:val="Autor"/>
        <w:rPr/>
      </w:pPr>
      <w:r>
        <w:rPr/>
        <w:t>Gaynor, M. &amp; S. Bradner (2001): “The Real Options Approach to Standardization”</w:t>
        <w:br/>
        <w:tab/>
        <w:t xml:space="preserve">       Proceeding of 2001 IEEE Hawaii International Conference on Systems Sciences, 10 pp.</w:t>
      </w:r>
    </w:p>
    <w:p>
      <w:pPr>
        <w:pStyle w:val="Autor"/>
        <w:rPr/>
      </w:pPr>
      <w:r>
        <w:rPr/>
        <w:t>Geisst, C.R. (2000): "100 Years of Wall Street"</w:t>
        <w:br/>
        <w:tab/>
        <w:tab/>
        <w:t>McGraw-Hill, 2000, 179 pp.</w:t>
      </w:r>
    </w:p>
    <w:p>
      <w:pPr>
        <w:pStyle w:val="Autor"/>
        <w:rPr/>
      </w:pPr>
      <w:r>
        <w:rPr/>
        <w:t>Geman, H. &amp; D. Madan &amp; S.R. Pliska &amp; T. Vorst, Eds. (2002): "Mathematical Finance – Bachelier Congress 2000"</w:t>
        <w:br/>
        <w:tab/>
        <w:tab/>
        <w:t>Springer Verlag Berlin Heidelberg, 2002, 521 pp.</w:t>
      </w:r>
    </w:p>
    <w:p>
      <w:pPr>
        <w:pStyle w:val="Autor"/>
        <w:rPr/>
      </w:pPr>
      <w:r>
        <w:rPr/>
        <w:t>Gemmill, G. (1993): “Option Pricing - An International Perspective”</w:t>
        <w:br/>
        <w:tab/>
        <w:tab/>
        <w:t>McGraw Hill International Ltd., 1993, 275 pp.</w:t>
      </w:r>
    </w:p>
    <w:p>
      <w:pPr>
        <w:pStyle w:val="Autor"/>
        <w:rPr/>
      </w:pPr>
      <w:r>
        <w:rPr/>
        <w:t>Gençay, R. &amp; F. Selçuk &amp; B. Whitcher (2002): “An Introduction to Wavelets and Other Filtering Methods in Finance and Economics”</w:t>
        <w:br/>
        <w:tab/>
        <w:tab/>
        <w:t>Academic Press, 2002, 359 pp.</w:t>
      </w:r>
    </w:p>
    <w:p>
      <w:pPr>
        <w:pStyle w:val="Autor"/>
        <w:rPr/>
      </w:pPr>
      <w:r>
        <w:rPr/>
        <w:t>Gentle, J.E. (2002): “Elements of Computational Statistics”</w:t>
        <w:br/>
        <w:tab/>
        <w:tab/>
        <w:t>Springer- Verlag New York, Inc., 2002, 420 pp.</w:t>
      </w:r>
    </w:p>
    <w:p>
      <w:pPr>
        <w:pStyle w:val="Autor"/>
        <w:rPr/>
      </w:pPr>
      <w:r>
        <w:rPr/>
        <w:t>Gentle, J.E. (1998): “Random Number Generation and Monte Carlo Methods”</w:t>
        <w:br/>
        <w:tab/>
        <w:tab/>
        <w:t>Springer- Verlag New York, Inc., 1998, 247 pp.</w:t>
      </w:r>
    </w:p>
    <w:p>
      <w:pPr>
        <w:pStyle w:val="Autor"/>
        <w:rPr/>
      </w:pPr>
      <w:r>
        <w:rPr/>
        <w:t>Gershenfeld, N. (1999): “The Nature of Mathematical Modeling”</w:t>
        <w:br/>
        <w:tab/>
        <w:tab/>
        <w:t>Cambridge University Press, 1999, 344 pp.</w:t>
      </w:r>
    </w:p>
    <w:p>
      <w:pPr>
        <w:pStyle w:val="Autor"/>
        <w:rPr/>
      </w:pPr>
      <w:r>
        <w:rPr/>
        <w:t>Geske, R. &amp; K. Shastri (1985):</w:t>
        <w:br/>
        <w:tab/>
        <w:t>“Valuation by Approximation: A Comparison of Alternative Option Valuation Techniques”</w:t>
        <w:br/>
        <w:tab/>
        <w:tab/>
        <w:t>Journal of Financial and Quantitative Analysis, vol.20, n</w:t>
      </w:r>
      <w:r>
        <w:rPr>
          <w:u w:val="single"/>
          <w:vertAlign w:val="superscript"/>
        </w:rPr>
        <w:t>o</w:t>
      </w:r>
      <w:r>
        <w:rPr/>
        <w:t xml:space="preserve"> 1, March 1985, pp.45-71</w:t>
      </w:r>
    </w:p>
    <w:p>
      <w:pPr>
        <w:pStyle w:val="Autor"/>
        <w:rPr/>
      </w:pPr>
      <w:r>
        <w:rPr/>
        <w:t>Geske, R. &amp; H.E. Johnson (1984): “The American Put Valued Analytically”</w:t>
        <w:br/>
        <w:tab/>
        <w:tab/>
        <w:t>Journal of Finance, vol.39, n</w:t>
      </w:r>
      <w:r>
        <w:rPr>
          <w:u w:val="single"/>
          <w:vertAlign w:val="superscript"/>
        </w:rPr>
        <w:t>o</w:t>
      </w:r>
      <w:r>
        <w:rPr/>
        <w:t xml:space="preserve"> 5, December 1984, pp. 1511-1524</w:t>
      </w:r>
    </w:p>
    <w:p>
      <w:pPr>
        <w:pStyle w:val="Autor"/>
        <w:rPr/>
      </w:pPr>
      <w:r>
        <w:rPr/>
        <w:t>Geske, R. (1979): “The Valuation of Compound Options”</w:t>
        <w:br/>
        <w:tab/>
        <w:tab/>
        <w:t>Journal of Financial Economics, n</w:t>
      </w:r>
      <w:r>
        <w:rPr>
          <w:u w:val="single"/>
          <w:vertAlign w:val="superscript"/>
        </w:rPr>
        <w:t>o</w:t>
      </w:r>
      <w:r>
        <w:rPr/>
        <w:t xml:space="preserve"> 7, 1979, pp.63-81</w:t>
      </w:r>
    </w:p>
    <w:p>
      <w:pPr>
        <w:pStyle w:val="Autor"/>
        <w:rPr/>
      </w:pPr>
      <w:r>
        <w:rPr/>
        <w:t>Geske, R. (1978): “The Pricing of Options with Stochastic Dividend Yield”</w:t>
        <w:br/>
        <w:tab/>
        <w:tab/>
        <w:t>Journal of Finance, vol.33, n</w:t>
      </w:r>
      <w:r>
        <w:rPr>
          <w:u w:val="single"/>
          <w:vertAlign w:val="superscript"/>
        </w:rPr>
        <w:t>o</w:t>
      </w:r>
      <w:r>
        <w:rPr/>
        <w:t xml:space="preserve"> 2, May 1978, pp.617-625</w:t>
      </w:r>
    </w:p>
    <w:p>
      <w:pPr>
        <w:pStyle w:val="Autor"/>
        <w:rPr/>
      </w:pPr>
      <w:r>
        <w:rPr/>
        <w:t>Ghosal, V. &amp; P. Loungani (1996): “Product Market Competition and the Impact of Price Uncertainty on Investment: Some Evidence from US Manufacturing Industries”</w:t>
        <w:br/>
        <w:tab/>
        <w:tab/>
        <w:t>Journal of Industrial Economics, June 1996, pp.217-228</w:t>
      </w:r>
    </w:p>
    <w:p>
      <w:pPr>
        <w:pStyle w:val="Autor"/>
        <w:rPr/>
      </w:pPr>
      <w:r>
        <w:rPr/>
        <w:t>Ghysels, E. &amp; A. Harvey &amp; E. Renault (1995): “Stochastic Volatility”</w:t>
        <w:br/>
        <w:t xml:space="preserve"> </w:t>
        <w:tab/>
        <w:tab/>
        <w:t>Working Paper, Cirano 95s-49, Montréal, November 1995, 72 pp.</w:t>
      </w:r>
    </w:p>
    <w:p>
      <w:pPr>
        <w:pStyle w:val="Autor"/>
        <w:rPr/>
      </w:pPr>
      <w:r>
        <w:rPr/>
        <w:t>Gibbons, R. (1992): "Game Theory for Applied Economists"</w:t>
        <w:br/>
        <w:tab/>
        <w:tab/>
        <w:t>Princeton University Press, 1992, 267 pp.</w:t>
      </w:r>
    </w:p>
    <w:p>
      <w:pPr>
        <w:pStyle w:val="Autor"/>
        <w:rPr/>
      </w:pPr>
      <w:r>
        <w:rPr/>
        <w:t>Gibson, R. &amp; E. Schwartz (1993): “The Pricing of Crude Oil Futures Options Contracts”</w:t>
        <w:br/>
        <w:tab/>
        <w:tab/>
        <w:t>Advances in Futures and Options Research, vol.6, 1993, pp.291-311</w:t>
      </w:r>
    </w:p>
    <w:p>
      <w:pPr>
        <w:pStyle w:val="Autor"/>
        <w:rPr/>
      </w:pPr>
      <w:r>
        <w:rPr/>
        <w:t>Gibson, R. &amp; E. Schwartz (1991): “Valution of Long Term Oil-Linked Assets”</w:t>
        <w:br/>
        <w:tab/>
        <w:tab/>
        <w:t>Stochastic Models and Options Values, eds. D.Lund and B.</w:t>
      </w:r>
      <w:r>
        <w:rPr>
          <w:rFonts w:eastAsia="Symbol" w:cs="Symbol" w:ascii="Symbol" w:hAnsi="Symbol"/>
        </w:rPr>
        <w:t></w:t>
      </w:r>
      <w:r>
        <w:rPr/>
        <w:t xml:space="preserve">ksendal, </w:t>
        <w:br/>
        <w:tab/>
        <w:tab/>
        <w:t>New York: North-Holland pp. 73-101</w:t>
      </w:r>
    </w:p>
    <w:p>
      <w:pPr>
        <w:pStyle w:val="Autor"/>
        <w:rPr/>
      </w:pPr>
      <w:r>
        <w:rPr/>
        <w:t>Gibson, R. &amp; E. Schwartz  (1990):</w:t>
        <w:br/>
        <w:tab/>
        <w:t>“Stochastic Convenience Yield and the Pricing of Oil Contingent Claims”</w:t>
        <w:br/>
        <w:tab/>
        <w:tab/>
        <w:t>Journal of Finance, vol.45, n</w:t>
      </w:r>
      <w:r>
        <w:rPr>
          <w:u w:val="single"/>
          <w:vertAlign w:val="superscript"/>
        </w:rPr>
        <w:t>o</w:t>
      </w:r>
      <w:r>
        <w:rPr/>
        <w:t xml:space="preserve"> 3, July 1990, pp.959-976</w:t>
      </w:r>
    </w:p>
    <w:p>
      <w:pPr>
        <w:pStyle w:val="Autor"/>
        <w:rPr/>
      </w:pPr>
      <w:r>
        <w:rPr/>
        <w:t>Gikhman, I.I. &amp; A.V. Skorokhod (1969): "Introduction to the Theory of Stochastic Process"</w:t>
        <w:br/>
        <w:tab/>
        <w:tab/>
        <w:t>Dover Edition (Printed in 1996. Original in Russian, 1965), 1969, 516 pp.</w:t>
      </w:r>
    </w:p>
    <w:p>
      <w:pPr>
        <w:pStyle w:val="Autor"/>
        <w:rPr/>
      </w:pPr>
      <w:r>
        <w:rPr/>
        <w:t>Gilbert, R. &amp; X. Vives (1986): “Entry Deterrence and the Free Rider Problem”</w:t>
        <w:br/>
        <w:tab/>
        <w:tab/>
        <w:t>Review of Economic Studies, vol.53, 1986, pp.71-83</w:t>
      </w:r>
    </w:p>
    <w:p>
      <w:pPr>
        <w:pStyle w:val="Autor"/>
        <w:rPr/>
      </w:pPr>
      <w:r>
        <w:rPr/>
        <w:t>Gillan, S.L. (2001): "Option-Based Compensation: Panacea or Pandora's Box?"</w:t>
        <w:br/>
        <w:tab/>
        <w:tab/>
        <w:t>Journal of Applied Corporate Finance, vol.14, n</w:t>
      </w:r>
      <w:r>
        <w:rPr>
          <w:u w:val="single"/>
          <w:vertAlign w:val="superscript"/>
        </w:rPr>
        <w:t>o</w:t>
      </w:r>
      <w:r>
        <w:rPr/>
        <w:t xml:space="preserve"> 2, Summer 2001, pp.115-128</w:t>
      </w:r>
    </w:p>
    <w:p>
      <w:pPr>
        <w:pStyle w:val="Autor"/>
        <w:rPr/>
      </w:pPr>
      <w:r>
        <w:rPr/>
        <w:t>Gillies, D. (2000): "Philosophical Theories of Probability"</w:t>
        <w:br/>
        <w:tab/>
        <w:tab/>
        <w:t>Routledge, London, 2000, 223 pp.</w:t>
      </w:r>
    </w:p>
    <w:p>
      <w:pPr>
        <w:pStyle w:val="Autor"/>
        <w:rPr/>
      </w:pPr>
      <w:r>
        <w:rPr/>
        <w:t>Gintis, H. (2000): “Game Theory Evolving”</w:t>
        <w:br/>
        <w:tab/>
        <w:tab/>
        <w:t>Princeton University Press, 2000, 531 pp.</w:t>
      </w:r>
    </w:p>
    <w:p>
      <w:pPr>
        <w:pStyle w:val="Autor"/>
        <w:rPr/>
      </w:pPr>
      <w:r>
        <w:rPr/>
        <w:t>Glantz, M. with contribution of T.L. Doorley III (2000): “Scientific Financial Management”</w:t>
        <w:br/>
        <w:tab/>
        <w:tab/>
        <w:t>AMACON, American Management Association, 2000, 418 pp.</w:t>
      </w:r>
    </w:p>
    <w:p>
      <w:pPr>
        <w:pStyle w:val="Autor"/>
        <w:rPr/>
      </w:pPr>
      <w:r>
        <w:rPr/>
        <w:t>Glasserman, P. &amp; P. Heidelberger &amp; P. Shahabuddin (1999): “Asymptotically Optimal Importance Sampling and Stratification for Pricing Path-Dependent Options”</w:t>
        <w:br/>
        <w:tab/>
        <w:tab/>
        <w:t>Mathematical Finance, vol.9, n</w:t>
      </w:r>
      <w:r>
        <w:rPr>
          <w:u w:val="single"/>
          <w:vertAlign w:val="superscript"/>
        </w:rPr>
        <w:t>o</w:t>
      </w:r>
      <w:r>
        <w:rPr/>
        <w:t xml:space="preserve"> 2, April 1999, pp.117-152</w:t>
      </w:r>
    </w:p>
    <w:p>
      <w:pPr>
        <w:pStyle w:val="Autor"/>
        <w:rPr/>
      </w:pPr>
      <w:r>
        <w:rPr/>
        <w:t>Glover, F. &amp; M. Laguna (1997): “Tabu Search”</w:t>
        <w:br/>
        <w:tab/>
        <w:tab/>
        <w:t>Kluwer Academic Publishers, Norwell, 382 pp.</w:t>
      </w:r>
    </w:p>
    <w:p>
      <w:pPr>
        <w:pStyle w:val="Autor"/>
        <w:rPr/>
      </w:pPr>
      <w:r>
        <w:rPr/>
        <w:t>Gnedenko, B.V. (1989): "Theory of Probability and the Elements of Statistics"</w:t>
        <w:br/>
        <w:tab/>
        <w:tab/>
        <w:t>Chelsea Pub. Co., New York, 5</w:t>
      </w:r>
      <w:r>
        <w:rPr>
          <w:vertAlign w:val="superscript"/>
        </w:rPr>
        <w:t>th</w:t>
      </w:r>
      <w:r>
        <w:rPr/>
        <w:t xml:space="preserve"> ed., 1989, 529 pp.</w:t>
      </w:r>
    </w:p>
    <w:p>
      <w:pPr>
        <w:pStyle w:val="Autor"/>
        <w:rPr/>
      </w:pPr>
      <w:r>
        <w:rPr/>
        <w:t>Gnedenko, B.V. (1988): "Theory of Probability"</w:t>
        <w:br/>
        <w:tab/>
        <w:tab/>
        <w:t>Gordon and Breach Sc. Pub., 6</w:t>
      </w:r>
      <w:r>
        <w:rPr>
          <w:vertAlign w:val="superscript"/>
        </w:rPr>
        <w:t>th</w:t>
      </w:r>
      <w:r>
        <w:rPr/>
        <w:t xml:space="preserve"> ed., 1997 (original by Nauka, Moscow, 1988), 497 pp.</w:t>
      </w:r>
    </w:p>
    <w:p>
      <w:pPr>
        <w:pStyle w:val="Autor"/>
        <w:rPr/>
      </w:pPr>
      <w:r>
        <w:rPr/>
        <w:t>Goffe, W.L. &amp; R.P. Parks (1996): “The Future Information Infraestructure in Economics”</w:t>
        <w:br/>
        <w:t xml:space="preserve"> </w:t>
        <w:tab/>
        <w:t xml:space="preserve">Working Paper, Un. of Southern Mississippi and Washington University, April 1996 </w:t>
      </w:r>
    </w:p>
    <w:p>
      <w:pPr>
        <w:pStyle w:val="Autor"/>
        <w:rPr/>
      </w:pPr>
      <w:r>
        <w:rPr/>
        <w:t>Goffe, W.L. (1994): “Computer Network Resources for Economists”</w:t>
        <w:br/>
        <w:tab/>
        <w:tab/>
        <w:t>Journal of Economic Perspectives, vol.8, n</w:t>
      </w:r>
      <w:r>
        <w:rPr>
          <w:u w:val="single"/>
          <w:vertAlign w:val="superscript"/>
        </w:rPr>
        <w:t>o</w:t>
      </w:r>
      <w:r>
        <w:rPr/>
        <w:t xml:space="preserve"> 3, Summer 1994, pp.97-119</w:t>
      </w:r>
    </w:p>
    <w:p>
      <w:pPr>
        <w:pStyle w:val="Autor"/>
        <w:rPr/>
      </w:pPr>
      <w:r>
        <w:rPr/>
        <w:t>Goldberg, D.E. (1989): “Genetic Algorithms in Search, Optimization &amp; Machine Learning”</w:t>
        <w:br/>
        <w:tab/>
        <w:tab/>
        <w:t>Addison Wesley Longsman, Inc., 1989, 412 pp.</w:t>
      </w:r>
    </w:p>
    <w:p>
      <w:pPr>
        <w:pStyle w:val="Autor"/>
        <w:rPr/>
      </w:pPr>
      <w:r>
        <w:rPr/>
        <w:t>Goldberger, A.S. (1998): "Introductory Econometrics"</w:t>
        <w:br/>
        <w:tab/>
        <w:tab/>
        <w:t>Harvard University Press, 1998, 241 pp.</w:t>
      </w:r>
    </w:p>
    <w:p>
      <w:pPr>
        <w:pStyle w:val="Autor"/>
        <w:rPr/>
      </w:pPr>
      <w:r>
        <w:rPr/>
        <w:t>Goldberger, A.S. (1991): "A Course in Econometrics"</w:t>
        <w:br/>
        <w:tab/>
        <w:tab/>
        <w:t>Harvard University Press, 1991, 405 pp.</w:t>
      </w:r>
    </w:p>
    <w:p>
      <w:pPr>
        <w:pStyle w:val="Autor"/>
        <w:rPr/>
      </w:pPr>
      <w:r>
        <w:rPr/>
        <w:t>Gollier, C. (2001): "The Economics of Risk and Time"</w:t>
        <w:br/>
        <w:tab/>
        <w:tab/>
        <w:t>MIT Press, 2001, 445 pp.</w:t>
      </w:r>
    </w:p>
    <w:p>
      <w:pPr>
        <w:pStyle w:val="Autor"/>
        <w:rPr/>
      </w:pPr>
      <w:r>
        <w:rPr/>
        <w:t>Gombola, M.J. &amp; F.L. Liu (1993):  “Dividend Yields and Stock Returns: Evidence of Time Variation Between Bull and Bear Markets”</w:t>
        <w:br/>
        <w:tab/>
        <w:tab/>
        <w:t>Financial Review, vol.28, n</w:t>
      </w:r>
      <w:r>
        <w:rPr>
          <w:u w:val="single"/>
          <w:vertAlign w:val="superscript"/>
        </w:rPr>
        <w:t>o</w:t>
      </w:r>
      <w:r>
        <w:rPr/>
        <w:t xml:space="preserve"> 3, August 1993, pp.303-327</w:t>
      </w:r>
    </w:p>
    <w:p>
      <w:pPr>
        <w:pStyle w:val="Autor"/>
        <w:rPr/>
      </w:pPr>
      <w:r>
        <w:rPr/>
        <w:t>Gomes, L.L. (2002): "Avaliação de Termelétricas no Brasil Estudando o Melhor Momento de Investimento por Modelos de Opções Reais" ("</w:t>
      </w:r>
      <w:r>
        <w:rPr>
          <w:i/>
        </w:rPr>
        <w:t>Thermoelectric Evaluation in Brazil Studying the Best Investment Timing by Real Options Models</w:t>
      </w:r>
      <w:r>
        <w:rPr/>
        <w:t>")</w:t>
        <w:br/>
        <w:tab/>
        <w:tab/>
        <w:t>Doctoral Dissertation, Dept. of Industrial Engineering, PUC-Rio, April 2002, 105 pp.</w:t>
      </w:r>
    </w:p>
    <w:p>
      <w:pPr>
        <w:pStyle w:val="Autor"/>
        <w:rPr/>
      </w:pPr>
      <w:r>
        <w:rPr/>
        <w:t>Gomes, C.T.F. (1993): "Captação de Recursos no Mercado Internacional de Capitais" ("Resources Captivation in the International Capital Markets")</w:t>
        <w:br/>
        <w:tab/>
        <w:tab/>
        <w:t>IBMEC Eds., 2</w:t>
      </w:r>
      <w:r>
        <w:rPr>
          <w:vertAlign w:val="superscript"/>
        </w:rPr>
        <w:t>nd</w:t>
      </w:r>
      <w:r>
        <w:rPr/>
        <w:t xml:space="preserve"> Edition, 1993, 140 pp.</w:t>
      </w:r>
    </w:p>
    <w:p>
      <w:pPr>
        <w:pStyle w:val="Autor"/>
        <w:rPr/>
      </w:pPr>
      <w:r>
        <w:rPr/>
        <w:t>Gomme, P. (1996): “Evolutionary Programming as a Solution Technique for the Bellman Equation”</w:t>
        <w:br/>
        <w:tab/>
        <w:tab/>
        <w:t>Working Paper, Simon Fraser University (CAN), December 1996, 19 pp.</w:t>
      </w:r>
    </w:p>
    <w:p>
      <w:pPr>
        <w:pStyle w:val="Autor"/>
        <w:rPr/>
      </w:pPr>
      <w:r>
        <w:rPr/>
        <w:t>Gonçalves, F. de O. (1999): “Strategic Decisions in Ocean Shipping with Contingent Claims”</w:t>
        <w:br/>
        <w:tab/>
        <w:tab/>
        <w:t>Advances in Futures and Options Research, vol.10, 1999, JAI Press Inc., pp.169-195</w:t>
      </w:r>
    </w:p>
    <w:p>
      <w:pPr>
        <w:pStyle w:val="Autor"/>
        <w:rPr/>
      </w:pPr>
      <w:r>
        <w:rPr/>
        <w:t>Gonçalves, F. de O. &amp; P.Y. Medeiros (2002): "Opções Reais e Regulação: O Caso das Telecomunicações no Brasil" (</w:t>
      </w:r>
      <w:r>
        <w:rPr>
          <w:i/>
        </w:rPr>
        <w:t>Real Options and Regulation: The Brazilian Telecom Case</w:t>
      </w:r>
      <w:r>
        <w:rPr/>
        <w:t>)</w:t>
        <w:br/>
        <w:tab/>
        <w:tab/>
        <w:t>Banco BBM Working Paper, presented at II SBE Conference, Rio de Janeiro, May 2002, 18 pp. (in Portuguese)</w:t>
      </w:r>
    </w:p>
    <w:p>
      <w:pPr>
        <w:pStyle w:val="Autor"/>
        <w:rPr/>
      </w:pPr>
      <w:r>
        <w:rPr/>
        <w:t>Goodwin, P. &amp; G. Wright (1998): “Decision Analysis for Management Judgment”</w:t>
        <w:br/>
        <w:tab/>
        <w:tab/>
        <w:t>John Wiley &amp; Sons Ltd., 2</w:t>
      </w:r>
      <w:r>
        <w:rPr>
          <w:vertAlign w:val="superscript"/>
        </w:rPr>
        <w:t>nd</w:t>
      </w:r>
      <w:r>
        <w:rPr/>
        <w:t xml:space="preserve"> Edition, 1998, 454 pp.</w:t>
      </w:r>
    </w:p>
    <w:p>
      <w:pPr>
        <w:pStyle w:val="Autor"/>
        <w:rPr/>
      </w:pPr>
      <w:r>
        <w:rPr/>
        <w:t>Goold, M. &amp; A. Campbell (1998): “Desperately Seeking Synergy”</w:t>
        <w:br/>
        <w:tab/>
        <w:tab/>
        <w:t>Harvard Business Review, September-October 1998, pp.131-143</w:t>
      </w:r>
    </w:p>
    <w:p>
      <w:pPr>
        <w:pStyle w:val="Autor"/>
        <w:rPr/>
      </w:pPr>
      <w:r>
        <w:rPr/>
        <w:t>Gourieroux, C. &amp; J. Jasiak (2001): "Financial Econometrics – Problems, Models, and Methods"</w:t>
        <w:br/>
        <w:tab/>
        <w:tab/>
        <w:t>Princeton University Press, 2001, 513 pp.</w:t>
      </w:r>
    </w:p>
    <w:p>
      <w:pPr>
        <w:pStyle w:val="Autor"/>
        <w:rPr/>
      </w:pPr>
      <w:r>
        <w:rPr/>
        <w:t>Gouriéroux, C. &amp; A. Monfort (1996): "Simulation–Based Econometrics Methods"</w:t>
        <w:br/>
        <w:tab/>
        <w:tab/>
        <w:t>Oxford University Press, 1996, 174 pp.</w:t>
      </w:r>
    </w:p>
    <w:p>
      <w:pPr>
        <w:pStyle w:val="Autor"/>
        <w:rPr/>
      </w:pPr>
      <w:r>
        <w:rPr/>
        <w:t>Grace, B.K. (2000): “Black-Scoles Option Pricing via Genetic Algorithms”</w:t>
        <w:br/>
        <w:tab/>
        <w:tab/>
        <w:t>Applied Economics Letters, Feb.2000, vol.7, n</w:t>
      </w:r>
      <w:r>
        <w:rPr>
          <w:vertAlign w:val="superscript"/>
        </w:rPr>
        <w:t>o</w:t>
      </w:r>
      <w:r>
        <w:rPr/>
        <w:t xml:space="preserve"> 2, pp.129-132</w:t>
      </w:r>
    </w:p>
    <w:p>
      <w:pPr>
        <w:pStyle w:val="Autor"/>
        <w:rPr/>
      </w:pPr>
      <w:r>
        <w:rPr/>
        <w:t>Gradshteyn, I.S. &amp; I.M. Ryzhik (2000): “Table of Integrals, Series, and Products”</w:t>
        <w:br/>
        <w:tab/>
        <w:tab/>
        <w:t>Academic Press, 6</w:t>
      </w:r>
      <w:r>
        <w:rPr>
          <w:vertAlign w:val="superscript"/>
        </w:rPr>
        <w:t>th</w:t>
      </w:r>
      <w:r>
        <w:rPr/>
        <w:t xml:space="preserve"> Edition, 2000, 1163 pp.</w:t>
      </w:r>
    </w:p>
    <w:p>
      <w:pPr>
        <w:pStyle w:val="Autor"/>
        <w:rPr/>
      </w:pPr>
      <w:r>
        <w:rPr/>
        <w:t>Graham, J.R. (1996): “Proxies for the Corporate Marginal Tax Rate”</w:t>
        <w:br/>
        <w:tab/>
        <w:tab/>
        <w:t>Journal of Financial Economics, vol.42, 1996, pp.187-221</w:t>
      </w:r>
    </w:p>
    <w:p>
      <w:pPr>
        <w:pStyle w:val="Autor"/>
        <w:rPr/>
      </w:pPr>
      <w:r>
        <w:rPr/>
        <w:t>Graham, J.R. &amp; C.R. Harvey (2001): "The Theory and Practice of Corporate Finance: Evidence from the Field"</w:t>
        <w:br/>
        <w:tab/>
        <w:tab/>
        <w:t>Journal of Financial Economics, vol.60, 2001, pp.187-243</w:t>
      </w:r>
    </w:p>
    <w:p>
      <w:pPr>
        <w:pStyle w:val="Autor"/>
        <w:rPr/>
      </w:pPr>
      <w:r>
        <w:rPr/>
        <w:t>Graham, R.L. &amp; D.E. Knuth &amp; O. Patashnik (1994): “Concrete Mathematics – A Foundation for Computer Science”</w:t>
        <w:br/>
        <w:tab/>
        <w:tab/>
        <w:t>LTC Ed. S.A. (Brazilian version from the original by Addison-Wesley Pub. Co., 2</w:t>
      </w:r>
      <w:r>
        <w:rPr>
          <w:vertAlign w:val="superscript"/>
        </w:rPr>
        <w:t>nd</w:t>
      </w:r>
      <w:r>
        <w:rPr/>
        <w:t xml:space="preserve"> Ed., 1994), 477 pp.</w:t>
      </w:r>
    </w:p>
    <w:p>
      <w:pPr>
        <w:pStyle w:val="Autor"/>
        <w:rPr/>
      </w:pPr>
      <w:r>
        <w:rPr/>
        <w:t>Grant, D. &amp; G. Vora &amp; D.E. Weeks (1996): “Path-Dependent Options: Extending the Monte Carlo Simulation Approach”</w:t>
        <w:br/>
        <w:t xml:space="preserve"> </w:t>
        <w:tab/>
        <w:tab/>
        <w:t>Management Science, vol.43, n</w:t>
      </w:r>
      <w:r>
        <w:rPr>
          <w:u w:val="single"/>
          <w:vertAlign w:val="superscript"/>
        </w:rPr>
        <w:t>o</w:t>
      </w:r>
      <w:r>
        <w:rPr/>
        <w:t xml:space="preserve"> 11, November 1997, pp.1589-1602</w:t>
      </w:r>
    </w:p>
    <w:p>
      <w:pPr>
        <w:pStyle w:val="Autor"/>
        <w:rPr/>
      </w:pPr>
      <w:r>
        <w:rPr/>
        <w:t>Grant, D. &amp; G. Vora &amp; D.E. Weeks (1996): “Simulation and Early-Exercise of Option Problem”</w:t>
        <w:br/>
        <w:t xml:space="preserve"> </w:t>
        <w:tab/>
        <w:tab/>
        <w:t>Journal of Financial Engineering, vol.5, n</w:t>
      </w:r>
      <w:r>
        <w:rPr>
          <w:u w:val="single"/>
          <w:vertAlign w:val="superscript"/>
        </w:rPr>
        <w:t>o</w:t>
      </w:r>
      <w:r>
        <w:rPr/>
        <w:t xml:space="preserve"> 3, September 1996, pp.211-227</w:t>
      </w:r>
    </w:p>
    <w:p>
      <w:pPr>
        <w:pStyle w:val="Autor"/>
        <w:rPr/>
      </w:pPr>
      <w:r>
        <w:rPr/>
        <w:t>Greene, J.R. (1998?): "Is Economic Value Added Stunting Your Growth? Learn to Measure Your Real Options"</w:t>
        <w:br/>
        <w:tab/>
        <w:tab/>
        <w:t>Perspectives on Business Innovation, n</w:t>
      </w:r>
      <w:r>
        <w:rPr>
          <w:u w:val="single"/>
          <w:vertAlign w:val="superscript"/>
        </w:rPr>
        <w:t>o</w:t>
      </w:r>
      <w:r>
        <w:rPr/>
        <w:t xml:space="preserve"> 2, pp.60-65, Ernst &amp; Young, available online at  </w:t>
      </w:r>
      <w:hyperlink r:id="rId3">
        <w:r>
          <w:rPr>
            <w:rStyle w:val="InternetLink"/>
          </w:rPr>
          <w:t>http://www.businessinnovation.ey.com/journal/loader.html</w:t>
        </w:r>
      </w:hyperlink>
      <w:r>
        <w:rPr/>
        <w:t xml:space="preserve"> </w:t>
      </w:r>
    </w:p>
    <w:p>
      <w:pPr>
        <w:pStyle w:val="Autor"/>
        <w:rPr/>
      </w:pPr>
      <w:r>
        <w:rPr/>
        <w:t>Greene, W.H. (2000): “Econometric Analysis”</w:t>
        <w:br/>
        <w:tab/>
        <w:tab/>
        <w:t>Prentice-Hall, Inc., Fourth Ed., 2000, 1004 pp.</w:t>
      </w:r>
    </w:p>
    <w:p>
      <w:pPr>
        <w:pStyle w:val="Autor"/>
        <w:rPr/>
      </w:pPr>
      <w:r>
        <w:rPr/>
        <w:t>Greengard, C. &amp; A. Ruszczynski, Eds. (2002): "Decision Making under Uncertainty – Energy and Power"</w:t>
        <w:br/>
        <w:tab/>
        <w:tab/>
        <w:t>Springer-Verlag New York, Inc., IMA Series Vol. 128, 2002, 154 pp.</w:t>
      </w:r>
    </w:p>
    <w:p>
      <w:pPr>
        <w:pStyle w:val="Autor"/>
        <w:rPr/>
      </w:pPr>
      <w:r>
        <w:rPr/>
        <w:t xml:space="preserve">Greenley, D.A. &amp; R.A. Walsh &amp; R.A. Young (1981): </w:t>
        <w:br/>
        <w:tab/>
        <w:t>“Option Value: Empirical Evidence from a Case Study of Recreation and Water Quality”</w:t>
        <w:br/>
        <w:tab/>
        <w:tab/>
        <w:t>Quarterly Journal of Economics, vol.96, 1981, pp.657-673</w:t>
      </w:r>
    </w:p>
    <w:p>
      <w:pPr>
        <w:pStyle w:val="Autor"/>
        <w:rPr/>
      </w:pPr>
      <w:r>
        <w:rPr/>
        <w:t>Grenadier, S.R. (2003): "An Equilibrium Analysis of Real Estate Leases"</w:t>
        <w:br/>
        <w:tab/>
        <w:tab/>
        <w:t>NBER Working Paper 9475, January 2003, 40 pp.</w:t>
      </w:r>
    </w:p>
    <w:p>
      <w:pPr>
        <w:pStyle w:val="Autor"/>
        <w:rPr/>
      </w:pPr>
      <w:r>
        <w:rPr/>
        <w:t>Grenadier, S.R. (2002): “Option Exercise Games: An Application to the Equilibrium Investment Strategies of Firms"</w:t>
        <w:br/>
        <w:tab/>
        <w:tab/>
        <w:t>Review of Financial Studies, vol.15, Summer 2002, pp.691-721 (slightly updated version of the Working Paper, Stanford University, November 2000)</w:t>
      </w:r>
    </w:p>
    <w:p>
      <w:pPr>
        <w:pStyle w:val="Autor"/>
        <w:rPr/>
      </w:pPr>
      <w:r>
        <w:rPr/>
        <w:t>Grenadier, S.R., Eds. (2000a): “Game Choices – The Intersection of Real Options and Game Theory”</w:t>
        <w:br/>
        <w:tab/>
        <w:tab/>
        <w:t>Risk Books, 2000, 395 pp.</w:t>
      </w:r>
    </w:p>
    <w:p>
      <w:pPr>
        <w:pStyle w:val="Autor"/>
        <w:rPr/>
      </w:pPr>
      <w:r>
        <w:rPr/>
        <w:t>Grenadier, S.R. (2000b): “Option Exercise Games: The Intersection of Real Options and Game Theory”</w:t>
        <w:br/>
        <w:tab/>
        <w:tab/>
        <w:t>Journal of Applied Corporate Finance, vol.13, n</w:t>
      </w:r>
      <w:r>
        <w:rPr>
          <w:u w:val="single"/>
          <w:vertAlign w:val="superscript"/>
        </w:rPr>
        <w:t>o</w:t>
      </w:r>
      <w:r>
        <w:rPr/>
        <w:t xml:space="preserve"> 2, Summer 2000, pp.99-107</w:t>
      </w:r>
    </w:p>
    <w:p>
      <w:pPr>
        <w:pStyle w:val="Autor"/>
        <w:rPr/>
      </w:pPr>
      <w:r>
        <w:rPr/>
        <w:t>Grenadier, S.R. (2000c): “Equilibrium with Time-to-Build: A Real Options Approach"</w:t>
        <w:br/>
        <w:tab/>
        <w:tab/>
        <w:t xml:space="preserve">in Brennan &amp; Trigeorgis, Eds., </w:t>
      </w:r>
      <w:r>
        <w:rPr>
          <w:i/>
        </w:rPr>
        <w:t>Project Flexibility, Agency, and Competition</w:t>
      </w:r>
      <w:r>
        <w:rPr/>
        <w:t>, Oxford University Press, 2000, pp.275-296</w:t>
      </w:r>
    </w:p>
    <w:p>
      <w:pPr>
        <w:pStyle w:val="Autor"/>
        <w:rPr/>
      </w:pPr>
      <w:r>
        <w:rPr/>
        <w:t>Grenadier, S.R. (1999): “Information Revelation Through Option Exercise"</w:t>
        <w:br/>
        <w:tab/>
        <w:tab/>
        <w:t>The Review of Financial Studies, Spring 1999, vol.12, n</w:t>
      </w:r>
      <w:r>
        <w:rPr>
          <w:u w:val="single"/>
          <w:vertAlign w:val="superscript"/>
        </w:rPr>
        <w:t>o</w:t>
      </w:r>
      <w:r>
        <w:rPr/>
        <w:t xml:space="preserve"> 1, pp.95-129</w:t>
      </w:r>
    </w:p>
    <w:p>
      <w:pPr>
        <w:pStyle w:val="Autor"/>
        <w:rPr/>
      </w:pPr>
      <w:r>
        <w:rPr/>
        <w:t>Grenadier, S.R. (1996): “Strategic Exercise of Options: Development Cascades and Overbuilding in Real Estate Markets"</w:t>
        <w:br/>
        <w:tab/>
        <w:tab/>
        <w:t>Journal of Finance, vol.51, n</w:t>
      </w:r>
      <w:r>
        <w:rPr>
          <w:u w:val="single"/>
          <w:vertAlign w:val="superscript"/>
        </w:rPr>
        <w:t>o</w:t>
      </w:r>
      <w:r>
        <w:rPr/>
        <w:t xml:space="preserve"> 5, December 1996, pp.1653-1679</w:t>
      </w:r>
    </w:p>
    <w:p>
      <w:pPr>
        <w:pStyle w:val="Autor"/>
        <w:rPr/>
      </w:pPr>
      <w:r>
        <w:rPr/>
        <w:t>Grenadier, S.R. (1995): “Valuing Lease Contracts. A Real-Options Approach”</w:t>
        <w:br/>
        <w:tab/>
        <w:tab/>
        <w:t>Journal of Financial Economics, n</w:t>
      </w:r>
      <w:r>
        <w:rPr>
          <w:u w:val="single"/>
          <w:vertAlign w:val="superscript"/>
        </w:rPr>
        <w:t>o</w:t>
      </w:r>
      <w:r>
        <w:rPr/>
        <w:t xml:space="preserve"> 38, 1995, pp.297-331</w:t>
      </w:r>
    </w:p>
    <w:p>
      <w:pPr>
        <w:pStyle w:val="Autor"/>
        <w:rPr/>
      </w:pPr>
      <w:r>
        <w:rPr/>
        <w:t>Grenadier, S.R. &amp; A.M. Weiss (1994): “Optimal Migration Strategies for Firms Facing Technological Innovations: An Option Pricing Approach”</w:t>
        <w:br/>
        <w:tab/>
        <w:tab/>
        <w:t>Working Paper n</w:t>
      </w:r>
      <w:r>
        <w:rPr>
          <w:u w:val="single"/>
          <w:vertAlign w:val="superscript"/>
        </w:rPr>
        <w:t>o</w:t>
      </w:r>
      <w:r>
        <w:rPr/>
        <w:t xml:space="preserve"> 1300, Stanford University, April 1994, 25 pp.</w:t>
      </w:r>
    </w:p>
    <w:p>
      <w:pPr>
        <w:pStyle w:val="Autor"/>
        <w:rPr/>
      </w:pPr>
      <w:r>
        <w:rPr/>
        <w:t>Grey, S. (1995): "Practical Risk Assessment for Project Management"</w:t>
        <w:br/>
        <w:tab/>
        <w:tab/>
        <w:t>John Wiley &amp; Sons Ltd., 1995, 140 pp.</w:t>
      </w:r>
    </w:p>
    <w:p>
      <w:pPr>
        <w:pStyle w:val="Autor"/>
        <w:rPr/>
      </w:pPr>
      <w:r>
        <w:rPr/>
        <w:t>Grimmett, G.R &amp; D.R. Stirzaker (1992): “Probability and Random Processes”</w:t>
        <w:br/>
        <w:tab/>
        <w:tab/>
        <w:t>Oxford University Press, 2</w:t>
      </w:r>
      <w:r>
        <w:rPr>
          <w:vertAlign w:val="superscript"/>
        </w:rPr>
        <w:t>nd</w:t>
      </w:r>
      <w:r>
        <w:rPr/>
        <w:t xml:space="preserve"> Edition, 1992, 541 pp.</w:t>
      </w:r>
    </w:p>
    <w:p>
      <w:pPr>
        <w:pStyle w:val="Autor"/>
        <w:rPr/>
      </w:pPr>
      <w:r>
        <w:rPr/>
        <w:t>Grinblatt, M. &amp; H. Johnson (1988): “A Put Option Paradox”</w:t>
        <w:br/>
        <w:tab/>
        <w:tab/>
        <w:t>Journal of Financial and Quantitative Analysis, vol.23, n</w:t>
      </w:r>
      <w:r>
        <w:rPr>
          <w:u w:val="single"/>
          <w:vertAlign w:val="superscript"/>
        </w:rPr>
        <w:t>o</w:t>
      </w:r>
      <w:r>
        <w:rPr/>
        <w:t xml:space="preserve"> 1, March 1988, pp.23-26</w:t>
      </w:r>
    </w:p>
    <w:p>
      <w:pPr>
        <w:pStyle w:val="Autor"/>
        <w:rPr/>
      </w:pPr>
      <w:r>
        <w:rPr/>
        <w:t>Grinblatt, M. &amp; S. Titman (1998): “Financial Markets and Corporate Strategy”</w:t>
        <w:br/>
        <w:tab/>
        <w:tab/>
        <w:t>McGraw-Hill Co. Inc., 1998, 866 pp.</w:t>
      </w:r>
    </w:p>
    <w:p>
      <w:pPr>
        <w:pStyle w:val="Autor"/>
        <w:rPr/>
      </w:pPr>
      <w:r>
        <w:rPr/>
        <w:t>Grinstead, C.M. &amp; J.L. Snell (1997): "Introduction to Probability"</w:t>
        <w:br/>
        <w:tab/>
        <w:tab/>
        <w:t>American Mathematical Society, 2</w:t>
      </w:r>
      <w:r>
        <w:rPr>
          <w:vertAlign w:val="superscript"/>
        </w:rPr>
        <w:t>nd</w:t>
      </w:r>
      <w:r>
        <w:rPr/>
        <w:t xml:space="preserve"> Edition, 1997, 510 pp.</w:t>
      </w:r>
    </w:p>
    <w:p>
      <w:pPr>
        <w:pStyle w:val="Autor"/>
        <w:rPr/>
      </w:pPr>
      <w:r>
        <w:rPr/>
        <w:t>Grossman, S.J. (1981): “An Introduction to the Theory of Rational Expectations under Asymmetric Information”</w:t>
        <w:br/>
        <w:tab/>
        <w:tab/>
        <w:t>Review of Economic Studies, vol.48, 1981, pp. 541-559</w:t>
      </w:r>
    </w:p>
    <w:p>
      <w:pPr>
        <w:pStyle w:val="Autor"/>
        <w:rPr/>
      </w:pPr>
      <w:r>
        <w:rPr/>
        <w:t>Grossman, S.J. (1977): “The Existence of Futures Markets, Noisy Rational Expectations and Informational Externalities”</w:t>
        <w:br/>
        <w:tab/>
        <w:tab/>
        <w:t>Review of Economic Studies, vol.54, 1977, pp.431-450</w:t>
      </w:r>
    </w:p>
    <w:p>
      <w:pPr>
        <w:pStyle w:val="Autor"/>
        <w:rPr/>
      </w:pPr>
      <w:r>
        <w:rPr/>
        <w:t>Grossman, G.M. &amp; C. Shapiro (1986): “Optimal Dynamic R&amp;D Programs”</w:t>
        <w:br/>
        <w:tab/>
        <w:tab/>
        <w:t>Rand Journal of Economics, vol.17, Winter 1986, pp.581-593</w:t>
      </w:r>
    </w:p>
    <w:p>
      <w:pPr>
        <w:pStyle w:val="Autor"/>
        <w:rPr/>
      </w:pPr>
      <w:r>
        <w:rPr/>
        <w:t>Guiso, L. &amp; G. Parigi (1999): "Investment and Demand Uncertainty"</w:t>
        <w:br/>
        <w:tab/>
        <w:tab/>
        <w:t>Quarterly Journal of Economics, February 1999, pp.185-227</w:t>
      </w:r>
    </w:p>
    <w:p>
      <w:pPr>
        <w:pStyle w:val="Autor"/>
        <w:rPr/>
      </w:pPr>
      <w:r>
        <w:rPr/>
        <w:t>Gullberg, J. (1997): “Mathematics – From the Birth of Numbers”</w:t>
        <w:br/>
        <w:tab/>
        <w:tab/>
        <w:t>W.W. Norton &amp; Co., Inc., 1997, 1093 pp.</w:t>
      </w:r>
    </w:p>
    <w:p>
      <w:pPr>
        <w:pStyle w:val="Autor"/>
        <w:rPr/>
      </w:pPr>
      <w:r>
        <w:rPr/>
        <w:t>Gukhal, C.R. (2001): “Analytical Valuation of American Options on Jump-Diffusion Processes”</w:t>
        <w:br/>
        <w:tab/>
        <w:tab/>
        <w:t>Mathematical Finance, vol.11, n</w:t>
      </w:r>
      <w:r>
        <w:rPr>
          <w:u w:val="single"/>
          <w:vertAlign w:val="superscript"/>
        </w:rPr>
        <w:t>o</w:t>
      </w:r>
      <w:r>
        <w:rPr/>
        <w:t xml:space="preserve"> 1, January 2001, pp.97-115</w:t>
      </w:r>
    </w:p>
    <w:p>
      <w:pPr>
        <w:pStyle w:val="Autor"/>
        <w:rPr/>
      </w:pPr>
      <w:r>
        <w:rPr/>
        <w:t>Gul, F. &amp; R. Lundholm (1995): “Endogenous Timing and the Clustering of Agents’ Decisions”</w:t>
        <w:br/>
        <w:tab/>
        <w:tab/>
        <w:t>Journal of Political Economy, vol.103, n</w:t>
      </w:r>
      <w:r>
        <w:rPr>
          <w:u w:val="single"/>
          <w:vertAlign w:val="superscript"/>
        </w:rPr>
        <w:t>o</w:t>
      </w:r>
      <w:r>
        <w:rPr/>
        <w:t xml:space="preserve"> 5, 1995, pp.1039-1066</w:t>
      </w:r>
    </w:p>
    <w:p>
      <w:pPr>
        <w:pStyle w:val="Autor"/>
        <w:rPr/>
      </w:pPr>
      <w:r>
        <w:rPr/>
        <w:t>Guo, C. (1996): “A Sufficient and Necessary Condition for Arbitrage-Free Pricing”</w:t>
        <w:br/>
        <w:tab/>
        <w:tab/>
        <w:t>European Journal of Finance, vol.2, 1996, pp.289-295</w:t>
      </w:r>
    </w:p>
    <w:p>
      <w:pPr>
        <w:pStyle w:val="Autor"/>
        <w:rPr/>
      </w:pPr>
      <w:r>
        <w:rPr/>
        <w:t>Gupta, A. &amp; D.O. Stahl &amp; A.B. Whinston (1995): “A Stochastic Equilibrium Model of Internet Pricing”</w:t>
        <w:br/>
        <w:tab/>
        <w:tab/>
        <w:t>Working Paper, University of Texas at Austin, December 1995, 33 pp.</w:t>
      </w:r>
    </w:p>
    <w:p>
      <w:pPr>
        <w:pStyle w:val="Autor"/>
        <w:rPr/>
      </w:pPr>
      <w:r>
        <w:rPr/>
        <w:t>Haberberg, A. &amp; A. Rieple (2001): “The Strategic Management of Organizations”</w:t>
        <w:br/>
        <w:tab/>
        <w:tab/>
        <w:t>Pearson Educ. Ltd, Financial Times Prentice Hall, 2001, 842 pp.</w:t>
      </w:r>
    </w:p>
    <w:p>
      <w:pPr>
        <w:pStyle w:val="Autor"/>
        <w:rPr/>
      </w:pPr>
      <w:r>
        <w:rPr/>
        <w:t>Haigh, J. (2002): "Probability Models"</w:t>
        <w:br/>
        <w:tab/>
        <w:tab/>
        <w:t>Springer-Verlag London Ltd., 2002, 256 pp.</w:t>
      </w:r>
    </w:p>
    <w:p>
      <w:pPr>
        <w:pStyle w:val="Autor"/>
        <w:rPr/>
      </w:pPr>
      <w:r>
        <w:rPr/>
        <w:t>Hakala, J. &amp; U. Wystup, Eds. (2002): "Foreign Exchange Risk – Models, Instruments and Strategies"</w:t>
        <w:br/>
        <w:tab/>
        <w:tab/>
        <w:t>Risk Books, 2002, 355 pp.</w:t>
      </w:r>
    </w:p>
    <w:p>
      <w:pPr>
        <w:pStyle w:val="Autor"/>
        <w:rPr/>
      </w:pPr>
      <w:r>
        <w:rPr/>
        <w:t>Halpern, J.Y. (1997): “On Ambiguities in the Interpretation of Game Trees”</w:t>
        <w:br/>
        <w:tab/>
        <w:tab/>
        <w:t>Games and Economic Behavior, vol.20, 1997, pp. 66-96</w:t>
      </w:r>
    </w:p>
    <w:p>
      <w:pPr>
        <w:pStyle w:val="Autor"/>
        <w:rPr/>
      </w:pPr>
      <w:r>
        <w:rPr/>
        <w:t>Hamilton, J.D. (1994): “Time Series Analysis”</w:t>
        <w:br/>
        <w:tab/>
        <w:tab/>
        <w:t>Princeton University Press, Princeton, NJ, 1994, 799 pp.</w:t>
      </w:r>
    </w:p>
    <w:p>
      <w:pPr>
        <w:pStyle w:val="Autor"/>
        <w:rPr/>
      </w:pPr>
      <w:r>
        <w:rPr/>
        <w:t>Hamming, R.W. (1973): “Numerical Methods for Scientists and Engineers”</w:t>
        <w:br/>
        <w:tab/>
        <w:tab/>
        <w:t>Dover Edition 1986 republication of 2</w:t>
      </w:r>
      <w:r>
        <w:rPr>
          <w:vertAlign w:val="superscript"/>
        </w:rPr>
        <w:t>nd</w:t>
      </w:r>
      <w:r>
        <w:rPr/>
        <w:t xml:space="preserve"> Ed. published by McGraw-Hill, 1973, 721 pp. </w:t>
      </w:r>
    </w:p>
    <w:p>
      <w:pPr>
        <w:pStyle w:val="Autor"/>
        <w:rPr/>
      </w:pPr>
      <w:r>
        <w:rPr/>
        <w:t>Hammond, J.S. &amp; R.L. Keeney &amp; H.Raiffa (1998): “The Hidden Traps in Decision Making”</w:t>
        <w:br/>
        <w:tab/>
        <w:tab/>
        <w:t>Harvard Business Review, September-October 1998, pp.47-58</w:t>
      </w:r>
    </w:p>
    <w:p>
      <w:pPr>
        <w:pStyle w:val="Autor"/>
        <w:rPr/>
      </w:pPr>
      <w:r>
        <w:rPr/>
        <w:t>Hanemann, W.M. (1989): “Information and the Concept of Option Value”</w:t>
        <w:br/>
        <w:tab/>
        <w:tab/>
        <w:t>Journal of Environmental Economics and Management, 16, no 1, Jan.1989, pp.23-37</w:t>
      </w:r>
    </w:p>
    <w:p>
      <w:pPr>
        <w:pStyle w:val="Autor"/>
        <w:rPr/>
      </w:pPr>
      <w:r>
        <w:rPr/>
        <w:t>Hannesson, R. (1998): "Petroleum Economics"</w:t>
        <w:br/>
        <w:tab/>
        <w:tab/>
        <w:t>Quorum Books, Greenwood Pub. Group, Inc., 1998, 163 pp.</w:t>
      </w:r>
    </w:p>
    <w:p>
      <w:pPr>
        <w:pStyle w:val="Autor"/>
        <w:rPr/>
      </w:pPr>
      <w:r>
        <w:rPr/>
        <w:t>Hansen, A.T. &amp; P.L. Jorgensen (2000): “Analytical Valuation of American-Style Asian Options”</w:t>
        <w:br/>
        <w:tab/>
        <w:tab/>
        <w:t>Management Science, vol.46, n</w:t>
      </w:r>
      <w:r>
        <w:rPr>
          <w:u w:val="single"/>
          <w:vertAlign w:val="superscript"/>
        </w:rPr>
        <w:t>o</w:t>
      </w:r>
      <w:r>
        <w:rPr/>
        <w:t xml:space="preserve"> 8, August 2000, pp.1116-1136</w:t>
      </w:r>
    </w:p>
    <w:p>
      <w:pPr>
        <w:pStyle w:val="Autor"/>
        <w:rPr/>
      </w:pPr>
      <w:r>
        <w:rPr/>
        <w:t>Hansen, L.P. &amp; J.A. Scheinkman (1995): "Back to the Future: Generating Moment Implications for Continuous-Time Markov Processes"</w:t>
        <w:br/>
        <w:t xml:space="preserve"> </w:t>
        <w:tab/>
        <w:tab/>
        <w:t>Econometrica, vol. 63, n</w:t>
      </w:r>
      <w:r>
        <w:rPr>
          <w:u w:val="single"/>
          <w:vertAlign w:val="superscript"/>
        </w:rPr>
        <w:t>o</w:t>
      </w:r>
      <w:r>
        <w:rPr/>
        <w:t xml:space="preserve"> 4, pp.767-804</w:t>
      </w:r>
    </w:p>
    <w:p>
      <w:pPr>
        <w:pStyle w:val="Autor"/>
        <w:rPr/>
      </w:pPr>
      <w:r>
        <w:rPr/>
        <w:t>Harchaoui, T.M. &amp; P. Lasserre (2001): “Testing the Option Value Theory of Irreversible Investment”</w:t>
        <w:br/>
        <w:tab/>
        <w:tab/>
        <w:t>International Economic Review, vol.42, n</w:t>
      </w:r>
      <w:r>
        <w:rPr>
          <w:u w:val="single"/>
          <w:vertAlign w:val="superscript"/>
        </w:rPr>
        <w:t>o</w:t>
      </w:r>
      <w:r>
        <w:rPr/>
        <w:t xml:space="preserve"> 1, February 2001, pp.141-166</w:t>
      </w:r>
    </w:p>
    <w:p>
      <w:pPr>
        <w:pStyle w:val="Autor"/>
        <w:rPr/>
      </w:pPr>
      <w:r>
        <w:rPr/>
        <w:t>Harchaoui, T.M. &amp; P. Lasserre (1995): “Testing the Option Value Theory of Irreversible Investment”</w:t>
        <w:br/>
        <w:tab/>
        <w:tab/>
        <w:t>Working Paper, Cirano 95s-41, Montréal, September 1995, 50 pp.</w:t>
      </w:r>
    </w:p>
    <w:p>
      <w:pPr>
        <w:pStyle w:val="Autor"/>
        <w:rPr/>
      </w:pPr>
      <w:r>
        <w:rPr/>
        <w:t>Härdle, W. &amp; T. Kleinow &amp; G. Stahl (2002): "Applied Quantitative Finance – Theory and Computational Tools"</w:t>
        <w:br/>
        <w:tab/>
        <w:tab/>
        <w:t>Springer-Verlag Berlin Heidelberg, 2002, 401 pp.</w:t>
      </w:r>
    </w:p>
    <w:p>
      <w:pPr>
        <w:pStyle w:val="Autor"/>
        <w:rPr/>
      </w:pPr>
      <w:r>
        <w:rPr/>
        <w:t>Harrington, H.J. &amp; K. Tumay (2000): “Simulation Modeling Methods”</w:t>
        <w:br/>
        <w:tab/>
        <w:tab/>
        <w:t>McGraw-Hill Co., Inc., 2000, 379 pp.</w:t>
      </w:r>
    </w:p>
    <w:p>
      <w:pPr>
        <w:pStyle w:val="Autor"/>
        <w:rPr/>
      </w:pPr>
      <w:r>
        <w:rPr/>
        <w:t>Harris, C. &amp; J. Vickers (1995): “Innovation and Natural Resources: a Dynamic Game with Uncertainty”</w:t>
        <w:br/>
        <w:tab/>
        <w:tab/>
        <w:t>Rand Journal of Economics, vol.26, no 3, Autumn 1995, pp.418-430</w:t>
      </w:r>
    </w:p>
    <w:p>
      <w:pPr>
        <w:pStyle w:val="Autor"/>
        <w:rPr/>
      </w:pPr>
      <w:r>
        <w:rPr/>
        <w:t>Harris, C. &amp; J. Vickers (1987): “Racing with Uncertainty”</w:t>
        <w:br/>
        <w:tab/>
        <w:tab/>
        <w:t>Review of Economic Studies, vol.54, 1987, pp.1-21</w:t>
      </w:r>
    </w:p>
    <w:p>
      <w:pPr>
        <w:pStyle w:val="Autor"/>
        <w:rPr/>
      </w:pPr>
      <w:r>
        <w:rPr/>
        <w:t>Harris, J.W. &amp; H. Stocker (1998): “Handbook of Mathematics and Computational Science”</w:t>
        <w:br/>
        <w:tab/>
        <w:tab/>
        <w:t>Springer-Verlag New York, Inc., 1998, 1029 pp.</w:t>
      </w:r>
    </w:p>
    <w:p>
      <w:pPr>
        <w:pStyle w:val="Autor"/>
        <w:rPr/>
      </w:pPr>
      <w:r>
        <w:rPr/>
        <w:t>Harris, M. &amp; A. Raviv (1991): “The Theory of Capital Structure”</w:t>
        <w:br/>
        <w:tab/>
        <w:tab/>
        <w:t>Journal of Finance, vol.XLVI, n</w:t>
      </w:r>
      <w:r>
        <w:rPr>
          <w:u w:val="single"/>
          <w:vertAlign w:val="superscript"/>
        </w:rPr>
        <w:t>o</w:t>
      </w:r>
      <w:r>
        <w:rPr/>
        <w:t xml:space="preserve"> 1, March 1991, pp. 297-355</w:t>
      </w:r>
    </w:p>
    <w:p>
      <w:pPr>
        <w:pStyle w:val="Autor"/>
        <w:rPr/>
      </w:pPr>
      <w:r>
        <w:rPr/>
        <w:t xml:space="preserve">Harris, W.G. &amp; J. Muthuswamy (1995): </w:t>
        <w:br/>
        <w:tab/>
        <w:t>“Financial Derivatives in Global Corporations: A Strategic Viewpoint”</w:t>
        <w:br/>
        <w:tab/>
        <w:tab/>
        <w:t>Paper Presented at INFORMS International Singapore, June 25-28, 1995, 11 pp.</w:t>
      </w:r>
    </w:p>
    <w:p>
      <w:pPr>
        <w:pStyle w:val="Autor"/>
        <w:rPr/>
      </w:pPr>
      <w:r>
        <w:rPr/>
        <w:t>Harrison, J.M. (1985): “Brownian Motion and Stochastic Flow Systems”</w:t>
        <w:br/>
        <w:tab/>
        <w:tab/>
        <w:t>John Wiley and Sons, Inc, reprinted by Krieger Publishing Company, 140 pp.</w:t>
      </w:r>
    </w:p>
    <w:p>
      <w:pPr>
        <w:pStyle w:val="Autor"/>
        <w:rPr/>
      </w:pPr>
      <w:r>
        <w:rPr/>
        <w:t>Harrison, J.M. &amp; D.M. Kreps (1979): “Martingales and Arbitrage in Multiperiod Securities Markets”</w:t>
        <w:br/>
        <w:t xml:space="preserve"> </w:t>
        <w:tab/>
        <w:tab/>
        <w:t xml:space="preserve">Journal of Economic Theory, vol.20, June 1979, pp.381-408 </w:t>
      </w:r>
    </w:p>
    <w:p>
      <w:pPr>
        <w:pStyle w:val="Autor"/>
        <w:rPr/>
      </w:pPr>
      <w:r>
        <w:rPr/>
        <w:t>Harrison, J.M. &amp; S. Pliska (1981): “Martingales and Stochastic Integrals in the Theory of Continuous Trading”</w:t>
        <w:br/>
        <w:tab/>
        <w:tab/>
        <w:t>Stochastic Processes and their Applications, vol.11, 1981, pp.215-260</w:t>
      </w:r>
    </w:p>
    <w:p>
      <w:pPr>
        <w:pStyle w:val="Autor"/>
        <w:rPr/>
      </w:pPr>
      <w:r>
        <w:rPr/>
        <w:t>Harrison, J. &amp; T.M. Sellke &amp; A.J. Taylor (1983): “Impulse Control of Brownian Motion”</w:t>
        <w:br/>
        <w:tab/>
        <w:tab/>
        <w:t>Mathematics of Operations Research, vol.8, 1983, pp.454-466</w:t>
      </w:r>
    </w:p>
    <w:p>
      <w:pPr>
        <w:pStyle w:val="Autor"/>
        <w:rPr/>
      </w:pPr>
      <w:r>
        <w:rPr/>
        <w:t>Harrison, J. &amp; M.I. Taksar (1983): “Instantaneous Control of Brownian Motion”</w:t>
        <w:br/>
        <w:tab/>
        <w:tab/>
        <w:t>Mathematics of Operations Research, vol.8, 1983, pp.439-453</w:t>
      </w:r>
    </w:p>
    <w:p>
      <w:pPr>
        <w:pStyle w:val="Autor"/>
        <w:rPr/>
      </w:pPr>
      <w:r>
        <w:rPr/>
        <w:t>Harrison, J.M. &amp; J.A.Van Mieghem (1996a): “Dynamic Control of Brownian Networks: State Space Collapse and Equivalent Workload Formulations”</w:t>
        <w:br/>
        <w:tab/>
        <w:tab/>
        <w:t>Working Paper, Stanford University, August 1996, 24 pp.</w:t>
      </w:r>
    </w:p>
    <w:p>
      <w:pPr>
        <w:pStyle w:val="Autor"/>
        <w:rPr/>
      </w:pPr>
      <w:r>
        <w:rPr/>
        <w:t>Harrison, J.M. &amp; J.A.Van Mieghem (1996/9): “Multi-Resource Investment Strategies: Operational Hedging under Demand Uncertainty”</w:t>
        <w:br/>
        <w:tab/>
        <w:tab/>
        <w:t>European Journal of Operational Research, vol.113, 1999, pp. 17-29; and Working Paper, Stanford University, June 1996, 25 pp.</w:t>
      </w:r>
    </w:p>
    <w:p>
      <w:pPr>
        <w:pStyle w:val="Autor"/>
        <w:rPr/>
      </w:pPr>
      <w:r>
        <w:rPr/>
        <w:t>Harsanyi, J.C. (1996): “Recent Developments in Game Theory and Its Applications in Modern Economics and Others Fields”</w:t>
        <w:br/>
        <w:tab/>
        <w:tab/>
        <w:t>Paper presented in speech at Escola Superior de Guerra (Brazil), April 1996, 33 pp.</w:t>
      </w:r>
    </w:p>
    <w:p>
      <w:pPr>
        <w:pStyle w:val="Autor"/>
        <w:rPr/>
      </w:pPr>
      <w:r>
        <w:rPr/>
        <w:t>Harsanyi, J.C. (1995):  “A New Theory of Equilibrium Selection for Games with Incomplete Information”</w:t>
        <w:br/>
        <w:tab/>
        <w:tab/>
        <w:t>Games and Economic Behavior, vol.10, 1995, pp.318-332</w:t>
      </w:r>
    </w:p>
    <w:p>
      <w:pPr>
        <w:pStyle w:val="Autor"/>
        <w:rPr/>
      </w:pPr>
      <w:r>
        <w:rPr/>
        <w:t xml:space="preserve">Harsanyi, J.C. (1967/8): </w:t>
        <w:br/>
        <w:t xml:space="preserve"> </w:t>
        <w:tab/>
        <w:t>“Games with Incomplete Information Played by ‘Bayesian’ Players” Parts I-III</w:t>
        <w:br/>
        <w:tab/>
        <w:tab/>
        <w:t>Management Science, vol.14, n</w:t>
      </w:r>
      <w:r>
        <w:rPr>
          <w:u w:val="single"/>
          <w:vertAlign w:val="superscript"/>
        </w:rPr>
        <w:t>o</w:t>
      </w:r>
      <w:r>
        <w:rPr/>
        <w:t xml:space="preserve"> 3 (November 1967) pp.159-182, n</w:t>
      </w:r>
      <w:r>
        <w:rPr>
          <w:u w:val="single"/>
          <w:vertAlign w:val="superscript"/>
        </w:rPr>
        <w:t>o</w:t>
      </w:r>
      <w:r>
        <w:rPr/>
        <w:t xml:space="preserve"> 5 (January 1968) pp.320-334, n</w:t>
      </w:r>
      <w:r>
        <w:rPr>
          <w:u w:val="single"/>
          <w:vertAlign w:val="superscript"/>
        </w:rPr>
        <w:t>o</w:t>
      </w:r>
      <w:r>
        <w:rPr/>
        <w:t xml:space="preserve"> 7 (March 1968) pp.486-502</w:t>
      </w:r>
    </w:p>
    <w:p>
      <w:pPr>
        <w:pStyle w:val="Autor"/>
        <w:rPr/>
      </w:pPr>
      <w:r>
        <w:rPr/>
        <w:t>Harsanyi, J.C. &amp; R. Selten (1988): “General Theory of Equilibrium Selection in Games”</w:t>
        <w:br/>
        <w:tab/>
        <w:tab/>
        <w:t>MIT Press, 1988, 378 pp.</w:t>
      </w:r>
    </w:p>
    <w:p>
      <w:pPr>
        <w:pStyle w:val="Autor"/>
        <w:rPr/>
      </w:pPr>
      <w:r>
        <w:rPr/>
        <w:t>Hart, O. (1995): “Firms, Contracts, and Financial Structure”</w:t>
        <w:br/>
        <w:tab/>
        <w:tab/>
        <w:t>Oxford University Press Inc., New York, 1995, 228 pp.</w:t>
      </w:r>
    </w:p>
    <w:p>
      <w:pPr>
        <w:pStyle w:val="Autor"/>
        <w:rPr/>
      </w:pPr>
      <w:r>
        <w:rPr/>
        <w:t>Hartmann, S. (1999): “Project Scheduling under Limited Resources”</w:t>
        <w:br/>
        <w:tab/>
        <w:tab/>
        <w:t>Springer Verlag, Lectures Notes in Economics and Mathematical Systems, 1999, 221 pp.</w:t>
      </w:r>
    </w:p>
    <w:p>
      <w:pPr>
        <w:pStyle w:val="Autor"/>
        <w:rPr/>
      </w:pPr>
      <w:r>
        <w:rPr/>
        <w:t>Harvey, A.C. (1993): “Time Series Models”</w:t>
        <w:br/>
        <w:tab/>
        <w:tab/>
        <w:t>MIT Press, 2</w:t>
      </w:r>
      <w:r>
        <w:rPr>
          <w:vertAlign w:val="superscript"/>
        </w:rPr>
        <w:t>nd</w:t>
      </w:r>
      <w:r>
        <w:rPr/>
        <w:t xml:space="preserve"> Ed., 1993, 308 pp.</w:t>
      </w:r>
    </w:p>
    <w:p>
      <w:pPr>
        <w:pStyle w:val="Autor"/>
        <w:rPr/>
      </w:pPr>
      <w:r>
        <w:rPr/>
        <w:t>Harvey, A.C. (1989): “Forecasting, Structural Time Series Models and the Kalman Filter”</w:t>
        <w:br/>
        <w:tab/>
        <w:tab/>
        <w:t>Cambridge University Press, 1989, 554 pp.</w:t>
      </w:r>
    </w:p>
    <w:p>
      <w:pPr>
        <w:pStyle w:val="Autor"/>
        <w:rPr/>
      </w:pPr>
      <w:r>
        <w:rPr/>
        <w:t>Haug, E.G. (1998): “The Complete Guide to Option Pricing Formulas”</w:t>
        <w:br/>
        <w:tab/>
        <w:tab/>
        <w:t>McGraw-Hill, 1998, 232 pp.</w:t>
      </w:r>
    </w:p>
    <w:p>
      <w:pPr>
        <w:pStyle w:val="Autor"/>
        <w:rPr/>
      </w:pPr>
      <w:r>
        <w:rPr/>
        <w:t>Hayashi, F. (2000): "Econometrics"</w:t>
        <w:br/>
        <w:tab/>
        <w:tab/>
        <w:t>Princeton University Press, 2000, 683 pp.</w:t>
      </w:r>
    </w:p>
    <w:p>
      <w:pPr>
        <w:pStyle w:val="Autor"/>
        <w:rPr/>
      </w:pPr>
      <w:r>
        <w:rPr/>
        <w:t>Hayes, R. &amp; D. Garvin (1982): “Managing as if Tomorrow Mattered”</w:t>
        <w:br/>
        <w:tab/>
        <w:tab/>
        <w:t>Harvard Business Review, May-June 1982, pp.71-79</w:t>
      </w:r>
    </w:p>
    <w:p>
      <w:pPr>
        <w:pStyle w:val="Autor"/>
        <w:rPr/>
      </w:pPr>
      <w:r>
        <w:rPr/>
        <w:t>Haykin, S. (1999): “Neural Networks: A Comprehensive Foundation”</w:t>
        <w:br/>
        <w:tab/>
        <w:tab/>
        <w:t>Brazilian Edition by Artmed Ed. (original by Prentice Hall), 2</w:t>
      </w:r>
      <w:r>
        <w:rPr>
          <w:vertAlign w:val="superscript"/>
        </w:rPr>
        <w:t>nd</w:t>
      </w:r>
      <w:r>
        <w:rPr/>
        <w:t xml:space="preserve"> ed., 1999, 900 pp.</w:t>
      </w:r>
    </w:p>
    <w:p>
      <w:pPr>
        <w:pStyle w:val="Autor"/>
        <w:rPr/>
      </w:pPr>
      <w:r>
        <w:rPr/>
        <w:t>He, Hua &amp; R.S. Pindyck (1992): “Investments in Flexible Production Capacity”</w:t>
        <w:br/>
        <w:tab/>
        <w:tab/>
        <w:t>Journal of Economic Dynamics and Control n</w:t>
      </w:r>
      <w:r>
        <w:rPr>
          <w:u w:val="single"/>
          <w:vertAlign w:val="superscript"/>
        </w:rPr>
        <w:t>o</w:t>
      </w:r>
      <w:r>
        <w:rPr/>
        <w:t xml:space="preserve"> 16 (August), pp. 575-599</w:t>
      </w:r>
    </w:p>
    <w:p>
      <w:pPr>
        <w:pStyle w:val="Autor"/>
        <w:rPr/>
      </w:pPr>
      <w:r>
        <w:rPr/>
        <w:t xml:space="preserve">Heal, G. (1976): </w:t>
        <w:br/>
        <w:t xml:space="preserve">      “The Relationship Between Price and Extraction Cost for a Resource with a Backstop Technology”</w:t>
        <w:br/>
        <w:tab/>
        <w:tab/>
        <w:t>Bell Journal of Economics, vol.7, n</w:t>
      </w:r>
      <w:r>
        <w:rPr>
          <w:u w:val="single"/>
          <w:vertAlign w:val="superscript"/>
        </w:rPr>
        <w:t>o</w:t>
      </w:r>
      <w:r>
        <w:rPr/>
        <w:t xml:space="preserve"> 2, Autumn 1976, pp.371-378</w:t>
      </w:r>
    </w:p>
    <w:p>
      <w:pPr>
        <w:pStyle w:val="Autor"/>
        <w:rPr/>
      </w:pPr>
      <w:r>
        <w:rPr/>
        <w:t xml:space="preserve">Heenk, B. A. &amp; A.G.Z. Kemna &amp; A.C.F. Vorst (1990): "Asian Options on Oil Spreads"  </w:t>
        <w:br/>
        <w:t xml:space="preserve"> </w:t>
        <w:tab/>
        <w:tab/>
        <w:t>Review of Futures Markets, vol. 9 n</w:t>
      </w:r>
      <w:r>
        <w:rPr>
          <w:u w:val="single"/>
          <w:vertAlign w:val="superscript"/>
        </w:rPr>
        <w:t>o</w:t>
      </w:r>
      <w:r>
        <w:rPr/>
        <w:t xml:space="preserve"> 3, 1990, pp. 510-528 (and "Discussion," by W.K. H. Fung, pp.529-531)</w:t>
      </w:r>
    </w:p>
    <w:p>
      <w:pPr>
        <w:pStyle w:val="Autor"/>
        <w:rPr/>
      </w:pPr>
      <w:r>
        <w:rPr/>
        <w:t>Heifetz, A. &amp; H.M. Polemarchakis (1998): “Partial Revelation with Rational Expectations”</w:t>
        <w:br/>
        <w:tab/>
        <w:tab/>
        <w:t>Journal of Economic Theory, vol.80, 1998, pp.171-181</w:t>
      </w:r>
    </w:p>
    <w:p>
      <w:pPr>
        <w:pStyle w:val="Autor"/>
        <w:rPr/>
      </w:pPr>
      <w:r>
        <w:rPr/>
        <w:t>Heinrich, R.P. (2002): "Complementarities in Corporate Governance"</w:t>
        <w:br/>
        <w:tab/>
        <w:tab/>
        <w:t>Springer-Verlag Berlin - Heidelberg, 2002, 234 pp.</w:t>
      </w:r>
    </w:p>
    <w:p>
      <w:pPr>
        <w:pStyle w:val="Autor"/>
        <w:rPr/>
      </w:pPr>
      <w:r>
        <w:rPr/>
        <w:t>Hellekalek, P. &amp; G. Larcher, Eds. (1998): "Random and Quasi-Random Point Sets"</w:t>
        <w:br/>
        <w:tab/>
        <w:tab/>
        <w:t>Springer-Verlag New York, 1998, 332 pp.</w:t>
      </w:r>
    </w:p>
    <w:p>
      <w:pPr>
        <w:pStyle w:val="Autor"/>
        <w:rPr/>
      </w:pPr>
      <w:r>
        <w:rPr/>
        <w:t>Hendricks, K. &amp; A. Weiss &amp; C. Wilson (1988): “The War of Attrition in Continuous Time with Complete Information”</w:t>
        <w:br/>
        <w:tab/>
        <w:tab/>
        <w:t>International Economic Review, vol.29, n</w:t>
      </w:r>
      <w:r>
        <w:rPr>
          <w:u w:val="single"/>
          <w:vertAlign w:val="superscript"/>
        </w:rPr>
        <w:t>o</w:t>
      </w:r>
      <w:r>
        <w:rPr/>
        <w:t xml:space="preserve"> 4, pp.663-680</w:t>
      </w:r>
    </w:p>
    <w:p>
      <w:pPr>
        <w:pStyle w:val="Autor"/>
        <w:rPr/>
      </w:pPr>
      <w:r>
        <w:rPr/>
        <w:t xml:space="preserve">Henriksson, R. &amp; R.C. Merton (1981): “On Market Timing and Investment Performance Part II: Statistical Procedures for Evaluating Forecasting Skills”   </w:t>
        <w:br/>
        <w:tab/>
        <w:tab/>
        <w:t>Journal of Business, vol.54, n</w:t>
      </w:r>
      <w:r>
        <w:rPr>
          <w:u w:val="single"/>
          <w:vertAlign w:val="superscript"/>
        </w:rPr>
        <w:t>o</w:t>
      </w:r>
      <w:r>
        <w:rPr/>
        <w:t xml:space="preserve"> 4, October 1981, pp.513-534</w:t>
      </w:r>
    </w:p>
    <w:p>
      <w:pPr>
        <w:pStyle w:val="Autor"/>
        <w:rPr/>
      </w:pPr>
      <w:r>
        <w:rPr/>
        <w:t>Hennessy, D.A. (1999): “Capacity Choice in a Two-Stage Problem Under Uncertainty”</w:t>
        <w:br/>
        <w:tab/>
        <w:tab/>
        <w:t>Economics Letters, Vol. 65, n</w:t>
      </w:r>
      <w:r>
        <w:rPr>
          <w:u w:val="single"/>
          <w:vertAlign w:val="superscript"/>
        </w:rPr>
        <w:t>o</w:t>
      </w:r>
      <w:r>
        <w:rPr/>
        <w:t xml:space="preserve"> 2, 1999, pp. 177-182</w:t>
      </w:r>
    </w:p>
    <w:p>
      <w:pPr>
        <w:pStyle w:val="Autor"/>
        <w:rPr/>
      </w:pPr>
      <w:r>
        <w:rPr/>
        <w:t>Hennessy, D.A. (1995): “Applications of Contingent Claims Theory to Microeconomic Problems”</w:t>
        <w:br/>
        <w:tab/>
        <w:tab/>
        <w:t>CARD Monograph Series, n</w:t>
      </w:r>
      <w:r>
        <w:rPr>
          <w:u w:val="single"/>
          <w:vertAlign w:val="superscript"/>
        </w:rPr>
        <w:t>o</w:t>
      </w:r>
      <w:r>
        <w:rPr/>
        <w:t xml:space="preserve"> 95-M7, Iowa State University, 1995, 89 pp. </w:t>
      </w:r>
    </w:p>
    <w:p>
      <w:pPr>
        <w:pStyle w:val="Autor"/>
        <w:rPr/>
      </w:pPr>
      <w:r>
        <w:rPr/>
        <w:t>Henry, C. (1974a): “Investments Decisions under Uncertainty: The Irreversibility Effect”</w:t>
        <w:br/>
        <w:tab/>
        <w:tab/>
        <w:t>American Economic Review, vol.64, n</w:t>
      </w:r>
      <w:r>
        <w:rPr>
          <w:u w:val="single"/>
          <w:vertAlign w:val="superscript"/>
        </w:rPr>
        <w:t>o</w:t>
      </w:r>
      <w:r>
        <w:rPr/>
        <w:t xml:space="preserve"> 6 , December 1974, pp.1006-1012</w:t>
      </w:r>
    </w:p>
    <w:p>
      <w:pPr>
        <w:pStyle w:val="Autor"/>
        <w:rPr/>
      </w:pPr>
      <w:r>
        <w:rPr/>
        <w:t>Henry, C. (1974b): “Option Values in the Economics of Irreplaceable Assets”</w:t>
        <w:br/>
        <w:tab/>
        <w:tab/>
        <w:t>Review of Economic Studies, Symposium Issue, 1974, pp.89-104</w:t>
      </w:r>
    </w:p>
    <w:p>
      <w:pPr>
        <w:pStyle w:val="Autor"/>
        <w:rPr/>
      </w:pPr>
      <w:r>
        <w:rPr/>
        <w:t>Herath, H.S.B. &amp; C.S. Park (2001): "Real Options Valuation and Its Relationship to Bayesian Decision Making Methods"</w:t>
        <w:br/>
        <w:tab/>
        <w:tab/>
        <w:t>Engineering Economist, vol.46, n</w:t>
      </w:r>
      <w:r>
        <w:rPr>
          <w:u w:val="single"/>
          <w:vertAlign w:val="superscript"/>
        </w:rPr>
        <w:t>o</w:t>
      </w:r>
      <w:r>
        <w:rPr/>
        <w:t xml:space="preserve"> 1, 2001, pp.1-32</w:t>
      </w:r>
    </w:p>
    <w:p>
      <w:pPr>
        <w:pStyle w:val="Autor"/>
        <w:rPr/>
      </w:pPr>
      <w:r>
        <w:rPr/>
        <w:t>Herath, H.S.B. &amp; C.S. Park (1999): "Economics Analysis of R&amp;D Projects: An Options Approach"</w:t>
        <w:br/>
        <w:tab/>
        <w:tab/>
        <w:t>Engineering Economist, vol.44, n</w:t>
      </w:r>
      <w:r>
        <w:rPr>
          <w:u w:val="single"/>
          <w:vertAlign w:val="superscript"/>
        </w:rPr>
        <w:t>o</w:t>
      </w:r>
      <w:r>
        <w:rPr/>
        <w:t xml:space="preserve"> 1, 1999, pp.1-35</w:t>
      </w:r>
    </w:p>
    <w:p>
      <w:pPr>
        <w:pStyle w:val="Autor"/>
        <w:rPr/>
      </w:pPr>
      <w:r>
        <w:rPr/>
        <w:t>Hertz, D.B. (1964): “Risk Analysis in Capital Investment”</w:t>
        <w:br/>
        <w:tab/>
        <w:tab/>
        <w:t>Harvard Business Review, vol.42, January-February 1964, pp.95-106</w:t>
      </w:r>
    </w:p>
    <w:p>
      <w:pPr>
        <w:pStyle w:val="Autor"/>
        <w:rPr/>
      </w:pPr>
      <w:r>
        <w:rPr/>
        <w:t>Heyde, C.C. &amp; E. Seneta, Eds. (2001): "Statisticians of the Centuries"</w:t>
        <w:br/>
        <w:tab/>
        <w:tab/>
        <w:t>Springer Verlag New York, Inc., 2001, 500 pp.</w:t>
      </w:r>
    </w:p>
    <w:p>
      <w:pPr>
        <w:pStyle w:val="Autor"/>
        <w:rPr/>
      </w:pPr>
      <w:r>
        <w:rPr/>
        <w:t>Heynen, R.C. (1995): “Essays on Derivatives Pricing Theory”</w:t>
        <w:br/>
        <w:tab/>
        <w:tab/>
        <w:t>Thesis Publishers, Tinbergen Institute Research Series n</w:t>
      </w:r>
      <w:r>
        <w:rPr>
          <w:u w:val="single"/>
          <w:vertAlign w:val="superscript"/>
        </w:rPr>
        <w:t>o</w:t>
      </w:r>
      <w:r>
        <w:rPr/>
        <w:t xml:space="preserve"> 94, 1995, 195 pp.</w:t>
      </w:r>
    </w:p>
    <w:p>
      <w:pPr>
        <w:pStyle w:val="Autor"/>
        <w:rPr/>
      </w:pPr>
      <w:r>
        <w:rPr/>
        <w:t>Hildenbrand, W. &amp; A.P. Kirman (1988): “Equilibrium Analysis”</w:t>
        <w:br/>
        <w:tab/>
        <w:tab/>
        <w:t>North-Holland, Elsevier Science Pub. Co., 1988, 297 pp.</w:t>
      </w:r>
    </w:p>
    <w:p>
      <w:pPr>
        <w:pStyle w:val="Autor"/>
        <w:rPr/>
      </w:pPr>
      <w:r>
        <w:rPr/>
        <w:t>Hilliard, J.E. &amp; J. Reis (1998): “Valuation of Commodity Futures and Options under Stochastic Convenience Yields, Interest Rates, and Jump Diffusions in the Spot”</w:t>
        <w:br/>
        <w:tab/>
        <w:tab/>
        <w:t>Journal of Financial and Quantitative Analysis, vol.33, n</w:t>
      </w:r>
      <w:r>
        <w:rPr>
          <w:u w:val="single"/>
          <w:vertAlign w:val="superscript"/>
        </w:rPr>
        <w:t>o</w:t>
      </w:r>
      <w:r>
        <w:rPr/>
        <w:t xml:space="preserve"> 1, March 1998, pp.61-86</w:t>
      </w:r>
    </w:p>
    <w:p>
      <w:pPr>
        <w:pStyle w:val="Autor"/>
        <w:rPr/>
      </w:pPr>
      <w:r>
        <w:rPr/>
        <w:t>Hilliard, J.E. &amp; J. Reis (1996): “Valuation of Commodity Futures and Futures Options with Stochastic Convenience Yield”</w:t>
        <w:br/>
        <w:tab/>
        <w:tab/>
        <w:t>Working Paper, Dept. of Banking and Finance &amp; Dept. of Economics, University of Georgia, December 1996, 30 pp.</w:t>
      </w:r>
    </w:p>
    <w:p>
      <w:pPr>
        <w:pStyle w:val="Autor"/>
        <w:rPr/>
      </w:pPr>
      <w:r>
        <w:rPr/>
        <w:t>Hillier, B. (1997): “The Economics of Asymmetric Information”</w:t>
        <w:br/>
        <w:tab/>
        <w:tab/>
        <w:t>MacMillan Press Ltd., 1997, 188 pp.</w:t>
      </w:r>
    </w:p>
    <w:p>
      <w:pPr>
        <w:pStyle w:val="Autor"/>
        <w:rPr/>
      </w:pPr>
      <w:r>
        <w:rPr/>
        <w:t>Hindy, A. &amp; C-F Huang &amp; H. Zhu (1993): “Numerical Analysis of a Free-Boundary Singular Control Problem in Financial Economics”</w:t>
        <w:br/>
        <w:tab/>
        <w:tab/>
        <w:t>Research Paper n</w:t>
      </w:r>
      <w:r>
        <w:rPr>
          <w:u w:val="single"/>
          <w:vertAlign w:val="superscript"/>
        </w:rPr>
        <w:t>o</w:t>
      </w:r>
      <w:r>
        <w:rPr/>
        <w:t xml:space="preserve"> 1267, Stanford University, August 1993, 36 pp.</w:t>
      </w:r>
    </w:p>
    <w:p>
      <w:pPr>
        <w:pStyle w:val="Autor"/>
        <w:rPr/>
      </w:pPr>
      <w:r>
        <w:rPr/>
        <w:t xml:space="preserve">Hiraki, T. (1995): </w:t>
        <w:br/>
        <w:tab/>
        <w:t>“Corporate Governance, Long-term Investment Orientation, and Real Options in Japan”</w:t>
        <w:br/>
        <w:tab/>
        <w:tab/>
      </w:r>
      <w:r>
        <w:rPr>
          <w:i/>
        </w:rPr>
        <w:t>Real Options in Capital Investments: Models, Strategies, and Aplications</w:t>
        <w:br/>
      </w:r>
      <w:r>
        <w:rPr/>
        <w:tab/>
        <w:tab/>
        <w:t>Ed. by L. Trigeorgis, Praeger Publisher, Westport, Conn., 1995, pp.151-162</w:t>
      </w:r>
    </w:p>
    <w:p>
      <w:pPr>
        <w:pStyle w:val="Autor"/>
        <w:rPr/>
      </w:pPr>
      <w:r>
        <w:rPr/>
        <w:t>Hirshleifer, J. &amp; J.G. Riley (1992): “The Analytics of Uncertainty and Information”</w:t>
        <w:br/>
        <w:tab/>
        <w:tab/>
        <w:t>Cambridge University Press, 1992, 465 pp.</w:t>
      </w:r>
    </w:p>
    <w:p>
      <w:pPr>
        <w:pStyle w:val="Autor"/>
        <w:rPr/>
      </w:pPr>
      <w:r>
        <w:rPr/>
        <w:t>Hitt, M.A. &amp; R.D. Ireland &amp; R.E. Hoskisson (2001): "Strategic Management – Competitiveness and Globalization"</w:t>
        <w:br/>
        <w:tab/>
        <w:tab/>
        <w:t>South-Western College Pub., 4</w:t>
      </w:r>
      <w:r>
        <w:rPr>
          <w:vertAlign w:val="superscript"/>
        </w:rPr>
        <w:t>th</w:t>
      </w:r>
      <w:r>
        <w:rPr/>
        <w:t xml:space="preserve"> ed., 2001 (Brazilian edition by Pioneira Thomson Learning, Ltda., 2002), 594 pp.</w:t>
      </w:r>
    </w:p>
    <w:p>
      <w:pPr>
        <w:pStyle w:val="Autor"/>
        <w:rPr/>
      </w:pPr>
      <w:r>
        <w:rPr/>
        <w:t>Ho, T.S. &amp; R.C. Stapleton &amp; M.G. Subrahmanyam (1994):</w:t>
        <w:br/>
        <w:tab/>
        <w:t>“A Simple Technique for the Valuation and Hedging of American Options”</w:t>
        <w:br/>
        <w:tab/>
        <w:tab/>
        <w:t>Journal of Derivatives, Fall 1994, pp.52-66</w:t>
      </w:r>
    </w:p>
    <w:p>
      <w:pPr>
        <w:pStyle w:val="Autor"/>
        <w:rPr/>
      </w:pPr>
      <w:r>
        <w:rPr/>
        <w:t>Hocking, L.M. (1991): "Optimal Control – An Introduction to the Theory with Applications"</w:t>
        <w:br/>
        <w:tab/>
        <w:tab/>
        <w:t>Oxford University Press, 1991, 254 pp.</w:t>
      </w:r>
    </w:p>
    <w:p>
      <w:pPr>
        <w:pStyle w:val="Autor"/>
        <w:rPr/>
      </w:pPr>
      <w:r>
        <w:rPr/>
        <w:t xml:space="preserve">Hodder, J. (1986): </w:t>
        <w:br/>
        <w:tab/>
        <w:t>“Evaluation of Manufacturing Investments: A Comparation of U.S. and Japanese Practices”</w:t>
        <w:br/>
        <w:tab/>
        <w:tab/>
        <w:t>Financial Management, Spring 1986, pp.17-24</w:t>
      </w:r>
    </w:p>
    <w:p>
      <w:pPr>
        <w:pStyle w:val="Autor"/>
        <w:rPr/>
      </w:pPr>
      <w:r>
        <w:rPr/>
        <w:t>Hodder, J.E. &amp; H. Riggs (1985): “Pitfalls in Evaluating Risky Projects”</w:t>
        <w:br/>
        <w:tab/>
        <w:tab/>
        <w:t>Harvard Business Review, January-February 1985, pp.128-135</w:t>
      </w:r>
    </w:p>
    <w:p>
      <w:pPr>
        <w:pStyle w:val="Autor"/>
        <w:rPr/>
      </w:pPr>
      <w:r>
        <w:rPr/>
        <w:t>Hodges, S. &amp; A. Carverhill (1993): “Quasi Mean Reversion in an Efficient Stock Market: The Characterisation of Economic Equilibria wich Support Black-Scholes Option Pricing”</w:t>
        <w:br/>
        <w:tab/>
        <w:tab/>
        <w:t>Economic Journal, n</w:t>
      </w:r>
      <w:r>
        <w:rPr>
          <w:u w:val="single"/>
          <w:vertAlign w:val="superscript"/>
        </w:rPr>
        <w:t>o</w:t>
      </w:r>
      <w:r>
        <w:rPr/>
        <w:t xml:space="preserve"> 103, March 1993, pp.395-405</w:t>
      </w:r>
    </w:p>
    <w:p>
      <w:pPr>
        <w:pStyle w:val="Autor"/>
        <w:rPr/>
      </w:pPr>
      <w:r>
        <w:rPr/>
        <w:t>Hodges, S.D. &amp; C. D’Ambrosio (1996): “Study Guide to Accompany Brealey-Myers Principles of Corporate Finance”</w:t>
        <w:br/>
        <w:tab/>
        <w:tab/>
        <w:t>McGraw Hill Co. Inc., Fifth Edition, 1996, 383 pp.</w:t>
      </w:r>
    </w:p>
    <w:p>
      <w:pPr>
        <w:pStyle w:val="Autor"/>
        <w:rPr/>
      </w:pPr>
      <w:r>
        <w:rPr/>
        <w:t>Hoel, P.G. &amp; S.C. Port &amp; C.H. Stone (1972): “Introduction to Stochastic Processes”</w:t>
        <w:br/>
        <w:tab/>
        <w:tab/>
        <w:t>Houghton Mifflin Co., 1972, 203 pp.</w:t>
      </w:r>
    </w:p>
    <w:p>
      <w:pPr>
        <w:pStyle w:val="Autor"/>
        <w:rPr/>
      </w:pPr>
      <w:r>
        <w:rPr/>
        <w:t>Hoff, T.E. (1996a): “Investment Valuation In Complete and Incomplete Markets: Preference-Adjusted Probabilities”</w:t>
        <w:br/>
        <w:t xml:space="preserve"> </w:t>
        <w:tab/>
        <w:tab/>
        <w:t xml:space="preserve">Working Paper, Stanford University, October 1996, 36 pp. </w:t>
      </w:r>
    </w:p>
    <w:p>
      <w:pPr>
        <w:pStyle w:val="Autor"/>
        <w:ind w:left="1416" w:hanging="1416"/>
        <w:rPr/>
      </w:pPr>
      <w:r>
        <w:rPr/>
        <w:t>Hoff, T.E. (1996b): “Investment under Uncertainty: Preference-Adjusted Probabilities”</w:t>
        <w:br/>
        <w:t xml:space="preserve">Doctoral Dissertation, Stanford University, September 1996 version, 72 pp. </w:t>
      </w:r>
    </w:p>
    <w:p>
      <w:pPr>
        <w:pStyle w:val="Autor"/>
        <w:rPr/>
      </w:pPr>
      <w:r>
        <w:rPr/>
        <w:t>Hoff, T.E. &amp; H.J. Wenger &amp; B.K. Farmer (1996): “Distributed Generation: An Alternative to Electric Utility Investments in System Capacity”</w:t>
        <w:br/>
        <w:t xml:space="preserve"> </w:t>
        <w:tab/>
        <w:tab/>
        <w:t xml:space="preserve">Working Paper, Stanford University, 1996, 31pp. </w:t>
      </w:r>
    </w:p>
    <w:p>
      <w:pPr>
        <w:pStyle w:val="Autor"/>
        <w:rPr/>
      </w:pPr>
      <w:r>
        <w:rPr/>
        <w:t>Holden, C.W. (2002a): “Spreadsheet Modeling in Investments”</w:t>
        <w:br/>
        <w:tab/>
        <w:tab/>
        <w:t>Prentice-Hall, Inc., 2002, 169 pp.</w:t>
      </w:r>
    </w:p>
    <w:p>
      <w:pPr>
        <w:pStyle w:val="Autor"/>
        <w:rPr/>
      </w:pPr>
      <w:r>
        <w:rPr/>
        <w:t>Holden, C.W. (2002b): “Spreadsheet Modeling in Corporate Finance”</w:t>
        <w:br/>
        <w:tab/>
        <w:tab/>
        <w:t>Prentice-Hall, Inc., 2002, 161 pp.</w:t>
      </w:r>
    </w:p>
    <w:p>
      <w:pPr>
        <w:pStyle w:val="Autor"/>
        <w:rPr/>
      </w:pPr>
      <w:r>
        <w:rPr/>
        <w:t>Holden, C.W. &amp; A. Subrahmanyam (1992): “Long-Lived Private Information and Imperfect Competition”</w:t>
        <w:br/>
        <w:tab/>
        <w:tab/>
        <w:t>Journal of Finance, vol.47, n</w:t>
      </w:r>
      <w:r>
        <w:rPr>
          <w:u w:val="single"/>
          <w:vertAlign w:val="superscript"/>
        </w:rPr>
        <w:t>o</w:t>
      </w:r>
      <w:r>
        <w:rPr/>
        <w:t xml:space="preserve"> 1, March 1992, pp.247-270</w:t>
      </w:r>
    </w:p>
    <w:p>
      <w:pPr>
        <w:pStyle w:val="Autor"/>
        <w:rPr/>
      </w:pPr>
      <w:r>
        <w:rPr/>
        <w:t>Holland, J.H. (1995): “Hidden Order – How Adaptation Builds Complexity”</w:t>
        <w:br/>
        <w:tab/>
        <w:tab/>
        <w:t>Perseus Books, 1995, 185 pp.</w:t>
      </w:r>
    </w:p>
    <w:p>
      <w:pPr>
        <w:pStyle w:val="Autor"/>
        <w:rPr/>
      </w:pPr>
      <w:r>
        <w:rPr/>
        <w:t>Holland, J.H. (1975): “Adaptation in Natural and Artificial Systems”</w:t>
        <w:br/>
        <w:tab/>
        <w:tab/>
        <w:t>MIT Press Edition, 1992 (original 1975), 211 pp.</w:t>
      </w:r>
    </w:p>
    <w:p>
      <w:pPr>
        <w:pStyle w:val="Autor"/>
        <w:rPr/>
      </w:pPr>
      <w:r>
        <w:rPr/>
        <w:t>Holly, S. &amp; A.H. Hallet (1989): "Optimal Control, Expectations and Uncertainty"</w:t>
        <w:br/>
        <w:tab/>
        <w:tab/>
        <w:t>Cambridge University Press, 1989, 244 pp.</w:t>
      </w:r>
    </w:p>
    <w:p>
      <w:pPr>
        <w:pStyle w:val="Autor"/>
        <w:rPr/>
      </w:pPr>
      <w:r>
        <w:rPr/>
        <w:t>Holmstrom, B. (1979): “Moral Hazard and Observability”</w:t>
        <w:br/>
        <w:tab/>
        <w:tab/>
        <w:t>Bell Journal of Economics, vol.10, 1979, pp. 74-91</w:t>
      </w:r>
    </w:p>
    <w:p>
      <w:pPr>
        <w:pStyle w:val="Autor"/>
        <w:rPr/>
      </w:pPr>
      <w:r>
        <w:rPr/>
        <w:t>Homer, S. &amp; R. Sylla (1996): "A History of Interest Rates"</w:t>
        <w:br/>
        <w:tab/>
        <w:tab/>
        <w:t>Rutgers University Press, 3</w:t>
      </w:r>
      <w:r>
        <w:rPr>
          <w:vertAlign w:val="superscript"/>
        </w:rPr>
        <w:t>rd</w:t>
      </w:r>
      <w:r>
        <w:rPr/>
        <w:t xml:space="preserve"> Edition, 1996, 689 pp.</w:t>
      </w:r>
    </w:p>
    <w:p>
      <w:pPr>
        <w:pStyle w:val="Autor"/>
        <w:rPr/>
      </w:pPr>
      <w:r>
        <w:rPr/>
        <w:t>Hoppe, H.C. (2001): "The Timing of New Technology Adoption: Theoretical Models and Empirical Evidence"</w:t>
        <w:br/>
        <w:tab/>
        <w:tab/>
        <w:t>Working Paper, Universität Hamburg, April 23, 2001, 23 pp.</w:t>
      </w:r>
    </w:p>
    <w:p>
      <w:pPr>
        <w:pStyle w:val="Autor"/>
        <w:rPr/>
      </w:pPr>
      <w:r>
        <w:rPr/>
        <w:t>Hoppe, H.C. (2000): “Second-Mover Advantages in the Strategic Adoption of New Technology under Uncertainty”</w:t>
        <w:br/>
        <w:tab/>
        <w:tab/>
        <w:t>International Journal of Industrial Organization, n</w:t>
      </w:r>
      <w:r>
        <w:rPr>
          <w:u w:val="single"/>
          <w:vertAlign w:val="superscript"/>
        </w:rPr>
        <w:t>o</w:t>
      </w:r>
      <w:r>
        <w:rPr/>
        <w:t xml:space="preserve"> 18, 2000, pp.315-338</w:t>
      </w:r>
    </w:p>
    <w:p>
      <w:pPr>
        <w:pStyle w:val="Autor"/>
        <w:rPr/>
      </w:pPr>
      <w:r>
        <w:rPr/>
        <w:t>Hoppe, H.C. &amp; U. Lehmann-Grube (2001): “Second-Mover Advantages in Dynamic Quality Competition”</w:t>
        <w:br/>
        <w:tab/>
        <w:tab/>
        <w:t>Journal of Economics &amp; Management Strategy, vol.10 n</w:t>
      </w:r>
      <w:r>
        <w:rPr>
          <w:u w:val="single"/>
          <w:vertAlign w:val="superscript"/>
        </w:rPr>
        <w:t>o</w:t>
      </w:r>
      <w:r>
        <w:rPr/>
        <w:t xml:space="preserve"> 3, Fall 2001, pp.419-433</w:t>
      </w:r>
    </w:p>
    <w:p>
      <w:pPr>
        <w:pStyle w:val="Autor"/>
        <w:rPr/>
      </w:pPr>
      <w:r>
        <w:rPr/>
        <w:t>Hooper, H.T. &amp; S.R. Rutherford (2001): “Real Options and Probabilistic Economics: Bridging the Gap”</w:t>
        <w:br/>
        <w:tab/>
        <w:tab/>
        <w:t>SPE paper n</w:t>
      </w:r>
      <w:r>
        <w:rPr>
          <w:u w:val="single"/>
          <w:vertAlign w:val="superscript"/>
        </w:rPr>
        <w:t>o</w:t>
      </w:r>
      <w:r>
        <w:rPr/>
        <w:t xml:space="preserve"> 71408, presented at the 2001 SPE Annual Technical Conference and Exhibition held in New Orleans, Louisiana, 30 September–3 October 2001, 8 pp.</w:t>
      </w:r>
    </w:p>
    <w:p>
      <w:pPr>
        <w:pStyle w:val="Autor"/>
        <w:rPr/>
      </w:pPr>
      <w:r>
        <w:rPr/>
        <w:t>Horsnell, P. &amp; A. Brindle &amp; W. Greaves (1995): "The Hedging Efficiency of Crude Oil Markets"</w:t>
        <w:br/>
        <w:tab/>
        <w:tab/>
        <w:t>Oxford Institute for Energy Studies, WPM 20, February 1995, 22 pp.</w:t>
      </w:r>
    </w:p>
    <w:p>
      <w:pPr>
        <w:pStyle w:val="Autor"/>
        <w:rPr/>
      </w:pPr>
      <w:r>
        <w:rPr/>
        <w:t>Howell, S. &amp; A. Stark &amp; D. Newton &amp; D. Paxson &amp; M. Cavus (2001): “Real Options – An Introduction for Executives”</w:t>
        <w:br/>
        <w:tab/>
        <w:tab/>
        <w:t>Financial Times – Prentice Hall, 2001, 146 pp.</w:t>
      </w:r>
    </w:p>
    <w:p>
      <w:pPr>
        <w:pStyle w:val="Autor"/>
        <w:rPr/>
      </w:pPr>
      <w:r>
        <w:rPr/>
        <w:t>Howell, S. &amp; A. Stark &amp; D. Newton &amp; D. Paxson &amp; M. Cavus &amp; J. Pereira &amp; K. Patel (2001): “Real Options – Evaluating Corporate Investment Opportunities in a Dynamic World”</w:t>
        <w:br/>
        <w:tab/>
        <w:tab/>
        <w:t>Financial Times – Prentice Hall, 2001, 308 pp.</w:t>
      </w:r>
    </w:p>
    <w:p>
      <w:pPr>
        <w:pStyle w:val="Autor"/>
        <w:rPr/>
      </w:pPr>
      <w:r>
        <w:rPr/>
        <w:t>Howison, S.D. &amp; F.P. Kelly &amp; P. Wilmott (1995): “Mathematical Models in Finance”</w:t>
        <w:br/>
        <w:tab/>
        <w:tab/>
        <w:t>Chapman &amp; Hall for the Royal Society, 1995, 152 pp.</w:t>
      </w:r>
    </w:p>
    <w:p>
      <w:pPr>
        <w:pStyle w:val="Autor"/>
        <w:rPr/>
      </w:pPr>
      <w:r>
        <w:rPr/>
        <w:t>Hsu, M. (2001): "Hedging on a Spark"</w:t>
        <w:br/>
        <w:tab/>
        <w:tab/>
        <w:t>EPRM, Natural Gas Special Report, October 2001, pp.ng18-ng20</w:t>
      </w:r>
    </w:p>
    <w:p>
      <w:pPr>
        <w:pStyle w:val="Autor"/>
        <w:rPr/>
      </w:pPr>
      <w:r>
        <w:rPr/>
        <w:t>Hu, Y. &amp; B. Oksendal (1998): “Optimal Time to Invest When the Price Processes Are Geometric Brownian Motions”</w:t>
        <w:br/>
        <w:tab/>
        <w:tab/>
        <w:t>Finance and Stochastic, vol.2, 1998, pp. 295-310</w:t>
      </w:r>
    </w:p>
    <w:p>
      <w:pPr>
        <w:pStyle w:val="Autor"/>
        <w:rPr/>
      </w:pPr>
      <w:r>
        <w:rPr/>
        <w:t>Huang, C. &amp; R.H. Litzemberg (1988): “Foundations for Financial Economics”</w:t>
        <w:br/>
        <w:tab/>
        <w:tab/>
        <w:t>Elsevier Science Publishing Co., Inc., 1988</w:t>
      </w:r>
    </w:p>
    <w:p>
      <w:pPr>
        <w:pStyle w:val="Autor"/>
        <w:rPr/>
      </w:pPr>
      <w:r>
        <w:rPr/>
        <w:t>Huang, J. &amp; M.G. Subrahmanyam &amp; G.G. Yu (1996): “Pricing and Hedging American Options: A Recursive Integration Method”</w:t>
        <w:br/>
        <w:tab/>
        <w:tab/>
        <w:t>Review of Financial Studies, vol.9, n</w:t>
      </w:r>
      <w:r>
        <w:rPr>
          <w:u w:val="single"/>
          <w:vertAlign w:val="superscript"/>
        </w:rPr>
        <w:t>o</w:t>
      </w:r>
      <w:r>
        <w:rPr/>
        <w:t xml:space="preserve"> 1, Spring 1996, pp.277-300</w:t>
      </w:r>
    </w:p>
    <w:p>
      <w:pPr>
        <w:pStyle w:val="Autor"/>
        <w:rPr/>
      </w:pPr>
      <w:r>
        <w:rPr/>
        <w:t>Hubalek, F. &amp; W. Schachermayer (1999): “The Limitations of No-Arbitrage Arguments for Real Options”</w:t>
        <w:br/>
        <w:tab/>
        <w:tab/>
        <w:t>Working Paper n</w:t>
      </w:r>
      <w:r>
        <w:rPr>
          <w:u w:val="single"/>
          <w:vertAlign w:val="superscript"/>
        </w:rPr>
        <w:t>o</w:t>
      </w:r>
      <w:r>
        <w:rPr/>
        <w:t xml:space="preserve"> 58, University of Vienna, October 1999, 11 pp.</w:t>
      </w:r>
    </w:p>
    <w:p>
      <w:pPr>
        <w:pStyle w:val="Autor"/>
        <w:rPr/>
      </w:pPr>
      <w:r>
        <w:rPr/>
        <w:t>Hubbard, R.G. (1994): “Investment under Uncertainty: Keeping One’s Option Open”</w:t>
        <w:br/>
        <w:tab/>
        <w:tab/>
        <w:t>Journal of Economic Literature, vol.32, December 1994, pp.1816-1831</w:t>
      </w:r>
    </w:p>
    <w:p>
      <w:pPr>
        <w:pStyle w:val="Autor"/>
        <w:rPr/>
      </w:pPr>
      <w:r>
        <w:rPr/>
        <w:t>Huchzermeier, A. &amp; C.H. Loch (2001): “Project Management under Risk: Using the Real Options Approach to Evaluate Flexibility in R&amp;D”</w:t>
        <w:br/>
        <w:tab/>
        <w:tab/>
        <w:t>Management Science, vol.47, n</w:t>
      </w:r>
      <w:r>
        <w:rPr>
          <w:u w:val="single"/>
          <w:vertAlign w:val="superscript"/>
        </w:rPr>
        <w:t>o</w:t>
      </w:r>
      <w:r>
        <w:rPr/>
        <w:t xml:space="preserve"> 1, January 2001, pp.85-101</w:t>
      </w:r>
    </w:p>
    <w:p>
      <w:pPr>
        <w:pStyle w:val="Autor"/>
        <w:rPr/>
      </w:pPr>
      <w:r>
        <w:rPr/>
        <w:t>Hui, C.H. (1996): “One-Touch Double Barrier Binary Option Values”</w:t>
        <w:br/>
        <w:tab/>
        <w:tab/>
        <w:t>Applied Financial Economics, n</w:t>
      </w:r>
      <w:r>
        <w:rPr>
          <w:u w:val="single"/>
          <w:vertAlign w:val="superscript"/>
        </w:rPr>
        <w:t>o</w:t>
      </w:r>
      <w:r>
        <w:rPr/>
        <w:t xml:space="preserve"> 6, 1996, pp.343-346</w:t>
      </w:r>
    </w:p>
    <w:p>
      <w:pPr>
        <w:pStyle w:val="Autor"/>
        <w:rPr/>
      </w:pPr>
      <w:r>
        <w:rPr/>
        <w:t>Huisman, K.J.M. (2001): "Technology Investment: A Game Theoretic Real Options Approach"</w:t>
        <w:br/>
        <w:tab/>
        <w:tab/>
        <w:t>Kluwer Academic Pub., Boston (MA, USA), 2001, 259 pp.</w:t>
      </w:r>
    </w:p>
    <w:p>
      <w:pPr>
        <w:pStyle w:val="Autor"/>
        <w:rPr/>
      </w:pPr>
      <w:r>
        <w:rPr/>
        <w:t>Huisman, K. J. M. &amp; P. M. Kort (2000): "Strategic Technology Adoption Taking Into Account Future Technological Improvements: A Real Options Approach"</w:t>
        <w:br/>
        <w:tab/>
        <w:tab/>
        <w:t>Working Paper, Center of Economic Research n</w:t>
      </w:r>
      <w:r>
        <w:rPr>
          <w:u w:val="single"/>
          <w:vertAlign w:val="superscript"/>
        </w:rPr>
        <w:t>o</w:t>
      </w:r>
      <w:r>
        <w:rPr/>
        <w:t xml:space="preserve"> 2000-52, Tilburg University, May 2000, 41 pp.</w:t>
      </w:r>
    </w:p>
    <w:p>
      <w:pPr>
        <w:pStyle w:val="Autor"/>
        <w:rPr/>
      </w:pPr>
      <w:r>
        <w:rPr/>
        <w:t>Huisman, K. J. M. &amp; P. M. Kort (1999): "Effects of Strategic Interactions on the Option Value of Waiting"</w:t>
        <w:br/>
        <w:tab/>
        <w:tab/>
        <w:t>Working Paper, Tilburg University, September 1999, 41 pp.</w:t>
      </w:r>
    </w:p>
    <w:p>
      <w:pPr>
        <w:pStyle w:val="Autor"/>
        <w:rPr/>
      </w:pPr>
      <w:r>
        <w:rPr/>
        <w:t>Huisman, K. J. M. &amp; P. M. Kort (1998): "Strategic Investment in Technological Innovations"</w:t>
        <w:br/>
        <w:tab/>
        <w:tab/>
        <w:t>Working Paper, Tilburg University, October 1998, 31 pp.</w:t>
      </w:r>
    </w:p>
    <w:p>
      <w:pPr>
        <w:pStyle w:val="Autor"/>
        <w:rPr/>
      </w:pPr>
      <w:r>
        <w:rPr/>
        <w:t>Hull, J. C. (1999): “Options, Futures, &amp; Other Derivatives”</w:t>
        <w:br/>
        <w:tab/>
        <w:tab/>
        <w:t>Prentice Hall, 4</w:t>
      </w:r>
      <w:r>
        <w:rPr>
          <w:vertAlign w:val="superscript"/>
        </w:rPr>
        <w:t>th</w:t>
      </w:r>
      <w:r>
        <w:rPr/>
        <w:t xml:space="preserve"> ed. 1999, Englewood Cliffs, NJ, 698 pp.</w:t>
      </w:r>
    </w:p>
    <w:p>
      <w:pPr>
        <w:pStyle w:val="Autor"/>
        <w:rPr/>
      </w:pPr>
      <w:r>
        <w:rPr/>
        <w:t>Hull, J.C. &amp; A. White (1996): "Hull-White on Derivatives"</w:t>
        <w:br/>
        <w:t xml:space="preserve"> </w:t>
        <w:tab/>
        <w:tab/>
        <w:t>Risk Publications, 1996, 356 pp.</w:t>
      </w:r>
    </w:p>
    <w:p>
      <w:pPr>
        <w:pStyle w:val="Autor"/>
        <w:rPr/>
      </w:pPr>
      <w:r>
        <w:rPr/>
        <w:t xml:space="preserve">Hull, J.C &amp; A. White (1994a): </w:t>
        <w:br/>
        <w:tab/>
        <w:t>“Numerical Procedures for Implementing Term Structure Models I: Single-Factor Models”</w:t>
        <w:br/>
        <w:tab/>
        <w:tab/>
        <w:t>Journal of Derivatives, Fall 1994, pp.7-16</w:t>
      </w:r>
    </w:p>
    <w:p>
      <w:pPr>
        <w:pStyle w:val="Autor"/>
        <w:rPr/>
      </w:pPr>
      <w:r>
        <w:rPr/>
        <w:t xml:space="preserve">Hull, J.C &amp; A. White (1994b): </w:t>
        <w:br/>
        <w:tab/>
        <w:t>“Numerical Procedures for Implementing Term Structure Models II: Two-Factor Models”</w:t>
        <w:br/>
        <w:tab/>
        <w:tab/>
        <w:t>Journal of Derivatives, Winter 1994, pp.37-48</w:t>
      </w:r>
    </w:p>
    <w:p>
      <w:pPr>
        <w:pStyle w:val="Autor"/>
        <w:rPr/>
      </w:pPr>
      <w:r>
        <w:rPr/>
        <w:t>Hull, J.C. &amp; A. White (1990):</w:t>
        <w:br/>
        <w:tab/>
        <w:t>“Valuing Derivative Securities Using the Explicit Finite Difference Method”</w:t>
        <w:br/>
        <w:tab/>
        <w:tab/>
        <w:t>Journal of Financial and Quantitative Analysis, vol.25, n</w:t>
      </w:r>
      <w:r>
        <w:rPr>
          <w:u w:val="single"/>
          <w:vertAlign w:val="superscript"/>
        </w:rPr>
        <w:t>o</w:t>
      </w:r>
      <w:r>
        <w:rPr/>
        <w:t xml:space="preserve"> 1, March 1990, pp.87-100</w:t>
      </w:r>
    </w:p>
    <w:p>
      <w:pPr>
        <w:pStyle w:val="Autor"/>
        <w:rPr/>
      </w:pPr>
      <w:r>
        <w:rPr/>
        <w:t>Hull, J.C. &amp; A. White (1988): “The Use of the Control Variable Technique in Option Pricing”</w:t>
        <w:br/>
        <w:tab/>
        <w:tab/>
        <w:t>Journal of Financial and Quantitative Analysis, vol.23, n</w:t>
      </w:r>
      <w:r>
        <w:rPr>
          <w:u w:val="single"/>
          <w:vertAlign w:val="superscript"/>
        </w:rPr>
        <w:t>o</w:t>
      </w:r>
      <w:r>
        <w:rPr/>
        <w:t xml:space="preserve"> 3, September, pp.237-251</w:t>
      </w:r>
    </w:p>
    <w:p>
      <w:pPr>
        <w:pStyle w:val="Autor"/>
        <w:rPr/>
      </w:pPr>
      <w:r>
        <w:rPr/>
        <w:t>Hull, J. &amp; A. White (1987): “The Pricing of Options on Assets with Stochastic Volatilities”</w:t>
        <w:br/>
        <w:tab/>
        <w:tab/>
        <w:t>Journal of Finance, vol.42, n</w:t>
      </w:r>
      <w:r>
        <w:rPr>
          <w:u w:val="single"/>
          <w:vertAlign w:val="superscript"/>
        </w:rPr>
        <w:t>o</w:t>
      </w:r>
      <w:r>
        <w:rPr/>
        <w:t xml:space="preserve"> 2 , June 1987, pp.281-300</w:t>
      </w:r>
    </w:p>
    <w:p>
      <w:pPr>
        <w:pStyle w:val="Autor"/>
        <w:rPr/>
      </w:pPr>
      <w:r>
        <w:rPr/>
        <w:t>Hunt, P.J. &amp; J.E. Kennedy (2000): “Financial Derivatives in Theory and Practice”</w:t>
        <w:br/>
        <w:tab/>
        <w:tab/>
        <w:t>John Wiley &amp; Sons, Wiley Series in Probability and Statistics, 2000, 393 pp.</w:t>
      </w:r>
    </w:p>
    <w:p>
      <w:pPr>
        <w:pStyle w:val="Autor"/>
        <w:rPr/>
      </w:pPr>
      <w:r>
        <w:rPr/>
        <w:t xml:space="preserve">Hurn, A.S. &amp;  R. E. Wright (1994): </w:t>
        <w:br/>
        <w:tab/>
        <w:t>“Geology or Economics? Testing Models of Irreversible Investiment Using North Sea Oil Data”</w:t>
        <w:br/>
        <w:tab/>
        <w:tab/>
        <w:t>Economic Journal n</w:t>
      </w:r>
      <w:r>
        <w:rPr>
          <w:u w:val="single"/>
          <w:vertAlign w:val="superscript"/>
        </w:rPr>
        <w:t>o</w:t>
      </w:r>
      <w:r>
        <w:rPr/>
        <w:t xml:space="preserve"> 104 (March 1994), pp. 363-371</w:t>
      </w:r>
    </w:p>
    <w:p>
      <w:pPr>
        <w:pStyle w:val="Autor"/>
        <w:rPr/>
      </w:pPr>
      <w:r>
        <w:rPr/>
        <w:t>Hurry, D. (1993): “Restructuring in the Global Economy: The Consequences of Strategic Linkages Between Japanese and U.S. Firms”</w:t>
        <w:br/>
        <w:tab/>
        <w:tab/>
        <w:t>Strategic Management Journal, vol.14, 1993, pp.69-82</w:t>
      </w:r>
    </w:p>
    <w:p>
      <w:pPr>
        <w:pStyle w:val="Autor"/>
        <w:rPr/>
      </w:pPr>
      <w:r>
        <w:rPr/>
        <w:t>Hurry, D. &amp; A.T. Miller &amp; E.H. Bowman (1992): “Calls on High-Technology: Japanese Exploration of Venture Capital Investments in the United States”</w:t>
        <w:br/>
        <w:tab/>
        <w:tab/>
        <w:t>Strategic Management Journal, vol.13, 1992, pp.85-101</w:t>
      </w:r>
    </w:p>
    <w:p>
      <w:pPr>
        <w:pStyle w:val="Autor"/>
        <w:rPr/>
      </w:pPr>
      <w:r>
        <w:rPr/>
        <w:t>Iansiti, M. (1998): "Technology Integration: Making Critical Choices in a Dynamic World"</w:t>
        <w:br/>
        <w:tab/>
        <w:tab/>
        <w:t>Harvard Business School Press, 1998, 249 pp.</w:t>
      </w:r>
    </w:p>
    <w:p>
      <w:pPr>
        <w:pStyle w:val="Autor"/>
        <w:rPr/>
      </w:pPr>
      <w:r>
        <w:rPr/>
        <w:t>Ibáñez, A. &amp; F. Zapatero (1999): "Monte Carlo Valuation of American Options Through Computation of the Optimal Exercise Frontier"</w:t>
        <w:br/>
        <w:tab/>
        <w:tab/>
        <w:t>Working Paper, Instituto Tecnológico Autónomo de México &amp; University of South California, August 1999, 30 pp.</w:t>
      </w:r>
    </w:p>
    <w:p>
      <w:pPr>
        <w:pStyle w:val="Autor"/>
        <w:rPr/>
      </w:pPr>
      <w:r>
        <w:rPr/>
        <w:t>Iida, K. (1992): “Studies on the Optimal Search Plan”</w:t>
        <w:br/>
        <w:tab/>
        <w:tab/>
        <w:t>Springer-Verlag, Lectures Notes in Statistics n</w:t>
      </w:r>
      <w:r>
        <w:rPr>
          <w:u w:val="single"/>
          <w:vertAlign w:val="superscript"/>
        </w:rPr>
        <w:t>o</w:t>
      </w:r>
      <w:r>
        <w:rPr/>
        <w:t xml:space="preserve"> 70, 1992, 130 pp.</w:t>
      </w:r>
    </w:p>
    <w:p>
      <w:pPr>
        <w:pStyle w:val="Autor"/>
        <w:rPr/>
      </w:pPr>
      <w:r>
        <w:rPr/>
        <w:t>Ikeda, S. &amp; A. Shibata (1995): “Fundamentals Uncertainty, Bubbles, and Exchange Rate Dynamics”</w:t>
        <w:br/>
        <w:tab/>
        <w:tab/>
        <w:t>Journal of International Economics, vol.38, 1995, pp.199-222</w:t>
      </w:r>
    </w:p>
    <w:p>
      <w:pPr>
        <w:pStyle w:val="Autor"/>
        <w:rPr/>
      </w:pPr>
      <w:r>
        <w:rPr/>
        <w:t>Ilinski, K. (2001): “Physics of Finance – Gauge Modelling in Non-Equilibrium Pricing”</w:t>
        <w:br/>
        <w:tab/>
        <w:tab/>
        <w:t>John Wiley &amp; Sons, Ltd., 2001, 326 pp.</w:t>
      </w:r>
    </w:p>
    <w:p>
      <w:pPr>
        <w:pStyle w:val="Autor"/>
        <w:rPr/>
      </w:pPr>
      <w:r>
        <w:rPr/>
        <w:t>Imai, J. &amp; M. Nakajima (2000): "A Real Options Analysis of an Oil Refinery Project"</w:t>
        <w:br/>
        <w:tab/>
        <w:tab/>
        <w:t>Financial Practice and Education, Fall/Winter 2000, pp.78-91</w:t>
      </w:r>
    </w:p>
    <w:p>
      <w:pPr>
        <w:pStyle w:val="Autor"/>
        <w:rPr/>
      </w:pPr>
      <w:r>
        <w:rPr/>
        <w:t>Ingersoll, Jr., J.E. (1998): "Approximating American Options and Other Financial Contracts Using Barrier Derivatives"</w:t>
        <w:br/>
        <w:tab/>
        <w:tab/>
        <w:t>Journal of Computational Finance, vol.2, n</w:t>
      </w:r>
      <w:r>
        <w:rPr>
          <w:u w:val="single"/>
          <w:vertAlign w:val="superscript"/>
        </w:rPr>
        <w:t>o</w:t>
      </w:r>
      <w:r>
        <w:rPr/>
        <w:t xml:space="preserve"> 1, Fall 1998, pp.85-112</w:t>
      </w:r>
    </w:p>
    <w:p>
      <w:pPr>
        <w:pStyle w:val="Autor"/>
        <w:rPr/>
      </w:pPr>
      <w:r>
        <w:rPr/>
        <w:t>Ingersoll, Jr., J.E. (1987): “Theory of Financial Decision Making”</w:t>
        <w:br/>
        <w:t xml:space="preserve"> </w:t>
        <w:tab/>
        <w:tab/>
        <w:t>Rowman &amp; Littlefield Publishers, Inc., 1987, 474 pp.</w:t>
      </w:r>
    </w:p>
    <w:p>
      <w:pPr>
        <w:pStyle w:val="Autor"/>
        <w:rPr/>
      </w:pPr>
      <w:r>
        <w:rPr/>
        <w:t>Ingersoll, J.E. (1977b): “An Examination of Corporate Call Policies on Convertible Securities”</w:t>
        <w:br/>
        <w:tab/>
        <w:tab/>
        <w:t>Journal of Finance, vol.32, n</w:t>
      </w:r>
      <w:r>
        <w:rPr>
          <w:u w:val="single"/>
          <w:vertAlign w:val="superscript"/>
        </w:rPr>
        <w:t>o</w:t>
      </w:r>
      <w:r>
        <w:rPr/>
        <w:t xml:space="preserve"> 2, May 1977, pp. 463-478</w:t>
      </w:r>
    </w:p>
    <w:p>
      <w:pPr>
        <w:pStyle w:val="Autor"/>
        <w:rPr/>
      </w:pPr>
      <w:r>
        <w:rPr/>
        <w:t>Ingersoll, Jr., J.E. (1977a): "A Contingent-Claims Valuation of Convertible Securities"</w:t>
        <w:br/>
        <w:tab/>
        <w:tab/>
        <w:t>Journal of Financial Economics, vol.4, 1977, pp.289-322</w:t>
      </w:r>
    </w:p>
    <w:p>
      <w:pPr>
        <w:pStyle w:val="Autor"/>
        <w:rPr/>
      </w:pPr>
      <w:r>
        <w:rPr/>
        <w:t>Ingersoll Jr., J.E. &amp; S.A. Ross (1992): “Waiting to Invest: Investment and Uncertainty”</w:t>
        <w:br/>
        <w:tab/>
        <w:tab/>
        <w:t>Journal of Business, vol.65, n</w:t>
      </w:r>
      <w:r>
        <w:rPr>
          <w:u w:val="single"/>
          <w:vertAlign w:val="superscript"/>
        </w:rPr>
        <w:t>o</w:t>
      </w:r>
      <w:r>
        <w:rPr/>
        <w:t xml:space="preserve"> 1, 1992, pp.1-29</w:t>
      </w:r>
    </w:p>
    <w:p>
      <w:pPr>
        <w:pStyle w:val="Autor"/>
        <w:rPr/>
      </w:pPr>
      <w:r>
        <w:rPr/>
        <w:t>Irwin, D.A. (1996): “Against the Tide – An Intellectual History of Free Trade”</w:t>
        <w:br/>
        <w:tab/>
        <w:tab/>
        <w:t>Princeton University Press, 1996, 265 pp.</w:t>
      </w:r>
    </w:p>
    <w:p>
      <w:pPr>
        <w:pStyle w:val="Autor"/>
        <w:rPr/>
      </w:pPr>
      <w:r>
        <w:rPr/>
        <w:t>Isaac, R. (1995): "The Pleasures of Probability"</w:t>
        <w:br/>
        <w:tab/>
        <w:tab/>
        <w:t>Springer-Verlag New York, Inc., 1995, 241 pp.</w:t>
      </w:r>
    </w:p>
    <w:p>
      <w:pPr>
        <w:pStyle w:val="Autor"/>
        <w:rPr/>
      </w:pPr>
      <w:r>
        <w:rPr/>
        <w:t>Isaacs, R. (1965): “Differential Games – A Mathematical Theory with Applications to Warfare and Pursuit, Control and Optimization”</w:t>
        <w:br/>
        <w:tab/>
        <w:tab/>
        <w:t>Dover Edition (original John Wiley &amp; Sons, 1965), 384 pp.</w:t>
      </w:r>
    </w:p>
    <w:p>
      <w:pPr>
        <w:pStyle w:val="Autor"/>
        <w:rPr/>
      </w:pPr>
      <w:r>
        <w:rPr/>
        <w:t>Itô, K. (Eds.) (1987): "Encyclopedic Dictionary of Mathematics"</w:t>
        <w:br/>
        <w:tab/>
        <w:tab/>
        <w:t>MIT Press, 2</w:t>
      </w:r>
      <w:r>
        <w:rPr>
          <w:vertAlign w:val="superscript"/>
        </w:rPr>
        <w:t>nd</w:t>
      </w:r>
      <w:r>
        <w:rPr/>
        <w:t xml:space="preserve"> ed.(original third ed. published in Japanese in 1985), 1987, 2148 pp.</w:t>
      </w:r>
    </w:p>
    <w:p>
      <w:pPr>
        <w:pStyle w:val="Autor"/>
        <w:rPr/>
      </w:pPr>
      <w:r>
        <w:rPr/>
        <w:t>Itô, K. (1984): "Foundations of Stochastic Differential Equations in Infinite Dimensional Spaces"</w:t>
        <w:br/>
        <w:tab/>
        <w:tab/>
        <w:t>Society of Industrial and Applied Mathematics, 1984, 70 pp.</w:t>
      </w:r>
    </w:p>
    <w:p>
      <w:pPr>
        <w:pStyle w:val="Autor"/>
        <w:rPr/>
      </w:pPr>
      <w:r>
        <w:rPr/>
        <w:t>Itô, K (1978): "Introduction to Probability Theory"</w:t>
        <w:br/>
        <w:tab/>
        <w:tab/>
        <w:t>Cambridge University Press, 1984 (original Japanese edition by Iwanami-Shoten, Pub., 1978), 213 pp.</w:t>
      </w:r>
    </w:p>
    <w:p>
      <w:pPr>
        <w:pStyle w:val="Autor"/>
        <w:rPr/>
      </w:pPr>
      <w:r>
        <w:rPr/>
        <w:t>Itô, K. &amp; H.P. McKean, Jr. (1974): “Diffusion Processes and Their Sample Paths”</w:t>
        <w:br/>
        <w:tab/>
        <w:tab/>
        <w:t>Springer-Verlag Berlin, 1996 reprinting of the 1974 corrected edition, 321 pp.</w:t>
      </w:r>
    </w:p>
    <w:p>
      <w:pPr>
        <w:pStyle w:val="Autor"/>
        <w:rPr/>
      </w:pPr>
      <w:r>
        <w:rPr/>
        <w:t>Jäckel, P. (2002): "Monte Carlo Methods in Finance"</w:t>
        <w:br/>
        <w:tab/>
        <w:tab/>
        <w:t>John Wiley &amp; Sons Ltd, 2002, 222 pp.</w:t>
      </w:r>
    </w:p>
    <w:p>
      <w:pPr>
        <w:pStyle w:val="Autor"/>
        <w:rPr/>
      </w:pPr>
      <w:r>
        <w:rPr/>
        <w:t>Jackson, M. M. Staunton (2001): “Advanced Modelling in Finance Using Excel and VBA”</w:t>
        <w:br/>
        <w:tab/>
        <w:tab/>
        <w:t>John Wiley &amp; Sons, Ltd., 2001, 263 pp.</w:t>
      </w:r>
    </w:p>
    <w:p>
      <w:pPr>
        <w:pStyle w:val="Autor"/>
        <w:rPr/>
      </w:pPr>
      <w:r>
        <w:rPr/>
        <w:t>Jackwerth, J.C. &amp; M. Rubinstein (1996): “Recovering Probability Distributions from Option Prices”</w:t>
        <w:br/>
        <w:tab/>
        <w:tab/>
        <w:t>Journal of Finance, vol.51, n</w:t>
      </w:r>
      <w:r>
        <w:rPr>
          <w:u w:val="single"/>
          <w:vertAlign w:val="superscript"/>
        </w:rPr>
        <w:t>o</w:t>
      </w:r>
      <w:r>
        <w:rPr/>
        <w:t xml:space="preserve"> 5, December 1996, pp.1611-1631</w:t>
      </w:r>
    </w:p>
    <w:p>
      <w:pPr>
        <w:pStyle w:val="Autor"/>
        <w:rPr/>
      </w:pPr>
      <w:r>
        <w:rPr/>
        <w:t>Jacobs, B.I. (1999): “Capital Ideas and Market Realities”</w:t>
        <w:br/>
        <w:tab/>
        <w:tab/>
        <w:t>Blackwell Publishers Inc., 1999, 399 pp.</w:t>
      </w:r>
    </w:p>
    <w:p>
      <w:pPr>
        <w:pStyle w:val="Autor"/>
        <w:rPr/>
      </w:pPr>
      <w:r>
        <w:rPr/>
        <w:t>Jacobs, D.P. &amp; E. Kalai &amp; M.I. Kamien (1998): "Frontiers of Research in Economic Theory – The Nancy L. Schwartz Memorial Lectures, 1983-1997"</w:t>
        <w:br/>
        <w:tab/>
        <w:tab/>
        <w:t>Cambridge University Press, 1998, 274 pp.</w:t>
      </w:r>
    </w:p>
    <w:p>
      <w:pPr>
        <w:pStyle w:val="Autor"/>
        <w:rPr/>
      </w:pPr>
      <w:r>
        <w:rPr/>
        <w:t>Jacoby, H.D. &amp; D.G.Laughton (1992): “Project Evaluation: A Pratical Asset Pricing Model”</w:t>
        <w:br/>
        <w:tab/>
        <w:tab/>
        <w:t>Energy Journal, vol.13, n</w:t>
      </w:r>
      <w:r>
        <w:rPr>
          <w:u w:val="single"/>
          <w:vertAlign w:val="superscript"/>
        </w:rPr>
        <w:t>o</w:t>
      </w:r>
      <w:r>
        <w:rPr/>
        <w:t>2, 1992, pp.19-47</w:t>
      </w:r>
    </w:p>
    <w:p>
      <w:pPr>
        <w:pStyle w:val="Autor"/>
        <w:rPr/>
      </w:pPr>
      <w:r>
        <w:rPr/>
        <w:t>Jacod, J. &amp; P. Protter (2000): "Probability Essentials"</w:t>
        <w:br/>
        <w:tab/>
        <w:tab/>
        <w:t>Springer Verlag Berlin Heidelberg, 2000, 250 pp.</w:t>
      </w:r>
    </w:p>
    <w:p>
      <w:pPr>
        <w:pStyle w:val="Autor"/>
        <w:rPr/>
      </w:pPr>
      <w:r>
        <w:rPr/>
        <w:t>Jägle, A.J. (1999): "Shareholder value, Real Options, and Innovation in Technology-Intensive Companhies"</w:t>
        <w:br/>
        <w:tab/>
        <w:tab/>
        <w:t>R&amp;D Management, vol.29, n</w:t>
      </w:r>
      <w:r>
        <w:rPr>
          <w:u w:val="single"/>
          <w:vertAlign w:val="superscript"/>
        </w:rPr>
        <w:t>o</w:t>
      </w:r>
      <w:r>
        <w:rPr/>
        <w:t xml:space="preserve"> 3, 1999, pp.271-287 </w:t>
      </w:r>
    </w:p>
    <w:p>
      <w:pPr>
        <w:pStyle w:val="Autor"/>
        <w:rPr/>
      </w:pPr>
      <w:r>
        <w:rPr/>
        <w:t>Jaillet, P. &amp; E. Ronn &amp; S. Tompaidis (1998): "Valuation of Commodity-Based 'Swing' Options"</w:t>
        <w:br/>
        <w:tab/>
        <w:tab/>
        <w:t>Working Paper, University of Texas at Austin, April 1998, 24 pp.</w:t>
      </w:r>
    </w:p>
    <w:p>
      <w:pPr>
        <w:pStyle w:val="Autor"/>
        <w:rPr/>
      </w:pPr>
      <w:r>
        <w:rPr/>
        <w:t>Jain, P. &amp; A.V. Raju (1998): “Evaluation of Economic and Technical Uncertainties for Identification of Economic Volatility in Field Development and Asset Valuation”</w:t>
        <w:br/>
        <w:tab/>
        <w:t xml:space="preserve">    1998 SPE India Oil and Gas Conference and Exhibition, SPE paper 39574, February 1998</w:t>
      </w:r>
    </w:p>
    <w:p>
      <w:pPr>
        <w:pStyle w:val="Autor"/>
        <w:rPr/>
      </w:pPr>
      <w:r>
        <w:rPr/>
        <w:t>James, B.R. (1996): "Probabilidade: Um Curso em Nível Intermediário" ("</w:t>
      </w:r>
      <w:r>
        <w:rPr>
          <w:i/>
        </w:rPr>
        <w:t>Probability: An Intermediate Level Course</w:t>
      </w:r>
      <w:r>
        <w:rPr/>
        <w:t>")</w:t>
        <w:br/>
        <w:tab/>
        <w:tab/>
        <w:t>IMPA Eds., Projeto Euclides, 2</w:t>
      </w:r>
      <w:r>
        <w:rPr>
          <w:vertAlign w:val="superscript"/>
        </w:rPr>
        <w:t>nd</w:t>
      </w:r>
      <w:r>
        <w:rPr/>
        <w:t xml:space="preserve"> Ed., 1996, 299 pp.</w:t>
      </w:r>
    </w:p>
    <w:p>
      <w:pPr>
        <w:pStyle w:val="Autor"/>
        <w:rPr/>
      </w:pPr>
      <w:r>
        <w:rPr/>
        <w:t>James, J. &amp; N. Webber (2000): “Interest Rate Modelling”</w:t>
        <w:br/>
        <w:tab/>
        <w:tab/>
        <w:t>John Wiley &amp; Sons, Ltd., 2000, 654 pp.</w:t>
      </w:r>
    </w:p>
    <w:p>
      <w:pPr>
        <w:pStyle w:val="Autor"/>
        <w:rPr/>
      </w:pPr>
      <w:r>
        <w:rPr/>
        <w:t>Jammernegg, W. (1988): “Sequential Binary Investment Decisions - A Bayesian Approach”</w:t>
        <w:br/>
        <w:tab/>
        <w:tab/>
        <w:t>Springer Verlag Eds., Lectures Notes in Economics and Mathematical Systems n</w:t>
      </w:r>
      <w:r>
        <w:rPr>
          <w:u w:val="single"/>
          <w:vertAlign w:val="superscript"/>
        </w:rPr>
        <w:t>o</w:t>
      </w:r>
      <w:r>
        <w:rPr/>
        <w:t xml:space="preserve"> 313,  1988, 156 pp.</w:t>
      </w:r>
    </w:p>
    <w:p>
      <w:pPr>
        <w:pStyle w:val="Autor"/>
        <w:rPr/>
      </w:pPr>
      <w:r>
        <w:rPr/>
        <w:t>Jamshidian, F. (1993): “Options and Futures Evaluation with Deterministic Volatilities”</w:t>
        <w:br/>
        <w:tab/>
        <w:tab/>
        <w:t>Mathematical Finance, vol.3, n</w:t>
      </w:r>
      <w:r>
        <w:rPr>
          <w:u w:val="single"/>
          <w:vertAlign w:val="superscript"/>
        </w:rPr>
        <w:t>o</w:t>
      </w:r>
      <w:r>
        <w:rPr/>
        <w:t xml:space="preserve"> 2, April 1993, pp.149-159</w:t>
      </w:r>
    </w:p>
    <w:p>
      <w:pPr>
        <w:pStyle w:val="Autor"/>
        <w:rPr/>
      </w:pPr>
      <w:r>
        <w:rPr/>
        <w:t xml:space="preserve">Janicki, A. &amp; A. Weron (1994): "Simulation and Chaotic Behavior of </w:t>
      </w:r>
      <w:r>
        <w:rPr>
          <w:rFonts w:cs="Symbol" w:ascii="Symbol" w:hAnsi="Symbol"/>
        </w:rPr>
        <w:t></w:t>
      </w:r>
      <w:r>
        <w:rPr/>
        <w:t>-Stable Stochastic Processes"</w:t>
        <w:br/>
        <w:tab/>
        <w:tab/>
        <w:t>Marcel Dekker, Inc., Pure and Applied Mathematics Series, 1994, 355 pp.</w:t>
      </w:r>
    </w:p>
    <w:p>
      <w:pPr>
        <w:pStyle w:val="Autor"/>
        <w:rPr/>
      </w:pPr>
      <w:r>
        <w:rPr/>
        <w:t>Jankensgård, H. (2001): “The Option to Defer - Modeling the Opportunity Cost under Competition”</w:t>
        <w:br/>
        <w:tab/>
        <w:tab/>
        <w:t>Bachelor's Thesis, Dalarna University, Sweden, 2001, 57 pp.</w:t>
      </w:r>
    </w:p>
    <w:p>
      <w:pPr>
        <w:pStyle w:val="Autor"/>
        <w:rPr/>
      </w:pPr>
      <w:r>
        <w:rPr/>
        <w:t>Jarrow, R.A. (1999): “In Honor of Nobel Laureates Robert C. Merton and Myron S. Scholes: A Partial Differential Equation That Changed the World”</w:t>
        <w:br/>
        <w:t xml:space="preserve"> </w:t>
        <w:tab/>
        <w:tab/>
        <w:t>Journal of Economic Perspectives, vpl.13, n</w:t>
      </w:r>
      <w:r>
        <w:rPr>
          <w:u w:val="single"/>
          <w:vertAlign w:val="superscript"/>
        </w:rPr>
        <w:t>o</w:t>
      </w:r>
      <w:r>
        <w:rPr/>
        <w:t xml:space="preserve"> 4, Fall 1999, pp.229-248 </w:t>
      </w:r>
    </w:p>
    <w:p>
      <w:pPr>
        <w:pStyle w:val="Autor"/>
        <w:rPr/>
      </w:pPr>
      <w:r>
        <w:rPr/>
        <w:t>Jarrow, R.A. (1996): “Modelling Fixed Income Securities and Interest Rate Options”</w:t>
        <w:br/>
        <w:tab/>
        <w:tab/>
        <w:t>McGraw-Hill Co. Inc., 1996, 256 pp.</w:t>
      </w:r>
    </w:p>
    <w:p>
      <w:pPr>
        <w:pStyle w:val="Autor"/>
        <w:rPr/>
      </w:pPr>
      <w:r>
        <w:rPr/>
        <w:t>Jarrow, R.A., Eds. (1995): “Over the Rainbow – Developments in Exotic Options and Complex Swaps”</w:t>
        <w:br/>
        <w:tab/>
        <w:tab/>
        <w:t>Risk Publications, 1995, 343 pp.</w:t>
      </w:r>
    </w:p>
    <w:p>
      <w:pPr>
        <w:pStyle w:val="Autor"/>
        <w:rPr/>
      </w:pPr>
      <w:r>
        <w:rPr/>
        <w:t>Jarrow, R.A. &amp; D.B. Madan (1996): “Is Mean-Variance Analysis Vacuous: or Was Beta Still Born”</w:t>
        <w:br/>
        <w:tab/>
        <w:tab/>
        <w:t>Working Paper Cornell University and University of Maryland, March 1996, 21pp.</w:t>
      </w:r>
    </w:p>
    <w:p>
      <w:pPr>
        <w:pStyle w:val="Autor"/>
        <w:rPr/>
      </w:pPr>
      <w:r>
        <w:rPr/>
        <w:t>Jarrow, R.A. &amp; V. Maksimovic &amp; W.T. Ziemba, Eds. (1995): “Finance"</w:t>
        <w:br/>
        <w:tab/>
        <w:tab/>
        <w:t>North-Holland, Handbooks in Operation Research and Management Science – Vol.9, 1995, 1160 pp.</w:t>
      </w:r>
    </w:p>
    <w:p>
      <w:pPr>
        <w:pStyle w:val="Autor"/>
        <w:rPr/>
      </w:pPr>
      <w:r>
        <w:rPr/>
        <w:t>Jarrow, R. &amp; S. Turnbull (1996): “Derivative Securities”</w:t>
        <w:br/>
        <w:tab/>
        <w:tab/>
        <w:t xml:space="preserve">South-Western College Publishing, 1996, 686 pp. </w:t>
      </w:r>
    </w:p>
    <w:p>
      <w:pPr>
        <w:pStyle w:val="Autor"/>
        <w:rPr/>
      </w:pPr>
      <w:r>
        <w:rPr/>
        <w:t>Jarrow, R. &amp; A. Rudd (1982): “Approximate Option Valuation for Arbitrary Stochastic Processes”</w:t>
        <w:br/>
        <w:tab/>
        <w:tab/>
        <w:t>Journal of Financial Economics, n</w:t>
      </w:r>
      <w:r>
        <w:rPr>
          <w:u w:val="single"/>
          <w:vertAlign w:val="superscript"/>
        </w:rPr>
        <w:t>o</w:t>
      </w:r>
      <w:r>
        <w:rPr/>
        <w:t xml:space="preserve"> 10, 1982, pp.347-369</w:t>
      </w:r>
    </w:p>
    <w:p>
      <w:pPr>
        <w:pStyle w:val="Autor"/>
        <w:rPr/>
      </w:pPr>
      <w:r>
        <w:rPr/>
        <w:t>Jazwinski, A.H. (1970): "Stochastic Processes and Filtering Theory"</w:t>
        <w:br/>
        <w:t xml:space="preserve"> </w:t>
        <w:tab/>
        <w:tab/>
        <w:t>Academic Press, 1970, 376 pp.</w:t>
      </w:r>
    </w:p>
    <w:p>
      <w:pPr>
        <w:pStyle w:val="Autor"/>
        <w:rPr/>
      </w:pPr>
      <w:r>
        <w:rPr/>
        <w:t>Jegadeesh, N. &amp; B. Tuckman, Eds. (2000): "Advanced Fixed-Income Valuation Tools"</w:t>
        <w:br/>
        <w:tab/>
        <w:tab/>
        <w:t>John Wiley &amp; Sons, Inc., 2000, 414 pp.</w:t>
      </w:r>
    </w:p>
    <w:p>
      <w:pPr>
        <w:pStyle w:val="Autor"/>
        <w:rPr/>
      </w:pPr>
      <w:r>
        <w:rPr/>
        <w:t>Jehle, G.A. &amp; P.J. Reny (2001): “Advanced Microeconomic Theory”</w:t>
        <w:br/>
        <w:tab/>
        <w:tab/>
        <w:t>Addison Wesley, 2</w:t>
      </w:r>
      <w:r>
        <w:rPr>
          <w:vertAlign w:val="superscript"/>
        </w:rPr>
        <w:t>nd</w:t>
      </w:r>
      <w:r>
        <w:rPr/>
        <w:t xml:space="preserve"> Ed., 543 pp.</w:t>
      </w:r>
    </w:p>
    <w:p>
      <w:pPr>
        <w:pStyle w:val="Autor"/>
        <w:rPr/>
      </w:pPr>
      <w:r>
        <w:rPr/>
        <w:t>Jen, F.C. &amp; D. Choi &amp; S.-H. Lee (1997): “Some New Evidence on Why Companies Use Convertible Bonds”</w:t>
        <w:br/>
        <w:tab/>
        <w:tab/>
        <w:t>Journal of Applied Corporate Finance, vol.10, n</w:t>
      </w:r>
      <w:r>
        <w:rPr>
          <w:u w:val="single"/>
          <w:vertAlign w:val="superscript"/>
        </w:rPr>
        <w:t>o</w:t>
      </w:r>
      <w:r>
        <w:rPr/>
        <w:t xml:space="preserve"> 1, Spring 1997, pp.44-53</w:t>
      </w:r>
    </w:p>
    <w:p>
      <w:pPr>
        <w:pStyle w:val="Autor"/>
        <w:rPr/>
      </w:pPr>
      <w:r>
        <w:rPr/>
        <w:t>Jennergren, L.P. &amp; B. Näslund (1996): “A Class of Options with Stochastic Lives and an Extension of the Black &amp; Scholes Formula”</w:t>
        <w:br/>
        <w:tab/>
        <w:tab/>
        <w:t>European Journal of Operational Research, vol.91, n</w:t>
      </w:r>
      <w:r>
        <w:rPr>
          <w:u w:val="single"/>
          <w:vertAlign w:val="superscript"/>
        </w:rPr>
        <w:t>o</w:t>
      </w:r>
      <w:r>
        <w:rPr/>
        <w:t xml:space="preserve"> 2, June 1996, pp.229-234</w:t>
      </w:r>
    </w:p>
    <w:p>
      <w:pPr>
        <w:pStyle w:val="Autor"/>
        <w:rPr/>
      </w:pPr>
      <w:r>
        <w:rPr/>
        <w:t>Jensen, F.V. (2001): "Bayesian Networks and Decision Graphs"</w:t>
        <w:br/>
        <w:tab/>
        <w:tab/>
        <w:t>Springer-Verlag New york, 2001, 268 pp.</w:t>
      </w:r>
    </w:p>
    <w:p>
      <w:pPr>
        <w:pStyle w:val="Autor"/>
        <w:rPr/>
      </w:pPr>
      <w:r>
        <w:rPr/>
        <w:t>Jensen, F.V. (1996): "An Introduction to Bayesian Networks"</w:t>
        <w:br/>
        <w:tab/>
        <w:tab/>
        <w:t>Taylor &amp; Francis/UCL Press, 1996, 178 pp.</w:t>
      </w:r>
    </w:p>
    <w:p>
      <w:pPr>
        <w:pStyle w:val="Autor"/>
        <w:rPr/>
      </w:pPr>
      <w:r>
        <w:rPr/>
        <w:t>Jensen, M.C. (2001): “Corporate Budgeting  Is Broken – Let's Fix It”</w:t>
        <w:br/>
        <w:tab/>
        <w:tab/>
        <w:t>Harvard Business Review, November 2001, pp.94-101</w:t>
      </w:r>
    </w:p>
    <w:p>
      <w:pPr>
        <w:pStyle w:val="Autor"/>
        <w:rPr/>
      </w:pPr>
      <w:r>
        <w:rPr/>
        <w:t>Jensen, M.C. (2000): “A Theory of the Firm – Governance, Residual Claims, and Organizational Forms”</w:t>
        <w:br/>
        <w:tab/>
        <w:tab/>
        <w:t>Harvard University Press, 2000, 311 pp.</w:t>
      </w:r>
    </w:p>
    <w:p>
      <w:pPr>
        <w:pStyle w:val="Autor"/>
        <w:rPr/>
      </w:pPr>
      <w:r>
        <w:rPr/>
        <w:t>Jensen, M.C. &amp; W.H. Meckling (1976): “Theory of the Firm: Managerial Behavior, Agency Costs and Capital Structure”</w:t>
        <w:br/>
        <w:tab/>
        <w:tab/>
        <w:t>Journal of Financial Economics, vol.3, 1976, pp. 305-360</w:t>
      </w:r>
    </w:p>
    <w:p>
      <w:pPr>
        <w:pStyle w:val="Autor"/>
        <w:rPr/>
      </w:pPr>
      <w:r>
        <w:rPr/>
        <w:t>Jensen, J.L. &amp; J. Pedersen (1999): “Ornstein-Uhlenbeck Type Processes with Non-Normal Distribuition”</w:t>
        <w:br/>
        <w:tab/>
        <w:tab/>
        <w:t>Journal of Applied Probability, vol.36, 1999, pp.389-402</w:t>
      </w:r>
    </w:p>
    <w:p>
      <w:pPr>
        <w:pStyle w:val="Autor"/>
        <w:rPr/>
      </w:pPr>
      <w:r>
        <w:rPr/>
        <w:t>Jerison, D. &amp; I.M. Singer &amp; D.W. Stroock, Eds. (1997): "The Legacy of Norbert Wiener: A Centennial Symposium (1994)"</w:t>
        <w:br/>
        <w:tab/>
        <w:tab/>
        <w:t>American Mathematical Society, 1997, 405 pp.</w:t>
      </w:r>
    </w:p>
    <w:p>
      <w:pPr>
        <w:pStyle w:val="Autor"/>
        <w:rPr/>
      </w:pPr>
      <w:r>
        <w:rPr/>
        <w:t>Jiang, G. J. (1998): “Jump-Diffusion Model of Exchange Rate Dynamics – Estimation via Indirect Inference”</w:t>
        <w:br/>
        <w:tab/>
        <w:tab/>
        <w:t>Working Paper, University of Groningen, May 1998, 26 pp.</w:t>
      </w:r>
    </w:p>
    <w:p>
      <w:pPr>
        <w:pStyle w:val="Autor"/>
        <w:rPr/>
      </w:pPr>
      <w:r>
        <w:rPr/>
        <w:t>Joaquin, D.C. &amp; K.C. Butler (2000): "Competitive Investment Decisions: A Synthesis"</w:t>
        <w:br/>
        <w:tab/>
        <w:tab/>
        <w:t xml:space="preserve">in Brennan, M.J. &amp; L. Trigeorgis, Eds., </w:t>
      </w:r>
      <w:r>
        <w:rPr>
          <w:i/>
        </w:rPr>
        <w:t>Project Flexibility, Agency, and Competition - New Developments in the Theory and Applications of Real Options</w:t>
      </w:r>
      <w:r>
        <w:rPr/>
        <w:t>, Oxford University Press, 2000, pp.324-339</w:t>
      </w:r>
    </w:p>
    <w:p>
      <w:pPr>
        <w:pStyle w:val="Autor"/>
        <w:rPr/>
      </w:pPr>
      <w:r>
        <w:rPr/>
        <w:t>Johnson, B.E. (1994): “Modeling Energy Technology Choices”</w:t>
        <w:br/>
        <w:tab/>
        <w:tab/>
        <w:t>Energy Policy, n</w:t>
      </w:r>
      <w:r>
        <w:rPr>
          <w:u w:val="single"/>
          <w:vertAlign w:val="superscript"/>
        </w:rPr>
        <w:t>o</w:t>
      </w:r>
      <w:r>
        <w:rPr/>
        <w:t xml:space="preserve"> 22 (10), pp.877-883</w:t>
        <w:tab/>
      </w:r>
    </w:p>
    <w:p>
      <w:pPr>
        <w:pStyle w:val="Autor"/>
        <w:rPr/>
      </w:pPr>
      <w:r>
        <w:rPr/>
        <w:t>Johnson, G. &amp; K. Scholes (2002): "Exploring Corporate Strategy – Tex and Cases"</w:t>
        <w:br/>
        <w:tab/>
        <w:tab/>
        <w:t>Prentice Hall/Pearson Ed. Ltd., 6</w:t>
      </w:r>
      <w:r>
        <w:rPr>
          <w:vertAlign w:val="superscript"/>
        </w:rPr>
        <w:t>th</w:t>
      </w:r>
      <w:r>
        <w:rPr/>
        <w:t xml:space="preserve"> ed., 2002, 1082 pp.</w:t>
      </w:r>
    </w:p>
    <w:p>
      <w:pPr>
        <w:pStyle w:val="Autor"/>
        <w:rPr/>
      </w:pPr>
      <w:r>
        <w:rPr/>
        <w:t>Johnson, H. (1999): "Determining Cost of Capital - The Key to Firm Value"</w:t>
        <w:br/>
        <w:tab/>
        <w:tab/>
        <w:t>Prentice Hall - Financial Times, Corporate Finance Manual Series, 1999, 207 pp.</w:t>
      </w:r>
    </w:p>
    <w:p>
      <w:pPr>
        <w:pStyle w:val="Autor"/>
        <w:rPr/>
      </w:pPr>
      <w:r>
        <w:rPr/>
        <w:t>Johnson, H.E. (1983): “An Analytical Approximation of the American Put Price”</w:t>
        <w:br/>
        <w:tab/>
        <w:tab/>
        <w:t>Journal of Financial and Quantitative Analysis, vol.18, n</w:t>
      </w:r>
      <w:r>
        <w:rPr>
          <w:u w:val="single"/>
          <w:vertAlign w:val="superscript"/>
        </w:rPr>
        <w:t>o</w:t>
      </w:r>
      <w:r>
        <w:rPr/>
        <w:t xml:space="preserve"> 1, March 1983, pp.141-148</w:t>
      </w:r>
    </w:p>
    <w:p>
      <w:pPr>
        <w:pStyle w:val="Autor"/>
        <w:rPr/>
      </w:pPr>
      <w:r>
        <w:rPr/>
        <w:t>Jones, C.M. &amp; G. Kaul (1996): “Oil and the Stock Markets”</w:t>
        <w:br/>
        <w:t xml:space="preserve"> </w:t>
        <w:tab/>
        <w:tab/>
        <w:t>Journal of Finance, vol.51, n</w:t>
      </w:r>
      <w:r>
        <w:rPr>
          <w:u w:val="single"/>
          <w:vertAlign w:val="superscript"/>
        </w:rPr>
        <w:t>o</w:t>
      </w:r>
      <w:r>
        <w:rPr/>
        <w:t xml:space="preserve"> 2, June 1996, pp.463-491 </w:t>
      </w:r>
    </w:p>
    <w:p>
      <w:pPr>
        <w:pStyle w:val="Autor"/>
        <w:rPr/>
      </w:pPr>
      <w:r>
        <w:rPr/>
        <w:t>Jordan, J.S. (1995): “Bayesian Learning in Repeated Games”</w:t>
        <w:br/>
        <w:tab/>
        <w:tab/>
        <w:t>Games and Economic Behavior, vol.9, 1995, pp.8-20</w:t>
      </w:r>
    </w:p>
    <w:p>
      <w:pPr>
        <w:pStyle w:val="Autor"/>
        <w:rPr/>
      </w:pPr>
      <w:r>
        <w:rPr/>
        <w:t>Jordan, M.I., Eds. (1998): "Learning in Graphical Models"</w:t>
        <w:br/>
        <w:tab/>
        <w:tab/>
        <w:t>MIT Press, 1999 (original by Kluwer Academic Pub., 1998), 634 pp.</w:t>
      </w:r>
    </w:p>
    <w:p>
      <w:pPr>
        <w:pStyle w:val="Autor"/>
        <w:rPr/>
      </w:pPr>
      <w:r>
        <w:rPr/>
        <w:t>Jordan, M.I. &amp; T.J. Sejnowski, Eds. (2001): "Graphical Models – Foundations of Neural Computation"</w:t>
        <w:br/>
        <w:tab/>
        <w:tab/>
        <w:t>MIT Press, 2001, 421 pp.</w:t>
      </w:r>
    </w:p>
    <w:p>
      <w:pPr>
        <w:pStyle w:val="Autor"/>
        <w:rPr/>
      </w:pPr>
      <w:r>
        <w:rPr/>
        <w:t>Jorion, P. (2001a): “Value at Risk”</w:t>
        <w:br/>
        <w:tab/>
        <w:tab/>
        <w:t>McGraw-Hill Co., Inc., 2</w:t>
      </w:r>
      <w:r>
        <w:rPr>
          <w:vertAlign w:val="superscript"/>
        </w:rPr>
        <w:t>nd</w:t>
      </w:r>
      <w:r>
        <w:rPr/>
        <w:t xml:space="preserve"> Ed., 2001, 544 pp.</w:t>
      </w:r>
    </w:p>
    <w:p>
      <w:pPr>
        <w:pStyle w:val="Autor"/>
        <w:rPr/>
      </w:pPr>
      <w:r>
        <w:rPr/>
        <w:t>Jorion, P. (2001b): “Financial Risk Manager Handbook, 2001–2002”</w:t>
        <w:br/>
        <w:tab/>
        <w:tab/>
        <w:t>John Wiley &amp; Sons, Inc., 2001, 808 pp.</w:t>
      </w:r>
    </w:p>
    <w:p>
      <w:pPr>
        <w:pStyle w:val="Autor"/>
        <w:rPr/>
      </w:pPr>
      <w:r>
        <w:rPr/>
        <w:t>Joskow, P. &amp; R. Schmalensee, &amp; E.M. Bailey (1998): "The Market for Sulfur Dioxide Emissions"</w:t>
        <w:br/>
        <w:tab/>
        <w:tab/>
        <w:t>American Economic Review, vol.88, n</w:t>
      </w:r>
      <w:r>
        <w:rPr>
          <w:u w:val="single"/>
          <w:vertAlign w:val="superscript"/>
        </w:rPr>
        <w:t>o</w:t>
      </w:r>
      <w:r>
        <w:rPr/>
        <w:t xml:space="preserve"> 4, September 1998, pp.669-685</w:t>
      </w:r>
    </w:p>
    <w:p>
      <w:pPr>
        <w:pStyle w:val="Autor"/>
        <w:rPr/>
      </w:pPr>
      <w:r>
        <w:rPr/>
        <w:t>Jouini, E. &amp; J. Cvitanic &amp; M. Musiela, Eds. (2001): “Option Pricing, Interest Rates and Risk Management”</w:t>
        <w:br/>
        <w:tab/>
        <w:tab/>
        <w:t>Cambridge University Press, 2001, 669 pp.</w:t>
      </w:r>
    </w:p>
    <w:p>
      <w:pPr>
        <w:pStyle w:val="Autor"/>
        <w:rPr/>
      </w:pPr>
      <w:r>
        <w:rPr/>
        <w:t>Joy, C. &amp; P.P. Boyle &amp; K.S. Tan (1996): “Quasi-Monte Carlo Methods in Numerical Finance”</w:t>
        <w:br/>
        <w:tab/>
        <w:tab/>
        <w:t>Management Science, vol.42, n</w:t>
      </w:r>
      <w:r>
        <w:rPr>
          <w:u w:val="single"/>
          <w:vertAlign w:val="superscript"/>
        </w:rPr>
        <w:t>0</w:t>
      </w:r>
      <w:r>
        <w:rPr/>
        <w:t xml:space="preserve"> 6, June 1996, pp.926-938</w:t>
      </w:r>
    </w:p>
    <w:p>
      <w:pPr>
        <w:pStyle w:val="Autor"/>
        <w:rPr/>
      </w:pPr>
      <w:r>
        <w:rPr/>
        <w:t>Joyner, D. (2002): "Adventures in Group Theory – Rubik's Cube, Merlin's Machine &amp; Other Mathematical Toys"</w:t>
        <w:br/>
        <w:tab/>
        <w:tab/>
        <w:t>Johns Hopkins University Press, 2002, 262 pp.</w:t>
      </w:r>
    </w:p>
    <w:p>
      <w:pPr>
        <w:pStyle w:val="Autor"/>
        <w:rPr/>
      </w:pPr>
      <w:r>
        <w:rPr/>
        <w:t>Ju, N. (1998): “Pricing an American Option by Approximating Its Early Exercise Boundary as a Multipiece Exponential Function”</w:t>
        <w:br/>
        <w:tab/>
        <w:tab/>
        <w:t>Review of Financial Studies, vol.11, n</w:t>
      </w:r>
      <w:r>
        <w:rPr>
          <w:u w:val="single"/>
          <w:vertAlign w:val="superscript"/>
        </w:rPr>
        <w:t>o</w:t>
      </w:r>
      <w:r>
        <w:rPr/>
        <w:t xml:space="preserve"> 3, Fall 1998, pp.627-646</w:t>
      </w:r>
    </w:p>
    <w:p>
      <w:pPr>
        <w:pStyle w:val="Autor"/>
        <w:rPr/>
      </w:pPr>
      <w:r>
        <w:rPr/>
        <w:t>Jung, A. (1998): “Improving the Performance of Low-Discrepancy Sequences”</w:t>
        <w:br/>
        <w:tab/>
        <w:tab/>
        <w:t xml:space="preserve">Journal of Derivatives, Winter 1998, pp.85-95 </w:t>
      </w:r>
    </w:p>
    <w:p>
      <w:pPr>
        <w:pStyle w:val="Autor"/>
        <w:rPr/>
      </w:pPr>
      <w:r>
        <w:rPr/>
        <w:t>Judd, K.L. (1998): “Numerical Methods in Economics”</w:t>
        <w:br/>
        <w:tab/>
        <w:tab/>
        <w:t>MIT Press, 1998, 633 pp.</w:t>
      </w:r>
    </w:p>
    <w:p>
      <w:pPr>
        <w:pStyle w:val="Autor"/>
        <w:rPr/>
      </w:pPr>
      <w:r>
        <w:rPr/>
        <w:t>Kac, M. (1954): "Random Walk and the Theory of Brownian Motion"</w:t>
        <w:br/>
        <w:tab/>
        <w:tab/>
        <w:t xml:space="preserve">in N. Wax, eds., </w:t>
      </w:r>
      <w:r>
        <w:rPr>
          <w:i/>
        </w:rPr>
        <w:t>Selected Papers on Noise and Stochastic Processes</w:t>
      </w:r>
      <w:r>
        <w:rPr/>
        <w:t>, Dover Pub., 1954, pp.295-317</w:t>
      </w:r>
    </w:p>
    <w:p>
      <w:pPr>
        <w:pStyle w:val="Autor"/>
        <w:rPr/>
      </w:pPr>
      <w:r>
        <w:rPr/>
        <w:t>Kahan, M. &amp; D. Yermack (1998): “Investment Opportunities and the Design of Debt Securities”</w:t>
        <w:br/>
        <w:t xml:space="preserve"> </w:t>
        <w:tab/>
        <w:tab/>
        <w:t>Journal of Law, Economics, and Organization, vol. 14, n</w:t>
      </w:r>
      <w:r>
        <w:rPr>
          <w:u w:val="single"/>
          <w:vertAlign w:val="superscript"/>
        </w:rPr>
        <w:t>o</w:t>
      </w:r>
      <w:r>
        <w:rPr/>
        <w:t xml:space="preserve"> 1, April 1998, pp.136-151</w:t>
      </w:r>
    </w:p>
    <w:p>
      <w:pPr>
        <w:pStyle w:val="Autor"/>
        <w:rPr/>
      </w:pPr>
      <w:r>
        <w:rPr/>
        <w:t>Kahneman, D. &amp; P. Slovic &amp; A. Tversky, Eds. (1982): “Judgement under Uncertainty: Heuristics and Biases”</w:t>
        <w:br/>
        <w:tab/>
        <w:tab/>
        <w:t>Cambridge University Press, 1982, 555 pp.</w:t>
      </w:r>
    </w:p>
    <w:p>
      <w:pPr>
        <w:pStyle w:val="Autor"/>
        <w:rPr/>
      </w:pPr>
      <w:r>
        <w:rPr/>
        <w:t>Kajii, A. (1997): “On the Role of Options in Sunspot Equilibria”</w:t>
        <w:br/>
        <w:tab/>
        <w:tab/>
        <w:t>Econometrica, vol.65, n</w:t>
      </w:r>
      <w:r>
        <w:rPr>
          <w:u w:val="single"/>
          <w:vertAlign w:val="superscript"/>
        </w:rPr>
        <w:t>o</w:t>
      </w:r>
      <w:r>
        <w:rPr/>
        <w:t xml:space="preserve"> 4, July 1997, pp. 977-986</w:t>
      </w:r>
    </w:p>
    <w:p>
      <w:pPr>
        <w:pStyle w:val="Autor"/>
        <w:rPr/>
      </w:pPr>
      <w:r>
        <w:rPr/>
        <w:t>Kallberg, G. &amp; P. Laurin (1997): “Real Options in R&amp;D Capital Budgeting - A Case Study at Pharmacy &amp; Upjohn”</w:t>
        <w:br/>
        <w:tab/>
        <w:tab/>
        <w:t>M.Sc. Dissertation, Gothenburg School of Economics and Commercial Law, Spring 1997, 126 pp.</w:t>
      </w:r>
    </w:p>
    <w:p>
      <w:pPr>
        <w:pStyle w:val="Autor"/>
        <w:rPr/>
      </w:pPr>
      <w:r>
        <w:rPr/>
        <w:t>Kallenberg, O. (2002): "Foundations of Modern Probability"</w:t>
        <w:br/>
        <w:tab/>
        <w:tab/>
        <w:t>Springer Verlag New York, 2</w:t>
      </w:r>
      <w:r>
        <w:rPr>
          <w:vertAlign w:val="superscript"/>
        </w:rPr>
        <w:t>nd</w:t>
      </w:r>
      <w:r>
        <w:rPr/>
        <w:t xml:space="preserve"> ed., 2002, 638 pp.</w:t>
      </w:r>
    </w:p>
    <w:p>
      <w:pPr>
        <w:pStyle w:val="Autor"/>
        <w:rPr/>
      </w:pPr>
      <w:r>
        <w:rPr/>
        <w:t>Kallianpur, G. &amp; R.L. Karandikar (2000): “Introduction to Option Pricing Theory”</w:t>
        <w:br/>
        <w:tab/>
        <w:tab/>
        <w:t>Birkhäuser/Springer-Verlag, Boston, 2000, 269 pp.</w:t>
      </w:r>
    </w:p>
    <w:p>
      <w:pPr>
        <w:pStyle w:val="Autor"/>
        <w:rPr/>
      </w:pPr>
      <w:r>
        <w:rPr/>
        <w:t xml:space="preserve">Kalra, R. &amp; G. Jain (1997): “A Continuous-Time Model to Determine the Intervention Policy for PBGC” </w:t>
        <w:br/>
        <w:t xml:space="preserve"> </w:t>
        <w:tab/>
        <w:tab/>
        <w:t>Journal of Banking and Finance, vol.21, n</w:t>
      </w:r>
      <w:r>
        <w:rPr>
          <w:u w:val="single"/>
          <w:vertAlign w:val="superscript"/>
        </w:rPr>
        <w:t>o</w:t>
      </w:r>
      <w:r>
        <w:rPr/>
        <w:t xml:space="preserve"> 8, 1997, pp.1159-1177</w:t>
      </w:r>
    </w:p>
    <w:p>
      <w:pPr>
        <w:pStyle w:val="Autor"/>
        <w:rPr/>
      </w:pPr>
      <w:r>
        <w:rPr/>
        <w:t>Kamien, M.I &amp; N.L. Schwartz (1991): “Dynamic Optimization – The Calculus of Variations and Optimal Control in Economics and Management Science”</w:t>
        <w:br/>
        <w:tab/>
        <w:tab/>
        <w:t>Elsevier Science B.V., 2</w:t>
      </w:r>
      <w:r>
        <w:rPr>
          <w:vertAlign w:val="superscript"/>
        </w:rPr>
        <w:t>nd</w:t>
      </w:r>
      <w:r>
        <w:rPr/>
        <w:t xml:space="preserve"> Edition, 1991, 377 pp.</w:t>
      </w:r>
    </w:p>
    <w:p>
      <w:pPr>
        <w:pStyle w:val="Autor"/>
        <w:rPr/>
      </w:pPr>
      <w:r>
        <w:rPr/>
        <w:t>Kaminski, V. &amp; J. Martin (2001): “Transforming Enron: The Value of Active Management”</w:t>
        <w:br/>
        <w:tab/>
        <w:tab/>
        <w:t>Journal of Applied Corporate Finance, vol.13, n</w:t>
      </w:r>
      <w:r>
        <w:rPr>
          <w:u w:val="single"/>
          <w:vertAlign w:val="superscript"/>
        </w:rPr>
        <w:t>o</w:t>
      </w:r>
      <w:r>
        <w:rPr/>
        <w:t xml:space="preserve"> 4, Winter 2001, pp.39-49</w:t>
      </w:r>
    </w:p>
    <w:p>
      <w:pPr>
        <w:pStyle w:val="Autor"/>
        <w:rPr/>
      </w:pPr>
      <w:r>
        <w:rPr/>
        <w:t>Kamrad, B. (1995): “A Lattice Claims Model for Capital Budgeting”</w:t>
        <w:br/>
        <w:tab/>
        <w:t xml:space="preserve">          IEEE Transactions on Engineering Management, vol.42, n</w:t>
      </w:r>
      <w:r>
        <w:rPr>
          <w:u w:val="single"/>
          <w:vertAlign w:val="superscript"/>
        </w:rPr>
        <w:t>o</w:t>
      </w:r>
      <w:r>
        <w:rPr/>
        <w:t xml:space="preserve"> 2, May 1995, pp.140-149</w:t>
      </w:r>
    </w:p>
    <w:p>
      <w:pPr>
        <w:pStyle w:val="Autor"/>
        <w:rPr/>
      </w:pPr>
      <w:r>
        <w:rPr/>
        <w:t xml:space="preserve">Kamrad, B. &amp; R. Ernst (1995): </w:t>
        <w:br/>
        <w:tab/>
        <w:t>“Multiproduct Manufacturing with Stochastic Input Prices and Output Yield Uncertainty”</w:t>
        <w:br/>
      </w:r>
      <w:r>
        <w:rPr>
          <w:i/>
        </w:rPr>
        <w:tab/>
        <w:tab/>
        <w:t>Real Options in Capital Investments: Models, Strategies, and Aplications</w:t>
        <w:br/>
      </w:r>
      <w:r>
        <w:rPr/>
        <w:tab/>
        <w:tab/>
        <w:t>Ed. by L. Trigeorgis, Praeger Publisher, Westport, Conn., 1995, pp.281-300</w:t>
      </w:r>
    </w:p>
    <w:p>
      <w:pPr>
        <w:pStyle w:val="Autor"/>
        <w:rPr/>
      </w:pPr>
      <w:r>
        <w:rPr/>
        <w:t xml:space="preserve">Kamrad, B. &amp; P. Ritchken (1991): “Multinomial Approximating Models for Options with </w:t>
      </w:r>
      <w:r>
        <w:rPr>
          <w:i/>
        </w:rPr>
        <w:t>k</w:t>
      </w:r>
      <w:r>
        <w:rPr/>
        <w:t xml:space="preserve"> State Variables”</w:t>
        <w:br/>
        <w:tab/>
        <w:tab/>
        <w:t>Management Science, vol.37, n</w:t>
      </w:r>
      <w:r>
        <w:rPr>
          <w:u w:val="single"/>
          <w:vertAlign w:val="superscript"/>
        </w:rPr>
        <w:t>o</w:t>
      </w:r>
      <w:r>
        <w:rPr/>
        <w:t xml:space="preserve"> 12, December 1991, pp.1640-1652</w:t>
      </w:r>
    </w:p>
    <w:p>
      <w:pPr>
        <w:pStyle w:val="Autor"/>
        <w:rPr/>
      </w:pPr>
      <w:r>
        <w:rPr/>
        <w:t>Kang, J. &amp; Y. Lee (1996): “The Pricing of Convertible Debt Offerings”</w:t>
        <w:br/>
        <w:tab/>
        <w:tab/>
        <w:t>Journal of Financial Economics, vol.41, 1996, pp.231-248</w:t>
      </w:r>
    </w:p>
    <w:p>
      <w:pPr>
        <w:pStyle w:val="Autor"/>
        <w:rPr/>
      </w:pPr>
      <w:r>
        <w:rPr/>
        <w:t>Kao, E.P.C. (1997): “An Introduction to Stochastic Processes”</w:t>
        <w:br/>
        <w:tab/>
        <w:tab/>
        <w:t>Duxbury Press, 1997, 438 pp.</w:t>
      </w:r>
    </w:p>
    <w:p>
      <w:pPr>
        <w:pStyle w:val="Autor"/>
        <w:rPr/>
      </w:pPr>
      <w:r>
        <w:rPr/>
        <w:t>Kaplan, R.S. (1989): “Management Accounting for Advanced Technological Environments”</w:t>
        <w:br/>
        <w:tab/>
        <w:tab/>
        <w:t>Science, vol.245, 25 August 1989, pp.819-823</w:t>
      </w:r>
    </w:p>
    <w:p>
      <w:pPr>
        <w:pStyle w:val="Autor"/>
        <w:rPr/>
      </w:pPr>
      <w:r>
        <w:rPr/>
        <w:t>Kaplan, S.N. &amp; R.S. Ruback (1996): “The Market Pricing of Cash Flow Forecasts: Discounted Cash Flow vs. the Method of Comparables”</w:t>
        <w:br/>
        <w:tab/>
        <w:t>Journal of Applied Corporate Finance, vol.8, n</w:t>
      </w:r>
      <w:r>
        <w:rPr>
          <w:u w:val="single"/>
          <w:vertAlign w:val="superscript"/>
        </w:rPr>
        <w:t>o</w:t>
      </w:r>
      <w:r>
        <w:rPr/>
        <w:t xml:space="preserve"> 4, Winter 1996, pp.45-60</w:t>
      </w:r>
    </w:p>
    <w:p>
      <w:pPr>
        <w:pStyle w:val="Autor"/>
        <w:rPr/>
      </w:pPr>
      <w:r>
        <w:rPr/>
        <w:t>Kaplan, S.N. &amp; R.S. Ruback (1995): “The Valuation of Cash Flow Forecasts: An Empirical Analysis”</w:t>
        <w:br/>
        <w:tab/>
        <w:tab/>
        <w:t>Journal of Finance, vol.50, n</w:t>
      </w:r>
      <w:r>
        <w:rPr>
          <w:u w:val="single"/>
          <w:vertAlign w:val="superscript"/>
        </w:rPr>
        <w:t>o</w:t>
      </w:r>
      <w:r>
        <w:rPr/>
        <w:t xml:space="preserve"> 4, September 1995, pp.1059-1093</w:t>
      </w:r>
    </w:p>
    <w:p>
      <w:pPr>
        <w:pStyle w:val="Autor"/>
        <w:rPr/>
      </w:pPr>
      <w:r>
        <w:rPr/>
        <w:t>Karlin, S. &amp; H.M. Taylor (1981): “A Second Course in Stochastic Processes”</w:t>
        <w:br/>
        <w:tab/>
        <w:tab/>
        <w:t>Academic Press Limited, 1981, 542 pp.</w:t>
      </w:r>
    </w:p>
    <w:p>
      <w:pPr>
        <w:pStyle w:val="Autor"/>
        <w:rPr/>
      </w:pPr>
      <w:r>
        <w:rPr/>
        <w:t>Karlin, S. &amp; H.M. Taylor (1975): “A First Course in Stochastic Processes” and “Solutions to Problems”</w:t>
        <w:br/>
        <w:tab/>
        <w:tab/>
        <w:t>Academic Press Limited, Second Edition, 1975, 557 pp. and 91 pp.</w:t>
      </w:r>
    </w:p>
    <w:p>
      <w:pPr>
        <w:pStyle w:val="Autor"/>
        <w:rPr/>
      </w:pPr>
      <w:r>
        <w:rPr/>
        <w:t>Karatzas, I. (1988): “On the Pricing of American Options”</w:t>
        <w:br/>
        <w:tab/>
        <w:tab/>
        <w:t>Applied Mathematics and Optimization, vol.17, 1988, pp. 37-60</w:t>
      </w:r>
    </w:p>
    <w:p>
      <w:pPr>
        <w:pStyle w:val="Autor"/>
        <w:rPr/>
      </w:pPr>
      <w:r>
        <w:rPr/>
        <w:t>Karatzas, I. &amp; S.E. Shreve (1998): “Methods of Mathematical Finance”</w:t>
        <w:br/>
        <w:tab/>
        <w:tab/>
        <w:t>Springer Verlag Inc., 1997, 407 pp.</w:t>
      </w:r>
    </w:p>
    <w:p>
      <w:pPr>
        <w:pStyle w:val="Autor"/>
        <w:rPr/>
      </w:pPr>
      <w:r>
        <w:rPr/>
        <w:t>Karatzas, I. &amp; S.E. Shreve (1991): “Brownian Motion and Stochastic Calculus”</w:t>
        <w:br/>
        <w:tab/>
        <w:tab/>
        <w:t>Springer Verlag Inc., Second Edition, 1996, 470 pp.</w:t>
      </w:r>
    </w:p>
    <w:p>
      <w:pPr>
        <w:pStyle w:val="Autor"/>
        <w:rPr/>
      </w:pPr>
      <w:r>
        <w:rPr/>
        <w:t>Kasanen, E. &amp; L. Trigeorgis (1995): “Merging Finance Theory and Decision Analysis”</w:t>
        <w:br/>
        <w:tab/>
        <w:tab/>
      </w:r>
      <w:r>
        <w:rPr>
          <w:i/>
        </w:rPr>
        <w:t>Real Options in Capital Investments: Models, Strategies, and Aplications</w:t>
        <w:br/>
      </w:r>
      <w:r>
        <w:rPr/>
        <w:tab/>
        <w:tab/>
        <w:t>Ed. by L. Trigeorgis, Praeger Publisher, Westport, Conn., 1995, pp.47-68</w:t>
      </w:r>
    </w:p>
    <w:p>
      <w:pPr>
        <w:pStyle w:val="Autor"/>
        <w:rPr/>
      </w:pPr>
      <w:r>
        <w:rPr/>
        <w:t>Kasanen, E. &amp; L. Trigeorgis (1993): “Flexibility, Synergy, and Control in Strategic Investment Planning”</w:t>
        <w:br/>
        <w:tab/>
        <w:tab/>
      </w:r>
      <w:r>
        <w:rPr>
          <w:i/>
        </w:rPr>
        <w:t>Capital Budgeting under Uncertainty</w:t>
      </w:r>
      <w:r>
        <w:rPr/>
        <w:t>, pp.208-231</w:t>
        <w:br/>
        <w:tab/>
        <w:tab/>
        <w:t xml:space="preserve">R. Aggarwal ed., Englewood Cliffs, NJ, Prentice-Hall, 1993 </w:t>
      </w:r>
    </w:p>
    <w:p>
      <w:pPr>
        <w:pStyle w:val="Autor"/>
        <w:rPr/>
      </w:pPr>
      <w:r>
        <w:rPr/>
        <w:t>Kasanen, E. (1993): “Creating Value by Spawning Investment Opportunities”</w:t>
        <w:br/>
        <w:tab/>
        <w:tab/>
        <w:t>Financial Management, Autumn 1993, pp.251-258</w:t>
      </w:r>
    </w:p>
    <w:p>
      <w:pPr>
        <w:pStyle w:val="Autor"/>
        <w:rPr/>
      </w:pPr>
      <w:r>
        <w:rPr/>
        <w:t>Kaslow, T. &amp; R.S. Pindyck (1994): “Valuing Flexibility in Utility Planning”</w:t>
        <w:br/>
        <w:tab/>
        <w:tab/>
        <w:t>The Electricity Journal, vol.7, March 1994, pp.60-65</w:t>
      </w:r>
    </w:p>
    <w:p>
      <w:pPr>
        <w:pStyle w:val="Autor"/>
        <w:rPr/>
      </w:pPr>
      <w:r>
        <w:rPr/>
        <w:t>Kat, H.M. (2001): "Structured Equity Derivatives"</w:t>
        <w:br/>
        <w:tab/>
        <w:tab/>
        <w:t>John Wiley &amp; Sons Ltd., 2001, 372 pp.</w:t>
      </w:r>
    </w:p>
    <w:p>
      <w:pPr>
        <w:pStyle w:val="Autor"/>
        <w:rPr/>
      </w:pPr>
      <w:r>
        <w:rPr/>
        <w:t>Katz, M. &amp; C. Shapiro (1986): “How to License Intangible Property”</w:t>
        <w:br/>
        <w:tab/>
        <w:tab/>
        <w:t>Quarterly Journal of Economics, vol.101, 1986, pp. 567-589</w:t>
      </w:r>
    </w:p>
    <w:p>
      <w:pPr>
        <w:pStyle w:val="Autor"/>
        <w:rPr/>
      </w:pPr>
      <w:r>
        <w:rPr/>
        <w:t>Katzner, D.W. (1998): “Time, Ignorance, and Uncertainty in Economic Models”</w:t>
        <w:br/>
        <w:tab/>
        <w:tab/>
        <w:t>The University of Michigan Press, 1998, 486 pp.</w:t>
      </w:r>
    </w:p>
    <w:p>
      <w:pPr>
        <w:pStyle w:val="Autor"/>
        <w:rPr/>
      </w:pPr>
      <w:r>
        <w:rPr/>
        <w:t>Kautt, G.G. (2001): "Stochastic Modeling: The New Way to Predict Your Financial Future"</w:t>
        <w:br/>
        <w:tab/>
        <w:tab/>
        <w:t>Monitor Publishing Co., 2001, 80 pp.</w:t>
      </w:r>
    </w:p>
    <w:p>
      <w:pPr>
        <w:pStyle w:val="Autor"/>
        <w:rPr/>
      </w:pPr>
      <w:r>
        <w:rPr/>
        <w:t>Kazemi, H.B. (1991):</w:t>
        <w:br/>
        <w:tab/>
        <w:t>“The Multi-Period CAPM and the Valuation of Multi-Period Stochastic Cash Flows”</w:t>
        <w:br/>
        <w:tab/>
        <w:tab/>
        <w:t>Journal of Financial and Quantitative Analysis, vol.26, n</w:t>
      </w:r>
      <w:r>
        <w:rPr>
          <w:u w:val="single"/>
          <w:vertAlign w:val="superscript"/>
        </w:rPr>
        <w:t>o</w:t>
      </w:r>
      <w:r>
        <w:rPr/>
        <w:t xml:space="preserve"> 2, June 1991, pp.223-231</w:t>
      </w:r>
    </w:p>
    <w:p>
      <w:pPr>
        <w:pStyle w:val="Autor"/>
        <w:rPr/>
      </w:pPr>
      <w:r>
        <w:rPr/>
        <w:t>Keane, M.P. &amp; K.I. Wolpin (1994): “The Solution and Estimation of Discrete Choice Dynamic Programming Models by Simulation and Interpolation: Monte Carlo Evidence”</w:t>
        <w:br/>
        <w:tab/>
        <w:tab/>
        <w:t>Review of Economics and Statistics, 1994, pp. 648-672</w:t>
      </w:r>
    </w:p>
    <w:p>
      <w:pPr>
        <w:pStyle w:val="Autor"/>
        <w:rPr/>
      </w:pPr>
      <w:r>
        <w:rPr/>
        <w:t>Keber, C. (1999): “Option Valuation with the Genetic Programming Approach”</w:t>
        <w:br/>
        <w:tab/>
        <w:tab/>
        <w:t xml:space="preserve">In </w:t>
      </w:r>
      <w:r>
        <w:rPr>
          <w:i/>
        </w:rPr>
        <w:t>Computacional Finance 1999</w:t>
      </w:r>
      <w:r>
        <w:rPr/>
        <w:t>, Y.S. Abu-Mostafa &amp; B. LeBaron &amp; A.W. Lo &amp; A.S. Weigend, Eds., MIT Press, 2000, pp. 689-703</w:t>
      </w:r>
    </w:p>
    <w:p>
      <w:pPr>
        <w:pStyle w:val="Autor"/>
        <w:rPr/>
      </w:pPr>
      <w:r>
        <w:rPr/>
        <w:t>Keeney, R.L. &amp; H. Raiffa (1973): “Decisions with Multiple Objectives”</w:t>
        <w:br/>
        <w:tab/>
        <w:tab/>
        <w:t>Reprinted (1993) Edition by Cambridge University Press, 569 pp.</w:t>
      </w:r>
    </w:p>
    <w:p>
      <w:pPr>
        <w:pStyle w:val="Autor"/>
        <w:rPr/>
      </w:pPr>
      <w:r>
        <w:rPr/>
        <w:t>Kellerhals, B.P. (2001): "Financial Pricing Models in Continuous Time and Kalman Filtering"</w:t>
        <w:br/>
        <w:tab/>
        <w:tab/>
        <w:t>Springer-Verlag Berlin Heidelberg, 2001, 247 pp.</w:t>
      </w:r>
    </w:p>
    <w:p>
      <w:pPr>
        <w:pStyle w:val="Autor"/>
        <w:rPr/>
      </w:pPr>
      <w:r>
        <w:rPr/>
        <w:t xml:space="preserve">Kellogg, D. &amp; J. M. Charnes (2000): "Real-Options Valuation for a Biotechnology Company” </w:t>
        <w:br/>
        <w:tab/>
        <w:tab/>
        <w:t>Financial Analysts Journal, May/June 2000, pp.76-84</w:t>
      </w:r>
    </w:p>
    <w:p>
      <w:pPr>
        <w:pStyle w:val="Autor"/>
        <w:rPr/>
      </w:pPr>
      <w:r>
        <w:rPr/>
        <w:t>Kellogg, D. &amp; J. M. Charnes &amp; R. Demirer (1999): "Valuation of a Biotechnology Firm: An Application of Real Options Methodologies"</w:t>
        <w:br/>
        <w:tab/>
        <w:tab/>
        <w:t>Paper presented at the to the 3rd Annual International Conference on Real Options, June 1999, Netherlands, 15 pp.</w:t>
      </w:r>
    </w:p>
    <w:p>
      <w:pPr>
        <w:pStyle w:val="Autor"/>
        <w:rPr/>
      </w:pPr>
      <w:r>
        <w:rPr/>
        <w:t>Kelly, D.L. (1994): “Valuing and Hedging American Put Options Using Neural Networks”</w:t>
        <w:br/>
        <w:tab/>
        <w:tab/>
        <w:t>Working Paper, Carnegie Mellon University, PA, December 1994</w:t>
      </w:r>
    </w:p>
    <w:p>
      <w:pPr>
        <w:pStyle w:val="Autor"/>
        <w:rPr/>
      </w:pPr>
      <w:r>
        <w:rPr/>
        <w:t>Kelton, W.D. &amp; R.P. Sadowski &amp; D.A. Sadowski (2002): “Simulation with Arena”</w:t>
        <w:br/>
        <w:tab/>
        <w:tab/>
        <w:t>McGraw-Hill Co., Inc., 2</w:t>
      </w:r>
      <w:r>
        <w:rPr>
          <w:vertAlign w:val="superscript"/>
        </w:rPr>
        <w:t>nd</w:t>
      </w:r>
      <w:r>
        <w:rPr/>
        <w:t xml:space="preserve"> Ed., 2002, 631 pp.</w:t>
      </w:r>
    </w:p>
    <w:p>
      <w:pPr>
        <w:pStyle w:val="Autor"/>
        <w:rPr/>
      </w:pPr>
      <w:r>
        <w:rPr/>
        <w:t>Kemna, A.G.Z. (1993): “Case Studies on Real Options”</w:t>
        <w:br/>
        <w:tab/>
        <w:tab/>
        <w:t>Financial Management, Autumn 1993, pp.259-270</w:t>
      </w:r>
    </w:p>
    <w:p>
      <w:pPr>
        <w:pStyle w:val="Autor"/>
        <w:rPr/>
      </w:pPr>
      <w:r>
        <w:rPr/>
        <w:t>Kemna, A.G.Z. &amp; A.C.F. Vorst (1990): “A Pricing Method for Options Based on Average Asset Values”</w:t>
        <w:br/>
        <w:tab/>
        <w:tab/>
        <w:t>Journal of Banking and Finance, vol.14, 1990, pp.113-129</w:t>
      </w:r>
    </w:p>
    <w:p>
      <w:pPr>
        <w:pStyle w:val="Autor"/>
        <w:rPr/>
      </w:pPr>
      <w:r>
        <w:rPr/>
        <w:t>Kensinger, J. (1987): “Adding the Value of Active Management into the Capital Budgeting Equation”</w:t>
        <w:br/>
        <w:tab/>
        <w:tab/>
        <w:t>Midland Corporate Finance Journal, vol.5, n</w:t>
      </w:r>
      <w:r>
        <w:rPr>
          <w:u w:val="single"/>
          <w:vertAlign w:val="superscript"/>
        </w:rPr>
        <w:t>o</w:t>
      </w:r>
      <w:r>
        <w:rPr/>
        <w:t xml:space="preserve"> 1, Spring 1987, pp.31-42</w:t>
      </w:r>
    </w:p>
    <w:p>
      <w:pPr>
        <w:pStyle w:val="Autor"/>
        <w:rPr/>
      </w:pPr>
      <w:r>
        <w:rPr/>
        <w:t>Kenyon, C.M. &amp; S. Tompaidis (2001): “Real Options in Leasing: The Effect of Idle Time"</w:t>
        <w:br/>
        <w:tab/>
        <w:tab/>
        <w:t>Operation Research, vol.49, n</w:t>
      </w:r>
      <w:r>
        <w:rPr>
          <w:u w:val="single"/>
          <w:vertAlign w:val="superscript"/>
        </w:rPr>
        <w:t>o</w:t>
      </w:r>
      <w:r>
        <w:rPr/>
        <w:t xml:space="preserve"> 5, September-October 2001, pp.675-689</w:t>
      </w:r>
    </w:p>
    <w:p>
      <w:pPr>
        <w:pStyle w:val="Autor"/>
        <w:rPr/>
      </w:pPr>
      <w:r>
        <w:rPr/>
        <w:t>Kenyon, C.M. &amp; S. Tompaidis (1999): “Real Options in Leasing Semi-Submersible Rigs in the North Sea”</w:t>
        <w:br/>
        <w:tab/>
        <w:tab/>
        <w:t>Proceedings of the IEEE/IAFE 1999 Conference on Computational Intelligence for Financial Engineering, March 28-30, 1999, New York City, pp.218-239</w:t>
      </w:r>
    </w:p>
    <w:p>
      <w:pPr>
        <w:pStyle w:val="Autor"/>
        <w:rPr/>
      </w:pPr>
      <w:r>
        <w:rPr/>
        <w:t>Keppo, J. &amp; Samila, S. (1999): "The Options View of Products: Flexibility, Modularity, and Systemics Effects"</w:t>
        <w:br/>
        <w:tab/>
        <w:tab/>
        <w:t>Paper presented at the 3</w:t>
      </w:r>
      <w:r>
        <w:rPr>
          <w:vertAlign w:val="superscript"/>
        </w:rPr>
        <w:t>rd</w:t>
      </w:r>
      <w:r>
        <w:rPr/>
        <w:t xml:space="preserve"> Annual International Conference on Real Options, Wassenaar, The Netherlands, June 1999, 31 pp.</w:t>
      </w:r>
    </w:p>
    <w:p>
      <w:pPr>
        <w:pStyle w:val="Autor"/>
        <w:rPr/>
      </w:pPr>
      <w:r>
        <w:rPr/>
        <w:t>Kester, W.C. (1993): “Turning Growth Options Into Real Assets”</w:t>
        <w:br/>
        <w:tab/>
        <w:tab/>
      </w:r>
      <w:r>
        <w:rPr>
          <w:i/>
        </w:rPr>
        <w:t>Capital Budgeting under Uncertainty</w:t>
      </w:r>
      <w:r>
        <w:rPr/>
        <w:t>, pp.187-207</w:t>
        <w:br/>
        <w:tab/>
        <w:tab/>
        <w:t xml:space="preserve">R. Aggarwal ed., Englewood Cliffs, NJ, Prentice-Hall, 1993 </w:t>
      </w:r>
    </w:p>
    <w:p>
      <w:pPr>
        <w:pStyle w:val="Autor"/>
        <w:rPr/>
      </w:pPr>
      <w:r>
        <w:rPr/>
        <w:t>Kester, W.C. (1984): “Today’s Options for Tomorrow’s Growth”</w:t>
        <w:br/>
        <w:tab/>
        <w:tab/>
        <w:t>Harvard Business Review, n</w:t>
      </w:r>
      <w:r>
        <w:rPr>
          <w:u w:val="single"/>
          <w:vertAlign w:val="superscript"/>
        </w:rPr>
        <w:t>o</w:t>
      </w:r>
      <w:r>
        <w:rPr/>
        <w:t xml:space="preserve"> 62, March-April 1984, pp.153-160</w:t>
      </w:r>
    </w:p>
    <w:p>
      <w:pPr>
        <w:pStyle w:val="Autor"/>
        <w:rPr/>
      </w:pPr>
      <w:r>
        <w:rPr/>
        <w:t xml:space="preserve">Khan, A.M. &amp; D.P. Fiorino (1992): </w:t>
        <w:br/>
        <w:tab/>
        <w:t>“The Capital Asset Pricing Model in Project Selection: A Case Study”</w:t>
        <w:br/>
        <w:tab/>
        <w:tab/>
        <w:t>Engineering Economist, vol.37, n</w:t>
      </w:r>
      <w:r>
        <w:rPr>
          <w:u w:val="single"/>
          <w:vertAlign w:val="superscript"/>
        </w:rPr>
        <w:t>o</w:t>
      </w:r>
      <w:r>
        <w:rPr/>
        <w:t xml:space="preserve"> 2, Winter 1992, pp.145-160 </w:t>
      </w:r>
    </w:p>
    <w:p>
      <w:pPr>
        <w:pStyle w:val="Autor"/>
        <w:rPr/>
      </w:pPr>
      <w:r>
        <w:rPr/>
        <w:t>Khinchin, A.I. (1957): "Mathematical Foundations of Information Theory"</w:t>
        <w:br/>
        <w:tab/>
        <w:tab/>
        <w:t>Dover Pub., Inc., 1957, 120 pp.</w:t>
      </w:r>
    </w:p>
    <w:p>
      <w:pPr>
        <w:pStyle w:val="Autor"/>
        <w:rPr/>
      </w:pPr>
      <w:r>
        <w:rPr/>
        <w:t xml:space="preserve">Kholodnyi, V.A. (1998): "Beliefs-Preferences Gauge Symmetry Group and Replication of Contingent Claims in a General Market Environment" </w:t>
        <w:br/>
        <w:t xml:space="preserve"> </w:t>
        <w:tab/>
        <w:tab/>
        <w:t>IES Press, Fairfield, Iowa, 1998</w:t>
      </w:r>
    </w:p>
    <w:p>
      <w:pPr>
        <w:pStyle w:val="Autor"/>
        <w:rPr/>
      </w:pPr>
      <w:r>
        <w:rPr/>
        <w:t xml:space="preserve">Kholodnyi, V.A. (1997): "A Nonlinear Partial Differential Equation for American Options in the Entire Domain of the State Variable" </w:t>
        <w:br/>
        <w:t xml:space="preserve"> </w:t>
        <w:tab/>
        <w:tab/>
        <w:t>Nonlinear Analysis, Theory, Methods and Applications 30 (8), 1997, pp. 5059-5070. (Proceedings of the Second World Congress of Nonlinear Analysts, Athens, Greece, 1996)</w:t>
      </w:r>
    </w:p>
    <w:p>
      <w:pPr>
        <w:pStyle w:val="Autor"/>
        <w:rPr/>
      </w:pPr>
      <w:r>
        <w:rPr/>
        <w:t>Kholodnyi, V.A. (1996): "A Semilinear Evolution Equation for General Derivative Contracts"</w:t>
        <w:br/>
        <w:t xml:space="preserve"> </w:t>
        <w:tab/>
        <w:tab/>
        <w:t xml:space="preserve">In J. F. Price (Eds.), </w:t>
      </w:r>
      <w:r>
        <w:rPr>
          <w:i/>
        </w:rPr>
        <w:t>Derivatives and Financial Mathematics</w:t>
      </w:r>
      <w:r>
        <w:rPr/>
        <w:t>, Nova Science Publishers, Inc. (Proceedings of the Special Session on Derivatives and Financial Mathematics of 1996 Meeting of the American Mathematical Society), 1997, pp. 119-138.</w:t>
      </w:r>
    </w:p>
    <w:p>
      <w:pPr>
        <w:pStyle w:val="Autor"/>
        <w:rPr/>
      </w:pPr>
      <w:r>
        <w:rPr/>
        <w:t xml:space="preserve">Kholodnyi, V.A. &amp; M.N. Lukic (1996): "Random Field Formulation for the Term Structure of Interest Rates" </w:t>
        <w:br/>
        <w:t xml:space="preserve"> </w:t>
        <w:tab/>
        <w:tab/>
        <w:t xml:space="preserve">In J. F. Price (Eds.), </w:t>
      </w:r>
      <w:r>
        <w:rPr>
          <w:i/>
        </w:rPr>
        <w:t>Derivatives and Financial Mathematics</w:t>
      </w:r>
      <w:r>
        <w:rPr/>
        <w:t>, Nova Science Publishers, Inc. (Proceedings of the Special Session on Derivatives and Financial Mathematics of 1996 Meeting of the American Mathematical Society), 1997, pp. 139-143</w:t>
      </w:r>
    </w:p>
    <w:p>
      <w:pPr>
        <w:pStyle w:val="Autor"/>
        <w:rPr/>
      </w:pPr>
      <w:r>
        <w:rPr/>
        <w:t>Kholodnyi, V.A. &amp; J.F. Price (1998a): "Foreign Exchange Option Symmetry"</w:t>
        <w:br/>
        <w:tab/>
        <w:tab/>
        <w:t>World Scientific Publishing Co., 1998, 134 pp.</w:t>
      </w:r>
    </w:p>
    <w:p>
      <w:pPr>
        <w:pStyle w:val="Autor"/>
        <w:rPr/>
      </w:pPr>
      <w:r>
        <w:rPr/>
        <w:t>Kholodnyi, V.A. &amp; J.F. Price (1998b): "Foundations of Foreign Exchange Option Symmetry"</w:t>
        <w:br/>
        <w:t xml:space="preserve"> </w:t>
        <w:tab/>
        <w:tab/>
        <w:t>IES Press, Fairfield, Iowa, 1998</w:t>
      </w:r>
    </w:p>
    <w:p>
      <w:pPr>
        <w:pStyle w:val="Autor"/>
        <w:rPr/>
      </w:pPr>
      <w:r>
        <w:rPr/>
        <w:t xml:space="preserve">Kholodnyi, V.A. &amp; J.F. Price (1997): "Foreign Exchange Option Symmetry Based on Domestic-Foreign Payoff Invariance" </w:t>
        <w:br/>
        <w:t xml:space="preserve"> </w:t>
        <w:tab/>
        <w:tab/>
        <w:t>Proceedings of the IEEE/IAFE Conference on Computational Intelligence for Financial Engineering (CIFEr), New York, 1997, pp. 164-170</w:t>
      </w:r>
    </w:p>
    <w:p>
      <w:pPr>
        <w:pStyle w:val="Autor"/>
        <w:rPr/>
      </w:pPr>
      <w:r>
        <w:rPr/>
        <w:t>Khouja, M. &amp; R. Kumar (1999): "An Options View of Robot Performance Parameters in a Dynamic Environment"</w:t>
        <w:br/>
        <w:t xml:space="preserve"> </w:t>
        <w:tab/>
        <w:tab/>
        <w:t>International Journal of Production Research, Vol. 37, n</w:t>
      </w:r>
      <w:r>
        <w:rPr>
          <w:u w:val="single"/>
          <w:vertAlign w:val="superscript"/>
        </w:rPr>
        <w:t>o</w:t>
      </w:r>
      <w:r>
        <w:rPr/>
        <w:t xml:space="preserve"> 6, 1999, pp. 1243-1257</w:t>
      </w:r>
    </w:p>
    <w:p>
      <w:pPr>
        <w:pStyle w:val="Autor"/>
        <w:rPr/>
      </w:pPr>
      <w:r>
        <w:rPr/>
        <w:t>Kijima, M. (2003): "Stochastic Processes with Applications to Finance"</w:t>
        <w:br/>
        <w:tab/>
        <w:tab/>
        <w:t>Chapman &amp; Hall/CRC, 2003, 274 pp.</w:t>
      </w:r>
    </w:p>
    <w:p>
      <w:pPr>
        <w:pStyle w:val="Autor"/>
        <w:rPr/>
      </w:pPr>
      <w:r>
        <w:rPr/>
        <w:t>Kim, C-S. &amp; D. Mauer &amp; M.H. Stohs (1995): “Corporate Debt Maturity Policy and Investor Tax-Timing Options: Theory and Evidence”</w:t>
        <w:br/>
        <w:tab/>
        <w:tab/>
        <w:t>Financial Management, vol.24, n</w:t>
      </w:r>
      <w:r>
        <w:rPr>
          <w:u w:val="single"/>
          <w:vertAlign w:val="superscript"/>
        </w:rPr>
        <w:t>o</w:t>
      </w:r>
      <w:r>
        <w:rPr/>
        <w:t xml:space="preserve"> 1, Spring 1995, pp.33-45 </w:t>
      </w:r>
    </w:p>
    <w:p>
      <w:pPr>
        <w:pStyle w:val="Autor"/>
        <w:rPr/>
      </w:pPr>
      <w:r>
        <w:rPr/>
        <w:t>Kim, H.J. (1999): “IP Telephony Costs: The Application of Real Options in Telecommunications Industry”</w:t>
        <w:br/>
        <w:tab/>
        <w:tab/>
        <w:t>M.Sc. Dissertation, University of Colorado, 1999, 99 pp.</w:t>
      </w:r>
    </w:p>
    <w:p>
      <w:pPr>
        <w:pStyle w:val="Autor"/>
        <w:rPr/>
      </w:pPr>
      <w:r>
        <w:rPr/>
        <w:t>Kim, H. &amp; G.J. Koehler (1995): “Theory and Practice of Decision Tree Induction”</w:t>
        <w:br/>
        <w:tab/>
        <w:tab/>
        <w:t>Omega, International Journal of Management Science, vol.23, n</w:t>
      </w:r>
      <w:r>
        <w:rPr>
          <w:u w:val="single"/>
          <w:vertAlign w:val="superscript"/>
        </w:rPr>
        <w:t>o</w:t>
      </w:r>
      <w:r>
        <w:rPr/>
        <w:t xml:space="preserve"> 6, 1995, pp.637-652</w:t>
      </w:r>
    </w:p>
    <w:p>
      <w:pPr>
        <w:pStyle w:val="Autor"/>
        <w:rPr/>
      </w:pPr>
      <w:r>
        <w:rPr/>
        <w:t>Kim, I.J. (1990): “The Analytic Valuation of American Options”</w:t>
        <w:br/>
        <w:tab/>
        <w:tab/>
        <w:t>Review of Financial Studies, vol. 3, n</w:t>
      </w:r>
      <w:r>
        <w:rPr>
          <w:u w:val="single"/>
          <w:vertAlign w:val="superscript"/>
        </w:rPr>
        <w:t>o</w:t>
      </w:r>
      <w:r>
        <w:rPr/>
        <w:t xml:space="preserve"> 4, 1990, pp.547-572</w:t>
      </w:r>
    </w:p>
    <w:p>
      <w:pPr>
        <w:pStyle w:val="Autor"/>
        <w:rPr/>
      </w:pPr>
      <w:r>
        <w:rPr/>
        <w:t>Kim, I.J. &amp; S.J. Byun (1994): “Optimal Exercise Boundary in a Binomial Option Pricing Model”</w:t>
        <w:br/>
        <w:tab/>
        <w:tab/>
        <w:t>Journal of Financial Engineering, vol.3, n</w:t>
      </w:r>
      <w:r>
        <w:rPr>
          <w:u w:val="single"/>
          <w:vertAlign w:val="superscript"/>
        </w:rPr>
        <w:t>o</w:t>
      </w:r>
      <w:r>
        <w:rPr/>
        <w:t xml:space="preserve"> 2, June 1994 , pp.137-158</w:t>
      </w:r>
    </w:p>
    <w:p>
      <w:pPr>
        <w:pStyle w:val="Autor"/>
        <w:rPr/>
      </w:pPr>
      <w:r>
        <w:rPr/>
        <w:t>Kingman, J.F.C. (1993): "Poisson Processes"</w:t>
        <w:br/>
        <w:tab/>
        <w:tab/>
        <w:t>Oxford University Press, 1993, 104 pp.</w:t>
      </w:r>
    </w:p>
    <w:p>
      <w:pPr>
        <w:pStyle w:val="Autor"/>
        <w:rPr/>
      </w:pPr>
      <w:r>
        <w:rPr/>
        <w:t>Kirkwood, C.W. (1993): “An Algebraic Approach to Formulating and Solving Large Models for Sequential Decisions under Uncertainty”</w:t>
        <w:br/>
        <w:tab/>
        <w:tab/>
        <w:t>Management Science, vol.39, n</w:t>
      </w:r>
      <w:r>
        <w:rPr>
          <w:u w:val="single"/>
          <w:vertAlign w:val="superscript"/>
        </w:rPr>
        <w:t>o</w:t>
      </w:r>
      <w:r>
        <w:rPr/>
        <w:t xml:space="preserve"> 7, July 1993, pp.900-913</w:t>
      </w:r>
    </w:p>
    <w:p>
      <w:pPr>
        <w:pStyle w:val="Autor"/>
        <w:rPr/>
      </w:pPr>
      <w:r>
        <w:rPr/>
        <w:t>Klain, D.A. &amp; G-C. Rota (1997): "Introduction to Geometric Probability"</w:t>
        <w:br/>
        <w:tab/>
        <w:tab/>
        <w:t>Cambridge University Press, 1997, 178 pp.</w:t>
      </w:r>
    </w:p>
    <w:p>
      <w:pPr>
        <w:pStyle w:val="Autor"/>
        <w:rPr/>
      </w:pPr>
      <w:r>
        <w:rPr/>
        <w:t>Klebaner, F.C. (1998): "Introduction to Stochastic Calculus with Applications"</w:t>
        <w:br/>
        <w:tab/>
        <w:tab/>
        <w:t>Imperial College Press, 1998, 321 pp.</w:t>
      </w:r>
    </w:p>
    <w:p>
      <w:pPr>
        <w:pStyle w:val="Autor"/>
        <w:rPr/>
      </w:pPr>
      <w:r>
        <w:rPr/>
        <w:t xml:space="preserve">Kline, M. (1980): “Mathematics – The Loss of Certainty” </w:t>
        <w:br/>
        <w:tab/>
        <w:tab/>
        <w:t>Oxford University Press, 1980, 366 pp.</w:t>
      </w:r>
    </w:p>
    <w:p>
      <w:pPr>
        <w:pStyle w:val="Autor"/>
        <w:rPr/>
      </w:pPr>
      <w:r>
        <w:rPr/>
        <w:t>Kline, M. (1972): “Mathematical Thought – From Ancient to Modern Times” Vols. 1, 2, and 3</w:t>
        <w:br/>
        <w:tab/>
        <w:tab/>
        <w:t>Oxford University Press, 1972, 1211 pp.</w:t>
      </w:r>
    </w:p>
    <w:p>
      <w:pPr>
        <w:pStyle w:val="Autor"/>
        <w:rPr/>
      </w:pPr>
      <w:r>
        <w:rPr/>
        <w:t>Kline, M. (1967): "Mathematics for the Nonmathematician"</w:t>
        <w:br/>
        <w:tab/>
        <w:tab/>
        <w:t>Dover Edition, 1985 (original Addison-Wesley, 1967), 642 pp.</w:t>
      </w:r>
    </w:p>
    <w:p>
      <w:pPr>
        <w:pStyle w:val="Autor"/>
        <w:rPr/>
      </w:pPr>
      <w:r>
        <w:rPr/>
        <w:t xml:space="preserve">Kloeckner, G.O. &amp; M.R.B. dos Santos (1994): “Teoria da Precificação da Arbitragem: Um Teste Empírico do seu Modelo de Equilíbrio no Mercado Brasileiro de Ações” (“Arbitrage Pricing Theory: An Empirical Test for their Equilibrium Model in the Brazilian Stock Market”) </w:t>
        <w:br/>
        <w:tab/>
        <w:tab/>
        <w:t>Proceedings of  XVIII ENANPAD, 1994, pp.37-48</w:t>
      </w:r>
    </w:p>
    <w:p>
      <w:pPr>
        <w:pStyle w:val="Autor"/>
        <w:rPr/>
      </w:pPr>
      <w:r>
        <w:rPr/>
        <w:t>Kloeden, P.E. &amp; E. Platen (1992): “Numerical Solution of Stochastic Differential Equations”</w:t>
        <w:br/>
        <w:tab/>
        <w:tab/>
        <w:t>Springer-Verlag, 1992, 636 pp.</w:t>
      </w:r>
    </w:p>
    <w:p>
      <w:pPr>
        <w:pStyle w:val="Autor"/>
        <w:rPr/>
      </w:pPr>
      <w:r>
        <w:rPr/>
        <w:t>Kloeden, P.E. &amp; E. Platen &amp; H. Schurz (1994): “Numerical Solution of SDE Through Computer Experiments”</w:t>
        <w:br/>
        <w:tab/>
        <w:tab/>
        <w:t>Springer-Verlag, 1994, 292 pp.</w:t>
      </w:r>
    </w:p>
    <w:p>
      <w:pPr>
        <w:pStyle w:val="Autor"/>
        <w:rPr/>
      </w:pPr>
      <w:r>
        <w:rPr/>
        <w:t>Kloeden, P.E. &amp; E. Platen &amp; H. Schurz &amp; M. Sorensen (1996): “On Effects of Discretization on Estimators of Drift Parameters for Diffusion Processes”</w:t>
        <w:br/>
        <w:t xml:space="preserve"> </w:t>
        <w:tab/>
        <w:tab/>
        <w:t>Journal of Applied Probability, vol.33, 1996, pp.1061-1076</w:t>
      </w:r>
    </w:p>
    <w:p>
      <w:pPr>
        <w:pStyle w:val="Autor"/>
        <w:rPr/>
      </w:pPr>
      <w:r>
        <w:rPr/>
        <w:t>Knight, J. &amp; S. Satchell (2001): "Return Distributions in Finance"</w:t>
        <w:br/>
        <w:tab/>
        <w:tab/>
        <w:t>Butterworth-Heinemann, Oxford, UK, 2001, 313 pp.</w:t>
      </w:r>
    </w:p>
    <w:p>
      <w:pPr>
        <w:pStyle w:val="Autor"/>
        <w:rPr/>
      </w:pPr>
      <w:r>
        <w:rPr/>
        <w:t>Knudsen, T.S. &amp; B. Meister &amp; M. Zervos (1999): “On the Relationship of the Dynamic Programming Approach and the Contingent Claim Approach to Asset Valuation”</w:t>
        <w:br/>
        <w:t xml:space="preserve"> </w:t>
        <w:tab/>
        <w:tab/>
        <w:t>Finance and Stochastics, vol.3, 1999, pp.433-449</w:t>
      </w:r>
    </w:p>
    <w:p>
      <w:pPr>
        <w:pStyle w:val="Autor"/>
        <w:rPr/>
      </w:pPr>
      <w:r>
        <w:rPr/>
        <w:t>Knudsen, T.S. &amp; B. Meister &amp; M. Zervos (1998): “Valuation of Investment in Real Assets with Implications for the Stock Prices”</w:t>
        <w:br/>
        <w:tab/>
        <w:tab/>
        <w:t>SIAM Journal of Control Optimization, vol.36, November 1998, pp.2082-2102</w:t>
      </w:r>
    </w:p>
    <w:p>
      <w:pPr>
        <w:pStyle w:val="Autor"/>
        <w:rPr/>
      </w:pPr>
      <w:r>
        <w:rPr/>
        <w:t>Knuth, D.E. (1997): “The Art of Computer Programming – Vol.1 Fundamental Algorithms”</w:t>
        <w:br/>
        <w:tab/>
        <w:tab/>
        <w:t>Addison-Wesley, 3</w:t>
      </w:r>
      <w:r>
        <w:rPr>
          <w:vertAlign w:val="superscript"/>
        </w:rPr>
        <w:t>rd</w:t>
      </w:r>
      <w:r>
        <w:rPr/>
        <w:t xml:space="preserve"> Ed., 1997, 650 pp.</w:t>
      </w:r>
    </w:p>
    <w:p>
      <w:pPr>
        <w:pStyle w:val="Autor"/>
        <w:rPr/>
      </w:pPr>
      <w:r>
        <w:rPr/>
        <w:t>Knuth, D.E. (1998a): “The Art of Computer Programming – Vol.2 Seminumerical Algorithms”</w:t>
        <w:br/>
        <w:tab/>
        <w:tab/>
        <w:t>Addison-Wesley, 3</w:t>
      </w:r>
      <w:r>
        <w:rPr>
          <w:vertAlign w:val="superscript"/>
        </w:rPr>
        <w:t>rd</w:t>
      </w:r>
      <w:r>
        <w:rPr/>
        <w:t xml:space="preserve"> Ed., 1998, 762 pp.</w:t>
      </w:r>
    </w:p>
    <w:p>
      <w:pPr>
        <w:pStyle w:val="Autor"/>
        <w:rPr/>
      </w:pPr>
      <w:r>
        <w:rPr/>
        <w:t>Knuth, D.E. (1998b): “The Art of Computer Programming – Vol.3 Sorting and Searching”</w:t>
        <w:br/>
        <w:tab/>
        <w:tab/>
        <w:t>Addison-Wesley, 2</w:t>
      </w:r>
      <w:r>
        <w:rPr>
          <w:vertAlign w:val="superscript"/>
        </w:rPr>
        <w:t>nd</w:t>
      </w:r>
      <w:r>
        <w:rPr/>
        <w:t xml:space="preserve"> Ed., 1998, 780 pp.</w:t>
      </w:r>
    </w:p>
    <w:p>
      <w:pPr>
        <w:pStyle w:val="Autor"/>
        <w:rPr/>
      </w:pPr>
      <w:r>
        <w:rPr/>
        <w:t xml:space="preserve">Kobila, T. </w:t>
      </w:r>
      <w:r>
        <w:rPr>
          <w:rFonts w:eastAsia="Symbol" w:cs="Symbol" w:ascii="Symbol" w:hAnsi="Symbol"/>
        </w:rPr>
        <w:t></w:t>
      </w:r>
      <w:r>
        <w:rPr/>
        <w:t>. (1991): “Partial Investment Under Uncertainty”</w:t>
        <w:br/>
        <w:tab/>
        <w:tab/>
        <w:t>Stochastic Models and Options Values, eds. D.Lund and B.</w:t>
      </w:r>
      <w:r>
        <w:rPr>
          <w:rFonts w:eastAsia="Symbol" w:cs="Symbol" w:ascii="Symbol" w:hAnsi="Symbol"/>
        </w:rPr>
        <w:t></w:t>
      </w:r>
      <w:r>
        <w:rPr/>
        <w:t xml:space="preserve">ksendal, </w:t>
        <w:br/>
        <w:tab/>
        <w:tab/>
        <w:t>New York: North-Holland pp. 167-186</w:t>
      </w:r>
    </w:p>
    <w:p>
      <w:pPr>
        <w:pStyle w:val="Autor"/>
        <w:rPr/>
      </w:pPr>
      <w:r>
        <w:rPr/>
        <w:t>Kogan, L. (2001): "An Equilibrium Model of Irreversible Investment"</w:t>
        <w:br/>
        <w:tab/>
        <w:tab/>
        <w:t>Journal of Financial Economics, vol.62, November 2001, pp.201-245</w:t>
      </w:r>
    </w:p>
    <w:p>
      <w:pPr>
        <w:pStyle w:val="Autor"/>
        <w:rPr/>
      </w:pPr>
      <w:r>
        <w:rPr/>
        <w:t>Kogut, B. &amp; S.J. Chang (1996): “Platform Investments and Volatile Exchange Rates: Direct Investment in the U.S. by Japanese Electronic Companies”</w:t>
        <w:br/>
        <w:tab/>
        <w:tab/>
        <w:t>Review of Economics and Statistics, May 1996, pp.221-231</w:t>
      </w:r>
    </w:p>
    <w:p>
      <w:pPr>
        <w:pStyle w:val="Autor"/>
        <w:rPr/>
      </w:pPr>
      <w:r>
        <w:rPr/>
        <w:t>Kogut, B. &amp; S.J. Chang (1991): “Technological Capabilities and Japanese Foreign Direct Investment in the United States”</w:t>
        <w:br/>
        <w:tab/>
        <w:tab/>
        <w:t>Review of Economics and Statistics, vol.73, August 1991, pp.401-413</w:t>
      </w:r>
    </w:p>
    <w:p>
      <w:pPr>
        <w:pStyle w:val="Autor"/>
        <w:rPr/>
      </w:pPr>
      <w:r>
        <w:rPr/>
        <w:t>Kogut, B. &amp; N. Kulatilaka (1997): "Capabilities as Real Options"</w:t>
        <w:br/>
        <w:tab/>
        <w:t xml:space="preserve">  Working Paper, University of Pennsylvania and Boston University, December 1997, 46 pp.</w:t>
      </w:r>
    </w:p>
    <w:p>
      <w:pPr>
        <w:pStyle w:val="Autor"/>
        <w:rPr/>
      </w:pPr>
      <w:r>
        <w:rPr/>
        <w:t xml:space="preserve">Kogut, B. &amp; N. Kulatilaka (1994a): </w:t>
        <w:br/>
        <w:tab/>
        <w:t>“Options Thinking and Platform Investments: Investing in Opportunity”</w:t>
        <w:br/>
        <w:tab/>
        <w:tab/>
        <w:t>California Management Review, Winter 1994, pp.52-71</w:t>
      </w:r>
    </w:p>
    <w:p>
      <w:pPr>
        <w:pStyle w:val="Autor"/>
        <w:rPr/>
      </w:pPr>
      <w:r>
        <w:rPr/>
        <w:t>Kogut, B. &amp; N. Kulatilaka (1994b):</w:t>
        <w:br/>
        <w:tab/>
        <w:t>“Operating Flexibility, Global Manufacturing, and the Option Value of a Multinational Network”</w:t>
        <w:br/>
        <w:tab/>
        <w:tab/>
        <w:t>Management Science, vol.40, n</w:t>
      </w:r>
      <w:r>
        <w:rPr>
          <w:u w:val="single"/>
          <w:vertAlign w:val="superscript"/>
        </w:rPr>
        <w:t>o</w:t>
      </w:r>
      <w:r>
        <w:rPr/>
        <w:t xml:space="preserve"> 1, January 1994, pp.123-139</w:t>
      </w:r>
    </w:p>
    <w:p>
      <w:pPr>
        <w:pStyle w:val="Autor"/>
        <w:rPr/>
      </w:pPr>
      <w:r>
        <w:rPr/>
        <w:t>Kogut, B. (1991): “Joint Ventures and the Option to Acquire and to Expand”</w:t>
        <w:br/>
        <w:tab/>
        <w:tab/>
        <w:t>Management Science, vol.37, n</w:t>
      </w:r>
      <w:r>
        <w:rPr>
          <w:u w:val="single"/>
          <w:vertAlign w:val="superscript"/>
        </w:rPr>
        <w:t>o</w:t>
      </w:r>
      <w:r>
        <w:rPr/>
        <w:t xml:space="preserve"> 1, January 1991, pp.19-33</w:t>
      </w:r>
    </w:p>
    <w:p>
      <w:pPr>
        <w:pStyle w:val="Autor"/>
        <w:rPr/>
      </w:pPr>
      <w:r>
        <w:rPr/>
        <w:t>Kohlmann, M. &amp; S. Tang, Eds. (2001): "Mathematical Finance – Workshop of the Mathematical Finance Research Project, Konstanz, Germany, October 5-7, 2000"</w:t>
        <w:br/>
        <w:tab/>
        <w:tab/>
        <w:t>Birhäuser Verlag, Basel - Boston - Berlin, 2001, 374 pp.</w:t>
      </w:r>
    </w:p>
    <w:p>
      <w:pPr>
        <w:pStyle w:val="Autor"/>
        <w:rPr/>
      </w:pPr>
      <w:r>
        <w:rPr/>
        <w:t>Kolb, R.W. &amp; J. Okunev &amp; R.J. Rodriguez (199?):</w:t>
        <w:br/>
        <w:tab/>
        <w:t>“Regression to the Mean and Mean Reversion in Futures Markets”</w:t>
        <w:br/>
        <w:tab/>
        <w:tab/>
        <w:t>Journal of Financial Engineering, vol.3, n</w:t>
      </w:r>
      <w:r>
        <w:rPr>
          <w:u w:val="single"/>
          <w:vertAlign w:val="superscript"/>
        </w:rPr>
        <w:t>o</w:t>
      </w:r>
      <w:r>
        <w:rPr/>
        <w:t xml:space="preserve"> 2, 199?, pp.159-175</w:t>
      </w:r>
    </w:p>
    <w:p>
      <w:pPr>
        <w:pStyle w:val="Autor"/>
        <w:rPr/>
      </w:pPr>
      <w:r>
        <w:rPr/>
        <w:t>Koller, G. (2000): “Risk Modeling for Determining Value and Decision Making”</w:t>
        <w:br/>
        <w:tab/>
        <w:tab/>
        <w:t>CRC Press LLC, 2000, 321 pp.</w:t>
      </w:r>
    </w:p>
    <w:p>
      <w:pPr>
        <w:pStyle w:val="Autor"/>
        <w:rPr/>
      </w:pPr>
      <w:r>
        <w:rPr/>
        <w:t>Kolmogorov, A.N. (1933): “Foundations of the Theory of Probability”</w:t>
        <w:br/>
        <w:tab/>
        <w:tab/>
        <w:t>American Mathematical Society, Chelsea Publishing (1956), 2</w:t>
      </w:r>
      <w:r>
        <w:rPr>
          <w:vertAlign w:val="superscript"/>
        </w:rPr>
        <w:t>nd</w:t>
      </w:r>
      <w:r>
        <w:rPr/>
        <w:t xml:space="preserve"> English Ed. (original version in German, 1933), 84 pp. </w:t>
      </w:r>
    </w:p>
    <w:p>
      <w:pPr>
        <w:pStyle w:val="Autor"/>
        <w:rPr/>
      </w:pPr>
      <w:r>
        <w:rPr/>
        <w:t>Kolmogorov, A.N. &amp; S.V. Fomin (1970): “Introductory Real Analysis”</w:t>
        <w:br/>
        <w:tab/>
        <w:tab/>
        <w:t>Dover Pub., Inc., 1975 (original edition by Prentice-Hall, 1970), 403 pp.</w:t>
      </w:r>
    </w:p>
    <w:p>
      <w:pPr>
        <w:pStyle w:val="Autor"/>
        <w:rPr/>
      </w:pPr>
      <w:r>
        <w:rPr/>
        <w:t>Kolmogorov, A.N. &amp; S.V. Fomin (1954, 1960): “Elements of the Theory of Functions and Functional Analysis”</w:t>
        <w:br/>
        <w:tab/>
        <w:tab/>
        <w:t>Dover Pub., Inc., 1999 (original two volumes Russian ed., 1954 and 1960), 128 pp.</w:t>
      </w:r>
    </w:p>
    <w:p>
      <w:pPr>
        <w:pStyle w:val="Autor"/>
        <w:rPr/>
      </w:pPr>
      <w:r>
        <w:rPr/>
        <w:t>Kongsted, H.C. (1996): “Entry &amp; Exit Decisions under Uncertainty: The Limiting Deterministic Case”</w:t>
        <w:br/>
        <w:tab/>
        <w:tab/>
        <w:t>Economics Letters, vol.51, 1996, pp.77-82</w:t>
      </w:r>
    </w:p>
    <w:p>
      <w:pPr>
        <w:pStyle w:val="Autor"/>
        <w:rPr/>
      </w:pPr>
      <w:r>
        <w:rPr/>
        <w:t>Korn, R. (1997): “Optimal Portfolios – Stochastic Models for Optimal Investment and Risk Management in Continuous Time”</w:t>
        <w:br/>
        <w:tab/>
        <w:tab/>
        <w:t>World Scientific Publishing Co. Pte. Ltd., 1997, 338 pp.</w:t>
      </w:r>
    </w:p>
    <w:p>
      <w:pPr>
        <w:pStyle w:val="Autor"/>
        <w:rPr/>
      </w:pPr>
      <w:r>
        <w:rPr/>
        <w:t>Korn, R. &amp; E. Korn (2001): “Option Pricing and Portfolio Optimization – Modern Methods of Financial Mathematics”</w:t>
        <w:br/>
        <w:tab/>
        <w:t xml:space="preserve">     American Mathematical Society, Graduate Studies in Mathematics vol. 31, 2001, 253 pp.</w:t>
      </w:r>
    </w:p>
    <w:p>
      <w:pPr>
        <w:pStyle w:val="Autor"/>
        <w:rPr/>
      </w:pPr>
      <w:r>
        <w:rPr/>
        <w:t>Korol, J. (2000): "Learn Microsof Excel VBA 2000 Programming"</w:t>
        <w:br/>
        <w:tab/>
        <w:tab/>
        <w:t>Wordware Pub., Inc., 2000, 445 pp.</w:t>
      </w:r>
    </w:p>
    <w:p>
      <w:pPr>
        <w:pStyle w:val="Autor"/>
        <w:rPr/>
      </w:pPr>
      <w:r>
        <w:rPr/>
        <w:t>Kort, P.M. (1996): “Optimal R&amp;D Investments of the Firm”</w:t>
        <w:br/>
        <w:tab/>
        <w:tab/>
        <w:t>Working Paper, Tilburg University - Dep. of Econometrics, 1996, 26 pp.</w:t>
      </w:r>
    </w:p>
    <w:p>
      <w:pPr>
        <w:pStyle w:val="Autor"/>
        <w:rPr/>
      </w:pPr>
      <w:r>
        <w:rPr/>
        <w:t xml:space="preserve">Kort, P. &amp; R.F. Hartl &amp; A.J. Novak (1999): “Optimal Investment Facing Possible Accidents” </w:t>
        <w:br/>
        <w:t xml:space="preserve"> </w:t>
        <w:tab/>
        <w:tab/>
        <w:t>Annals of Operations Research, vol. 88, 1999, pp.99-117</w:t>
      </w:r>
    </w:p>
    <w:p>
      <w:pPr>
        <w:pStyle w:val="Autor"/>
        <w:rPr/>
      </w:pPr>
      <w:r>
        <w:rPr/>
        <w:t>Korte, K. (1995): “Derivatives and Their Use in Acquisition Financing”</w:t>
        <w:br/>
        <w:tab/>
        <w:tab/>
        <w:t>SPE Hydrocarbon Economics and Evaluation Symposium, Proceedings pp.267-273</w:t>
        <w:br/>
        <w:tab/>
        <w:tab/>
        <w:t>SPE paper n</w:t>
      </w:r>
      <w:r>
        <w:rPr>
          <w:u w:val="single"/>
          <w:vertAlign w:val="superscript"/>
        </w:rPr>
        <w:t>o</w:t>
      </w:r>
      <w:r>
        <w:rPr/>
        <w:t xml:space="preserve"> 30061, Dallas, Texas, March 1995</w:t>
      </w:r>
    </w:p>
    <w:p>
      <w:pPr>
        <w:pStyle w:val="Autor"/>
        <w:rPr/>
      </w:pPr>
      <w:r>
        <w:rPr/>
        <w:t>Kotz, S. &amp; S. Nadarajah (2000): “Extreme Value Distributions – Theory and Applications”</w:t>
        <w:br/>
        <w:tab/>
        <w:tab/>
        <w:t>Imperial College Press, London, 2000, 185 pp.</w:t>
      </w:r>
    </w:p>
    <w:p>
      <w:pPr>
        <w:pStyle w:val="Autor"/>
        <w:rPr/>
      </w:pPr>
      <w:r>
        <w:rPr/>
        <w:t>Kovács, Z.L. (1996): “Teoria da Probabilidade e Processos Estocásticos” (</w:t>
      </w:r>
      <w:r>
        <w:rPr>
          <w:i/>
        </w:rPr>
        <w:t>“Probability Theory and Stochastic Processes</w:t>
      </w:r>
      <w:r>
        <w:rPr/>
        <w:t>”)</w:t>
        <w:br/>
        <w:tab/>
        <w:tab/>
        <w:t>EP Ed., Edição Acadêmica, São Paulo, 120 pp. (</w:t>
      </w:r>
      <w:r>
        <w:rPr>
          <w:u w:val="single"/>
        </w:rPr>
        <w:t>in Portuguese</w:t>
      </w:r>
      <w:r>
        <w:rPr/>
        <w:t>)</w:t>
      </w:r>
    </w:p>
    <w:p>
      <w:pPr>
        <w:pStyle w:val="Autor"/>
        <w:rPr/>
      </w:pPr>
      <w:r>
        <w:rPr/>
        <w:t>Koza, J.R. (1992): “Genetic Programming – On the Programming of Computers by Means of Natural Selection”</w:t>
        <w:br/>
        <w:tab/>
        <w:tab/>
        <w:t>MIT Press, 1992, 819 pp.</w:t>
      </w:r>
    </w:p>
    <w:p>
      <w:pPr>
        <w:pStyle w:val="Autor"/>
        <w:rPr/>
      </w:pPr>
      <w:r>
        <w:rPr/>
        <w:t>Krapels, E.N. &amp; M. Pratt (1998): "Crude Oil Hedging"</w:t>
        <w:br/>
        <w:tab/>
        <w:tab/>
        <w:t>Risk Publications, 1998, 106 pp.</w:t>
      </w:r>
    </w:p>
    <w:p>
      <w:pPr>
        <w:pStyle w:val="Autor"/>
        <w:rPr/>
      </w:pPr>
      <w:r>
        <w:rPr/>
        <w:t>Krautkraemer, J.A. (1988): “The Cutoff Grade and the Theory of Extraction”</w:t>
        <w:br/>
        <w:tab/>
        <w:tab/>
        <w:t>Canadian Journal of Economics, vol.21, no 1, 1988, pp.146-160</w:t>
      </w:r>
    </w:p>
    <w:p>
      <w:pPr>
        <w:pStyle w:val="Autor"/>
        <w:rPr/>
      </w:pPr>
      <w:r>
        <w:rPr/>
        <w:t>Kreps, D.M. (1990a): “Game Theory and Economic Modelling”</w:t>
        <w:br/>
        <w:tab/>
        <w:tab/>
        <w:t>Oxford University Press, 1990, 195 pp.</w:t>
      </w:r>
    </w:p>
    <w:p>
      <w:pPr>
        <w:pStyle w:val="Autor"/>
        <w:rPr/>
      </w:pPr>
      <w:r>
        <w:rPr/>
        <w:t>Kreps, D.M. (1990b): “A Course in Microeconomic Theory”</w:t>
        <w:br/>
        <w:tab/>
        <w:tab/>
        <w:t>Princeton University Press, 1990, 839 pp.</w:t>
      </w:r>
    </w:p>
    <w:p>
      <w:pPr>
        <w:pStyle w:val="Autor"/>
        <w:rPr/>
      </w:pPr>
      <w:r>
        <w:rPr/>
        <w:t>Kreps, D.M. &amp; J.A. Scheinkman (1983): "Quantity Precommitment and Bertrand Competition Yield Cournot Outcomes"</w:t>
        <w:br/>
        <w:tab/>
        <w:tab/>
        <w:t>Bell Journal of Economics, vol.14, 1983, pp.326-338</w:t>
      </w:r>
    </w:p>
    <w:p>
      <w:pPr>
        <w:pStyle w:val="Autor"/>
        <w:rPr/>
      </w:pPr>
      <w:r>
        <w:rPr/>
        <w:t>Kreps, D. &amp; R. Wilson (1982): “Sequential Equilibria”</w:t>
        <w:br/>
        <w:tab/>
        <w:tab/>
        <w:t>Econometrica, vol.50, n</w:t>
      </w:r>
      <w:r>
        <w:rPr>
          <w:u w:val="single"/>
          <w:vertAlign w:val="superscript"/>
        </w:rPr>
        <w:t>o</w:t>
      </w:r>
      <w:r>
        <w:rPr/>
        <w:t xml:space="preserve"> 4, July 1982, pp.863-894</w:t>
      </w:r>
    </w:p>
    <w:p>
      <w:pPr>
        <w:pStyle w:val="Autor"/>
        <w:rPr/>
      </w:pPr>
      <w:r>
        <w:rPr/>
        <w:t>Krishna, V. (2002): “Auction Theory”</w:t>
        <w:br/>
        <w:tab/>
        <w:tab/>
        <w:t>Academic Press, 2002, 303 pp.</w:t>
      </w:r>
    </w:p>
    <w:p>
      <w:pPr>
        <w:pStyle w:val="Autor"/>
        <w:rPr/>
      </w:pPr>
      <w:r>
        <w:rPr/>
        <w:t>Krishna, V. &amp; J. Morgan (1994): “An Analysis of the War of Attrition and the All-Pay Auction”</w:t>
        <w:br/>
        <w:tab/>
        <w:tab/>
        <w:t>Working Paper, Penn State University (PA, USA), September 1994, 29 pp.</w:t>
      </w:r>
    </w:p>
    <w:p>
      <w:pPr>
        <w:pStyle w:val="Autor"/>
        <w:rPr/>
      </w:pPr>
      <w:r>
        <w:rPr/>
        <w:t>Kritzman, M.P. (2000): “Puzzles of Finance: Six Practical Problemas and Their Remarkable Solutions”</w:t>
        <w:br/>
        <w:tab/>
        <w:tab/>
        <w:t>John Wiley &amp; Sons, Inc., 2000, 187 pp.</w:t>
      </w:r>
    </w:p>
    <w:p>
      <w:pPr>
        <w:pStyle w:val="Autor"/>
        <w:rPr/>
      </w:pPr>
      <w:r>
        <w:rPr/>
        <w:t>Kroner, K.F. &amp; K.P. Kneafsey &amp;  &amp; S. Claessens (1995): “Forecasting Volatility in Commodity Markets”</w:t>
        <w:br/>
        <w:tab/>
        <w:tab/>
        <w:t>Journal of Forecasting, vol.14, March 1995, pp.77-95</w:t>
      </w:r>
    </w:p>
    <w:p>
      <w:pPr>
        <w:pStyle w:val="Autor"/>
        <w:rPr/>
      </w:pPr>
      <w:r>
        <w:rPr/>
        <w:t>Krugman, P. (1996): “Pop Internationalism”</w:t>
        <w:br/>
        <w:tab/>
        <w:tab/>
        <w:t>Ed. Campus (Brazilian version. Original from MIT Press, 1996), 213 pp.</w:t>
      </w:r>
    </w:p>
    <w:p>
      <w:pPr>
        <w:pStyle w:val="Autor"/>
        <w:rPr/>
      </w:pPr>
      <w:r>
        <w:rPr/>
        <w:t>Krylov, N.V. (2002): "Introduction to the Theory of Random Processes"</w:t>
        <w:br/>
        <w:tab/>
        <w:tab/>
        <w:t>American Mathematical Society, 2002, 230 pp.</w:t>
      </w:r>
    </w:p>
    <w:p>
      <w:pPr>
        <w:pStyle w:val="Autor"/>
        <w:rPr/>
      </w:pPr>
      <w:r>
        <w:rPr/>
        <w:t>Ku, A. (1995): "Modelling Uncertainty in Electricity Capacity Planning"</w:t>
        <w:br/>
        <w:tab/>
        <w:tab/>
        <w:t>London Business School, PhD Thesis, 1995</w:t>
      </w:r>
    </w:p>
    <w:p>
      <w:pPr>
        <w:pStyle w:val="Autor"/>
        <w:rPr/>
      </w:pPr>
      <w:r>
        <w:rPr/>
        <w:t>Kuhn, H.W. (2003): "Lectures on the Theory of Games"</w:t>
        <w:br/>
        <w:tab/>
        <w:tab/>
        <w:t>Princeton University Press, Annals of Mathematics Studies, 2003, 107 pp.</w:t>
      </w:r>
    </w:p>
    <w:p>
      <w:pPr>
        <w:pStyle w:val="Autor"/>
        <w:rPr/>
      </w:pPr>
      <w:r>
        <w:rPr/>
        <w:t>Kuhn, H. W. (Eds.) (1997): “Classics in Game Theory”</w:t>
        <w:br/>
        <w:tab/>
        <w:tab/>
        <w:t>Princeton University Press, 1997, 362 pp.</w:t>
      </w:r>
    </w:p>
    <w:p>
      <w:pPr>
        <w:pStyle w:val="Autor"/>
        <w:rPr/>
      </w:pPr>
      <w:r>
        <w:rPr/>
        <w:t>Kuhn, H.W. &amp; S. Nasar, Eds. (2002): "The Essential John Nash"</w:t>
        <w:br/>
        <w:tab/>
        <w:tab/>
        <w:t>Princeton University Press, 2002, 244 pp.</w:t>
      </w:r>
    </w:p>
    <w:p>
      <w:pPr>
        <w:pStyle w:val="Autor"/>
        <w:rPr/>
      </w:pPr>
      <w:r>
        <w:rPr/>
        <w:t>Kulatilaka, N. (1995a): “The Value of Flexibility: A General Model of Real Options”</w:t>
        <w:br/>
        <w:tab/>
        <w:tab/>
      </w:r>
      <w:r>
        <w:rPr>
          <w:i/>
        </w:rPr>
        <w:t>Real Options in Capital Investments: Models, Strategies, and Aplications</w:t>
        <w:br/>
      </w:r>
      <w:r>
        <w:rPr/>
        <w:tab/>
        <w:tab/>
        <w:t>Ed. by L. Trigeorgis, Praeger Publisher, Westport, Conn., 1995, pp.89-108</w:t>
      </w:r>
    </w:p>
    <w:p>
      <w:pPr>
        <w:pStyle w:val="Autor"/>
        <w:rPr/>
      </w:pPr>
      <w:r>
        <w:rPr/>
        <w:t>Kulatilaka, N. (1995b): “Operating Flexibilities in Capital Budgeting: Substitutability and Complementarity in Real Options”</w:t>
        <w:br/>
        <w:tab/>
        <w:tab/>
      </w:r>
      <w:r>
        <w:rPr>
          <w:i/>
        </w:rPr>
        <w:t>Real Options in Capital Investments: Models, Strategies, and Aplications</w:t>
        <w:br/>
      </w:r>
      <w:r>
        <w:rPr/>
        <w:tab/>
        <w:tab/>
        <w:t>Ed. by L. Trigeorgis, Praeger Publisher, Westport, Conn., 1995, pp.121-132</w:t>
      </w:r>
    </w:p>
    <w:p>
      <w:pPr>
        <w:pStyle w:val="Autor"/>
        <w:rPr/>
      </w:pPr>
      <w:r>
        <w:rPr/>
        <w:t>Kulatilaka, N. (1993): “The Value of Flexibility: The Case of a Dual-Fuel Industrial Steam Boiler”</w:t>
        <w:br/>
        <w:tab/>
        <w:tab/>
        <w:t>Financial Management, Autumn 1993, pp.271-280</w:t>
      </w:r>
    </w:p>
    <w:p>
      <w:pPr>
        <w:pStyle w:val="Autor"/>
        <w:rPr/>
      </w:pPr>
      <w:r>
        <w:rPr/>
        <w:t>Kulatilaka, N. (1988): “Valuing the Flexibility of Flexible Manufacturing Systems”</w:t>
        <w:br/>
        <w:tab/>
        <w:tab/>
        <w:t>IEEE Transactions on Engineering Management, vol.35, n</w:t>
      </w:r>
      <w:r>
        <w:rPr>
          <w:u w:val="single"/>
          <w:vertAlign w:val="superscript"/>
        </w:rPr>
        <w:t>o</w:t>
      </w:r>
      <w:r>
        <w:rPr/>
        <w:t xml:space="preserve"> 4, Nov.1988, pp.250-257</w:t>
      </w:r>
    </w:p>
    <w:p>
      <w:pPr>
        <w:pStyle w:val="Autor"/>
        <w:rPr/>
      </w:pPr>
      <w:r>
        <w:rPr/>
        <w:t>Kulatilaka, N. &amp; P. Balasubramanian &amp; J. Storck (1997): "Managing Information Technology Investments: A Capability-Based Real Options Approach"</w:t>
        <w:br/>
        <w:tab/>
        <w:tab/>
        <w:t>Working Paper, Boston University, 1997, 40 pp.</w:t>
      </w:r>
    </w:p>
    <w:p>
      <w:pPr>
        <w:pStyle w:val="Autor"/>
        <w:rPr/>
      </w:pPr>
      <w:r>
        <w:rPr/>
        <w:t>Kulatilaka, N. &amp; B. Kogut (1996): “Direct Investment, Hysteresis, and Real Exchange Rate Volatility”</w:t>
        <w:br/>
        <w:tab/>
        <w:tab/>
        <w:t>Journal of the Japonese and International Economies, vol.10, March 1996, pp.12-36</w:t>
      </w:r>
    </w:p>
    <w:p>
      <w:pPr>
        <w:pStyle w:val="Autor"/>
        <w:rPr/>
      </w:pPr>
      <w:r>
        <w:rPr/>
        <w:t>Kulatilaka, N. &amp; A. Marcus (1992): “Project Valuation Under Uncertainty: When Does DCF Fail”</w:t>
        <w:br/>
        <w:tab/>
        <w:tab/>
        <w:t>Journal of Applied Corporate Finance, Fall 1992, pp.92-100</w:t>
      </w:r>
    </w:p>
    <w:p>
      <w:pPr>
        <w:pStyle w:val="Autor"/>
        <w:rPr/>
      </w:pPr>
      <w:r>
        <w:rPr/>
        <w:t>Kulatilaka, N. &amp; A. J. Marcus  (1988): “General Formulation of Corporate Operating Options”</w:t>
        <w:br/>
        <w:tab/>
        <w:tab/>
        <w:t>Research in Finance, vol.7, JAI Press, pp.183-199</w:t>
      </w:r>
    </w:p>
    <w:p>
      <w:pPr>
        <w:pStyle w:val="Autor"/>
        <w:rPr/>
      </w:pPr>
      <w:r>
        <w:rPr/>
        <w:t xml:space="preserve">Kulatilaka, N. &amp; S. Marks (1988): </w:t>
        <w:br/>
        <w:tab/>
        <w:t>“The Strategic Value of  Flexibility: Reducing the Ability to Compromise”</w:t>
        <w:br/>
        <w:tab/>
        <w:tab/>
        <w:t>American Economic Review, June 1988, pp.574-580</w:t>
      </w:r>
    </w:p>
    <w:p>
      <w:pPr>
        <w:pStyle w:val="Autor"/>
        <w:rPr/>
      </w:pPr>
      <w:r>
        <w:rPr/>
        <w:t>Kulatilaka, N. &amp; E.C. Perotti (1998): “Time-to-Market Capability as a Stackelberg Growth Option”</w:t>
        <w:br/>
        <w:tab/>
        <w:t xml:space="preserve">    Working Paper, Boston University and University of Amsterdam, December 1998; and also presented at the 3</w:t>
      </w:r>
      <w:r>
        <w:rPr>
          <w:vertAlign w:val="superscript"/>
        </w:rPr>
        <w:t>rd</w:t>
      </w:r>
      <w:r>
        <w:rPr/>
        <w:t xml:space="preserve"> Annual International Conference on Real Options, The Netherlands, 17 pp. </w:t>
      </w:r>
    </w:p>
    <w:p>
      <w:pPr>
        <w:pStyle w:val="Autor"/>
        <w:rPr/>
      </w:pPr>
      <w:r>
        <w:rPr/>
        <w:t>Kulatilaka, N. &amp; E.C. Perotti (1997): “Strategic Growth Options”</w:t>
        <w:br/>
        <w:tab/>
        <w:tab/>
        <w:t>Management Science, vol.44, n</w:t>
      </w:r>
      <w:r>
        <w:rPr>
          <w:u w:val="single"/>
          <w:vertAlign w:val="superscript"/>
        </w:rPr>
        <w:t>o</w:t>
      </w:r>
      <w:r>
        <w:rPr/>
        <w:t xml:space="preserve"> 8, August 1998, pp.1021-1031; and Working Paper, Boston University and University of Amsterdam, July 1997, 24 pp.</w:t>
      </w:r>
    </w:p>
    <w:p>
      <w:pPr>
        <w:pStyle w:val="Autor"/>
        <w:rPr/>
      </w:pPr>
      <w:r>
        <w:rPr/>
        <w:t>Kulatilaka, N. &amp; L. Trigeorgis (1994): “The General Flexibility to Switch: Real Options Revisited”</w:t>
        <w:br/>
        <w:tab/>
        <w:tab/>
        <w:t>International Journal of Finance, vol.6, n</w:t>
      </w:r>
      <w:r>
        <w:rPr>
          <w:u w:val="single"/>
          <w:vertAlign w:val="superscript"/>
        </w:rPr>
        <w:t>o</w:t>
      </w:r>
      <w:r>
        <w:rPr/>
        <w:t xml:space="preserve"> 2, Spring 1994, pp.778-798</w:t>
      </w:r>
    </w:p>
    <w:p>
      <w:pPr>
        <w:pStyle w:val="Autor"/>
        <w:rPr/>
      </w:pPr>
      <w:r>
        <w:rPr/>
        <w:t>Kulatilaka, N. &amp; N. Venkatraman (1999): "Real Options in the Digital Economy"</w:t>
        <w:br/>
        <w:tab/>
        <w:tab/>
        <w:t>Financial Times Mastering Management Review, October 1999, pp.26-31</w:t>
      </w:r>
    </w:p>
    <w:p>
      <w:pPr>
        <w:pStyle w:val="Autor"/>
        <w:rPr/>
      </w:pPr>
      <w:r>
        <w:rPr/>
        <w:t>Kullback, S. (1959): "Information Theory and Statistics"</w:t>
        <w:br/>
        <w:tab/>
        <w:tab/>
        <w:t>Dover Pub., Inc., 1968 (original by John Wiley &amp; Sons, 1959), 399 pp.</w:t>
      </w:r>
    </w:p>
    <w:p>
      <w:pPr>
        <w:pStyle w:val="Autor"/>
        <w:rPr/>
      </w:pPr>
      <w:r>
        <w:rPr/>
        <w:t>Kumar, R. (2002): "Managing Risks in IT Projects: An Options Perspective"</w:t>
        <w:br/>
        <w:t xml:space="preserve"> </w:t>
        <w:tab/>
        <w:tab/>
        <w:t>Information &amp; Management, Vol. 40, n</w:t>
      </w:r>
      <w:r>
        <w:rPr>
          <w:u w:val="single"/>
          <w:vertAlign w:val="superscript"/>
        </w:rPr>
        <w:t>o</w:t>
      </w:r>
      <w:r>
        <w:rPr/>
        <w:t xml:space="preserve"> 1, September 2002, pp. 63-74</w:t>
      </w:r>
    </w:p>
    <w:p>
      <w:pPr>
        <w:pStyle w:val="Autor"/>
        <w:rPr/>
      </w:pPr>
      <w:r>
        <w:rPr/>
        <w:t>Kumar, R. (1997): " Understanding the Value of Information Technology Enabled Responsiveness"</w:t>
        <w:br/>
        <w:t xml:space="preserve"> </w:t>
        <w:tab/>
        <w:tab/>
        <w:t>The Electronic Journal of Information Systems Evaluation, vol. 1, n</w:t>
      </w:r>
      <w:r>
        <w:rPr>
          <w:u w:val="single"/>
          <w:vertAlign w:val="superscript"/>
        </w:rPr>
        <w:t>o</w:t>
      </w:r>
      <w:r>
        <w:rPr/>
        <w:t xml:space="preserve"> 1, 1997, available at </w:t>
      </w:r>
      <w:hyperlink r:id="rId4">
        <w:r>
          <w:rPr>
            <w:rStyle w:val="InternetLink"/>
          </w:rPr>
          <w:t>http://www.iteva.rug.nl/ejise/vol1/issue1/paper1/fr_pap.html</w:t>
        </w:r>
      </w:hyperlink>
      <w:r>
        <w:rPr/>
        <w:t xml:space="preserve"> </w:t>
      </w:r>
    </w:p>
    <w:p>
      <w:pPr>
        <w:pStyle w:val="Autor"/>
        <w:rPr/>
      </w:pPr>
      <w:r>
        <w:rPr/>
        <w:t>Kumar, R. (1996): "A Note on Project Risk and Option Values of Investments in Information Technologies"</w:t>
        <w:br/>
        <w:t xml:space="preserve"> </w:t>
        <w:tab/>
        <w:tab/>
        <w:t>Journal of Management Information Systems, vol. 13, n</w:t>
      </w:r>
      <w:r>
        <w:rPr>
          <w:u w:val="single"/>
          <w:vertAlign w:val="superscript"/>
        </w:rPr>
        <w:t>o</w:t>
      </w:r>
      <w:r>
        <w:rPr/>
        <w:t xml:space="preserve"> 1, Summer 1996, 187-193</w:t>
      </w:r>
    </w:p>
    <w:p>
      <w:pPr>
        <w:pStyle w:val="Autor"/>
        <w:rPr/>
      </w:pPr>
      <w:r>
        <w:rPr/>
        <w:t>Kupfer, D. &amp; L. Hasenclever, Eds. (2002): "Economia Industrial – Fundamentos Teóricos e Práticas no Brasil" (</w:t>
      </w:r>
      <w:r>
        <w:rPr>
          <w:i/>
        </w:rPr>
        <w:t>Industrial Economy – Theoretical Fundamentals and Practices in Brazil</w:t>
      </w:r>
      <w:r>
        <w:rPr/>
        <w:t>)</w:t>
        <w:br/>
        <w:tab/>
        <w:tab/>
        <w:t xml:space="preserve">Editora Campus Ltda, Rio de Janeiro, 2002, 640 pp. (in </w:t>
      </w:r>
      <w:r>
        <w:rPr>
          <w:u w:val="single"/>
        </w:rPr>
        <w:t>Portuguese</w:t>
      </w:r>
      <w:r>
        <w:rPr/>
        <w:t>)</w:t>
      </w:r>
    </w:p>
    <w:p>
      <w:pPr>
        <w:pStyle w:val="Autor"/>
        <w:rPr/>
      </w:pPr>
      <w:r>
        <w:rPr/>
        <w:t>Kupiec, P.H. (1995):  “Techniques for Verifying the Accurancy of Risk Measurement Models</w:t>
      </w:r>
      <w:r>
        <w:rPr>
          <w:i/>
        </w:rPr>
        <w:t>.</w:t>
      </w:r>
      <w:r>
        <w:rPr/>
        <w:t xml:space="preserve">” </w:t>
        <w:br/>
        <w:t xml:space="preserve"> </w:t>
        <w:tab/>
        <w:tab/>
        <w:t>Journal of Derivatives, vol. 2, Winter 1995, pp. 73-84</w:t>
      </w:r>
    </w:p>
    <w:p>
      <w:pPr>
        <w:pStyle w:val="Autor"/>
        <w:rPr/>
      </w:pPr>
      <w:r>
        <w:rPr/>
        <w:t>Kushner, H.J. &amp; P.G. Dupuis (2001): “Numerical Methods for Stochastic Control Problems in Continuous Time”</w:t>
        <w:br/>
        <w:tab/>
        <w:tab/>
        <w:t>Springer-Verlag, New York, 2</w:t>
      </w:r>
      <w:r>
        <w:rPr>
          <w:vertAlign w:val="superscript"/>
        </w:rPr>
        <w:t>nd</w:t>
      </w:r>
      <w:r>
        <w:rPr/>
        <w:t xml:space="preserve"> Ed., 2001, 475 pp.</w:t>
      </w:r>
    </w:p>
    <w:p>
      <w:pPr>
        <w:pStyle w:val="Autor"/>
        <w:rPr/>
      </w:pPr>
      <w:r>
        <w:rPr/>
        <w:t>Kwok, Y.K. (1998): "Mathematical Models of Financial Derivatives"</w:t>
        <w:br/>
        <w:tab/>
        <w:tab/>
        <w:t>Springer-Verlag Singapore Pte. Ltd., 1998, 386 pp.</w:t>
      </w:r>
    </w:p>
    <w:p>
      <w:pPr>
        <w:pStyle w:val="Autor"/>
        <w:rPr/>
      </w:pPr>
      <w:r>
        <w:rPr/>
        <w:t>Kwok, Y.K. &amp; L. Wu (2000): “Effects of Callable Feature on Early Exercise Policy”</w:t>
        <w:br/>
        <w:tab/>
        <w:tab/>
        <w:t>Review of Derivatives Research, vol.4, 2000, pp. 189-211</w:t>
      </w:r>
    </w:p>
    <w:p>
      <w:pPr>
        <w:pStyle w:val="Autor"/>
        <w:rPr/>
      </w:pPr>
      <w:r>
        <w:rPr/>
        <w:t>Kyle, A.S. (1985): “Continuous Auctions and Insider Trading”</w:t>
        <w:br/>
        <w:tab/>
        <w:tab/>
        <w:t>Econometrica, vol.53, no 6, November 1985, pp.1315-1335</w:t>
      </w:r>
    </w:p>
    <w:p>
      <w:pPr>
        <w:pStyle w:val="Autor"/>
        <w:rPr/>
      </w:pPr>
      <w:r>
        <w:rPr/>
        <w:t>Laamanen, T. (2000): “Options on the M Best of N Risky Assets”</w:t>
        <w:br/>
        <w:tab/>
        <w:tab/>
        <w:t>Working Paper, Helsinki University of Technology, May 2000, 29 pp.</w:t>
      </w:r>
    </w:p>
    <w:p>
      <w:pPr>
        <w:pStyle w:val="Autor"/>
        <w:rPr/>
      </w:pPr>
      <w:r>
        <w:rPr/>
        <w:t>Lach, S. &amp; R. Rob (1994): “R&amp;D, Investment and Industry Dynamics”</w:t>
        <w:br/>
        <w:tab/>
        <w:tab/>
        <w:t>Working Paper at INSEAD (France) n</w:t>
      </w:r>
      <w:r>
        <w:rPr>
          <w:u w:val="single"/>
          <w:vertAlign w:val="superscript"/>
        </w:rPr>
        <w:t>o</w:t>
      </w:r>
      <w:r>
        <w:rPr/>
        <w:t xml:space="preserve"> 94/66/EPS, October 1994, 44 pp.</w:t>
      </w:r>
    </w:p>
    <w:p>
      <w:pPr>
        <w:pStyle w:val="Autor"/>
        <w:rPr/>
      </w:pPr>
      <w:r>
        <w:rPr/>
        <w:t>Lacoste, V. (1996): “Wiener Chaos: A New Approach to Option Heding”</w:t>
        <w:br/>
        <w:t xml:space="preserve"> </w:t>
        <w:tab/>
        <w:tab/>
        <w:t>Mathematical Finance, Vol.6, n</w:t>
      </w:r>
      <w:r>
        <w:rPr>
          <w:u w:val="single"/>
          <w:vertAlign w:val="superscript"/>
        </w:rPr>
        <w:t>o</w:t>
      </w:r>
      <w:r>
        <w:rPr/>
        <w:t xml:space="preserve"> 2, April 1996, pp.197-213 </w:t>
      </w:r>
    </w:p>
    <w:p>
      <w:pPr>
        <w:pStyle w:val="Autor"/>
        <w:rPr/>
      </w:pPr>
      <w:r>
        <w:rPr/>
        <w:t>Laffont, J.-J., Eds. (1992): “Advances in Economic Theory – Sixth World Congress”</w:t>
        <w:br/>
        <w:tab/>
        <w:tab/>
        <w:t>Econometric Society Monograph, Cambridge University Press, 1992, 327 pp.</w:t>
      </w:r>
    </w:p>
    <w:p>
      <w:pPr>
        <w:pStyle w:val="Autor"/>
        <w:rPr/>
      </w:pPr>
      <w:r>
        <w:rPr/>
        <w:t>Laffont, J.-J. (1986): “The Economics of Uncertainty and Information”</w:t>
        <w:br/>
        <w:tab/>
        <w:tab/>
        <w:t>MIT Press, 1989 (original French edition by Economica, Paris, 1986), 289 pp.</w:t>
      </w:r>
    </w:p>
    <w:p>
      <w:pPr>
        <w:pStyle w:val="Autor"/>
        <w:rPr/>
      </w:pPr>
      <w:r>
        <w:rPr/>
        <w:t>Laffont, J.-J. &amp; D. Matimort (2002): "The Theory of Incentives – The Principal-Agent Model"</w:t>
        <w:br/>
        <w:tab/>
        <w:tab/>
        <w:t>Princeton University Press, 2002, 421 pp.</w:t>
      </w:r>
    </w:p>
    <w:p>
      <w:pPr>
        <w:pStyle w:val="Autor"/>
        <w:rPr/>
      </w:pPr>
      <w:r>
        <w:rPr/>
        <w:t>Laffont, J.-J. &amp; J. Tirole (1993): “A Theory of Incentives in Procurement and Regulation”</w:t>
        <w:br/>
        <w:tab/>
        <w:tab/>
        <w:t>MIT Press, 1993, 705 pp.</w:t>
      </w:r>
    </w:p>
    <w:p>
      <w:pPr>
        <w:pStyle w:val="Autor"/>
        <w:rPr/>
      </w:pPr>
      <w:r>
        <w:rPr/>
        <w:t xml:space="preserve">Lai, V.S. &amp; L. Trigeorgis (1995): </w:t>
        <w:br/>
        <w:tab/>
        <w:t>“The Strategic Capital Budgeting Process: A Review of Theories and Practice”</w:t>
        <w:br/>
        <w:tab/>
        <w:tab/>
      </w:r>
      <w:r>
        <w:rPr>
          <w:i/>
        </w:rPr>
        <w:t>Real Options in Capital Investments: Models, Strategies, and Aplications</w:t>
        <w:br/>
      </w:r>
      <w:r>
        <w:rPr/>
        <w:tab/>
        <w:tab/>
        <w:t>Ed. by L. Trigeorgis, Praeger Publisher, Westport, Conn., 1995, pp.69-86</w:t>
      </w:r>
    </w:p>
    <w:p>
      <w:pPr>
        <w:pStyle w:val="Autor"/>
        <w:rPr/>
      </w:pPr>
      <w:r>
        <w:rPr/>
        <w:t>Laine, J.P. (1997): “Option Valuation of Field Development”</w:t>
        <w:br/>
        <w:tab/>
        <w:tab/>
        <w:t>SPE paper n</w:t>
      </w:r>
      <w:r>
        <w:rPr>
          <w:u w:val="single"/>
          <w:vertAlign w:val="superscript"/>
        </w:rPr>
        <w:t>o</w:t>
      </w:r>
      <w:r>
        <w:rPr/>
        <w:t xml:space="preserve"> 37965, presented at 1997 SPE Hydrocarbon Economics and Evaluation Symposium, Dallas 16-18 March 1997, Proceedings pp.243-253</w:t>
      </w:r>
    </w:p>
    <w:p>
      <w:pPr>
        <w:pStyle w:val="Autor"/>
        <w:rPr/>
      </w:pPr>
      <w:r>
        <w:rPr/>
        <w:t>Lamberton, D. (1993): “Convergence of the Critical Price in the Approximation of American Options”</w:t>
        <w:br/>
        <w:tab/>
        <w:tab/>
        <w:t>Mathematical Finance, Vol.3, n</w:t>
      </w:r>
      <w:r>
        <w:rPr>
          <w:u w:val="single"/>
          <w:vertAlign w:val="superscript"/>
        </w:rPr>
        <w:t>o</w:t>
      </w:r>
      <w:r>
        <w:rPr/>
        <w:t xml:space="preserve"> 2, April 1993, pp.179-190</w:t>
      </w:r>
    </w:p>
    <w:p>
      <w:pPr>
        <w:pStyle w:val="Autor"/>
        <w:rPr/>
      </w:pPr>
      <w:r>
        <w:rPr/>
        <w:t>Lamberton, D. &amp; B. Lapeyre (1996): “Introduction to Stochastic Calculus Applied to Finance”</w:t>
        <w:br/>
        <w:tab/>
        <w:tab/>
        <w:t>Chapman &amp; Hall Eds., (English version of 1991 original French version), 185 pp.</w:t>
      </w:r>
    </w:p>
    <w:p>
      <w:pPr>
        <w:pStyle w:val="Autor"/>
        <w:rPr/>
      </w:pPr>
      <w:r>
        <w:rPr/>
        <w:t>Lambrecht, B.M. (2001): “The Timing and Terms of Mergers, Stock Offers and Cash Offers”</w:t>
        <w:br/>
        <w:tab/>
        <w:tab/>
        <w:t>Working Paper, University of Cambridge, February 2001, 51 pp.</w:t>
      </w:r>
    </w:p>
    <w:p>
      <w:pPr>
        <w:pStyle w:val="Autor"/>
        <w:rPr/>
      </w:pPr>
      <w:r>
        <w:rPr/>
        <w:t>Lambrecht, B. (1998): “The Impact of Debt Financing on Entry and Exit in a Duopoly”</w:t>
        <w:br/>
        <w:tab/>
        <w:t xml:space="preserve">    Working Paper, Cambridge University, September 1998 (earlier version presented at the 2</w:t>
      </w:r>
      <w:r>
        <w:rPr>
          <w:vertAlign w:val="superscript"/>
        </w:rPr>
        <w:t>nd</w:t>
      </w:r>
      <w:r>
        <w:rPr/>
        <w:t xml:space="preserve"> Annual Real Options Conference, Northwestern University, June 1998), 43 pp.</w:t>
      </w:r>
    </w:p>
    <w:p>
      <w:pPr>
        <w:pStyle w:val="Autor"/>
        <w:rPr/>
      </w:pPr>
      <w:r>
        <w:rPr/>
        <w:t>Lambrecht, B. (1996): “Strategic Sequential Investments and Sleeping Patents”</w:t>
        <w:br/>
        <w:tab/>
        <w:t xml:space="preserve">    Working Paper, Cambridge University, December 1996, 33 pp.</w:t>
      </w:r>
    </w:p>
    <w:p>
      <w:pPr>
        <w:pStyle w:val="Autor"/>
        <w:rPr/>
      </w:pPr>
      <w:r>
        <w:rPr/>
        <w:t>Lambrecht, B. &amp; W. Perraudin, (1999): "Real Options and Preemption Under Incomplete Information"</w:t>
        <w:br/>
        <w:tab/>
        <w:tab/>
        <w:t>Paper presented at the 3</w:t>
      </w:r>
      <w:r>
        <w:rPr>
          <w:vertAlign w:val="superscript"/>
        </w:rPr>
        <w:t>rd</w:t>
      </w:r>
      <w:r>
        <w:rPr/>
        <w:t xml:space="preserve"> Annual International Conference on Real Options, Wassenaar, The Netherlands, June 1999, version of December 1998, 41 pp.</w:t>
      </w:r>
    </w:p>
    <w:p>
      <w:pPr>
        <w:pStyle w:val="Autor"/>
        <w:rPr/>
      </w:pPr>
      <w:r>
        <w:rPr/>
        <w:t>Lambrecht, B. &amp; W. Perraudin (1996): “Real Option and Preemption”</w:t>
        <w:br/>
        <w:tab/>
        <w:t xml:space="preserve">    Working Paper, Cambridge University and Birkbeck College (London) and CEPR, 35pp.</w:t>
      </w:r>
    </w:p>
    <w:p>
      <w:pPr>
        <w:pStyle w:val="Autor"/>
        <w:rPr/>
      </w:pPr>
      <w:r>
        <w:rPr/>
        <w:t>Lambrecht, B. &amp; W. Perraudin (1994): “Option Games”</w:t>
        <w:br/>
        <w:tab/>
        <w:tab/>
        <w:t>Working Paper, Cambridge University and CEPR (UK), August 1994, 17 pp.</w:t>
      </w:r>
    </w:p>
    <w:p>
      <w:pPr>
        <w:pStyle w:val="Autor"/>
        <w:rPr/>
      </w:pPr>
      <w:r>
        <w:rPr/>
        <w:t>Lamont, O. (1996): “Cash Flow and Investment: Evidence from Internal Capital Markets”</w:t>
        <w:br/>
        <w:tab/>
        <w:tab/>
        <w:t>Working Paper, University of Chicago, 1996, 46 pp.</w:t>
      </w:r>
    </w:p>
    <w:p>
      <w:pPr>
        <w:pStyle w:val="Autor"/>
        <w:rPr/>
      </w:pPr>
      <w:r>
        <w:rPr/>
        <w:t>Lander, D.M. &amp; G.E. Pinches (1998): “Challenges to the Practical Implementation of Modeling and Valuing Real Options”</w:t>
        <w:br/>
        <w:tab/>
        <w:tab/>
        <w:t>Quarterly Review of Economics and Finance, Vol.38, Special Issue, 1998, pp. 537-567</w:t>
      </w:r>
    </w:p>
    <w:p>
      <w:pPr>
        <w:pStyle w:val="Autor"/>
        <w:rPr/>
      </w:pPr>
      <w:r>
        <w:rPr/>
        <w:t>Lander, D.M. &amp; P.P. Shenoy (1999): "Modeling and Valuing Real Options Using Influence Diagrams"</w:t>
        <w:br/>
        <w:tab/>
        <w:tab/>
        <w:t>Working Paper n</w:t>
      </w:r>
      <w:r>
        <w:rPr>
          <w:u w:val="single"/>
          <w:vertAlign w:val="superscript"/>
        </w:rPr>
        <w:t>o</w:t>
      </w:r>
      <w:r>
        <w:rPr/>
        <w:t xml:space="preserve"> 283, School of Business, University of Kansas, 32 pp.</w:t>
      </w:r>
    </w:p>
    <w:p>
      <w:pPr>
        <w:pStyle w:val="Autor"/>
        <w:rPr/>
      </w:pPr>
      <w:r>
        <w:rPr/>
        <w:t>Landim, C. (1991): “Otimização Estocástica” (“Stochastic Optimization”)</w:t>
        <w:br/>
        <w:tab/>
        <w:tab/>
        <w:t>IMPA, 18</w:t>
      </w:r>
      <w:r>
        <w:rPr>
          <w:u w:val="single"/>
          <w:vertAlign w:val="superscript"/>
        </w:rPr>
        <w:t>o</w:t>
      </w:r>
      <w:r>
        <w:rPr/>
        <w:t xml:space="preserve"> CBM, 1991, Rio de Janeiro, 120 pp. (</w:t>
      </w:r>
      <w:r>
        <w:rPr>
          <w:u w:val="single"/>
        </w:rPr>
        <w:t>in Portuguese</w:t>
      </w:r>
      <w:r>
        <w:rPr/>
        <w:t xml:space="preserve">) </w:t>
      </w:r>
    </w:p>
    <w:p>
      <w:pPr>
        <w:pStyle w:val="Autor"/>
        <w:rPr/>
      </w:pPr>
      <w:r>
        <w:rPr/>
        <w:t>Landreth, H. &amp; D.C. Colander (1994): “History of Economic Thought”</w:t>
        <w:br/>
        <w:tab/>
        <w:tab/>
        <w:t>Houghton Mifflin Co., 3</w:t>
      </w:r>
      <w:r>
        <w:rPr>
          <w:vertAlign w:val="superscript"/>
        </w:rPr>
        <w:t>rd</w:t>
      </w:r>
      <w:r>
        <w:rPr/>
        <w:t xml:space="preserve"> Ed., 1994, 538 pp.</w:t>
      </w:r>
    </w:p>
    <w:p>
      <w:pPr>
        <w:pStyle w:val="Autor"/>
        <w:rPr/>
      </w:pPr>
      <w:r>
        <w:rPr/>
        <w:t>Lari-Lavassani, A. &amp; M. Simchi &amp; A. Ware (2000): “A Discrete Valuation of Swing Options”</w:t>
        <w:br/>
        <w:tab/>
        <w:tab/>
        <w:t>Working Paper, University of Calgary, July 2000, 30 pp.</w:t>
      </w:r>
    </w:p>
    <w:p>
      <w:pPr>
        <w:pStyle w:val="Autor"/>
        <w:rPr/>
      </w:pPr>
      <w:r>
        <w:rPr/>
        <w:t>Lasserre, P. (1984): “Reserve and Land Prices with Exploration under Uncertainty”</w:t>
        <w:br/>
        <w:tab/>
        <w:tab/>
        <w:t>Journal of Environmental Economics and Management, vol.11, n</w:t>
      </w:r>
      <w:r>
        <w:rPr>
          <w:u w:val="single"/>
          <w:vertAlign w:val="superscript"/>
        </w:rPr>
        <w:t>o</w:t>
      </w:r>
      <w:r>
        <w:rPr/>
        <w:t xml:space="preserve"> 3, 1984, pp.191-201</w:t>
      </w:r>
    </w:p>
    <w:p>
      <w:pPr>
        <w:pStyle w:val="Autor"/>
        <w:rPr/>
      </w:pPr>
      <w:r>
        <w:rPr/>
        <w:t>Laughton, D.G. (1998a): “The Potential for Use of Modern Asset Pricing Methods for Upstream Petroleum Project Evaluation”</w:t>
        <w:br/>
        <w:tab/>
        <w:tab/>
        <w:t>Energy Journal, vol.19, n</w:t>
      </w:r>
      <w:r>
        <w:rPr>
          <w:u w:val="single"/>
          <w:vertAlign w:val="superscript"/>
        </w:rPr>
        <w:t>o</w:t>
      </w:r>
      <w:r>
        <w:rPr/>
        <w:t xml:space="preserve"> 1, January 1998, pp.1-11 and 149-153</w:t>
      </w:r>
    </w:p>
    <w:p>
      <w:pPr>
        <w:pStyle w:val="Autor"/>
        <w:rPr/>
      </w:pPr>
      <w:r>
        <w:rPr/>
        <w:t>Laughton, D.G. (1998b): “The Management of Flexibility in the Upstream Petroleum Industry”</w:t>
        <w:br/>
        <w:tab/>
        <w:tab/>
        <w:t>Energy Journal, vol.19, n</w:t>
      </w:r>
      <w:r>
        <w:rPr>
          <w:u w:val="single"/>
          <w:vertAlign w:val="superscript"/>
        </w:rPr>
        <w:t>o</w:t>
      </w:r>
      <w:r>
        <w:rPr/>
        <w:t xml:space="preserve"> 1, January 1998, pp.83-114</w:t>
      </w:r>
    </w:p>
    <w:p>
      <w:pPr>
        <w:pStyle w:val="Autor"/>
        <w:rPr/>
      </w:pPr>
      <w:r>
        <w:rPr/>
        <w:t>Laughton, D.G. &amp; H.D. Jacoby (1995): “The Effects of Reversion on Commodity Projects of Different Length”</w:t>
      </w:r>
      <w:r>
        <w:rPr>
          <w:i/>
        </w:rPr>
        <w:br/>
        <w:tab/>
        <w:tab/>
        <w:t>Real Options in Capital Investments: Models, Strategies, and Aplications</w:t>
        <w:br/>
      </w:r>
      <w:r>
        <w:rPr/>
        <w:tab/>
        <w:tab/>
        <w:t>Ed. by L. Trigeorgis, Praeger Publisher, Westport, Conn., 1995, pp.185-205</w:t>
      </w:r>
    </w:p>
    <w:p>
      <w:pPr>
        <w:pStyle w:val="Autor"/>
        <w:rPr/>
      </w:pPr>
      <w:r>
        <w:rPr/>
        <w:t>Laughton, D.G. &amp; H.D. Jacoby (1993): “Reversion, Timing Options, and Long-Term Decision-Making”</w:t>
        <w:br/>
        <w:tab/>
        <w:tab/>
        <w:t>Financial Management, Autumn 1993, pp.225-240</w:t>
      </w:r>
    </w:p>
    <w:p>
      <w:pPr>
        <w:pStyle w:val="Autor"/>
        <w:rPr/>
      </w:pPr>
      <w:r>
        <w:rPr/>
        <w:t>Laughton, D. (1991): “The Valuation of Offshore Oilfield Development Leases”</w:t>
        <w:br/>
        <w:tab/>
        <w:tab/>
        <w:t>Advances in Operations Research in the Oil and Gas Industry,</w:t>
        <w:br/>
        <w:tab/>
        <w:tab/>
        <w:t>M.Breton, G. Zaccour (Editors) and Éditions Technip, Paris 1991, pp.63-82</w:t>
      </w:r>
    </w:p>
    <w:p>
      <w:pPr>
        <w:pStyle w:val="Autor"/>
        <w:rPr/>
      </w:pPr>
      <w:r>
        <w:rPr/>
        <w:t>Laughton, D.G. &amp; H.D. Jacoby (1991): “A Two-Method Solution to the Investment Timing Option”</w:t>
        <w:br/>
        <w:tab/>
        <w:tab/>
        <w:t>Advances in Futures and Options Research, vol.5, 1991, pp.71-87</w:t>
      </w:r>
    </w:p>
    <w:p>
      <w:pPr>
        <w:pStyle w:val="Autor"/>
        <w:rPr/>
      </w:pPr>
      <w:r>
        <w:rPr/>
        <w:t>Laughton, D.G. &amp; J.S. Sagi &amp; M.R. Samis (2000): “Modern Asset Pricing and Project Evaluation in the Energy Industry”</w:t>
        <w:br/>
        <w:tab/>
        <w:tab/>
        <w:t>Western Centre for Economic Research, University of Alberta, Bulletin 56, 2000, 76 pp.</w:t>
      </w:r>
    </w:p>
    <w:p>
      <w:pPr>
        <w:pStyle w:val="Autor"/>
        <w:rPr/>
      </w:pPr>
      <w:r>
        <w:rPr/>
        <w:t>Lavoie, B.F. &amp; I.M. Sheldon (1999): “The Source of Comparative Advantage in the Biotechnology Industry: A Real Options Approach”</w:t>
        <w:br/>
        <w:tab/>
        <w:tab/>
        <w:t>Working Paper, Ohio State University, May 1999, 13 pp.</w:t>
      </w:r>
    </w:p>
    <w:p>
      <w:pPr>
        <w:pStyle w:val="Autor"/>
        <w:rPr/>
      </w:pPr>
      <w:r>
        <w:rPr/>
        <w:t>Law, A.M. &amp; W.D. Kelton (2000): “Simulation Modeling and Analysis”</w:t>
        <w:br/>
        <w:t xml:space="preserve"> </w:t>
        <w:tab/>
        <w:tab/>
        <w:t>McGraw-Hill, Inc., 3</w:t>
      </w:r>
      <w:r>
        <w:rPr>
          <w:vertAlign w:val="superscript"/>
        </w:rPr>
        <w:t>rd</w:t>
      </w:r>
      <w:r>
        <w:rPr/>
        <w:t xml:space="preserve"> Edition, 2000, 760 pp.</w:t>
      </w:r>
    </w:p>
    <w:p>
      <w:pPr>
        <w:pStyle w:val="Autor"/>
        <w:rPr/>
      </w:pPr>
      <w:r>
        <w:rPr/>
        <w:t>Lawler, G.F. &amp; L.N. Coyle (1999): “Lectures on Contemporary Probability”</w:t>
        <w:br/>
        <w:tab/>
        <w:tab/>
        <w:t>American Mathematical Society, 1999, 99 pp.</w:t>
      </w:r>
    </w:p>
    <w:p>
      <w:pPr>
        <w:pStyle w:val="Autor"/>
        <w:rPr/>
      </w:pPr>
      <w:r>
        <w:rPr/>
        <w:t>Lawrence, D.B. (1999): "The Economic Value of Information"</w:t>
        <w:br/>
        <w:tab/>
        <w:tab/>
        <w:t>Springer Verlag New York, 1999, 393 pp.</w:t>
      </w:r>
    </w:p>
    <w:p>
      <w:pPr>
        <w:pStyle w:val="Autor"/>
        <w:rPr/>
      </w:pPr>
      <w:r>
        <w:rPr/>
        <w:t>Lawrence Jr., J.A. &amp; B.A. Pasternack (1998): “Applied Management Science – A Computer Integrated Approach for Decision Making”</w:t>
        <w:br/>
        <w:tab/>
        <w:tab/>
        <w:t>John Wiley &amp; Sons, Inc., 1998, 675 pp.</w:t>
      </w:r>
    </w:p>
    <w:p>
      <w:pPr>
        <w:pStyle w:val="Autor"/>
        <w:rPr/>
      </w:pPr>
      <w:r>
        <w:rPr/>
        <w:t>Lazo, J.G.L. &amp; Pacheco, M.A.C. &amp; Vellasco, M.M.B.R. &amp; Dias, M.A.G. (2002): "Análise de Alternativas de Desenvolvimento de um Campo de Petróleo sob Incerteza de Mercado por Algorítmos Genéticos e Simulação de Monte Carlo" (</w:t>
      </w:r>
      <w:r>
        <w:rPr>
          <w:i/>
        </w:rPr>
        <w:t>Analysis of Development Alternatives of a Petroleum Field under Market Uncertainty by Genetic Algorithms and Monte Carlo Simulation</w:t>
      </w:r>
      <w:r>
        <w:rPr/>
        <w:t>)  (in Portuguese)</w:t>
        <w:br/>
        <w:tab/>
        <w:tab/>
        <w:t>Revista Técnica de Energia, Petróleo e Gás, n</w:t>
      </w:r>
      <w:r>
        <w:rPr>
          <w:u w:val="single"/>
          <w:vertAlign w:val="superscript"/>
        </w:rPr>
        <w:t>o</w:t>
      </w:r>
      <w:r>
        <w:rPr/>
        <w:t xml:space="preserve"> 1, ano 1, Abril-Junho 2002, pp.7-11</w:t>
      </w:r>
    </w:p>
    <w:p>
      <w:pPr>
        <w:pStyle w:val="Autor"/>
        <w:rPr/>
      </w:pPr>
      <w:r>
        <w:rPr/>
        <w:t>Leahy, J.V. (1993): “Investment in Competitive Equilibrium: The Optimality of Myopic Behavior”</w:t>
        <w:br/>
        <w:tab/>
        <w:tab/>
        <w:t>Quarterly Journal of Economics, 1993, pp.1105-1133</w:t>
      </w:r>
    </w:p>
    <w:p>
      <w:pPr>
        <w:pStyle w:val="Autor"/>
        <w:rPr/>
      </w:pPr>
      <w:r>
        <w:rPr/>
        <w:t>Leblanc, B. &amp; O. Renault &amp; O. Scaillet (2000): “A Correction Note to the First Passage Time of an Ornstein-Uhlenbeck Process to a Boundary”</w:t>
        <w:br/>
        <w:tab/>
        <w:tab/>
        <w:t>Finance and Stochastic, vol.4, 2000, pp. 109-111</w:t>
      </w:r>
    </w:p>
    <w:p>
      <w:pPr>
        <w:pStyle w:val="Autor"/>
        <w:rPr/>
      </w:pPr>
      <w:r>
        <w:rPr/>
        <w:t>L'Ecuyer, P. &amp; C. Lemieux (2001): “Recent Advances in Randomized Quasi-Monte Carlo Methods”</w:t>
        <w:br/>
        <w:tab/>
        <w:tab/>
        <w:t>Survey Report, Université de Montréal &amp; University of Calgary, 2001, 55 pp.</w:t>
      </w:r>
    </w:p>
    <w:p>
      <w:pPr>
        <w:pStyle w:val="Autor"/>
        <w:rPr/>
      </w:pPr>
      <w:r>
        <w:rPr/>
        <w:t>Lederman, J. &amp; R.A. Klein, Eds. (1995): “Financial Engineering with Derivatives”</w:t>
        <w:br/>
        <w:tab/>
        <w:tab/>
        <w:t>Irwin Professional Publishing, 1995, 186 pp.</w:t>
      </w:r>
    </w:p>
    <w:p>
      <w:pPr>
        <w:pStyle w:val="Autor"/>
        <w:rPr/>
      </w:pPr>
      <w:r>
        <w:rPr/>
        <w:t>Lee, C.J. (1988): “Capital Budgeting under Uncertainty: The Issue of Optimal Timing”</w:t>
        <w:br/>
        <w:tab/>
        <w:tab/>
        <w:t>Journal of Business Finance and Accounting, Vol.15, n</w:t>
      </w:r>
      <w:r>
        <w:rPr>
          <w:u w:val="single"/>
          <w:vertAlign w:val="superscript"/>
        </w:rPr>
        <w:t>o</w:t>
      </w:r>
      <w:r>
        <w:rPr/>
        <w:t xml:space="preserve"> 2 , Summer 1988, pp.155-168</w:t>
      </w:r>
    </w:p>
    <w:p>
      <w:pPr>
        <w:pStyle w:val="Autor"/>
        <w:rPr/>
      </w:pPr>
      <w:r>
        <w:rPr/>
        <w:t>Lee, S-H &amp; P.W. Glynn (1999): "Computing the Distribution Function of a Conditional Expectation via Monte Carlo: Discrete Conditioning Spaces"</w:t>
        <w:br/>
        <w:tab/>
        <w:tab/>
        <w:t>Proceedings of the 1999 Winter Simulation Conference, pp. 1654-1663</w:t>
      </w:r>
    </w:p>
    <w:p>
      <w:pPr>
        <w:pStyle w:val="Autor"/>
        <w:rPr/>
      </w:pPr>
      <w:r>
        <w:rPr/>
        <w:t>Lee, T. (2000): “The Determinants of Owenership Structure of International Joint Ventures – A Real Options Approach”</w:t>
        <w:br/>
        <w:tab/>
        <w:tab/>
        <w:t>Working Paper, Takming Junior College of Commerce, Taiwan, 2000, 21 pp.</w:t>
      </w:r>
    </w:p>
    <w:p>
      <w:pPr>
        <w:pStyle w:val="Autor"/>
        <w:rPr/>
      </w:pPr>
      <w:r>
        <w:rPr/>
        <w:t>Lee, Y.W. (2000): “A Sequential Signaling Model of Convertible Debt Issue and Call Policies”</w:t>
        <w:br/>
        <w:tab/>
        <w:tab/>
        <w:t>Journal of Financial Research, vol.23, n</w:t>
      </w:r>
      <w:r>
        <w:rPr>
          <w:u w:val="single"/>
          <w:vertAlign w:val="superscript"/>
        </w:rPr>
        <w:t>o</w:t>
      </w:r>
      <w:r>
        <w:rPr/>
        <w:t xml:space="preserve"> 1, Spring 2000, pp.45-76</w:t>
      </w:r>
    </w:p>
    <w:p>
      <w:pPr>
        <w:pStyle w:val="Autor"/>
        <w:rPr/>
      </w:pPr>
      <w:r>
        <w:rPr/>
        <w:t>Lehman, J. (1989): “Valuing Oilfield Investments Using Option Pricing Theory”</w:t>
        <w:br/>
        <w:tab/>
        <w:tab/>
        <w:t>SPE Hydrocarbon Economics and Evaluation Symposium, Proceedings pp.125-136</w:t>
        <w:br/>
        <w:tab/>
        <w:tab/>
        <w:t>Dallas, 9-10 March 1989. SPE (Society of Petroleum Engineers) paper n</w:t>
      </w:r>
      <w:r>
        <w:rPr>
          <w:u w:val="single"/>
          <w:vertAlign w:val="superscript"/>
        </w:rPr>
        <w:t>o</w:t>
      </w:r>
      <w:r>
        <w:rPr/>
        <w:t xml:space="preserve"> 18923</w:t>
      </w:r>
    </w:p>
    <w:p>
      <w:pPr>
        <w:pStyle w:val="Autor"/>
        <w:rPr/>
      </w:pPr>
      <w:r>
        <w:rPr/>
        <w:t>Lehmann, B. (1990): “Fads, Martingales and Market Efficiency”</w:t>
        <w:br/>
        <w:tab/>
        <w:tab/>
        <w:t>Quarterly Journal of Economics, vol.105, no 1, February 1990, pp.1-28</w:t>
      </w:r>
    </w:p>
    <w:p>
      <w:pPr>
        <w:pStyle w:val="Autor"/>
        <w:rPr/>
      </w:pPr>
      <w:r>
        <w:rPr/>
        <w:t>Leisen, D.P.J. (1996): “Pricing the American Put Option: A Detailed Convergence Analysis for Binomial Models”</w:t>
        <w:br/>
        <w:tab/>
        <w:tab/>
        <w:t>Discussion Paper n</w:t>
      </w:r>
      <w:r>
        <w:rPr>
          <w:u w:val="single"/>
          <w:vertAlign w:val="superscript"/>
        </w:rPr>
        <w:t>o</w:t>
      </w:r>
      <w:r>
        <w:rPr/>
        <w:t xml:space="preserve"> B-366, Dep. Statistics, University of Bonn, May 1996, 17 pp.</w:t>
      </w:r>
    </w:p>
    <w:p>
      <w:pPr>
        <w:pStyle w:val="Autor"/>
        <w:rPr/>
      </w:pPr>
      <w:r>
        <w:rPr/>
        <w:t>Leisen, D.P.J. &amp; M. Reimer (1995): “Binomial Models for Option Valuation - Examining and Improving Convergence”</w:t>
        <w:br/>
        <w:tab/>
        <w:tab/>
        <w:t>Discussion Paper n</w:t>
      </w:r>
      <w:r>
        <w:rPr>
          <w:u w:val="single"/>
          <w:vertAlign w:val="superscript"/>
        </w:rPr>
        <w:t>o</w:t>
      </w:r>
      <w:r>
        <w:rPr/>
        <w:t xml:space="preserve"> B-309, Dep. Statistics, University of Bonn, December 1995, 23 pp.</w:t>
      </w:r>
    </w:p>
    <w:p>
      <w:pPr>
        <w:pStyle w:val="Autor"/>
        <w:rPr/>
      </w:pPr>
      <w:r>
        <w:rPr/>
        <w:t xml:space="preserve">Leland, H.E. (1998b): "Agency Costs, Risk Management, and Capital Structure" </w:t>
        <w:br/>
        <w:t xml:space="preserve"> </w:t>
        <w:tab/>
        <w:tab/>
        <w:t>Journal of Finance, vol.53, n</w:t>
      </w:r>
      <w:r>
        <w:rPr>
          <w:u w:val="single"/>
          <w:vertAlign w:val="superscript"/>
        </w:rPr>
        <w:t>o</w:t>
      </w:r>
      <w:r>
        <w:rPr/>
        <w:t xml:space="preserve"> 4, August 1998, pp. 1213-1243</w:t>
      </w:r>
    </w:p>
    <w:p>
      <w:pPr>
        <w:pStyle w:val="Autor"/>
        <w:rPr/>
      </w:pPr>
      <w:r>
        <w:rPr/>
        <w:t>Leland, H.E. (1998a): “Agency Costs, Risk Management, and Capital Structure”</w:t>
        <w:br/>
        <w:tab/>
        <w:tab/>
        <w:t>Working Paper, University of California at Berkeley, April 1998, 48 pp.</w:t>
      </w:r>
    </w:p>
    <w:p>
      <w:pPr>
        <w:pStyle w:val="Autor"/>
        <w:rPr/>
      </w:pPr>
      <w:r>
        <w:rPr/>
        <w:t>Leland, H.E. &amp; D.H. Pyle (1977): "Informational Asymmetries, Financial Structure, and Financial Intermediation"</w:t>
        <w:br/>
        <w:tab/>
        <w:tab/>
        <w:t>Journal of Finance, vol.32, no 2, May 1977, pp.371-387 (Ross discussion pp.412-413)</w:t>
      </w:r>
    </w:p>
    <w:p>
      <w:pPr>
        <w:pStyle w:val="Autor"/>
        <w:rPr/>
      </w:pPr>
      <w:r>
        <w:rPr/>
        <w:t>Lentz, G.H. &amp; K.S.M. Tse (1995): “An Option Pricing Approach to the Valuation of Real Estate Contaminated with Harzadous Materials”</w:t>
        <w:br/>
        <w:tab/>
        <w:tab/>
        <w:t>Journal of Real State Finance and Economics, n</w:t>
      </w:r>
      <w:r>
        <w:rPr>
          <w:u w:val="single"/>
          <w:vertAlign w:val="superscript"/>
        </w:rPr>
        <w:t>o</w:t>
      </w:r>
      <w:r>
        <w:rPr/>
        <w:t xml:space="preserve"> 10, 1995, pp.121-144</w:t>
      </w:r>
    </w:p>
    <w:p>
      <w:pPr>
        <w:pStyle w:val="Autor"/>
        <w:rPr/>
      </w:pPr>
      <w:r>
        <w:rPr/>
        <w:t>Leonard, T. &amp; J.S.J. Hsu (1999): "Bayesian Methods – An Analysis for Staticians and Interdisciplinary Researchers"</w:t>
        <w:br/>
        <w:tab/>
        <w:tab/>
        <w:t>Cambridge University Press, 1999, 333 pp.</w:t>
      </w:r>
    </w:p>
    <w:p>
      <w:pPr>
        <w:pStyle w:val="Autor"/>
        <w:rPr/>
      </w:pPr>
      <w:r>
        <w:rPr/>
        <w:t>Lerche, H.R. (1986): “Boundary Crossing of Brownian Motion”</w:t>
        <w:br/>
        <w:tab/>
        <w:tab/>
        <w:t>Springer-Verlag, Lectures Notes in Statistics n</w:t>
      </w:r>
      <w:r>
        <w:rPr>
          <w:u w:val="single"/>
          <w:vertAlign w:val="superscript"/>
        </w:rPr>
        <w:t>o</w:t>
      </w:r>
      <w:r>
        <w:rPr/>
        <w:t xml:space="preserve"> 40, 142 pp.</w:t>
      </w:r>
    </w:p>
    <w:p>
      <w:pPr>
        <w:pStyle w:val="Autor"/>
        <w:rPr/>
      </w:pPr>
      <w:r>
        <w:rPr/>
        <w:t>Lerche, I. &amp; J.A. MacKay (1999): "Economic Risk in Hydrocarborn Exploration"</w:t>
        <w:br/>
        <w:tab/>
        <w:tab/>
        <w:t>Academic Press, 1999, 404 pp.</w:t>
      </w:r>
    </w:p>
    <w:p>
      <w:pPr>
        <w:pStyle w:val="Autor"/>
        <w:rPr/>
      </w:pPr>
      <w:r>
        <w:rPr/>
        <w:t>Lerche, I. &amp; J.A. MacKay (1998): "Uncertainties on Hydrocarborn Exploration Assessments in Both the Absence and Presence of Optioning"</w:t>
        <w:br/>
        <w:tab/>
        <w:tab/>
        <w:t>Energy Exploration and Exploitation, vol.16, n</w:t>
      </w:r>
      <w:r>
        <w:rPr>
          <w:u w:val="single"/>
          <w:vertAlign w:val="superscript"/>
        </w:rPr>
        <w:t>o</w:t>
      </w:r>
      <w:r>
        <w:rPr/>
        <w:t xml:space="preserve"> 5, November 1998, pp.419-432</w:t>
      </w:r>
    </w:p>
    <w:p>
      <w:pPr>
        <w:pStyle w:val="Autor"/>
        <w:rPr/>
      </w:pPr>
      <w:r>
        <w:rPr/>
        <w:t>Lerche, I. &amp; B. Mudford (2001): “Risk Evaluation for Recompletion and Sidetrack Development Fields”</w:t>
        <w:br/>
        <w:tab/>
        <w:tab/>
        <w:t>SPE paper n</w:t>
      </w:r>
      <w:r>
        <w:rPr>
          <w:u w:val="single"/>
          <w:vertAlign w:val="superscript"/>
        </w:rPr>
        <w:t>o</w:t>
      </w:r>
      <w:r>
        <w:rPr/>
        <w:t xml:space="preserve"> 71418, presented at the 2001 SPE Annual Technical Conference and Exhibition held in New Orleans, Louisiana, 30 September–3 October 2001, 10 pp.</w:t>
      </w:r>
    </w:p>
    <w:p>
      <w:pPr>
        <w:pStyle w:val="Autor"/>
        <w:rPr/>
      </w:pPr>
      <w:r>
        <w:rPr/>
        <w:t>LeRoy, S.F. &amp; J. Werner (2001): “Principles of Financial Economics”</w:t>
        <w:br/>
        <w:tab/>
        <w:tab/>
        <w:t>Cambridge University Press, 2001, 280 pp.</w:t>
      </w:r>
    </w:p>
    <w:p>
      <w:pPr>
        <w:pStyle w:val="Autor"/>
        <w:rPr/>
      </w:pPr>
      <w:r>
        <w:rPr/>
        <w:t>Leslie, K.J. &amp; M.P. Michaels (1997): “The Real Power of Real Options”</w:t>
        <w:br/>
        <w:tab/>
        <w:tab/>
        <w:t>McKinsey Quarterly n</w:t>
      </w:r>
      <w:r>
        <w:rPr>
          <w:u w:val="single"/>
          <w:vertAlign w:val="superscript"/>
        </w:rPr>
        <w:t>o</w:t>
      </w:r>
      <w:r>
        <w:rPr/>
        <w:t xml:space="preserve"> 3, 1997, pp.5-23</w:t>
      </w:r>
    </w:p>
    <w:p>
      <w:pPr>
        <w:pStyle w:val="Autor"/>
        <w:rPr/>
      </w:pPr>
      <w:r>
        <w:rPr/>
        <w:t>Lewis, C.M. &amp; R.J. Rolgalski &amp; J.K. Seward (1998): “Understanding the Design of Convertible Debt”</w:t>
        <w:br/>
        <w:tab/>
        <w:tab/>
        <w:t>Journal of Applied Corporate Finance, vol.11, n</w:t>
      </w:r>
      <w:r>
        <w:rPr>
          <w:u w:val="single"/>
          <w:vertAlign w:val="superscript"/>
        </w:rPr>
        <w:t>o</w:t>
      </w:r>
      <w:r>
        <w:rPr/>
        <w:t xml:space="preserve"> 1, Spring 1998, pp.45-53</w:t>
      </w:r>
    </w:p>
    <w:p>
      <w:pPr>
        <w:pStyle w:val="Autor"/>
        <w:rPr/>
      </w:pPr>
      <w:r>
        <w:rPr/>
        <w:t>Lewis, C.M. &amp; R.J. Rogalski &amp; J.K. Seward (1998): “Agency Problems, Information Asymmetries, and Convertible Debt Security Design”</w:t>
        <w:br/>
        <w:t xml:space="preserve"> </w:t>
        <w:tab/>
        <w:tab/>
        <w:t>Journal of Financial Intermediation, vol. 7, n</w:t>
      </w:r>
      <w:r>
        <w:rPr>
          <w:u w:val="single"/>
          <w:vertAlign w:val="superscript"/>
        </w:rPr>
        <w:t>o</w:t>
      </w:r>
      <w:r>
        <w:rPr/>
        <w:t xml:space="preserve"> 1, 1998, pp.32-59</w:t>
      </w:r>
    </w:p>
    <w:p>
      <w:pPr>
        <w:pStyle w:val="Autor"/>
        <w:rPr/>
      </w:pPr>
      <w:r>
        <w:rPr/>
        <w:t>Li, E. (1996): “Joint Exploration and Investment in Exhaustible Resource Exploitation”</w:t>
        <w:br/>
        <w:tab/>
        <w:tab/>
        <w:t>Working Paper, Deakin University, 1996, 25 pp.</w:t>
      </w:r>
    </w:p>
    <w:p>
      <w:pPr>
        <w:pStyle w:val="Autor"/>
        <w:rPr/>
      </w:pPr>
      <w:r>
        <w:rPr/>
        <w:t>Li, J.X. (2000): “Quasi-Monte Carlo Algorithm for Pricing Options”</w:t>
        <w:br/>
        <w:tab/>
        <w:tab/>
        <w:t>Revista de Análisis Económico, vol.15, n</w:t>
      </w:r>
      <w:r>
        <w:rPr>
          <w:u w:val="single"/>
          <w:vertAlign w:val="superscript"/>
        </w:rPr>
        <w:t>o</w:t>
      </w:r>
      <w:r>
        <w:rPr/>
        <w:t xml:space="preserve"> 1, June 2000, pp.111-119</w:t>
      </w:r>
    </w:p>
    <w:p>
      <w:pPr>
        <w:pStyle w:val="Autor"/>
        <w:rPr/>
      </w:pPr>
      <w:r>
        <w:rPr/>
        <w:t>Li, M. &amp; P. Vitányi (1997): “An Introduction to Kolmogorov Complexity and Its Applications”</w:t>
        <w:br/>
        <w:tab/>
        <w:tab/>
        <w:t>Springer-Verlag New York, 2</w:t>
      </w:r>
      <w:r>
        <w:rPr>
          <w:vertAlign w:val="superscript"/>
        </w:rPr>
        <w:t>nd</w:t>
      </w:r>
      <w:r>
        <w:rPr/>
        <w:t xml:space="preserve"> Edition, 1997, 637 pp.</w:t>
      </w:r>
    </w:p>
    <w:p>
      <w:pPr>
        <w:pStyle w:val="Autor"/>
        <w:rPr/>
      </w:pPr>
      <w:r>
        <w:rPr/>
        <w:t>Lieberman, M.B. &amp; D.B. Montgomery (1988): “First Mover Advantages”</w:t>
        <w:br/>
        <w:tab/>
        <w:tab/>
        <w:t>Strategic Management Journal, vol.9, 1988, pp.41-58</w:t>
      </w:r>
    </w:p>
    <w:p>
      <w:pPr>
        <w:pStyle w:val="Autor"/>
        <w:rPr/>
      </w:pPr>
      <w:r>
        <w:rPr/>
        <w:t>Lima, E.L. (1993): “Espaços Métricos” (</w:t>
      </w:r>
      <w:r>
        <w:rPr>
          <w:i/>
        </w:rPr>
        <w:t>Metric Spaces</w:t>
      </w:r>
      <w:r>
        <w:rPr/>
        <w:t>)</w:t>
        <w:br/>
        <w:tab/>
        <w:tab/>
        <w:t>IMPA Eds., Rio de Janeiro, 3</w:t>
      </w:r>
      <w:r>
        <w:rPr>
          <w:vertAlign w:val="superscript"/>
        </w:rPr>
        <w:t>rd</w:t>
      </w:r>
      <w:r>
        <w:rPr/>
        <w:t xml:space="preserve"> Ed., 1993, 299 pp.</w:t>
      </w:r>
    </w:p>
    <w:p>
      <w:pPr>
        <w:pStyle w:val="Autor"/>
        <w:rPr/>
      </w:pPr>
      <w:r>
        <w:rPr/>
        <w:t>Lima, G.A.C. &amp; S.B. Suslick (2002a): "A Real Options Model for Portfolio Selection of Oil and Gas Assets"</w:t>
        <w:br/>
        <w:tab/>
        <w:tab/>
        <w:t>SPE paper n</w:t>
      </w:r>
      <w:r>
        <w:rPr>
          <w:u w:val="single"/>
          <w:vertAlign w:val="superscript"/>
        </w:rPr>
        <w:t>o</w:t>
      </w:r>
      <w:r>
        <w:rPr/>
        <w:t xml:space="preserve"> 77737, presented at the SPE Annual Technical Conference and Exhibition held in San Antonio, September/October 2002, 10 pp.</w:t>
      </w:r>
    </w:p>
    <w:p>
      <w:pPr>
        <w:pStyle w:val="Autor"/>
        <w:rPr/>
      </w:pPr>
      <w:r>
        <w:rPr/>
        <w:t>Lima, G.A.C. &amp; S.B. Suslick (2002b): "The Effects of Environmental Studies Requirements on the Investment Decision Process under Real Options Approach: A Case Study of Recent Brazilian Petroleum Industry"</w:t>
        <w:br/>
        <w:tab/>
        <w:tab/>
        <w:t>SPE paper n</w:t>
      </w:r>
      <w:r>
        <w:rPr>
          <w:u w:val="single"/>
          <w:vertAlign w:val="superscript"/>
        </w:rPr>
        <w:t>o</w:t>
      </w:r>
      <w:r>
        <w:rPr/>
        <w:t xml:space="preserve"> 74023, presented at SPE International Conference on Health, Safety and Environment in Oil and Gas E&amp;P, Kuala Lumpur, Malaysia, March 2002, 13 pp.</w:t>
      </w:r>
    </w:p>
    <w:p>
      <w:pPr>
        <w:pStyle w:val="Autor"/>
        <w:rPr/>
      </w:pPr>
      <w:r>
        <w:rPr/>
        <w:t>Lindley, D.V. (1985): “Making Decisions”</w:t>
        <w:br/>
        <w:tab/>
        <w:tab/>
        <w:t>John Wiley &amp; Sons Ltd, 2</w:t>
      </w:r>
      <w:r>
        <w:rPr>
          <w:vertAlign w:val="superscript"/>
        </w:rPr>
        <w:t>nd</w:t>
      </w:r>
      <w:r>
        <w:rPr/>
        <w:t xml:space="preserve"> ed., 1985, 207 pp.</w:t>
      </w:r>
    </w:p>
    <w:p>
      <w:pPr>
        <w:pStyle w:val="Autor"/>
        <w:rPr/>
      </w:pPr>
      <w:r>
        <w:rPr/>
        <w:t>Lint, L.J.O. (2000): “Retrospective Insights from Real Options in R&amp;D”</w:t>
        <w:br/>
        <w:tab/>
        <w:tab/>
        <w:t>Working Paper 00.09, Eindhoven University of Technology, 2000, 23 pp.</w:t>
      </w:r>
    </w:p>
    <w:p>
      <w:pPr>
        <w:pStyle w:val="Autor"/>
        <w:rPr/>
      </w:pPr>
      <w:r>
        <w:rPr/>
        <w:t>Lint, L.J.O (1992): “Options in Advanced Energy-Related Production Processes”</w:t>
        <w:br/>
        <w:t xml:space="preserve"> </w:t>
        <w:tab/>
        <w:tab/>
        <w:t>International Journal of Production Economics, vol.27, 1992, pp. 257-264</w:t>
      </w:r>
    </w:p>
    <w:p>
      <w:pPr>
        <w:pStyle w:val="Autor"/>
        <w:rPr/>
      </w:pPr>
      <w:r>
        <w:rPr/>
        <w:t>Lint, O. &amp; E. Pennings (1996): “The Option Approach to the New Product Development Process"</w:t>
        <w:br/>
        <w:tab/>
        <w:tab/>
        <w:t>Paper presented at the to the 3</w:t>
      </w:r>
      <w:r>
        <w:rPr>
          <w:vertAlign w:val="superscript"/>
        </w:rPr>
        <w:t>rd</w:t>
      </w:r>
      <w:r>
        <w:rPr/>
        <w:t xml:space="preserve"> Annual International Conference on Real Options, June 1999, Netherlands, 38 pp.</w:t>
      </w:r>
    </w:p>
    <w:p>
      <w:pPr>
        <w:pStyle w:val="Autor"/>
        <w:rPr/>
      </w:pPr>
      <w:r>
        <w:rPr/>
        <w:t>Lint, O. &amp; E. Pennings (1996): “The Option Value of Developing Two Product Standards Simultaneously When the Final Standard Is Uncertainty”</w:t>
        <w:br/>
        <w:tab/>
        <w:tab/>
        <w:t>Working Paper, Erasmus University Rotterdan, submitted to Financial Management</w:t>
      </w:r>
    </w:p>
    <w:p>
      <w:pPr>
        <w:pStyle w:val="Autor"/>
        <w:rPr/>
      </w:pPr>
      <w:r>
        <w:rPr/>
        <w:t>Lipton, A. (2001): "Mathematical Methods for Foreign Exchange – A Financial Engineer's Approach"</w:t>
        <w:br/>
        <w:tab/>
        <w:tab/>
        <w:t>World Scientific Pub., 2001, 676 pp.</w:t>
      </w:r>
    </w:p>
    <w:p>
      <w:pPr>
        <w:pStyle w:val="Autor"/>
        <w:rPr/>
      </w:pPr>
      <w:r>
        <w:rPr/>
        <w:t>Liptser, R.S. &amp; A.N. Shiryaev (2001a): “Statistics of Random Processes – Vol.1: General Theory”</w:t>
        <w:br/>
        <w:tab/>
        <w:tab/>
        <w:t>Springer-Verlag, Berlin, 2</w:t>
      </w:r>
      <w:r>
        <w:rPr>
          <w:vertAlign w:val="superscript"/>
        </w:rPr>
        <w:t>nd</w:t>
      </w:r>
      <w:r>
        <w:rPr/>
        <w:t xml:space="preserve"> Ed., 2001, 427 pp.</w:t>
      </w:r>
    </w:p>
    <w:p>
      <w:pPr>
        <w:pStyle w:val="Autor"/>
        <w:rPr/>
      </w:pPr>
      <w:r>
        <w:rPr/>
        <w:t>Liptser, R.S. &amp; A.N. Shiryaev (2001b): “Statistics of Random Processes – Vol.2: Applications”</w:t>
        <w:br/>
        <w:tab/>
        <w:tab/>
        <w:t>Springer-Verlag, Berlin, 2</w:t>
      </w:r>
      <w:r>
        <w:rPr>
          <w:vertAlign w:val="superscript"/>
        </w:rPr>
        <w:t>nd</w:t>
      </w:r>
      <w:r>
        <w:rPr/>
        <w:t xml:space="preserve"> Ed., 2001, 402 pp.</w:t>
      </w:r>
    </w:p>
    <w:p>
      <w:pPr>
        <w:pStyle w:val="Autor"/>
        <w:rPr/>
      </w:pPr>
      <w:r>
        <w:rPr/>
        <w:t>Litzenberg, R. &amp; N. Rabinowitz (1995): “Backwardation in Oil Futures Markets: Theory and Empirical Evidence”</w:t>
        <w:br/>
        <w:tab/>
        <w:tab/>
        <w:t>Journal of Finance, vol.50, n</w:t>
      </w:r>
      <w:r>
        <w:rPr>
          <w:u w:val="single"/>
          <w:vertAlign w:val="superscript"/>
        </w:rPr>
        <w:t>o</w:t>
      </w:r>
      <w:r>
        <w:rPr/>
        <w:t xml:space="preserve"> 5, January 1995, pp.1517-1545</w:t>
      </w:r>
    </w:p>
    <w:p>
      <w:pPr>
        <w:pStyle w:val="Autor"/>
        <w:rPr/>
      </w:pPr>
      <w:r>
        <w:rPr/>
        <w:t>Liu, B. (1999): "Uncertain Programming"</w:t>
        <w:br/>
        <w:tab/>
        <w:tab/>
        <w:t>John Wiley &amp; Sons, Inc., 1999, 249 pp.</w:t>
      </w:r>
    </w:p>
    <w:p>
      <w:pPr>
        <w:pStyle w:val="Autor"/>
        <w:rPr/>
      </w:pPr>
      <w:r>
        <w:rPr/>
        <w:t>Liu, J.S. (2001): "Monte Carlo Strategies in Scientific Computing"</w:t>
        <w:br/>
        <w:tab/>
        <w:tab/>
        <w:t>Springer Verlag New York, 2001, 343 pp.</w:t>
      </w:r>
    </w:p>
    <w:p>
      <w:pPr>
        <w:pStyle w:val="Autor"/>
        <w:rPr/>
      </w:pPr>
      <w:r>
        <w:rPr/>
        <w:t>Livernois, J.R. &amp; R.S. Uhler (1987): “Extraction Costs and the Economics of Nonrenewable Resources”</w:t>
        <w:br/>
        <w:tab/>
        <w:tab/>
        <w:t>Journal of Political Economy, vol.95, n</w:t>
      </w:r>
      <w:r>
        <w:rPr>
          <w:u w:val="single"/>
          <w:vertAlign w:val="superscript"/>
        </w:rPr>
        <w:t>o</w:t>
      </w:r>
      <w:r>
        <w:rPr/>
        <w:t xml:space="preserve"> 1, 1987, pp.195-203</w:t>
      </w:r>
    </w:p>
    <w:p>
      <w:pPr>
        <w:pStyle w:val="Autor"/>
        <w:rPr/>
      </w:pPr>
      <w:r>
        <w:rPr/>
        <w:t>Lo, A.W. &amp; A.C. MacKinlay (1999): “A Non-Random Walk Down Wall Street”</w:t>
        <w:br/>
        <w:tab/>
        <w:tab/>
        <w:t>Princeton University Press, Princeton, NJ, 1999, 424 pp.</w:t>
      </w:r>
    </w:p>
    <w:p>
      <w:pPr>
        <w:pStyle w:val="Autor"/>
        <w:rPr/>
      </w:pPr>
      <w:r>
        <w:rPr/>
        <w:t>Lo, A.W. &amp; J. Wang (1995): “Implementing Options Pricing Models When Asset Returns Are Predicable”</w:t>
        <w:br/>
        <w:tab/>
        <w:tab/>
        <w:t>Journal of Finance, vol.L, n</w:t>
      </w:r>
      <w:r>
        <w:rPr>
          <w:u w:val="single"/>
          <w:vertAlign w:val="superscript"/>
        </w:rPr>
        <w:t>o</w:t>
      </w:r>
      <w:r>
        <w:rPr/>
        <w:t xml:space="preserve"> 1, March 1995, pp.87-129</w:t>
      </w:r>
    </w:p>
    <w:p>
      <w:pPr>
        <w:pStyle w:val="Autor"/>
        <w:rPr/>
      </w:pPr>
      <w:r>
        <w:rPr/>
        <w:t>Lohrenz, J. &amp; Dickens, R.N. (1993):</w:t>
        <w:br/>
        <w:tab/>
        <w:t xml:space="preserve"> “Option Theory for Evaluation of Oil and Gas Assets: The Upsides and Downsides”</w:t>
        <w:br/>
        <w:tab/>
        <w:tab/>
        <w:t>SPE (Society of Petroleum Engineers) paper n</w:t>
      </w:r>
      <w:r>
        <w:rPr>
          <w:u w:val="single"/>
          <w:vertAlign w:val="superscript"/>
        </w:rPr>
        <w:t>o</w:t>
      </w:r>
      <w:r>
        <w:rPr/>
        <w:t xml:space="preserve"> 25837</w:t>
      </w:r>
    </w:p>
    <w:p>
      <w:pPr>
        <w:pStyle w:val="Autor"/>
        <w:rPr/>
      </w:pPr>
      <w:r>
        <w:rPr/>
        <w:t>Lohrenz, J. (1991a): “Shut-In and Abandonment Decision Economics”</w:t>
        <w:br/>
        <w:tab/>
        <w:tab/>
        <w:t>SPE (Society of Petroleum Engineers) paper n</w:t>
      </w:r>
      <w:r>
        <w:rPr>
          <w:u w:val="single"/>
          <w:vertAlign w:val="superscript"/>
        </w:rPr>
        <w:t>o</w:t>
      </w:r>
      <w:r>
        <w:rPr/>
        <w:t xml:space="preserve"> 22014</w:t>
      </w:r>
    </w:p>
    <w:p>
      <w:pPr>
        <w:pStyle w:val="Autor"/>
        <w:rPr/>
      </w:pPr>
      <w:r>
        <w:rPr/>
        <w:t>Longstaff, F. A. (1995): “Option Pricing and the Martingale Restriction"</w:t>
        <w:br/>
        <w:t xml:space="preserve"> </w:t>
        <w:tab/>
        <w:tab/>
        <w:t>Review of Financial Studies, Vol.8, n</w:t>
      </w:r>
      <w:r>
        <w:rPr>
          <w:u w:val="single"/>
          <w:vertAlign w:val="superscript"/>
        </w:rPr>
        <w:t>o</w:t>
      </w:r>
      <w:r>
        <w:rPr/>
        <w:t xml:space="preserve"> 4, Winter 1995, pp.1091-1124</w:t>
      </w:r>
    </w:p>
    <w:p>
      <w:pPr>
        <w:pStyle w:val="Autor"/>
        <w:rPr/>
      </w:pPr>
      <w:r>
        <w:rPr/>
        <w:t xml:space="preserve">Longstaff, F.A. (1990): “Pricing Options with Extendible Maturities: Analysis and Applications” </w:t>
        <w:br/>
        <w:t xml:space="preserve"> </w:t>
        <w:tab/>
        <w:tab/>
        <w:t>Journal of Finance, vol. XLV, n</w:t>
      </w:r>
      <w:r>
        <w:rPr>
          <w:u w:val="single"/>
          <w:vertAlign w:val="superscript"/>
        </w:rPr>
        <w:t>o</w:t>
      </w:r>
      <w:r>
        <w:rPr/>
        <w:t xml:space="preserve"> 3, July 1990, pp.935-957</w:t>
      </w:r>
    </w:p>
    <w:p>
      <w:pPr>
        <w:pStyle w:val="Autor"/>
        <w:rPr/>
      </w:pPr>
      <w:r>
        <w:rPr/>
        <w:t>Longstaff, F.A. &amp; E.S. Schwartz (1998/2001): “Valuing American Options By Simulation: A Simple Least-Square Approach"</w:t>
        <w:br/>
        <w:tab/>
        <w:tab/>
        <w:t>Review of Financial Studies, vol.14, n</w:t>
      </w:r>
      <w:r>
        <w:rPr>
          <w:u w:val="single"/>
          <w:vertAlign w:val="superscript"/>
        </w:rPr>
        <w:t>o</w:t>
      </w:r>
      <w:r>
        <w:rPr/>
        <w:t xml:space="preserve"> 1, Spring 2001, pp.113-147, and Working Paper n</w:t>
      </w:r>
      <w:r>
        <w:rPr>
          <w:u w:val="single"/>
          <w:vertAlign w:val="superscript"/>
        </w:rPr>
        <w:t>o</w:t>
      </w:r>
      <w:r>
        <w:rPr/>
        <w:t xml:space="preserve"> 25-98, UCLA, November 1998, 38 pp.</w:t>
      </w:r>
    </w:p>
    <w:p>
      <w:pPr>
        <w:pStyle w:val="Autor"/>
        <w:rPr/>
      </w:pPr>
      <w:r>
        <w:rPr/>
        <w:t>Lopes, E.P. (2001): "Opções Reais – A Nova Análise de Investimentos" ("Real Options - The New Investment Analysis")</w:t>
        <w:br/>
        <w:tab/>
        <w:tab/>
        <w:t>Edições Sílabo, Lda., Lisboa, 2</w:t>
      </w:r>
      <w:r>
        <w:rPr>
          <w:vertAlign w:val="superscript"/>
        </w:rPr>
        <w:t>nd</w:t>
      </w:r>
      <w:r>
        <w:rPr/>
        <w:t xml:space="preserve"> Ed., 2001, 181 pp. (in Portuguese)</w:t>
      </w:r>
    </w:p>
    <w:p>
      <w:pPr>
        <w:pStyle w:val="Autor"/>
        <w:rPr/>
      </w:pPr>
      <w:r>
        <w:rPr/>
        <w:t>Los, C. A. (2001): “Computational Finance – A Scientific Perspective”</w:t>
        <w:br/>
        <w:tab/>
        <w:tab/>
        <w:t>World Scientific Pub. Co., 2001, 336 pp.</w:t>
      </w:r>
    </w:p>
    <w:p>
      <w:pPr>
        <w:pStyle w:val="Autor"/>
        <w:rPr/>
      </w:pPr>
      <w:r>
        <w:rPr/>
        <w:t>Lucas, R.E. Jr. &amp; E.C. Prescott (1971): “Investment under Uncertainty”</w:t>
        <w:br/>
        <w:tab/>
        <w:tab/>
        <w:t>Econometrica, vol.39, n</w:t>
      </w:r>
      <w:r>
        <w:rPr>
          <w:u w:val="single"/>
          <w:vertAlign w:val="superscript"/>
        </w:rPr>
        <w:t>o</w:t>
      </w:r>
      <w:r>
        <w:rPr/>
        <w:t xml:space="preserve"> 5, September 1971, pp.659-681</w:t>
      </w:r>
    </w:p>
    <w:p>
      <w:pPr>
        <w:pStyle w:val="Autor"/>
        <w:rPr/>
      </w:pPr>
      <w:r>
        <w:rPr/>
        <w:t>Luce, R.D. &amp; H. Raiffa (1957): “Games and Decisions – Introduction and Critical Survey”</w:t>
        <w:br/>
        <w:tab/>
        <w:tab/>
        <w:t>Dover Ed. 1989 (original from John Wiley and Sons, 1957), 509 pp.</w:t>
      </w:r>
    </w:p>
    <w:p>
      <w:pPr>
        <w:pStyle w:val="Autor"/>
        <w:rPr/>
      </w:pPr>
      <w:r>
        <w:rPr/>
        <w:t>Luehrman, T.A. (2001): “Extending the Influence of Real Options: Problems and Opportunities”</w:t>
        <w:br/>
        <w:tab/>
        <w:tab/>
        <w:t>SPE paper n</w:t>
      </w:r>
      <w:r>
        <w:rPr>
          <w:u w:val="single"/>
          <w:vertAlign w:val="superscript"/>
        </w:rPr>
        <w:t>o</w:t>
      </w:r>
      <w:r>
        <w:rPr/>
        <w:t xml:space="preserve"> 71407, presented at the 2001 SPE Annual Technical Conference and Exhibition held in New Orleans, Louisiana, 30 September–3 October 2001, 5 pp.</w:t>
      </w:r>
    </w:p>
    <w:p>
      <w:pPr>
        <w:pStyle w:val="Autor"/>
        <w:rPr/>
      </w:pPr>
      <w:r>
        <w:rPr/>
        <w:t>Luehrman, T.A. (1998a): “Investment Opportunities as Real Options: Getting Started on the Numbers”</w:t>
        <w:br/>
        <w:tab/>
        <w:tab/>
        <w:t>Harvard Business Review, July-August, pp.51-67</w:t>
      </w:r>
    </w:p>
    <w:p>
      <w:pPr>
        <w:pStyle w:val="Autor"/>
        <w:rPr/>
      </w:pPr>
      <w:r>
        <w:rPr/>
        <w:t>Luehrman, T.A. (1998b): “Strategy as a Portfolio of Real Options”</w:t>
        <w:br/>
        <w:t xml:space="preserve"> </w:t>
        <w:tab/>
        <w:tab/>
        <w:t>Harvard Business Review, September-October, pp.89-99</w:t>
      </w:r>
    </w:p>
    <w:p>
      <w:pPr>
        <w:pStyle w:val="Autor"/>
        <w:rPr/>
      </w:pPr>
      <w:r>
        <w:rPr/>
        <w:t>Luehrman, T.A. (1997a): “What’s It Worth? A General Manager’s Guide to Valuation”</w:t>
        <w:br/>
        <w:tab/>
        <w:tab/>
        <w:t>Harvard Business Review, May-June 1997, pp.132-142</w:t>
      </w:r>
    </w:p>
    <w:p>
      <w:pPr>
        <w:pStyle w:val="Autor"/>
        <w:rPr/>
      </w:pPr>
      <w:r>
        <w:rPr/>
        <w:t>Luehrman, T.A. (1997a): “What’s It Worth? A General Manager’s Guide to Valuation”</w:t>
        <w:br/>
        <w:tab/>
        <w:tab/>
        <w:t>Harvard Business Review, May-June 1997, pp.132-142</w:t>
      </w:r>
    </w:p>
    <w:p>
      <w:pPr>
        <w:pStyle w:val="Autor"/>
        <w:rPr/>
      </w:pPr>
      <w:r>
        <w:rPr/>
        <w:t>Luehrman, T.A. (1997b): “Using APV: A Better Tool for Valuing Operations”</w:t>
        <w:br/>
        <w:tab/>
        <w:tab/>
        <w:t>Harvard Business Review, May-June 1997, pp.145-154</w:t>
      </w:r>
    </w:p>
    <w:p>
      <w:pPr>
        <w:pStyle w:val="Autor"/>
        <w:rPr/>
      </w:pPr>
      <w:r>
        <w:rPr/>
        <w:t>Luenberger, D.G. (1998a): “Investment Science”</w:t>
        <w:br/>
        <w:tab/>
        <w:tab/>
        <w:t>Oxford University Press, 1998, 494 pp.</w:t>
      </w:r>
    </w:p>
    <w:p>
      <w:pPr>
        <w:pStyle w:val="Autor"/>
        <w:rPr/>
      </w:pPr>
      <w:r>
        <w:rPr/>
        <w:t>Luenberger, D.G. (1998b): “Product of Trees for Investment Analysis"</w:t>
        <w:br/>
        <w:tab/>
        <w:tab/>
        <w:t>Journal of Economics Dynamics and Control, vol.22, 1998, pp.1403-1417</w:t>
      </w:r>
    </w:p>
    <w:p>
      <w:pPr>
        <w:pStyle w:val="Autor"/>
        <w:rPr/>
      </w:pPr>
      <w:r>
        <w:rPr/>
        <w:t>Luenberger, D.G. (1969): “Optimization by Vector Space Methods”</w:t>
        <w:br/>
        <w:tab/>
        <w:tab/>
        <w:t>John Wiley &amp; Sons, Inc., 1969, 326 pp.</w:t>
      </w:r>
    </w:p>
    <w:p>
      <w:pPr>
        <w:pStyle w:val="Autor"/>
        <w:rPr/>
      </w:pPr>
      <w:r>
        <w:rPr/>
        <w:t>Lukack, R. &amp; P. Kort &amp; Plasmans, J. (2002): "Strategic Dynamic R&amp;D Investments"</w:t>
        <w:br/>
        <w:tab/>
        <w:tab/>
        <w:t xml:space="preserve">Paper presented at the </w:t>
      </w:r>
      <w:r>
        <w:rPr>
          <w:i/>
        </w:rPr>
        <w:t>6</w:t>
      </w:r>
      <w:r>
        <w:rPr>
          <w:i/>
          <w:vertAlign w:val="superscript"/>
        </w:rPr>
        <w:t>th</w:t>
      </w:r>
      <w:r>
        <w:rPr>
          <w:i/>
        </w:rPr>
        <w:t xml:space="preserve"> Annual International Conference on Real Options</w:t>
      </w:r>
      <w:r>
        <w:rPr/>
        <w:t>, Coral Beach, Paphos, Cyprus, July 2002, 13 pp.</w:t>
      </w:r>
    </w:p>
    <w:p>
      <w:pPr>
        <w:pStyle w:val="Autor"/>
        <w:rPr/>
      </w:pPr>
      <w:r>
        <w:rPr/>
        <w:t>Lund, D. (1993):</w:t>
        <w:br/>
        <w:tab/>
        <w:t>“The Lognormal Diffusion Is Hardly an Equilibrium Price Process for Exhaustible Resources”</w:t>
        <w:br/>
        <w:tab/>
        <w:tab/>
        <w:t>Journal of Enviromental Economics and Management, November 1993, pp.235-241</w:t>
      </w:r>
    </w:p>
    <w:p>
      <w:pPr>
        <w:pStyle w:val="Autor"/>
        <w:rPr/>
      </w:pPr>
      <w:r>
        <w:rPr/>
        <w:t>Lund, D. (1992):</w:t>
        <w:br/>
        <w:t xml:space="preserve">   “Petroleum Taxation Under Uncertainty: Contingent Claims Analysis with an Application to Norway”</w:t>
        <w:br/>
        <w:tab/>
        <w:tab/>
        <w:t>Energy Economics, January 1992, pp.23-31</w:t>
      </w:r>
    </w:p>
    <w:p>
      <w:pPr>
        <w:pStyle w:val="Autor"/>
        <w:rPr/>
      </w:pPr>
      <w:r>
        <w:rPr/>
        <w:t>Lund, D. (1991): “Financial and Non-Financial Option Valuation”</w:t>
        <w:br/>
        <w:tab/>
        <w:tab/>
        <w:t>Stochastic Models and Options Values, eds. D.Lund and B.</w:t>
      </w:r>
      <w:r>
        <w:rPr>
          <w:rFonts w:eastAsia="Symbol" w:cs="Symbol" w:ascii="Symbol" w:hAnsi="Symbol"/>
        </w:rPr>
        <w:t></w:t>
      </w:r>
      <w:r>
        <w:rPr/>
        <w:t>ksendal,</w:t>
        <w:br/>
        <w:tab/>
        <w:tab/>
        <w:t>New York: North-Holland pp. 143-163</w:t>
      </w:r>
    </w:p>
    <w:p>
      <w:pPr>
        <w:pStyle w:val="Autor"/>
        <w:rPr/>
      </w:pPr>
      <w:r>
        <w:rPr/>
        <w:t xml:space="preserve">Lund, D.  &amp; B. </w:t>
      </w:r>
      <w:r>
        <w:rPr>
          <w:rFonts w:eastAsia="Symbol" w:cs="Symbol" w:ascii="Symbol" w:hAnsi="Symbol"/>
        </w:rPr>
        <w:t></w:t>
      </w:r>
      <w:r>
        <w:rPr/>
        <w:t>ksendal, Eds. (1991): "Stochastic Models and Options Values",</w:t>
        <w:br/>
        <w:tab/>
        <w:tab/>
        <w:t xml:space="preserve">New York: North-Holland, 1991, 301 pp. </w:t>
      </w:r>
    </w:p>
    <w:p>
      <w:pPr>
        <w:pStyle w:val="Autor"/>
        <w:rPr/>
      </w:pPr>
      <w:r>
        <w:rPr/>
        <w:t>Lund, M.W. (1999): "Real Options in Offshore Oil Fields Development Projects"</w:t>
        <w:br/>
        <w:tab/>
        <w:tab/>
        <w:t>Paper presented at the 3</w:t>
      </w:r>
      <w:r>
        <w:rPr>
          <w:vertAlign w:val="superscript"/>
        </w:rPr>
        <w:t>rd</w:t>
      </w:r>
      <w:r>
        <w:rPr/>
        <w:t xml:space="preserve"> Annual International Conference on Real Options, Wassenaar, The Netherlands, 27 pp.</w:t>
      </w:r>
    </w:p>
    <w:p>
      <w:pPr>
        <w:pStyle w:val="Autor"/>
        <w:rPr/>
      </w:pPr>
      <w:r>
        <w:rPr/>
        <w:t>Luus, R. (2000): “Iterative Dynamic Programming”</w:t>
        <w:br/>
        <w:tab/>
        <w:tab/>
        <w:t>Chapman &amp; Hall/CRC, 2000, 324 pp.</w:t>
      </w:r>
    </w:p>
    <w:p>
      <w:pPr>
        <w:pStyle w:val="Autor"/>
        <w:rPr/>
      </w:pPr>
      <w:r>
        <w:rPr/>
        <w:t>Lyden, S. (1996): “Reference Check: A Bibliography of Exotic Options Models”</w:t>
        <w:br/>
        <w:tab/>
        <w:tab/>
        <w:t>Journal of Derivatives, Fall 1996, pp.79-91</w:t>
      </w:r>
    </w:p>
    <w:p>
      <w:pPr>
        <w:pStyle w:val="Autor"/>
        <w:rPr/>
      </w:pPr>
      <w:r>
        <w:rPr/>
        <w:t>Lyuu, Y-D. (2002): "Financial Engineering and Computation – Principles, Mathematics, Algorithms"</w:t>
        <w:br/>
        <w:tab/>
        <w:tab/>
        <w:t>Cambridge University Press, 2002, 627 pp.</w:t>
      </w:r>
    </w:p>
    <w:p>
      <w:pPr>
        <w:pStyle w:val="Autor"/>
        <w:rPr/>
      </w:pPr>
      <w:r>
        <w:rPr/>
        <w:t>MacCallum, J.S. (1987): “The Net Present Value Method: Part of Our Investment Problem”</w:t>
        <w:br/>
        <w:tab/>
        <w:tab/>
        <w:t>Business Quarterly, Fall 1987, pp.7-9</w:t>
      </w:r>
    </w:p>
    <w:p>
      <w:pPr>
        <w:pStyle w:val="Autor"/>
        <w:rPr/>
      </w:pPr>
      <w:r>
        <w:rPr/>
        <w:t>Macho-Stadler, I. &amp; D. Pérez-Castrillo (1997): “An Introduction to the Economics of Information – Incentives and Contracts”</w:t>
        <w:br/>
        <w:t xml:space="preserve"> </w:t>
        <w:tab/>
        <w:tab/>
        <w:t>Oxford University Press, 1997, 277 pp.</w:t>
      </w:r>
    </w:p>
    <w:p>
      <w:pPr>
        <w:pStyle w:val="Autor"/>
        <w:rPr/>
      </w:pPr>
      <w:r>
        <w:rPr/>
        <w:t>MacKay, J.A. &amp; I. Lerche (1995): “What an Option is Worth for an Exploration Opportunity?”</w:t>
        <w:br/>
        <w:tab/>
        <w:tab/>
        <w:t>Oil &amp; Gas Journal, December 25, 1995, pp.95-98</w:t>
      </w:r>
    </w:p>
    <w:p>
      <w:pPr>
        <w:pStyle w:val="Autor"/>
        <w:rPr/>
      </w:pPr>
      <w:r>
        <w:rPr/>
        <w:t>MacKie-Mason, J.K. &amp; H. Varian (1994): “Economic FAQs About Internet”</w:t>
        <w:br/>
        <w:tab/>
        <w:tab/>
        <w:t>Journal of Economic Perspectives, vol.8, n</w:t>
      </w:r>
      <w:r>
        <w:rPr>
          <w:u w:val="single"/>
          <w:vertAlign w:val="superscript"/>
        </w:rPr>
        <w:t>o</w:t>
      </w:r>
      <w:r>
        <w:rPr/>
        <w:t xml:space="preserve"> 3, Summer 1994, pp.75-96</w:t>
      </w:r>
    </w:p>
    <w:p>
      <w:pPr>
        <w:pStyle w:val="Autor"/>
        <w:rPr/>
      </w:pPr>
      <w:r>
        <w:rPr/>
        <w:t xml:space="preserve">MacKie-Mason, J.K. (1990): </w:t>
        <w:br/>
        <w:tab/>
        <w:t>“Some Nonlinear Tax Effects on Asset Values and Investment Decisions under Uncertainty”</w:t>
        <w:br/>
        <w:tab/>
        <w:tab/>
        <w:t>Journal of Public Economics, vol.42, 1990, pp.301-327</w:t>
      </w:r>
    </w:p>
    <w:p>
      <w:pPr>
        <w:pStyle w:val="Autor"/>
        <w:rPr/>
      </w:pPr>
      <w:r>
        <w:rPr/>
        <w:t>MacKinlay, A.C. (1995): “Multifactor Models Do Not Explain Deviations from the CAPM”</w:t>
        <w:br/>
        <w:tab/>
        <w:tab/>
        <w:t>Journal of Financial Economics, n</w:t>
      </w:r>
      <w:r>
        <w:rPr>
          <w:u w:val="single"/>
          <w:vertAlign w:val="superscript"/>
        </w:rPr>
        <w:t>o</w:t>
      </w:r>
      <w:r>
        <w:rPr/>
        <w:t xml:space="preserve"> 38, 1995, pp.3-28</w:t>
      </w:r>
    </w:p>
    <w:p>
      <w:pPr>
        <w:pStyle w:val="Autor"/>
        <w:rPr/>
      </w:pPr>
      <w:r>
        <w:rPr/>
        <w:t>MacMillan, L.W. (1986): “Analytic Approximation for the American Put Option”</w:t>
        <w:br/>
        <w:tab/>
        <w:tab/>
        <w:t>Advances in Futures and Options Research, Vol.1, Part A, pp.119-139</w:t>
      </w:r>
    </w:p>
    <w:p>
      <w:pPr>
        <w:pStyle w:val="Autor"/>
        <w:rPr/>
      </w:pPr>
      <w:r>
        <w:rPr/>
        <w:t>Madan, D.B. &amp; F. Milne &amp; H.Shefrin (1989): “The Multinomial Option Pricing Model and Its Brownian and Poisson Limits”</w:t>
        <w:br/>
        <w:tab/>
        <w:tab/>
        <w:t>Review of Financial Studies, vol.2, n</w:t>
      </w:r>
      <w:r>
        <w:rPr>
          <w:u w:val="single"/>
          <w:vertAlign w:val="superscript"/>
        </w:rPr>
        <w:t>o</w:t>
      </w:r>
      <w:r>
        <w:rPr/>
        <w:t xml:space="preserve"> 2, 1989, pp. 251-265</w:t>
      </w:r>
    </w:p>
    <w:p>
      <w:pPr>
        <w:pStyle w:val="Autor"/>
        <w:rPr/>
      </w:pPr>
      <w:r>
        <w:rPr/>
        <w:t>Maddala, G.S. (2001): "Introduction to Econometrics"</w:t>
        <w:br/>
        <w:tab/>
        <w:tab/>
        <w:t>John Wiley &amp; Sons, Ltd., 3</w:t>
      </w:r>
      <w:r>
        <w:rPr>
          <w:vertAlign w:val="superscript"/>
        </w:rPr>
        <w:t>rd</w:t>
      </w:r>
      <w:r>
        <w:rPr/>
        <w:t xml:space="preserve"> Ed., 2001, 636 pp.</w:t>
      </w:r>
    </w:p>
    <w:p>
      <w:pPr>
        <w:pStyle w:val="Autor"/>
        <w:rPr/>
      </w:pPr>
      <w:r>
        <w:rPr/>
        <w:t>Madras, N. (2002): "Lectures on Monte Carlo Methods"</w:t>
        <w:br/>
        <w:tab/>
        <w:tab/>
        <w:t>American Mathematical Society, 2002, 103 pp.</w:t>
      </w:r>
    </w:p>
    <w:p>
      <w:pPr>
        <w:pStyle w:val="Autor"/>
        <w:rPr/>
      </w:pPr>
      <w:r>
        <w:rPr/>
        <w:t>Maeland, J. (2002): "Asymmetric Information and Irreversible Investments: Competing Agents"</w:t>
        <w:br/>
        <w:tab/>
        <w:tab/>
        <w:t xml:space="preserve">Paper presented at the </w:t>
      </w:r>
      <w:r>
        <w:rPr>
          <w:i/>
        </w:rPr>
        <w:t>6</w:t>
      </w:r>
      <w:r>
        <w:rPr>
          <w:i/>
          <w:vertAlign w:val="superscript"/>
        </w:rPr>
        <w:t>th</w:t>
      </w:r>
      <w:r>
        <w:rPr>
          <w:i/>
        </w:rPr>
        <w:t xml:space="preserve"> Annual International Conference on Real Options</w:t>
      </w:r>
      <w:r>
        <w:rPr/>
        <w:t>, Coral Beach, Paphos, Cyprus, July 2002, 23 pp.</w:t>
      </w:r>
    </w:p>
    <w:p>
      <w:pPr>
        <w:pStyle w:val="Autor"/>
        <w:rPr/>
      </w:pPr>
      <w:r>
        <w:rPr/>
        <w:t>Maeland, J. (2001): “Valuation of an Irreversible Investment Involving Agents with Private Information about Stochastic Costs”</w:t>
        <w:br/>
        <w:tab/>
        <w:tab/>
        <w:t>Working Paper, Norwegian School of Economics and Business Administration, April 2001, 5</w:t>
      </w:r>
      <w:r>
        <w:rPr>
          <w:vertAlign w:val="superscript"/>
        </w:rPr>
        <w:t>th</w:t>
      </w:r>
      <w:r>
        <w:rPr/>
        <w:t xml:space="preserve"> Annual International Conference on Real Options, UCLA, July 2001, 30 pp.</w:t>
      </w:r>
    </w:p>
    <w:p>
      <w:pPr>
        <w:pStyle w:val="Autor"/>
        <w:rPr/>
      </w:pPr>
      <w:r>
        <w:rPr/>
        <w:t>Maeland, J. (1999): "Valuation of Irreversible Investment and Agency Problems"</w:t>
        <w:br/>
        <w:tab/>
        <w:tab/>
        <w:t>Paper presented at the to the 3</w:t>
      </w:r>
      <w:r>
        <w:rPr>
          <w:vertAlign w:val="superscript"/>
        </w:rPr>
        <w:t>rd</w:t>
      </w:r>
      <w:r>
        <w:rPr/>
        <w:t xml:space="preserve"> Annual International Conference on Real Options, June 1999, Wassenaar, The Netherlands, 23 pp.</w:t>
      </w:r>
    </w:p>
    <w:p>
      <w:pPr>
        <w:pStyle w:val="Autor"/>
        <w:rPr/>
      </w:pPr>
      <w:r>
        <w:rPr/>
        <w:t>Magee, J. (1964): “How to Use Decision Trees in Capital Investment”</w:t>
        <w:br/>
        <w:tab/>
        <w:tab/>
        <w:t>Harvard Business Review, September-October 1964, pp.79-96</w:t>
      </w:r>
    </w:p>
    <w:p>
      <w:pPr>
        <w:pStyle w:val="Autor"/>
        <w:rPr/>
      </w:pPr>
      <w:r>
        <w:rPr/>
        <w:t>Magill, M. &amp; M. Quinzii (1996): “Theory of Incomplete Markets – Volume 1”</w:t>
        <w:br/>
        <w:tab/>
        <w:tab/>
        <w:t>MIT Press, 1996, 540 pp.</w:t>
      </w:r>
    </w:p>
    <w:p>
      <w:pPr>
        <w:pStyle w:val="Autor"/>
        <w:rPr/>
      </w:pPr>
      <w:r>
        <w:rPr/>
        <w:t xml:space="preserve">Mahajan, V. &amp; E. Muller &amp; F.M. Bass (1990): </w:t>
        <w:br/>
        <w:tab/>
        <w:t>“New Product Diffusion Models in Marketing: A Review and Directions for Research”</w:t>
        <w:br/>
        <w:tab/>
        <w:tab/>
        <w:t>Journal of Marketing, vol.54, n</w:t>
      </w:r>
      <w:r>
        <w:rPr>
          <w:u w:val="single"/>
          <w:vertAlign w:val="superscript"/>
        </w:rPr>
        <w:t>o</w:t>
      </w:r>
      <w:r>
        <w:rPr/>
        <w:t xml:space="preserve"> 1, January 1990, pp.1-26</w:t>
      </w:r>
    </w:p>
    <w:p>
      <w:pPr>
        <w:pStyle w:val="Autor"/>
        <w:rPr/>
      </w:pPr>
      <w:r>
        <w:rPr/>
        <w:t>Majd, S. &amp; R.S. Pindyck (1989): “The Learning Curve and Optimal Production under Uncertainty”</w:t>
        <w:br/>
        <w:tab/>
        <w:tab/>
        <w:t>Rand Journal of Economics, vol.20, n</w:t>
      </w:r>
      <w:r>
        <w:rPr>
          <w:u w:val="single"/>
          <w:vertAlign w:val="superscript"/>
        </w:rPr>
        <w:t>o</w:t>
      </w:r>
      <w:r>
        <w:rPr/>
        <w:t xml:space="preserve"> 3, Autumn 1989, pp.331-343</w:t>
      </w:r>
    </w:p>
    <w:p>
      <w:pPr>
        <w:pStyle w:val="Autor"/>
        <w:rPr/>
      </w:pPr>
      <w:r>
        <w:rPr/>
        <w:t>Majd, S. &amp; R.S. Pindyck (1987): “Time to Build, Option Value, and Investment Decisions”</w:t>
        <w:br/>
        <w:tab/>
        <w:tab/>
        <w:t>Journal of Financial Economics, n</w:t>
      </w:r>
      <w:r>
        <w:rPr>
          <w:u w:val="single"/>
          <w:vertAlign w:val="superscript"/>
        </w:rPr>
        <w:t>o</w:t>
      </w:r>
      <w:r>
        <w:rPr/>
        <w:t xml:space="preserve"> 18, 1987, pp.7-27</w:t>
      </w:r>
    </w:p>
    <w:p>
      <w:pPr>
        <w:pStyle w:val="Autor"/>
        <w:rPr/>
      </w:pPr>
      <w:r>
        <w:rPr/>
        <w:t>Makridakis, S. &amp; S.C. Wheelwright &amp; R.J. Hyndman (1998): “Forecasting – Methods and Applications”</w:t>
        <w:br/>
        <w:tab/>
        <w:tab/>
        <w:t>John Wiley &amp; Sons, Inc., 3</w:t>
      </w:r>
      <w:r>
        <w:rPr>
          <w:vertAlign w:val="superscript"/>
        </w:rPr>
        <w:t>rd</w:t>
      </w:r>
      <w:r>
        <w:rPr/>
        <w:t xml:space="preserve"> Edition, 1998, 642 pp.</w:t>
      </w:r>
    </w:p>
    <w:p>
      <w:pPr>
        <w:pStyle w:val="Autor"/>
        <w:rPr/>
      </w:pPr>
      <w:r>
        <w:rPr/>
        <w:t>Malkiel, B.G. (1996): “A Randon Walk Down Wall Street”</w:t>
        <w:br/>
        <w:tab/>
        <w:tab/>
        <w:t>W.W. Norton &amp; Co., Inc., 6</w:t>
      </w:r>
      <w:r>
        <w:rPr>
          <w:vertAlign w:val="superscript"/>
        </w:rPr>
        <w:t>th</w:t>
      </w:r>
      <w:r>
        <w:rPr/>
        <w:t xml:space="preserve"> Ed., 1996, 522 pp.</w:t>
      </w:r>
    </w:p>
    <w:p>
      <w:pPr>
        <w:pStyle w:val="Autor"/>
        <w:rPr/>
      </w:pPr>
      <w:r>
        <w:rPr/>
        <w:t>Malliaris, A.G. &amp; W.A. Brock (1982): “Stochastic Methods in Economics and Finance”</w:t>
        <w:br/>
        <w:tab/>
        <w:tab/>
        <w:t>North-Holland, Advanced Textbooks in Economics, 1982, 303 pp.</w:t>
      </w:r>
    </w:p>
    <w:p>
      <w:pPr>
        <w:pStyle w:val="Autor"/>
        <w:rPr/>
      </w:pPr>
      <w:r>
        <w:rPr/>
        <w:t xml:space="preserve">Malos, S.B. &amp; M.A. Campion (1995): </w:t>
        <w:br/>
        <w:tab/>
        <w:t>“An Options-Based Model of Carrer Mobility in Professional Service Firms”</w:t>
        <w:br/>
        <w:tab/>
        <w:tab/>
        <w:t>Academy of Management Review, vol.20, n</w:t>
      </w:r>
      <w:r>
        <w:rPr>
          <w:u w:val="single"/>
          <w:vertAlign w:val="superscript"/>
        </w:rPr>
        <w:t>o</w:t>
      </w:r>
      <w:r>
        <w:rPr/>
        <w:t xml:space="preserve"> 3, pp.611-644</w:t>
      </w:r>
    </w:p>
    <w:p>
      <w:pPr>
        <w:pStyle w:val="Autor"/>
        <w:rPr/>
      </w:pPr>
      <w:r>
        <w:rPr/>
        <w:t>Mandelbrot, B.B. (1997): "Fractals and Scaling in Finance"</w:t>
        <w:br/>
        <w:tab/>
        <w:tab/>
        <w:t>Springer-Verlag, 1997, 551 pp.</w:t>
      </w:r>
    </w:p>
    <w:p>
      <w:pPr>
        <w:pStyle w:val="Autor"/>
        <w:rPr/>
      </w:pPr>
      <w:r>
        <w:rPr/>
        <w:t>Mann, D. &amp; G. Goobie &amp; L. MacMillan (1992): “Options Theory and Strategic Investments Decisions”</w:t>
        <w:br/>
        <w:tab/>
        <w:tab/>
        <w:t>Journal of Canadian Petroleum Technology, vol.31, n</w:t>
      </w:r>
      <w:r>
        <w:rPr>
          <w:u w:val="single"/>
          <w:vertAlign w:val="superscript"/>
        </w:rPr>
        <w:t>o</w:t>
      </w:r>
      <w:r>
        <w:rPr/>
        <w:t xml:space="preserve"> 5, May 1992, pp.52-55</w:t>
      </w:r>
    </w:p>
    <w:p>
      <w:pPr>
        <w:pStyle w:val="Autor"/>
        <w:rPr/>
      </w:pPr>
      <w:r>
        <w:rPr/>
        <w:t>Mantegna, R.N. &amp; H.E. Stanley (2000): “An Introduction to Econophysics – Correlations and Complexity in Finance”</w:t>
        <w:br/>
        <w:tab/>
        <w:tab/>
        <w:t>Cambridge University Press, 2000, 148 pp.</w:t>
      </w:r>
    </w:p>
    <w:p>
      <w:pPr>
        <w:pStyle w:val="Autor"/>
        <w:rPr/>
      </w:pPr>
      <w:r>
        <w:rPr/>
        <w:t>Margrabe, W. (1978): “The Value of an Option to Exchange One Asset for Another”</w:t>
        <w:br/>
        <w:tab/>
        <w:tab/>
        <w:t>Journal of Finance, vol.33, n</w:t>
      </w:r>
      <w:r>
        <w:rPr>
          <w:u w:val="single"/>
          <w:vertAlign w:val="superscript"/>
        </w:rPr>
        <w:t>o</w:t>
      </w:r>
      <w:r>
        <w:rPr/>
        <w:t xml:space="preserve"> 1, March 1978, pp.177-186</w:t>
      </w:r>
    </w:p>
    <w:p>
      <w:pPr>
        <w:pStyle w:val="Autor"/>
        <w:rPr/>
      </w:pPr>
      <w:r>
        <w:rPr/>
        <w:t>Mariano, R. &amp; T. Schuermann &amp; M.J. Weeks, Eds. (2000): "Simulation-Based Inference in Econometrics – Methods and Applications"</w:t>
        <w:br/>
        <w:tab/>
        <w:tab/>
        <w:t>Cambridge University Press, 2000, 462 pp.</w:t>
      </w:r>
    </w:p>
    <w:p>
      <w:pPr>
        <w:pStyle w:val="Autor"/>
        <w:rPr/>
      </w:pPr>
      <w:r>
        <w:rPr/>
        <w:t>Markland, J.T. (1994): “Long-Life Production and Corporate Survival”</w:t>
        <w:br/>
        <w:tab/>
        <w:tab/>
        <w:t>SPE Oil &amp; Gas Economics, Finance and Management Conference, London, June 1994</w:t>
        <w:br/>
        <w:tab/>
        <w:tab/>
        <w:t>Proceedings, pp.85-96. SPE paper n</w:t>
      </w:r>
      <w:r>
        <w:rPr>
          <w:u w:val="single"/>
          <w:vertAlign w:val="superscript"/>
        </w:rPr>
        <w:t>o</w:t>
      </w:r>
      <w:r>
        <w:rPr/>
        <w:t xml:space="preserve"> 28205</w:t>
      </w:r>
    </w:p>
    <w:p>
      <w:pPr>
        <w:pStyle w:val="Autor"/>
        <w:rPr/>
      </w:pPr>
      <w:r>
        <w:rPr/>
        <w:t>Markland, J.T. (1992): “Options Theory: A New Way Forward for Exploration and Engineering Economics?”</w:t>
        <w:br/>
        <w:tab/>
        <w:tab/>
        <w:t>SPE Oil &amp; Gas Economics, Finance and Management Conference, London, April 1992</w:t>
        <w:br/>
        <w:tab/>
        <w:tab/>
        <w:t>Proceedings, pp.51-67. SPE (Society of Petroleum Engineers) paper n</w:t>
      </w:r>
      <w:r>
        <w:rPr>
          <w:u w:val="single"/>
          <w:vertAlign w:val="superscript"/>
        </w:rPr>
        <w:t>o</w:t>
      </w:r>
      <w:r>
        <w:rPr/>
        <w:t xml:space="preserve"> 24232</w:t>
        <w:tab/>
      </w:r>
    </w:p>
    <w:p>
      <w:pPr>
        <w:pStyle w:val="Autor"/>
        <w:rPr/>
      </w:pPr>
      <w:r>
        <w:rPr/>
        <w:t>Markowitz, H.M. (1999): “The Early History of Portfolio Theory: 1600-1960”</w:t>
        <w:br/>
        <w:tab/>
        <w:tab/>
        <w:t>Financial Analysts Journal, July/August 1999, pp.5-16</w:t>
      </w:r>
    </w:p>
    <w:p>
      <w:pPr>
        <w:pStyle w:val="Autor"/>
        <w:rPr/>
      </w:pPr>
      <w:r>
        <w:rPr/>
        <w:t>Marlow, J. (2001): "Option Pricing – Black-Scholes Made Easy"</w:t>
        <w:br/>
        <w:tab/>
        <w:tab/>
        <w:t>John Wiley &amp; Sons, Inc., 2001, 334 pp.</w:t>
      </w:r>
    </w:p>
    <w:p>
      <w:pPr>
        <w:pStyle w:val="Autor"/>
        <w:rPr/>
      </w:pPr>
      <w:r>
        <w:rPr/>
        <w:t>Marreco, J.M. (2001a): “Otimização Dinâmica sob Condição de Incerteza na Produção de Petróleo” (“Dynamic Optimization under Condition of Uncertainty in the Petroleum Production”)</w:t>
        <w:br/>
        <w:tab/>
        <w:tab/>
        <w:t>Working Paper, CEPEAD, Universidade Federal de Minas Gerais, presented at Sobrapo Conference, 2001, 12 pp. (</w:t>
      </w:r>
      <w:r>
        <w:rPr>
          <w:i/>
        </w:rPr>
        <w:t>in Portuguese</w:t>
      </w:r>
      <w:r>
        <w:rPr/>
        <w:t>)</w:t>
      </w:r>
    </w:p>
    <w:p>
      <w:pPr>
        <w:pStyle w:val="Autor"/>
        <w:rPr/>
      </w:pPr>
      <w:r>
        <w:rPr/>
        <w:t>Marreco, J.M. (2001b): “Otimização Dinâmica sob Condição de Incerteza na Produção de Petróleo” (“Dynamic Optimization under Condition of Uncertainty in the Petroleum Production”)</w:t>
        <w:br/>
        <w:tab/>
        <w:tab/>
        <w:t>M.Sc. Dissertation, CEPEAD, Universidade Federal de Minas Gerais, 2001, 88 pp. (</w:t>
      </w:r>
      <w:r>
        <w:rPr>
          <w:i/>
        </w:rPr>
        <w:t>in Portuguese</w:t>
      </w:r>
      <w:r>
        <w:rPr/>
        <w:t>)</w:t>
      </w:r>
    </w:p>
    <w:p>
      <w:pPr>
        <w:pStyle w:val="Autor"/>
        <w:rPr/>
      </w:pPr>
      <w:r>
        <w:rPr/>
        <w:t>Martellini, L. &amp; P. Priaulet (2001): "Fixed-Income Securities – Dynamic Methods for Interest Rate Risk Pricing and Hedging"</w:t>
        <w:br/>
        <w:tab/>
        <w:tab/>
        <w:t>John Wiley &amp; Sons Ltd, 2001, 254 pp.</w:t>
      </w:r>
    </w:p>
    <w:p>
      <w:pPr>
        <w:pStyle w:val="Autor"/>
        <w:rPr/>
      </w:pPr>
      <w:r>
        <w:rPr/>
        <w:t xml:space="preserve">Martin, J.S. (2001): “Applied Math for Derivatives” </w:t>
        <w:br/>
        <w:tab/>
        <w:tab/>
        <w:t>John Wiley &amp; Sons, Inc., 2001, 447 pp.</w:t>
      </w:r>
    </w:p>
    <w:p>
      <w:pPr>
        <w:pStyle w:val="Autor"/>
        <w:rPr/>
      </w:pPr>
      <w:r>
        <w:rPr/>
        <w:t>Martin, L.S. &amp; M.S.F. Marques (1991): “Cálculo Estocástico” (“Stochastic Calculus”)</w:t>
        <w:br/>
        <w:tab/>
        <w:tab/>
        <w:t>IMPA, Rio de Janeiro, 18</w:t>
      </w:r>
      <w:r>
        <w:rPr>
          <w:u w:val="single"/>
          <w:vertAlign w:val="superscript"/>
        </w:rPr>
        <w:t>o</w:t>
      </w:r>
      <w:r>
        <w:rPr/>
        <w:t xml:space="preserve"> Colóquio Brasileiro de Matemática, 1991, 237 pp. (</w:t>
      </w:r>
      <w:r>
        <w:rPr>
          <w:u w:val="single"/>
        </w:rPr>
        <w:t>in Portuguese</w:t>
      </w:r>
      <w:r>
        <w:rPr/>
        <w:t>)</w:t>
      </w:r>
    </w:p>
    <w:p>
      <w:pPr>
        <w:pStyle w:val="Autor"/>
        <w:rPr/>
      </w:pPr>
      <w:r>
        <w:rPr/>
        <w:t>Martinez, A.L. (1998): “Opções Reais na Análise de Contratos de Leasing” (“Real Options in Leasing Contract Analysis”)</w:t>
        <w:br/>
        <w:t xml:space="preserve"> </w:t>
        <w:tab/>
        <w:t xml:space="preserve">         RAE (Revista de Administração de Empresas), April/June 1998, pp.36-48 (in Portuguese)</w:t>
        <w:tab/>
      </w:r>
    </w:p>
    <w:p>
      <w:pPr>
        <w:pStyle w:val="Autor"/>
        <w:rPr/>
      </w:pPr>
      <w:r>
        <w:rPr/>
        <w:t>Martzoukos, S.H. (1999): "Real Options with Random Control and the Value of Learning"</w:t>
        <w:br/>
        <w:tab/>
        <w:tab/>
        <w:t>Paper presented at the 3</w:t>
      </w:r>
      <w:r>
        <w:rPr>
          <w:vertAlign w:val="superscript"/>
        </w:rPr>
        <w:t>rd</w:t>
      </w:r>
      <w:r>
        <w:rPr/>
        <w:t xml:space="preserve"> Annual International Conference on Real Options, Wassenaar, The Netherlands, June 1999, 21 pp.</w:t>
      </w:r>
    </w:p>
    <w:p>
      <w:pPr>
        <w:pStyle w:val="Autor"/>
        <w:rPr/>
      </w:pPr>
      <w:r>
        <w:rPr/>
        <w:t>Martzoukos, S.H. &amp; W. Teplitz-Sembitzky (1992): “Optimal Timing of Transmission Line Investments in the Face of Uncertain Demand. An Option Approach”</w:t>
        <w:br/>
        <w:tab/>
        <w:tab/>
        <w:t>Energy Economics, January 1992, pp.3-10</w:t>
      </w:r>
    </w:p>
    <w:p>
      <w:pPr>
        <w:pStyle w:val="Autor"/>
        <w:rPr/>
      </w:pPr>
      <w:r>
        <w:rPr/>
        <w:t>Martzoukos, S.H. &amp; L. Trigeorgis (2001): "Resolving a Real Options Paradox with Incomplete Information: After All, Why Learn?"</w:t>
        <w:br/>
        <w:tab/>
        <w:tab/>
        <w:t>Paper presented at the 5</w:t>
      </w:r>
      <w:r>
        <w:rPr>
          <w:vertAlign w:val="superscript"/>
        </w:rPr>
        <w:t>th</w:t>
      </w:r>
      <w:r>
        <w:rPr/>
        <w:t xml:space="preserve"> Annual International Conference on Real Options, UCLA, Los Angeles, July 2001, 27 pp.</w:t>
      </w:r>
    </w:p>
    <w:p>
      <w:pPr>
        <w:pStyle w:val="Autor"/>
        <w:rPr/>
      </w:pPr>
      <w:r>
        <w:rPr/>
        <w:t>Martzoukos, S.H. &amp; E. Zacharias (2002): "Real Option Games with Incomplete Information and Spillovers"</w:t>
        <w:br/>
        <w:tab/>
        <w:tab/>
        <w:t xml:space="preserve">Paper presented at the </w:t>
      </w:r>
      <w:r>
        <w:rPr>
          <w:i/>
        </w:rPr>
        <w:t>6</w:t>
      </w:r>
      <w:r>
        <w:rPr>
          <w:i/>
          <w:vertAlign w:val="superscript"/>
        </w:rPr>
        <w:t>th</w:t>
      </w:r>
      <w:r>
        <w:rPr>
          <w:i/>
        </w:rPr>
        <w:t xml:space="preserve"> Annual International Conference on Real Options</w:t>
      </w:r>
      <w:r>
        <w:rPr/>
        <w:t>, Coral Beach, Paphos, Cyprus, July 2002, 50 pp.</w:t>
      </w:r>
    </w:p>
    <w:p>
      <w:pPr>
        <w:pStyle w:val="Autor"/>
        <w:rPr/>
      </w:pPr>
      <w:r>
        <w:rPr/>
        <w:t xml:space="preserve">Mas-Colell, A. &amp; M.D. Whinston &amp; J.R. Green (1995): "Microeconomic Theory" </w:t>
        <w:br/>
        <w:t xml:space="preserve"> </w:t>
        <w:tab/>
        <w:tab/>
        <w:t>Oxford University Press, 1995, 981 pp.</w:t>
      </w:r>
    </w:p>
    <w:p>
      <w:pPr>
        <w:pStyle w:val="Autor"/>
        <w:rPr/>
      </w:pPr>
      <w:r>
        <w:rPr/>
        <w:t>Maskin, E. &amp; J. Tirole (2001): “Markov perfect Equilibrium – I. Observable Actions”</w:t>
        <w:br/>
        <w:tab/>
        <w:tab/>
        <w:t>Journal of Economic Theory, vol.100, 2001, pp. 191-219</w:t>
      </w:r>
    </w:p>
    <w:p>
      <w:pPr>
        <w:pStyle w:val="Autor"/>
        <w:rPr/>
      </w:pPr>
      <w:r>
        <w:rPr/>
        <w:t>Mason, C.F. (1986): “Exploration, Information, and Regulation in an Exhaustible Mineral Industry”</w:t>
        <w:br/>
        <w:tab/>
        <w:tab/>
        <w:t>Journal of Environmental Economics and Management, vol.13, June 1986, pp.153-166</w:t>
      </w:r>
    </w:p>
    <w:p>
      <w:pPr>
        <w:pStyle w:val="Autor"/>
        <w:rPr/>
      </w:pPr>
      <w:r>
        <w:rPr/>
        <w:t>Mason, C.F. (1985): “Learning from Exploration Information: The Case of Uranium”</w:t>
        <w:br/>
        <w:tab/>
        <w:tab/>
        <w:t>Resources and Energy, vol.7, n</w:t>
      </w:r>
      <w:r>
        <w:rPr>
          <w:u w:val="single"/>
          <w:vertAlign w:val="superscript"/>
        </w:rPr>
        <w:t>o</w:t>
      </w:r>
      <w:r>
        <w:rPr/>
        <w:t xml:space="preserve"> 3, September 1985, pp.243-257</w:t>
      </w:r>
    </w:p>
    <w:p>
      <w:pPr>
        <w:pStyle w:val="Autor"/>
        <w:rPr/>
      </w:pPr>
      <w:r>
        <w:rPr/>
        <w:t>Mason, R. &amp; H. Weeds (2000): “Networks, Options and Preemption”</w:t>
        <w:br/>
        <w:tab/>
        <w:tab/>
        <w:t>Paper presented at the 4</w:t>
      </w:r>
      <w:r>
        <w:rPr>
          <w:vertAlign w:val="superscript"/>
        </w:rPr>
        <w:t>th</w:t>
      </w:r>
      <w:r>
        <w:rPr/>
        <w:t xml:space="preserve"> Annual International Conference on Real Options, July 2000, University of Cambridge, 41 pp.</w:t>
      </w:r>
    </w:p>
    <w:p>
      <w:pPr>
        <w:pStyle w:val="Autor"/>
        <w:rPr/>
      </w:pPr>
      <w:r>
        <w:rPr/>
        <w:t>Mason, S.P. &amp; C.Y. Baldwin (1988): “Evaluation of Government Subsidies to Large-Scale Energy Project: A Contingent Claims Approach”</w:t>
        <w:br/>
        <w:tab/>
        <w:tab/>
        <w:t>Advances in Futures and Options Research, vol.3, 1988, pp.169-181</w:t>
      </w:r>
    </w:p>
    <w:p>
      <w:pPr>
        <w:pStyle w:val="Autor"/>
        <w:rPr/>
      </w:pPr>
      <w:r>
        <w:rPr/>
        <w:t>Mason, S.P. &amp; R.C. Merton (1985): “The Role of Contingent Claims Analysis in Corporate Finance”</w:t>
        <w:br/>
        <w:tab/>
        <w:tab/>
        <w:t>Recents Advances in Corporate Finance, eds: E. Altman &amp; M. Subrahmanyam.</w:t>
        <w:br/>
        <w:tab/>
        <w:tab/>
        <w:t>Homewood, IL: Richard D. Irwin, pp.7-54</w:t>
        <w:tab/>
        <w:tab/>
      </w:r>
    </w:p>
    <w:p>
      <w:pPr>
        <w:pStyle w:val="Autor"/>
        <w:rPr/>
      </w:pPr>
      <w:r>
        <w:rPr/>
        <w:t>Matos, J.A. de (2001): "Theoretical Foudations of Corporate Finance"</w:t>
        <w:br/>
        <w:tab/>
        <w:tab/>
        <w:t>Princeton University Press, 2001, 302 pp.</w:t>
      </w:r>
    </w:p>
    <w:p>
      <w:pPr>
        <w:pStyle w:val="Autor"/>
        <w:rPr/>
      </w:pPr>
      <w:r>
        <w:rPr/>
        <w:t>Mauboussin, M.J. (1999): "Get Real – Using Real Options in Security Analysis"</w:t>
        <w:br/>
        <w:tab/>
        <w:tab/>
        <w:t>Frontiers of Finance vol.10, Credit Suisse First Boston, June 1999, 30 pp.</w:t>
      </w:r>
    </w:p>
    <w:p>
      <w:pPr>
        <w:pStyle w:val="Autor"/>
        <w:rPr/>
      </w:pPr>
      <w:r>
        <w:rPr/>
        <w:t>Mauer, D.C. &amp; S.H. Ott (2000): "Agency Costs, Underinvestment, and Optimal Capital Structure – The Effect of Growth Options to Expand"</w:t>
        <w:br/>
        <w:tab/>
        <w:tab/>
        <w:t xml:space="preserve">in Brennan, M.J. &amp; L. Trigeorgis, Eds., </w:t>
      </w:r>
      <w:r>
        <w:rPr>
          <w:i/>
        </w:rPr>
        <w:t>Project Flexibility, Agency, and Competition – New Developments in the Theory and Applications of Real Options</w:t>
      </w:r>
      <w:r>
        <w:rPr/>
        <w:t>, Oxford University Press, 2000, pp.151-179</w:t>
      </w:r>
    </w:p>
    <w:p>
      <w:pPr>
        <w:pStyle w:val="Autor"/>
        <w:rPr/>
      </w:pPr>
      <w:r>
        <w:rPr/>
        <w:t>Mauer, D.C. &amp; S.H. Ott (1995): “Investment under Uncertainty: the Case of Replacement Investment Decisions”</w:t>
        <w:br/>
        <w:tab/>
        <w:tab/>
        <w:t>Journal of Financial and Quantitative Analysis, vol.30, n</w:t>
      </w:r>
      <w:r>
        <w:rPr>
          <w:u w:val="single"/>
          <w:vertAlign w:val="superscript"/>
        </w:rPr>
        <w:t>o</w:t>
      </w:r>
      <w:r>
        <w:rPr/>
        <w:t xml:space="preserve"> 4, December 1995, pp.581-605</w:t>
      </w:r>
    </w:p>
    <w:p>
      <w:pPr>
        <w:pStyle w:val="Autor"/>
        <w:rPr/>
      </w:pPr>
      <w:r>
        <w:rPr/>
        <w:t xml:space="preserve">Mauer, D. C. &amp; A.J. Triantis (1994): “Interactions of Corporate Financing and Investment Decisions: A Dynamic Framework” </w:t>
        <w:br/>
        <w:t xml:space="preserve"> </w:t>
        <w:tab/>
        <w:tab/>
        <w:t>Journal of Finance, vol. 49, n</w:t>
      </w:r>
      <w:r>
        <w:rPr>
          <w:u w:val="single"/>
          <w:vertAlign w:val="superscript"/>
        </w:rPr>
        <w:t>o</w:t>
      </w:r>
      <w:r>
        <w:rPr/>
        <w:t xml:space="preserve"> 4, pp. 1253-77</w:t>
      </w:r>
    </w:p>
    <w:p>
      <w:pPr>
        <w:pStyle w:val="Autor"/>
        <w:rPr/>
      </w:pPr>
      <w:r>
        <w:rPr/>
        <w:t>Mayers, D. (2000): "Convertible Bonds: Matching Financial and Real Options"</w:t>
        <w:br/>
        <w:tab/>
        <w:tab/>
        <w:t>Journal of Applied Corporate Finance, vol.13, n</w:t>
      </w:r>
      <w:r>
        <w:rPr>
          <w:u w:val="single"/>
          <w:vertAlign w:val="superscript"/>
        </w:rPr>
        <w:t>o</w:t>
      </w:r>
      <w:r>
        <w:rPr/>
        <w:t xml:space="preserve"> 1, Spring 2000, pp.8-21</w:t>
      </w:r>
    </w:p>
    <w:p>
      <w:pPr>
        <w:pStyle w:val="Autor"/>
        <w:rPr/>
      </w:pPr>
      <w:r>
        <w:rPr/>
        <w:t>Mayers, D. (1998): "Why Firms Issue Convertible Bonds: The Matching of Financial and Real Investment Options"</w:t>
        <w:br/>
        <w:tab/>
        <w:tab/>
        <w:t>Journal of Financial Economics, vol.47, pp.83-102</w:t>
      </w:r>
    </w:p>
    <w:p>
      <w:pPr>
        <w:pStyle w:val="Autor"/>
        <w:rPr/>
      </w:pPr>
      <w:r>
        <w:rPr/>
        <w:t>Mazzola, J.B. &amp; K.F. McCardle (1996): “A Bayesian Approach to Managing Learning-Curve Uncertainty”</w:t>
        <w:br/>
        <w:tab/>
        <w:tab/>
        <w:t>Management Science, vol.42, n</w:t>
      </w:r>
      <w:r>
        <w:rPr>
          <w:u w:val="single"/>
          <w:vertAlign w:val="superscript"/>
        </w:rPr>
        <w:t>o</w:t>
      </w:r>
      <w:r>
        <w:rPr/>
        <w:t xml:space="preserve"> 5, May 1996, pp.680-692</w:t>
      </w:r>
    </w:p>
    <w:p>
      <w:pPr>
        <w:pStyle w:val="Autor"/>
        <w:rPr/>
      </w:pPr>
      <w:r>
        <w:rPr/>
        <w:t>McCarty, M.H. (2001): “The Nobel Laureates – How the World’s Greatest Economic Minds Shaped Modern Thought”</w:t>
        <w:br/>
        <w:tab/>
        <w:tab/>
        <w:t>McGraw-Hill Co., Inc., 2001, 397 pp.</w:t>
      </w:r>
    </w:p>
    <w:p>
      <w:pPr>
        <w:pStyle w:val="Autor"/>
        <w:rPr/>
      </w:pPr>
      <w:r>
        <w:rPr/>
        <w:t>McConnell, J.J. &amp; E.S. Schwartz (1992): “The Origin of LYONs: A Case Study in Financial Innovation”</w:t>
        <w:br/>
        <w:tab/>
        <w:tab/>
        <w:t>Journal of Applied Corporate Finance, vol.4, Winter 1992, pp.40-47</w:t>
      </w:r>
    </w:p>
    <w:p>
      <w:pPr>
        <w:pStyle w:val="Autor"/>
        <w:rPr/>
      </w:pPr>
      <w:r>
        <w:rPr/>
        <w:t>McConnell, J.J. &amp; E.S. Schwartz (1986): “LYON Taming”</w:t>
        <w:br/>
        <w:tab/>
        <w:tab/>
        <w:t>Journal of Finance, vol.41, n</w:t>
      </w:r>
      <w:r>
        <w:rPr>
          <w:u w:val="single"/>
          <w:vertAlign w:val="superscript"/>
        </w:rPr>
        <w:t>o</w:t>
      </w:r>
      <w:r>
        <w:rPr/>
        <w:t xml:space="preserve"> 3, July 1986, pp.561-577</w:t>
      </w:r>
    </w:p>
    <w:p>
      <w:pPr>
        <w:pStyle w:val="Autor"/>
        <w:rPr/>
      </w:pPr>
      <w:r>
        <w:rPr/>
        <w:t>McCormack, J. &amp; G. Sick (2001): “Valuing PUD Reserves: A Practical Application of Real Options Techniques”</w:t>
        <w:br/>
        <w:tab/>
        <w:tab/>
        <w:t>Journal of Applied Corporate Finance, vol.13, n</w:t>
      </w:r>
      <w:r>
        <w:rPr>
          <w:u w:val="single"/>
          <w:vertAlign w:val="superscript"/>
        </w:rPr>
        <w:t>o</w:t>
      </w:r>
      <w:r>
        <w:rPr/>
        <w:t xml:space="preserve"> 4, Winter 2001, pp.110-115</w:t>
      </w:r>
    </w:p>
    <w:p>
      <w:pPr>
        <w:pStyle w:val="Autor"/>
        <w:rPr/>
      </w:pPr>
      <w:r>
        <w:rPr/>
        <w:t>McCullough, B.D. &amp; B. Wilson (2001): “On the Accuracy of Statistical Procedures in Microsoft Excel 2000”</w:t>
        <w:br/>
        <w:tab/>
        <w:tab/>
        <w:t>Working Paper, Drexel University and Pace University, July 2001, 10 pp.</w:t>
      </w:r>
    </w:p>
    <w:p>
      <w:pPr>
        <w:pStyle w:val="Autor"/>
        <w:rPr/>
      </w:pPr>
      <w:r>
        <w:rPr/>
        <w:t>McDonald, R.L. (2003): "Derivatives Markets"</w:t>
        <w:br/>
        <w:tab/>
        <w:tab/>
        <w:t>Addison Wesley/Pearson Educ., Inc., 2003, 881 pp.</w:t>
      </w:r>
    </w:p>
    <w:p>
      <w:pPr>
        <w:pStyle w:val="Autor"/>
        <w:rPr/>
      </w:pPr>
      <w:r>
        <w:rPr/>
        <w:t>McDonald, R. (1998/2000): “Real Options and Rules of Thumb in Capital Budgeting”</w:t>
        <w:br/>
        <w:tab/>
        <w:tab/>
      </w:r>
      <w:r>
        <w:rPr>
          <w:i/>
        </w:rPr>
        <w:t>Project Flexibility, Agency, and Competition - New Developments in the Theory and Applications of Real Options</w:t>
      </w:r>
      <w:r>
        <w:rPr/>
        <w:t xml:space="preserve"> - Eds. Brennan &amp; Trigeorgis, Oxford University Press, 2000, pp. 13-33, and Working Paper, Northwestern University, March 1998, 28 pp.</w:t>
      </w:r>
    </w:p>
    <w:p>
      <w:pPr>
        <w:pStyle w:val="Autor"/>
        <w:rPr/>
      </w:pPr>
      <w:r>
        <w:rPr/>
        <w:t>McDonald, R. &amp; M.D. Schroder (1998): “A Parity Result for American Options”</w:t>
        <w:br/>
        <w:tab/>
        <w:tab/>
        <w:t>Journal of Computational Finace, vol.1, n</w:t>
      </w:r>
      <w:r>
        <w:rPr>
          <w:u w:val="single"/>
          <w:vertAlign w:val="superscript"/>
        </w:rPr>
        <w:t>o</w:t>
      </w:r>
      <w:r>
        <w:rPr/>
        <w:t xml:space="preserve"> 3, Spring 1998, pp.5-13 (original draft December 1990)</w:t>
      </w:r>
    </w:p>
    <w:p>
      <w:pPr>
        <w:pStyle w:val="Autor"/>
        <w:rPr/>
      </w:pPr>
      <w:r>
        <w:rPr/>
        <w:t>McDonald, R. &amp; D. Siegel (1986): “The Value of Waiting to Invest”</w:t>
        <w:br/>
        <w:tab/>
        <w:tab/>
        <w:t>Quarterly Journal of Economics, November 1986, pp.707-727</w:t>
      </w:r>
    </w:p>
    <w:p>
      <w:pPr>
        <w:pStyle w:val="Autor"/>
        <w:rPr/>
      </w:pPr>
      <w:r>
        <w:rPr/>
        <w:t>McDonald, R. &amp; D. Siegel (1985):</w:t>
        <w:br/>
        <w:tab/>
        <w:t>“Investment and the Valuation of Firms when There Is an Option of  Shut Down”</w:t>
        <w:br/>
        <w:tab/>
        <w:tab/>
        <w:t>International Economic Review, vol.28, n</w:t>
      </w:r>
      <w:r>
        <w:rPr>
          <w:u w:val="single"/>
          <w:vertAlign w:val="superscript"/>
        </w:rPr>
        <w:t>o</w:t>
      </w:r>
      <w:r>
        <w:rPr/>
        <w:t xml:space="preserve"> 2, June 1985, pp.331-349</w:t>
      </w:r>
    </w:p>
    <w:p>
      <w:pPr>
        <w:pStyle w:val="Autor"/>
        <w:rPr/>
      </w:pPr>
      <w:r>
        <w:rPr/>
        <w:t>McDonald, R. &amp; D. Siegel (1984):</w:t>
        <w:br/>
        <w:tab/>
        <w:t>“Option Pricing when the Underlying Asset Earns a Below-Equilibrium Rate of Return: A Note”</w:t>
        <w:br/>
        <w:tab/>
        <w:tab/>
        <w:t>Journal of Finance, vol.34, n</w:t>
      </w:r>
      <w:r>
        <w:rPr>
          <w:u w:val="single"/>
          <w:vertAlign w:val="superscript"/>
        </w:rPr>
        <w:t>o</w:t>
      </w:r>
      <w:r>
        <w:rPr/>
        <w:t xml:space="preserve"> 1, March 1984, pp.261-265</w:t>
      </w:r>
    </w:p>
    <w:p>
      <w:pPr>
        <w:pStyle w:val="Autor"/>
        <w:rPr/>
      </w:pPr>
      <w:r>
        <w:rPr/>
        <w:t>McGrath, R.G. (1999): “Falling Forward: Real Options Reasoning and Entrepreneurial Failure”</w:t>
        <w:br/>
        <w:tab/>
        <w:tab/>
        <w:t>Academy of Management Review, vol.24, n</w:t>
      </w:r>
      <w:r>
        <w:rPr>
          <w:u w:val="single"/>
          <w:vertAlign w:val="superscript"/>
        </w:rPr>
        <w:t>o</w:t>
      </w:r>
      <w:r>
        <w:rPr/>
        <w:t xml:space="preserve"> 1, 1999, pp. 13-30</w:t>
      </w:r>
    </w:p>
    <w:p>
      <w:pPr>
        <w:pStyle w:val="Autor"/>
        <w:rPr/>
      </w:pPr>
      <w:r>
        <w:rPr/>
        <w:t>McGrath, R.G. (1997): “A Real Options Logic for Initiating Technology Positioning Investments”</w:t>
        <w:br/>
        <w:tab/>
        <w:tab/>
        <w:t>Academy of Management Review, vol.22, n</w:t>
      </w:r>
      <w:r>
        <w:rPr>
          <w:u w:val="single"/>
          <w:vertAlign w:val="superscript"/>
        </w:rPr>
        <w:t>o</w:t>
      </w:r>
      <w:r>
        <w:rPr/>
        <w:t xml:space="preserve"> 4, 1997, pp.974-996</w:t>
      </w:r>
    </w:p>
    <w:p>
      <w:pPr>
        <w:pStyle w:val="Autor"/>
        <w:rPr/>
      </w:pPr>
      <w:r>
        <w:rPr/>
        <w:t>McGrath, R.G.  &amp; I.C. MacMillan (2000a): “The Entrepreneurial Mindset”</w:t>
        <w:br/>
        <w:tab/>
        <w:tab/>
        <w:t>Harvard Business School Press, 2000, 380 pp.</w:t>
      </w:r>
    </w:p>
    <w:p>
      <w:pPr>
        <w:pStyle w:val="Autor"/>
        <w:rPr/>
      </w:pPr>
      <w:r>
        <w:rPr/>
        <w:t>McGrath, R.G.  &amp; I.C. MacMillan (2000b): “Assessing Technology Projects Using Real Options Reasoning”</w:t>
        <w:br/>
        <w:tab/>
        <w:tab/>
        <w:t xml:space="preserve">Research </w:t>
      </w:r>
      <w:r>
        <w:rPr>
          <w:b/>
          <w:sz w:val="28"/>
          <w:vertAlign w:val="superscript"/>
        </w:rPr>
        <w:t>.</w:t>
      </w:r>
      <w:r>
        <w:rPr/>
        <w:t xml:space="preserve"> Technology Management, July-August 2000, pp. 35-49</w:t>
      </w:r>
    </w:p>
    <w:p>
      <w:pPr>
        <w:pStyle w:val="Autor"/>
        <w:rPr/>
      </w:pPr>
      <w:r>
        <w:rPr/>
        <w:t>McMillan, J. (1992): “Games, Strategies, &amp; Managers”</w:t>
        <w:br/>
        <w:tab/>
        <w:tab/>
        <w:t>Oxford University Press, Inc., 1992, 252 pp.</w:t>
      </w:r>
    </w:p>
    <w:p>
      <w:pPr>
        <w:pStyle w:val="Autor"/>
        <w:rPr/>
      </w:pPr>
      <w:r>
        <w:rPr/>
        <w:t>Medeiros, P.Y. (2000): “Aplicação de Opções Reais no Mercado Imobiliário” (</w:t>
      </w:r>
      <w:r>
        <w:rPr>
          <w:i/>
        </w:rPr>
        <w:t>Application of Real Options in the Real Estate Market</w:t>
      </w:r>
      <w:r>
        <w:rPr/>
        <w:t>)</w:t>
        <w:br/>
        <w:tab/>
        <w:tab/>
        <w:t>Working Paper, Dept. of Economics, PUC-Rio, October 2000, 24 pp. (in Portuguese)</w:t>
      </w:r>
    </w:p>
    <w:p>
      <w:pPr>
        <w:pStyle w:val="Autor"/>
        <w:rPr/>
      </w:pPr>
      <w:r>
        <w:rPr/>
        <w:t xml:space="preserve">Melino, A. &amp; S.M. Turnbull (1995): </w:t>
        <w:br/>
        <w:tab/>
        <w:t>“Misspecification and the Pricing and Hedging of Long-Term Foreign Currency Options”</w:t>
        <w:br/>
        <w:tab/>
        <w:tab/>
        <w:t>Journal of International Money and Finance, vol.14, n</w:t>
      </w:r>
      <w:r>
        <w:rPr>
          <w:u w:val="single"/>
          <w:vertAlign w:val="superscript"/>
        </w:rPr>
        <w:t>o</w:t>
      </w:r>
      <w:r>
        <w:rPr/>
        <w:t xml:space="preserve"> 3, June 1995, pp.373-393</w:t>
      </w:r>
    </w:p>
    <w:p>
      <w:pPr>
        <w:pStyle w:val="Autor"/>
        <w:rPr/>
      </w:pPr>
      <w:r>
        <w:rPr/>
        <w:t>Mello, A.S. &amp; J.E. Parsons (1999): “Strategic Hedging”</w:t>
        <w:br/>
        <w:t xml:space="preserve"> </w:t>
        <w:tab/>
        <w:tab/>
        <w:t>Journal of Applied Corporate Finance, vol.12, n</w:t>
      </w:r>
      <w:r>
        <w:rPr>
          <w:u w:val="single"/>
          <w:vertAlign w:val="superscript"/>
        </w:rPr>
        <w:t>o</w:t>
      </w:r>
      <w:r>
        <w:rPr/>
        <w:t xml:space="preserve"> 3, Fall 1999, pp.43-54</w:t>
      </w:r>
    </w:p>
    <w:p>
      <w:pPr>
        <w:pStyle w:val="Autor"/>
        <w:rPr/>
      </w:pPr>
      <w:r>
        <w:rPr/>
        <w:t>Mello, A.S. &amp; J.E. Parsons (1992): “Measuring the Agency Cost of Debt”</w:t>
        <w:br/>
        <w:t xml:space="preserve"> </w:t>
        <w:tab/>
        <w:tab/>
        <w:t>Journal of Finance, vol. 47, n</w:t>
      </w:r>
      <w:r>
        <w:rPr>
          <w:u w:val="single"/>
          <w:vertAlign w:val="superscript"/>
        </w:rPr>
        <w:t>o</w:t>
      </w:r>
      <w:r>
        <w:rPr/>
        <w:t xml:space="preserve"> 5, December 1992, pp.1887-1904</w:t>
      </w:r>
    </w:p>
    <w:p>
      <w:pPr>
        <w:pStyle w:val="Autor"/>
        <w:rPr/>
      </w:pPr>
      <w:r>
        <w:rPr/>
        <w:t xml:space="preserve">Mello, A.S. &amp; J.E. Parsons &amp; A.J. Triantis (1995): </w:t>
        <w:br/>
        <w:tab/>
        <w:t>“An Integrated Model of Multinational Flexibility and Financial Hedging”</w:t>
        <w:br/>
        <w:tab/>
        <w:tab/>
        <w:t>Journal of International Economics vol.39, 1995, pp.27-51</w:t>
      </w:r>
    </w:p>
    <w:p>
      <w:pPr>
        <w:pStyle w:val="Autor"/>
        <w:rPr/>
      </w:pPr>
      <w:r>
        <w:rPr/>
        <w:t>Mendelson, B. (1975): "Introduction to Topology"</w:t>
        <w:br/>
        <w:tab/>
        <w:tab/>
        <w:t>Dover Edition, 3</w:t>
      </w:r>
      <w:r>
        <w:rPr>
          <w:vertAlign w:val="superscript"/>
        </w:rPr>
        <w:t>rd</w:t>
      </w:r>
      <w:r>
        <w:rPr/>
        <w:t xml:space="preserve"> ed., 1990 (original by Allyn and Bacon, Inc., 1975), 206 pp.</w:t>
      </w:r>
    </w:p>
    <w:p>
      <w:pPr>
        <w:pStyle w:val="Autor"/>
        <w:rPr/>
      </w:pPr>
      <w:r>
        <w:rPr/>
        <w:t>Menkveld, B. &amp; T. Vorst (1998): “A Pricing Model for American Options with Stochastic Interest Rates”</w:t>
        <w:br/>
        <w:tab/>
        <w:tab/>
        <w:t>Working Paper, Erasmus University Rotterdam, February 1998, 29 pp.</w:t>
      </w:r>
    </w:p>
    <w:p>
      <w:pPr>
        <w:pStyle w:val="Autor"/>
        <w:rPr/>
      </w:pPr>
      <w:r>
        <w:rPr/>
        <w:t>Merton, R.C. (1998): “Applications of Option-Pricing Theory: Twenty-Five Years Later”</w:t>
        <w:br/>
        <w:tab/>
        <w:tab/>
        <w:t>American Economic Review, June 1998, pp.323-349</w:t>
      </w:r>
    </w:p>
    <w:p>
      <w:pPr>
        <w:pStyle w:val="Autor"/>
        <w:rPr/>
      </w:pPr>
      <w:r>
        <w:rPr/>
        <w:t>Merton, R.C. (1990): “</w:t>
      </w:r>
      <w:r>
        <w:rPr>
          <w:i/>
        </w:rPr>
        <w:t>Continuous-Time Finance</w:t>
      </w:r>
      <w:r>
        <w:rPr/>
        <w:t>”</w:t>
        <w:br/>
        <w:tab/>
        <w:tab/>
        <w:t>Blackwell Publishers Inc, Cambridge, MA, 1990 (revised edition, 1992), 734 pp.</w:t>
      </w:r>
    </w:p>
    <w:p>
      <w:pPr>
        <w:pStyle w:val="Autor"/>
        <w:rPr/>
      </w:pPr>
      <w:r>
        <w:rPr/>
        <w:t>Merton, R.C. (1987): “A Simple Model of Capital Market Equilibrium with Incomplete Information”</w:t>
        <w:br/>
        <w:tab/>
        <w:tab/>
        <w:t>Journal of Finance, vol. 42, n</w:t>
      </w:r>
      <w:r>
        <w:rPr>
          <w:u w:val="single"/>
          <w:vertAlign w:val="superscript"/>
        </w:rPr>
        <w:t>o</w:t>
      </w:r>
      <w:r>
        <w:rPr/>
        <w:t xml:space="preserve"> 3, July 1987, pp.483-510</w:t>
      </w:r>
    </w:p>
    <w:p>
      <w:pPr>
        <w:pStyle w:val="Autor"/>
        <w:rPr/>
      </w:pPr>
      <w:r>
        <w:rPr/>
        <w:t>Merton, R.C. (1977): “On the Pricing of Contingent Claims and the Modigliani-Miller Theorem”</w:t>
        <w:br/>
        <w:tab/>
        <w:tab/>
        <w:t>Journal of Financial Economics, n</w:t>
      </w:r>
      <w:r>
        <w:rPr>
          <w:u w:val="single"/>
          <w:vertAlign w:val="superscript"/>
        </w:rPr>
        <w:t>o</w:t>
      </w:r>
      <w:r>
        <w:rPr/>
        <w:t xml:space="preserve"> 5, 1977, pp.241-249</w:t>
      </w:r>
    </w:p>
    <w:p>
      <w:pPr>
        <w:pStyle w:val="Autor"/>
        <w:rPr/>
      </w:pPr>
      <w:r>
        <w:rPr/>
        <w:t>Merton, R.C.  (1976): “Option Pricing when Underlying Stock Returns Are Discontinuous”</w:t>
        <w:br/>
        <w:tab/>
        <w:tab/>
        <w:t>Journal of Financial Economics n</w:t>
      </w:r>
      <w:r>
        <w:rPr>
          <w:u w:val="single"/>
          <w:vertAlign w:val="superscript"/>
        </w:rPr>
        <w:t>o</w:t>
      </w:r>
      <w:r>
        <w:rPr/>
        <w:t xml:space="preserve"> 3, pp. 125-144</w:t>
        <w:tab/>
        <w:tab/>
      </w:r>
    </w:p>
    <w:p>
      <w:pPr>
        <w:pStyle w:val="Autor"/>
        <w:rPr/>
      </w:pPr>
      <w:r>
        <w:rPr/>
        <w:t>Merton, R.C. (1974): “On the Pricing of Corporate Debt: The Risk Structure of Interest Rates”</w:t>
        <w:br/>
        <w:tab/>
        <w:tab/>
        <w:t>Journal of Finance, vol.29, n</w:t>
      </w:r>
      <w:r>
        <w:rPr>
          <w:u w:val="single"/>
          <w:vertAlign w:val="superscript"/>
        </w:rPr>
        <w:t>o</w:t>
      </w:r>
      <w:r>
        <w:rPr/>
        <w:t xml:space="preserve"> 2, May 1974, pp.449-470</w:t>
      </w:r>
    </w:p>
    <w:p>
      <w:pPr>
        <w:pStyle w:val="Autor"/>
        <w:rPr/>
      </w:pPr>
      <w:r>
        <w:rPr/>
        <w:t>Merton, R.C. (1973a): “Theory of Rational Option Pricing”</w:t>
        <w:br/>
        <w:tab/>
        <w:tab/>
        <w:t>Bell Journal of Economics and Management Science, n</w:t>
      </w:r>
      <w:r>
        <w:rPr>
          <w:u w:val="single"/>
          <w:vertAlign w:val="superscript"/>
        </w:rPr>
        <w:t>o</w:t>
      </w:r>
      <w:r>
        <w:rPr/>
        <w:t xml:space="preserve"> 4, Spring 1973, pp.141-183</w:t>
      </w:r>
    </w:p>
    <w:p>
      <w:pPr>
        <w:pStyle w:val="Autor"/>
        <w:rPr/>
      </w:pPr>
      <w:r>
        <w:rPr/>
        <w:t>Merton, R.C. (1973b): “An Intertemporal Capital Asset Pricing Model”</w:t>
        <w:br/>
        <w:tab/>
        <w:tab/>
        <w:t>Econometrica, vol.41, n</w:t>
      </w:r>
      <w:r>
        <w:rPr>
          <w:u w:val="single"/>
          <w:vertAlign w:val="superscript"/>
        </w:rPr>
        <w:t>o</w:t>
      </w:r>
      <w:r>
        <w:rPr/>
        <w:t xml:space="preserve"> 5, September 1973, pp.867-887</w:t>
      </w:r>
    </w:p>
    <w:p>
      <w:pPr>
        <w:pStyle w:val="Autor"/>
        <w:rPr/>
      </w:pPr>
      <w:r>
        <w:rPr/>
        <w:t>Merton, R.C. (1971): “Optimum Consumption and Portfolio Rules in a Continuous-Time Model”</w:t>
        <w:br/>
        <w:tab/>
        <w:tab/>
        <w:t>Journal of Economic Theory, vol.3, 1971, pp.373-413</w:t>
      </w:r>
    </w:p>
    <w:p>
      <w:pPr>
        <w:pStyle w:val="Autor"/>
        <w:rPr/>
      </w:pPr>
      <w:r>
        <w:rPr/>
        <w:t>Merton, R.C. (1969): “Lifetime Portfolio Selection under Uncertainty: The Continuous-Time Case”</w:t>
        <w:br/>
        <w:tab/>
        <w:tab/>
        <w:t>Review of Economic and Statistics, vol.51, n</w:t>
      </w:r>
      <w:r>
        <w:rPr>
          <w:u w:val="single"/>
          <w:vertAlign w:val="superscript"/>
        </w:rPr>
        <w:t>o</w:t>
      </w:r>
      <w:r>
        <w:rPr/>
        <w:t xml:space="preserve"> 3, August 1969, pp.247-257</w:t>
      </w:r>
    </w:p>
    <w:p>
      <w:pPr>
        <w:pStyle w:val="Autor"/>
        <w:rPr/>
      </w:pPr>
      <w:r>
        <w:rPr/>
        <w:t xml:space="preserve">Merville, L.J. &amp; C. Mishra (1991): </w:t>
        <w:br/>
        <w:tab/>
        <w:t>“Capital Investment and Firm Leverage: A Corporate Real-Options Approach”</w:t>
        <w:br/>
        <w:tab/>
        <w:tab/>
        <w:t>Research in Finance, vol.9, JAI Press Inc., 1991, pp.49-73</w:t>
      </w:r>
    </w:p>
    <w:p>
      <w:pPr>
        <w:pStyle w:val="Autor"/>
        <w:rPr/>
      </w:pPr>
      <w:r>
        <w:rPr/>
        <w:t>Mesterton-Gibbons, M. (2001): “An Introduction to Game-Theoretic Modelling”</w:t>
        <w:br/>
        <w:tab/>
        <w:tab/>
        <w:t>American Mathematical Society, 2</w:t>
      </w:r>
      <w:r>
        <w:rPr>
          <w:vertAlign w:val="superscript"/>
        </w:rPr>
        <w:t>nd</w:t>
      </w:r>
      <w:r>
        <w:rPr/>
        <w:t xml:space="preserve"> Ed., 2001, 368 pp.</w:t>
      </w:r>
    </w:p>
    <w:p>
      <w:pPr>
        <w:pStyle w:val="Autor"/>
        <w:rPr/>
      </w:pPr>
      <w:r>
        <w:rPr/>
        <w:t>Metcalf, G.E. &amp; K.A. Hasset (1996): “Can Irreversibility Explain the Slow Diffusion of Energy Saving Technologies?”</w:t>
        <w:br/>
        <w:tab/>
        <w:tab/>
        <w:t>Energy Policy, vol.24, n</w:t>
      </w:r>
      <w:r>
        <w:rPr>
          <w:u w:val="single"/>
          <w:vertAlign w:val="superscript"/>
        </w:rPr>
        <w:t>o</w:t>
      </w:r>
      <w:r>
        <w:rPr/>
        <w:t xml:space="preserve"> 1, 1996, pp.7-8</w:t>
      </w:r>
    </w:p>
    <w:p>
      <w:pPr>
        <w:pStyle w:val="Autor"/>
        <w:rPr/>
      </w:pPr>
      <w:r>
        <w:rPr/>
        <w:t>Metcalf, G.E. &amp; K.A. Hasset (1995a): “Investment under Alternative Return Assumptions Comparing Random Walks and Mean Reversion”</w:t>
        <w:br/>
        <w:tab/>
        <w:tab/>
        <w:t>Journal of Economic Dynamics and Control, vol.19, November 1995, pp.1471-1488</w:t>
      </w:r>
    </w:p>
    <w:p>
      <w:pPr>
        <w:pStyle w:val="Autor"/>
        <w:rPr/>
      </w:pPr>
      <w:r>
        <w:rPr/>
        <w:t>Metcalf, G.E. &amp; K.A. Hasset (1995b): “Investment under Alternative Return Assumptions: Comparing Random Walks and Mean Reversion”</w:t>
        <w:br/>
        <w:tab/>
        <w:tab/>
        <w:t>NBER Technical Working Paper n</w:t>
      </w:r>
      <w:r>
        <w:rPr>
          <w:u w:val="single"/>
          <w:vertAlign w:val="superscript"/>
        </w:rPr>
        <w:t>o</w:t>
      </w:r>
      <w:r>
        <w:rPr/>
        <w:t xml:space="preserve"> 175, March 1995</w:t>
      </w:r>
    </w:p>
    <w:p>
      <w:pPr>
        <w:pStyle w:val="Autor"/>
        <w:rPr/>
      </w:pPr>
      <w:r>
        <w:rPr/>
        <w:t>Metcalf, G.E. &amp; K.A. Hasset (1993): “Energy Conservation Investment. Do Consumers Discount the Future Correctly?”</w:t>
        <w:br/>
        <w:tab/>
        <w:tab/>
        <w:t>Energy Policy, vol.21, n</w:t>
      </w:r>
      <w:r>
        <w:rPr>
          <w:u w:val="single"/>
          <w:vertAlign w:val="superscript"/>
        </w:rPr>
        <w:t>o</w:t>
      </w:r>
      <w:r>
        <w:rPr/>
        <w:t xml:space="preserve"> 6, June 1993, pp.710-716</w:t>
      </w:r>
    </w:p>
    <w:p>
      <w:pPr>
        <w:pStyle w:val="Autor"/>
        <w:rPr/>
      </w:pPr>
      <w:r>
        <w:rPr/>
        <w:t>Metropolis, N. &amp; S. Ulam (1949): "The Monte Carlo Method"</w:t>
        <w:br/>
        <w:tab/>
        <w:tab/>
        <w:t>Journal of the American Statistical Association, vol.44, n</w:t>
      </w:r>
      <w:r>
        <w:rPr>
          <w:u w:val="single"/>
          <w:vertAlign w:val="superscript"/>
        </w:rPr>
        <w:t>o</w:t>
      </w:r>
      <w:r>
        <w:rPr/>
        <w:t xml:space="preserve"> 247, September 1949, pp.335-341</w:t>
      </w:r>
    </w:p>
    <w:p>
      <w:pPr>
        <w:pStyle w:val="Autor"/>
        <w:rPr/>
      </w:pPr>
      <w:r>
        <w:rPr/>
        <w:t>Meyer, M. (2001): "Continuous Stochastic Calculus with Applications to Finance"</w:t>
        <w:br/>
        <w:tab/>
        <w:tab/>
        <w:t>Chapman &amp; Hall/CRC, 2001, 319 pp.</w:t>
      </w:r>
    </w:p>
    <w:p>
      <w:pPr>
        <w:pStyle w:val="Autor"/>
        <w:rPr/>
      </w:pPr>
      <w:r>
        <w:rPr/>
        <w:t>Micalizzi, A. (1999a): "Timing to Invest and Value of Managerial Flexibility. Schering Plough Case Study"</w:t>
        <w:br/>
        <w:tab/>
        <w:tab/>
        <w:t>Paper presented at the to the 3</w:t>
      </w:r>
      <w:r>
        <w:rPr>
          <w:vertAlign w:val="superscript"/>
        </w:rPr>
        <w:t>rd</w:t>
      </w:r>
      <w:r>
        <w:rPr/>
        <w:t xml:space="preserve"> Annual International Conference on Real Options, June 1999, Netherlands, 29 pp.</w:t>
      </w:r>
    </w:p>
    <w:p>
      <w:pPr>
        <w:pStyle w:val="Autor"/>
        <w:rPr/>
      </w:pPr>
      <w:r>
        <w:rPr/>
        <w:t>Micalizzi, A. (1999b): "The Flexibility for Discontinuing Product Development Expansion: The Glaxo-Wellcome Case"</w:t>
        <w:br/>
        <w:t xml:space="preserve"> </w:t>
        <w:tab/>
        <w:tab/>
        <w:t>in L. Trigeorgis, Eds., "Real Options and Business Strategy - Applications to Decision Making" - Risk Books, 1999, pp. 85-116</w:t>
      </w:r>
    </w:p>
    <w:p>
      <w:pPr>
        <w:pStyle w:val="Autor"/>
        <w:rPr/>
      </w:pPr>
      <w:r>
        <w:rPr/>
        <w:t>Micalizzi, A. &amp; L. Trigeorgis, Eds. (1999): "Real Options Applications – Proceedings of the First Milan International Workshop on Real Options"</w:t>
        <w:br/>
        <w:tab/>
        <w:tab/>
        <w:t>E.G.E.A., Università Bocconi, 1999, 219 pp.</w:t>
      </w:r>
    </w:p>
    <w:p>
      <w:pPr>
        <w:pStyle w:val="Autor"/>
        <w:rPr/>
      </w:pPr>
      <w:r>
        <w:rPr/>
        <w:t>Michalewicz, Z. (1996): “Genetic Algorithms + Data Structures = Evolution Programs”</w:t>
        <w:br/>
        <w:tab/>
        <w:tab/>
        <w:t>Springer-Verlag, Third Edition, 1996, 387 pp.</w:t>
      </w:r>
    </w:p>
    <w:p>
      <w:pPr>
        <w:pStyle w:val="Autor"/>
        <w:rPr/>
      </w:pPr>
      <w:r>
        <w:rPr/>
        <w:t>Michalewicz, Z. &amp; D.B. Fogel (2000): “How to Solve It: Modern Heuristics”</w:t>
        <w:br/>
        <w:tab/>
        <w:tab/>
        <w:t>Springer-Verlag, corrected second printing, 2000, 467 pp.</w:t>
      </w:r>
    </w:p>
    <w:p>
      <w:pPr>
        <w:pStyle w:val="Autor"/>
        <w:rPr/>
      </w:pPr>
      <w:r>
        <w:rPr/>
        <w:t>Mikosch, T. (1998): Elementary Stochastic Calculus with Finance in View"</w:t>
        <w:br/>
        <w:tab/>
        <w:tab/>
        <w:t>World Scientific Publishing, 1998, 212 pp.</w:t>
      </w:r>
    </w:p>
    <w:p>
      <w:pPr>
        <w:pStyle w:val="Autor"/>
        <w:rPr/>
      </w:pPr>
      <w:r>
        <w:rPr/>
        <w:t>Milano, G.V. (2000): “EVA and the New Economy”</w:t>
        <w:br/>
        <w:tab/>
        <w:tab/>
        <w:t>Journal of Applied Corporate Finance, vol.13, n</w:t>
      </w:r>
      <w:r>
        <w:rPr>
          <w:u w:val="single"/>
          <w:vertAlign w:val="superscript"/>
        </w:rPr>
        <w:t>o</w:t>
      </w:r>
      <w:r>
        <w:rPr/>
        <w:t xml:space="preserve"> 2, Summer 2000, pp.118-128</w:t>
      </w:r>
    </w:p>
    <w:p>
      <w:pPr>
        <w:pStyle w:val="Autor"/>
        <w:rPr/>
      </w:pPr>
      <w:r>
        <w:rPr/>
        <w:t>Milgrom, P.R. &amp; J. Roberts (1992): “Economics, Organization &amp; Management”</w:t>
        <w:br/>
        <w:tab/>
        <w:tab/>
        <w:t>Prentice-Hall, Inc., Upper Saddle River, 1992, 621 pp.</w:t>
      </w:r>
    </w:p>
    <w:p>
      <w:pPr>
        <w:pStyle w:val="Autor"/>
        <w:rPr/>
      </w:pPr>
      <w:r>
        <w:rPr/>
        <w:t>Milgrom, P.R. &amp; R.J. Weber (1985): “Distributional Strategies for Games with Incomplete Information”</w:t>
        <w:br/>
        <w:tab/>
        <w:tab/>
        <w:t>Mathematics of Operations Research, vol.10, n</w:t>
      </w:r>
      <w:r>
        <w:rPr>
          <w:u w:val="single"/>
          <w:vertAlign w:val="superscript"/>
        </w:rPr>
        <w:t>o</w:t>
      </w:r>
      <w:r>
        <w:rPr/>
        <w:t xml:space="preserve"> 4, November 1985, pp.619-632</w:t>
      </w:r>
    </w:p>
    <w:p>
      <w:pPr>
        <w:pStyle w:val="Autor"/>
        <w:rPr/>
      </w:pPr>
      <w:r>
        <w:rPr/>
        <w:t>Milgrom, P.R. &amp; R.J. Weber (1982): “A Theory of Actions and Competitive Bidding”</w:t>
        <w:br/>
        <w:tab/>
        <w:tab/>
        <w:t>Econometrica, vol.50, 1982, pp.1089-1122</w:t>
      </w:r>
    </w:p>
    <w:p>
      <w:pPr>
        <w:pStyle w:val="Autor"/>
        <w:rPr/>
      </w:pPr>
      <w:r>
        <w:rPr/>
        <w:t>Miller, Marcus &amp; L. Zhang (1996): “Oil Prices Hikes and Development Triggers in Peace and War”</w:t>
        <w:br/>
        <w:tab/>
        <w:tab/>
        <w:t>Economic Journal, vol.106, March 1996, pp.445-457</w:t>
      </w:r>
    </w:p>
    <w:p>
      <w:pPr>
        <w:pStyle w:val="Autor"/>
        <w:rPr/>
      </w:pPr>
      <w:r>
        <w:rPr/>
        <w:t>Miller, M.H. (2000): “The History of Finance: An Eyewitness Account”</w:t>
        <w:br/>
        <w:tab/>
        <w:tab/>
        <w:t>Journal of Applied Corporate Finance, vol.13, n</w:t>
      </w:r>
      <w:r>
        <w:rPr>
          <w:u w:val="single"/>
          <w:vertAlign w:val="superscript"/>
        </w:rPr>
        <w:t>o</w:t>
      </w:r>
      <w:r>
        <w:rPr/>
        <w:t xml:space="preserve"> 2, Summer 2000, pp.8-14</w:t>
      </w:r>
    </w:p>
    <w:p>
      <w:pPr>
        <w:pStyle w:val="Autor"/>
        <w:rPr/>
      </w:pPr>
      <w:r>
        <w:rPr/>
        <w:t>Miller, M.H. (1997): “Merton Miller on Derivatives”</w:t>
        <w:br/>
        <w:tab/>
        <w:tab/>
        <w:t>John Wiley &amp; Sons, Inc., 1997, 226 pp.</w:t>
      </w:r>
    </w:p>
    <w:p>
      <w:pPr>
        <w:pStyle w:val="Autor"/>
        <w:rPr/>
      </w:pPr>
      <w:r>
        <w:rPr/>
        <w:t>Miller, M.H. (1988): “The Modigliani-Miller Propositions after Thirty Years”</w:t>
        <w:br/>
        <w:tab/>
        <w:tab/>
        <w:t>The New Corporate Finance - When Theory Meets Pratice, Ed. D.H. Chew Jr., 1993,</w:t>
        <w:br/>
        <w:tab/>
        <w:tab/>
        <w:t>McGraw-Hill Inc. pp.129-141</w:t>
        <w:br/>
        <w:tab/>
        <w:tab/>
        <w:t>OBS: this paper is a managerial version from  the main paper (1988)</w:t>
      </w:r>
    </w:p>
    <w:p>
      <w:pPr>
        <w:pStyle w:val="Autor"/>
        <w:rPr/>
      </w:pPr>
      <w:r>
        <w:rPr/>
        <w:t>Miller, R. &amp; D.R. Lessard (2000): “The Strategic Management of Large Engineering Projects”</w:t>
        <w:br/>
        <w:tab/>
        <w:tab/>
        <w:t>MIT Press, 2000, 237 pp.</w:t>
      </w:r>
    </w:p>
    <w:p>
      <w:pPr>
        <w:pStyle w:val="Autor"/>
        <w:rPr/>
      </w:pPr>
      <w:r>
        <w:rPr/>
        <w:t>Mills, T.C. (1993): “The Econometrics Modelling of Financial Time Series”</w:t>
        <w:br/>
        <w:tab/>
        <w:tab/>
        <w:t>Cambridge University Press, 1993, 247 pp.</w:t>
      </w:r>
    </w:p>
    <w:p>
      <w:pPr>
        <w:pStyle w:val="Autor"/>
        <w:rPr/>
      </w:pPr>
      <w:r>
        <w:rPr/>
        <w:t>Milne, A. &amp; A.E. Whalley (2000): “‘Time to Build, Option Value and Investment Decisions’: a Comment”</w:t>
        <w:br/>
        <w:tab/>
        <w:tab/>
        <w:t>Journal of Financial Economics, vol.56, 2000, pp. 325-332</w:t>
      </w:r>
    </w:p>
    <w:p>
      <w:pPr>
        <w:pStyle w:val="Autor"/>
        <w:rPr/>
      </w:pPr>
      <w:r>
        <w:rPr/>
        <w:t>Milne, A. &amp; A.E. Whalley (1996): “New Analysis of a Model of  Time to Build”</w:t>
        <w:br/>
        <w:tab/>
        <w:tab/>
        <w:t>University of Surrey Working Paper, May 1996, 26 pp.</w:t>
      </w:r>
    </w:p>
    <w:p>
      <w:pPr>
        <w:pStyle w:val="Autor"/>
        <w:rPr/>
      </w:pPr>
      <w:r>
        <w:rPr/>
        <w:t>Milne, F. (1995): “Finance Theory and Asset Pricing”</w:t>
        <w:br/>
        <w:tab/>
        <w:tab/>
        <w:t>Oxford University Press, 1995, 128 pp.</w:t>
      </w:r>
    </w:p>
    <w:p>
      <w:pPr>
        <w:pStyle w:val="Autor"/>
        <w:rPr/>
      </w:pPr>
      <w:r>
        <w:rPr/>
        <w:t>Miltersen, K.R. &amp; E.S. Schwartz (2002): "R&amp;D Investments with Competitive Interactions"</w:t>
        <w:br/>
        <w:tab/>
        <w:tab/>
        <w:t>Working Paper n</w:t>
      </w:r>
      <w:r>
        <w:rPr>
          <w:u w:val="single"/>
          <w:vertAlign w:val="superscript"/>
        </w:rPr>
        <w:t>o</w:t>
      </w:r>
      <w:r>
        <w:rPr/>
        <w:t xml:space="preserve"> 11-02, UCLA, September 2002, 35 pp.</w:t>
      </w:r>
    </w:p>
    <w:p>
      <w:pPr>
        <w:pStyle w:val="Autor"/>
        <w:rPr/>
      </w:pPr>
      <w:r>
        <w:rPr/>
        <w:t>Minardi, A.M.A.F. (2000): “Options Theory Applied to Investment Projects” (“Teoria das Opções Aplicada a Projetos de Investimento”)</w:t>
        <w:br/>
        <w:tab/>
        <w:tab/>
        <w:t>RAE (Revista de Administração de Empresas), Abril/Jun. 2000, pp.74-79 (in Portuguese)</w:t>
      </w:r>
    </w:p>
    <w:p>
      <w:pPr>
        <w:pStyle w:val="Autor"/>
        <w:rPr/>
      </w:pPr>
      <w:r>
        <w:rPr/>
        <w:t>Mintz, S.L. (1999): "Getting Real"</w:t>
        <w:br/>
        <w:tab/>
        <w:tab/>
        <w:t>CFO Magazine, November 1999, 7 pp.</w:t>
      </w:r>
    </w:p>
    <w:p>
      <w:pPr>
        <w:pStyle w:val="Autor"/>
        <w:rPr/>
      </w:pPr>
      <w:r>
        <w:rPr/>
        <w:t>Miranda, M.J. &amp; P.L. Fackler (2002): "Applied Computational Economics and Finance"</w:t>
        <w:br/>
        <w:tab/>
        <w:tab/>
        <w:t>MIT Press, Cambridge (MA, USA), 2002, 510 pp.</w:t>
      </w:r>
    </w:p>
    <w:p>
      <w:pPr>
        <w:pStyle w:val="Autor"/>
        <w:rPr/>
      </w:pPr>
      <w:r>
        <w:rPr/>
        <w:t>Mirrlees, J.A. (1999): “The Theory of Moral Hazard and Unobservable Behaviour: Part I”</w:t>
        <w:br/>
        <w:tab/>
        <w:tab/>
        <w:t>Review of Economic Studies, vol.66, 1999, pp. 3-21</w:t>
      </w:r>
    </w:p>
    <w:p>
      <w:pPr>
        <w:pStyle w:val="Autor"/>
        <w:rPr/>
      </w:pPr>
      <w:r>
        <w:rPr/>
        <w:t>Mishkin, F.S. (1998): “The Economics of Money, Banking and Financial Markets”</w:t>
        <w:br/>
        <w:tab/>
        <w:tab/>
        <w:t>LTC Ed. S.A. (Brazilian edition, 2000), original by Addison Wesley L. Inc., 5</w:t>
      </w:r>
      <w:r>
        <w:rPr>
          <w:vertAlign w:val="superscript"/>
        </w:rPr>
        <w:t>th</w:t>
      </w:r>
      <w:r>
        <w:rPr/>
        <w:t xml:space="preserve"> ed., 1998, 474 pp.</w:t>
      </w:r>
    </w:p>
    <w:p>
      <w:pPr>
        <w:pStyle w:val="Autor"/>
        <w:rPr/>
      </w:pPr>
      <w:r>
        <w:rPr/>
        <w:t>Mitchell, M. (1996): “An Introduction to Genetic Algorithms”</w:t>
        <w:br/>
        <w:tab/>
        <w:tab/>
        <w:t>MIT Press, 1996, 208 pp.</w:t>
      </w:r>
    </w:p>
    <w:p>
      <w:pPr>
        <w:pStyle w:val="Autor"/>
        <w:rPr/>
      </w:pPr>
      <w:r>
        <w:rPr/>
        <w:t>Mitchell, T.M. (1997): “Machine Learning”</w:t>
        <w:br/>
        <w:tab/>
        <w:tab/>
        <w:t>McGraw-Hill Co., Inc., 1997, 414 pp.</w:t>
      </w:r>
    </w:p>
    <w:p>
      <w:pPr>
        <w:pStyle w:val="Autor"/>
        <w:rPr/>
      </w:pPr>
      <w:r>
        <w:rPr/>
        <w:t>Mitchell, G.R. &amp; W.F. Hamilton (1988): “Managing R&amp;D as a Strategic Option”</w:t>
        <w:br/>
        <w:tab/>
        <w:tab/>
        <w:t>Research Management, vol.31, May-June 1988, pp.15-22</w:t>
      </w:r>
    </w:p>
    <w:p>
      <w:pPr>
        <w:pStyle w:val="Autor"/>
        <w:rPr/>
      </w:pPr>
      <w:r>
        <w:rPr/>
        <w:t xml:space="preserve">Modigliani, F. &amp; M.H. Miller (1958): </w:t>
        <w:br/>
        <w:tab/>
        <w:t>“The Cost  of Capital, Corporation Finance and the Theory of Investment”</w:t>
        <w:br/>
        <w:tab/>
        <w:tab/>
        <w:t>American Economic Review, vol.48, n</w:t>
      </w:r>
      <w:r>
        <w:rPr>
          <w:u w:val="single"/>
          <w:vertAlign w:val="superscript"/>
        </w:rPr>
        <w:t>o</w:t>
      </w:r>
      <w:r>
        <w:rPr/>
        <w:t xml:space="preserve"> 3 , June 1958, pp.261-297</w:t>
      </w:r>
    </w:p>
    <w:p>
      <w:pPr>
        <w:pStyle w:val="Autor"/>
        <w:rPr/>
      </w:pPr>
      <w:r>
        <w:rPr/>
        <w:t>Moel, A. &amp; P. Tufano (2002): "When Are Real Options Exercised? An Empirical Study of Mine Closings"</w:t>
        <w:br/>
        <w:tab/>
        <w:tab/>
        <w:t>Review of Financial Studies, Spring 2002, vol.15, n</w:t>
      </w:r>
      <w:r>
        <w:rPr>
          <w:u w:val="single"/>
          <w:vertAlign w:val="superscript"/>
        </w:rPr>
        <w:t>o</w:t>
      </w:r>
      <w:r>
        <w:rPr/>
        <w:t xml:space="preserve"> 1, pp.35-64</w:t>
      </w:r>
    </w:p>
    <w:p>
      <w:pPr>
        <w:pStyle w:val="Autor"/>
        <w:rPr/>
      </w:pPr>
      <w:r>
        <w:rPr/>
        <w:t>Moel, A. &amp; P. Tufano (1999): "Bidding for the Antamina Mine: Valuation and Incentives In a Real Options Context"</w:t>
        <w:br/>
        <w:t xml:space="preserve"> </w:t>
        <w:tab/>
        <w:tab/>
        <w:t>Paper presented at the 3</w:t>
      </w:r>
      <w:r>
        <w:rPr>
          <w:vertAlign w:val="superscript"/>
        </w:rPr>
        <w:t>rd</w:t>
      </w:r>
      <w:r>
        <w:rPr/>
        <w:t xml:space="preserve"> Annual International Conference on Real Options, Wassenaar, The Netherlands, 40 pp.</w:t>
      </w:r>
    </w:p>
    <w:p>
      <w:pPr>
        <w:pStyle w:val="Autor"/>
        <w:rPr/>
      </w:pPr>
      <w:r>
        <w:rPr/>
        <w:t>Mohaghegh, S. (2000): “Virtual-Intelligence Applications in Petroleum Engineering: Part 2 – Evolutionary Computing”</w:t>
        <w:br/>
        <w:tab/>
        <w:tab/>
        <w:t>Journal of Petroleum Technology, October 2000, pp.40</w:t>
      </w:r>
    </w:p>
    <w:p>
      <w:pPr>
        <w:pStyle w:val="Autor"/>
        <w:rPr/>
      </w:pPr>
      <w:r>
        <w:rPr/>
        <w:t>Monahan, J.F. (2001): "Numerical Methods of Statistics"</w:t>
        <w:br/>
        <w:tab/>
        <w:tab/>
        <w:t>Cambridge University Press, 2001, 428 pp.</w:t>
      </w:r>
    </w:p>
    <w:p>
      <w:pPr>
        <w:pStyle w:val="Autor"/>
        <w:rPr/>
      </w:pPr>
      <w:r>
        <w:rPr/>
        <w:t>Monteiro, P.K. (1999): “Introdução à Integração Estocástica” (“Introduction to Stochastic Integration”)</w:t>
        <w:br/>
        <w:tab/>
        <w:tab/>
        <w:t>Ensaios Economicos, FGV, July 1999, 53 pp. (</w:t>
      </w:r>
      <w:r>
        <w:rPr>
          <w:u w:val="single"/>
        </w:rPr>
        <w:t>in Portuguese</w:t>
      </w:r>
      <w:r>
        <w:rPr/>
        <w:t>)</w:t>
      </w:r>
    </w:p>
    <w:p>
      <w:pPr>
        <w:pStyle w:val="Autor"/>
        <w:rPr/>
      </w:pPr>
      <w:r>
        <w:rPr/>
        <w:t>Montero, J.P. (1997): “Optimal Design of a Phase-in Emissions Trading Program with Voluntary Compliance Options”</w:t>
        <w:br/>
        <w:t xml:space="preserve"> </w:t>
        <w:tab/>
        <w:tab/>
        <w:t>Working Paper 97-004, MIT Center for Energy and Environmental Policy Research, July 1997, 24 pp.</w:t>
      </w:r>
    </w:p>
    <w:p>
      <w:pPr>
        <w:pStyle w:val="Autor"/>
        <w:rPr/>
      </w:pPr>
      <w:r>
        <w:rPr/>
        <w:t>Mooney, C.Z. (1997): “Monte Carlo Simulation”</w:t>
        <w:br/>
        <w:tab/>
        <w:tab/>
        <w:t>Sage Publication, Inc., Thousand Oaks, 1997, 103 pp.</w:t>
      </w:r>
    </w:p>
    <w:p>
      <w:pPr>
        <w:pStyle w:val="Autor"/>
        <w:rPr/>
      </w:pPr>
      <w:r>
        <w:rPr/>
        <w:t>Moore, J.C. (1999a): "Mathematical Methods for Economic Theory 1"</w:t>
        <w:br/>
        <w:tab/>
        <w:tab/>
        <w:t>Springer Verlag Berlin Heidelberg, 1999, 414 pp.</w:t>
      </w:r>
    </w:p>
    <w:p>
      <w:pPr>
        <w:pStyle w:val="Autor"/>
        <w:rPr/>
      </w:pPr>
      <w:r>
        <w:rPr/>
        <w:t>Moore, J.C. (1999b): "Mathematical Methods for Economic Theory 2"</w:t>
        <w:br/>
        <w:tab/>
        <w:tab/>
        <w:t>Springer Verlag Berlin Heidelberg, 1999, 339 pp.</w:t>
      </w:r>
    </w:p>
    <w:p>
      <w:pPr>
        <w:pStyle w:val="Autor"/>
        <w:rPr/>
      </w:pPr>
      <w:r>
        <w:rPr/>
        <w:t>Moore, W.T. (2001): “Real Options &amp; Option-Embedded Securities”</w:t>
        <w:br/>
        <w:tab/>
        <w:tab/>
        <w:t>John Wiley &amp; Sons, Inc., 2001, 294 pp.</w:t>
      </w:r>
    </w:p>
    <w:p>
      <w:pPr>
        <w:pStyle w:val="Autor"/>
        <w:rPr/>
      </w:pPr>
      <w:r>
        <w:rPr/>
        <w:t>Morck, R. &amp; E. Schwartz &amp; D. Stangeland (1989):</w:t>
        <w:br/>
        <w:tab/>
        <w:t>“The Valuation of Forestry Resources under Stochastic Prices and Inventories”</w:t>
        <w:br/>
        <w:tab/>
        <w:tab/>
        <w:t>Journal of Financial and Quantitative Analysis, n</w:t>
      </w:r>
      <w:r>
        <w:rPr>
          <w:u w:val="single"/>
          <w:vertAlign w:val="superscript"/>
        </w:rPr>
        <w:t>o</w:t>
      </w:r>
      <w:r>
        <w:rPr/>
        <w:t xml:space="preserve"> 24, pp.473-487</w:t>
      </w:r>
    </w:p>
    <w:p>
      <w:pPr>
        <w:pStyle w:val="Autor"/>
        <w:rPr/>
      </w:pPr>
      <w:r>
        <w:rPr/>
        <w:t>Mordecki, E. (2000a): “Perpetual Options for Lévy Processes in the Bachelier Model”</w:t>
        <w:br/>
        <w:tab/>
        <w:tab/>
        <w:t>Working Paper, Universidad de la República, Uruguay, October 2000, 12 pp.</w:t>
      </w:r>
    </w:p>
    <w:p>
      <w:pPr>
        <w:pStyle w:val="Autor"/>
        <w:rPr/>
      </w:pPr>
      <w:r>
        <w:rPr/>
        <w:t>Mordecki, E. (2000b): “Optimal Stopping, Ruin Probabilities and Prophet Inequalities for Lévy Processes”</w:t>
        <w:br/>
        <w:tab/>
        <w:tab/>
        <w:t>Working Paper, Universidad de la República, Uruguay, 2000, 19 pp.</w:t>
      </w:r>
    </w:p>
    <w:p>
      <w:pPr>
        <w:pStyle w:val="Autor"/>
        <w:rPr/>
      </w:pPr>
      <w:r>
        <w:rPr/>
        <w:t>Mordecki, E. (1999): “Optimal Stopping for a  Diffusion with Jumps”</w:t>
        <w:br/>
        <w:tab/>
        <w:tab/>
        <w:t>Finance and Stochastics, vol.3, n</w:t>
      </w:r>
      <w:r>
        <w:rPr>
          <w:u w:val="single"/>
          <w:vertAlign w:val="superscript"/>
        </w:rPr>
        <w:t>o</w:t>
      </w:r>
      <w:r>
        <w:rPr/>
        <w:t xml:space="preserve"> 2, 1999, pp.227-236</w:t>
      </w:r>
    </w:p>
    <w:p>
      <w:pPr>
        <w:pStyle w:val="Autor"/>
        <w:rPr/>
      </w:pPr>
      <w:r>
        <w:rPr/>
        <w:t>Moreira, A.R.B. &amp; K.M.C. Rocha &amp; P.A.M-S. David (2001): “Effects of New Brazilian Electrical Power Regulatory Framework on Generation Investments”</w:t>
        <w:br/>
        <w:tab/>
        <w:tab/>
        <w:t>Working Paper, IPEA and Furnas, Rio de Janeiro, 15 pp.</w:t>
      </w:r>
    </w:p>
    <w:p>
      <w:pPr>
        <w:pStyle w:val="Autor"/>
        <w:rPr/>
      </w:pPr>
      <w:r>
        <w:rPr/>
        <w:t>Moreno, M. &amp; J.F. Navas (2001): “On the Robustness of Least-Squares Monte Carlo (LSM) for Pricing American Derivatives”</w:t>
        <w:br/>
        <w:tab/>
        <w:tab/>
        <w:t>Working Paper, Universitat Pompeu Fabra and Instituto de Empresa (Spain), April 2001, 36 pp.</w:t>
      </w:r>
    </w:p>
    <w:p>
      <w:pPr>
        <w:pStyle w:val="Autor"/>
        <w:rPr/>
      </w:pPr>
      <w:r>
        <w:rPr/>
        <w:t>Moretto, M. &amp; S. Pastorello (1995): “Entry-Exit Timing and Profit Sharing”</w:t>
        <w:br/>
        <w:tab/>
        <w:tab/>
        <w:t>Working Paper, Università di Padova &amp; Università di Bologna, Italy, September 1995</w:t>
      </w:r>
    </w:p>
    <w:p>
      <w:pPr>
        <w:pStyle w:val="Autor"/>
        <w:rPr/>
      </w:pPr>
      <w:r>
        <w:rPr/>
        <w:t>Moretto, M. &amp; G. Rossini (1997): "Profit Sharing Regulation and Repeated Bargaining with Shut-Down Option"</w:t>
        <w:br/>
        <w:tab/>
        <w:tab/>
        <w:t>Economic Design, vol.2, n</w:t>
      </w:r>
      <w:r>
        <w:rPr>
          <w:u w:val="single"/>
          <w:vertAlign w:val="superscript"/>
        </w:rPr>
        <w:t>o</w:t>
      </w:r>
      <w:r>
        <w:rPr/>
        <w:t xml:space="preserve"> 4, 1997, pp.339-368</w:t>
      </w:r>
    </w:p>
    <w:p>
      <w:pPr>
        <w:pStyle w:val="Autor"/>
        <w:rPr/>
      </w:pPr>
      <w:r>
        <w:rPr/>
        <w:t>Moretto, M. &amp; G. Rossini (1995): “The Shut Down Option and Profit Sharing”</w:t>
        <w:br/>
        <w:tab/>
        <w:tab/>
        <w:t>Journal of Comparative Economics, vol.21, 1995, pp.154-186</w:t>
      </w:r>
    </w:p>
    <w:p>
      <w:pPr>
        <w:pStyle w:val="Autor"/>
        <w:rPr/>
      </w:pPr>
      <w:r>
        <w:rPr/>
        <w:t>Morgan, B.J.T. (2000): "Applied Stochastic Modelling"</w:t>
        <w:br/>
        <w:tab/>
        <w:tab/>
        <w:t>Arnold Publishers, 2000, 297 pp.</w:t>
      </w:r>
    </w:p>
    <w:p>
      <w:pPr>
        <w:pStyle w:val="Autor"/>
        <w:rPr/>
      </w:pPr>
      <w:r>
        <w:rPr/>
        <w:t>Morgan, M.G. &amp; M. Henrion with M. Small (1990): "Uncertainty – A Guide to Dealing with Uncertainty in Quantitative Risk and Policy Analysis"</w:t>
        <w:br/>
        <w:tab/>
        <w:tab/>
        <w:t>Cambridge University Press, 1990, 332 pp.</w:t>
      </w:r>
    </w:p>
    <w:p>
      <w:pPr>
        <w:pStyle w:val="Autor"/>
        <w:rPr/>
      </w:pPr>
      <w:r>
        <w:rPr/>
        <w:t>Moro, B. (1995): “The Full Monte”</w:t>
        <w:br/>
        <w:tab/>
        <w:tab/>
        <w:t>Risk, vol.8, n</w:t>
      </w:r>
      <w:r>
        <w:rPr>
          <w:u w:val="single"/>
          <w:vertAlign w:val="superscript"/>
        </w:rPr>
        <w:t>o</w:t>
      </w:r>
      <w:r>
        <w:rPr/>
        <w:t xml:space="preserve"> 2, February 1995</w:t>
      </w:r>
    </w:p>
    <w:p>
      <w:pPr>
        <w:pStyle w:val="Autor"/>
        <w:rPr/>
      </w:pPr>
      <w:r>
        <w:rPr/>
        <w:t>Morokoff, W.J. (1998): “Generating Quasi-Random Paths for Stochastic Processes”</w:t>
        <w:br/>
        <w:tab/>
        <w:tab/>
        <w:t>SIAM Review, vol.40, n</w:t>
      </w:r>
      <w:r>
        <w:rPr>
          <w:u w:val="single"/>
          <w:vertAlign w:val="superscript"/>
        </w:rPr>
        <w:t>o</w:t>
      </w:r>
      <w:r>
        <w:rPr/>
        <w:t xml:space="preserve"> 4, December 1998, pp. 765-788</w:t>
      </w:r>
    </w:p>
    <w:p>
      <w:pPr>
        <w:pStyle w:val="Autor"/>
        <w:rPr/>
      </w:pPr>
      <w:r>
        <w:rPr/>
        <w:t>Morokoff, W.J. (1997): “Generating Quasi-Random Paths for Stochastic Processes”</w:t>
        <w:br/>
        <w:tab/>
        <w:tab/>
        <w:t>Working Paper, UCLA, Mathematics Dept., February 1997, 28 pp.</w:t>
      </w:r>
    </w:p>
    <w:p>
      <w:pPr>
        <w:pStyle w:val="Autor"/>
        <w:rPr/>
      </w:pPr>
      <w:r>
        <w:rPr/>
        <w:t>Morokoff, W.J. &amp; R.E. Caflisch (1994): “Quasi-Random Sequences and Their Discrepancies”</w:t>
        <w:br/>
        <w:tab/>
        <w:tab/>
        <w:t>SIAM Journal of Scientific Computing, vol.15, n</w:t>
      </w:r>
      <w:r>
        <w:rPr>
          <w:u w:val="single"/>
          <w:vertAlign w:val="superscript"/>
        </w:rPr>
        <w:t>o</w:t>
      </w:r>
      <w:r>
        <w:rPr/>
        <w:t xml:space="preserve"> 6, November 1994, pp.1251-1279</w:t>
      </w:r>
    </w:p>
    <w:p>
      <w:pPr>
        <w:pStyle w:val="Autor"/>
        <w:rPr/>
      </w:pPr>
      <w:r>
        <w:rPr/>
        <w:t>Morris, P.A. &amp; E.O. Teisberg &amp; A.L. Kolbe (1991): “When Choosing R&amp;D Projects, Go with Long Shots”</w:t>
        <w:br/>
        <w:tab/>
        <w:tab/>
        <w:t>Research Technology Management, January-February 1991, pp.35-40</w:t>
      </w:r>
    </w:p>
    <w:p>
      <w:pPr>
        <w:pStyle w:val="Autor"/>
        <w:rPr/>
      </w:pPr>
      <w:r>
        <w:rPr/>
        <w:t>Morton, K.W. &amp; D.F. Mayers (1994): “Numerical Solution of Partial Differential Equations”</w:t>
        <w:br/>
        <w:tab/>
        <w:tab/>
        <w:t>Cambridge University Press, 1994, 227 pp.</w:t>
      </w:r>
    </w:p>
    <w:p>
      <w:pPr>
        <w:pStyle w:val="Autor"/>
        <w:rPr/>
      </w:pPr>
      <w:r>
        <w:rPr/>
        <w:t>Moura, C.A. de (2002): "Análise Funcional para Aplicações – Posologia" (</w:t>
      </w:r>
      <w:r>
        <w:rPr>
          <w:i/>
        </w:rPr>
        <w:t>Functional Analysis for Applications – Posology</w:t>
      </w:r>
      <w:r>
        <w:rPr/>
        <w:t>)</w:t>
        <w:br/>
        <w:tab/>
        <w:tab/>
        <w:t>Ed. Ciência Moderna, 2002, 217 pp. (in Portuguese)</w:t>
      </w:r>
    </w:p>
    <w:p>
      <w:pPr>
        <w:pStyle w:val="Autor"/>
        <w:rPr/>
      </w:pPr>
      <w:r>
        <w:rPr/>
        <w:t>Motwani, R. &amp; P. Raghavan (1995): "Randomized Algorithms"</w:t>
        <w:br/>
        <w:tab/>
        <w:tab/>
        <w:t>Cambridge University Press, 1995, 476 pp.</w:t>
      </w:r>
    </w:p>
    <w:p>
      <w:pPr>
        <w:pStyle w:val="Autor"/>
        <w:rPr/>
      </w:pPr>
      <w:r>
        <w:rPr/>
        <w:t>Mueller, M.J. (1994):</w:t>
        <w:br/>
        <w:t xml:space="preserve">      “Behaviour of Non-Renewable Natural Resource Firms Under Uncertainty. Optimizing or </w:t>
      </w:r>
      <w:r>
        <w:rPr>
          <w:i/>
        </w:rPr>
        <w:t>ad hoc</w:t>
      </w:r>
      <w:r>
        <w:rPr/>
        <w:t>”</w:t>
        <w:br/>
        <w:tab/>
        <w:tab/>
        <w:t>Energy Economics, vol.16, n</w:t>
      </w:r>
      <w:r>
        <w:rPr>
          <w:u w:val="single"/>
          <w:vertAlign w:val="superscript"/>
        </w:rPr>
        <w:t>o</w:t>
      </w:r>
      <w:r>
        <w:rPr/>
        <w:t xml:space="preserve"> 1, 1994, pp.9-21</w:t>
      </w:r>
    </w:p>
    <w:p>
      <w:pPr>
        <w:pStyle w:val="Autor"/>
        <w:rPr/>
      </w:pPr>
      <w:r>
        <w:rPr/>
        <w:t>Muhtaseb, M.R. (1995): “An Option Pricing Theory Explanation of the Increase in the Divorce Rate”</w:t>
        <w:br/>
        <w:tab/>
        <w:tab/>
        <w:t>Applied Economics Letters, vol.2, n</w:t>
      </w:r>
      <w:r>
        <w:rPr>
          <w:u w:val="single"/>
          <w:vertAlign w:val="superscript"/>
        </w:rPr>
        <w:t>o</w:t>
      </w:r>
      <w:r>
        <w:rPr/>
        <w:t xml:space="preserve"> 6, June 1995, pp.174-176</w:t>
      </w:r>
    </w:p>
    <w:p>
      <w:pPr>
        <w:pStyle w:val="Autor"/>
        <w:rPr/>
      </w:pPr>
      <w:r>
        <w:rPr/>
        <w:t>Müller, A. &amp; D. Stoyan (2002): “Comparison Methods for Stochastic Models and Risks”</w:t>
        <w:br/>
        <w:tab/>
        <w:tab/>
        <w:t>John Wiley &amp; Sons Ltd., 2002, 330 pp.</w:t>
      </w:r>
    </w:p>
    <w:p>
      <w:pPr>
        <w:pStyle w:val="Autor"/>
        <w:rPr/>
      </w:pPr>
      <w:r>
        <w:rPr/>
        <w:t>Mullins Jr., D.W. (1982): “Does the Capital Asset Pricing Model Work?</w:t>
        <w:br/>
        <w:tab/>
        <w:tab/>
        <w:t>Harvard Business Review, vol.60, no 1, January-February 1982, pp.105-114</w:t>
      </w:r>
    </w:p>
    <w:p>
      <w:pPr>
        <w:pStyle w:val="Autor"/>
        <w:rPr/>
      </w:pPr>
      <w:r>
        <w:rPr/>
        <w:t>Mun, J. (2002): "Real Options Analysis – Tools and Techniques for Valuing Strategic Investments and Decisions"</w:t>
        <w:br/>
        <w:tab/>
        <w:tab/>
        <w:t>John Wiley &amp; Sons, Inc., 2002, 386 pp.</w:t>
      </w:r>
    </w:p>
    <w:p>
      <w:pPr>
        <w:pStyle w:val="Autor"/>
        <w:rPr/>
      </w:pPr>
      <w:r>
        <w:rPr/>
        <w:t>Muralidhar, A. (1992a): "Valuing the Financial Flexibility of a Multinational Enterprise: An Options Pricing Approach"</w:t>
        <w:br/>
        <w:t xml:space="preserve"> </w:t>
        <w:tab/>
        <w:tab/>
        <w:t>Ph.D thesis, Chapter 2, MIT Sloan School of Management, 1992, pp.57-99</w:t>
      </w:r>
    </w:p>
    <w:p>
      <w:pPr>
        <w:pStyle w:val="Autor"/>
        <w:rPr/>
      </w:pPr>
      <w:r>
        <w:rPr/>
        <w:t>Muralidhar, A. (1992b): "Valuing the Operational Flexibility of a Multinational Enterprise (with Implications for Investment Location and Capacity Choice Decisions)"</w:t>
        <w:br/>
        <w:t xml:space="preserve"> </w:t>
        <w:tab/>
        <w:tab/>
        <w:t>Ph.D thesis, Chapter 3, MIT Sloan School of Management, 1992, pp.100-151</w:t>
      </w:r>
    </w:p>
    <w:p>
      <w:pPr>
        <w:pStyle w:val="Autor"/>
        <w:rPr/>
      </w:pPr>
      <w:r>
        <w:rPr/>
        <w:t>Murto, P. (2002): "Exit in Duopoly under Uncertainty"</w:t>
        <w:br/>
        <w:tab/>
        <w:tab/>
        <w:t>Working Paper, Helsinki University of Technology, August 2002, 42 pp.</w:t>
      </w:r>
    </w:p>
    <w:p>
      <w:pPr>
        <w:pStyle w:val="Autor"/>
        <w:rPr/>
      </w:pPr>
      <w:r>
        <w:rPr/>
        <w:t>Murto, P. &amp; E. Näsäkkälä &amp; J. Keppo (2002): "Timing of Investments in Oligopoly under Uncertainty: A Framework for Numerical Analysis"</w:t>
        <w:br/>
        <w:tab/>
        <w:t xml:space="preserve">         Working Paper, Helsinki University of Technology &amp; University of Michigan, 2002, 30 pp.</w:t>
      </w:r>
    </w:p>
    <w:p>
      <w:pPr>
        <w:pStyle w:val="Autor"/>
        <w:rPr/>
      </w:pPr>
      <w:r>
        <w:rPr/>
        <w:t>Musiela, M. &amp; M. Rutkowski (1997): “Martingale Methods in Financial Modelling”</w:t>
        <w:br/>
        <w:tab/>
        <w:tab/>
        <w:t>Springer Verlag, Applications of Mathematics n</w:t>
      </w:r>
      <w:r>
        <w:rPr>
          <w:u w:val="single"/>
          <w:vertAlign w:val="superscript"/>
        </w:rPr>
        <w:t>o</w:t>
      </w:r>
      <w:r>
        <w:rPr/>
        <w:t xml:space="preserve"> 36, 1997, 512 pp.</w:t>
      </w:r>
    </w:p>
    <w:p>
      <w:pPr>
        <w:pStyle w:val="Autor"/>
        <w:rPr/>
      </w:pPr>
      <w:r>
        <w:rPr/>
        <w:t>Muthoo, A. (1999): “Bargaining Theory with Applications”</w:t>
        <w:br/>
        <w:tab/>
        <w:tab/>
        <w:t>Cambridge University Press, 1999, 357 pp.</w:t>
      </w:r>
    </w:p>
    <w:p>
      <w:pPr>
        <w:pStyle w:val="Autor"/>
        <w:rPr/>
      </w:pPr>
      <w:r>
        <w:rPr/>
        <w:t>Myers, S.C. (2001): "Capital Structure"</w:t>
        <w:br/>
        <w:tab/>
        <w:tab/>
        <w:t>Journal of Economic Perspectives, vol.15/2, Spring 2001, pp.81-102</w:t>
      </w:r>
    </w:p>
    <w:p>
      <w:pPr>
        <w:pStyle w:val="Autor"/>
        <w:rPr/>
      </w:pPr>
      <w:r>
        <w:rPr/>
        <w:t>Myers, S.C. (1984a): “Finance Theory and Financial Strategy”</w:t>
        <w:br/>
        <w:tab/>
        <w:tab/>
        <w:t>Interfaces, vol.14, January-February 1984, pp.126-137</w:t>
      </w:r>
    </w:p>
    <w:p>
      <w:pPr>
        <w:pStyle w:val="Autor"/>
        <w:rPr/>
      </w:pPr>
      <w:r>
        <w:rPr/>
        <w:t>Myers, S.C. (1984b): “The Capital Structure Puzzle”</w:t>
        <w:br/>
        <w:tab/>
        <w:tab/>
        <w:t>Journal of Finance, vol.39, n</w:t>
      </w:r>
      <w:r>
        <w:rPr>
          <w:u w:val="single"/>
          <w:vertAlign w:val="superscript"/>
        </w:rPr>
        <w:t>o</w:t>
      </w:r>
      <w:r>
        <w:rPr/>
        <w:t xml:space="preserve"> 3, July 1984, pp.575-592</w:t>
      </w:r>
    </w:p>
    <w:p>
      <w:pPr>
        <w:pStyle w:val="Autor"/>
        <w:rPr/>
      </w:pPr>
      <w:r>
        <w:rPr/>
        <w:t>Myers, S.C. (1977): “Determinants of Corporate Borrowing”</w:t>
        <w:br/>
        <w:tab/>
        <w:tab/>
        <w:t>Journal of Financial Economics, n</w:t>
      </w:r>
      <w:r>
        <w:rPr>
          <w:u w:val="single"/>
          <w:vertAlign w:val="superscript"/>
        </w:rPr>
        <w:t>o</w:t>
      </w:r>
      <w:r>
        <w:rPr/>
        <w:t xml:space="preserve"> 5, November 1977, pp.147-175</w:t>
        <w:tab/>
        <w:tab/>
      </w:r>
    </w:p>
    <w:p>
      <w:pPr>
        <w:pStyle w:val="Autor"/>
        <w:rPr/>
      </w:pPr>
      <w:r>
        <w:rPr/>
        <w:t>Myers, S.C. &amp; S. Majd (1990): “Abandonment Value and Project Life”</w:t>
        <w:br/>
        <w:tab/>
        <w:tab/>
        <w:t>Advances in Futures and Options Research, vol.4, 1990, pp.1-21</w:t>
      </w:r>
    </w:p>
    <w:p>
      <w:pPr>
        <w:pStyle w:val="Autor"/>
        <w:rPr/>
      </w:pPr>
      <w:r>
        <w:rPr/>
        <w:t>Myers, S. &amp; N. Majluf (1984): “Corporate Financing and Investment Decisions when Firms Have Information that Investors do not Have”</w:t>
        <w:br/>
        <w:tab/>
        <w:tab/>
        <w:t>Journal of Financial Economics, vol.13, 1984, pp.187-221</w:t>
      </w:r>
    </w:p>
    <w:p>
      <w:pPr>
        <w:pStyle w:val="Autor"/>
        <w:rPr/>
      </w:pPr>
      <w:r>
        <w:rPr/>
        <w:t>Myers, S.C. &amp; J.A. Read, Jr. (2001): "Capital Allocation for Insurance Companies"</w:t>
        <w:br/>
        <w:tab/>
        <w:tab/>
        <w:t>Journal of Risk and Insurance, vol.68, n</w:t>
      </w:r>
      <w:r>
        <w:rPr>
          <w:u w:val="single"/>
          <w:vertAlign w:val="superscript"/>
        </w:rPr>
        <w:t>o</w:t>
      </w:r>
      <w:r>
        <w:rPr/>
        <w:t xml:space="preserve"> 4, pp.545-580</w:t>
      </w:r>
    </w:p>
    <w:p>
      <w:pPr>
        <w:pStyle w:val="Autor"/>
        <w:rPr/>
      </w:pPr>
      <w:r>
        <w:rPr/>
        <w:t>Myers, S.C. &amp; L. Shyam-Sunder (1992): “Cost of Capital Estimates for Investment in Pharmaceutical Research &amp; Development”</w:t>
        <w:br/>
        <w:tab/>
        <w:tab/>
        <w:t>Working Paper 1-92, Program on the Pharmaceutical Industry MIT-Sloan, 1992, 44 pp.</w:t>
      </w:r>
    </w:p>
    <w:p>
      <w:pPr>
        <w:pStyle w:val="Autor"/>
        <w:rPr/>
      </w:pPr>
      <w:r>
        <w:rPr/>
        <w:t>Myers, S.C. &amp; S. Turnbull (1977):</w:t>
        <w:br/>
        <w:tab/>
        <w:t>“Capital Budgeting and the Capital Asset Pricing Model: Good News and Bad News”</w:t>
        <w:br/>
        <w:tab/>
        <w:tab/>
        <w:t>Journal of Finance, vol.32, n</w:t>
      </w:r>
      <w:r>
        <w:rPr>
          <w:u w:val="single"/>
          <w:vertAlign w:val="superscript"/>
        </w:rPr>
        <w:t>o</w:t>
      </w:r>
      <w:r>
        <w:rPr/>
        <w:t xml:space="preserve"> 2, May 1977, pp.321-333</w:t>
      </w:r>
    </w:p>
    <w:p>
      <w:pPr>
        <w:pStyle w:val="Autor"/>
        <w:rPr/>
      </w:pPr>
      <w:r>
        <w:rPr/>
        <w:t>Myerson, R.B. (1991): “Game Theory – Analysis of Conflict”</w:t>
        <w:br/>
        <w:tab/>
        <w:tab/>
        <w:t>Harvard University Press, Cambridge (USA), 1991, 568 pp.</w:t>
      </w:r>
    </w:p>
    <w:p>
      <w:pPr>
        <w:pStyle w:val="Autor"/>
        <w:rPr/>
      </w:pPr>
      <w:r>
        <w:rPr/>
        <w:t>Nagel, E. &amp; J.R. Newman (2001): "Gödel's Proof"</w:t>
        <w:br/>
        <w:tab/>
        <w:tab/>
        <w:t>Brazilian Edition by Ed. Perspectiva (original by New York University Press), 2</w:t>
      </w:r>
      <w:r>
        <w:rPr>
          <w:vertAlign w:val="superscript"/>
        </w:rPr>
        <w:t>nd</w:t>
      </w:r>
      <w:r>
        <w:rPr/>
        <w:t xml:space="preserve"> Ed., 2001, 100 pp.</w:t>
      </w:r>
    </w:p>
    <w:p>
      <w:pPr>
        <w:pStyle w:val="Autor"/>
        <w:rPr/>
      </w:pPr>
      <w:r>
        <w:rPr/>
        <w:t>Naik, V. &amp; M. Lee (1990): “General Equilibrium Pricing of Options on the Market Portfolio with Discontinuous Returns”</w:t>
        <w:br/>
        <w:tab/>
        <w:tab/>
        <w:t>Review of Financial Studies, vol.3, n</w:t>
      </w:r>
      <w:r>
        <w:rPr>
          <w:u w:val="single"/>
          <w:vertAlign w:val="superscript"/>
        </w:rPr>
        <w:t>o</w:t>
      </w:r>
      <w:r>
        <w:rPr/>
        <w:t xml:space="preserve"> 4, 1990, pp.493-521</w:t>
      </w:r>
    </w:p>
    <w:p>
      <w:pPr>
        <w:pStyle w:val="Autor"/>
        <w:rPr/>
      </w:pPr>
      <w:r>
        <w:rPr/>
        <w:t>Nair, S.K. (1995): “Modeling Strategic Investment Decisions under Sequencial Technological Change”</w:t>
        <w:br/>
        <w:tab/>
        <w:tab/>
        <w:t>Management Science, vol.41, n</w:t>
      </w:r>
      <w:r>
        <w:rPr>
          <w:u w:val="single"/>
          <w:vertAlign w:val="superscript"/>
        </w:rPr>
        <w:t>o</w:t>
      </w:r>
      <w:r>
        <w:rPr/>
        <w:t xml:space="preserve"> 2, February 1995, pp.282-297</w:t>
      </w:r>
    </w:p>
    <w:p>
      <w:pPr>
        <w:pStyle w:val="Autor"/>
        <w:rPr/>
      </w:pPr>
      <w:r>
        <w:rPr/>
        <w:t>Nasar, S. (1998): "A Beautiful Mind"</w:t>
        <w:br/>
        <w:tab/>
        <w:tab/>
        <w:t>Faber and Faber Ltd., 1998, 463 pp.</w:t>
      </w:r>
    </w:p>
    <w:p>
      <w:pPr>
        <w:pStyle w:val="Autor"/>
        <w:rPr/>
      </w:pPr>
      <w:r>
        <w:rPr/>
        <w:t>Nau, R.F. (1992): “Joint Coherence in Games of Incomplete Information”</w:t>
        <w:br/>
        <w:t xml:space="preserve"> </w:t>
        <w:tab/>
        <w:tab/>
        <w:t>Management Science, vol.38, n</w:t>
      </w:r>
      <w:r>
        <w:rPr>
          <w:u w:val="single"/>
          <w:vertAlign w:val="superscript"/>
        </w:rPr>
        <w:t>o</w:t>
      </w:r>
      <w:r>
        <w:rPr/>
        <w:t xml:space="preserve"> 3, March 1992, pp. 374-387</w:t>
      </w:r>
    </w:p>
    <w:p>
      <w:pPr>
        <w:pStyle w:val="Autor"/>
        <w:rPr/>
      </w:pPr>
      <w:r>
        <w:rPr/>
        <w:t>Neff, C. (2003): "Corporate Finance, Innovation, and Strategic Competition"</w:t>
        <w:br/>
        <w:tab/>
        <w:tab/>
        <w:t>Springer Verlag Berlin Heidelberg, 218 pp.</w:t>
      </w:r>
    </w:p>
    <w:p>
      <w:pPr>
        <w:pStyle w:val="Autor"/>
        <w:rPr/>
      </w:pPr>
      <w:r>
        <w:rPr/>
        <w:t>Neftci, S.N. (2000): “An Introduction to the Mathematics of Financial Derivatives”</w:t>
        <w:br/>
        <w:tab/>
        <w:tab/>
        <w:t>Academic Press, 2</w:t>
      </w:r>
      <w:r>
        <w:rPr>
          <w:vertAlign w:val="superscript"/>
        </w:rPr>
        <w:t>nd</w:t>
      </w:r>
      <w:r>
        <w:rPr/>
        <w:t xml:space="preserve"> Ed., 2000, 527 pp.</w:t>
      </w:r>
    </w:p>
    <w:p>
      <w:pPr>
        <w:pStyle w:val="Autor"/>
        <w:rPr/>
      </w:pPr>
      <w:r>
        <w:rPr/>
        <w:t>Nelken, I. (2000a): “Pricing, Hedging, and Trading Exotic Options”</w:t>
        <w:br/>
        <w:tab/>
        <w:tab/>
        <w:t>Irwin Professional Publishing, 2000, 311 pp.</w:t>
      </w:r>
    </w:p>
    <w:p>
      <w:pPr>
        <w:pStyle w:val="Autor"/>
        <w:rPr/>
      </w:pPr>
      <w:r>
        <w:rPr/>
        <w:t>Nelken, I., Eds. (2000b): “Handbook of Hybrid Instruments – Convertible Bonds, Preferred Shares, Lyons, Elks, Decs and Other Mandatory Convertible Notes”</w:t>
        <w:br/>
        <w:tab/>
        <w:tab/>
        <w:t>John Wiley &amp; Sons Ltd., 2000, 236 pp.</w:t>
      </w:r>
    </w:p>
    <w:p>
      <w:pPr>
        <w:pStyle w:val="Autor"/>
        <w:rPr/>
      </w:pPr>
      <w:r>
        <w:rPr/>
        <w:t>Nelken, I., Eds. (1997): “Option Embedded Bonds”</w:t>
        <w:br/>
        <w:tab/>
        <w:tab/>
        <w:t>Irwin Professional Publishing, 1997, 305 pp.</w:t>
      </w:r>
    </w:p>
    <w:p>
      <w:pPr>
        <w:pStyle w:val="Autor"/>
        <w:rPr/>
      </w:pPr>
      <w:r>
        <w:rPr/>
        <w:t>Nelken, I., Eds. (1996): “The Handbook of Exotic Options”</w:t>
        <w:br/>
        <w:tab/>
        <w:tab/>
        <w:t>Irwin Professional Publishing, 1996, 362 pp.</w:t>
      </w:r>
    </w:p>
    <w:p>
      <w:pPr>
        <w:pStyle w:val="Autor"/>
        <w:rPr/>
      </w:pPr>
      <w:r>
        <w:rPr/>
        <w:t>Nelsen, R.B. (2000): "Proofs without Words II – Excercises in Visual Thinking"</w:t>
        <w:br/>
        <w:tab/>
        <w:tab/>
        <w:t>Mathematical Association of America, 2000, 130 pp.</w:t>
      </w:r>
    </w:p>
    <w:p>
      <w:pPr>
        <w:pStyle w:val="Autor"/>
        <w:rPr/>
      </w:pPr>
      <w:r>
        <w:rPr/>
        <w:t>Nelsen, R.B. (1999): "An Introduction to Copulas"</w:t>
        <w:br/>
        <w:tab/>
        <w:tab/>
        <w:t>Lectures Notes in Statistics v.139, Springer Verlag New York, 1999, 216 pp.</w:t>
      </w:r>
    </w:p>
    <w:p>
      <w:pPr>
        <w:pStyle w:val="Autor"/>
        <w:rPr/>
      </w:pPr>
      <w:r>
        <w:rPr/>
        <w:t>Nelsen, R.B. (1993): "Proofs without Words – Excercises in Visual Thinking"</w:t>
        <w:br/>
        <w:tab/>
        <w:tab/>
        <w:t>Mathematical Association of America, 1993, 152 pp.</w:t>
      </w:r>
    </w:p>
    <w:p>
      <w:pPr>
        <w:pStyle w:val="Autor"/>
        <w:rPr/>
      </w:pPr>
      <w:r>
        <w:rPr/>
        <w:t>Nelson, B.L. (1995): “Stochastic Modeling – Analysis &amp; Simulation”</w:t>
        <w:br/>
        <w:tab/>
        <w:tab/>
        <w:t>McGraw-Hill, Inc., 1995, 321 pp.</w:t>
      </w:r>
    </w:p>
    <w:p>
      <w:pPr>
        <w:pStyle w:val="Autor"/>
        <w:rPr/>
      </w:pPr>
      <w:r>
        <w:rPr/>
        <w:t>Nelson, R.R. &amp; S.G. Winter (1982): "An Evolutionary Theory of Economic Change"</w:t>
        <w:br/>
        <w:tab/>
        <w:tab/>
        <w:t>Belknap Press of Harvard University Press, 1982, 437 pp.</w:t>
      </w:r>
    </w:p>
    <w:p>
      <w:pPr>
        <w:pStyle w:val="Autor"/>
        <w:rPr/>
      </w:pPr>
      <w:r>
        <w:rPr/>
        <w:t>Nembhard, H.B. &amp; L. Shi &amp; M. Aktan (2000): “A Real Options Design for Quality Control Charts”</w:t>
        <w:br/>
        <w:tab/>
        <w:tab/>
        <w:t>Proceedings of the 2000 Winter Simulation Conference, 2000, pp.597-603</w:t>
      </w:r>
    </w:p>
    <w:p>
      <w:pPr>
        <w:pStyle w:val="Autor"/>
        <w:rPr/>
      </w:pPr>
      <w:r>
        <w:rPr/>
        <w:t>Nembhard, H.B. &amp; L. Shi &amp; C.S. Park (2000): “Real Option Models for Managing Manufacturing System Changes in the New Economy”</w:t>
        <w:br/>
        <w:tab/>
        <w:tab/>
        <w:t>Engineering Economist, vol.45, n</w:t>
      </w:r>
      <w:r>
        <w:rPr>
          <w:u w:val="single"/>
          <w:vertAlign w:val="superscript"/>
        </w:rPr>
        <w:t>o</w:t>
      </w:r>
      <w:r>
        <w:rPr/>
        <w:t xml:space="preserve"> 3, 2000, pp.232-258</w:t>
      </w:r>
    </w:p>
    <w:p>
      <w:pPr>
        <w:pStyle w:val="Autor"/>
        <w:rPr/>
      </w:pPr>
      <w:r>
        <w:rPr/>
        <w:t>Nepomuceno Filho, F. (1997): “</w:t>
      </w:r>
      <w:bookmarkStart w:id="0" w:name="OLE_LINK2"/>
      <w:r>
        <w:rPr/>
        <w:t>Decision-Making in Risk Projects in Oil Exploration</w:t>
      </w:r>
      <w:bookmarkEnd w:id="0"/>
      <w:r>
        <w:rPr/>
        <w:t>”</w:t>
        <w:br/>
        <w:tab/>
        <w:tab/>
        <w:t>Doctoral Dissertation, Inst. de Geociências, Unicamp, 1997, 243 pp. (</w:t>
      </w:r>
      <w:r>
        <w:rPr>
          <w:u w:val="single"/>
        </w:rPr>
        <w:t>in Portuguese</w:t>
      </w:r>
      <w:r>
        <w:rPr/>
        <w:t>)</w:t>
      </w:r>
    </w:p>
    <w:p>
      <w:pPr>
        <w:pStyle w:val="Autor"/>
        <w:rPr/>
      </w:pPr>
      <w:r>
        <w:rPr/>
        <w:t>Nichols, N.A. (1994): “Scientific Management at Merck: An Interview with CFO Judy Lewent”</w:t>
        <w:br/>
        <w:tab/>
        <w:tab/>
        <w:t>Harvard Business Review, January-February 1994, pp.89-99</w:t>
      </w:r>
    </w:p>
    <w:p>
      <w:pPr>
        <w:pStyle w:val="Autor"/>
        <w:rPr/>
      </w:pPr>
      <w:r>
        <w:rPr/>
        <w:t>Nichols, N.A. (1993): “Efficient? Chaotic? What’s the New Finance?”</w:t>
        <w:br/>
        <w:tab/>
        <w:tab/>
        <w:t>Havard Business Review, vol.71, n</w:t>
      </w:r>
      <w:r>
        <w:rPr>
          <w:u w:val="single"/>
          <w:vertAlign w:val="superscript"/>
        </w:rPr>
        <w:t>o</w:t>
      </w:r>
      <w:r>
        <w:rPr/>
        <w:t xml:space="preserve"> 2, March-April 1993, pp.50-60</w:t>
      </w:r>
    </w:p>
    <w:p>
      <w:pPr>
        <w:pStyle w:val="Autor"/>
        <w:rPr/>
      </w:pPr>
      <w:r>
        <w:rPr/>
        <w:t>Niederreiter, H. (1992): “Random Number Generation and Quasi-Monte Carlo Methods”</w:t>
        <w:br/>
        <w:tab/>
        <w:tab/>
        <w:t>SIAM, CBMS 63, 1992, 241 pp.</w:t>
      </w:r>
    </w:p>
    <w:p>
      <w:pPr>
        <w:pStyle w:val="Autor"/>
        <w:rPr/>
      </w:pPr>
      <w:r>
        <w:rPr/>
        <w:t>Niederreiter, H. &amp; P. Hellekalek &amp; G. Larcher &amp; P. Zinterhof, Eds. (1998): “Monte Carlo and Quasi-Monte Carlo Methods 1996”</w:t>
        <w:br/>
        <w:tab/>
        <w:tab/>
        <w:t>Springer-Verlag New York, Lectures Notes in Statistics, 1998, 448 pp.</w:t>
      </w:r>
    </w:p>
    <w:p>
      <w:pPr>
        <w:pStyle w:val="Autor"/>
        <w:rPr/>
      </w:pPr>
      <w:r>
        <w:rPr/>
        <w:t>Niederreiter, H. &amp; P.J.-S. Shiue, Eds. (1994): “Monte Carlo and Quasi-Monte Carlo Methods in Scientific Computing – Proceedings of a Conference in Las Vegas, 1994”</w:t>
        <w:br/>
        <w:tab/>
        <w:tab/>
        <w:t>Springer-Verlag New York, Lectures Notes in Statistics 106, 1995, 372 pp.</w:t>
      </w:r>
    </w:p>
    <w:p>
      <w:pPr>
        <w:pStyle w:val="Autor"/>
        <w:rPr/>
      </w:pPr>
      <w:r>
        <w:rPr/>
        <w:t>Niederreiter, H. &amp; J. Spanier, Eds. (2000): “Monte Carlo and Quasi-Monte Carlo Methods 1998”</w:t>
        <w:br/>
        <w:tab/>
        <w:tab/>
        <w:t>Springer-Verlag Berlin Heidelberg New York, Proceedings Claremont Conference 1998, 470 pp.</w:t>
      </w:r>
    </w:p>
    <w:p>
      <w:pPr>
        <w:pStyle w:val="Autor"/>
        <w:rPr/>
      </w:pPr>
      <w:r>
        <w:rPr/>
        <w:t>Nielsen, L.T. (1999): “Pricing and Hedging of Derivative Securities”</w:t>
        <w:br/>
        <w:tab/>
        <w:tab/>
        <w:t>Oxford University Press, 1999, 444 pp.</w:t>
      </w:r>
    </w:p>
    <w:p>
      <w:pPr>
        <w:pStyle w:val="Autor"/>
        <w:rPr/>
      </w:pPr>
      <w:r>
        <w:rPr/>
        <w:t>Nielsen, S.S., Eds. (2002): "Programming Languages and Systems in Computational Economics and Finance"</w:t>
        <w:br/>
        <w:tab/>
        <w:tab/>
        <w:t>Kluwer Academic Publishers, 2002, 460 pp.</w:t>
      </w:r>
    </w:p>
    <w:p>
      <w:pPr>
        <w:pStyle w:val="Autor"/>
        <w:rPr/>
      </w:pPr>
      <w:r>
        <w:rPr/>
        <w:t>Nietert, B. (1997): “Jump/Diffusion Option Pricing – A Reexamination from a Economic Point of View”</w:t>
        <w:br/>
        <w:tab/>
        <w:tab/>
        <w:t>Working Paper 3/1997, Passau University, June 1997, 37 pp.</w:t>
      </w:r>
    </w:p>
    <w:p>
      <w:pPr>
        <w:pStyle w:val="Autor"/>
        <w:rPr/>
      </w:pPr>
      <w:r>
        <w:rPr/>
        <w:t>Nordal, K.B. (1997): “Investment and Taxation – A Bargaining Approach to the Oil Industry”</w:t>
        <w:br/>
        <w:t xml:space="preserve"> </w:t>
        <w:tab/>
        <w:t xml:space="preserve">          Paper presented in Copenhagen Symposium on Real Options, September 1997, 28 pp.</w:t>
      </w:r>
    </w:p>
    <w:p>
      <w:pPr>
        <w:pStyle w:val="Autor"/>
        <w:rPr/>
      </w:pPr>
      <w:r>
        <w:rPr/>
        <w:t>Nordhaus, W.D. (1991): “To Slow or Not to Slow: The Economics of the Greenhouse Effect”</w:t>
        <w:br/>
        <w:tab/>
        <w:tab/>
        <w:t>Economic Journal, n</w:t>
      </w:r>
      <w:r>
        <w:rPr>
          <w:u w:val="single"/>
          <w:vertAlign w:val="superscript"/>
        </w:rPr>
        <w:t>o</w:t>
      </w:r>
      <w:r>
        <w:rPr/>
        <w:t xml:space="preserve"> 101, July 1991, pp.920-937</w:t>
        <w:tab/>
        <w:tab/>
      </w:r>
    </w:p>
    <w:p>
      <w:pPr>
        <w:pStyle w:val="Autor"/>
        <w:rPr/>
      </w:pPr>
      <w:r>
        <w:rPr/>
        <w:t>Noriega-Muro, A.E. (1993): “Nonstationarity and Structural Breaks in Economic Time Series”</w:t>
        <w:br/>
        <w:tab/>
        <w:tab/>
        <w:t>Avebury Pub. Ltd., Hants, England, 1993, 256 pp.</w:t>
      </w:r>
    </w:p>
    <w:p>
      <w:pPr>
        <w:pStyle w:val="Autor"/>
        <w:rPr/>
      </w:pPr>
      <w:r>
        <w:rPr/>
        <w:t>Nowakowski, R.I., Eds. (1996): “Games of No Chance”</w:t>
        <w:br/>
        <w:tab/>
        <w:tab/>
        <w:t>Cambridge University Press, MSRI Pub. Vol.29, 1996, 537 pp.</w:t>
      </w:r>
    </w:p>
    <w:p>
      <w:pPr>
        <w:pStyle w:val="Autor"/>
        <w:rPr/>
      </w:pPr>
      <w:r>
        <w:rPr/>
        <w:t>O’Brien, J. &amp; S. Srivastava (1995a): “Investments – A Visual Approach: Vol.1 Modern Portfolio Theory and CAPM Tutor Software”</w:t>
        <w:br/>
        <w:tab/>
        <w:tab/>
        <w:t>South-Western College Publishing, 1995, 182 pp.</w:t>
      </w:r>
    </w:p>
    <w:p>
      <w:pPr>
        <w:pStyle w:val="Autor"/>
        <w:rPr/>
      </w:pPr>
      <w:r>
        <w:rPr/>
        <w:t>O’Brien, J. &amp; S. Srivastava (1995b): “Investments – A Visual Approach: Vol.2 Option Valuation and Option Tutor”</w:t>
        <w:br/>
        <w:tab/>
        <w:tab/>
        <w:t>South-Western College Publishing, 1995, 190 pp.</w:t>
      </w:r>
    </w:p>
    <w:p>
      <w:pPr>
        <w:pStyle w:val="Autor"/>
        <w:rPr/>
      </w:pPr>
      <w:r>
        <w:rPr/>
        <w:t>O’Brien, J. &amp; S. Srivastava (1996): “Investments – A Visual Approach: Vol.3 Bond Valuation and Bond Tutor”</w:t>
        <w:br/>
        <w:tab/>
        <w:tab/>
        <w:t>South-Western College Publishing, 1996, 230 pp.</w:t>
      </w:r>
    </w:p>
    <w:p>
      <w:pPr>
        <w:pStyle w:val="Autor"/>
        <w:rPr/>
      </w:pPr>
      <w:r>
        <w:rPr/>
        <w:t>O’Grady, P. (1999): “The Age of Modularity”</w:t>
        <w:br/>
        <w:tab/>
        <w:tab/>
        <w:t>Adams and Steele Publishers, 1999, 247 pp.</w:t>
      </w:r>
    </w:p>
    <w:p>
      <w:pPr>
        <w:pStyle w:val="Autor"/>
        <w:rPr/>
      </w:pPr>
      <w:r>
        <w:rPr>
          <w:rFonts w:eastAsia="Symbol" w:cs="Symbol" w:ascii="Symbol" w:hAnsi="Symbol"/>
        </w:rPr>
        <w:t></w:t>
      </w:r>
      <w:r>
        <w:rPr/>
        <w:t>ksendal, A. (2000): “Irreversible Investment Problems”</w:t>
        <w:br/>
        <w:tab/>
        <w:tab/>
        <w:t>Finance and Stochastics, vol.4, 2000, pp.223-250</w:t>
      </w:r>
    </w:p>
    <w:p>
      <w:pPr>
        <w:pStyle w:val="Autor"/>
        <w:rPr/>
      </w:pPr>
      <w:r>
        <w:rPr>
          <w:rFonts w:eastAsia="Symbol" w:cs="Symbol" w:ascii="Symbol" w:hAnsi="Symbol"/>
        </w:rPr>
        <w:t></w:t>
      </w:r>
      <w:r>
        <w:rPr/>
        <w:t>ksendal, B. (1995): “Stochastic Differential Equations - An Introduction with Applications”</w:t>
        <w:br/>
        <w:tab/>
        <w:tab/>
        <w:t>Springer Verlag,  Fourth edition, 1995, 271 pp.</w:t>
      </w:r>
    </w:p>
    <w:p>
      <w:pPr>
        <w:pStyle w:val="Autor"/>
        <w:rPr/>
      </w:pPr>
      <w:r>
        <w:rPr/>
        <w:t>Ökten, G. (1999): “Applications of a Hybrid-Monte Carlo Sequence to Option Pricing”</w:t>
        <w:br/>
        <w:t xml:space="preserve"> </w:t>
        <w:tab/>
        <w:tab/>
        <w:t>in Niederreiter &amp; Spanier (Eds.), Monte Carlo and Quasi-Monte Carlo Methods 1998 - Springer-Verlag Berlin Heidelberg New York, 2000, pp. 391-406</w:t>
      </w:r>
    </w:p>
    <w:p>
      <w:pPr>
        <w:pStyle w:val="Autor"/>
        <w:rPr/>
      </w:pPr>
      <w:r>
        <w:rPr/>
        <w:t>Ökten, G. (1997): “Contributions to the Theory of Monte Carlo and Quasi-Monte Carlo Methods”</w:t>
        <w:br/>
        <w:tab/>
        <w:t xml:space="preserve">          Doctoral Dissertation, Faculty of Claremont, 1997, edited by Dissertation.com, 81 pp.</w:t>
      </w:r>
    </w:p>
    <w:p>
      <w:pPr>
        <w:pStyle w:val="Autor"/>
        <w:rPr/>
      </w:pPr>
      <w:r>
        <w:rPr/>
        <w:t>Oldfield, G.S., Jr. &amp; R.J. Rogalski &amp; R.A. Jarrow (1977): “An Autoregressive Jump Process for Common Stock Returns”</w:t>
        <w:br/>
        <w:t xml:space="preserve">  </w:t>
        <w:tab/>
        <w:tab/>
        <w:t>Journal of Financial Economics, vol.5, 1977, pp.389-418</w:t>
      </w:r>
    </w:p>
    <w:p>
      <w:pPr>
        <w:pStyle w:val="Autor"/>
        <w:rPr/>
      </w:pPr>
      <w:r>
        <w:rPr/>
        <w:t>Oliveira, C.A.P. (1990): “Avaliação e Gerência de Jazidas de Petróleo - Uma Abordagem pela Teoria das Opções” (</w:t>
      </w:r>
      <w:r>
        <w:rPr>
          <w:i/>
        </w:rPr>
        <w:t>Valuation and Management of  Petroleum Deposits - An Option Theory Approach</w:t>
      </w:r>
      <w:r>
        <w:rPr/>
        <w:t>)</w:t>
        <w:br/>
        <w:tab/>
        <w:tab/>
        <w:t xml:space="preserve">Depart. of Industrial Engineering, PUC-RJ, Master’s Dissertation, 1990 (in </w:t>
      </w:r>
      <w:r>
        <w:rPr>
          <w:u w:val="single"/>
        </w:rPr>
        <w:t>Portuguese</w:t>
      </w:r>
      <w:r>
        <w:rPr/>
        <w:t xml:space="preserve">) </w:t>
      </w:r>
    </w:p>
    <w:p>
      <w:pPr>
        <w:pStyle w:val="Autor"/>
        <w:rPr/>
      </w:pPr>
      <w:r>
        <w:rPr/>
        <w:t>Olsen, T.E. &amp; G. Stensland (1992): “On Optimal Timing of Investment when Cost Components Are Additive and Follow Geometric Diffusions”</w:t>
        <w:br/>
        <w:tab/>
        <w:tab/>
        <w:t>Journal of Economic Dynamics and Control, vol.16, 1992, pp.39-51</w:t>
      </w:r>
    </w:p>
    <w:p>
      <w:pPr>
        <w:pStyle w:val="Autor"/>
        <w:rPr/>
      </w:pPr>
      <w:r>
        <w:rPr/>
        <w:t>Olsen, T.E. &amp; G. Stensland (1988): “Optimal Shutdown Decisions in Resource Extraction”</w:t>
        <w:br/>
        <w:tab/>
        <w:tab/>
        <w:t>Economic Letters, vol.26, 1988, pp.215-218</w:t>
      </w:r>
    </w:p>
    <w:p>
      <w:pPr>
        <w:pStyle w:val="Autor"/>
        <w:rPr/>
      </w:pPr>
      <w:r>
        <w:rPr/>
        <w:t>Omberg, E. (1988): “Efficient Discrete Time Jump Process Models in Option Pricing”</w:t>
        <w:br/>
        <w:tab/>
        <w:tab/>
        <w:t>Journal of Financial and Quantitative Analysis, vol.23, n</w:t>
      </w:r>
      <w:r>
        <w:rPr>
          <w:u w:val="single"/>
          <w:vertAlign w:val="superscript"/>
        </w:rPr>
        <w:t>o</w:t>
      </w:r>
      <w:r>
        <w:rPr/>
        <w:t xml:space="preserve"> 2, June 1988, pp.161-174</w:t>
      </w:r>
    </w:p>
    <w:p>
      <w:pPr>
        <w:pStyle w:val="Autor"/>
        <w:rPr/>
      </w:pPr>
      <w:r>
        <w:rPr/>
        <w:t>Omberg, E. (1987):</w:t>
        <w:br/>
        <w:tab/>
        <w:t xml:space="preserve"> “A Note on the Convergence of the Binomial Pricing and Compound Option Models”</w:t>
        <w:br/>
        <w:tab/>
        <w:tab/>
        <w:t>Journal of Finance, vol.42, n</w:t>
      </w:r>
      <w:r>
        <w:rPr>
          <w:u w:val="single"/>
          <w:vertAlign w:val="superscript"/>
        </w:rPr>
        <w:t>o</w:t>
      </w:r>
      <w:r>
        <w:rPr/>
        <w:t xml:space="preserve"> 2 , June 1987, pp.463-469</w:t>
      </w:r>
    </w:p>
    <w:p>
      <w:pPr>
        <w:pStyle w:val="Autor"/>
        <w:rPr/>
      </w:pPr>
      <w:r>
        <w:rPr/>
        <w:t>Ongkrutaraksa, W. (1997): "Three Factor Model and Real Options: Stock Excess Returns vs. Investment and Operating Flexibility"</w:t>
        <w:br/>
        <w:tab/>
        <w:tab/>
        <w:t>Working Paper, Maejo University, Spring 1997, 8 pp.</w:t>
      </w:r>
    </w:p>
    <w:p>
      <w:pPr>
        <w:pStyle w:val="Autor"/>
        <w:rPr/>
      </w:pPr>
      <w:r>
        <w:rPr/>
        <w:t>Ongkrutaraksa, W. (1996): "Industrial Real Options: Public-Goods vs. Private-Goods Industries"</w:t>
        <w:br/>
        <w:tab/>
        <w:tab/>
        <w:t>Working Paper, Maejo University, Spring 1996, 10 pp.</w:t>
      </w:r>
    </w:p>
    <w:p>
      <w:pPr>
        <w:pStyle w:val="Autor"/>
        <w:rPr/>
      </w:pPr>
      <w:r>
        <w:rPr/>
        <w:t>Ore, O. (1948): “Number Theory and Its History”</w:t>
        <w:br/>
        <w:tab/>
        <w:tab/>
        <w:t>Dover Edition, 1988 (original McGraw-Hill Book Co., 1948), 370 pp.</w:t>
      </w:r>
    </w:p>
    <w:p>
      <w:pPr>
        <w:pStyle w:val="Autor"/>
        <w:rPr/>
      </w:pPr>
      <w:r>
        <w:rPr/>
        <w:t>Oren, S.S. (1998): "Combining Financial Double Call Options with Real Options for Early Curtailment of Electricity Service"</w:t>
        <w:br/>
        <w:tab/>
        <w:tab/>
        <w:t>PSerc Working Paper n</w:t>
      </w:r>
      <w:r>
        <w:rPr>
          <w:u w:val="single"/>
          <w:vertAlign w:val="superscript"/>
        </w:rPr>
        <w:t>o</w:t>
      </w:r>
      <w:r>
        <w:rPr/>
        <w:t xml:space="preserve"> 98-17, September 1998, 7 pp.</w:t>
      </w:r>
    </w:p>
    <w:p>
      <w:pPr>
        <w:pStyle w:val="Autor"/>
        <w:rPr/>
      </w:pPr>
      <w:r>
        <w:rPr/>
        <w:t>Orvis, W.J. (1996): “Excel for Scientists and Engineers”</w:t>
        <w:br/>
        <w:tab/>
        <w:tab/>
        <w:t>Sybex Inc., second edition, 1996, 550 pp.</w:t>
      </w:r>
    </w:p>
    <w:p>
      <w:pPr>
        <w:pStyle w:val="Autor"/>
        <w:rPr/>
      </w:pPr>
      <w:r>
        <w:rPr/>
        <w:t>Osborne, M.F.M. (1977): “The Stock Market and Finance from a Physicist’s Viewpoint”</w:t>
        <w:br/>
        <w:tab/>
        <w:tab/>
        <w:t>Crossgar Press, Inc., Minneapolis, 1977, 381 pp.</w:t>
      </w:r>
    </w:p>
    <w:p>
      <w:pPr>
        <w:pStyle w:val="Autor"/>
        <w:rPr/>
      </w:pPr>
      <w:r>
        <w:rPr/>
        <w:t>Osborne, M.J. &amp; A. Rubinstein (1994): “A Course in Game Theory”</w:t>
        <w:br/>
        <w:tab/>
        <w:tab/>
        <w:t>MIT Press, 1994, 352 pp.</w:t>
      </w:r>
    </w:p>
    <w:p>
      <w:pPr>
        <w:pStyle w:val="Autor"/>
        <w:rPr/>
      </w:pPr>
      <w:r>
        <w:rPr/>
        <w:t>Østbye, S. (1998): "Real Options, Wage Bargaining, Factor Subsidies and Employment"</w:t>
        <w:br/>
        <w:t xml:space="preserve"> </w:t>
        <w:tab/>
        <w:tab/>
        <w:t>Applied Economics, vol.30, 1998, pp. 335-344</w:t>
      </w:r>
    </w:p>
    <w:p>
      <w:pPr>
        <w:pStyle w:val="Autor"/>
        <w:rPr/>
      </w:pPr>
      <w:r>
        <w:rPr/>
        <w:t xml:space="preserve">Østbye, S. (1997): "A Real Options Approach to Investment in Factor Demand Models" </w:t>
        <w:br/>
        <w:t xml:space="preserve"> </w:t>
        <w:tab/>
        <w:tab/>
        <w:t>Applied Economics Letter, vol. 4, 1997, pp. 153-157</w:t>
      </w:r>
    </w:p>
    <w:p>
      <w:pPr>
        <w:pStyle w:val="Autor"/>
        <w:rPr/>
      </w:pPr>
      <w:r>
        <w:rPr/>
        <w:t>Ottoo, R.E. (2000): “Valuation of Corporate Growth Opportunities – A Real Options Approach”</w:t>
        <w:br/>
        <w:tab/>
        <w:tab/>
        <w:t>Garland Publishing, Inc., 2000, 167 pp.</w:t>
      </w:r>
    </w:p>
    <w:p>
      <w:pPr>
        <w:pStyle w:val="Autor"/>
        <w:rPr/>
      </w:pPr>
      <w:r>
        <w:rPr/>
        <w:t>Overdahl, J.A. &amp; H.L. Matthews (1988): “The Use of NYMEX Options to Forecast Crude Oil Prices”</w:t>
        <w:br/>
        <w:tab/>
        <w:tab/>
        <w:t>Energy Journal, vol.9, n</w:t>
      </w:r>
      <w:r>
        <w:rPr>
          <w:u w:val="single"/>
          <w:vertAlign w:val="superscript"/>
        </w:rPr>
        <w:t>o</w:t>
      </w:r>
      <w:r>
        <w:rPr/>
        <w:t xml:space="preserve"> 4, 1988, pp.135-147</w:t>
      </w:r>
    </w:p>
    <w:p>
      <w:pPr>
        <w:pStyle w:val="Autor"/>
        <w:rPr/>
      </w:pPr>
      <w:r>
        <w:rPr/>
        <w:t>Overhaus, M. &amp; A. Ferraris &amp; T. Knudsen &amp; R. Milward &amp; L. Nguyen-Ngoc &amp; G. Schindlmayr (2002): "Equity Derivatives – Theory and Applications"</w:t>
        <w:br/>
        <w:tab/>
        <w:tab/>
        <w:t>John Wiley &amp; Sons, 2002, 222 pp.</w:t>
      </w:r>
    </w:p>
    <w:p>
      <w:pPr>
        <w:pStyle w:val="Autor"/>
        <w:rPr/>
      </w:pPr>
      <w:r>
        <w:rPr/>
        <w:t>Owen, A.B. (2000): "Monte Carlo Extension of Quasi-Monte Carlo"</w:t>
        <w:br/>
        <w:tab/>
        <w:tab/>
        <w:t>Working Paper, Stanford University, 7 pp.</w:t>
      </w:r>
    </w:p>
    <w:p>
      <w:pPr>
        <w:pStyle w:val="Autor"/>
        <w:rPr/>
      </w:pPr>
      <w:r>
        <w:rPr/>
        <w:t>Owen, A.B. (1998): "Monte Carlo, Quasi-Monte Carlo and Randomized Quasi-Monte Carlo"</w:t>
        <w:br/>
        <w:tab/>
        <w:tab/>
        <w:t xml:space="preserve">in Niederreiter &amp; Spanier (Eds., 2000) </w:t>
      </w:r>
      <w:r>
        <w:rPr>
          <w:i/>
        </w:rPr>
        <w:t>Monte Carlo and Quasi-Monte Carlo Methods 1998</w:t>
      </w:r>
      <w:r>
        <w:rPr/>
        <w:t>, Springer-Verlag, Proceedings Claremont Conference 1998, pp.86-97</w:t>
      </w:r>
    </w:p>
    <w:p>
      <w:pPr>
        <w:pStyle w:val="Autor"/>
        <w:rPr/>
      </w:pPr>
      <w:r>
        <w:rPr/>
        <w:t>Owen, G. (2001): "Game Theory"</w:t>
        <w:br/>
        <w:tab/>
        <w:tab/>
        <w:t>Academic Press, 3</w:t>
      </w:r>
      <w:r>
        <w:rPr>
          <w:vertAlign w:val="superscript"/>
        </w:rPr>
        <w:t>rd</w:t>
      </w:r>
      <w:r>
        <w:rPr/>
        <w:t xml:space="preserve"> Ed., 2001, 447 pp.</w:t>
      </w:r>
    </w:p>
    <w:p>
      <w:pPr>
        <w:pStyle w:val="Autor"/>
        <w:rPr/>
      </w:pPr>
      <w:r>
        <w:rPr/>
        <w:t>Paddock, J.L. &amp; D. R. Siegel  &amp;  J. L. Smith (1988):</w:t>
        <w:br/>
        <w:tab/>
        <w:t xml:space="preserve"> “Option Valuation of Claims on Real Assets: The Case of Offshore Petroleum Leases”</w:t>
        <w:br/>
        <w:tab/>
        <w:tab/>
        <w:t>Quarterly Journal of Economics, August 1988, pp.479-508</w:t>
      </w:r>
    </w:p>
    <w:p>
      <w:pPr>
        <w:pStyle w:val="Autor"/>
        <w:rPr/>
      </w:pPr>
      <w:r>
        <w:rPr/>
        <w:t>Page, F.H. Jr. &amp; A.B. Sanders (1986): “A General Derivation of the Jump Process Option Pricing Formula”</w:t>
        <w:br/>
        <w:tab/>
        <w:tab/>
        <w:t>Journal of Financial and Quantitative Analysis, vol.21,  n</w:t>
      </w:r>
      <w:r>
        <w:rPr>
          <w:u w:val="single"/>
          <w:vertAlign w:val="superscript"/>
        </w:rPr>
        <w:t>o</w:t>
      </w:r>
      <w:r>
        <w:rPr/>
        <w:t xml:space="preserve"> 4, December 1986, pp.437-446</w:t>
      </w:r>
    </w:p>
    <w:p>
      <w:pPr>
        <w:pStyle w:val="Autor"/>
        <w:rPr/>
      </w:pPr>
      <w:r>
        <w:rPr/>
        <w:t>Pakes, A. (1986): “Patents as Options: Some Estimates of the Value of Holding European Patent Stocks”</w:t>
        <w:br/>
        <w:tab/>
        <w:tab/>
        <w:t>Econometrica, vol.54, no 4 , July 1986, pp.755-784</w:t>
      </w:r>
    </w:p>
    <w:p>
      <w:pPr>
        <w:pStyle w:val="Autor"/>
        <w:rPr/>
      </w:pPr>
      <w:r>
        <w:rPr/>
        <w:t>Papadimitriou, C.H. &amp; K. Steiglitz (1998): “Combinatorial Optimization – Algorithms and Complexity”</w:t>
        <w:br/>
        <w:tab/>
        <w:tab/>
        <w:t>Dover Edition, 1998 (original 1982 edition by Prentice-Hall, Inc.), 496 pp.</w:t>
      </w:r>
    </w:p>
    <w:p>
      <w:pPr>
        <w:pStyle w:val="Autor"/>
        <w:rPr/>
      </w:pPr>
      <w:r>
        <w:rPr/>
        <w:t>Papageorgiou, A. (1999): “Fast Convergence of Quasi-Monte Carlo for a Class of Isotropic Integrals”</w:t>
        <w:br/>
        <w:tab/>
        <w:tab/>
        <w:t>Working Paper, Columbia University, Dept. of Computer Science, June 1999, 11 pp.</w:t>
      </w:r>
    </w:p>
    <w:p>
      <w:pPr>
        <w:pStyle w:val="Autor"/>
        <w:rPr/>
      </w:pPr>
      <w:r>
        <w:rPr/>
        <w:t>Paris, F.M. (2001): “A Compound Option Model to Value Moral Hazard”</w:t>
        <w:br/>
        <w:tab/>
        <w:tab/>
        <w:t>Journal of Derivatives, Fall 2001, pp. 53-61</w:t>
      </w:r>
    </w:p>
    <w:p>
      <w:pPr>
        <w:pStyle w:val="Autor"/>
        <w:rPr/>
      </w:pPr>
      <w:r>
        <w:rPr/>
        <w:t>Park, C.S. &amp; H.S.B. Herath (2000): “Exploiting Uncertainty – Investment Opportunities as Real Options: A New Way of Thinking in Engineering Economics”</w:t>
        <w:br/>
        <w:tab/>
        <w:tab/>
        <w:t>Engineering Economist, vol.45, n</w:t>
      </w:r>
      <w:r>
        <w:rPr>
          <w:u w:val="single"/>
          <w:vertAlign w:val="superscript"/>
        </w:rPr>
        <w:t>o</w:t>
      </w:r>
      <w:r>
        <w:rPr/>
        <w:t xml:space="preserve"> 1, pp.1-36</w:t>
      </w:r>
    </w:p>
    <w:p>
      <w:pPr>
        <w:pStyle w:val="Autor"/>
        <w:rPr/>
      </w:pPr>
      <w:r>
        <w:rPr/>
        <w:t>Paskov, S.H. (1997): “New Methodologies for Valuing Derivatives”</w:t>
        <w:br/>
        <w:tab/>
        <w:tab/>
        <w:t xml:space="preserve">in Dempster &amp; Pliska, Eds., </w:t>
      </w:r>
      <w:r>
        <w:rPr>
          <w:i/>
        </w:rPr>
        <w:t>Mathematics of Derivatives Securities</w:t>
      </w:r>
      <w:r>
        <w:rPr/>
        <w:t>, Cambridge University Press, 1997, pp.545-582</w:t>
      </w:r>
    </w:p>
    <w:p>
      <w:pPr>
        <w:pStyle w:val="Autor"/>
        <w:rPr/>
      </w:pPr>
      <w:r>
        <w:rPr/>
        <w:t>Paskov, S. &amp; J. Traub (1995): “Faster Valuation of Financial Derivatives”</w:t>
        <w:br/>
        <w:tab/>
        <w:tab/>
        <w:t>Journal of Portfolio Management, Fall 1995, pp.113-120</w:t>
      </w:r>
    </w:p>
    <w:p>
      <w:pPr>
        <w:pStyle w:val="Autor"/>
        <w:rPr/>
      </w:pPr>
      <w:r>
        <w:rPr/>
        <w:t>Patrick, S.C. (2000): “Banking on Real Options”</w:t>
        <w:br/>
        <w:tab/>
        <w:tab/>
        <w:t>Journal of Applied Corporate Finance, vol.13, n</w:t>
      </w:r>
      <w:r>
        <w:rPr>
          <w:u w:val="single"/>
          <w:vertAlign w:val="superscript"/>
        </w:rPr>
        <w:t>o</w:t>
      </w:r>
      <w:r>
        <w:rPr/>
        <w:t xml:space="preserve"> 2, Summer 2000, pp.108-111</w:t>
      </w:r>
    </w:p>
    <w:p>
      <w:pPr>
        <w:pStyle w:val="Autor"/>
        <w:rPr/>
      </w:pPr>
      <w:r>
        <w:rPr/>
        <w:t>Paul, W. &amp; J. Baschnagel (1999): “Stochastic Processes from Physics to Finance”</w:t>
        <w:br/>
        <w:tab/>
        <w:tab/>
        <w:t>Springer-Verlag, Berlin, 1999, 231 pp.</w:t>
      </w:r>
    </w:p>
    <w:p>
      <w:pPr>
        <w:pStyle w:val="Autor"/>
        <w:rPr/>
      </w:pPr>
      <w:r>
        <w:rPr/>
        <w:t>Pawlina, G. &amp; P.M. Kort (2002a): “The Strategic Value of Flexible Quality Choice: a Real Options Analysis”</w:t>
        <w:br/>
        <w:tab/>
        <w:tab/>
        <w:t xml:space="preserve">Paper presented at the </w:t>
      </w:r>
      <w:r>
        <w:rPr>
          <w:i/>
        </w:rPr>
        <w:t>6</w:t>
      </w:r>
      <w:r>
        <w:rPr>
          <w:i/>
          <w:vertAlign w:val="superscript"/>
        </w:rPr>
        <w:t>th</w:t>
      </w:r>
      <w:r>
        <w:rPr>
          <w:i/>
        </w:rPr>
        <w:t xml:space="preserve"> Annual International Conference on Real Options</w:t>
      </w:r>
      <w:r>
        <w:rPr/>
        <w:t>, Coral Beach, Paphos, Cyprus, July 2002,  35 pp.</w:t>
      </w:r>
    </w:p>
    <w:p>
      <w:pPr>
        <w:pStyle w:val="Autor"/>
        <w:rPr/>
      </w:pPr>
      <w:r>
        <w:rPr/>
        <w:t>Pawlina, G. &amp; P.M. Kort (2002b): “The Strategic Capital Budgeting: Asset Replacement under Market Uncertainty”</w:t>
        <w:br/>
        <w:tab/>
        <w:tab/>
        <w:t xml:space="preserve">Paper presented at the </w:t>
      </w:r>
      <w:r>
        <w:rPr>
          <w:i/>
        </w:rPr>
        <w:t>6</w:t>
      </w:r>
      <w:r>
        <w:rPr>
          <w:i/>
          <w:vertAlign w:val="superscript"/>
        </w:rPr>
        <w:t>th</w:t>
      </w:r>
      <w:r>
        <w:rPr>
          <w:i/>
        </w:rPr>
        <w:t xml:space="preserve"> Annual International Conference on Real Options</w:t>
      </w:r>
      <w:r>
        <w:rPr/>
        <w:t>, Coral Beach, Paphos, Cyprus, July 2002, 31 pp.</w:t>
      </w:r>
    </w:p>
    <w:p>
      <w:pPr>
        <w:pStyle w:val="Autor"/>
        <w:rPr/>
      </w:pPr>
      <w:r>
        <w:rPr/>
        <w:t>Pawlina, G. &amp; P.M. Kort (2001): “Real Options in an Asymmetric Duopoly: Who Benefits from Your Competitive Disadvantage?”</w:t>
        <w:br/>
        <w:tab/>
        <w:tab/>
        <w:t>Working Paper, Tilburg University, June 2001, 32 pp.</w:t>
      </w:r>
    </w:p>
    <w:p>
      <w:pPr>
        <w:pStyle w:val="Autor"/>
        <w:rPr/>
      </w:pPr>
      <w:r>
        <w:rPr/>
        <w:t>Paxson, D.A., Eds. (2003): "Real R&amp;D Options"</w:t>
        <w:br/>
        <w:tab/>
        <w:tab/>
        <w:t>Butterworth-Heinemann, 2003, 333 pp.</w:t>
      </w:r>
    </w:p>
    <w:p>
      <w:pPr>
        <w:pStyle w:val="Autor"/>
        <w:rPr/>
      </w:pPr>
      <w:r>
        <w:rPr/>
        <w:t>Paxson, D. &amp; Helena Pinto (2002): “Timing Advantage: Leader/ Follower Value Functions If the Market Share Follows a Birth and Death Process”</w:t>
        <w:br/>
        <w:tab/>
        <w:tab/>
        <w:t xml:space="preserve">Paper presented at the </w:t>
      </w:r>
      <w:r>
        <w:rPr>
          <w:i/>
        </w:rPr>
        <w:t>6</w:t>
      </w:r>
      <w:r>
        <w:rPr>
          <w:i/>
          <w:vertAlign w:val="superscript"/>
        </w:rPr>
        <w:t>th</w:t>
      </w:r>
      <w:r>
        <w:rPr>
          <w:i/>
        </w:rPr>
        <w:t xml:space="preserve"> Annual International Conference on Real Options</w:t>
      </w:r>
      <w:r>
        <w:rPr/>
        <w:t>, Coral Beach, Paphos, Cyprus, July 2002, 28 pp.</w:t>
      </w:r>
    </w:p>
    <w:p>
      <w:pPr>
        <w:pStyle w:val="Autor"/>
        <w:rPr/>
      </w:pPr>
      <w:r>
        <w:rPr/>
        <w:t>Paxson, D. &amp; D. Wood (1997): “Encyclopedic Dictionary of Finance”</w:t>
        <w:br/>
        <w:tab/>
        <w:tab/>
        <w:t>Ed. Atlas, Brazilian Ed. 1999 (original by Blackwell Pub., 1997), 293 pp.</w:t>
      </w:r>
    </w:p>
    <w:p>
      <w:pPr>
        <w:pStyle w:val="Autor"/>
        <w:rPr/>
      </w:pPr>
      <w:r>
        <w:rPr/>
        <w:t>Pearl, J. (2000): “Causality – Models, Reasoning, and Inference”</w:t>
        <w:br/>
        <w:tab/>
        <w:tab/>
        <w:t>Cambridge University Press, 2000, 384 pp.</w:t>
      </w:r>
    </w:p>
    <w:p>
      <w:pPr>
        <w:pStyle w:val="Autor"/>
        <w:rPr/>
      </w:pPr>
      <w:r>
        <w:rPr/>
        <w:t>Pearl, J. (1988): "Probabilistic Reasoning in Intelligent Systems: Networks of Plausible Inference"</w:t>
        <w:br/>
        <w:tab/>
        <w:tab/>
        <w:t>Morgan Kaufmann Pub., Inc., 1988 (revised 2</w:t>
      </w:r>
      <w:r>
        <w:rPr>
          <w:vertAlign w:val="superscript"/>
        </w:rPr>
        <w:t>nd</w:t>
      </w:r>
      <w:r>
        <w:rPr/>
        <w:t xml:space="preserve"> printing 1997), 552 pp.</w:t>
      </w:r>
    </w:p>
    <w:p>
      <w:pPr>
        <w:pStyle w:val="Autor"/>
        <w:rPr/>
      </w:pPr>
      <w:r>
        <w:rPr/>
        <w:t>Pelsser, A. &amp; T. Vorst (1996): Transaction Costs and Efficiency of Portfolio Strategies”</w:t>
        <w:br/>
        <w:tab/>
        <w:tab/>
        <w:t>European Journal of Operational Research, vol.91, n</w:t>
      </w:r>
      <w:r>
        <w:rPr>
          <w:u w:val="single"/>
          <w:vertAlign w:val="superscript"/>
        </w:rPr>
        <w:t>o</w:t>
      </w:r>
      <w:r>
        <w:rPr/>
        <w:t xml:space="preserve"> 2, June 1996, p.250-263</w:t>
      </w:r>
    </w:p>
    <w:p>
      <w:pPr>
        <w:pStyle w:val="Autor"/>
        <w:rPr/>
      </w:pPr>
      <w:r>
        <w:rPr/>
        <w:t>Pennings, E. &amp; O. Lint (2000): “Market Entry, Phased Rollout or Abandonment? A Real Option Approach”</w:t>
        <w:br/>
        <w:tab/>
        <w:tab/>
        <w:t>European Journal of Operational Research, n</w:t>
      </w:r>
      <w:r>
        <w:rPr>
          <w:u w:val="single"/>
          <w:vertAlign w:val="superscript"/>
        </w:rPr>
        <w:t>o</w:t>
      </w:r>
      <w:r>
        <w:rPr/>
        <w:t xml:space="preserve"> 124, 2000, pp. 125-138</w:t>
      </w:r>
    </w:p>
    <w:p>
      <w:pPr>
        <w:pStyle w:val="Autor"/>
        <w:rPr/>
      </w:pPr>
      <w:r>
        <w:rPr/>
        <w:t>Pennings, E. &amp; O. Lint (1996): “The Option Value of Advanced R&amp;D”</w:t>
        <w:br/>
        <w:tab/>
        <w:tab/>
        <w:t>Working Paper, Erasmus University Rotterdam, 1996, and European Journal of Operational Research, n</w:t>
      </w:r>
      <w:r>
        <w:rPr>
          <w:u w:val="single"/>
          <w:vertAlign w:val="superscript"/>
        </w:rPr>
        <w:t>o</w:t>
      </w:r>
      <w:r>
        <w:rPr/>
        <w:t xml:space="preserve"> 103, 1997, pp.83-94</w:t>
      </w:r>
    </w:p>
    <w:p>
      <w:pPr>
        <w:pStyle w:val="Autor"/>
        <w:rPr/>
      </w:pPr>
      <w:r>
        <w:rPr/>
        <w:t>Perdue, R.K. &amp; W.J. McAllister &amp; P.V. King &amp; B.G. Berkey (1999): “Valuation of R and D Projects Using Options Pricing and Decision Analysis Models”</w:t>
        <w:br/>
        <w:tab/>
        <w:tab/>
        <w:t>Interfaces, vol.29, n</w:t>
      </w:r>
      <w:r>
        <w:rPr>
          <w:u w:val="single"/>
          <w:vertAlign w:val="superscript"/>
        </w:rPr>
        <w:t>o</w:t>
      </w:r>
      <w:r>
        <w:rPr/>
        <w:t xml:space="preserve"> 6, November–December 1999, pp.57-74</w:t>
      </w:r>
    </w:p>
    <w:p>
      <w:pPr>
        <w:pStyle w:val="Autor"/>
        <w:rPr/>
      </w:pPr>
      <w:r>
        <w:rPr/>
        <w:t>Pereira, P.J. (1999): “As Opções Reais na Avaliação de Oportunidades de Investimento – Breve Revisão da Literatura” (</w:t>
      </w:r>
      <w:r>
        <w:rPr>
          <w:i/>
        </w:rPr>
        <w:t>Real Options in the Investment Opportunities Evaluation – Brief Literature Review</w:t>
      </w:r>
      <w:r>
        <w:rPr/>
        <w:t>)</w:t>
        <w:br/>
        <w:tab/>
        <w:tab/>
        <w:t>Working Paper, University of Minho (Portugal), June 1999, 36 pp.</w:t>
      </w:r>
    </w:p>
    <w:p>
      <w:pPr>
        <w:pStyle w:val="Autor"/>
        <w:rPr/>
      </w:pPr>
      <w:r>
        <w:rPr/>
        <w:t>Perlitz, M. &amp; T. Peske &amp; R. Schrank (1999): "Real Options Valuation: The New Frontier in R&amp;D Project Valuation?"</w:t>
        <w:br/>
        <w:tab/>
        <w:tab/>
        <w:t>R&amp;D Management, vol.29, n</w:t>
      </w:r>
      <w:r>
        <w:rPr>
          <w:u w:val="single"/>
          <w:vertAlign w:val="superscript"/>
        </w:rPr>
        <w:t>o</w:t>
      </w:r>
      <w:r>
        <w:rPr/>
        <w:t xml:space="preserve"> 3, 1999, pp.255-269</w:t>
      </w:r>
    </w:p>
    <w:p>
      <w:pPr>
        <w:pStyle w:val="Autor"/>
        <w:rPr/>
      </w:pPr>
      <w:r>
        <w:rPr/>
        <w:t>Perotti, E. &amp; S. Rossetto (2000): “Internet Portals as Portfolio of Entry Options”</w:t>
        <w:br/>
        <w:tab/>
        <w:tab/>
        <w:t>Working Paper, Tinbergen Institute, TI2000-105/2, November 2000, 42 pp.</w:t>
      </w:r>
    </w:p>
    <w:p>
      <w:pPr>
        <w:pStyle w:val="Autor"/>
        <w:rPr/>
      </w:pPr>
      <w:r>
        <w:rPr/>
        <w:t>Peters, E.E. (1999): “Complexity, Risk, and Financial Markets”</w:t>
        <w:br/>
        <w:tab/>
        <w:tab/>
        <w:t>John Wiley &amp; Sons, Inc., 1999, 222 pp.</w:t>
      </w:r>
    </w:p>
    <w:p>
      <w:pPr>
        <w:pStyle w:val="Autor"/>
        <w:rPr/>
      </w:pPr>
      <w:r>
        <w:rPr/>
        <w:t>Peters, E.E. (1994): “Fractal Market Analysis”</w:t>
        <w:br/>
        <w:tab/>
        <w:tab/>
        <w:t>John Wiley &amp; Sons, Inc., 1994, 315 pp.</w:t>
      </w:r>
    </w:p>
    <w:p>
      <w:pPr>
        <w:pStyle w:val="Autor"/>
        <w:rPr/>
      </w:pPr>
      <w:r>
        <w:rPr/>
        <w:t>Petruzzi, C.R. (1986): “An Option Approach to Setting Risk Adjusted Hurdle Rates”</w:t>
        <w:br/>
        <w:tab/>
        <w:tab/>
        <w:t>Engineering Economist, vol.31, n</w:t>
      </w:r>
      <w:r>
        <w:rPr>
          <w:u w:val="single"/>
          <w:vertAlign w:val="superscript"/>
        </w:rPr>
        <w:t>o</w:t>
      </w:r>
      <w:r>
        <w:rPr/>
        <w:t xml:space="preserve"> 3, Spring 1986, pp.237-248</w:t>
      </w:r>
    </w:p>
    <w:p>
      <w:pPr>
        <w:pStyle w:val="Autor"/>
        <w:rPr/>
      </w:pPr>
      <w:r>
        <w:rPr/>
        <w:t>Petry, H.G. &amp; J. Sprow (1993): “The Theory and Practice of Finance in the 1990s”</w:t>
        <w:br/>
        <w:tab/>
        <w:tab/>
        <w:t>Quartely Review of Economics and Finance, vol.33, n</w:t>
      </w:r>
      <w:r>
        <w:rPr>
          <w:u w:val="single"/>
          <w:vertAlign w:val="superscript"/>
        </w:rPr>
        <w:t>o</w:t>
      </w:r>
      <w:r>
        <w:rPr/>
        <w:t xml:space="preserve"> 4, Winter 1993, pp.359-381</w:t>
      </w:r>
    </w:p>
    <w:p>
      <w:pPr>
        <w:pStyle w:val="Autor"/>
        <w:rPr/>
      </w:pPr>
      <w:r>
        <w:rPr/>
        <w:t>Pfeil, L.F. (1995): “Metodologia de Análise de Risco nos Projetos de Investimento da Petrobras” (</w:t>
      </w:r>
      <w:r>
        <w:rPr>
          <w:i/>
        </w:rPr>
        <w:t>Methodology for Risk Analysis in Petrobras Investment Projects</w:t>
      </w:r>
      <w:r>
        <w:rPr/>
        <w:t>)</w:t>
        <w:br/>
        <w:tab/>
        <w:tab/>
        <w:t xml:space="preserve">Paper presented at the II EEVTE, Petrobras, 8-10  November, 1995 (in </w:t>
      </w:r>
      <w:r>
        <w:rPr>
          <w:u w:val="single"/>
        </w:rPr>
        <w:t>Portuguese</w:t>
      </w:r>
      <w:r>
        <w:rPr/>
        <w:t xml:space="preserve">) </w:t>
        <w:br/>
        <w:tab/>
        <w:tab/>
        <w:t>Proceedings,  pp.1-7</w:t>
        <w:tab/>
      </w:r>
    </w:p>
    <w:p>
      <w:pPr>
        <w:pStyle w:val="Autor"/>
        <w:rPr/>
      </w:pPr>
      <w:r>
        <w:rPr/>
        <w:t>Pham, D.T. &amp; D. Karaboga (2000): “Intelligent Optimization Techniques – Genetic Algorithms, Tabu Search, Simulated Annealing and Neural Networks”</w:t>
        <w:br/>
        <w:tab/>
        <w:tab/>
        <w:t>Springer-Verlag London Ltd., 2000, 302 pp.</w:t>
      </w:r>
    </w:p>
    <w:p>
      <w:pPr>
        <w:pStyle w:val="Autor"/>
        <w:rPr/>
      </w:pPr>
      <w:r>
        <w:rPr/>
        <w:t>Picazo, J.A. (2002): "American Option Pricing: A Classification-Monte Carlo (CMC) Approach"</w:t>
        <w:br/>
        <w:tab/>
        <w:tab/>
        <w:t xml:space="preserve">in Fang, K.-T. &amp; F.J. Hickernell &amp; H. Niederreiter, Eds., </w:t>
      </w:r>
      <w:r>
        <w:rPr>
          <w:i/>
        </w:rPr>
        <w:t>Monte Carlo and Quasi-Monte Carlo Methods 2000</w:t>
      </w:r>
      <w:r>
        <w:rPr/>
        <w:t xml:space="preserve"> - Springer-Verlag Berlin Heidelberg, 2002, pp.422-433</w:t>
      </w:r>
    </w:p>
    <w:p>
      <w:pPr>
        <w:pStyle w:val="Autor"/>
        <w:rPr/>
      </w:pPr>
      <w:r>
        <w:rPr/>
        <w:t>Pickford, J. (Eds.) (2001): “Mastering Risk – Volume 1: Concepts”</w:t>
        <w:br/>
        <w:tab/>
        <w:tab/>
        <w:t>Financial Times Prentice Hall, 2001, 325 pp.</w:t>
      </w:r>
    </w:p>
    <w:p>
      <w:pPr>
        <w:pStyle w:val="Autor"/>
        <w:rPr/>
      </w:pPr>
      <w:r>
        <w:rPr/>
        <w:t>Pickles, E. &amp; J.L.Smith (1993):</w:t>
        <w:br/>
        <w:tab/>
        <w:t>“Petroleum Property Evaluation: A Binomial Lattice Implementation of Option Pricing Theory”</w:t>
        <w:br/>
        <w:tab/>
        <w:tab/>
        <w:t>Energy Journal, vol.14, n</w:t>
      </w:r>
      <w:r>
        <w:rPr>
          <w:u w:val="single"/>
          <w:vertAlign w:val="superscript"/>
        </w:rPr>
        <w:t>o</w:t>
      </w:r>
      <w:r>
        <w:rPr/>
        <w:t>2, 1993, pp.1-26</w:t>
        <w:tab/>
      </w:r>
    </w:p>
    <w:p>
      <w:pPr>
        <w:pStyle w:val="Autor"/>
        <w:rPr/>
      </w:pPr>
      <w:r>
        <w:rPr/>
        <w:t>Pike, R. &amp; B. Neale (1999): “Corporate Finance and Investment – Decisions and Strategies”</w:t>
        <w:tab/>
        <w:tab/>
        <w:tab/>
        <w:t>Financial Times – Prentice Hall Europe, 3</w:t>
      </w:r>
      <w:r>
        <w:rPr>
          <w:vertAlign w:val="superscript"/>
        </w:rPr>
        <w:t>rd</w:t>
      </w:r>
      <w:r>
        <w:rPr/>
        <w:t xml:space="preserve"> ed., 1999, 765 pp.</w:t>
      </w:r>
    </w:p>
    <w:p>
      <w:pPr>
        <w:pStyle w:val="Autor"/>
        <w:rPr/>
      </w:pPr>
      <w:r>
        <w:rPr/>
        <w:t>Pilipovic, D. (1998): “Energy Risk – Valuing and Managing Energy Derivatives”</w:t>
        <w:br/>
        <w:tab/>
        <w:tab/>
        <w:t>McGraw Hill Co., 1998, 248 pp.</w:t>
      </w:r>
    </w:p>
    <w:p>
      <w:pPr>
        <w:pStyle w:val="Autor"/>
        <w:rPr/>
      </w:pPr>
      <w:r>
        <w:rPr/>
        <w:t>Pindyck, R.S. (2002): “Optimal Timing Problems in Environmental Economics”</w:t>
        <w:br/>
        <w:tab/>
        <w:tab/>
        <w:t>Journal of Economic Dynamics &amp; Control, vol.26, 2002, pp.1677-1697. Previous version: Working Paper, CEEPR, MIT, March 2001, 29 pp.</w:t>
      </w:r>
    </w:p>
    <w:p>
      <w:pPr>
        <w:pStyle w:val="Autor"/>
        <w:rPr/>
      </w:pPr>
      <w:r>
        <w:rPr/>
        <w:t>Pindyck, R.S. (2001b): “Volatility and Commodity Price Dynamics”</w:t>
        <w:br/>
        <w:tab/>
        <w:tab/>
        <w:t>Working Paper, CEEPR, MIT, August 2001, 38 pp.</w:t>
      </w:r>
    </w:p>
    <w:p>
      <w:pPr>
        <w:pStyle w:val="Autor"/>
        <w:rPr/>
      </w:pPr>
      <w:r>
        <w:rPr/>
        <w:t>Pindyck, R.S. (2001a): “The Dynamics of Commodity Spot and Futures Markets: A Primer”</w:t>
        <w:br/>
        <w:tab/>
        <w:tab/>
        <w:t xml:space="preserve">Working Paper, CEEPR, MIT, May 2001, 38 pp., and </w:t>
      </w:r>
      <w:r>
        <w:rPr>
          <w:i/>
        </w:rPr>
        <w:t>Energy Journal</w:t>
      </w:r>
      <w:r>
        <w:rPr/>
        <w:t>, vol.22, n</w:t>
      </w:r>
      <w:r>
        <w:rPr>
          <w:u w:val="single"/>
          <w:vertAlign w:val="superscript"/>
        </w:rPr>
        <w:t>o</w:t>
      </w:r>
      <w:r>
        <w:rPr/>
        <w:t xml:space="preserve"> 3, 2001, pp.1-29</w:t>
      </w:r>
    </w:p>
    <w:p>
      <w:pPr>
        <w:pStyle w:val="Autor"/>
        <w:rPr/>
      </w:pPr>
      <w:r>
        <w:rPr/>
        <w:t>Pindyck, R.S. (2000): "Irreversibilities and the Timing of Environmental Policy"</w:t>
        <w:br/>
        <w:tab/>
        <w:tab/>
        <w:t>Resource and Energy Economics, vol.22, n</w:t>
      </w:r>
      <w:r>
        <w:rPr>
          <w:vertAlign w:val="superscript"/>
        </w:rPr>
        <w:t>o</w:t>
      </w:r>
      <w:r>
        <w:rPr/>
        <w:t xml:space="preserve"> 3, July 2000, pp.233-259</w:t>
      </w:r>
    </w:p>
    <w:p>
      <w:pPr>
        <w:pStyle w:val="Autor"/>
        <w:rPr/>
      </w:pPr>
      <w:r>
        <w:rPr/>
        <w:t>Pindyck, R.S. (1999b): "Irreversibilities and the Timing of Environmental Policy"</w:t>
        <w:br/>
        <w:tab/>
        <w:tab/>
        <w:t>CEEPR Working Paper, MIT, January 1999, 32 pp.</w:t>
      </w:r>
    </w:p>
    <w:p>
      <w:pPr>
        <w:pStyle w:val="Autor"/>
        <w:rPr/>
      </w:pPr>
      <w:r>
        <w:rPr/>
        <w:t>Pindyck, R.S. (1999a): "The Long-Run Evolution of Energy Prices"</w:t>
        <w:br/>
        <w:tab/>
        <w:tab/>
        <w:t>Energy Journal, vol.20, n</w:t>
      </w:r>
      <w:r>
        <w:rPr>
          <w:u w:val="single"/>
          <w:vertAlign w:val="superscript"/>
        </w:rPr>
        <w:t>o</w:t>
      </w:r>
      <w:r>
        <w:rPr/>
        <w:t xml:space="preserve"> 2, 1999, pp. 1-27 </w:t>
      </w:r>
    </w:p>
    <w:p>
      <w:pPr>
        <w:pStyle w:val="Autor"/>
        <w:rPr/>
      </w:pPr>
      <w:r>
        <w:rPr/>
        <w:t>Pindyck, R.S. &amp; D.L. Rubinfeld (1995): “Microeconomics”</w:t>
        <w:br/>
        <w:tab/>
        <w:tab/>
        <w:t>Prentice-Hall, Inc., third edition, 1995, 700 pp.</w:t>
      </w:r>
    </w:p>
    <w:p>
      <w:pPr>
        <w:pStyle w:val="Autor"/>
        <w:rPr/>
      </w:pPr>
      <w:r>
        <w:rPr/>
        <w:t>Pindyck, R.S. (1994): “Inventories and the Short-Run Dynamics of Commodity Prices”</w:t>
        <w:br/>
        <w:tab/>
        <w:tab/>
        <w:t>Rand Journal of Economics, vol.25, n</w:t>
      </w:r>
      <w:r>
        <w:rPr>
          <w:u w:val="single"/>
          <w:vertAlign w:val="superscript"/>
        </w:rPr>
        <w:t>o</w:t>
      </w:r>
      <w:r>
        <w:rPr/>
        <w:t xml:space="preserve"> 1, spring 1994, pp.141-159</w:t>
      </w:r>
    </w:p>
    <w:p>
      <w:pPr>
        <w:pStyle w:val="Autor"/>
        <w:rPr/>
      </w:pPr>
      <w:r>
        <w:rPr/>
        <w:t>Pindyck, R.S. (1993a): “The Present Value Model of  Rational Commodity Pricing”</w:t>
        <w:br/>
        <w:tab/>
        <w:tab/>
        <w:t>Economic Journal n</w:t>
      </w:r>
      <w:r>
        <w:rPr>
          <w:u w:val="single"/>
          <w:vertAlign w:val="superscript"/>
        </w:rPr>
        <w:t>o</w:t>
      </w:r>
      <w:r>
        <w:rPr/>
        <w:t xml:space="preserve"> 103, May 1993, pp.511-530</w:t>
      </w:r>
    </w:p>
    <w:p>
      <w:pPr>
        <w:pStyle w:val="Autor"/>
        <w:rPr/>
      </w:pPr>
      <w:r>
        <w:rPr/>
        <w:t>Pindyck, R.S. (1993b): “A Note on Competitive Investment under Uncertainty”</w:t>
        <w:br/>
        <w:tab/>
        <w:tab/>
        <w:t>American Economic Review n</w:t>
      </w:r>
      <w:r>
        <w:rPr>
          <w:u w:val="single"/>
          <w:vertAlign w:val="superscript"/>
        </w:rPr>
        <w:t>o</w:t>
      </w:r>
      <w:r>
        <w:rPr/>
        <w:t xml:space="preserve"> 83, March 1993, pp.273-277</w:t>
      </w:r>
    </w:p>
    <w:p>
      <w:pPr>
        <w:pStyle w:val="Autor"/>
        <w:rPr/>
      </w:pPr>
      <w:r>
        <w:rPr/>
        <w:t>Pindyck, R.S. (1993c): “Investments of  Uncertain Cost”</w:t>
        <w:br/>
        <w:tab/>
        <w:tab/>
        <w:t>Journal of Financial Economics, vol. 34, August 1993, pp.53-76</w:t>
      </w:r>
    </w:p>
    <w:p>
      <w:pPr>
        <w:pStyle w:val="Autor"/>
        <w:rPr/>
      </w:pPr>
      <w:r>
        <w:rPr/>
        <w:t>Pindyck, R.S. &amp; A. Solimano (1993): “Economic Instability and Aggregate Investment”</w:t>
        <w:br/>
        <w:tab/>
        <w:tab/>
        <w:t>NBER working paper n</w:t>
      </w:r>
      <w:r>
        <w:rPr>
          <w:u w:val="single"/>
          <w:vertAlign w:val="superscript"/>
        </w:rPr>
        <w:t>o</w:t>
      </w:r>
      <w:r>
        <w:rPr/>
        <w:t xml:space="preserve"> 4380, June 1993, 53 pp.</w:t>
      </w:r>
    </w:p>
    <w:p>
      <w:pPr>
        <w:pStyle w:val="Autor"/>
        <w:rPr/>
      </w:pPr>
      <w:r>
        <w:rPr/>
        <w:t>Pindyck, R.S. (1992): “The Present Value Model of  Rational Commodity Pricing”</w:t>
        <w:br/>
        <w:tab/>
        <w:tab/>
        <w:t>NBER Working Paper n</w:t>
      </w:r>
      <w:r>
        <w:rPr>
          <w:u w:val="single"/>
          <w:vertAlign w:val="superscript"/>
        </w:rPr>
        <w:t>o</w:t>
      </w:r>
      <w:r>
        <w:rPr/>
        <w:t xml:space="preserve"> 4083, May 1992, 31 pp.</w:t>
      </w:r>
    </w:p>
    <w:p>
      <w:pPr>
        <w:pStyle w:val="Autor"/>
        <w:rPr/>
      </w:pPr>
      <w:r>
        <w:rPr/>
        <w:t>Pindyck, R.S. (1991a): “Irreversibility, Uncertainty, and Investment”</w:t>
        <w:br/>
        <w:tab/>
        <w:tab/>
        <w:t>Journal of Economic Literature, vol.28, September 1991, pp.1110-1148</w:t>
      </w:r>
    </w:p>
    <w:p>
      <w:pPr>
        <w:pStyle w:val="Autor"/>
        <w:rPr/>
      </w:pPr>
      <w:r>
        <w:rPr/>
        <w:t>Pindyck, R. S. (1991b): “Irreversibility and the Explanation of Investment Behavior”</w:t>
        <w:br/>
        <w:tab/>
        <w:tab/>
        <w:t>Stochastic Models and Options Values, eds. D.Lund and B.</w:t>
      </w:r>
      <w:r>
        <w:rPr>
          <w:rFonts w:eastAsia="Symbol" w:cs="Symbol" w:ascii="Symbol" w:hAnsi="Symbol"/>
        </w:rPr>
        <w:t></w:t>
      </w:r>
      <w:r>
        <w:rPr/>
        <w:t xml:space="preserve">ksendal, </w:t>
        <w:br/>
        <w:tab/>
        <w:tab/>
        <w:t>New York: North-Holland, pp.129-141</w:t>
      </w:r>
    </w:p>
    <w:p>
      <w:pPr>
        <w:pStyle w:val="Autor"/>
        <w:rPr/>
      </w:pPr>
      <w:r>
        <w:rPr/>
        <w:t>Pindyck, R.S. &amp; D.L. Rubinfeld (1991): “Econometric Models and Economic Forecasts”</w:t>
        <w:br/>
        <w:tab/>
        <w:tab/>
        <w:t>MacGraw-Hill, New York, third edition, 1991</w:t>
        <w:tab/>
        <w:tab/>
      </w:r>
    </w:p>
    <w:p>
      <w:pPr>
        <w:pStyle w:val="Autor"/>
        <w:rPr/>
      </w:pPr>
      <w:r>
        <w:rPr/>
        <w:t>Pindyck, R.S. (1988): “Irreversible Investment, Capacity Choice, and Value of the Firm”</w:t>
        <w:br/>
        <w:tab/>
        <w:tab/>
        <w:t>American Economic Review, vol.78, n</w:t>
      </w:r>
      <w:r>
        <w:rPr>
          <w:u w:val="single"/>
          <w:vertAlign w:val="superscript"/>
        </w:rPr>
        <w:t>o</w:t>
      </w:r>
      <w:r>
        <w:rPr/>
        <w:t xml:space="preserve"> 5, December 1988, pp.969-985 </w:t>
      </w:r>
    </w:p>
    <w:p>
      <w:pPr>
        <w:pStyle w:val="Autor"/>
        <w:rPr/>
      </w:pPr>
      <w:r>
        <w:rPr/>
        <w:t>Pindyck, R.S. (1987): “On Monopoly Power in Extractive Resource Markets”</w:t>
        <w:br/>
        <w:tab/>
        <w:tab/>
        <w:t>Journal of Environmental Economics and Management, June 1987, pp.128-142</w:t>
      </w:r>
    </w:p>
    <w:p>
      <w:pPr>
        <w:pStyle w:val="Autor"/>
        <w:rPr/>
      </w:pPr>
      <w:r>
        <w:rPr/>
        <w:t>Pindyck, R.S. (1985): “The Measurement of Monopoly Power in Dynamics Markets”</w:t>
        <w:br/>
        <w:tab/>
        <w:tab/>
        <w:t>Journal of Law and Economics, vol.28, April 1985, pp.193-222</w:t>
      </w:r>
    </w:p>
    <w:p>
      <w:pPr>
        <w:pStyle w:val="Autor"/>
        <w:rPr/>
      </w:pPr>
      <w:r>
        <w:rPr/>
        <w:t>Pindyck, R.S. (1984): “Uncertainty in the Theory of Renewable Resource Markets”</w:t>
        <w:br/>
        <w:tab/>
        <w:tab/>
        <w:t>Review of Economic Studies n</w:t>
      </w:r>
      <w:r>
        <w:rPr>
          <w:u w:val="single"/>
          <w:vertAlign w:val="superscript"/>
        </w:rPr>
        <w:t>o</w:t>
      </w:r>
      <w:r>
        <w:rPr/>
        <w:t xml:space="preserve"> 51, April 1984, pp.289-303</w:t>
      </w:r>
    </w:p>
    <w:p>
      <w:pPr>
        <w:pStyle w:val="Autor"/>
        <w:rPr/>
      </w:pPr>
      <w:r>
        <w:rPr/>
        <w:t>Pindyck, R.S. (1982): “Adjustment Costs, Uncertainty, and the Behavior of the Firm”</w:t>
        <w:br/>
        <w:tab/>
        <w:tab/>
        <w:t>American Economic Review, vol.72, n</w:t>
      </w:r>
      <w:r>
        <w:rPr>
          <w:u w:val="single"/>
          <w:vertAlign w:val="superscript"/>
        </w:rPr>
        <w:t>o</w:t>
      </w:r>
      <w:r>
        <w:rPr/>
        <w:t xml:space="preserve"> 3, June 1982, pp.415-427</w:t>
      </w:r>
    </w:p>
    <w:p>
      <w:pPr>
        <w:pStyle w:val="Autor"/>
        <w:rPr/>
      </w:pPr>
      <w:r>
        <w:rPr/>
        <w:t xml:space="preserve">Pindyck, R. S. (1981): </w:t>
        <w:br/>
        <w:tab/>
        <w:t>“The Optimal Production of an Exhaustible Resource When Price is Exogenous and Stochastic”</w:t>
        <w:br/>
        <w:tab/>
        <w:tab/>
        <w:t>Scandinavian Journal of Economics, 1981, pp.277-288</w:t>
      </w:r>
    </w:p>
    <w:p>
      <w:pPr>
        <w:pStyle w:val="Autor"/>
        <w:rPr/>
      </w:pPr>
      <w:r>
        <w:rPr/>
        <w:t>Pindyck, R.S. (1980): “Uncertainty and Exhaustible Resource Markets”</w:t>
        <w:br/>
        <w:tab/>
        <w:tab/>
        <w:t>Journal of Political Economy, vol.88, n</w:t>
      </w:r>
      <w:r>
        <w:rPr>
          <w:u w:val="single"/>
          <w:vertAlign w:val="superscript"/>
        </w:rPr>
        <w:t>o</w:t>
      </w:r>
      <w:r>
        <w:rPr/>
        <w:t>6, 1980, pp.1203-1225</w:t>
      </w:r>
    </w:p>
    <w:p>
      <w:pPr>
        <w:pStyle w:val="Autor"/>
        <w:rPr/>
      </w:pPr>
      <w:r>
        <w:rPr/>
        <w:t>Pitchik, C. (1996): “Irreversible, Unobservable, Costly Investment in the Presence of Rivals”</w:t>
        <w:br/>
        <w:tab/>
        <w:tab/>
        <w:t>Working Paper, University of Toronto, July 1996, 25 pp.</w:t>
      </w:r>
    </w:p>
    <w:p>
      <w:pPr>
        <w:pStyle w:val="Autor"/>
        <w:rPr/>
      </w:pPr>
      <w:r>
        <w:rPr/>
        <w:t>Plato, J.V. (1994): "Creating Modern Probability"</w:t>
        <w:br/>
        <w:tab/>
        <w:tab/>
        <w:t>Cambridge University Press, 1994, 323 pp.</w:t>
      </w:r>
    </w:p>
    <w:p>
      <w:pPr>
        <w:pStyle w:val="Autor"/>
        <w:rPr/>
      </w:pPr>
      <w:r>
        <w:rPr/>
        <w:t>Pliska, S.R. (1997): “Introduction to Mathematical Finance – Discrete Time Models”</w:t>
        <w:br/>
        <w:tab/>
        <w:tab/>
        <w:t>Blackwell Publishers Inc., 1997, 262 pp.</w:t>
      </w:r>
    </w:p>
    <w:p>
      <w:pPr>
        <w:pStyle w:val="Autor"/>
        <w:rPr/>
      </w:pPr>
      <w:r>
        <w:rPr/>
        <w:t>Plummer, M.L. &amp; R.C. Hartman (1986): “Option Value: A General Approach”</w:t>
        <w:br/>
        <w:tab/>
        <w:tab/>
        <w:t>Economic Inquiry, vol.24, n</w:t>
      </w:r>
      <w:r>
        <w:rPr>
          <w:u w:val="single"/>
          <w:vertAlign w:val="superscript"/>
        </w:rPr>
        <w:t>o</w:t>
      </w:r>
      <w:r>
        <w:rPr/>
        <w:t xml:space="preserve"> 3 , July 1986, pp.455-471</w:t>
      </w:r>
    </w:p>
    <w:p>
      <w:pPr>
        <w:pStyle w:val="Autor"/>
        <w:rPr/>
      </w:pPr>
      <w:r>
        <w:rPr/>
        <w:t>Pollard, D. (2002): "A User's Guide to Measure Theoretic Probability"</w:t>
        <w:br/>
        <w:tab/>
        <w:tab/>
        <w:t>Cambridge University Press, 2002, 351 pp.</w:t>
      </w:r>
    </w:p>
    <w:p>
      <w:pPr>
        <w:pStyle w:val="Autor"/>
        <w:rPr/>
      </w:pPr>
      <w:r>
        <w:rPr/>
        <w:t>Pollio, G. (1999): "International Project Analysis &amp; Financing"</w:t>
        <w:br/>
        <w:tab/>
        <w:tab/>
        <w:t>University of Michigan Press, 1999, 235 pp.</w:t>
      </w:r>
    </w:p>
    <w:p>
      <w:pPr>
        <w:pStyle w:val="Autor"/>
        <w:rPr/>
      </w:pPr>
      <w:r>
        <w:rPr/>
        <w:t>Pollio, G. (1998): “Project Finance and International Energy Development”</w:t>
        <w:br/>
        <w:tab/>
        <w:tab/>
        <w:t>Energy Policy, vol.26, n</w:t>
      </w:r>
      <w:r>
        <w:rPr>
          <w:u w:val="single"/>
          <w:vertAlign w:val="superscript"/>
        </w:rPr>
        <w:t>o</w:t>
      </w:r>
      <w:r>
        <w:rPr/>
        <w:t xml:space="preserve"> 9, August 1998, pp.687-697</w:t>
      </w:r>
    </w:p>
    <w:p>
      <w:pPr>
        <w:pStyle w:val="Autor"/>
        <w:rPr/>
      </w:pPr>
      <w:r>
        <w:rPr/>
        <w:t>Pollio, G. (1991): "Financial Innovation and Upstream Petroleum Development"</w:t>
        <w:br/>
        <w:tab/>
        <w:tab/>
        <w:t>Occasional Paper n</w:t>
      </w:r>
      <w:r>
        <w:rPr>
          <w:u w:val="single"/>
          <w:vertAlign w:val="superscript"/>
        </w:rPr>
        <w:t>o</w:t>
      </w:r>
      <w:r>
        <w:rPr/>
        <w:t xml:space="preserve"> 14, International Research Center for Energy and Economic Development, 1991, 22 pp.</w:t>
      </w:r>
    </w:p>
    <w:p>
      <w:pPr>
        <w:pStyle w:val="Autor"/>
        <w:rPr/>
      </w:pPr>
      <w:r>
        <w:rPr/>
        <w:t>Polya, G. (1957): "How to Solve It"</w:t>
        <w:br/>
        <w:tab/>
        <w:tab/>
        <w:t>Princeton University Press, 2</w:t>
      </w:r>
      <w:r>
        <w:rPr>
          <w:vertAlign w:val="superscript"/>
        </w:rPr>
        <w:t>nd</w:t>
      </w:r>
      <w:r>
        <w:rPr/>
        <w:t xml:space="preserve"> ed., 1957, 253 pp.</w:t>
      </w:r>
    </w:p>
    <w:p>
      <w:pPr>
        <w:pStyle w:val="Autor"/>
        <w:rPr/>
      </w:pPr>
      <w:r>
        <w:rPr/>
        <w:t>Pope, P.F. &amp; A.W. Stark (1999): "Are Equities Real(ly) Options? Understanding the Size, Book-to-Market and Earnings-to-Price Factors"</w:t>
        <w:br/>
        <w:tab/>
        <w:tab/>
        <w:t>Paper presented at the to the 3</w:t>
      </w:r>
      <w:r>
        <w:rPr>
          <w:vertAlign w:val="superscript"/>
        </w:rPr>
        <w:t>rd</w:t>
      </w:r>
      <w:r>
        <w:rPr/>
        <w:t xml:space="preserve"> Annual International Conference on Real Options, June 1999, the Netherlands, 35 pp.</w:t>
      </w:r>
    </w:p>
    <w:p>
      <w:pPr>
        <w:pStyle w:val="Autor"/>
        <w:rPr/>
      </w:pPr>
      <w:r>
        <w:rPr/>
        <w:t>Porter, M.E (1992): “Capital Disadvantage: America’s Failing Capital Investment System”</w:t>
        <w:br/>
        <w:tab/>
        <w:tab/>
        <w:t>Harvard Business Review, September/October, 1992, pp.65-82</w:t>
      </w:r>
    </w:p>
    <w:p>
      <w:pPr>
        <w:pStyle w:val="Autor"/>
        <w:rPr/>
      </w:pPr>
      <w:r>
        <w:rPr/>
        <w:t>Porter, M.E. (1991): “Towards a Dynamic Theory of Strategic”</w:t>
        <w:br/>
        <w:tab/>
        <w:tab/>
        <w:t>Strategic Management Journal, vol.12, 1991, pp.95-117</w:t>
      </w:r>
    </w:p>
    <w:p>
      <w:pPr>
        <w:pStyle w:val="Autor"/>
        <w:rPr/>
      </w:pPr>
      <w:r>
        <w:rPr/>
        <w:t xml:space="preserve">Poterba, J.M. &amp; L.H. Summers (1995): </w:t>
        <w:br/>
        <w:tab/>
        <w:t>“A CEO Survey of U.S. Companies’ Time Horizons and Hurdle Rates”</w:t>
        <w:br/>
        <w:tab/>
        <w:tab/>
        <w:t>Sloan Management Review, Fall 1995, pp.43-53</w:t>
      </w:r>
    </w:p>
    <w:p>
      <w:pPr>
        <w:pStyle w:val="Autor"/>
        <w:rPr/>
      </w:pPr>
      <w:r>
        <w:rPr/>
        <w:t>Poundstone, W. (1992): “Prisioner’s Dilemma – John Von Neumann, Game Theory, and the Puzzle of the Bomb”</w:t>
        <w:br/>
        <w:tab/>
        <w:tab/>
        <w:t>Anchor Books/Doubleday, 1992, 295 pp.</w:t>
      </w:r>
    </w:p>
    <w:p>
      <w:pPr>
        <w:pStyle w:val="Autor"/>
        <w:rPr/>
      </w:pPr>
      <w:r>
        <w:rPr/>
        <w:t>Pratt, J.W. &amp; H. Raiffa &amp; R.O. Schlaifer (1995): "Introduction to Statistical Decision Theory"</w:t>
        <w:br/>
        <w:tab/>
        <w:tab/>
        <w:t>MIT Press, 1995, 875 pp.</w:t>
      </w:r>
    </w:p>
    <w:p>
      <w:pPr>
        <w:pStyle w:val="Autor"/>
        <w:rPr/>
      </w:pPr>
      <w:r>
        <w:rPr/>
        <w:t>Presman, E.L. &amp; I.N. Sonin (1990): “Sequential Control with Incomplete Information - The Bayesian Approach to Multi-Armed Bandit Problems”</w:t>
        <w:br/>
        <w:tab/>
        <w:tab/>
        <w:t xml:space="preserve">Academic Press, 1990, 266 pp. (from original Ed. Nauka, Moscow, 1982) </w:t>
      </w:r>
    </w:p>
    <w:p>
      <w:pPr>
        <w:pStyle w:val="Autor"/>
        <w:rPr/>
      </w:pPr>
      <w:r>
        <w:rPr/>
        <w:t>Press, W.H. &amp; S.A. Teukolsky &amp; W.H. Vetterling &amp; B.P. Flannery (2002): "Numerical Recipes in C++ – The Art of Scientif Computation"</w:t>
        <w:br/>
        <w:tab/>
        <w:tab/>
        <w:t>Cambridge University Press, Second Edition, 2002, 1002 pp.</w:t>
      </w:r>
    </w:p>
    <w:p>
      <w:pPr>
        <w:pStyle w:val="Autor"/>
        <w:rPr/>
      </w:pPr>
      <w:r>
        <w:rPr/>
        <w:t>Press, W.H. &amp; S.A. Teukolsky &amp; W.H. Vetterling &amp; B.P. Flannery (1992): "Numerical Recipes in C"</w:t>
        <w:br/>
        <w:tab/>
        <w:tab/>
        <w:t>Cambridge University Press, Second Edition, 1992, 994 pp.</w:t>
      </w:r>
    </w:p>
    <w:p>
      <w:pPr>
        <w:pStyle w:val="Autor"/>
        <w:rPr/>
      </w:pPr>
      <w:r>
        <w:rPr/>
        <w:t>Price, J.F., Eds. (1997): "Derivatives and Financial Mathematics"</w:t>
        <w:br/>
        <w:tab/>
        <w:tab/>
        <w:t>Nova Science Publishers, Inc., 1997, 196 pp.</w:t>
      </w:r>
    </w:p>
    <w:p>
      <w:pPr>
        <w:pStyle w:val="Autor"/>
        <w:rPr/>
      </w:pPr>
      <w:r>
        <w:rPr/>
        <w:t>Price, S. (1995): “Aggregate Uncertainty, Capacity Utilization and Manufacturing Investment”</w:t>
        <w:br/>
        <w:tab/>
        <w:tab/>
        <w:t>Applied Economics, n</w:t>
      </w:r>
      <w:r>
        <w:rPr>
          <w:u w:val="single"/>
          <w:vertAlign w:val="superscript"/>
        </w:rPr>
        <w:t>o</w:t>
      </w:r>
      <w:r>
        <w:rPr/>
        <w:t xml:space="preserve"> 27, 1995, pp.147-154</w:t>
      </w:r>
    </w:p>
    <w:p>
      <w:pPr>
        <w:pStyle w:val="Autor"/>
        <w:rPr/>
      </w:pPr>
      <w:r>
        <w:rPr/>
        <w:t>Prisman, E.Z. (2000): “Pricing Derivative Securities – An Interactive Dynamic Environment with Maple V and Matlab”</w:t>
        <w:br/>
        <w:tab/>
        <w:tab/>
        <w:t>Academic Press, 2000, 754 pp.</w:t>
      </w:r>
    </w:p>
    <w:p>
      <w:pPr>
        <w:pStyle w:val="Autor"/>
        <w:rPr/>
      </w:pPr>
      <w:r>
        <w:rPr/>
        <w:t>Pritchard, P.J. (1998): “Mathcad – A Tool for Engineering Problem Solving”</w:t>
        <w:br/>
        <w:tab/>
        <w:tab/>
        <w:t>McGrall-Hill Co., 1998, 311 pp.</w:t>
      </w:r>
    </w:p>
    <w:p>
      <w:pPr>
        <w:pStyle w:val="Autor"/>
        <w:rPr/>
      </w:pPr>
      <w:r>
        <w:rPr/>
        <w:t>Protter, P. (1990): “Stochastic Integration and Differential Equations”</w:t>
        <w:br/>
        <w:tab/>
        <w:tab/>
        <w:t>Springer-Verlag Ed., Applications of Mathematics vol.21, 1990, 302 pp.</w:t>
      </w:r>
    </w:p>
    <w:p>
      <w:pPr>
        <w:pStyle w:val="Autor"/>
        <w:rPr/>
      </w:pPr>
      <w:r>
        <w:rPr/>
        <w:t>Puu, T. &amp; I. Sushko, Eds. (2002): "Oligopoly Dynamics – Models and Tools"</w:t>
        <w:br/>
        <w:tab/>
        <w:tab/>
        <w:t>Springer-Verlag Berlin Heidelberg, 2002, 313 pp.</w:t>
      </w:r>
    </w:p>
    <w:p>
      <w:pPr>
        <w:pStyle w:val="Autor"/>
        <w:rPr/>
      </w:pPr>
      <w:r>
        <w:rPr/>
        <w:t>Quigg, L. (1995): “Optimal Land Development”</w:t>
        <w:br/>
      </w:r>
      <w:r>
        <w:rPr>
          <w:i/>
        </w:rPr>
        <w:tab/>
        <w:tab/>
        <w:t>Real Options in Capital Investments: Models, Strategies, and Aplications</w:t>
        <w:br/>
      </w:r>
      <w:r>
        <w:rPr/>
        <w:tab/>
        <w:tab/>
        <w:t>Ed. by L. Trigeorgis, Praeger Publisher, Westport, Conn., 1995, pp.265-279</w:t>
      </w:r>
    </w:p>
    <w:p>
      <w:pPr>
        <w:pStyle w:val="Autor"/>
        <w:rPr/>
      </w:pPr>
      <w:r>
        <w:rPr/>
        <w:t>Quigg, L. (1993): “Empirical Testing of Real Option-Pricing Models”</w:t>
        <w:br/>
        <w:tab/>
        <w:tab/>
        <w:t>Journal of Finance, vol.48, n</w:t>
      </w:r>
      <w:r>
        <w:rPr>
          <w:u w:val="single"/>
          <w:vertAlign w:val="superscript"/>
        </w:rPr>
        <w:t>o</w:t>
      </w:r>
      <w:r>
        <w:rPr/>
        <w:t xml:space="preserve"> 2, June 1993, pp.621-640</w:t>
      </w:r>
    </w:p>
    <w:p>
      <w:pPr>
        <w:pStyle w:val="Autor"/>
        <w:rPr/>
      </w:pPr>
      <w:r>
        <w:rPr/>
        <w:t>Radner, R. (1979): “Rational Expectations Equilibrium: Generic Existence and the Information Revealed by Prices”</w:t>
        <w:br/>
        <w:tab/>
        <w:tab/>
        <w:t>Econometrica, vol.47, n</w:t>
      </w:r>
      <w:r>
        <w:rPr>
          <w:u w:val="single"/>
          <w:vertAlign w:val="superscript"/>
        </w:rPr>
        <w:t>o</w:t>
      </w:r>
      <w:r>
        <w:rPr/>
        <w:t xml:space="preserve"> 3, May 1979, pp.665-678</w:t>
      </w:r>
    </w:p>
    <w:p>
      <w:pPr>
        <w:pStyle w:val="Autor"/>
        <w:rPr/>
      </w:pPr>
      <w:r>
        <w:rPr/>
        <w:t>Radner, R. (1974): “A Note on Unanimity of Stockholders’ Preferences Among Alternative Production Plans: A Reformulation of the Ekern-Wilson Model”</w:t>
        <w:br/>
        <w:tab/>
        <w:tab/>
        <w:t>Bell Journal of Economics and Management Science, vol.5, 1974, pp.181-184</w:t>
      </w:r>
    </w:p>
    <w:p>
      <w:pPr>
        <w:pStyle w:val="Autor"/>
        <w:rPr/>
      </w:pPr>
      <w:r>
        <w:rPr/>
        <w:t>Radner, R. (1972): “Existence of Equilibrium of Plans, Prices, and Price Expectations in a Sequence of Markets”</w:t>
        <w:br/>
        <w:tab/>
        <w:tab/>
        <w:t>Econometrica, vol.40, n</w:t>
      </w:r>
      <w:r>
        <w:rPr>
          <w:u w:val="single"/>
          <w:vertAlign w:val="superscript"/>
        </w:rPr>
        <w:t>o</w:t>
      </w:r>
      <w:r>
        <w:rPr/>
        <w:t xml:space="preserve"> 2, March 1972, pp.289-303</w:t>
      </w:r>
    </w:p>
    <w:p>
      <w:pPr>
        <w:pStyle w:val="Autor"/>
        <w:rPr/>
      </w:pPr>
      <w:r>
        <w:rPr/>
        <w:t>Raftery, A.E. &amp; M.A. Tanner &amp; M.T. Wells, Eds. (2002): "Statistics in the 21</w:t>
      </w:r>
      <w:r>
        <w:rPr>
          <w:vertAlign w:val="superscript"/>
        </w:rPr>
        <w:t>st</w:t>
      </w:r>
      <w:r>
        <w:rPr/>
        <w:t xml:space="preserve"> Century"</w:t>
        <w:br/>
        <w:tab/>
        <w:tab/>
        <w:t>Chaoman &amp; Hall/CRC &amp; American Statistical Association, 2002, 555 pp.</w:t>
      </w:r>
    </w:p>
    <w:p>
      <w:pPr>
        <w:pStyle w:val="Autor"/>
        <w:rPr/>
      </w:pPr>
      <w:r>
        <w:rPr/>
        <w:t>Ragsdale, C.T. (2001): “Spreadsheet Modeling and Decision Analysis”</w:t>
        <w:br/>
        <w:tab/>
        <w:tab/>
        <w:t>South-Western College Publishing, 3</w:t>
      </w:r>
      <w:r>
        <w:rPr>
          <w:vertAlign w:val="superscript"/>
        </w:rPr>
        <w:t>rd</w:t>
      </w:r>
      <w:r>
        <w:rPr/>
        <w:t xml:space="preserve"> Edition, 2001, 794 pp.</w:t>
      </w:r>
    </w:p>
    <w:p>
      <w:pPr>
        <w:pStyle w:val="Autor"/>
        <w:rPr/>
      </w:pPr>
      <w:r>
        <w:rPr/>
        <w:t>Rahimov, I. (1995): “Random Sums and Branching Stochastic Processes”</w:t>
        <w:br/>
        <w:tab/>
        <w:tab/>
        <w:t xml:space="preserve">Springer Verlag, Lecture Notes in Statistics 96, 195 pp. </w:t>
      </w:r>
    </w:p>
    <w:p>
      <w:pPr>
        <w:pStyle w:val="Autor"/>
        <w:rPr/>
      </w:pPr>
      <w:r>
        <w:rPr/>
        <w:t>Rahl, L., Eds. (2000): “Risk Budgeting – A New Approach to Investing”</w:t>
        <w:br/>
        <w:tab/>
        <w:tab/>
        <w:t>Risk Books, 2000, 349 pp.</w:t>
      </w:r>
    </w:p>
    <w:p>
      <w:pPr>
        <w:pStyle w:val="Autor"/>
        <w:rPr/>
      </w:pPr>
      <w:r>
        <w:rPr/>
        <w:t>Raiffa, H. (1968): “Decision Analysis”</w:t>
        <w:br/>
        <w:tab/>
        <w:tab/>
        <w:t>McGrall-Hill Co. 1997 edition, 310 pp.</w:t>
      </w:r>
    </w:p>
    <w:p>
      <w:pPr>
        <w:pStyle w:val="Autor"/>
        <w:rPr/>
      </w:pPr>
      <w:r>
        <w:rPr/>
        <w:t xml:space="preserve">Raman, K. &amp; R. Chatterjee (1995): </w:t>
        <w:br/>
        <w:tab/>
        <w:t>“Optimal Monopolist Pricing under Demand Uncertainty in Dynamic Markets”</w:t>
        <w:br/>
        <w:tab/>
        <w:tab/>
        <w:t>Management Science, vol.41, n</w:t>
      </w:r>
      <w:r>
        <w:rPr>
          <w:u w:val="single"/>
          <w:vertAlign w:val="superscript"/>
        </w:rPr>
        <w:t>o</w:t>
      </w:r>
      <w:r>
        <w:rPr/>
        <w:t xml:space="preserve"> 1, January 1995, pp.144-162</w:t>
      </w:r>
    </w:p>
    <w:p>
      <w:pPr>
        <w:pStyle w:val="Autor"/>
        <w:rPr/>
      </w:pPr>
      <w:r>
        <w:rPr/>
        <w:t>Ranaswamy, K. &amp; S.M. Sundaresan (1985): “The Valuation of Option on Futures Contracts”</w:t>
        <w:br/>
        <w:tab/>
        <w:tab/>
        <w:t>Journal of Finance, vol.40, n</w:t>
      </w:r>
      <w:r>
        <w:rPr>
          <w:u w:val="single"/>
          <w:vertAlign w:val="superscript"/>
        </w:rPr>
        <w:t>o</w:t>
      </w:r>
      <w:r>
        <w:rPr/>
        <w:t xml:space="preserve"> 5, December 1985, pp.1319-1340</w:t>
      </w:r>
    </w:p>
    <w:p>
      <w:pPr>
        <w:pStyle w:val="Autor"/>
        <w:rPr/>
      </w:pPr>
      <w:r>
        <w:rPr/>
        <w:t>Rao, B.L.S.P. (1999): “Statistical Inference for Diffusion Type Processes”</w:t>
        <w:br/>
        <w:tab/>
        <w:tab/>
        <w:t>Arnold Pub. &amp; Oxford University Press, 1999, 349 pp.</w:t>
      </w:r>
    </w:p>
    <w:p>
      <w:pPr>
        <w:pStyle w:val="Autor"/>
        <w:rPr/>
      </w:pPr>
      <w:r>
        <w:rPr/>
        <w:t>Rao, M.M. (1993): "Conditional Measures and Applications"</w:t>
        <w:br/>
        <w:tab/>
        <w:tab/>
        <w:t>Marcel Dekker, Inc., 1993, 417 pp.</w:t>
      </w:r>
    </w:p>
    <w:p>
      <w:pPr>
        <w:pStyle w:val="Autor"/>
        <w:rPr/>
      </w:pPr>
      <w:r>
        <w:rPr/>
        <w:t xml:space="preserve">Rao, R.K.S. &amp; J.D. Martin (1981): </w:t>
        <w:br/>
        <w:t xml:space="preserve">    “Another Look at the Use of Options Pricing Theory to Evaluate Real Asset Investment Opportunity”</w:t>
        <w:br/>
        <w:tab/>
        <w:tab/>
        <w:t>Journal of Business Finance and Accounting, Vol.8, n</w:t>
      </w:r>
      <w:r>
        <w:rPr>
          <w:u w:val="single"/>
          <w:vertAlign w:val="superscript"/>
        </w:rPr>
        <w:t>o</w:t>
      </w:r>
      <w:r>
        <w:rPr/>
        <w:t xml:space="preserve"> 3, 1981, pp. 421-429</w:t>
      </w:r>
    </w:p>
    <w:p>
      <w:pPr>
        <w:pStyle w:val="Autor"/>
        <w:rPr/>
      </w:pPr>
      <w:r>
        <w:rPr/>
        <w:t>Rapoport, A. (1970): “N-Person Game Theory – Concepts and Applications”</w:t>
        <w:br/>
        <w:tab/>
        <w:tab/>
        <w:t>Dover Pub., Inc. (original by University of Michigan Press, 1970), 331 pp.</w:t>
      </w:r>
    </w:p>
    <w:p>
      <w:pPr>
        <w:pStyle w:val="Autor"/>
        <w:rPr/>
      </w:pPr>
      <w:r>
        <w:rPr/>
        <w:t>Rapoport, A. (1966): “Two-Person Game Theory”</w:t>
        <w:br/>
        <w:tab/>
        <w:tab/>
        <w:t>Dover Pub., Inc., 1966, 229 pp.</w:t>
      </w:r>
    </w:p>
    <w:p>
      <w:pPr>
        <w:pStyle w:val="Autor"/>
        <w:rPr/>
      </w:pPr>
      <w:r>
        <w:rPr/>
        <w:t>Rappaport, A. &amp; M.J. Mauboussin (2001): "Expectations Investing - Reading Stock Prices for Better Returns"</w:t>
        <w:br/>
        <w:tab/>
        <w:tab/>
        <w:t>Harvard Business School Press, 2001, 226 pp.</w:t>
      </w:r>
    </w:p>
    <w:p>
      <w:pPr>
        <w:pStyle w:val="Autor"/>
        <w:rPr/>
      </w:pPr>
      <w:r>
        <w:rPr/>
        <w:t>Rasmusen, E. (1994): "Games and Information – An Introduction to Game Theory"</w:t>
        <w:br/>
        <w:tab/>
        <w:tab/>
        <w:t>Blackwell Publishers, 2</w:t>
      </w:r>
      <w:r>
        <w:rPr>
          <w:vertAlign w:val="superscript"/>
        </w:rPr>
        <w:t>nd</w:t>
      </w:r>
      <w:r>
        <w:rPr/>
        <w:t xml:space="preserve"> Edition, 1994, 478 pp.</w:t>
      </w:r>
    </w:p>
    <w:p>
      <w:pPr>
        <w:pStyle w:val="Autor"/>
        <w:rPr/>
      </w:pPr>
      <w:r>
        <w:rPr/>
        <w:t>Ravindran, K. (1998): “Customized Derivatives”</w:t>
        <w:br/>
        <w:tab/>
        <w:tab/>
        <w:t>McGraw-Hill, 1998, 418 pp.</w:t>
      </w:r>
    </w:p>
    <w:p>
      <w:pPr>
        <w:pStyle w:val="Autor"/>
        <w:rPr/>
      </w:pPr>
      <w:r>
        <w:rPr/>
        <w:t>Raymar, S.B. &amp; A.M. Sheikh (1996): “The Valuation of Compound Options and American Calls on Dividend Paying Stocks with Time-Varying Volatility”</w:t>
        <w:br/>
        <w:tab/>
        <w:tab/>
        <w:t>Journal of Financial Engineering, vol.5, n</w:t>
      </w:r>
      <w:r>
        <w:rPr>
          <w:u w:val="single"/>
          <w:vertAlign w:val="superscript"/>
        </w:rPr>
        <w:t>o</w:t>
      </w:r>
      <w:r>
        <w:rPr/>
        <w:t xml:space="preserve"> 3, September 1996, pp.243-266</w:t>
      </w:r>
    </w:p>
    <w:p>
      <w:pPr>
        <w:pStyle w:val="Autor"/>
        <w:rPr/>
      </w:pPr>
      <w:r>
        <w:rPr/>
        <w:t xml:space="preserve">Raymar, S.B. &amp; M.J. Zwecher (1997): “Monte Carlo Estimation of American Call Option on the Maximum of Several Assets” </w:t>
        <w:br/>
        <w:t xml:space="preserve"> </w:t>
        <w:tab/>
        <w:tab/>
        <w:t>Journal of Derivatives, Fall 1997, vol.5, pp.7-24</w:t>
      </w:r>
    </w:p>
    <w:p>
      <w:pPr>
        <w:pStyle w:val="Autor"/>
        <w:rPr/>
      </w:pPr>
      <w:r>
        <w:rPr/>
        <w:t>Raynor, M.E. (2000): “Tracking Stocks and the Acquisition of Real Options”</w:t>
        <w:br/>
        <w:tab/>
        <w:tab/>
        <w:t>Journal of Applied Corporate Finance, vol.13, n</w:t>
      </w:r>
      <w:r>
        <w:rPr>
          <w:u w:val="single"/>
          <w:vertAlign w:val="superscript"/>
        </w:rPr>
        <w:t>o</w:t>
      </w:r>
      <w:r>
        <w:rPr/>
        <w:t xml:space="preserve"> 2, Summer 2000, pp.74-83</w:t>
      </w:r>
    </w:p>
    <w:p>
      <w:pPr>
        <w:pStyle w:val="Autor"/>
        <w:rPr/>
      </w:pPr>
      <w:r>
        <w:rPr/>
        <w:t>Rayport, J.F. &amp; J.J. Sviokla (1995): “Exploiting the Virtual Value Chain”</w:t>
        <w:br/>
        <w:tab/>
        <w:tab/>
        <w:t>Harvard Business Review, November-December 1995, pp.75-85</w:t>
      </w:r>
    </w:p>
    <w:p>
      <w:pPr>
        <w:pStyle w:val="Autor"/>
        <w:rPr/>
      </w:pPr>
      <w:r>
        <w:rPr/>
        <w:t>Rebonato, R. (1999): “Volatility and Correlation – In the Pricing of Equity, FX and Interest-Rate Options”</w:t>
        <w:br/>
        <w:tab/>
        <w:tab/>
        <w:t>John Wiley &amp; Sons, 1999, 338 pp.</w:t>
      </w:r>
    </w:p>
    <w:p>
      <w:pPr>
        <w:pStyle w:val="Autor"/>
        <w:rPr/>
      </w:pPr>
      <w:r>
        <w:rPr/>
        <w:t>Rebonato, R. (1998): “Interest-Rate Option Models – Understanding, Analysing and Using Models for Exotic Interest-Rate Options”</w:t>
        <w:br/>
        <w:tab/>
        <w:tab/>
        <w:t>John Wiley &amp; Sons, Second Edition, 1998, 521 pp.</w:t>
      </w:r>
    </w:p>
    <w:p>
      <w:pPr>
        <w:pStyle w:val="Autor"/>
        <w:rPr/>
      </w:pPr>
      <w:r>
        <w:rPr/>
        <w:t>Rebonato, R. &amp; I.A. Cooper (1996/7): “Coupling Backward Induction with Monte Carlo Simulations: A Fast Fourier Transform (FFT) Approach”</w:t>
        <w:br/>
        <w:tab/>
        <w:tab/>
        <w:t>Revision of July 1997 and IFA Working Paper n</w:t>
      </w:r>
      <w:r>
        <w:rPr>
          <w:u w:val="single"/>
          <w:vertAlign w:val="superscript"/>
        </w:rPr>
        <w:t>o</w:t>
      </w:r>
      <w:r>
        <w:rPr/>
        <w:t xml:space="preserve"> 236-1996, London Business School, August 1996, 26 pp.</w:t>
      </w:r>
    </w:p>
    <w:p>
      <w:pPr>
        <w:pStyle w:val="Autor"/>
        <w:rPr/>
      </w:pPr>
      <w:r>
        <w:rPr/>
        <w:t>Redner, S. (2001): "A Guide to First-Passage Processes"</w:t>
        <w:br/>
        <w:tab/>
        <w:tab/>
        <w:t>Cambridge University Press, 2001, 312 pp.</w:t>
      </w:r>
    </w:p>
    <w:p>
      <w:pPr>
        <w:pStyle w:val="Autor"/>
        <w:rPr/>
      </w:pPr>
      <w:r>
        <w:rPr/>
        <w:t>Rei</w:t>
      </w:r>
      <w:r>
        <w:rPr>
          <w:rFonts w:cs="Symbol" w:ascii="Symbol" w:hAnsi="Symbol"/>
        </w:rPr>
        <w:t></w:t>
      </w:r>
      <w:r>
        <w:rPr/>
        <w:t>, A. (1998): "An Option Pricing Approach to Investments in Innovations in a Competitive Environment"</w:t>
        <w:br/>
        <w:tab/>
        <w:tab/>
        <w:t>Working Paper, Universität Tuebingen, 1998, 17 pp.</w:t>
      </w:r>
    </w:p>
    <w:p>
      <w:pPr>
        <w:pStyle w:val="Autor"/>
        <w:rPr/>
      </w:pPr>
      <w:r>
        <w:rPr/>
        <w:t>Reiner, E. (1992): “Quanto Mechanics”</w:t>
        <w:br/>
        <w:tab/>
        <w:tab/>
        <w:t>Risk, vol.5, no 3, March 1992, pp.59-62</w:t>
      </w:r>
    </w:p>
    <w:p>
      <w:pPr>
        <w:pStyle w:val="Autor"/>
        <w:rPr/>
      </w:pPr>
      <w:r>
        <w:rPr/>
        <w:t>Rendleman, Jr., R.J. (2002): "Applied Derivatives – Options, Futures, and Swaps"</w:t>
        <w:br/>
        <w:tab/>
        <w:tab/>
        <w:t>Blackwell Publishers Inc., 2002, 384 pp.</w:t>
      </w:r>
    </w:p>
    <w:p>
      <w:pPr>
        <w:pStyle w:val="Autor"/>
        <w:rPr/>
      </w:pPr>
      <w:r>
        <w:rPr/>
        <w:t>Resende, H.V. (1992): “Investment Project Seletion in the Petroleum Exploration and Production Industry in Brazil Via Goal Programming”</w:t>
        <w:br/>
        <w:tab/>
        <w:tab/>
        <w:t xml:space="preserve">Dep. of Industrial Engineering, PUC-RJ, MSc. Dissertation, 1992 (in </w:t>
      </w:r>
      <w:r>
        <w:rPr>
          <w:u w:val="single"/>
        </w:rPr>
        <w:t>Portuguese</w:t>
      </w:r>
      <w:r>
        <w:rPr/>
        <w:t xml:space="preserve">) </w:t>
      </w:r>
    </w:p>
    <w:p>
      <w:pPr>
        <w:pStyle w:val="Autor"/>
        <w:rPr/>
      </w:pPr>
      <w:r>
        <w:rPr/>
        <w:t>Resnick, S.I. (1999): “A Probability Path”</w:t>
        <w:br/>
        <w:tab/>
        <w:tab/>
        <w:t>Birkhäuser Boston (Springer Verlag NY), 1999, 453 pp.</w:t>
      </w:r>
    </w:p>
    <w:p>
      <w:pPr>
        <w:pStyle w:val="Autor"/>
        <w:rPr/>
      </w:pPr>
      <w:r>
        <w:rPr/>
        <w:t>Ribeiro, R.A. &amp; H-J. Zimmermann &amp; R.R. Yager &amp; J. Kacprzyk, Eds. (1999): Soft Computing in Financial Engineering”</w:t>
        <w:br/>
        <w:tab/>
        <w:tab/>
        <w:t>Physica-Verlag, Springer-Verlag, 1999, 506 pp.</w:t>
      </w:r>
    </w:p>
    <w:p>
      <w:pPr>
        <w:pStyle w:val="Autor"/>
        <w:rPr/>
      </w:pPr>
      <w:r>
        <w:rPr/>
        <w:t>Rice, S.O. (1954): "Mathematical Analysis of Random Noise"</w:t>
        <w:br/>
        <w:tab/>
        <w:tab/>
        <w:t xml:space="preserve">in N. Wax, eds., </w:t>
      </w:r>
      <w:r>
        <w:rPr>
          <w:i/>
        </w:rPr>
        <w:t>Selected Papers on Noise and Stochastic Processes</w:t>
      </w:r>
      <w:r>
        <w:rPr/>
        <w:t>, Dover Pub., 1954, pp.133-294</w:t>
      </w:r>
    </w:p>
    <w:p>
      <w:pPr>
        <w:pStyle w:val="Autor"/>
        <w:rPr/>
      </w:pPr>
      <w:r>
        <w:rPr/>
        <w:t>Rigolon, F.J.Z. (1999): "Real Options and Project Analysis (Opções Reais e Análise de Projetos)"</w:t>
        <w:br/>
        <w:tab/>
        <w:tab/>
        <w:t xml:space="preserve">Working Paper, BNDES, March 1999, 31 pp. (in </w:t>
      </w:r>
      <w:r>
        <w:rPr>
          <w:u w:val="single"/>
        </w:rPr>
        <w:t>Portuguese</w:t>
      </w:r>
      <w:r>
        <w:rPr/>
        <w:t>)</w:t>
      </w:r>
    </w:p>
    <w:p>
      <w:pPr>
        <w:pStyle w:val="Autor"/>
        <w:rPr/>
      </w:pPr>
      <w:r>
        <w:rPr/>
        <w:t>Ripley, B.D. (1987): “Stochastic Simulation”</w:t>
        <w:br/>
        <w:tab/>
        <w:tab/>
        <w:t>John Wiley &amp; Sons, Inc., 1987, 237 pp.</w:t>
      </w:r>
    </w:p>
    <w:p>
      <w:pPr>
        <w:pStyle w:val="Autor"/>
        <w:rPr/>
      </w:pPr>
      <w:r>
        <w:rPr/>
        <w:t xml:space="preserve">Ritchken, P. &amp; G. Rabinowitz (1988): </w:t>
        <w:br/>
        <w:tab/>
        <w:t>“Capital Budgeting Using Contingent Claims Analysis: A Tutorial”</w:t>
        <w:br/>
        <w:tab/>
        <w:tab/>
        <w:t>Advances in Futures and Options Research, vol.3, 1988, pp.119-143</w:t>
      </w:r>
    </w:p>
    <w:p>
      <w:pPr>
        <w:pStyle w:val="Autor"/>
        <w:rPr/>
      </w:pPr>
      <w:r>
        <w:rPr/>
        <w:t>Ritchken, P. (1987): “Options: Theory, Strategy, and Applications”</w:t>
        <w:br/>
        <w:tab/>
        <w:tab/>
        <w:t>HarperCollins Publishers, 1987</w:t>
      </w:r>
    </w:p>
    <w:p>
      <w:pPr>
        <w:pStyle w:val="Autor"/>
        <w:rPr/>
      </w:pPr>
      <w:r>
        <w:rPr/>
        <w:t>Ritter, J.A. &amp; J.G. Haubrich (1995): "Commitment as Investment under Uncertainty"</w:t>
        <w:br/>
        <w:tab/>
        <w:tab/>
        <w:t>Working Paper, Federal Reserve Bank of St. Louis, 1995, 37 pp.</w:t>
      </w:r>
    </w:p>
    <w:p>
      <w:pPr>
        <w:pStyle w:val="Autor"/>
        <w:rPr/>
      </w:pPr>
      <w:r>
        <w:rPr/>
        <w:t>Ritzberger, K. (2002): "Foundations of Non-Cooperative Game Theory"</w:t>
        <w:br/>
        <w:tab/>
        <w:tab/>
        <w:t>Oxford University Press, 2002, 353 pp.</w:t>
      </w:r>
    </w:p>
    <w:p>
      <w:pPr>
        <w:pStyle w:val="Autor"/>
        <w:rPr/>
      </w:pPr>
      <w:r>
        <w:rPr/>
        <w:t>Rivoli, P. &amp; E. Salorio (1996): “Foreign Direct Investment and Investment under Uncertainty”</w:t>
        <w:br/>
        <w:tab/>
        <w:tab/>
        <w:t>Journal of International Business Studies, Second Quarter 1996, pp.335-357</w:t>
      </w:r>
    </w:p>
    <w:p>
      <w:pPr>
        <w:pStyle w:val="Autor"/>
        <w:rPr/>
      </w:pPr>
      <w:r>
        <w:rPr/>
        <w:t>Rob, R. (1991): “Learning and Capacity Expansion Under Uncertainty”</w:t>
        <w:br/>
        <w:tab/>
        <w:tab/>
        <w:t>Review of Economic Studies, July 1991, vol.58, n</w:t>
      </w:r>
      <w:r>
        <w:rPr>
          <w:u w:val="single"/>
          <w:vertAlign w:val="superscript"/>
        </w:rPr>
        <w:t>o</w:t>
      </w:r>
      <w:r>
        <w:rPr/>
        <w:t xml:space="preserve"> 4, pp.655-675</w:t>
      </w:r>
    </w:p>
    <w:p>
      <w:pPr>
        <w:pStyle w:val="Autor"/>
        <w:rPr/>
      </w:pPr>
      <w:r>
        <w:rPr/>
        <w:t>Robert, C. (1996): "Méthodes de Monte Carlo par Chaînes de Markov"</w:t>
        <w:br/>
        <w:tab/>
        <w:tab/>
        <w:t>Ed. Economica, Paris, 1996, 340 pp.</w:t>
      </w:r>
    </w:p>
    <w:p>
      <w:pPr>
        <w:pStyle w:val="Autor"/>
        <w:rPr/>
      </w:pPr>
      <w:r>
        <w:rPr/>
        <w:t>Robert, C.P. &amp; G. Casella (1999): "Monte Carlo Statistical Methods"</w:t>
        <w:br/>
        <w:tab/>
        <w:tab/>
        <w:t>Springer-Verlag New York, Inc., 1999, 507 pp.</w:t>
      </w:r>
    </w:p>
    <w:p>
      <w:pPr>
        <w:pStyle w:val="Autor"/>
        <w:rPr/>
      </w:pPr>
      <w:r>
        <w:rPr/>
        <w:t xml:space="preserve">Roberts, K. &amp; M. Weitzman (1981): </w:t>
        <w:br/>
        <w:tab/>
        <w:t>“Funding Criteria for Research, Development, and Exploration Projects”</w:t>
        <w:br/>
        <w:tab/>
        <w:tab/>
        <w:t>Econometrica, n</w:t>
      </w:r>
      <w:r>
        <w:rPr>
          <w:u w:val="single"/>
          <w:vertAlign w:val="superscript"/>
        </w:rPr>
        <w:t>o</w:t>
      </w:r>
      <w:r>
        <w:rPr/>
        <w:t xml:space="preserve"> 49, September 1981, pp.1261-1288</w:t>
        <w:tab/>
        <w:tab/>
      </w:r>
    </w:p>
    <w:p>
      <w:pPr>
        <w:pStyle w:val="Autor"/>
        <w:rPr/>
      </w:pPr>
      <w:r>
        <w:rPr/>
        <w:t>Rocha, K.M.C. &amp; A.R.B. Moreira (1998): "Credibilidade da Política Cambial e as Opções Cambiais" ("Exchange Rate Policy Credibility and the Currency Options")</w:t>
        <w:br/>
        <w:tab/>
        <w:tab/>
        <w:t>Pesquisa e Planejamento Econômico, vol.28, n</w:t>
      </w:r>
      <w:r>
        <w:rPr>
          <w:u w:val="single"/>
          <w:vertAlign w:val="superscript"/>
        </w:rPr>
        <w:t>o</w:t>
      </w:r>
      <w:r>
        <w:rPr/>
        <w:t xml:space="preserve"> 3, December 1998, pp.475-529</w:t>
      </w:r>
    </w:p>
    <w:p>
      <w:pPr>
        <w:pStyle w:val="Autor"/>
        <w:rPr/>
      </w:pPr>
      <w:r>
        <w:rPr/>
        <w:t>Rocha, K.M.C. &amp; A.R.B. Moreira &amp; L. Carvalho &amp; E.J. Reis (2001): "The Option Value of Forest Concessions in Brazilian Amazon”</w:t>
        <w:br/>
        <w:tab/>
        <w:t xml:space="preserve">    </w:t>
        <w:tab/>
        <w:t>Working Paper, IPEA (Instituto de Pesquisa Econômica Aplicada), presented at the 5</w:t>
      </w:r>
      <w:r>
        <w:rPr>
          <w:vertAlign w:val="superscript"/>
        </w:rPr>
        <w:t>th</w:t>
      </w:r>
      <w:r>
        <w:rPr/>
        <w:t xml:space="preserve"> Annual International Conference on Real Options, UCLA, Los Angeles, July 2001, 17 pp.</w:t>
      </w:r>
    </w:p>
    <w:p>
      <w:pPr>
        <w:pStyle w:val="Autor"/>
        <w:rPr/>
      </w:pPr>
      <w:r>
        <w:rPr/>
        <w:t>Rocha, K.M.C. &amp; A.R.B. Moreira &amp; L. Carvalho &amp; E.J. Reis (2000): "Option Value of Leasing in Amazon Forest”</w:t>
        <w:br/>
        <w:tab/>
        <w:t xml:space="preserve">    </w:t>
        <w:tab/>
        <w:t>Working Paper, IPEA (Instituto de Pesquisa Econômica Aplicada), May 2000, 28 pp.</w:t>
      </w:r>
    </w:p>
    <w:p>
      <w:pPr>
        <w:pStyle w:val="Autor"/>
        <w:rPr/>
      </w:pPr>
      <w:r>
        <w:rPr/>
        <w:t>Rodrik, D. (1991): “Policy Uncertainty and Private Investment in Developing Countries”</w:t>
        <w:br/>
        <w:tab/>
        <w:tab/>
        <w:t>Journal of Development Economics, n</w:t>
      </w:r>
      <w:r>
        <w:rPr>
          <w:u w:val="single"/>
          <w:vertAlign w:val="superscript"/>
        </w:rPr>
        <w:t>o</w:t>
      </w:r>
      <w:r>
        <w:rPr/>
        <w:t xml:space="preserve"> 36, October 1991, pp. 229-242</w:t>
      </w:r>
    </w:p>
    <w:p>
      <w:pPr>
        <w:pStyle w:val="Autor"/>
        <w:rPr/>
      </w:pPr>
      <w:r>
        <w:rPr/>
        <w:t>Rogers, J. (2002): "Strategy, Value and Risk – The Real Options Approach"</w:t>
        <w:br/>
        <w:tab/>
        <w:tab/>
        <w:t>Palgrave Pub., 2002, 141 pp.</w:t>
      </w:r>
    </w:p>
    <w:p>
      <w:pPr>
        <w:pStyle w:val="Autor"/>
        <w:rPr/>
      </w:pPr>
      <w:r>
        <w:rPr/>
        <w:t>Rogers, L.C.G. (2001/2): "Monte Carlo Valuation of American Options"</w:t>
        <w:br/>
        <w:tab/>
        <w:tab/>
        <w:t>Mathematical Finance, vol.12, n</w:t>
      </w:r>
      <w:r>
        <w:rPr>
          <w:u w:val="single"/>
          <w:vertAlign w:val="superscript"/>
        </w:rPr>
        <w:t>o</w:t>
      </w:r>
      <w:r>
        <w:rPr/>
        <w:t xml:space="preserve"> 3, July 2002, pp.271-286, and Working Paper, University of Bath (UK), 2001, 19 pp.</w:t>
      </w:r>
    </w:p>
    <w:p>
      <w:pPr>
        <w:pStyle w:val="Autor"/>
        <w:rPr/>
      </w:pPr>
      <w:r>
        <w:rPr/>
        <w:t>Rogers, L.C.G. &amp; D. Talay (Eds.), (1997): “Numerical Methods in Finance”</w:t>
        <w:br/>
        <w:tab/>
        <w:tab/>
        <w:t>Cambridge University Press, 1997, 326 pp.</w:t>
      </w:r>
    </w:p>
    <w:p>
      <w:pPr>
        <w:pStyle w:val="Autor"/>
        <w:rPr/>
      </w:pPr>
      <w:r>
        <w:rPr/>
        <w:t>Rogers, L.C.G. &amp; D. Williams (2000a): “Diffusions, Markov Processes and Martingale – Vol.1:  Foundations”</w:t>
        <w:br/>
        <w:tab/>
        <w:tab/>
        <w:t>Cambridge University Press, 2</w:t>
      </w:r>
      <w:r>
        <w:rPr>
          <w:vertAlign w:val="superscript"/>
        </w:rPr>
        <w:t>nd</w:t>
      </w:r>
      <w:r>
        <w:rPr/>
        <w:t xml:space="preserve"> Ed., 2000, 406 pp.</w:t>
      </w:r>
    </w:p>
    <w:p>
      <w:pPr>
        <w:pStyle w:val="Autor"/>
        <w:rPr/>
      </w:pPr>
      <w:r>
        <w:rPr/>
        <w:t>Rogers, L.C.G. &amp; D. Williams (2000b): “Diffusions, Markov Processes and Martingales – Volume 2: Itô Calculus”</w:t>
        <w:br/>
        <w:tab/>
        <w:tab/>
        <w:t>Cambridge University Press, 2</w:t>
      </w:r>
      <w:r>
        <w:rPr>
          <w:vertAlign w:val="superscript"/>
        </w:rPr>
        <w:t>nd</w:t>
      </w:r>
      <w:r>
        <w:rPr/>
        <w:t xml:space="preserve"> Ed., 2000, 480 pp.</w:t>
      </w:r>
    </w:p>
    <w:p>
      <w:pPr>
        <w:pStyle w:val="Autor"/>
        <w:rPr/>
      </w:pPr>
      <w:r>
        <w:rPr/>
        <w:t>Roll, R. (1977): “An Analytic Valuation Formula for Unprotected American Call Options on Stocks with Known Dividends”</w:t>
        <w:br/>
        <w:tab/>
        <w:tab/>
        <w:t>Journal of Financial Economics, n</w:t>
      </w:r>
      <w:r>
        <w:rPr>
          <w:u w:val="single"/>
          <w:vertAlign w:val="superscript"/>
        </w:rPr>
        <w:t>o</w:t>
      </w:r>
      <w:r>
        <w:rPr/>
        <w:t xml:space="preserve"> 5, 1977, pp.251-258</w:t>
      </w:r>
    </w:p>
    <w:p>
      <w:pPr>
        <w:pStyle w:val="Autor"/>
        <w:rPr/>
      </w:pPr>
      <w:r>
        <w:rPr/>
        <w:t>Romp, G. (1997): “Game Theory – Introduction and Applications”</w:t>
        <w:br/>
        <w:tab/>
        <w:tab/>
        <w:t>Oxford University Press, 1997, 284 pp.</w:t>
      </w:r>
    </w:p>
    <w:p>
      <w:pPr>
        <w:pStyle w:val="Autor"/>
        <w:rPr/>
      </w:pPr>
      <w:r>
        <w:rPr/>
        <w:t>Ronn, E.I. (Eds.) (2002): "Real Options and Energy Management – Using Options Methodology to Enhance Capital Budgeting Decisions"</w:t>
        <w:br/>
        <w:tab/>
        <w:tab/>
        <w:t>Risk Books, 2002, 712 pp.</w:t>
      </w:r>
    </w:p>
    <w:p>
      <w:pPr>
        <w:pStyle w:val="Autor"/>
        <w:rPr/>
      </w:pPr>
      <w:r>
        <w:rPr/>
        <w:t>Rose, C. (2000): “The I-r Hump: Irreversible Investment under Uncertainty”</w:t>
        <w:br/>
        <w:tab/>
        <w:tab/>
        <w:t>Oxford Economic Papers, vol.52, 2000, pp.626-636</w:t>
      </w:r>
    </w:p>
    <w:p>
      <w:pPr>
        <w:pStyle w:val="Autor"/>
        <w:rPr/>
      </w:pPr>
      <w:r>
        <w:rPr/>
        <w:t>Rose, S. (1998): “Valuation of Interacting Real Options in a Tollroad Infrastructure Project”</w:t>
        <w:br/>
        <w:tab/>
        <w:tab/>
        <w:t>Quarterly Review of Economics and Finance, vol.38, Special Issue, 1998, pp. 711-723</w:t>
      </w:r>
    </w:p>
    <w:p>
      <w:pPr>
        <w:pStyle w:val="Autor"/>
        <w:rPr/>
      </w:pPr>
      <w:r>
        <w:rPr/>
        <w:t>Rosen, J. (1995): “Symmetry in Science – An Introduction to the General Theory”</w:t>
        <w:br/>
        <w:tab/>
        <w:tab/>
        <w:t>Springer-Verlag, New York, 1995, 213 pp.</w:t>
      </w:r>
    </w:p>
    <w:p>
      <w:pPr>
        <w:pStyle w:val="Autor"/>
        <w:rPr/>
      </w:pPr>
      <w:r>
        <w:rPr/>
        <w:t>Rosenthal, J.S. (2000): "A First Look at Rigorous Probability Theory"</w:t>
        <w:br/>
        <w:tab/>
        <w:tab/>
        <w:t>World Scientific Pub. Co. Pte. Ltd., 2000, 177 pp.</w:t>
      </w:r>
    </w:p>
    <w:p>
      <w:pPr>
        <w:pStyle w:val="Autor"/>
        <w:rPr/>
      </w:pPr>
      <w:r>
        <w:rPr/>
        <w:t>Ross, Sheldon M. (2002): "Probability Models for Computer Science"</w:t>
        <w:br/>
        <w:tab/>
        <w:tab/>
        <w:t>Harcourt/Academic Press, 2002, 288 pp.</w:t>
      </w:r>
    </w:p>
    <w:p>
      <w:pPr>
        <w:pStyle w:val="Autor"/>
        <w:rPr/>
      </w:pPr>
      <w:r>
        <w:rPr/>
        <w:t>Ross, Sheldon M. (2000): "Introduction to Probability Models"</w:t>
        <w:br/>
        <w:tab/>
        <w:tab/>
        <w:t>Academic Press, 7</w:t>
      </w:r>
      <w:r>
        <w:rPr>
          <w:vertAlign w:val="superscript"/>
        </w:rPr>
        <w:t>th</w:t>
      </w:r>
      <w:r>
        <w:rPr/>
        <w:t xml:space="preserve"> Edition, 2000, 693 pp.</w:t>
      </w:r>
    </w:p>
    <w:p>
      <w:pPr>
        <w:pStyle w:val="Autor"/>
        <w:rPr/>
      </w:pPr>
      <w:r>
        <w:rPr/>
        <w:t>Ross, Sheldon M. (1999): “An Introduction to Mathematical Finance – Options and Other Topics”</w:t>
        <w:br/>
        <w:tab/>
        <w:tab/>
        <w:t>Cambridge University Press, 1999, 184 pp.</w:t>
      </w:r>
    </w:p>
    <w:p>
      <w:pPr>
        <w:pStyle w:val="Autor"/>
        <w:rPr/>
      </w:pPr>
      <w:r>
        <w:rPr/>
        <w:t>Ross, Sheldon M. (1998): "A First Course in Probability"</w:t>
        <w:br/>
        <w:tab/>
        <w:tab/>
        <w:t>Prentice-Hall, Inc., 5</w:t>
      </w:r>
      <w:r>
        <w:rPr>
          <w:vertAlign w:val="superscript"/>
        </w:rPr>
        <w:t>th</w:t>
      </w:r>
      <w:r>
        <w:rPr/>
        <w:t xml:space="preserve"> Edition, 1998, 514 pp.</w:t>
      </w:r>
    </w:p>
    <w:p>
      <w:pPr>
        <w:pStyle w:val="Autor"/>
        <w:rPr/>
      </w:pPr>
      <w:r>
        <w:rPr/>
        <w:t>Ross, Sheldon M. (1997): "Simulation"</w:t>
        <w:br/>
        <w:tab/>
        <w:tab/>
        <w:t>Academic Press, 2</w:t>
      </w:r>
      <w:r>
        <w:rPr>
          <w:vertAlign w:val="superscript"/>
        </w:rPr>
        <w:t>nd</w:t>
      </w:r>
      <w:r>
        <w:rPr/>
        <w:t xml:space="preserve"> Edition, 1997, 283 pp.</w:t>
      </w:r>
    </w:p>
    <w:p>
      <w:pPr>
        <w:pStyle w:val="Autor"/>
        <w:rPr/>
      </w:pPr>
      <w:r>
        <w:rPr/>
        <w:t>Ross, Sheldon M. (1996): "Stochastic Processes"</w:t>
        <w:br/>
        <w:tab/>
        <w:tab/>
        <w:t>John Wiley &amp; Sons, Inc., 2</w:t>
      </w:r>
      <w:r>
        <w:rPr>
          <w:vertAlign w:val="superscript"/>
        </w:rPr>
        <w:t>nd</w:t>
      </w:r>
      <w:r>
        <w:rPr/>
        <w:t xml:space="preserve"> Edition, 1996, 510 pp.</w:t>
      </w:r>
    </w:p>
    <w:p>
      <w:pPr>
        <w:pStyle w:val="Autor"/>
        <w:rPr/>
      </w:pPr>
      <w:r>
        <w:rPr/>
        <w:t>Ross, Sheldon (1983): “</w:t>
      </w:r>
      <w:r>
        <w:rPr>
          <w:i/>
        </w:rPr>
        <w:t>Introduction to Stochastic Dynamic Programming</w:t>
      </w:r>
      <w:r>
        <w:rPr/>
        <w:t>”</w:t>
        <w:br/>
        <w:tab/>
        <w:t xml:space="preserve">Volume from the Series: </w:t>
      </w:r>
      <w:r>
        <w:rPr>
          <w:i/>
        </w:rPr>
        <w:t>Probability and Mathematical Statistics</w:t>
      </w:r>
      <w:r>
        <w:rPr/>
        <w:t xml:space="preserve"> - Academic Press, 1983</w:t>
      </w:r>
    </w:p>
    <w:p>
      <w:pPr>
        <w:pStyle w:val="Autor"/>
        <w:rPr/>
      </w:pPr>
      <w:r>
        <w:rPr/>
        <w:t>Ross, Sheldon M. (1970): "Applied Probability Models with Optimization Applications"</w:t>
        <w:br/>
        <w:tab/>
        <w:tab/>
        <w:t>Dover Edition, 1970 (reprint, 1992), 198 pp.</w:t>
      </w:r>
    </w:p>
    <w:p>
      <w:pPr>
        <w:pStyle w:val="Autor"/>
        <w:rPr/>
      </w:pPr>
      <w:r>
        <w:rPr/>
        <w:t>Ross, S.A. (1995): “Uses, Abuses, and Alternatives to the Net Present Value Rule”</w:t>
        <w:br/>
        <w:tab/>
        <w:tab/>
        <w:t>Financial Management, vol.24, n</w:t>
      </w:r>
      <w:r>
        <w:rPr>
          <w:u w:val="single"/>
          <w:vertAlign w:val="superscript"/>
        </w:rPr>
        <w:t>o</w:t>
      </w:r>
      <w:r>
        <w:rPr/>
        <w:t xml:space="preserve"> 3, Autumn 1995, pp. 96-102</w:t>
      </w:r>
    </w:p>
    <w:p>
      <w:pPr>
        <w:pStyle w:val="Autor"/>
        <w:rPr/>
      </w:pPr>
      <w:r>
        <w:rPr/>
        <w:t>Ross, Stephen A. (1989): “Information and Volatility: The No-Arbitrage Martingale Approach to Timing and Resolution Irrelevancy”</w:t>
        <w:br/>
        <w:tab/>
        <w:tab/>
        <w:t>Journal of Finance, vol.44, n</w:t>
      </w:r>
      <w:r>
        <w:rPr>
          <w:u w:val="single"/>
          <w:vertAlign w:val="superscript"/>
        </w:rPr>
        <w:t>o</w:t>
      </w:r>
      <w:r>
        <w:rPr/>
        <w:t xml:space="preserve"> 1, March 1989, pp.1-17</w:t>
      </w:r>
    </w:p>
    <w:p>
      <w:pPr>
        <w:pStyle w:val="Autor"/>
        <w:rPr/>
      </w:pPr>
      <w:r>
        <w:rPr/>
        <w:t>Ross, S.A. (1978): “A Simple Approach to the Valuation of Risky Streams”</w:t>
        <w:br/>
        <w:tab/>
        <w:tab/>
        <w:t>Journal of Business, vol.51, n</w:t>
      </w:r>
      <w:r>
        <w:rPr>
          <w:u w:val="single"/>
          <w:vertAlign w:val="superscript"/>
        </w:rPr>
        <w:t>o</w:t>
      </w:r>
      <w:r>
        <w:rPr/>
        <w:t xml:space="preserve"> 3, July 1978, pp.453-475</w:t>
      </w:r>
    </w:p>
    <w:p>
      <w:pPr>
        <w:pStyle w:val="Autor"/>
        <w:rPr/>
      </w:pPr>
      <w:r>
        <w:rPr/>
        <w:t>Ross, S.A. (1977): “The Determination of Financial Structure: The Incentive Signalling Approach”</w:t>
        <w:br/>
        <w:tab/>
        <w:tab/>
        <w:t>Bell Journal of Economics, vol.8, n</w:t>
      </w:r>
      <w:r>
        <w:rPr>
          <w:u w:val="single"/>
          <w:vertAlign w:val="superscript"/>
        </w:rPr>
        <w:t>o</w:t>
      </w:r>
      <w:r>
        <w:rPr/>
        <w:t xml:space="preserve"> 1, 1977, pp.23-40</w:t>
      </w:r>
    </w:p>
    <w:p>
      <w:pPr>
        <w:pStyle w:val="Autor"/>
        <w:rPr/>
      </w:pPr>
      <w:r>
        <w:rPr/>
        <w:t>Ross, S.A. (1973): “The Economic Theory of Agency: The Principal’s Problem”</w:t>
        <w:br/>
        <w:tab/>
        <w:tab/>
        <w:t>American Economic Review, vol.63, n</w:t>
      </w:r>
      <w:r>
        <w:rPr>
          <w:u w:val="single"/>
          <w:vertAlign w:val="superscript"/>
        </w:rPr>
        <w:t>o</w:t>
      </w:r>
      <w:r>
        <w:rPr/>
        <w:t xml:space="preserve"> 2, 1973, pp. 134-139</w:t>
      </w:r>
    </w:p>
    <w:p>
      <w:pPr>
        <w:pStyle w:val="Autor"/>
        <w:rPr/>
      </w:pPr>
      <w:r>
        <w:rPr/>
        <w:t>Ross, Stephen A. &amp; R.W. Westerfield &amp; J.F. Jaffe (1992): “Corporate Finance”</w:t>
        <w:br/>
        <w:tab/>
        <w:tab/>
        <w:t xml:space="preserve">Brazilian edition by Ed. Atlas S.A., 1995 (original: Richard D. Irwin, Inc., third edition, 1992), 700 pp. </w:t>
      </w:r>
    </w:p>
    <w:p>
      <w:pPr>
        <w:pStyle w:val="Autor"/>
        <w:rPr/>
      </w:pPr>
      <w:r>
        <w:rPr/>
        <w:t>Roth, H. (1994): “LEAPS (Long-Term Equity Anticipation Securities) – What They Are and How to Use Them for Profit and Protection”</w:t>
        <w:br/>
        <w:tab/>
        <w:tab/>
        <w:t>Richard D. Irwin Inc., McGraw-Hill, 1994, 322 pp.</w:t>
      </w:r>
    </w:p>
    <w:p>
      <w:pPr>
        <w:pStyle w:val="Autor"/>
        <w:rPr/>
      </w:pPr>
      <w:r>
        <w:rPr/>
        <w:t>Rothblum, U.G. &amp; L. Van der Heyden (1995): “Optimal Search on a Stochastic Tree with an Application to Multi-Phased R&amp;D Scheduling”</w:t>
        <w:br/>
        <w:tab/>
        <w:tab/>
        <w:t>Working Paper at INSEAD (France) n</w:t>
      </w:r>
      <w:r>
        <w:rPr>
          <w:u w:val="single"/>
          <w:vertAlign w:val="superscript"/>
        </w:rPr>
        <w:t>o</w:t>
      </w:r>
      <w:r>
        <w:rPr/>
        <w:t xml:space="preserve"> 96/05/TM, December 1995, 42 pp.</w:t>
      </w:r>
    </w:p>
    <w:p>
      <w:pPr>
        <w:pStyle w:val="Autor"/>
        <w:rPr/>
      </w:pPr>
      <w:r>
        <w:rPr/>
        <w:t>Ruback, R.S. (1986): “Calculating the Market Value of Riskless Cash Flows”</w:t>
        <w:br/>
        <w:tab/>
        <w:tab/>
        <w:t>Journal of Financial Economics, vol.15, 1986, pp.323-339</w:t>
      </w:r>
    </w:p>
    <w:p>
      <w:pPr>
        <w:pStyle w:val="Autor"/>
        <w:rPr/>
      </w:pPr>
      <w:r>
        <w:rPr/>
        <w:t>Rubinstein, A. (1979): “Equilibrium in Supergames with the Overtaking Criterion”</w:t>
        <w:br/>
        <w:tab/>
        <w:tab/>
        <w:t>Journal of Economic Theory, vol.21, 1979, pp.1-9</w:t>
      </w:r>
    </w:p>
    <w:p>
      <w:pPr>
        <w:pStyle w:val="Autor"/>
        <w:rPr/>
      </w:pPr>
      <w:r>
        <w:rPr/>
        <w:t>Rubinstein, M. (2000): "On the Relation Between Binomial and Trinomial Option Pricing Models"</w:t>
        <w:br/>
        <w:tab/>
        <w:tab/>
        <w:t>Journal of Derivatives, Winter 2000, pp.47-50</w:t>
      </w:r>
    </w:p>
    <w:p>
      <w:pPr>
        <w:pStyle w:val="Autor"/>
        <w:rPr/>
      </w:pPr>
      <w:r>
        <w:rPr/>
        <w:t>Rubinstein, M. (1998): “Derivatives: A PowerPlus Picture Book - Vol.1: Futures, Options, and Dynamic Strategies"</w:t>
        <w:br/>
        <w:tab/>
        <w:tab/>
        <w:t>In-The-Money (Rubinstein's Self-Publishing), 1998, 382 pp.</w:t>
      </w:r>
    </w:p>
    <w:p>
      <w:pPr>
        <w:pStyle w:val="Autor"/>
        <w:rPr/>
      </w:pPr>
      <w:r>
        <w:rPr/>
        <w:t>Rubinstein, M. (1995): “As Simple as One, Two, Three"</w:t>
        <w:br/>
        <w:tab/>
        <w:tab/>
        <w:t>Risk, vol.8, n</w:t>
      </w:r>
      <w:r>
        <w:rPr>
          <w:u w:val="single"/>
          <w:vertAlign w:val="superscript"/>
        </w:rPr>
        <w:t>o</w:t>
      </w:r>
      <w:r>
        <w:rPr/>
        <w:t xml:space="preserve"> 1, January 1995, pp. </w:t>
      </w:r>
    </w:p>
    <w:p>
      <w:pPr>
        <w:pStyle w:val="Autor"/>
        <w:rPr/>
      </w:pPr>
      <w:r>
        <w:rPr/>
        <w:t>Rubinstein, M. (1994a): “Implied Binomial Trees”</w:t>
        <w:br/>
        <w:tab/>
        <w:tab/>
        <w:t>Journal of Finance, vol.69, n</w:t>
      </w:r>
      <w:r>
        <w:rPr>
          <w:u w:val="single"/>
          <w:vertAlign w:val="superscript"/>
        </w:rPr>
        <w:t>o</w:t>
      </w:r>
      <w:r>
        <w:rPr/>
        <w:t xml:space="preserve"> 3, July 1994, pp.771-818</w:t>
      </w:r>
    </w:p>
    <w:p>
      <w:pPr>
        <w:pStyle w:val="Autor"/>
        <w:rPr/>
      </w:pPr>
      <w:r>
        <w:rPr/>
        <w:t>Rubinstein, M. (1994b): “Return to Oz"</w:t>
        <w:br/>
        <w:tab/>
        <w:tab/>
        <w:t>Risk, vol.7, n</w:t>
      </w:r>
      <w:r>
        <w:rPr>
          <w:u w:val="single"/>
          <w:vertAlign w:val="superscript"/>
        </w:rPr>
        <w:t>o</w:t>
      </w:r>
      <w:r>
        <w:rPr/>
        <w:t xml:space="preserve"> 11, November 1994, pp.67-71</w:t>
      </w:r>
    </w:p>
    <w:p>
      <w:pPr>
        <w:pStyle w:val="Autor"/>
        <w:rPr/>
      </w:pPr>
      <w:r>
        <w:rPr/>
        <w:t>Rubinstein, M. (1987): “Derivative Assets Analysis”</w:t>
        <w:br/>
        <w:tab/>
        <w:tab/>
        <w:t>Journal of Economic Perspectives, vol.1, n</w:t>
      </w:r>
      <w:r>
        <w:rPr>
          <w:u w:val="single"/>
          <w:vertAlign w:val="superscript"/>
        </w:rPr>
        <w:t>o</w:t>
      </w:r>
      <w:r>
        <w:rPr/>
        <w:t xml:space="preserve"> 2, Fall 1987, pp.73-93</w:t>
      </w:r>
    </w:p>
    <w:p>
      <w:pPr>
        <w:pStyle w:val="Autor"/>
        <w:rPr/>
      </w:pPr>
      <w:r>
        <w:rPr/>
        <w:t>Rubinstein, M. (1984): “A Simple Formula for the Expected Rate of Return of an Option over a Finite Holding Period”</w:t>
        <w:br/>
        <w:tab/>
        <w:tab/>
        <w:t>Journal of Finance, vol.39, n</w:t>
      </w:r>
      <w:r>
        <w:rPr>
          <w:u w:val="single"/>
          <w:vertAlign w:val="superscript"/>
        </w:rPr>
        <w:t>o</w:t>
      </w:r>
      <w:r>
        <w:rPr/>
        <w:t xml:space="preserve"> 5, December 1984, pp.1503-1509</w:t>
      </w:r>
    </w:p>
    <w:p>
      <w:pPr>
        <w:pStyle w:val="Autor"/>
        <w:rPr/>
      </w:pPr>
      <w:r>
        <w:rPr/>
        <w:t>Rubinstein, M. (1976): “The Valuation of Uncertain Income Streams and the Pricing of Options”</w:t>
        <w:br/>
        <w:tab/>
        <w:tab/>
        <w:t>Bell Journal of Economics, vol.7, n</w:t>
      </w:r>
      <w:r>
        <w:rPr>
          <w:u w:val="single"/>
          <w:vertAlign w:val="superscript"/>
        </w:rPr>
        <w:t>o</w:t>
      </w:r>
      <w:r>
        <w:rPr/>
        <w:t xml:space="preserve"> 2, Autumn 1976, pp.407-425</w:t>
      </w:r>
    </w:p>
    <w:p>
      <w:pPr>
        <w:pStyle w:val="Autor"/>
        <w:rPr/>
      </w:pPr>
      <w:r>
        <w:rPr/>
        <w:t>Rubinstein, M.E. (1973): “A Mean-Variance Synthesis of Corporate Financial Theory”</w:t>
        <w:br/>
        <w:tab/>
        <w:tab/>
        <w:t>Journal of Finance, March 1973, pp.46-60</w:t>
      </w:r>
    </w:p>
    <w:p>
      <w:pPr>
        <w:pStyle w:val="Autor"/>
        <w:rPr/>
      </w:pPr>
      <w:r>
        <w:rPr/>
        <w:t>Rubinstein, R.Y. (1981): “Simulation and the Monte Carlo Method”</w:t>
        <w:br/>
        <w:tab/>
        <w:tab/>
        <w:t>John Wiley &amp; Sons, Inc., 1981, 278 pp.</w:t>
      </w:r>
    </w:p>
    <w:p>
      <w:pPr>
        <w:pStyle w:val="Autor"/>
        <w:rPr/>
      </w:pPr>
      <w:r>
        <w:rPr/>
        <w:t>Rubinstein, R.Y. &amp; B. Melamed (1998): “Modern Simulation and Modeling”</w:t>
        <w:br/>
        <w:tab/>
        <w:tab/>
        <w:t>John Wiley &amp; Sons, Wiley Series in Probability and Statistics, 1998, 352 pp.</w:t>
      </w:r>
    </w:p>
    <w:p>
      <w:pPr>
        <w:pStyle w:val="Autor"/>
        <w:rPr/>
      </w:pPr>
      <w:r>
        <w:rPr/>
        <w:t>Ruijter, P. de &amp; N. Janssen (1998): “(Real) Option Thinking and Scenarios”</w:t>
        <w:br/>
        <w:tab/>
        <w:tab/>
        <w:t xml:space="preserve">Online Discussion Paper, </w:t>
      </w:r>
      <w:hyperlink r:id="rId5">
        <w:r>
          <w:rPr>
            <w:rStyle w:val="InternetLink"/>
          </w:rPr>
          <w:t>http://www.gbneurope.nl/pruijter/options.htm</w:t>
        </w:r>
      </w:hyperlink>
      <w:r>
        <w:rPr/>
        <w:t>, 1998</w:t>
      </w:r>
    </w:p>
    <w:p>
      <w:pPr>
        <w:pStyle w:val="Autor"/>
        <w:rPr/>
      </w:pPr>
      <w:r>
        <w:rPr/>
        <w:t>Russo, J.E. &amp; P.J.H. Schoemaker (2002): “Winning Decisions”</w:t>
        <w:br/>
        <w:tab/>
        <w:tab/>
        <w:t>Brazilian edition by Ed. Campus (original by Doubleday) 2002, 390 pp.</w:t>
      </w:r>
    </w:p>
    <w:p>
      <w:pPr>
        <w:pStyle w:val="Autor"/>
        <w:rPr/>
      </w:pPr>
      <w:r>
        <w:rPr/>
        <w:t>Rustagi, J.S. (1994): "Optimization Techniques in Statistics"</w:t>
        <w:br/>
        <w:tab/>
        <w:tab/>
        <w:t>Academic Press, Inc., 1994, 359 pp.</w:t>
      </w:r>
    </w:p>
    <w:p>
      <w:pPr>
        <w:pStyle w:val="Autor"/>
        <w:rPr/>
      </w:pPr>
      <w:r>
        <w:rPr/>
        <w:t>Rustichini, A. (1998): “Dynamic Programming Solution of Incentive Constrained Problems”</w:t>
        <w:br/>
        <w:tab/>
        <w:tab/>
        <w:t>Journal of Economic Theory, vol.78, 1998, pp.329-354</w:t>
      </w:r>
    </w:p>
    <w:p>
      <w:pPr>
        <w:pStyle w:val="Autor"/>
        <w:rPr/>
      </w:pPr>
      <w:r>
        <w:rPr/>
        <w:t>Rustichini, A. (1992): “Second Best Equilibria for Games of Joint Exploitation of a Productive Asset”</w:t>
        <w:br/>
        <w:tab/>
        <w:tab/>
        <w:t>Economic Theory, vol.2, 1992, pp.191-196</w:t>
      </w:r>
    </w:p>
    <w:p>
      <w:pPr>
        <w:pStyle w:val="Autor"/>
        <w:rPr/>
      </w:pPr>
      <w:r>
        <w:rPr/>
        <w:t>Ruth, M. &amp; B. Hannon (1997): “Modeling Dynamic Economic Systems”</w:t>
        <w:br/>
        <w:tab/>
        <w:tab/>
        <w:t>Springer-Verlag, New York, 1997, 339 pp.</w:t>
      </w:r>
    </w:p>
    <w:p>
      <w:pPr>
        <w:pStyle w:val="Autor"/>
        <w:rPr/>
      </w:pPr>
      <w:r>
        <w:rPr/>
        <w:t>Rutherford, S.R. (2001): “Farmout Valuation Using Exotic Real Options”</w:t>
        <w:br/>
        <w:tab/>
        <w:tab/>
        <w:t>SPE paper n</w:t>
      </w:r>
      <w:r>
        <w:rPr>
          <w:u w:val="single"/>
          <w:vertAlign w:val="superscript"/>
        </w:rPr>
        <w:t>o</w:t>
      </w:r>
      <w:r>
        <w:rPr/>
        <w:t xml:space="preserve"> 71409, presented at the 2001 SPE Annual Technical Conference and Exhibition held in New Orleans, Louisiana, 30 September–3 October 2001, 10 pp.</w:t>
      </w:r>
    </w:p>
    <w:p>
      <w:pPr>
        <w:pStyle w:val="Autor"/>
        <w:rPr/>
      </w:pPr>
      <w:r>
        <w:rPr/>
        <w:t>Ruud, P.A. (2000): “An Introduction to Classical Econometric Theory”</w:t>
        <w:br/>
        <w:tab/>
        <w:tab/>
        <w:t>Oxford University Press, Inc., 2000, 951 pp.</w:t>
      </w:r>
    </w:p>
    <w:p>
      <w:pPr>
        <w:pStyle w:val="Autor"/>
        <w:rPr/>
      </w:pPr>
      <w:r>
        <w:rPr/>
        <w:t>Sait, S.M. &amp; H. Youssef (1999): “Iterative Computer Algorithms with Applications in Engineering: Solving Combinatorial Optimization Problems”</w:t>
        <w:br/>
        <w:tab/>
        <w:tab/>
        <w:t>IEEE Computer Society Press, 1999, 387 pp.</w:t>
      </w:r>
    </w:p>
    <w:p>
      <w:pPr>
        <w:pStyle w:val="Autor"/>
        <w:rPr/>
      </w:pPr>
      <w:r>
        <w:rPr/>
        <w:t>Saito, R. &amp; D.J. Schiozer &amp; G.N. de Castro (2000): “Simulation of Reservoir Engineering Techniques: Example of Real Options Utilization” (“Simulação de Técnicas de Engenharia de Reservatórios: Exemplo de Utilização de Opções Reais”)</w:t>
        <w:br/>
        <w:tab/>
        <w:tab/>
        <w:t>RAE (Revista de Administração de Empresas), Abril/Jun. 2000, pp.64-73 (in Portuguese)</w:t>
      </w:r>
    </w:p>
    <w:p>
      <w:pPr>
        <w:pStyle w:val="Autor"/>
        <w:rPr/>
      </w:pPr>
      <w:r>
        <w:rPr/>
        <w:t>Salahor, G. (1998): "Implications of Output Price Risk and Operating Leverage for the Evaluation of Petroleum Development Projects”</w:t>
        <w:br/>
        <w:t xml:space="preserve"> </w:t>
        <w:tab/>
        <w:tab/>
        <w:t>Energy Journal, vol.19, n</w:t>
      </w:r>
      <w:r>
        <w:rPr>
          <w:u w:val="single"/>
          <w:vertAlign w:val="superscript"/>
        </w:rPr>
        <w:t>o</w:t>
      </w:r>
      <w:r>
        <w:rPr/>
        <w:t xml:space="preserve"> 1, January 1998, pp.13-46</w:t>
      </w:r>
    </w:p>
    <w:p>
      <w:pPr>
        <w:pStyle w:val="Autor"/>
        <w:rPr/>
      </w:pPr>
      <w:r>
        <w:rPr/>
        <w:t>Salahor, G.S. &amp; D.G. Laughton (1999): “Implications of Commodity Price Risk and Operating Leverage on Petroleum Project Economic Evaluations”</w:t>
        <w:br/>
        <w:tab/>
        <w:tab/>
        <w:t>Journal of Canadian Petroleum Technology, vol.38, n</w:t>
      </w:r>
      <w:r>
        <w:rPr>
          <w:u w:val="single"/>
          <w:vertAlign w:val="superscript"/>
        </w:rPr>
        <w:t>o</w:t>
      </w:r>
      <w:r>
        <w:rPr/>
        <w:t xml:space="preserve"> 6, June 1999, pp.48-53</w:t>
      </w:r>
    </w:p>
    <w:p>
      <w:pPr>
        <w:pStyle w:val="Autor"/>
        <w:rPr/>
      </w:pPr>
      <w:r>
        <w:rPr/>
        <w:t>Salahor, G.S. &amp; D.G. Laughton (1996): “Evaluation of Forward Sales and Options Created Through Natural Gas Storage”</w:t>
        <w:br/>
        <w:tab/>
        <w:tab/>
        <w:t>Journal of Canadian Petroleum Technology, vol.35, n</w:t>
      </w:r>
      <w:r>
        <w:rPr>
          <w:u w:val="single"/>
          <w:vertAlign w:val="superscript"/>
        </w:rPr>
        <w:t>o</w:t>
      </w:r>
      <w:r>
        <w:rPr/>
        <w:t xml:space="preserve"> 8, October 1996, pp.43-49</w:t>
      </w:r>
    </w:p>
    <w:p>
      <w:pPr>
        <w:pStyle w:val="Autor"/>
        <w:rPr/>
      </w:pPr>
      <w:r>
        <w:rPr/>
        <w:t>Salanié, B. (1997): “The Economics of Contracts – A Primer”</w:t>
        <w:br/>
        <w:tab/>
        <w:tab/>
        <w:t>MIT Press, 1997 (English version of the 1994 French original), 223 pp.</w:t>
      </w:r>
    </w:p>
    <w:p>
      <w:pPr>
        <w:pStyle w:val="Autor"/>
        <w:rPr/>
      </w:pPr>
      <w:r>
        <w:rPr/>
        <w:t>Saloner, G. (1991): “Modeling, Game Theory, and Strategic Management”</w:t>
        <w:br/>
        <w:tab/>
        <w:tab/>
        <w:t>Strategic Management Journal, vol.12, 1991, pp.119-136</w:t>
      </w:r>
    </w:p>
    <w:p>
      <w:pPr>
        <w:pStyle w:val="Autor"/>
        <w:rPr/>
      </w:pPr>
      <w:r>
        <w:rPr/>
        <w:t>Saloner, G. &amp; A. Shepard &amp; J. Podolny (2001): "Strategic Management"</w:t>
        <w:br/>
        <w:tab/>
        <w:tab/>
        <w:t>John Wiley &amp; Sons, Inc., 2001, 442 pp.</w:t>
      </w:r>
    </w:p>
    <w:p>
      <w:pPr>
        <w:pStyle w:val="Autor"/>
        <w:rPr/>
      </w:pPr>
      <w:r>
        <w:rPr/>
        <w:t>Salsburg, D. (2001): "The Lady Tasting Tea – How Statistics Revolutionized Science in the Twentieth Century"</w:t>
        <w:br/>
        <w:tab/>
        <w:tab/>
        <w:t>W.H. Freeman and Co., 2001, 340 pp.</w:t>
      </w:r>
    </w:p>
    <w:p>
      <w:pPr>
        <w:pStyle w:val="Autor"/>
        <w:rPr/>
      </w:pPr>
      <w:r>
        <w:rPr/>
        <w:t>Samanez, C.P. &amp; C.A.P. Oliveira (1993): “Valuation and Management of  Natural Resources Exploration Projects: An Option Theory Approach”</w:t>
        <w:br/>
        <w:tab/>
        <w:t>Revista Brasileira de Mercado de Capitais, vol.18, n</w:t>
      </w:r>
      <w:r>
        <w:rPr>
          <w:u w:val="single"/>
          <w:vertAlign w:val="superscript"/>
        </w:rPr>
        <w:t>o</w:t>
      </w:r>
      <w:r>
        <w:rPr/>
        <w:t xml:space="preserve"> 46, Dec.  1993, pp.63-76 (</w:t>
      </w:r>
      <w:r>
        <w:rPr>
          <w:u w:val="single"/>
        </w:rPr>
        <w:t>in Portuguese</w:t>
      </w:r>
      <w:r>
        <w:rPr/>
        <w:t>)</w:t>
      </w:r>
    </w:p>
    <w:p>
      <w:pPr>
        <w:pStyle w:val="Autor"/>
        <w:rPr/>
      </w:pPr>
      <w:r>
        <w:rPr/>
        <w:t>Samanez, C.P. &amp; J. Batista (1995): “Influence of Uncertainty, Waiting, and Irreversibility of Expenses in Investments Decisions”</w:t>
        <w:br/>
        <w:tab/>
        <w:tab/>
        <w:t>Revista Brasileira de Mercado de Capitais, vol.20, n</w:t>
      </w:r>
      <w:r>
        <w:rPr>
          <w:u w:val="single"/>
          <w:vertAlign w:val="superscript"/>
        </w:rPr>
        <w:t>o</w:t>
      </w:r>
      <w:r>
        <w:rPr/>
        <w:t xml:space="preserve"> 49, 1995, pp.7-22  (</w:t>
      </w:r>
      <w:r>
        <w:rPr>
          <w:u w:val="single"/>
        </w:rPr>
        <w:t>in Portuguese</w:t>
      </w:r>
      <w:r>
        <w:rPr/>
        <w:t>)</w:t>
      </w:r>
    </w:p>
    <w:p>
      <w:pPr>
        <w:pStyle w:val="Autor"/>
        <w:rPr/>
      </w:pPr>
      <w:r>
        <w:rPr/>
        <w:t>Samuelson, L. (1997): "Evolutionary Games and Equilibrium Selection"</w:t>
        <w:br/>
        <w:tab/>
        <w:tab/>
        <w:t>MIT Press, 1997, 309 pp.</w:t>
      </w:r>
    </w:p>
    <w:p>
      <w:pPr>
        <w:pStyle w:val="Autor"/>
        <w:rPr/>
      </w:pPr>
      <w:r>
        <w:rPr/>
        <w:t>Samuelson, P.A. (1965a): “Rational Theory of Warrant Price”</w:t>
        <w:br/>
        <w:tab/>
        <w:tab/>
        <w:t>Industrial Management Review, Spring 1965, pp.13-39</w:t>
      </w:r>
    </w:p>
    <w:p>
      <w:pPr>
        <w:pStyle w:val="Autor"/>
        <w:rPr/>
      </w:pPr>
      <w:r>
        <w:rPr/>
        <w:t>Samuelson, P.A. (1965b): “Proof that Properly Antecipated Prices Fluctuate Randomly”</w:t>
        <w:br/>
        <w:tab/>
        <w:tab/>
        <w:t>Industrial Management Review, Spring 1965, pp.41-49</w:t>
      </w:r>
    </w:p>
    <w:p>
      <w:pPr>
        <w:pStyle w:val="Autor"/>
        <w:rPr/>
      </w:pPr>
      <w:r>
        <w:rPr/>
        <w:t>Sanchez, R. (2000): “Demand Uncertainty and Asset Flexibility: Incorporating Strategic Options in the Theory of the Firm”</w:t>
        <w:br/>
        <w:tab/>
        <w:tab/>
        <w:t xml:space="preserve">in Foss &amp; Mahnke, Eds., </w:t>
      </w:r>
      <w:r>
        <w:rPr>
          <w:i/>
        </w:rPr>
        <w:t>Competence, Governance, and Entrepreneurship – Advances in Economic Strategy Research</w:t>
      </w:r>
      <w:r>
        <w:rPr/>
        <w:t>, Oxford University Press, 2000, pp. 318-332</w:t>
      </w:r>
    </w:p>
    <w:p>
      <w:pPr>
        <w:pStyle w:val="Autor"/>
        <w:rPr/>
      </w:pPr>
      <w:r>
        <w:rPr/>
        <w:t>Sanchirico, C.W. (1996): “A Probabilistic Model of Learning in Games”</w:t>
        <w:br/>
        <w:tab/>
        <w:tab/>
        <w:t>Econometrica, vol.64, November 1996, pp.1375-1393</w:t>
      </w:r>
    </w:p>
    <w:p>
      <w:pPr>
        <w:pStyle w:val="Autor"/>
        <w:rPr/>
      </w:pPr>
      <w:r>
        <w:rPr/>
        <w:t>Sanstad, A.H. &amp; C. Blumstein &amp; S.E. Stoft (1995): “How High Are Option Values in Energy-Efficiency Investments”</w:t>
        <w:br/>
        <w:tab/>
        <w:tab/>
        <w:t>Energy Policy, vol.23, n</w:t>
      </w:r>
      <w:r>
        <w:rPr>
          <w:u w:val="single"/>
          <w:vertAlign w:val="superscript"/>
        </w:rPr>
        <w:t>o</w:t>
      </w:r>
      <w:r>
        <w:rPr/>
        <w:t xml:space="preserve"> 9, 1995, pp.739-743</w:t>
      </w:r>
    </w:p>
    <w:p>
      <w:pPr>
        <w:pStyle w:val="Autor"/>
        <w:rPr/>
      </w:pPr>
      <w:r>
        <w:rPr/>
        <w:t>Santos, A.H.M. &amp; H.N. Guerra &amp; H.R.A. Nunes (2001): “Opções Reais como Instrumento para Regulação de Mercados de Energia Elétrica” (</w:t>
      </w:r>
      <w:r>
        <w:rPr>
          <w:i/>
        </w:rPr>
        <w:t>Real Options as Regulation Instrument forElectric Energy Market</w:t>
      </w:r>
      <w:r>
        <w:rPr/>
        <w:t>)</w:t>
        <w:br/>
        <w:tab/>
        <w:tab/>
        <w:t>Working Paper, Ministério das Minas e Energia e ANEEL, 2001, 12 pp.</w:t>
      </w:r>
    </w:p>
    <w:p>
      <w:pPr>
        <w:pStyle w:val="Autor"/>
        <w:rPr/>
      </w:pPr>
      <w:r>
        <w:rPr/>
        <w:t>Santos, J.E. dos (1997): “Dicionário de Derivativos” (</w:t>
      </w:r>
      <w:r>
        <w:rPr>
          <w:i/>
        </w:rPr>
        <w:t>Derivatives Dictionary</w:t>
      </w:r>
      <w:r>
        <w:rPr/>
        <w:t>)</w:t>
        <w:br/>
        <w:tab/>
        <w:tab/>
        <w:t xml:space="preserve">Ed. Atlas, 1997, 222 pp. (in </w:t>
      </w:r>
      <w:r>
        <w:rPr>
          <w:u w:val="single"/>
        </w:rPr>
        <w:t>Portuguese</w:t>
      </w:r>
      <w:r>
        <w:rPr/>
        <w:t>)</w:t>
      </w:r>
    </w:p>
    <w:p>
      <w:pPr>
        <w:pStyle w:val="Autor"/>
        <w:rPr/>
      </w:pPr>
      <w:r>
        <w:rPr/>
        <w:t>Saphores, J-D. M. (2001): "The Option Value of Harvesting a Renewable Resource"</w:t>
        <w:br/>
        <w:tab/>
        <w:tab/>
        <w:t>Paper presented at the to the 5th Annual International Conference on Real Options, July 2001, UCLA, Los Angeles, 23 pp.</w:t>
      </w:r>
    </w:p>
    <w:p>
      <w:pPr>
        <w:pStyle w:val="Autor"/>
        <w:rPr/>
      </w:pPr>
      <w:r>
        <w:rPr/>
        <w:t>Saphores, J-D. M. &amp; P. Carr (1999): "Pollution Reduction, Environmental Uncertainty, and the Irreversibility Effect"</w:t>
        <w:br/>
        <w:tab/>
        <w:tab/>
        <w:t>Paper presented at the to the 3rd Annual International Conference on Real Options, June 1999, Wassenaar, The Netherlands, 33 pp.</w:t>
      </w:r>
    </w:p>
    <w:p>
      <w:pPr>
        <w:pStyle w:val="Autor"/>
        <w:rPr/>
      </w:pPr>
      <w:r>
        <w:rPr/>
        <w:t>Saporta, G. (1990): "Probabilités Analyse des Données et Statistique"</w:t>
        <w:br/>
        <w:tab/>
        <w:tab/>
        <w:t>Editions Technip, Paris, 1990, 493 pp.</w:t>
      </w:r>
    </w:p>
    <w:p>
      <w:pPr>
        <w:pStyle w:val="Autor"/>
        <w:rPr/>
      </w:pPr>
      <w:r>
        <w:rPr/>
        <w:t>Sarkar, S. (2001): “Probability of Call and Likelihood of the Call Feature in a Corporate Bond”</w:t>
        <w:br/>
        <w:tab/>
        <w:tab/>
        <w:t>Journal of Banking and Finance, vol.25, 2001, pp.505-533</w:t>
      </w:r>
    </w:p>
    <w:p>
      <w:pPr>
        <w:pStyle w:val="Autor"/>
        <w:rPr/>
      </w:pPr>
      <w:r>
        <w:rPr/>
        <w:t>Sarkar, S. (2000): “On the Investment–Uncertainty Relationship in a Real Options Model”</w:t>
        <w:br/>
        <w:tab/>
        <w:tab/>
        <w:t>Journal of Economic Dynamics and Control, vol.24, n</w:t>
      </w:r>
      <w:r>
        <w:rPr>
          <w:u w:val="single"/>
          <w:vertAlign w:val="superscript"/>
        </w:rPr>
        <w:t>o</w:t>
      </w:r>
      <w:r>
        <w:rPr/>
        <w:t xml:space="preserve"> 2, February 2000, pp. 219-225</w:t>
      </w:r>
    </w:p>
    <w:p>
      <w:pPr>
        <w:pStyle w:val="Autor"/>
        <w:rPr/>
      </w:pPr>
      <w:r>
        <w:rPr/>
        <w:t>Sarkar, S. &amp; A. Low &amp; J. Muthuswamy &amp; E. Terry (1999): “Optimal Conversion Terms for a Subordinated Zero-Coupon Convertible Bond”</w:t>
        <w:br/>
        <w:tab/>
        <w:tab/>
        <w:t>Advances in Futures and Options Research, vol.10, 1999, JAI Press Inc., pp.197-217</w:t>
      </w:r>
    </w:p>
    <w:p>
      <w:pPr>
        <w:pStyle w:val="Autor"/>
        <w:rPr/>
      </w:pPr>
      <w:r>
        <w:rPr/>
        <w:t>Savage, L.J. (1972): “The Foundations of Statistics”</w:t>
        <w:br/>
        <w:tab/>
        <w:tab/>
        <w:t>Dover Eds., 2</w:t>
      </w:r>
      <w:r>
        <w:rPr>
          <w:vertAlign w:val="superscript"/>
        </w:rPr>
        <w:t>nd</w:t>
      </w:r>
      <w:r>
        <w:rPr/>
        <w:t xml:space="preserve"> Revised Ed. (original by John Wiley &amp; Sons, 1954), 1972, 310 pp.</w:t>
      </w:r>
    </w:p>
    <w:p>
      <w:pPr>
        <w:pStyle w:val="Autor"/>
        <w:rPr/>
      </w:pPr>
      <w:r>
        <w:rPr/>
        <w:t>Savage, S.L. (1998): "Insight.xla – Business Analysis Software for Microsoft Excel"</w:t>
        <w:br/>
        <w:tab/>
        <w:tab/>
        <w:t>Brooks/Cole Publishing Co., 1998, 294 pp.</w:t>
      </w:r>
    </w:p>
    <w:p>
      <w:pPr>
        <w:pStyle w:val="Autor"/>
        <w:rPr/>
      </w:pPr>
      <w:r>
        <w:rPr/>
        <w:t>Sawhill, J.W. (1989): “Evaluating Utility Investment Decisions – An Options Approach”</w:t>
        <w:br/>
        <w:tab/>
        <w:tab/>
        <w:t>Masterial Dissertation, Sloan School of Management, MIT, May 1989, 77 pp.</w:t>
      </w:r>
    </w:p>
    <w:p>
      <w:pPr>
        <w:pStyle w:val="Autor"/>
        <w:rPr/>
      </w:pPr>
      <w:r>
        <w:rPr/>
        <w:t>Scarso, E. (1996): “Timing the Adoption of a New Technology: An Option-Based Approach”</w:t>
        <w:br/>
        <w:tab/>
        <w:tab/>
        <w:t>Management Decision, vol.34, n</w:t>
      </w:r>
      <w:r>
        <w:rPr>
          <w:u w:val="single"/>
          <w:vertAlign w:val="superscript"/>
        </w:rPr>
        <w:t>o</w:t>
      </w:r>
      <w:r>
        <w:rPr/>
        <w:t xml:space="preserve"> 3, 1996, pp.41-48</w:t>
      </w:r>
    </w:p>
    <w:p>
      <w:pPr>
        <w:pStyle w:val="Autor"/>
        <w:rPr/>
      </w:pPr>
      <w:r>
        <w:rPr/>
        <w:t>Schäl, M. (1993): "On Hitting Times for Jump-Diffusion Processes with Past Dependent Local Characteristics"</w:t>
        <w:br/>
        <w:tab/>
        <w:tab/>
        <w:t>Stochastic Processes and Their Applications, vol.47, 1993, pp.131-142</w:t>
      </w:r>
    </w:p>
    <w:p>
      <w:pPr>
        <w:pStyle w:val="Autor"/>
        <w:rPr/>
      </w:pPr>
      <w:r>
        <w:rPr/>
        <w:t>Scheinkman, J.A. &amp; T. Zariphopoulou (2001): “Optimal Environmental Management in the Presence of Irreversibilities”</w:t>
        <w:br/>
        <w:tab/>
        <w:tab/>
        <w:t>Journal of Economic Theory, vol.96, pp.180-207</w:t>
      </w:r>
    </w:p>
    <w:p>
      <w:pPr>
        <w:pStyle w:val="Autor"/>
        <w:rPr/>
      </w:pPr>
      <w:r>
        <w:rPr/>
        <w:t>Schelling, T.C. (1960): “The Strategy of Conflict”</w:t>
        <w:br/>
        <w:t xml:space="preserve"> </w:t>
        <w:tab/>
        <w:tab/>
        <w:t>Harvard University Press, Reprint Edition 1980 (original 1960), 309 pp.</w:t>
      </w:r>
    </w:p>
    <w:p>
      <w:pPr>
        <w:pStyle w:val="Autor"/>
        <w:rPr/>
      </w:pPr>
      <w:r>
        <w:rPr/>
        <w:t>Schimmelpfennig, D. (1995): “The Option Value of Renewable Energy. The Case of Climate Change”</w:t>
        <w:br/>
        <w:t xml:space="preserve"> </w:t>
        <w:tab/>
        <w:tab/>
        <w:t>Energy Economics, vol.12, n</w:t>
      </w:r>
      <w:r>
        <w:rPr>
          <w:u w:val="single"/>
          <w:vertAlign w:val="superscript"/>
        </w:rPr>
        <w:t>o</w:t>
      </w:r>
      <w:r>
        <w:rPr/>
        <w:t xml:space="preserve"> 4, 1995, pp.311-317</w:t>
      </w:r>
    </w:p>
    <w:p>
      <w:pPr>
        <w:pStyle w:val="Autor"/>
        <w:rPr/>
      </w:pPr>
      <w:r>
        <w:rPr/>
        <w:t>Schmitz, N. (1993): “Optimal Sequentially Planned Decision Procedures”</w:t>
        <w:br/>
        <w:tab/>
        <w:tab/>
        <w:t>Springer-Verlag, Lectures Notes in Statistics n</w:t>
      </w:r>
      <w:r>
        <w:rPr>
          <w:u w:val="single"/>
          <w:vertAlign w:val="superscript"/>
        </w:rPr>
        <w:t>o</w:t>
      </w:r>
      <w:r>
        <w:rPr/>
        <w:t xml:space="preserve"> 79 , 1993, 207 pp.</w:t>
      </w:r>
    </w:p>
    <w:p>
      <w:pPr>
        <w:pStyle w:val="Autor"/>
        <w:rPr/>
      </w:pPr>
      <w:r>
        <w:rPr/>
        <w:t>Schmitz, P.W. (1999): “Investment Incentives under Asymmetric Information and Incomplete Contracts”</w:t>
        <w:br/>
        <w:tab/>
        <w:tab/>
        <w:t>Shaker Verlag, Aachen, 1999, 140 pp.</w:t>
      </w:r>
    </w:p>
    <w:p>
      <w:pPr>
        <w:pStyle w:val="Autor"/>
        <w:keepNext w:val="true"/>
        <w:rPr/>
      </w:pPr>
      <w:r>
        <w:rPr/>
        <w:t>Schmutzler, A. (1991): “Flexibility and Adjustment to Information in Sequential Decision Problems - A Systematic Approach”</w:t>
        <w:br/>
        <w:tab/>
        <w:tab/>
        <w:t>Springer-Verlag, 1991, 200 pp.</w:t>
      </w:r>
    </w:p>
    <w:p>
      <w:pPr>
        <w:pStyle w:val="Autor"/>
        <w:rPr/>
      </w:pPr>
      <w:r>
        <w:rPr/>
        <w:t>Schnabel, J.A. (1992): “Uncertainty and the Abandonment Option”</w:t>
        <w:br/>
        <w:tab/>
        <w:tab/>
        <w:t>Engineering Economist, vol.37, n</w:t>
      </w:r>
      <w:r>
        <w:rPr>
          <w:u w:val="single"/>
          <w:vertAlign w:val="superscript"/>
        </w:rPr>
        <w:t>o</w:t>
      </w:r>
      <w:r>
        <w:rPr/>
        <w:t xml:space="preserve"> 2, Winter 1992, pp.172-177</w:t>
      </w:r>
    </w:p>
    <w:p>
      <w:pPr>
        <w:pStyle w:val="Autor"/>
        <w:rPr/>
      </w:pPr>
      <w:r>
        <w:rPr/>
        <w:t xml:space="preserve">Schrader, S. &amp; W.M. Riggs &amp; R.P. Smith (1993): </w:t>
        <w:br/>
        <w:tab/>
        <w:t>“Choice over Uncertainty and Ambiguity in Technical Problem Solving”</w:t>
        <w:br/>
        <w:tab/>
        <w:tab/>
        <w:t>Journal of Engineering and Technology Management, vol.10, 1993, pp.73-99</w:t>
      </w:r>
    </w:p>
    <w:p>
      <w:pPr>
        <w:pStyle w:val="Autor"/>
        <w:rPr/>
      </w:pPr>
      <w:r>
        <w:rPr/>
        <w:t>Schuyler, J.R. (1996): “Decision Analysis in Projects”</w:t>
        <w:br/>
        <w:tab/>
        <w:tab/>
        <w:t>Project Management Institute, 1996, 144 pp.</w:t>
      </w:r>
    </w:p>
    <w:p>
      <w:pPr>
        <w:pStyle w:val="Autor"/>
        <w:rPr/>
      </w:pPr>
      <w:r>
        <w:rPr/>
        <w:t xml:space="preserve">Schwartz, E.S. (1998): “Valuing Long-Term Commodity Assets” </w:t>
        <w:br/>
        <w:t xml:space="preserve"> </w:t>
        <w:tab/>
        <w:tab/>
        <w:t>Financial Management, vol.27, n</w:t>
      </w:r>
      <w:r>
        <w:rPr>
          <w:u w:val="single"/>
          <w:vertAlign w:val="superscript"/>
        </w:rPr>
        <w:t>o</w:t>
      </w:r>
      <w:r>
        <w:rPr/>
        <w:t xml:space="preserve"> 1, Spring 1998, pp.57-66</w:t>
      </w:r>
    </w:p>
    <w:p>
      <w:pPr>
        <w:pStyle w:val="Autor"/>
        <w:rPr/>
      </w:pPr>
      <w:r>
        <w:rPr/>
        <w:t>Schwartz, E.S. (1997a): “The Stochastic Behavior of Commodity Prices: Implications for Valuation and Hedging”</w:t>
        <w:br/>
        <w:tab/>
        <w:tab/>
        <w:t>Journal of Finance, vol.52, n</w:t>
      </w:r>
      <w:r>
        <w:rPr>
          <w:u w:val="single"/>
          <w:vertAlign w:val="superscript"/>
        </w:rPr>
        <w:t>o</w:t>
      </w:r>
      <w:r>
        <w:rPr/>
        <w:t xml:space="preserve"> 3, July 1997, pp.923-973</w:t>
      </w:r>
    </w:p>
    <w:p>
      <w:pPr>
        <w:pStyle w:val="Autor"/>
        <w:rPr/>
      </w:pPr>
      <w:r>
        <w:rPr/>
        <w:t>Schwartz, E.S. (1997b): “Valuing Long Term Commodity Assets”</w:t>
        <w:br/>
        <w:tab/>
        <w:tab/>
        <w:t>Working Paper #7-97, UCLA, October 1997, 23 pp.</w:t>
      </w:r>
    </w:p>
    <w:p>
      <w:pPr>
        <w:pStyle w:val="Autor"/>
        <w:rPr/>
      </w:pPr>
      <w:r>
        <w:rPr/>
        <w:t>Schwartz, E.S. (1982): “The Pricing of Commodity-Linked Bonds”</w:t>
        <w:br/>
        <w:tab/>
        <w:tab/>
        <w:t>Journal of Finance, vol.37, n</w:t>
      </w:r>
      <w:r>
        <w:rPr>
          <w:u w:val="single"/>
          <w:vertAlign w:val="superscript"/>
        </w:rPr>
        <w:t>o</w:t>
      </w:r>
      <w:r>
        <w:rPr/>
        <w:t xml:space="preserve"> 2, May 1982, pp.525-539</w:t>
      </w:r>
    </w:p>
    <w:p>
      <w:pPr>
        <w:pStyle w:val="Autor"/>
        <w:rPr/>
      </w:pPr>
      <w:r>
        <w:rPr/>
        <w:t>Schwartz, E.S. (1977): “The Valuation of Warrants: Implementing a New Approach”</w:t>
        <w:br/>
        <w:tab/>
        <w:tab/>
        <w:t>Journal of Financial Economics, vol.4, 1977, pp.79-93</w:t>
      </w:r>
    </w:p>
    <w:p>
      <w:pPr>
        <w:pStyle w:val="Autor"/>
        <w:rPr/>
      </w:pPr>
      <w:r>
        <w:rPr/>
        <w:t>Schwartz, E. &amp; M. Moon (2000a): “Rational Pricing of Internet Companies”</w:t>
        <w:br/>
        <w:tab/>
        <w:tab/>
        <w:t>Financial Analysts Journal, May/June 2000, pp. 62-75; and UCLA, Anderson School, Working Paper, January 2000, 38 pp.</w:t>
      </w:r>
    </w:p>
    <w:p>
      <w:pPr>
        <w:pStyle w:val="Autor"/>
        <w:rPr/>
      </w:pPr>
      <w:r>
        <w:rPr/>
        <w:t>Schwartz, E. &amp; M. Moon (2000b): “Rational Pricing of Internet Companies Revisited”</w:t>
        <w:br/>
        <w:tab/>
        <w:tab/>
        <w:t>UCLA, Anderson School, Working Paper, September 2000, 29 pp.</w:t>
      </w:r>
    </w:p>
    <w:p>
      <w:pPr>
        <w:pStyle w:val="Autor"/>
        <w:rPr/>
      </w:pPr>
      <w:r>
        <w:rPr/>
        <w:t>Schwartz, E. &amp; J.E. Smith (2000): “Short-Term Variations and Long-Term Dynamics in Commodity Prices”</w:t>
        <w:br/>
        <w:tab/>
        <w:tab/>
        <w:t>Management Science, vol.46, n</w:t>
      </w:r>
      <w:r>
        <w:rPr>
          <w:u w:val="single"/>
          <w:vertAlign w:val="superscript"/>
        </w:rPr>
        <w:t>o</w:t>
      </w:r>
      <w:r>
        <w:rPr/>
        <w:t xml:space="preserve"> 7, July 2000, pp.893-911; and also UCLA and Fuqua/Duke University Working Paper, June 1997, 27pp.</w:t>
      </w:r>
    </w:p>
    <w:p>
      <w:pPr>
        <w:pStyle w:val="Autor"/>
        <w:rPr/>
      </w:pPr>
      <w:r>
        <w:rPr/>
        <w:t>Schwartz, E.S. &amp; L. Trigeorgis, Eds. (2001): "Real Options and Investment under Uncertainty – Classical Readings and Recent Contributions"</w:t>
        <w:br/>
        <w:tab/>
        <w:tab/>
        <w:t>MIT Press, 2001, 871 pp.</w:t>
      </w:r>
    </w:p>
    <w:p>
      <w:pPr>
        <w:pStyle w:val="Autor"/>
        <w:rPr/>
      </w:pPr>
      <w:r>
        <w:rPr/>
        <w:t>Schwartz, E. &amp; C. Zozaya-Gorostiza (2000a): “Valuation of Information Technology Investments as Real Options”</w:t>
        <w:br/>
        <w:tab/>
        <w:tab/>
        <w:t>Anderson School at UCLA and Inst. Tecnologico Autónomo de Mexico, Working Paper, February 2000, 37 pp.</w:t>
      </w:r>
    </w:p>
    <w:p>
      <w:pPr>
        <w:pStyle w:val="Autor"/>
        <w:rPr/>
      </w:pPr>
      <w:r>
        <w:rPr/>
        <w:t>Schwartz, E. &amp; C. Zozaya-Gorostiza (2000b): “Evaluating Investments in Disruptive Technologies”</w:t>
        <w:br/>
        <w:tab/>
        <w:tab/>
        <w:t>Anderson School at UCLA and Inst. Tecnologico Autónomo de Mexico, Working Paper, May 2000, 23 pp.</w:t>
      </w:r>
    </w:p>
    <w:p>
      <w:pPr>
        <w:pStyle w:val="Autor"/>
        <w:rPr/>
      </w:pPr>
      <w:r>
        <w:rPr/>
        <w:t>Schwartz, P. (1996): “The Art of the Long View”</w:t>
        <w:br/>
        <w:tab/>
        <w:tab/>
        <w:t>Doubleday Edition, 1996, 272 pp.</w:t>
      </w:r>
    </w:p>
    <w:p>
      <w:pPr>
        <w:pStyle w:val="Autor"/>
        <w:rPr/>
      </w:pPr>
      <w:r>
        <w:rPr/>
        <w:t>Schwerer, E. &amp; J.A. Van Mieghem (1993): “Brownian Models of Closed Queuing Networks: Explicit Solutions for Balanced 3-Station Systems”</w:t>
        <w:br/>
        <w:tab/>
        <w:tab/>
        <w:t>Working Paper, Stanford University, September 1993, 34 pp.</w:t>
      </w:r>
    </w:p>
    <w:p>
      <w:pPr>
        <w:pStyle w:val="Autor"/>
        <w:rPr/>
      </w:pPr>
      <w:r>
        <w:rPr/>
        <w:t>Scott, L. O. (1987):</w:t>
        <w:br/>
        <w:tab/>
        <w:t>“Option Pricing when the Variance Changes Randomly: Theory, Estimation, and an Aplication”</w:t>
        <w:br/>
        <w:tab/>
        <w:tab/>
        <w:t>Journal of Financial and Quantitative Analysis, vol.22, December 1987, pp.419-438</w:t>
      </w:r>
    </w:p>
    <w:p>
      <w:pPr>
        <w:pStyle w:val="Autor"/>
        <w:rPr/>
      </w:pPr>
      <w:r>
        <w:rPr/>
        <w:t>Seabra, F. (1996): “The Theoretical Relation between Exchange Rate Uncertainty and the Investment: The Neoclassical and Irreversible Investment Models” (</w:t>
      </w:r>
      <w:r>
        <w:rPr>
          <w:u w:val="single"/>
        </w:rPr>
        <w:t>in Portuguese</w:t>
      </w:r>
      <w:r>
        <w:rPr/>
        <w:t>)</w:t>
        <w:br/>
        <w:tab/>
        <w:tab/>
        <w:t>Pesquisa e Planejamento Econômico, vol.26, n</w:t>
      </w:r>
      <w:r>
        <w:rPr>
          <w:u w:val="single"/>
          <w:vertAlign w:val="superscript"/>
        </w:rPr>
        <w:t>o</w:t>
      </w:r>
      <w:r>
        <w:rPr/>
        <w:t xml:space="preserve"> 2, August 1996, pp.183-202 </w:t>
      </w:r>
    </w:p>
    <w:p>
      <w:pPr>
        <w:pStyle w:val="Autor"/>
        <w:rPr/>
      </w:pPr>
      <w:r>
        <w:rPr/>
        <w:t>Selby, M.J.P. &amp; S.D. Hodges (1987): "On the Evaluation of Compound Options"</w:t>
        <w:br/>
        <w:t xml:space="preserve"> </w:t>
        <w:tab/>
        <w:tab/>
        <w:t>Management Science, Vol 33, n</w:t>
      </w:r>
      <w:r>
        <w:rPr>
          <w:u w:val="single"/>
          <w:vertAlign w:val="superscript"/>
        </w:rPr>
        <w:t>o</w:t>
      </w:r>
      <w:r>
        <w:rPr/>
        <w:t xml:space="preserve"> 3, March 1987, pp. 347-355</w:t>
      </w:r>
    </w:p>
    <w:p>
      <w:pPr>
        <w:pStyle w:val="Autor"/>
        <w:rPr/>
      </w:pPr>
      <w:r>
        <w:rPr/>
        <w:t>Selvanathan , E.A. &amp; D.S.P. Rao (1994): “Index Numbers – A Stochastic Approach”</w:t>
        <w:br/>
        <w:tab/>
        <w:tab/>
        <w:t>The MacMillan Press Ltd., 1994, 242 pp.</w:t>
      </w:r>
    </w:p>
    <w:p>
      <w:pPr>
        <w:pStyle w:val="Autor"/>
        <w:rPr/>
      </w:pPr>
      <w:r>
        <w:rPr/>
        <w:t>Servan, L. (1996): “Irreversibility, Uncertainty and Private Investment: Analytical Issues and Some Lessons for Africa”</w:t>
        <w:br/>
        <w:tab/>
        <w:tab/>
        <w:t>World Bank Working Paper, December 1996, 37 pp.</w:t>
      </w:r>
    </w:p>
    <w:p>
      <w:pPr>
        <w:pStyle w:val="Autor"/>
        <w:rPr/>
      </w:pPr>
      <w:r>
        <w:rPr/>
        <w:t xml:space="preserve">Sethi, S.P. &amp; M. Taksar (1988): </w:t>
        <w:br/>
        <w:tab/>
        <w:t>“A Note on Merton’s Optimum Consumption and Portfolio Rules in a Continuous-Time Model”</w:t>
        <w:br/>
        <w:tab/>
        <w:tab/>
        <w:t>Journal of Economic Theory, vol.46, n</w:t>
      </w:r>
      <w:r>
        <w:rPr>
          <w:u w:val="single"/>
          <w:vertAlign w:val="superscript"/>
        </w:rPr>
        <w:t>o</w:t>
      </w:r>
      <w:r>
        <w:rPr/>
        <w:t xml:space="preserve"> 2, December 1988, pp.395-401</w:t>
      </w:r>
    </w:p>
    <w:p>
      <w:pPr>
        <w:pStyle w:val="Autor"/>
        <w:rPr/>
      </w:pPr>
      <w:r>
        <w:rPr/>
        <w:t>Severance, F.L. (2001): "System Modeling and Simulation – An Introduction"</w:t>
        <w:br/>
        <w:tab/>
        <w:tab/>
        <w:t>John Wiley &amp; Sons, Ltd., 2001, 506 pp.</w:t>
      </w:r>
    </w:p>
    <w:p>
      <w:pPr>
        <w:pStyle w:val="Autor"/>
        <w:rPr/>
      </w:pPr>
      <w:r>
        <w:rPr/>
        <w:t>Seydel, R. (2002): "Tools for Computational Finance"</w:t>
        <w:br/>
        <w:tab/>
        <w:tab/>
        <w:t>Springer Verlag Berlin Heidelberg New York, 2002, 224 pp.</w:t>
      </w:r>
    </w:p>
    <w:p>
      <w:pPr>
        <w:pStyle w:val="Autor"/>
        <w:rPr/>
      </w:pPr>
      <w:r>
        <w:rPr/>
        <w:t>Shackleton, M. &amp; A. Tsekrekos &amp; R. Wojakowski (2002): "Strategic Entry and Market Leadership in a Two–Player Real Options Game"</w:t>
        <w:br/>
        <w:tab/>
        <w:tab/>
        <w:t xml:space="preserve">Paper presented at the </w:t>
      </w:r>
      <w:r>
        <w:rPr>
          <w:i/>
        </w:rPr>
        <w:t>6</w:t>
      </w:r>
      <w:r>
        <w:rPr>
          <w:i/>
          <w:vertAlign w:val="superscript"/>
        </w:rPr>
        <w:t>th</w:t>
      </w:r>
      <w:r>
        <w:rPr>
          <w:i/>
        </w:rPr>
        <w:t xml:space="preserve"> Annual International Conference on Real Options</w:t>
      </w:r>
      <w:r>
        <w:rPr/>
        <w:t>, Coral Beach, Paphos, Cyprus, July 2002, 33 pp.</w:t>
      </w:r>
    </w:p>
    <w:p>
      <w:pPr>
        <w:pStyle w:val="Autor"/>
        <w:rPr/>
      </w:pPr>
      <w:r>
        <w:rPr/>
        <w:t>Shackleton, M. &amp; R. Wojakowski (2000): “The Expected Return and Exercise Time of Merton-Style Real Options”</w:t>
        <w:br/>
        <w:tab/>
        <w:tab/>
        <w:t>Working Paper, Lancaster University, September 2000, 13 pp.</w:t>
      </w:r>
    </w:p>
    <w:p>
      <w:pPr>
        <w:pStyle w:val="Autor"/>
        <w:rPr/>
      </w:pPr>
      <w:r>
        <w:rPr/>
        <w:t>Shafer, G. (1996a): “Probabilistic Expert Systems”</w:t>
        <w:br/>
        <w:tab/>
        <w:tab/>
        <w:t>SIAM (Society for Industrial and Applied Mathematics) eds., 1996, 80 pp.</w:t>
      </w:r>
    </w:p>
    <w:p>
      <w:pPr>
        <w:pStyle w:val="Autor"/>
        <w:rPr/>
      </w:pPr>
      <w:r>
        <w:rPr/>
        <w:t>Shafer, G. (1996b): “The Art of Causal Conjecture”</w:t>
        <w:br/>
        <w:tab/>
        <w:tab/>
        <w:t>MIT Press, 1996, 511 pp.</w:t>
      </w:r>
    </w:p>
    <w:p>
      <w:pPr>
        <w:pStyle w:val="Autor"/>
        <w:rPr/>
      </w:pPr>
      <w:r>
        <w:rPr/>
        <w:t>Shafer, G. &amp; V. Vovk (2001)</w:t>
      </w:r>
      <w:r>
        <w:rPr>
          <w:lang w:val="en-US"/>
        </w:rPr>
        <w:t xml:space="preserve">: “ Probability and Finance – It’s Only a Game!” </w:t>
        <w:br/>
        <w:tab/>
        <w:tab/>
        <w:t>John Wiley &amp; Sons, Inc., 2001, 414 pp.</w:t>
      </w:r>
    </w:p>
    <w:p>
      <w:pPr>
        <w:pStyle w:val="Autor"/>
        <w:rPr>
          <w:lang w:val="en-US"/>
        </w:rPr>
      </w:pPr>
      <w:r>
        <w:rPr>
          <w:lang w:val="en-US"/>
        </w:rPr>
        <w:t>Shahidehpour, M. &amp; H. Yamin &amp; Z. Li (2002): "Market Operations in Electric Power Systems – Forecasting, Scheduling, and Risk Management"</w:t>
        <w:br/>
        <w:tab/>
        <w:tab/>
        <w:t>John Wiley &amp; Sons, Inc., New York, 2002, 531 pp.</w:t>
      </w:r>
    </w:p>
    <w:p>
      <w:pPr>
        <w:pStyle w:val="Autor"/>
        <w:rPr/>
      </w:pPr>
      <w:r>
        <w:rPr/>
        <w:t>Shapiro, A. (1993): “Corporate Strategy and Capital Budgeting Decision”</w:t>
        <w:br/>
        <w:tab/>
        <w:tab/>
        <w:t>The New Corporate Finance - When Theory Meets Pratice, Ed. D.H. Chew Jr., 1993,</w:t>
        <w:br/>
        <w:tab/>
        <w:tab/>
        <w:t>McGraw-Hill Inc., pp.75-89</w:t>
      </w:r>
    </w:p>
    <w:p>
      <w:pPr>
        <w:pStyle w:val="Autor"/>
        <w:rPr/>
      </w:pPr>
      <w:r>
        <w:rPr/>
        <w:t>Shapiro, A.C. &amp; S.D. Balbirer (2000): "Modern Corporate Finance"</w:t>
        <w:br/>
        <w:tab/>
        <w:tab/>
        <w:t>Prentice-Hall, Inc., 2000, 533 pp.</w:t>
      </w:r>
    </w:p>
    <w:p>
      <w:pPr>
        <w:pStyle w:val="Autor"/>
        <w:rPr/>
      </w:pPr>
      <w:r>
        <w:rPr/>
        <w:t>Shapiro, C. &amp; H.R. Varian (1999): "Information Rules"</w:t>
        <w:br/>
        <w:tab/>
        <w:t xml:space="preserve">      Brazilian Edition: Ed. Campus (original from Harvard Business School Press), 1999, 397 pp.</w:t>
      </w:r>
    </w:p>
    <w:p>
      <w:pPr>
        <w:pStyle w:val="Autor"/>
        <w:rPr/>
      </w:pPr>
      <w:r>
        <w:rPr/>
        <w:t>Sharp, D.J. (1991): “Uncovering the Hidden Value in High-Risk Investments”</w:t>
        <w:br/>
        <w:tab/>
        <w:tab/>
        <w:t>Sloan Management Journal, vol.32, no 4, Summer 1991, pp.69-74</w:t>
      </w:r>
    </w:p>
    <w:p>
      <w:pPr>
        <w:pStyle w:val="Autor"/>
        <w:rPr/>
      </w:pPr>
      <w:r>
        <w:rPr/>
        <w:t>Shaw, W. (1998): “Modelling Financial Derivatives with Mathematica”</w:t>
        <w:br/>
        <w:t xml:space="preserve"> </w:t>
        <w:tab/>
        <w:tab/>
        <w:t>Cambridge University Press, 1998, 537 pp.</w:t>
      </w:r>
    </w:p>
    <w:p>
      <w:pPr>
        <w:pStyle w:val="Autor"/>
        <w:rPr/>
      </w:pPr>
      <w:r>
        <w:rPr/>
        <w:t>Sheasley, W.D. (2000): “Taking an Options Approach to New Technology Development”</w:t>
        <w:br/>
        <w:tab/>
        <w:tab/>
        <w:t xml:space="preserve">Research </w:t>
      </w:r>
      <w:r>
        <w:rPr>
          <w:vertAlign w:val="superscript"/>
        </w:rPr>
        <w:t>.</w:t>
      </w:r>
      <w:r>
        <w:rPr/>
        <w:t xml:space="preserve"> Technology Management, November-December 2000, pp.37-43</w:t>
      </w:r>
    </w:p>
    <w:p>
      <w:pPr>
        <w:pStyle w:val="Autor"/>
        <w:rPr/>
      </w:pPr>
      <w:r>
        <w:rPr/>
        <w:t>Shelton, R.B. (1997): "Gaming the Market"</w:t>
        <w:br/>
        <w:tab/>
        <w:tab/>
        <w:t>John Wiley &amp; Sons, Inc., 1997, 210 pp.</w:t>
      </w:r>
    </w:p>
    <w:p>
      <w:pPr>
        <w:pStyle w:val="Autor"/>
        <w:rPr/>
      </w:pPr>
      <w:r>
        <w:rPr/>
        <w:t>Shenoy, P.P. (1996): “Game Trees for Decision Analysis”</w:t>
        <w:br/>
        <w:tab/>
        <w:tab/>
        <w:t>Working Paper n</w:t>
      </w:r>
      <w:r>
        <w:rPr>
          <w:u w:val="single"/>
          <w:vertAlign w:val="superscript"/>
        </w:rPr>
        <w:t>o</w:t>
      </w:r>
      <w:r>
        <w:rPr/>
        <w:t xml:space="preserve"> 239, University of Kansas, October 1996, 19 pp.</w:t>
      </w:r>
    </w:p>
    <w:p>
      <w:pPr>
        <w:pStyle w:val="Autor"/>
        <w:rPr/>
      </w:pPr>
      <w:r>
        <w:rPr/>
        <w:t>Shepherd, D.A. &amp; M. Shanley (1998): “New Ventures Strategy – Timing, Environmental Uncertainty, and Performance”</w:t>
        <w:br/>
        <w:tab/>
        <w:tab/>
        <w:t>Sage Publications, Inc., 1998, 112 pp.</w:t>
      </w:r>
    </w:p>
    <w:p>
      <w:pPr>
        <w:pStyle w:val="Autor"/>
        <w:rPr/>
      </w:pPr>
      <w:r>
        <w:rPr/>
        <w:t>Shepp, L. &amp; A. Shiryaev (1996): “Hiring and Firing Optimally in a Large Corporation”</w:t>
        <w:br/>
        <w:tab/>
        <w:tab/>
        <w:t>Journal of Economics Dynamics and Control, vol.20, 1996, pp.1523-1539</w:t>
      </w:r>
    </w:p>
    <w:p>
      <w:pPr>
        <w:pStyle w:val="Autor"/>
        <w:rPr/>
      </w:pPr>
      <w:r>
        <w:rPr/>
        <w:t>Sheth, J. &amp; R. Sisodia (2002): "The Rule of Three – Surviving and Thriving in Competitive Markets"</w:t>
        <w:br/>
        <w:tab/>
        <w:tab/>
        <w:t>Free Press, 2002, 277 pp.</w:t>
      </w:r>
    </w:p>
    <w:p>
      <w:pPr>
        <w:pStyle w:val="Autor"/>
        <w:rPr/>
      </w:pPr>
      <w:r>
        <w:rPr/>
        <w:t xml:space="preserve">Shilling, J.D. &amp; C.F. Sirmans &amp; G.K. Turnbull &amp; J.D. Benjamin (1990): </w:t>
        <w:br/>
        <w:tab/>
        <w:t>“A Theory and Empirical Test of Land Option Pricing”</w:t>
        <w:br/>
        <w:tab/>
        <w:tab/>
        <w:t>Journal of Urban Economics, vol.28, 1990, pp.178-186</w:t>
      </w:r>
    </w:p>
    <w:p>
      <w:pPr>
        <w:pStyle w:val="Autor"/>
        <w:rPr/>
      </w:pPr>
      <w:r>
        <w:rPr/>
        <w:t>Shimko, D.C. (1992): “Finance in Continuous Time. A Primer”</w:t>
        <w:br/>
        <w:tab/>
        <w:tab/>
        <w:t>Kolb Publishing Company, 1992</w:t>
        <w:tab/>
      </w:r>
    </w:p>
    <w:p>
      <w:pPr>
        <w:pStyle w:val="Autor"/>
        <w:rPr/>
      </w:pPr>
      <w:r>
        <w:rPr/>
        <w:t>Shimpi, P.A., Eds. (2001): "Integrating Corporate Risk Management"</w:t>
        <w:br/>
        <w:tab/>
        <w:tab/>
        <w:t>Texero Llc., 2001, 274 pp.</w:t>
      </w:r>
    </w:p>
    <w:p>
      <w:pPr>
        <w:pStyle w:val="Autor"/>
        <w:rPr/>
      </w:pPr>
      <w:r>
        <w:rPr/>
        <w:t>Shiryaev, A.N. (1999): “Essentials of Stochastic Finance – Facts, Models, Theory”</w:t>
        <w:br/>
        <w:tab/>
        <w:tab/>
        <w:t>World Scientific Pub., 1999, 834 pp.</w:t>
      </w:r>
    </w:p>
    <w:p>
      <w:pPr>
        <w:pStyle w:val="Autor"/>
        <w:rPr/>
      </w:pPr>
      <w:r>
        <w:rPr/>
        <w:t>Shiryaev, A.N. (1996): “Probability”</w:t>
        <w:br/>
        <w:tab/>
        <w:tab/>
        <w:t>Springer-Verlag, New York, 2</w:t>
      </w:r>
      <w:r>
        <w:rPr>
          <w:vertAlign w:val="superscript"/>
        </w:rPr>
        <w:t>nd</w:t>
      </w:r>
      <w:r>
        <w:rPr/>
        <w:t xml:space="preserve"> Edition, 1996, 621 pp.</w:t>
      </w:r>
    </w:p>
    <w:p>
      <w:pPr>
        <w:pStyle w:val="Autor"/>
        <w:rPr/>
      </w:pPr>
      <w:r>
        <w:rPr/>
        <w:t>Shokranian, S. &amp; M. Soares &amp; H. Godinho (1998): "Teoria dos Números" (</w:t>
      </w:r>
      <w:r>
        <w:rPr>
          <w:i/>
        </w:rPr>
        <w:t>Number Theory</w:t>
      </w:r>
      <w:r>
        <w:rPr/>
        <w:t>)</w:t>
        <w:br/>
        <w:tab/>
        <w:tab/>
        <w:t>Ed. Universidade de Brasília, 2</w:t>
      </w:r>
      <w:r>
        <w:rPr>
          <w:vertAlign w:val="superscript"/>
        </w:rPr>
        <w:t>nd</w:t>
      </w:r>
      <w:r>
        <w:rPr/>
        <w:t xml:space="preserve"> ed., 1998, 325 pp. (</w:t>
      </w:r>
      <w:r>
        <w:rPr>
          <w:i/>
        </w:rPr>
        <w:t>in Portuguese</w:t>
      </w:r>
      <w:r>
        <w:rPr/>
        <w:t>)</w:t>
      </w:r>
    </w:p>
    <w:p>
      <w:pPr>
        <w:pStyle w:val="Autor"/>
        <w:rPr/>
      </w:pPr>
      <w:r>
        <w:rPr/>
        <w:t>Shone, R. (1997): “Economic Dynamics – Phase Diagrams and Their Economic Application”</w:t>
        <w:br/>
        <w:tab/>
        <w:tab/>
        <w:t>Cambridge University Press, 1997, 553 pp.</w:t>
      </w:r>
    </w:p>
    <w:p>
      <w:pPr>
        <w:pStyle w:val="Autor"/>
        <w:rPr/>
      </w:pPr>
      <w:r>
        <w:rPr/>
        <w:t>Shorack, G.R. (2000): "Probability for Statisticians"</w:t>
        <w:br/>
        <w:tab/>
        <w:tab/>
        <w:t>Springer Verlag New York, Inc., 2000, 585 pp.</w:t>
      </w:r>
    </w:p>
    <w:p>
      <w:pPr>
        <w:pStyle w:val="Autor"/>
        <w:rPr/>
      </w:pPr>
      <w:r>
        <w:rPr/>
        <w:t>Shy, O. (2001): "The Economics of Network Industries"</w:t>
        <w:br/>
        <w:tab/>
        <w:tab/>
        <w:t>Cambridge University Press, 2001, 315 pp.</w:t>
      </w:r>
    </w:p>
    <w:p>
      <w:pPr>
        <w:pStyle w:val="Autor"/>
        <w:rPr/>
      </w:pPr>
      <w:r>
        <w:rPr/>
        <w:t>Sick, G. (1995): "Real Options"</w:t>
        <w:br/>
        <w:tab/>
        <w:tab/>
        <w:t xml:space="preserve">in </w:t>
      </w:r>
      <w:r>
        <w:rPr>
          <w:i/>
        </w:rPr>
        <w:t>Finance</w:t>
      </w:r>
      <w:r>
        <w:rPr/>
        <w:t>, Handbooks in Operation Research and Management Science – Vol.9, Jarrow, R.A. &amp; V. Maksimovic &amp; W.T. Ziemba, Eds., North-Holland, 1995, pp.631-691</w:t>
      </w:r>
    </w:p>
    <w:p>
      <w:pPr>
        <w:pStyle w:val="Autor"/>
        <w:rPr/>
      </w:pPr>
      <w:r>
        <w:rPr/>
        <w:t>Sick, G. (1995): “Real Options”</w:t>
        <w:br/>
        <w:tab/>
        <w:tab/>
        <w:t>Paper presented at INFORMS International Singapore, June 25-28, 1995, 70 pp.</w:t>
      </w:r>
    </w:p>
    <w:p>
      <w:pPr>
        <w:pStyle w:val="Autor"/>
        <w:rPr/>
      </w:pPr>
      <w:r>
        <w:rPr/>
        <w:t>Sick, G.A. (1990): “Tax-Adjusted Discount Rates”</w:t>
        <w:br/>
        <w:tab/>
        <w:tab/>
        <w:t>Management Science, vol.36, n</w:t>
      </w:r>
      <w:r>
        <w:rPr>
          <w:u w:val="single"/>
          <w:vertAlign w:val="superscript"/>
        </w:rPr>
        <w:t>o</w:t>
      </w:r>
      <w:r>
        <w:rPr/>
        <w:t xml:space="preserve"> 12, December 1990, pp.1432-1449</w:t>
      </w:r>
    </w:p>
    <w:p>
      <w:pPr>
        <w:pStyle w:val="Autor"/>
        <w:rPr/>
      </w:pPr>
      <w:r>
        <w:rPr/>
        <w:t xml:space="preserve">Sick, G.A. (1989a): </w:t>
        <w:br/>
        <w:tab/>
        <w:t>“Multiperiod Risky Project Valuation: A Mean-Covariance Certainty-Equivalent Approach”</w:t>
        <w:br/>
        <w:tab/>
        <w:tab/>
        <w:t>Advances in Financial Planning and Forecasting, vol.3, 1989, pp.1-36</w:t>
      </w:r>
    </w:p>
    <w:p>
      <w:pPr>
        <w:pStyle w:val="Autor"/>
        <w:rPr/>
      </w:pPr>
      <w:r>
        <w:rPr/>
        <w:t>Sick, G.A. (1989b): “Capital Budgeting with Real Options”</w:t>
        <w:br/>
        <w:t xml:space="preserve"> </w:t>
        <w:tab/>
        <w:tab/>
        <w:t xml:space="preserve">Salomon Brothers’ Monograph Series in Finance &amp; Economics, 1989-3, 78 pp. </w:t>
      </w:r>
    </w:p>
    <w:p>
      <w:pPr>
        <w:pStyle w:val="Autor"/>
        <w:rPr/>
      </w:pPr>
      <w:r>
        <w:rPr/>
        <w:t>Sidenius, J. (1998): "Double Barrier Options: Valuation by Path Counting"</w:t>
        <w:br/>
        <w:tab/>
        <w:tab/>
        <w:t>Journal of Computational Finance, vol.1, n</w:t>
      </w:r>
      <w:r>
        <w:rPr>
          <w:u w:val="single"/>
          <w:vertAlign w:val="superscript"/>
        </w:rPr>
        <w:t>o</w:t>
      </w:r>
      <w:r>
        <w:rPr/>
        <w:t xml:space="preserve"> 3, Spring 1998, pp.63-79</w:t>
      </w:r>
    </w:p>
    <w:p>
      <w:pPr>
        <w:pStyle w:val="Autor"/>
        <w:rPr/>
      </w:pPr>
      <w:r>
        <w:rPr/>
        <w:t>Siegel, D.R. &amp; J. L. Smith &amp; J.L. Paddock (1987):</w:t>
        <w:br/>
        <w:tab/>
        <w:t>“Valuing Offshore Oil Properties With Option Pricing Models”</w:t>
        <w:br/>
        <w:tab/>
        <w:tab/>
        <w:t>Midland Corporate Finance Journal, Spring 1987, pp.22-30</w:t>
      </w:r>
    </w:p>
    <w:p>
      <w:pPr>
        <w:pStyle w:val="Autor"/>
        <w:rPr/>
      </w:pPr>
      <w:r>
        <w:rPr/>
        <w:t>Silva Neto, L.A. (1998): “Derivatives” (“Derivativos”)</w:t>
        <w:br/>
        <w:tab/>
        <w:tab/>
        <w:t>Editora Atlas, 2nd Edition, 1998, 298 pp. (</w:t>
      </w:r>
      <w:r>
        <w:rPr>
          <w:u w:val="single"/>
        </w:rPr>
        <w:t>in Portuguese</w:t>
      </w:r>
      <w:r>
        <w:rPr/>
        <w:t>)</w:t>
      </w:r>
    </w:p>
    <w:p>
      <w:pPr>
        <w:pStyle w:val="Autor"/>
        <w:rPr/>
      </w:pPr>
      <w:r>
        <w:rPr/>
        <w:t>Simmons, J.G. (1996): “The Scientific 100: A Ranking of the Most Influential Scientists, Past and Present”</w:t>
        <w:br/>
        <w:tab/>
        <w:tab/>
        <w:t>Brazilian edition by Ed. Bertrand (original by Citadel Press), 1996, 583 pp.</w:t>
      </w:r>
    </w:p>
    <w:p>
      <w:pPr>
        <w:pStyle w:val="Autor"/>
        <w:rPr/>
      </w:pPr>
      <w:r>
        <w:rPr/>
        <w:t>Simon, C.P. &amp; L. Blume (1994): “Mathematics for Economists”</w:t>
        <w:br/>
        <w:tab/>
        <w:tab/>
        <w:t>W.W. Norton &amp; Co., Inc., 1994, 930 pp.</w:t>
      </w:r>
    </w:p>
    <w:p>
      <w:pPr>
        <w:pStyle w:val="Autor"/>
        <w:rPr/>
      </w:pPr>
      <w:r>
        <w:rPr/>
        <w:t>Simon, J.L. (1975): “Applied Managerial Economics”</w:t>
        <w:br/>
        <w:tab/>
        <w:tab/>
        <w:t>Prentice-Hall, Inc., Englewood Cliffs, N.J., 1975</w:t>
        <w:tab/>
        <w:tab/>
      </w:r>
    </w:p>
    <w:p>
      <w:pPr>
        <w:pStyle w:val="Autor"/>
        <w:rPr/>
      </w:pPr>
      <w:r>
        <w:rPr/>
        <w:t>Simonsen, M.H. (1994): "Ensaios Analíticos" (</w:t>
      </w:r>
      <w:r>
        <w:rPr>
          <w:i/>
        </w:rPr>
        <w:t>Analytical Essays</w:t>
      </w:r>
      <w:r>
        <w:rPr/>
        <w:t>)</w:t>
        <w:br/>
        <w:tab/>
        <w:tab/>
        <w:t>FGV Eds., Rio de Janeiro, 1994, 426 pp. (in Portuguese)</w:t>
      </w:r>
    </w:p>
    <w:p>
      <w:pPr>
        <w:pStyle w:val="Autor"/>
        <w:rPr/>
      </w:pPr>
      <w:r>
        <w:rPr/>
        <w:t>Simonsen, M.H. (1983): "Dinâmica Macroeconômica" (</w:t>
      </w:r>
      <w:r>
        <w:rPr>
          <w:i/>
        </w:rPr>
        <w:t>Macroeconomic Dynamics</w:t>
      </w:r>
      <w:r>
        <w:rPr/>
        <w:t>)</w:t>
        <w:br/>
        <w:t xml:space="preserve"> </w:t>
        <w:tab/>
        <w:tab/>
        <w:t>McGraw-Hill do Brasil, 1983, 510 pp. (in Portuguese)</w:t>
      </w:r>
    </w:p>
    <w:p>
      <w:pPr>
        <w:pStyle w:val="Autor"/>
        <w:rPr/>
      </w:pPr>
      <w:r>
        <w:rPr/>
        <w:t>Simonsen, M.H. &amp; R.P. Cysne (1989): "Macroeconomia" (</w:t>
      </w:r>
      <w:r>
        <w:rPr>
          <w:i/>
        </w:rPr>
        <w:t>Macroeconomics</w:t>
      </w:r>
      <w:r>
        <w:rPr/>
        <w:t>)</w:t>
        <w:br/>
        <w:t xml:space="preserve"> </w:t>
        <w:tab/>
        <w:tab/>
        <w:t>Ao Livro Técnico S.A., Rio de Janeiro, 1989, 553 pp. (in Portuguese)</w:t>
      </w:r>
    </w:p>
    <w:p>
      <w:pPr>
        <w:pStyle w:val="Autor"/>
        <w:rPr/>
      </w:pPr>
      <w:r>
        <w:rPr/>
        <w:t>Singh, N. (1997): “Nash Bargaining with the Option to Wait”</w:t>
        <w:br/>
        <w:tab/>
        <w:tab/>
        <w:t>Economic Letters, vol.55, n</w:t>
      </w:r>
      <w:r>
        <w:rPr>
          <w:u w:val="single"/>
          <w:vertAlign w:val="superscript"/>
        </w:rPr>
        <w:t>o</w:t>
      </w:r>
      <w:r>
        <w:rPr/>
        <w:t xml:space="preserve"> 1, April 1997, pp.69-73</w:t>
      </w:r>
    </w:p>
    <w:p>
      <w:pPr>
        <w:pStyle w:val="Autor"/>
        <w:rPr/>
      </w:pPr>
      <w:r>
        <w:rPr/>
        <w:t>Slack, N. &amp; S. Chambers &amp; C. Harland &amp; A. Harrison &amp; R. Johnston (1995): “Operations Management”</w:t>
        <w:br/>
        <w:tab/>
        <w:tab/>
        <w:t>Pitman Publishing London (Brazilian Edtion by Ed. Atlas S.A., 1996), 1995, 726 pp.</w:t>
      </w:r>
    </w:p>
    <w:p>
      <w:pPr>
        <w:pStyle w:val="Autor"/>
        <w:rPr/>
      </w:pPr>
      <w:r>
        <w:rPr/>
        <w:t>Slade, M.E. (1988): “Grade Selection under Uncertainty: Least Cost Last and Other Anomalies”</w:t>
        <w:br/>
        <w:tab/>
        <w:tab/>
        <w:t>Journal of Environmental Economics and Management, 15, 1988, pp.189-205</w:t>
      </w:r>
    </w:p>
    <w:p>
      <w:pPr>
        <w:pStyle w:val="Autor"/>
        <w:rPr/>
      </w:pPr>
      <w:r>
        <w:rPr/>
        <w:t>Slade, M.E. (1982): “Trends in Natural Resource Commodity Prices: An Analysis of the Time Domain”</w:t>
        <w:br/>
        <w:tab/>
        <w:tab/>
        <w:t>Journal of Environmental Economics and Management, vol.9, n</w:t>
      </w:r>
      <w:r>
        <w:rPr>
          <w:u w:val="single"/>
          <w:vertAlign w:val="superscript"/>
        </w:rPr>
        <w:t>o</w:t>
      </w:r>
      <w:r>
        <w:rPr/>
        <w:t xml:space="preserve"> 2, 1982, pp.122-137</w:t>
      </w:r>
    </w:p>
    <w:p>
      <w:pPr>
        <w:pStyle w:val="Autor"/>
        <w:rPr/>
      </w:pPr>
      <w:r>
        <w:rPr/>
        <w:t>Sloan Jr., A.P. (1963): “My Years with General Motors”</w:t>
        <w:br/>
        <w:tab/>
        <w:tab/>
        <w:t>Negócio Editora (Brazilian Edition 2001), original by Doubleday, Garden City, NY, 1963, 408 pp.</w:t>
      </w:r>
    </w:p>
    <w:p>
      <w:pPr>
        <w:pStyle w:val="Autor"/>
        <w:rPr/>
      </w:pPr>
      <w:r>
        <w:rPr/>
        <w:t>Small, C.G. &amp; D.L. McLeish (1994): "Hilbert Space Methods in Probability &amp; Statistical Inference"</w:t>
        <w:br/>
        <w:tab/>
        <w:tab/>
        <w:t>John Wiley &amp; Sons, Inc., 1994, 252 pp.</w:t>
      </w:r>
    </w:p>
    <w:p>
      <w:pPr>
        <w:pStyle w:val="Autor"/>
        <w:rPr/>
      </w:pPr>
      <w:r>
        <w:rPr/>
        <w:t>Small, J.P. (1999): "Timing and Scale of Investment under Uncertainty"</w:t>
        <w:br/>
        <w:tab/>
        <w:tab/>
        <w:t>Working Paper, CRNEC, University of Auckland, June 1999, 20 pp.</w:t>
      </w:r>
    </w:p>
    <w:p>
      <w:pPr>
        <w:pStyle w:val="Autor"/>
        <w:rPr/>
      </w:pPr>
      <w:r>
        <w:rPr/>
        <w:t>Smets, F.R. (1993): “Essays on Foreign Direct Investment”</w:t>
        <w:br/>
        <w:tab/>
        <w:tab/>
        <w:t>Doctoral Dissertation, Yale University, 1993, 219 pp.</w:t>
      </w:r>
    </w:p>
    <w:p>
      <w:pPr>
        <w:pStyle w:val="Autor"/>
        <w:rPr/>
      </w:pPr>
      <w:r>
        <w:rPr/>
        <w:t>Smit, H.T.J. (2001): "Acquisition Strategies as Option Games"</w:t>
        <w:br/>
        <w:tab/>
        <w:tab/>
        <w:t>Journal of Applied Corporate Finance, vol.14, n</w:t>
      </w:r>
      <w:r>
        <w:rPr>
          <w:u w:val="single"/>
          <w:vertAlign w:val="superscript"/>
        </w:rPr>
        <w:t>o</w:t>
      </w:r>
      <w:r>
        <w:rPr/>
        <w:t xml:space="preserve"> 2, Summer 2001, pp.79-89</w:t>
      </w:r>
    </w:p>
    <w:p>
      <w:pPr>
        <w:pStyle w:val="Autor"/>
        <w:rPr/>
      </w:pPr>
      <w:r>
        <w:rPr/>
        <w:t>Smit, H.T.J. (1999): "Empirical Characteristics of Growth Options"</w:t>
        <w:br/>
        <w:tab/>
        <w:tab/>
        <w:t>Paper presented at the to the 3rd Annual International Conference on Real Options, June 1999, Netherlands, 34 pp.</w:t>
      </w:r>
    </w:p>
    <w:p>
      <w:pPr>
        <w:pStyle w:val="Autor"/>
        <w:rPr/>
      </w:pPr>
      <w:r>
        <w:rPr/>
        <w:t>Smit, H.T.J. (1997): "Investment Analysis of Offshore Concessions in the Netherlands"</w:t>
        <w:br/>
        <w:tab/>
        <w:tab/>
        <w:t>Financial Management, vol.26, n</w:t>
      </w:r>
      <w:r>
        <w:rPr>
          <w:u w:val="single"/>
          <w:vertAlign w:val="superscript"/>
        </w:rPr>
        <w:t>o</w:t>
      </w:r>
      <w:r>
        <w:rPr/>
        <w:t xml:space="preserve"> 2, Summer 1997, pp.5-17</w:t>
      </w:r>
    </w:p>
    <w:p>
      <w:pPr>
        <w:pStyle w:val="Autor"/>
        <w:rPr/>
      </w:pPr>
      <w:r>
        <w:rPr/>
        <w:t>Smit, H.T.J. (1996): "Growth Options and Strategy Analysis"</w:t>
        <w:br/>
        <w:tab/>
        <w:tab/>
        <w:t>Doctoral Dissertation, Dept. of Finance, Erasmus University Rotterdam, The Netherlands, 1996, 211 pp.</w:t>
      </w:r>
    </w:p>
    <w:p>
      <w:pPr>
        <w:pStyle w:val="Autor"/>
        <w:rPr/>
      </w:pPr>
      <w:r>
        <w:rPr/>
        <w:t>Smit, H.T.J. &amp; L.A. Ankum (1993): “A Real Options and Game-Theoretic Approach to Corporate Investment Strategy under Competition”</w:t>
        <w:br/>
        <w:tab/>
        <w:tab/>
        <w:t xml:space="preserve">Financial Management, Autumn 1993, pp.241-250 </w:t>
      </w:r>
    </w:p>
    <w:p>
      <w:pPr>
        <w:pStyle w:val="Autor"/>
        <w:rPr/>
      </w:pPr>
      <w:r>
        <w:rPr/>
        <w:t>Smit, H.T.J. &amp; L. Trigeorgis (2003): "Strategy: Options and Games"</w:t>
        <w:br/>
        <w:tab/>
        <w:tab/>
        <w:t>Princeton University Press, 2003 (Forthcoming)</w:t>
      </w:r>
    </w:p>
    <w:p>
      <w:pPr>
        <w:pStyle w:val="Autor"/>
        <w:rPr/>
      </w:pPr>
      <w:r>
        <w:rPr/>
        <w:t>Smit, H.T.J. &amp; L. Trigeorgis (1997): “Flexibility and Competitive R&amp;D Strategies”</w:t>
        <w:br/>
        <w:tab/>
        <w:tab/>
        <w:t>Working Paper, Erasmus University and Columbia University, 1997, 47 pp.</w:t>
      </w:r>
    </w:p>
    <w:p>
      <w:pPr>
        <w:pStyle w:val="Autor"/>
        <w:rPr/>
      </w:pPr>
      <w:r>
        <w:rPr/>
        <w:t>Smit, H.T.J. &amp; L. Trigeorgis (1996): “Flexibility and Commitment in Strategic Investment”</w:t>
        <w:br/>
        <w:tab/>
        <w:tab/>
        <w:t>Working Paper, Erasmus University and Columbia University, 1996, 45 pp.</w:t>
      </w:r>
    </w:p>
    <w:p>
      <w:pPr>
        <w:pStyle w:val="Autor"/>
        <w:rPr/>
      </w:pPr>
      <w:r>
        <w:rPr/>
        <w:t>Smith, A.E. &amp; J.Platt &amp; A.D. Ellerman (1998): “The Costs of Reducing Utility Emissions – Not as Low as You Might Think”</w:t>
        <w:br/>
        <w:tab/>
        <w:tab/>
        <w:t>MIT-CEEPR 98-010 Working Paper, August 1998, 19 pp.</w:t>
      </w:r>
    </w:p>
    <w:p>
      <w:pPr>
        <w:pStyle w:val="Autor"/>
        <w:rPr/>
      </w:pPr>
      <w:r>
        <w:rPr/>
        <w:t>Smith, D.J. (1996): “A Financial Calculator Program for the Black-Scholes Option Pricing Formula”</w:t>
        <w:br/>
        <w:t xml:space="preserve"> </w:t>
        <w:tab/>
        <w:tab/>
        <w:t>Derivatives Quarterly, Fall 1996, pp.58-61</w:t>
      </w:r>
    </w:p>
    <w:p>
      <w:pPr>
        <w:pStyle w:val="Autor"/>
        <w:rPr/>
      </w:pPr>
      <w:r>
        <w:rPr/>
        <w:t>Smith, G.D. (1985): “Numerical Solutions of Partial Differential Equations – Finite Difference Methods”</w:t>
        <w:br/>
        <w:tab/>
        <w:tab/>
        <w:t>Oxford University Press, Inc., 3</w:t>
      </w:r>
      <w:r>
        <w:rPr>
          <w:vertAlign w:val="superscript"/>
        </w:rPr>
        <w:t>rd</w:t>
      </w:r>
      <w:r>
        <w:rPr/>
        <w:t xml:space="preserve"> Edition, 1985, 337 pp.</w:t>
      </w:r>
    </w:p>
    <w:p>
      <w:pPr>
        <w:pStyle w:val="Autor"/>
        <w:rPr/>
      </w:pPr>
      <w:r>
        <w:rPr/>
        <w:t>Smith, J.E. (1996): “Fisher Separation and Project Valuation”</w:t>
        <w:br/>
        <w:tab/>
        <w:tab/>
        <w:t>Fuqua/Duke University Working Paper, August 1996, 39 pp.</w:t>
      </w:r>
    </w:p>
    <w:p>
      <w:pPr>
        <w:pStyle w:val="Autor"/>
        <w:rPr/>
      </w:pPr>
      <w:r>
        <w:rPr/>
        <w:t>Smith, J.E. &amp; K.F. McCardle (1997): “Options in the Real World: Lessons Learned in Evaluating Oil and Gas Investments”</w:t>
        <w:br/>
        <w:tab/>
        <w:tab/>
        <w:t>Fuqua/Duke University Working Paper, April 1997, 42 pp.</w:t>
      </w:r>
    </w:p>
    <w:p>
      <w:pPr>
        <w:pStyle w:val="Autor"/>
        <w:rPr/>
      </w:pPr>
      <w:r>
        <w:rPr/>
        <w:t>Smith, J.E. &amp; K.F. McCardle (1996): “Valuing Oil Properties: Integrating Option Pricing and Decision Analysis”</w:t>
        <w:br/>
        <w:tab/>
        <w:t xml:space="preserve">          Fuqua/Duke University Working Paper, March 1996 (to appear in Operations Research), 42 pp.</w:t>
      </w:r>
    </w:p>
    <w:p>
      <w:pPr>
        <w:pStyle w:val="Autor"/>
        <w:rPr/>
      </w:pPr>
      <w:r>
        <w:rPr/>
        <w:t>Smith, J.E. &amp; R.F. Nau (1995): “Valuing Risky Projects: Option Pricing Theory and Decision Analysis”</w:t>
        <w:br/>
        <w:tab/>
        <w:tab/>
        <w:t>Management Science, vol.14, n</w:t>
      </w:r>
      <w:r>
        <w:rPr>
          <w:u w:val="single"/>
          <w:vertAlign w:val="superscript"/>
        </w:rPr>
        <w:t>o</w:t>
      </w:r>
      <w:r>
        <w:rPr/>
        <w:t xml:space="preserve"> 5, May 1995, pp.795-816</w:t>
      </w:r>
    </w:p>
    <w:p>
      <w:pPr>
        <w:pStyle w:val="Autor"/>
        <w:rPr/>
      </w:pPr>
      <w:r>
        <w:rPr/>
        <w:t>Smith, J.L. &amp; D. Levin (1996): “Ranking Auctions with Risk Averse Bidders”</w:t>
        <w:br/>
        <w:tab/>
        <w:tab/>
        <w:t>Journal of Economic Theory, vol.68, 1996, pp.549-561</w:t>
      </w:r>
    </w:p>
    <w:p>
      <w:pPr>
        <w:pStyle w:val="Autor"/>
        <w:rPr/>
      </w:pPr>
      <w:r>
        <w:rPr/>
        <w:t>Smith, J.L. (2002): "The Option to Drill Again: Valuing a Sequence of Dependent Trials"</w:t>
        <w:br/>
        <w:tab/>
        <w:tab/>
        <w:t>Working Paper, Southern Methodist University, Dallas, October 2002, 17 pp.</w:t>
      </w:r>
    </w:p>
    <w:p>
      <w:pPr>
        <w:pStyle w:val="Autor"/>
        <w:rPr/>
      </w:pPr>
      <w:r>
        <w:rPr/>
        <w:t>Smith, K.W. &amp; A.J. Triantis (1995): “The Value of Options in Strategic Acquisitions”</w:t>
        <w:br/>
        <w:tab/>
        <w:tab/>
      </w:r>
      <w:r>
        <w:rPr>
          <w:i/>
        </w:rPr>
        <w:t>Real Options in Capital Investments: Models, Strategies, and Aplications</w:t>
        <w:br/>
      </w:r>
      <w:r>
        <w:rPr/>
        <w:tab/>
        <w:tab/>
        <w:t>Ed. by L. Trigeorgis, Praeger Publisher, Westport, Conn., 1995, pp.135-150</w:t>
      </w:r>
    </w:p>
    <w:p>
      <w:pPr>
        <w:pStyle w:val="Autor"/>
        <w:rPr/>
      </w:pPr>
      <w:r>
        <w:rPr/>
        <w:t>Smith Jr., C.W. (1979): “Applications of Option Pricing Analysis”</w:t>
        <w:br/>
        <w:tab/>
        <w:tab/>
        <w:t>Handbook of Financial Economics, J.L.Bicksler (editor), North-Holland, pp.79-121</w:t>
      </w:r>
    </w:p>
    <w:p>
      <w:pPr>
        <w:pStyle w:val="Autor"/>
        <w:rPr/>
      </w:pPr>
      <w:r>
        <w:rPr/>
        <w:t>Smith Jr., C.W. (1976): “Option Pricing: A Review”</w:t>
        <w:br/>
        <w:tab/>
        <w:tab/>
        <w:t>Journal of Financial Economics, n</w:t>
      </w:r>
      <w:r>
        <w:rPr>
          <w:u w:val="single"/>
          <w:vertAlign w:val="superscript"/>
        </w:rPr>
        <w:t>o</w:t>
      </w:r>
      <w:r>
        <w:rPr/>
        <w:t xml:space="preserve"> 3, January 1976, pp.3-51</w:t>
      </w:r>
    </w:p>
    <w:p>
      <w:pPr>
        <w:pStyle w:val="Autor"/>
        <w:rPr/>
      </w:pPr>
      <w:r>
        <w:rPr/>
        <w:t>Smithson, C.W. (1998): "Managing Financial Risk"</w:t>
        <w:br/>
        <w:tab/>
        <w:tab/>
        <w:t>McGraw-Hill Co. Inc., Third Ed., 1998, 663 pp.</w:t>
      </w:r>
    </w:p>
    <w:p>
      <w:pPr>
        <w:pStyle w:val="Autor"/>
        <w:rPr/>
      </w:pPr>
      <w:r>
        <w:rPr/>
        <w:t>Snyder, W.C. (2000): “Accuracy Estimation for Quasi-Monte Carlo Simulations”</w:t>
        <w:br/>
        <w:tab/>
        <w:tab/>
        <w:t>Mathematics and Computers in Simulation, vol.54, 2000, pp.131-143</w:t>
      </w:r>
    </w:p>
    <w:p>
      <w:pPr>
        <w:pStyle w:val="Autor"/>
        <w:rPr/>
      </w:pPr>
      <w:r>
        <w:rPr/>
        <w:t xml:space="preserve">Soares, A. (2000): “Geoestatística para as Ciências da Terra e do Ambiente” (“Geostatistics for Earth and Environmental Sciences”) </w:t>
        <w:br/>
        <w:tab/>
        <w:tab/>
        <w:t xml:space="preserve">Intituto Superior Técnico Press, 2000, 206 pp. (in </w:t>
      </w:r>
      <w:r>
        <w:rPr>
          <w:u w:val="single"/>
        </w:rPr>
        <w:t>Portuguese</w:t>
      </w:r>
      <w:r>
        <w:rPr/>
        <w:t>)</w:t>
      </w:r>
    </w:p>
    <w:p>
      <w:pPr>
        <w:pStyle w:val="Autor"/>
        <w:rPr/>
      </w:pPr>
      <w:r>
        <w:rPr/>
        <w:t>Sobol, I.M. (1994): “A Primer for the Monte Carlo Method”</w:t>
        <w:br/>
        <w:tab/>
        <w:tab/>
        <w:t>CRC Press LLC, 1994 (from the 4</w:t>
      </w:r>
      <w:r>
        <w:rPr>
          <w:vertAlign w:val="superscript"/>
        </w:rPr>
        <w:t>th</w:t>
      </w:r>
      <w:r>
        <w:rPr/>
        <w:t xml:space="preserve"> ed. in Russian, 1985), 107 pp.</w:t>
      </w:r>
    </w:p>
    <w:p>
      <w:pPr>
        <w:pStyle w:val="Autor"/>
        <w:rPr/>
      </w:pPr>
      <w:r>
        <w:rPr/>
        <w:t>S</w:t>
      </w:r>
      <w:r>
        <w:rPr>
          <w:rFonts w:eastAsia="Symbol" w:cs="Symbol" w:ascii="Symbol" w:hAnsi="Symbol"/>
          <w:sz w:val="16"/>
        </w:rPr>
        <w:t></w:t>
      </w:r>
      <w:r>
        <w:rPr/>
        <w:t>dal, S. (2001): “Entry, Exit and Scrapping Decisions with Investment Lags: A Series of Investment Models Based on a New Approach”</w:t>
        <w:br/>
        <w:tab/>
        <w:tab/>
        <w:t>Working Paper, University of California at Santa Barbara, March 2001, 5</w:t>
      </w:r>
      <w:r>
        <w:rPr>
          <w:vertAlign w:val="superscript"/>
        </w:rPr>
        <w:t>th</w:t>
      </w:r>
      <w:r>
        <w:rPr/>
        <w:t xml:space="preserve"> Annual International Conference on Real Options, UCLA, July 2001, 31 pp.</w:t>
      </w:r>
    </w:p>
    <w:p>
      <w:pPr>
        <w:pStyle w:val="Autor"/>
        <w:rPr/>
      </w:pPr>
      <w:r>
        <w:rPr/>
        <w:t>S</w:t>
      </w:r>
      <w:r>
        <w:rPr>
          <w:rFonts w:eastAsia="Symbol" w:cs="Symbol" w:ascii="Symbol" w:hAnsi="Symbol"/>
          <w:sz w:val="16"/>
        </w:rPr>
        <w:t></w:t>
      </w:r>
      <w:r>
        <w:rPr/>
        <w:t>dal, S. (1999): "Does Waiting Matter? An Equilibrium Model with Firm-Specific Demand"</w:t>
        <w:br/>
        <w:t xml:space="preserve"> </w:t>
        <w:tab/>
        <w:tab/>
        <w:t>Paper presented at the 3</w:t>
      </w:r>
      <w:r>
        <w:rPr>
          <w:vertAlign w:val="superscript"/>
        </w:rPr>
        <w:t>rd</w:t>
      </w:r>
      <w:r>
        <w:rPr/>
        <w:t xml:space="preserve"> Annual International Conference on Real Options, Wassenaar, The Netherlands, 15 pp. </w:t>
      </w:r>
    </w:p>
    <w:p>
      <w:pPr>
        <w:pStyle w:val="Autor"/>
        <w:rPr/>
      </w:pPr>
      <w:r>
        <w:rPr/>
        <w:t>S</w:t>
      </w:r>
      <w:r>
        <w:rPr>
          <w:rFonts w:eastAsia="Symbol" w:cs="Symbol" w:ascii="Symbol" w:hAnsi="Symbol"/>
          <w:sz w:val="16"/>
        </w:rPr>
        <w:t></w:t>
      </w:r>
      <w:r>
        <w:rPr/>
        <w:t>dal, S. (1997): “A Simplified Exposition of Smooth Pasting”</w:t>
        <w:br/>
        <w:tab/>
        <w:tab/>
        <w:t>Economic Letters n</w:t>
      </w:r>
      <w:r>
        <w:rPr>
          <w:u w:val="single"/>
          <w:vertAlign w:val="superscript"/>
        </w:rPr>
        <w:t>o</w:t>
      </w:r>
      <w:r>
        <w:rPr/>
        <w:t xml:space="preserve"> 58, 1998, pp. 217-223</w:t>
      </w:r>
    </w:p>
    <w:p>
      <w:pPr>
        <w:pStyle w:val="Autor"/>
        <w:rPr/>
      </w:pPr>
      <w:r>
        <w:rPr/>
        <w:t>Solt, M.E. (1993): “SWORD Financing of Innovation in the Biotechnology Industry”</w:t>
        <w:br/>
        <w:tab/>
        <w:tab/>
        <w:t>Financial Management, vol.22, no 2, Summer 1993, pp.173-187</w:t>
      </w:r>
    </w:p>
    <w:p>
      <w:pPr>
        <w:pStyle w:val="Autor"/>
        <w:rPr/>
      </w:pPr>
      <w:r>
        <w:rPr/>
        <w:t>Song, J. (2000): “The First Passage Time Problem in Contingent Valuations”</w:t>
        <w:br/>
        <w:tab/>
        <w:t xml:space="preserve">           Working Paper, Napier University Business School, March 2000 (1</w:t>
      </w:r>
      <w:r>
        <w:rPr>
          <w:vertAlign w:val="superscript"/>
        </w:rPr>
        <w:t>st</w:t>
      </w:r>
      <w:r>
        <w:rPr/>
        <w:t xml:space="preserve"> draft 1996), 20 pp.</w:t>
      </w:r>
    </w:p>
    <w:p>
      <w:pPr>
        <w:pStyle w:val="Autor"/>
        <w:rPr/>
      </w:pPr>
      <w:r>
        <w:rPr/>
        <w:t>Sorger, G. (1996): “Markov-Perfect Nash Equilibria in a Class of Resource Games”</w:t>
        <w:br/>
        <w:tab/>
        <w:tab/>
        <w:t>CIRANO Working Paper 96s-15, April 1996, 26 pp.</w:t>
      </w:r>
    </w:p>
    <w:p>
      <w:pPr>
        <w:pStyle w:val="Autor"/>
        <w:rPr/>
      </w:pPr>
      <w:r>
        <w:rPr/>
        <w:t>Souder, W.E. &amp; R.K. Moenaert (1992): “Integrating Marketing and R&amp;D Project Personnel within Innovation Projects: An Information Uncertainty Model”</w:t>
        <w:br/>
        <w:tab/>
        <w:tab/>
        <w:t>Journal of Management Studies, vol.29, n</w:t>
      </w:r>
      <w:r>
        <w:rPr>
          <w:u w:val="single"/>
          <w:vertAlign w:val="superscript"/>
        </w:rPr>
        <w:t>o</w:t>
      </w:r>
      <w:r>
        <w:rPr/>
        <w:t xml:space="preserve"> 4, July 1992, pp.485-512</w:t>
      </w:r>
    </w:p>
    <w:p>
      <w:pPr>
        <w:pStyle w:val="Autor"/>
        <w:rPr/>
      </w:pPr>
      <w:r>
        <w:rPr/>
        <w:t xml:space="preserve">Spanier, J. &amp; K.B. Oldham (1987): “An Atlas of Functions” </w:t>
        <w:br/>
        <w:tab/>
        <w:tab/>
        <w:t>Hemisphere Publishing Corporation, 1987, 700 pp.</w:t>
      </w:r>
    </w:p>
    <w:p>
      <w:pPr>
        <w:pStyle w:val="Autor"/>
        <w:rPr/>
      </w:pPr>
      <w:r>
        <w:rPr/>
        <w:t>Staa, A.v. (2000): “Programação Modular” (“Modular Programming”)</w:t>
        <w:br/>
        <w:tab/>
        <w:tab/>
        <w:t>Ed. Campus Ltda., 2000, 690 pp.</w:t>
      </w:r>
    </w:p>
    <w:p>
      <w:pPr>
        <w:pStyle w:val="Autor"/>
        <w:rPr/>
      </w:pPr>
      <w:r>
        <w:rPr/>
        <w:t>Stapleton, R.C. &amp; M.G. Subrahmanyam (1984):</w:t>
        <w:br/>
        <w:tab/>
        <w:t>“The Valuation of Options When Asset Returns Are Generated by a Binomial Process”</w:t>
        <w:br/>
        <w:tab/>
        <w:tab/>
        <w:t>Journal of Finance, vol.39, n</w:t>
      </w:r>
      <w:r>
        <w:rPr>
          <w:u w:val="single"/>
          <w:vertAlign w:val="superscript"/>
        </w:rPr>
        <w:t>o</w:t>
      </w:r>
      <w:r>
        <w:rPr/>
        <w:t xml:space="preserve"> 5, December 1984, pp.1525-1539</w:t>
      </w:r>
    </w:p>
    <w:p>
      <w:pPr>
        <w:pStyle w:val="Autor"/>
        <w:rPr/>
      </w:pPr>
      <w:r>
        <w:rPr/>
        <w:t>Stark, H. &amp; J.W. Woods (2002): "Probability and Random Processes with Applications to Signal Processing"</w:t>
        <w:br/>
        <w:tab/>
        <w:tab/>
        <w:t>Prentice-Hall, Inc., 3</w:t>
      </w:r>
      <w:r>
        <w:rPr>
          <w:vertAlign w:val="superscript"/>
        </w:rPr>
        <w:t>rd</w:t>
      </w:r>
      <w:r>
        <w:rPr/>
        <w:t xml:space="preserve"> edition, 2002, 689 pp.</w:t>
      </w:r>
    </w:p>
    <w:p>
      <w:pPr>
        <w:pStyle w:val="Autor"/>
        <w:rPr/>
      </w:pPr>
      <w:r>
        <w:rPr/>
        <w:t>Steeb, W-H (1999): “The Nonlinear Workbook”</w:t>
        <w:br/>
        <w:tab/>
        <w:tab/>
        <w:t>World Scientific Publishing Co. Pte. Ltd., 1999, 585 pp.</w:t>
      </w:r>
    </w:p>
    <w:p>
      <w:pPr>
        <w:pStyle w:val="Autor"/>
        <w:rPr/>
      </w:pPr>
      <w:r>
        <w:rPr/>
        <w:t>Steeb, W-H &amp; F. Solms (2000): “C++ Programming with Applications in Administration, Finance and Statistics”</w:t>
        <w:br/>
        <w:tab/>
        <w:tab/>
        <w:t>World Scientific Publishing Co. Pte. Ltd., 2000, 531 pp.</w:t>
      </w:r>
    </w:p>
    <w:p>
      <w:pPr>
        <w:pStyle w:val="Autor"/>
        <w:rPr/>
      </w:pPr>
      <w:r>
        <w:rPr/>
        <w:t>Steele, J.M. (2000): “Stochastic Calculus and Financial Aplications”</w:t>
        <w:br/>
        <w:t xml:space="preserve"> </w:t>
        <w:tab/>
        <w:tab/>
        <w:t xml:space="preserve">Springer Verlag, 2000, 300 pp. </w:t>
      </w:r>
    </w:p>
    <w:p>
      <w:pPr>
        <w:pStyle w:val="Autor"/>
        <w:rPr/>
      </w:pPr>
      <w:r>
        <w:rPr/>
        <w:t>Steele, J.M. (1997): “Probability Theory and Combinatorial Optimization”</w:t>
        <w:br/>
        <w:tab/>
        <w:tab/>
        <w:tab/>
        <w:t>SIAM Eds., CBMS-NSF 69, 1997, 159 pp.</w:t>
      </w:r>
    </w:p>
    <w:p>
      <w:pPr>
        <w:pStyle w:val="Normal"/>
        <w:rPr/>
      </w:pPr>
      <w:r>
        <w:rPr/>
        <w:t>Stein, J. C.  (1996a): “Rational Capital Budgeting in an Irrational World”</w:t>
      </w:r>
    </w:p>
    <w:p>
      <w:pPr>
        <w:pStyle w:val="Autor"/>
        <w:rPr/>
      </w:pPr>
      <w:r>
        <w:rPr/>
        <w:tab/>
        <w:tab/>
        <w:t>Journal of Business, vol. 69, n</w:t>
      </w:r>
      <w:r>
        <w:rPr>
          <w:u w:val="single"/>
          <w:vertAlign w:val="superscript"/>
        </w:rPr>
        <w:t>o</w:t>
      </w:r>
      <w:r>
        <w:rPr/>
        <w:t xml:space="preserve">  4, October 1996, pp.429-455</w:t>
      </w:r>
    </w:p>
    <w:p>
      <w:pPr>
        <w:pStyle w:val="Autor"/>
        <w:rPr/>
      </w:pPr>
      <w:r>
        <w:rPr/>
        <w:t>Stein, J.C. (1996b): “Internal Capital Markets and the Competition for Corporate Resources”</w:t>
        <w:br/>
        <w:tab/>
        <w:tab/>
        <w:t>MIT Sloan School of Management Working Paper, July 1996</w:t>
      </w:r>
    </w:p>
    <w:p>
      <w:pPr>
        <w:pStyle w:val="Autor"/>
        <w:rPr/>
      </w:pPr>
      <w:r>
        <w:rPr/>
        <w:t>Stein, J.C. (1992): “Convertibles Bonds as Backdoor Equity Financing”</w:t>
        <w:br/>
        <w:tab/>
        <w:tab/>
        <w:t>Journal of Financial Economics, vol.32, 1992, pp.3-21</w:t>
      </w:r>
    </w:p>
    <w:p>
      <w:pPr>
        <w:pStyle w:val="Autor"/>
        <w:rPr/>
      </w:pPr>
      <w:r>
        <w:rPr/>
        <w:t>Steiner, R. (1998): "Mastering Financial Calculations"</w:t>
        <w:br/>
        <w:tab/>
        <w:tab/>
        <w:t>Prentice Hall and Financial Times, 1998, 396 pp.</w:t>
      </w:r>
    </w:p>
    <w:p>
      <w:pPr>
        <w:pStyle w:val="Autor"/>
        <w:rPr/>
      </w:pPr>
      <w:r>
        <w:rPr/>
        <w:t>Steinherr, A. (1998): "Derivatives – The Wild Beast of Finance"</w:t>
        <w:br/>
        <w:tab/>
        <w:tab/>
        <w:t>John Wiley &amp; Sons, 1998 (paperback ed. 2000), 308 pp.</w:t>
      </w:r>
    </w:p>
    <w:p>
      <w:pPr>
        <w:pStyle w:val="Autor"/>
        <w:rPr/>
      </w:pPr>
      <w:r>
        <w:rPr/>
        <w:t>Stengel, R.F. (1986): "Optimal Control and Estimation"</w:t>
        <w:br/>
        <w:tab/>
        <w:tab/>
        <w:t>Dover Edition, 1994 (original by John Wiley &amp; Sons, 1986), 639 pp.</w:t>
      </w:r>
    </w:p>
    <w:p>
      <w:pPr>
        <w:pStyle w:val="Autor"/>
        <w:rPr/>
      </w:pPr>
      <w:r>
        <w:rPr/>
        <w:t>Stensland, G. &amp; D. Tj</w:t>
      </w:r>
      <w:r>
        <w:rPr>
          <w:rFonts w:eastAsia="Symbol" w:cs="Symbol" w:ascii="Symbol" w:hAnsi="Symbol"/>
          <w:sz w:val="16"/>
        </w:rPr>
        <w:t></w:t>
      </w:r>
      <w:r>
        <w:rPr/>
        <w:t>stheim (1991):</w:t>
        <w:br/>
        <w:tab/>
        <w:t>“Optimal Decisions with Reduction of Uncertainty over Time - An Aplication to Oil Production”</w:t>
        <w:br/>
        <w:tab/>
        <w:tab/>
        <w:t>Stochastic Models and Options Values, eds. D.Lund and B.</w:t>
      </w:r>
      <w:r>
        <w:rPr>
          <w:rFonts w:eastAsia="Symbol" w:cs="Symbol" w:ascii="Symbol" w:hAnsi="Symbol"/>
        </w:rPr>
        <w:t></w:t>
      </w:r>
      <w:r>
        <w:rPr/>
        <w:t xml:space="preserve">ksendal, </w:t>
        <w:br/>
        <w:tab/>
        <w:tab/>
        <w:t>New York: North-Holland, pp.267-291</w:t>
        <w:tab/>
      </w:r>
    </w:p>
    <w:p>
      <w:pPr>
        <w:pStyle w:val="Autor"/>
        <w:rPr/>
      </w:pPr>
      <w:r>
        <w:rPr/>
        <w:t>Stensland, G. &amp; D. Tj</w:t>
      </w:r>
      <w:r>
        <w:rPr>
          <w:rFonts w:eastAsia="Symbol" w:cs="Symbol" w:ascii="Symbol" w:hAnsi="Symbol"/>
          <w:sz w:val="16"/>
        </w:rPr>
        <w:t></w:t>
      </w:r>
      <w:r>
        <w:rPr/>
        <w:t>stheim (1989):</w:t>
        <w:br/>
        <w:t xml:space="preserve"> “Optimal Investments Using Empirical Dynamic Programming with Application to Natural Resources”</w:t>
        <w:br/>
        <w:tab/>
        <w:tab/>
        <w:t>Journal of Business, vol.62, n</w:t>
      </w:r>
      <w:r>
        <w:rPr>
          <w:u w:val="single"/>
          <w:vertAlign w:val="superscript"/>
        </w:rPr>
        <w:t>o</w:t>
      </w:r>
      <w:r>
        <w:rPr/>
        <w:t>1, 1989, pp.99-120</w:t>
      </w:r>
    </w:p>
    <w:p>
      <w:pPr>
        <w:pStyle w:val="Autor"/>
        <w:rPr/>
      </w:pPr>
      <w:r>
        <w:rPr/>
        <w:t>Stermole, F.J. &amp; J.M. Stermole (2000): "Economic Evaluation and Investment Decision Methods"</w:t>
        <w:br/>
        <w:tab/>
        <w:tab/>
        <w:t>Investment Evaluations Corp., 10</w:t>
      </w:r>
      <w:r>
        <w:rPr>
          <w:vertAlign w:val="superscript"/>
        </w:rPr>
        <w:t>th</w:t>
      </w:r>
      <w:r>
        <w:rPr/>
        <w:t xml:space="preserve"> ed., 2000, 718 pp.</w:t>
      </w:r>
    </w:p>
    <w:p>
      <w:pPr>
        <w:pStyle w:val="Autor"/>
        <w:rPr/>
      </w:pPr>
      <w:r>
        <w:rPr/>
        <w:t>Stern, J.M. &amp; D.H. Chew Jr. (Eds.) (1998): “The Revolution in Corporate Finance”</w:t>
        <w:br/>
        <w:tab/>
        <w:tab/>
        <w:t>Blackwell Publishers Inc., third edition, 1998, 514 pp.</w:t>
      </w:r>
    </w:p>
    <w:p>
      <w:pPr>
        <w:pStyle w:val="Autor"/>
        <w:rPr/>
      </w:pPr>
      <w:r>
        <w:rPr/>
        <w:t>Stern, J.M. &amp; J.S. Shiely with I. Ross (2001): “The EVA Challenge – Implementing Value-Added Change in an Organization”</w:t>
        <w:br/>
        <w:tab/>
        <w:tab/>
        <w:t>John Wiley &amp; Sons, Inc., 2001, 250 pp.</w:t>
      </w:r>
    </w:p>
    <w:p>
      <w:pPr>
        <w:pStyle w:val="Autor"/>
        <w:rPr/>
      </w:pPr>
      <w:r>
        <w:rPr/>
        <w:t>Stewart, I. (2001): "Flatterland – Like Flatland, Only More So"</w:t>
        <w:br/>
        <w:tab/>
        <w:tab/>
        <w:t>Perseus Pub., 2001, 301 pp.</w:t>
      </w:r>
    </w:p>
    <w:p>
      <w:pPr>
        <w:pStyle w:val="Autor"/>
        <w:rPr/>
      </w:pPr>
      <w:r>
        <w:rPr/>
        <w:t>Stewart, I. (1995): "Concepts of Modern Mathematics"</w:t>
        <w:br/>
        <w:tab/>
        <w:tab/>
        <w:t>Dover Edition, 1995 (revised edition from the original 1975 edition), 340 pp.</w:t>
      </w:r>
    </w:p>
    <w:p>
      <w:pPr>
        <w:pStyle w:val="Autor"/>
        <w:rPr/>
      </w:pPr>
      <w:r>
        <w:rPr/>
        <w:t>Stibolt, R.D. (1996): “Improving Management of Oil and Gas Assets Through Derivatives”</w:t>
        <w:br/>
        <w:tab/>
        <w:tab/>
        <w:t>Journal of Petroleum Technology, November 1996, pp.990-998</w:t>
      </w:r>
    </w:p>
    <w:p>
      <w:pPr>
        <w:pStyle w:val="Autor"/>
        <w:rPr/>
      </w:pPr>
      <w:r>
        <w:rPr/>
        <w:t>Stibolt, R.D. &amp; J. Lehman (1993): “The Value of a Seismic Option”</w:t>
        <w:br/>
        <w:tab/>
        <w:tab/>
        <w:t>SPE Hydrocarbon Economics and Evaluation Symposium, Proceedings pp.25-32</w:t>
        <w:br/>
        <w:tab/>
        <w:tab/>
        <w:t>Dallas, 29-30 March 1993. SPE (Society of Petroleum Engineers) paper n</w:t>
      </w:r>
      <w:r>
        <w:rPr>
          <w:u w:val="single"/>
          <w:vertAlign w:val="superscript"/>
        </w:rPr>
        <w:t>o</w:t>
      </w:r>
      <w:r>
        <w:rPr/>
        <w:t xml:space="preserve"> 25821</w:t>
      </w:r>
    </w:p>
    <w:p>
      <w:pPr>
        <w:pStyle w:val="Autor"/>
        <w:rPr/>
      </w:pPr>
      <w:r>
        <w:rPr/>
        <w:t>Stigler, S.M. (1999): “Statistics on the Table – The History of Statistical Concepts and Methods”</w:t>
        <w:br/>
        <w:tab/>
        <w:tab/>
        <w:t>Harvard University Press, 1999, 488 pp.</w:t>
      </w:r>
    </w:p>
    <w:p>
      <w:pPr>
        <w:pStyle w:val="Autor"/>
        <w:rPr/>
      </w:pPr>
      <w:r>
        <w:rPr/>
        <w:t>Stigler, S.M. (1986): “The History of Statistics – The Measurements of Uncertainty Before 1900”</w:t>
        <w:br/>
        <w:tab/>
        <w:tab/>
        <w:t>Belknap Press of Harvard University Press, 1986, 410 pp.</w:t>
      </w:r>
    </w:p>
    <w:p>
      <w:pPr>
        <w:pStyle w:val="Autor"/>
        <w:rPr/>
      </w:pPr>
      <w:r>
        <w:rPr/>
        <w:t>Stiglitz, J.E. (2002): "Globalization and Its Discontents"</w:t>
        <w:br/>
        <w:tab/>
        <w:tab/>
        <w:t>Brazilian Ed. by Ed. Futura, 2002 (original by W.W. Norton &amp; Company), 327 pp.</w:t>
      </w:r>
    </w:p>
    <w:p>
      <w:pPr>
        <w:pStyle w:val="Autor"/>
        <w:rPr/>
      </w:pPr>
      <w:r>
        <w:rPr/>
        <w:t>Stonier, J.E. (1999): "What Is an Aircraft Purchase Option Worth? Quantifying Asset Flexibility Created through Manufacturer Lead-Time Reductions and Product Commonality"</w:t>
        <w:br/>
        <w:tab/>
        <w:tab/>
        <w:t xml:space="preserve">Paper presented at the to the 3rd Annual International Conference on Real Options, June 1999, Netherlands, 20 pp.; also in </w:t>
      </w:r>
      <w:r>
        <w:rPr>
          <w:i/>
        </w:rPr>
        <w:t>Handbook of Airline Finance</w:t>
      </w:r>
    </w:p>
    <w:p>
      <w:pPr>
        <w:pStyle w:val="Autor"/>
        <w:rPr/>
      </w:pPr>
      <w:r>
        <w:rPr/>
        <w:t>Stokey, N.L. &amp; R.E. Lucas with E.C. Prescott (1989): “</w:t>
      </w:r>
      <w:r>
        <w:rPr>
          <w:i/>
        </w:rPr>
        <w:t>Recursive Models in Economic Dynamics</w:t>
      </w:r>
      <w:r>
        <w:rPr/>
        <w:t>”</w:t>
        <w:br/>
        <w:tab/>
        <w:tab/>
        <w:t>Harvard University Press, Cambridge, MA, 1989, 590 pp.</w:t>
      </w:r>
    </w:p>
    <w:p>
      <w:pPr>
        <w:pStyle w:val="Autor"/>
        <w:rPr/>
      </w:pPr>
      <w:r>
        <w:rPr/>
        <w:t>Straffin, P.D. (1993): “Game Theory and Strategy”</w:t>
        <w:br/>
        <w:tab/>
        <w:tab/>
        <w:t>Mathematical Association of America, 1993, 244 pp.</w:t>
      </w:r>
    </w:p>
    <w:p>
      <w:pPr>
        <w:pStyle w:val="Autor"/>
        <w:rPr/>
      </w:pPr>
      <w:r>
        <w:rPr/>
        <w:t>Stroock, D.W. (1993): "Probability Theory – An Analytical View"</w:t>
        <w:br/>
        <w:tab/>
        <w:tab/>
        <w:t>Cambridge University Press, 1993 (rev. ed. 1994), 536 pp.</w:t>
      </w:r>
    </w:p>
    <w:p>
      <w:pPr>
        <w:pStyle w:val="Autor"/>
        <w:rPr/>
      </w:pPr>
      <w:r>
        <w:rPr/>
        <w:t>Stroustrup, B. (1999): "The C++ Language Programming"</w:t>
        <w:br/>
        <w:tab/>
        <w:tab/>
        <w:t>Bookman Comp. Ed. (Brazilian edition), 2000 (original by Addison Wesley Longman, Inc., 1999), 3</w:t>
      </w:r>
      <w:r>
        <w:rPr>
          <w:vertAlign w:val="superscript"/>
        </w:rPr>
        <w:t>rd</w:t>
      </w:r>
      <w:r>
        <w:rPr/>
        <w:t xml:space="preserve"> Ed., 823 pp.</w:t>
      </w:r>
    </w:p>
    <w:p>
      <w:pPr>
        <w:pStyle w:val="Autor"/>
        <w:rPr/>
      </w:pPr>
      <w:r>
        <w:rPr/>
        <w:t xml:space="preserve">Stulz, R.M. (1982): </w:t>
        <w:br/>
        <w:tab/>
        <w:t>“Options on the Minimum or Maximum of Two Risky Assets: Analysis and Applications”</w:t>
        <w:br/>
        <w:tab/>
        <w:tab/>
        <w:t>Journal of Financial Economics, vol.10, n</w:t>
      </w:r>
      <w:r>
        <w:rPr>
          <w:u w:val="single"/>
          <w:vertAlign w:val="superscript"/>
        </w:rPr>
        <w:t>o</w:t>
      </w:r>
      <w:r>
        <w:rPr/>
        <w:t xml:space="preserve"> 2, July 1982, pp.161-185</w:t>
      </w:r>
    </w:p>
    <w:p>
      <w:pPr>
        <w:pStyle w:val="Autor"/>
        <w:rPr/>
      </w:pPr>
      <w:r>
        <w:rPr/>
        <w:t>Sturm, F.J. (1997): "Trading Natural Gas – Cash, Futures, Options, and Swaps"</w:t>
        <w:br/>
        <w:tab/>
        <w:tab/>
        <w:t>PennWell Publishing Company, 1997, 206 pp.</w:t>
      </w:r>
    </w:p>
    <w:p>
      <w:pPr>
        <w:pStyle w:val="Autor"/>
        <w:rPr/>
      </w:pPr>
      <w:r>
        <w:rPr/>
        <w:t>Suijs, J. (2000): "Cooperative Decision-Making under Risk"</w:t>
        <w:br/>
        <w:tab/>
        <w:tab/>
        <w:t>Kluwer Academic Publishers, 2000, 140 pp.</w:t>
      </w:r>
    </w:p>
    <w:p>
      <w:pPr>
        <w:pStyle w:val="Autor"/>
        <w:rPr/>
      </w:pPr>
      <w:r>
        <w:rPr/>
        <w:t>Sullivan, K.J. (1997): “Software Design: The Options Approach”</w:t>
        <w:br/>
        <w:tab/>
        <w:tab/>
        <w:t>University of Virginia Working Paper, 1997, 4 pp.</w:t>
      </w:r>
    </w:p>
    <w:p>
      <w:pPr>
        <w:pStyle w:val="Autor"/>
        <w:rPr/>
      </w:pPr>
      <w:r>
        <w:rPr/>
        <w:t>Sullivan, K.J. &amp; P. Chalasani &amp; S. Jha (1997): “Software Design Decisions as Real Options”</w:t>
        <w:br/>
        <w:tab/>
        <w:tab/>
        <w:t>University of Virginia Working Paper, Technical Report 97-14, June 24, 1997, 37 pp.</w:t>
      </w:r>
    </w:p>
    <w:p>
      <w:pPr>
        <w:pStyle w:val="Autor"/>
        <w:rPr/>
      </w:pPr>
      <w:r>
        <w:rPr/>
        <w:t>Sundaram, R.K. (1996): "A First Course in Optimization Theory"</w:t>
        <w:br/>
        <w:tab/>
        <w:tab/>
        <w:t>Cambridge University Press, 1996, 357 pp.</w:t>
      </w:r>
    </w:p>
    <w:p>
      <w:pPr>
        <w:pStyle w:val="Autor"/>
        <w:rPr/>
      </w:pPr>
      <w:r>
        <w:rPr/>
        <w:t>Sundaresan, S. (2000a): “Continuous-Time Methods in Finance: A Review and an Assessment”</w:t>
        <w:br/>
        <w:tab/>
        <w:tab/>
        <w:t>Journal of Finance, vol.55, n</w:t>
      </w:r>
      <w:r>
        <w:rPr>
          <w:u w:val="single"/>
          <w:vertAlign w:val="superscript"/>
        </w:rPr>
        <w:t>o</w:t>
      </w:r>
      <w:r>
        <w:rPr/>
        <w:t xml:space="preserve"> 4, August 2000, pp.1569-1622</w:t>
      </w:r>
    </w:p>
    <w:p>
      <w:pPr>
        <w:pStyle w:val="Autor"/>
        <w:rPr/>
      </w:pPr>
      <w:r>
        <w:rPr/>
        <w:t>Sundaresan, S. (2000b): “Continuous-Time Methods in Finance: A Review and an Assesment”</w:t>
        <w:br/>
        <w:tab/>
        <w:tab/>
        <w:t>Working Paper PW-00-03, Columbia University, March 2000, 101 pp.</w:t>
      </w:r>
    </w:p>
    <w:p>
      <w:pPr>
        <w:pStyle w:val="Autor"/>
        <w:rPr/>
      </w:pPr>
      <w:r>
        <w:rPr/>
        <w:t>Sundaresan, S.M. (1984): “Equilibrium Valuation of Natural Resources”</w:t>
        <w:br/>
        <w:tab/>
        <w:tab/>
        <w:t>Journal of Business, n</w:t>
      </w:r>
      <w:r>
        <w:rPr>
          <w:u w:val="single"/>
          <w:vertAlign w:val="superscript"/>
        </w:rPr>
        <w:t>o</w:t>
      </w:r>
      <w:r>
        <w:rPr/>
        <w:t xml:space="preserve"> 57, 1984, pp.493-518</w:t>
      </w:r>
    </w:p>
    <w:p>
      <w:pPr>
        <w:pStyle w:val="Autor"/>
        <w:rPr/>
      </w:pPr>
      <w:r>
        <w:rPr/>
        <w:t>Sutton, R.S. &amp; A.G. Barto (1998): "Reinforcement Learning – An Introduction"</w:t>
        <w:br/>
        <w:tab/>
        <w:tab/>
        <w:t>MIT Press, 1998, 322 pp.</w:t>
      </w:r>
    </w:p>
    <w:p>
      <w:pPr>
        <w:pStyle w:val="Autor"/>
        <w:rPr/>
      </w:pPr>
      <w:r>
        <w:rPr/>
        <w:t>Sveshnikov, A.A. (1968): “Problems in Probability Theory, Mathematical Statistics and Theory of Random Functions”</w:t>
        <w:br/>
        <w:tab/>
        <w:tab/>
        <w:t>Dover Edition, 1978 (first English edition 1968), 481 pp.</w:t>
      </w:r>
    </w:p>
    <w:p>
      <w:pPr>
        <w:pStyle w:val="Autor"/>
        <w:rPr/>
      </w:pPr>
      <w:r>
        <w:rPr/>
        <w:t>Sydsaeter, K. &amp; A. Str</w:t>
      </w:r>
      <w:r>
        <w:rPr>
          <w:rFonts w:eastAsia="Symbol" w:cs="Symbol" w:ascii="Symbol" w:hAnsi="Symbol"/>
          <w:sz w:val="16"/>
        </w:rPr>
        <w:t></w:t>
      </w:r>
      <w:r>
        <w:rPr/>
        <w:t>m &amp; P. Berck (2000): "Economists' Mathematical Manual"</w:t>
        <w:br/>
        <w:tab/>
        <w:tab/>
        <w:t>Springer-Verlag Berlin Heidelberg, 3</w:t>
      </w:r>
      <w:r>
        <w:rPr>
          <w:vertAlign w:val="superscript"/>
        </w:rPr>
        <w:t>rd</w:t>
      </w:r>
      <w:r>
        <w:rPr/>
        <w:t xml:space="preserve"> Ed., 2000, 206 pp.</w:t>
      </w:r>
    </w:p>
    <w:p>
      <w:pPr>
        <w:pStyle w:val="Autor"/>
        <w:rPr/>
      </w:pPr>
      <w:r>
        <w:rPr/>
        <w:t>Symons, A. (2000): "Nobel Laureates 1901-2000"</w:t>
        <w:br/>
        <w:tab/>
        <w:tab/>
        <w:t>Polo Publishing, London, 2000, 454 pp.</w:t>
      </w:r>
    </w:p>
    <w:p>
      <w:pPr>
        <w:pStyle w:val="Autor"/>
        <w:rPr/>
      </w:pPr>
      <w:r>
        <w:rPr/>
        <w:t>Szenberg, M. (Eds.) (1992): “Eminent Economists - Their Life Philosophies”</w:t>
        <w:br/>
        <w:tab/>
        <w:tab/>
        <w:t>Cambridge University Press, 1992, 304 pp.</w:t>
      </w:r>
    </w:p>
    <w:p>
      <w:pPr>
        <w:pStyle w:val="Autor"/>
        <w:rPr/>
      </w:pPr>
      <w:r>
        <w:rPr/>
        <w:t>Takalo, T. &amp; V. Kanniainen (2000): “Do Patents Slow Down Technological Progress? Real Options in Research, Patenting, and Market Introduction”</w:t>
        <w:br/>
        <w:tab/>
        <w:tab/>
        <w:t>International Journal of Industrial Organization, vol.18, 2000, pp.1105-1127</w:t>
      </w:r>
    </w:p>
    <w:p>
      <w:pPr>
        <w:pStyle w:val="Autor"/>
        <w:rPr/>
      </w:pPr>
      <w:r>
        <w:rPr/>
        <w:t>Taleb, N.N. (2001): “Fooled By Randomness – The Hidden Role of Chance in the Markets and in Life”)</w:t>
        <w:br/>
        <w:tab/>
        <w:tab/>
        <w:t>Texere Pub. Ltd., 2001, 203 pp.</w:t>
      </w:r>
    </w:p>
    <w:p>
      <w:pPr>
        <w:pStyle w:val="Autor"/>
        <w:rPr/>
      </w:pPr>
      <w:r>
        <w:rPr/>
        <w:t>Taleb, N. (1997): “Dynamic Hedging – Managing Vanilla and Exotic Options”</w:t>
        <w:br/>
        <w:tab/>
        <w:tab/>
        <w:t>John Wiley &amp; Sons, Inc., 1997, 506 pp.</w:t>
      </w:r>
    </w:p>
    <w:p>
      <w:pPr>
        <w:pStyle w:val="Autor"/>
        <w:rPr/>
      </w:pPr>
      <w:r>
        <w:rPr/>
        <w:t>Tan, K.S. &amp; P.P. Boyle (2000): “Applications of Randomized Low Discrepancy Sequences to the Valuation of Complex Securities”</w:t>
        <w:br/>
        <w:tab/>
        <w:tab/>
        <w:t>Journal of Economic Dynamics &amp; Control, vol.24, pp.1747-1782</w:t>
      </w:r>
    </w:p>
    <w:p>
      <w:pPr>
        <w:pStyle w:val="Autor"/>
        <w:rPr/>
      </w:pPr>
      <w:r>
        <w:rPr/>
        <w:t>Tanner, M.A. (1996): "Tools for Statistical Inference – Methods for the Exploration of Posterior Distributions and Likelihood Functions"</w:t>
        <w:br/>
        <w:tab/>
        <w:tab/>
        <w:t>Springer-Verlag New York, Inc., 3</w:t>
      </w:r>
      <w:r>
        <w:rPr>
          <w:vertAlign w:val="superscript"/>
        </w:rPr>
        <w:t>rd</w:t>
      </w:r>
      <w:r>
        <w:rPr/>
        <w:t xml:space="preserve"> ed., 1996, 207 pp.</w:t>
      </w:r>
    </w:p>
    <w:p>
      <w:pPr>
        <w:pStyle w:val="Autor"/>
        <w:rPr/>
      </w:pPr>
      <w:r>
        <w:rPr/>
        <w:t>Tapiero, C.S. (1998): "Applied Stochastic Models and Control for Finance and Insurance"</w:t>
        <w:br/>
        <w:tab/>
        <w:tab/>
        <w:t>Kluwer Academic Press, 1998, 341 pp.</w:t>
      </w:r>
    </w:p>
    <w:p>
      <w:pPr>
        <w:pStyle w:val="Autor"/>
        <w:rPr/>
      </w:pPr>
      <w:r>
        <w:rPr/>
        <w:t>Taqqu, M.S. (2001): “Bachelier and His Times: A Conversation with Bernard Bru”</w:t>
        <w:br/>
        <w:tab/>
        <w:tab/>
        <w:t>Finance and Stochastics, vol.5, 2001, pp.3-32</w:t>
      </w:r>
    </w:p>
    <w:p>
      <w:pPr>
        <w:pStyle w:val="Autor"/>
        <w:rPr/>
      </w:pPr>
      <w:r>
        <w:rPr/>
        <w:t>Taudes, A. &amp; M. Natter &amp; M. Trcka (1996): “Real Option Valuation with Neural Networks”</w:t>
        <w:br/>
        <w:tab/>
        <w:tab/>
        <w:t>Working Paper, Vienna University of Economics &amp; Business Administration, 1996</w:t>
      </w:r>
    </w:p>
    <w:p>
      <w:pPr>
        <w:pStyle w:val="Autor"/>
        <w:rPr/>
      </w:pPr>
      <w:r>
        <w:rPr/>
        <w:t xml:space="preserve">Tavakoli, J.M. (2001): “Credit Derivatives &amp; Synthetic Structures” </w:t>
        <w:br/>
        <w:tab/>
        <w:tab/>
        <w:t>John Wiley &amp; Sons, Inc., 2</w:t>
      </w:r>
      <w:r>
        <w:rPr>
          <w:vertAlign w:val="superscript"/>
        </w:rPr>
        <w:t>nd</w:t>
      </w:r>
      <w:r>
        <w:rPr/>
        <w:t xml:space="preserve"> Edition, 2001, 312 pp.</w:t>
      </w:r>
    </w:p>
    <w:p>
      <w:pPr>
        <w:pStyle w:val="Autor"/>
        <w:rPr/>
      </w:pPr>
      <w:r>
        <w:rPr/>
        <w:t>Tavares, L.V. (1999): “Advanced Models for Project Management”</w:t>
        <w:br/>
        <w:tab/>
        <w:tab/>
        <w:t>Kluwer Academic Publishers, 1999, 309 pp.</w:t>
      </w:r>
    </w:p>
    <w:p>
      <w:pPr>
        <w:pStyle w:val="Autor"/>
        <w:rPr/>
      </w:pPr>
      <w:r>
        <w:rPr/>
        <w:t>Tavella, D. (2002): "Quantitative Methods in Derivatives Pricing – An Introduction to Computational Finance"</w:t>
        <w:br/>
        <w:tab/>
        <w:tab/>
        <w:t>John Wiley &amp; Sons, Inc., 2002, 285 pp.</w:t>
      </w:r>
    </w:p>
    <w:p>
      <w:pPr>
        <w:pStyle w:val="Autor"/>
        <w:rPr/>
      </w:pPr>
      <w:r>
        <w:rPr/>
        <w:t>Tavella, D. &amp; C. Randall (2000): “Pricing Financial Instruments – The Finite Difference Method”</w:t>
        <w:br/>
        <w:tab/>
        <w:tab/>
        <w:t>John Wiley &amp; Sons, Inc., 2000, 237 pp.</w:t>
      </w:r>
    </w:p>
    <w:p>
      <w:pPr>
        <w:pStyle w:val="Autor"/>
        <w:rPr/>
      </w:pPr>
      <w:r>
        <w:rPr/>
        <w:t>Taylor, H.M. &amp; S. Karlin (1998): “An Introduction to Stochastic Modeling”</w:t>
        <w:br/>
        <w:t xml:space="preserve"> </w:t>
        <w:tab/>
        <w:tab/>
        <w:t>Academic Press, 3</w:t>
      </w:r>
      <w:r>
        <w:rPr>
          <w:vertAlign w:val="superscript"/>
        </w:rPr>
        <w:t>rd</w:t>
      </w:r>
      <w:r>
        <w:rPr/>
        <w:t xml:space="preserve"> Edition, 1998, 631 pp.</w:t>
      </w:r>
    </w:p>
    <w:p>
      <w:pPr>
        <w:pStyle w:val="Autor"/>
        <w:rPr/>
      </w:pPr>
      <w:r>
        <w:rPr/>
        <w:t>Taylor, J.C. (1997): “An Introduction to Measure and Probability”</w:t>
        <w:br/>
        <w:tab/>
        <w:tab/>
        <w:t>Springer Verlag New York Inc., 1997, 299 pp.</w:t>
      </w:r>
    </w:p>
    <w:p>
      <w:pPr>
        <w:pStyle w:val="Autor"/>
        <w:rPr/>
      </w:pPr>
      <w:r>
        <w:rPr/>
        <w:t>Teisberg, E.O. (1995): “Methods for Evaluating Capital Investment Decisions under Uncertainty”</w:t>
        <w:br/>
        <w:tab/>
        <w:tab/>
      </w:r>
      <w:r>
        <w:rPr>
          <w:i/>
        </w:rPr>
        <w:t>Real Options in Capital Investments: Models, Strategies, and Aplications</w:t>
        <w:br/>
      </w:r>
      <w:r>
        <w:rPr/>
        <w:tab/>
        <w:tab/>
        <w:t>Ed. by L. Trigeorgis, Praeger Publisher, Westport, Conn., 1995, pp.31-46</w:t>
      </w:r>
    </w:p>
    <w:p>
      <w:pPr>
        <w:pStyle w:val="Autor"/>
        <w:rPr/>
      </w:pPr>
      <w:r>
        <w:rPr/>
        <w:t>Teisberg, E.O. (1994): “An Option Valuation Analysis of Investment Choices by a Regulated Firm”</w:t>
        <w:br/>
        <w:tab/>
        <w:tab/>
        <w:t>Management Science, vol.40, n</w:t>
      </w:r>
      <w:r>
        <w:rPr>
          <w:u w:val="single"/>
          <w:vertAlign w:val="superscript"/>
        </w:rPr>
        <w:t>o</w:t>
      </w:r>
      <w:r>
        <w:rPr/>
        <w:t xml:space="preserve"> 4, April 1994, pp.535-548</w:t>
      </w:r>
    </w:p>
    <w:p>
      <w:pPr>
        <w:pStyle w:val="Autor"/>
        <w:rPr/>
      </w:pPr>
      <w:r>
        <w:rPr/>
        <w:t>Teisberg, E.O. (1993): “Capital Investment Strategies under Uncertain Regulation”</w:t>
        <w:br/>
        <w:tab/>
        <w:tab/>
        <w:t>Rand Journal of Economics, vol.24, n</w:t>
      </w:r>
      <w:r>
        <w:rPr>
          <w:u w:val="single"/>
          <w:vertAlign w:val="superscript"/>
        </w:rPr>
        <w:t>o</w:t>
      </w:r>
      <w:r>
        <w:rPr/>
        <w:t xml:space="preserve"> 4, Winter 1993, pp.591-604</w:t>
      </w:r>
    </w:p>
    <w:p>
      <w:pPr>
        <w:pStyle w:val="Autor"/>
        <w:rPr/>
      </w:pPr>
      <w:r>
        <w:rPr/>
        <w:t>Teisberg, E.O. (1988): “Capital Investment Strategies under Regulation: A Binomial Option Pricing Approach”</w:t>
        <w:br/>
        <w:tab/>
        <w:tab/>
        <w:t>Doctoral Dissertation, Department of Engineering-Economic Systems, Stanford University, June 1988, 285 pp.</w:t>
      </w:r>
    </w:p>
    <w:p>
      <w:pPr>
        <w:pStyle w:val="Autor"/>
        <w:rPr/>
      </w:pPr>
      <w:r>
        <w:rPr/>
        <w:t>Teisberg, T.J. (1981): “A Dynamic Programming Model of the U.S. Strategic Petroleum Reserve”</w:t>
        <w:br/>
        <w:tab/>
        <w:tab/>
        <w:t>Bell Journal of Economics, vol.12, n</w:t>
      </w:r>
      <w:r>
        <w:rPr>
          <w:u w:val="single"/>
          <w:vertAlign w:val="superscript"/>
        </w:rPr>
        <w:t>o</w:t>
      </w:r>
      <w:r>
        <w:rPr/>
        <w:t xml:space="preserve"> 2, Autumn 1981, pp.526-546</w:t>
      </w:r>
    </w:p>
    <w:p>
      <w:pPr>
        <w:pStyle w:val="Bibliografia"/>
        <w:ind w:left="0" w:hanging="0"/>
        <w:rPr/>
      </w:pPr>
      <w:r>
        <w:rPr/>
        <w:t>Teixeira, J.P. (1989): “Capital Budgeting and the Potentiality of the Options Theory: A Pedagogical Sugestion”</w:t>
        <w:br/>
        <w:tab/>
        <w:t xml:space="preserve">Proceedings of XIII ANPAD, Belo Horizonte (Brazil), 1989, pp.199-212 (in </w:t>
      </w:r>
      <w:r>
        <w:rPr>
          <w:u w:val="single"/>
        </w:rPr>
        <w:t>Portuguese</w:t>
      </w:r>
      <w:r>
        <w:rPr/>
        <w:t>)</w:t>
      </w:r>
    </w:p>
    <w:p>
      <w:pPr>
        <w:pStyle w:val="Bibliografia"/>
        <w:ind w:left="0" w:hanging="0"/>
        <w:rPr/>
      </w:pPr>
      <w:r>
        <w:rPr/>
        <w:t>Tellis, G.J. &amp; P.N. Golder (2002): "Will and Vision – How Latecomers Grow to Dominate Markets"</w:t>
        <w:br/>
        <w:tab/>
        <w:tab/>
        <w:t>McGraw-Hill, 2002, 340 pp.</w:t>
      </w:r>
    </w:p>
    <w:p>
      <w:pPr>
        <w:pStyle w:val="Bibliografia"/>
        <w:ind w:left="0" w:hanging="0"/>
        <w:rPr/>
      </w:pPr>
      <w:r>
        <w:rPr/>
        <w:t>Tezuka, S. (1998): "Financial Applications of Monte Carlo and Quasi-Monte Carlo Methods"</w:t>
        <w:br/>
        <w:tab/>
        <w:tab/>
        <w:t xml:space="preserve">in </w:t>
      </w:r>
      <w:r>
        <w:rPr>
          <w:i/>
        </w:rPr>
        <w:t>Random and Quasi-Random Point Sets</w:t>
      </w:r>
      <w:r>
        <w:rPr/>
        <w:t>, P. Hellekalek &amp; G. Larcher, Eds.,  Springer-Verlag New York, 1998, pp.303-332</w:t>
      </w:r>
    </w:p>
    <w:p>
      <w:pPr>
        <w:pStyle w:val="Bibliografia"/>
        <w:ind w:left="0" w:hanging="0"/>
        <w:rPr/>
      </w:pPr>
      <w:r>
        <w:rPr/>
        <w:t>Thackray, J. (1995): “What’s New in Financial Strategy?”</w:t>
        <w:br/>
        <w:tab/>
        <w:tab/>
        <w:t>Planning Review, May/June 1995, pp.14-19 and 46-47</w:t>
      </w:r>
    </w:p>
    <w:p>
      <w:pPr>
        <w:pStyle w:val="Autor"/>
        <w:rPr/>
      </w:pPr>
      <w:r>
        <w:rPr/>
        <w:t>Thakor, A.V. (1993): “Corporate Investments and Finance”</w:t>
        <w:br/>
        <w:tab/>
        <w:tab/>
        <w:t>Financial Management, Summer 1993, pp.135-144</w:t>
      </w:r>
    </w:p>
    <w:p>
      <w:pPr>
        <w:pStyle w:val="Autor"/>
        <w:rPr/>
      </w:pPr>
      <w:r>
        <w:rPr/>
        <w:t>Thakor, A.V. (1991): “Game Theory in Finance”</w:t>
        <w:br/>
        <w:tab/>
        <w:tab/>
        <w:t>Financial Management, Spring 1991, pp.71-94</w:t>
      </w:r>
    </w:p>
    <w:p>
      <w:pPr>
        <w:pStyle w:val="Autor"/>
        <w:rPr/>
      </w:pPr>
      <w:r>
        <w:rPr/>
        <w:t>Thaler, R.H. (1992): “The Winner’s Curse”</w:t>
        <w:br/>
        <w:tab/>
        <w:tab/>
        <w:t>Princeton University Press, 1994 (original edition from 1992), 230 pp.</w:t>
      </w:r>
    </w:p>
    <w:p>
      <w:pPr>
        <w:pStyle w:val="Autor"/>
        <w:rPr/>
      </w:pPr>
      <w:r>
        <w:rPr/>
        <w:t>Thijssen, J.J.J. &amp; K.J.M. Huisman &amp; P.M. Kort (2002): “Strategic Investment under Uncertainty and Information Spillovers”</w:t>
        <w:br/>
        <w:tab/>
        <w:tab/>
        <w:t xml:space="preserve">Paper presented at the </w:t>
      </w:r>
      <w:r>
        <w:rPr>
          <w:i/>
        </w:rPr>
        <w:t>6</w:t>
      </w:r>
      <w:r>
        <w:rPr>
          <w:i/>
          <w:vertAlign w:val="superscript"/>
        </w:rPr>
        <w:t>th</w:t>
      </w:r>
      <w:r>
        <w:rPr>
          <w:i/>
        </w:rPr>
        <w:t xml:space="preserve"> Annual International Conference on Real Options</w:t>
      </w:r>
      <w:r>
        <w:rPr/>
        <w:t>, Coral Beach, Paphos, Cyprus, July 2002, 33 pp.</w:t>
      </w:r>
    </w:p>
    <w:p>
      <w:pPr>
        <w:pStyle w:val="Autor"/>
        <w:rPr/>
      </w:pPr>
      <w:r>
        <w:rPr/>
        <w:t>Thijssen, J.J.J. &amp; E.E.C. van Damme &amp; K.J.M. Huisman &amp; P.M. Kort (2001): “Investment under Vanishing Uncertainty Due to Information Arriving over Time”</w:t>
        <w:br/>
        <w:tab/>
        <w:tab/>
        <w:t>Discussion Paper, Tilburg University, February 2001, 22 pp.</w:t>
      </w:r>
    </w:p>
    <w:p>
      <w:pPr>
        <w:pStyle w:val="Autor"/>
        <w:rPr/>
      </w:pPr>
      <w:r>
        <w:rPr/>
        <w:t>Thomson, W. (2001): "A Guide for the Young Economist – Writing and Speaking Effectively about Economics"</w:t>
        <w:br/>
        <w:tab/>
        <w:tab/>
        <w:t>MIT Press, 2001, 118 pp.</w:t>
      </w:r>
    </w:p>
    <w:p>
      <w:pPr>
        <w:pStyle w:val="Autor"/>
        <w:rPr/>
      </w:pPr>
      <w:bookmarkStart w:id="1" w:name="OLE_LINK1"/>
      <w:r>
        <w:rPr/>
        <w:t>Thompson, A.C. (1995): “Valuation of Path-Dependent Contingent Claims with Multiple Exercise Decisions over Time: The Case of Take-or-Pay”</w:t>
        <w:br/>
        <w:tab/>
        <w:tab/>
        <w:t>Journal of Financial and Quantitative Analysis, vol.30, n</w:t>
      </w:r>
      <w:r>
        <w:rPr>
          <w:u w:val="single"/>
          <w:vertAlign w:val="superscript"/>
        </w:rPr>
        <w:t>o</w:t>
      </w:r>
      <w:r>
        <w:rPr/>
        <w:t xml:space="preserve"> 2, June 1995, pp.271-293</w:t>
      </w:r>
      <w:bookmarkEnd w:id="1"/>
    </w:p>
    <w:p>
      <w:pPr>
        <w:pStyle w:val="Autor"/>
        <w:rPr/>
      </w:pPr>
      <w:r>
        <w:rPr/>
        <w:t>Thompson, G.E. (2001): “Microeconomics – A Computational Approach”</w:t>
        <w:br/>
        <w:tab/>
        <w:tab/>
        <w:t>M.E. Sharpe, Inc., 2001, 161 pp.</w:t>
      </w:r>
    </w:p>
    <w:p>
      <w:pPr>
        <w:pStyle w:val="Autor"/>
        <w:rPr/>
      </w:pPr>
      <w:r>
        <w:rPr/>
        <w:t>Thompson, J.R. (2000): “Simulation – A Modeler’s Approach”</w:t>
        <w:br/>
        <w:tab/>
        <w:tab/>
        <w:t>John Wiley &amp; Sons, Inc., 2000, 297 pp.</w:t>
      </w:r>
    </w:p>
    <w:p>
      <w:pPr>
        <w:pStyle w:val="Autor"/>
        <w:rPr/>
      </w:pPr>
      <w:r>
        <w:rPr/>
        <w:t>Tilley, J. (1993): “Valuing American options in a Path Simulation Model”</w:t>
        <w:br/>
        <w:tab/>
        <w:tab/>
        <w:t xml:space="preserve">in Dupire’s Eds., </w:t>
      </w:r>
      <w:r>
        <w:rPr>
          <w:i/>
        </w:rPr>
        <w:t>Monte Carlo</w:t>
      </w:r>
      <w:r>
        <w:rPr/>
        <w:t xml:space="preserve">, Risk Books, 1998 – Reprinted version of the original published in </w:t>
      </w:r>
      <w:r>
        <w:rPr>
          <w:i/>
        </w:rPr>
        <w:t>Transaction of the Society of Actuaries</w:t>
      </w:r>
      <w:r>
        <w:rPr/>
        <w:t>, vol.45, 1993, pp.83-104</w:t>
      </w:r>
    </w:p>
    <w:p>
      <w:pPr>
        <w:pStyle w:val="Autor"/>
        <w:rPr/>
      </w:pPr>
      <w:r>
        <w:rPr/>
        <w:t>Timmermann, A. (1994): “Why Do Dividend Yields Forecast Stock Return”</w:t>
        <w:br/>
        <w:tab/>
        <w:tab/>
        <w:t>Economic Letters, vol.46, 1994, pp.149-158</w:t>
      </w:r>
    </w:p>
    <w:p>
      <w:pPr>
        <w:pStyle w:val="Autor"/>
        <w:rPr/>
      </w:pPr>
      <w:r>
        <w:rPr/>
        <w:t>Tirole, J. (1988): “The Theory of Industrial Organization”</w:t>
        <w:br/>
        <w:tab/>
        <w:tab/>
        <w:t>MIT Press, 1988, 479 pp.</w:t>
      </w:r>
    </w:p>
    <w:p>
      <w:pPr>
        <w:pStyle w:val="Autor"/>
        <w:rPr/>
      </w:pPr>
      <w:r>
        <w:rPr/>
        <w:t>Titman, S. (1985): “Urban Land Prices Under Uncertainty”</w:t>
        <w:br/>
        <w:tab/>
        <w:tab/>
        <w:t>American Economic Review, June 1985, pp.505-514</w:t>
      </w:r>
    </w:p>
    <w:p>
      <w:pPr>
        <w:pStyle w:val="Autor"/>
        <w:rPr/>
      </w:pPr>
      <w:r>
        <w:rPr/>
        <w:t>Titman, S. &amp; R. Erd &amp; G. Humphrey &amp; J. McCormack &amp; J. Sandefer (2001): “Energy Derivatives and the Transformation of the U.S. Corporate Energy Sector – University of Texas Roundtable”</w:t>
        <w:br/>
        <w:tab/>
        <w:tab/>
        <w:t>Journal of Applied Corporate Finance, vol.13, n</w:t>
      </w:r>
      <w:r>
        <w:rPr>
          <w:u w:val="single"/>
          <w:vertAlign w:val="superscript"/>
        </w:rPr>
        <w:t>o</w:t>
      </w:r>
      <w:r>
        <w:rPr/>
        <w:t xml:space="preserve"> 4, Winter 2001, pp.50-75</w:t>
      </w:r>
    </w:p>
    <w:p>
      <w:pPr>
        <w:pStyle w:val="Autor"/>
        <w:rPr/>
      </w:pPr>
      <w:r>
        <w:rPr/>
        <w:t>Topkis, D.M. (1998): “Supermodularity and Complementarity”</w:t>
        <w:br/>
        <w:tab/>
        <w:tab/>
        <w:t>Princeton University Press, 1998, 272 pp.</w:t>
      </w:r>
    </w:p>
    <w:p>
      <w:pPr>
        <w:pStyle w:val="Autor"/>
        <w:rPr/>
      </w:pPr>
      <w:r>
        <w:rPr/>
        <w:t>Torries, T.F. (1998): “Evaluating Mineral Projects: Aplications and Misconceptions”</w:t>
        <w:br/>
        <w:tab/>
        <w:tab/>
        <w:t>Society for Mining, Metallurgy, and Exploration, Inc., 1998, 153 pp.</w:t>
      </w:r>
    </w:p>
    <w:p>
      <w:pPr>
        <w:pStyle w:val="Autor"/>
        <w:rPr/>
      </w:pPr>
      <w:r>
        <w:rPr/>
        <w:t>Tourinho, O.A.F. (1979):</w:t>
        <w:br/>
        <w:tab/>
        <w:t>“The Valuation of Reserves of Natural Resources: An Option Pricing Approach”</w:t>
        <w:br/>
        <w:tab/>
        <w:tab/>
        <w:t>University of California, Berkeley, PhD Dissertation, November 1979, 103 pp.</w:t>
      </w:r>
    </w:p>
    <w:p>
      <w:pPr>
        <w:pStyle w:val="Autor"/>
        <w:rPr/>
      </w:pPr>
      <w:r>
        <w:rPr/>
        <w:t>Traub, J.F. &amp; A.G Werschultz (1998): “Complexity and Information”</w:t>
        <w:br/>
        <w:tab/>
        <w:tab/>
        <w:t>Cambridge University Press, 1998, 139 pp.</w:t>
      </w:r>
    </w:p>
    <w:p>
      <w:pPr>
        <w:pStyle w:val="Autor"/>
        <w:rPr/>
      </w:pPr>
      <w:r>
        <w:rPr/>
        <w:t>Trautmann, S. &amp; M. Beinert (1995): “Stock Prices Jumps and Their Impact on Option Valuation”</w:t>
        <w:br/>
        <w:t xml:space="preserve"> </w:t>
        <w:tab/>
        <w:tab/>
        <w:t>Working Paper, Johannes Gutenberg-Universität Mainz, March 1995, 59 pp.</w:t>
      </w:r>
    </w:p>
    <w:p>
      <w:pPr>
        <w:pStyle w:val="Autor"/>
        <w:rPr/>
      </w:pPr>
      <w:r>
        <w:rPr/>
        <w:t>Triantis, A.J. (2000): “Real Options and Corporate Risk Management”</w:t>
        <w:br/>
        <w:tab/>
        <w:tab/>
        <w:t>Journal of Applied Corporate Finance, vol.13, n</w:t>
      </w:r>
      <w:r>
        <w:rPr>
          <w:u w:val="single"/>
          <w:vertAlign w:val="superscript"/>
        </w:rPr>
        <w:t>o</w:t>
      </w:r>
      <w:r>
        <w:rPr/>
        <w:t xml:space="preserve"> 2, Summer 2000, pp.64-73</w:t>
      </w:r>
    </w:p>
    <w:p>
      <w:pPr>
        <w:pStyle w:val="Autor"/>
        <w:rPr/>
      </w:pPr>
      <w:r>
        <w:rPr/>
        <w:t>Triantis, A.J. (1999): "The Hidden World of Real Options"</w:t>
        <w:br/>
        <w:tab/>
        <w:tab/>
        <w:t>Risk, October 1999, pp.52-54</w:t>
      </w:r>
    </w:p>
    <w:p>
      <w:pPr>
        <w:pStyle w:val="Autor"/>
        <w:rPr/>
      </w:pPr>
      <w:r>
        <w:rPr/>
        <w:t xml:space="preserve">Triantis, A.J. &amp; A. Borison (2001): "Real Options: State of the Practice" </w:t>
        <w:br/>
        <w:t xml:space="preserve"> </w:t>
        <w:tab/>
        <w:tab/>
        <w:t>Journal of Applied Corporate Finance, Summer 2001, pp.8-24</w:t>
      </w:r>
    </w:p>
    <w:p>
      <w:pPr>
        <w:pStyle w:val="Autor"/>
        <w:rPr/>
      </w:pPr>
      <w:r>
        <w:rPr/>
        <w:t>Triantis, A.J. &amp; J.E. Hodder (1990): “Valuing Flexibility as a Complex Option”</w:t>
        <w:br/>
        <w:tab/>
        <w:tab/>
        <w:t>Journal of Finance, vol.45, n</w:t>
      </w:r>
      <w:r>
        <w:rPr>
          <w:u w:val="single"/>
          <w:vertAlign w:val="superscript"/>
        </w:rPr>
        <w:t>o</w:t>
      </w:r>
      <w:r>
        <w:rPr/>
        <w:t>2, June 1990, pp.549-565</w:t>
      </w:r>
    </w:p>
    <w:p>
      <w:pPr>
        <w:pStyle w:val="Autor"/>
        <w:rPr/>
      </w:pPr>
      <w:r>
        <w:rPr/>
        <w:t>Trigeorgis, L., Eds. (1999): “Real Options and Business Strategy – Applications to Decision Making”</w:t>
        <w:br/>
        <w:tab/>
        <w:tab/>
        <w:t>Risk Books, 1999, 372 pp.</w:t>
      </w:r>
    </w:p>
    <w:p>
      <w:pPr>
        <w:pStyle w:val="Autor"/>
        <w:rPr/>
      </w:pPr>
      <w:r>
        <w:rPr/>
        <w:t>Trigeorgis, L. (1996b): “Evaluating Leases with Complex Operating Options”</w:t>
        <w:br/>
        <w:tab/>
        <w:tab/>
        <w:t>European Journal of Operational Research, vol.91, n</w:t>
      </w:r>
      <w:r>
        <w:rPr>
          <w:u w:val="single"/>
          <w:vertAlign w:val="superscript"/>
        </w:rPr>
        <w:t>o</w:t>
      </w:r>
      <w:r>
        <w:rPr/>
        <w:t xml:space="preserve"> 2, June 1996, pp.315-329</w:t>
      </w:r>
    </w:p>
    <w:p>
      <w:pPr>
        <w:pStyle w:val="Autor"/>
        <w:rPr/>
      </w:pPr>
      <w:r>
        <w:rPr/>
        <w:t>Trigeorgis, L. (1996a): “Real Options - Managerial Flexibility and Strategy in Resource Allocation”</w:t>
        <w:br/>
        <w:tab/>
        <w:tab/>
        <w:t>MIT Press, Cambridge, MA, 1996, 427 pp.</w:t>
      </w:r>
    </w:p>
    <w:p>
      <w:pPr>
        <w:pStyle w:val="Autor"/>
        <w:rPr/>
      </w:pPr>
      <w:r>
        <w:rPr/>
        <w:t>Trigeorgis, L. (1995): “Real Options: An Overview”</w:t>
        <w:br/>
      </w:r>
      <w:r>
        <w:rPr>
          <w:i/>
        </w:rPr>
        <w:tab/>
        <w:tab/>
        <w:t>Real Options in Capital Investments: Models, Strategies, and Aplications</w:t>
        <w:br/>
      </w:r>
      <w:r>
        <w:rPr/>
        <w:tab/>
        <w:tab/>
        <w:t>Ed. by L. Trigeorgis, Praeger Publisher, Westport, Conn., 1995, pp.1-28</w:t>
      </w:r>
    </w:p>
    <w:p>
      <w:pPr>
        <w:pStyle w:val="Autor"/>
        <w:rPr/>
      </w:pPr>
      <w:r>
        <w:rPr/>
        <w:t>Trigeorgis, L. (1993a): “Real Options and Interactions with Financial Flexibility”</w:t>
        <w:br/>
        <w:tab/>
        <w:tab/>
        <w:t>Financial Management, Autumn 1993, pp.202-224</w:t>
        <w:tab/>
        <w:tab/>
      </w:r>
    </w:p>
    <w:p>
      <w:pPr>
        <w:pStyle w:val="Autor"/>
        <w:rPr/>
      </w:pPr>
      <w:r>
        <w:rPr/>
        <w:t>Trigeorgis, L. (1993b):</w:t>
        <w:br/>
        <w:t xml:space="preserve">    “The Nature of  Options Interactions and the Valuation of Investments with Multiple Real Options”</w:t>
        <w:br/>
        <w:tab/>
        <w:tab/>
        <w:t>Journal of Financial and Quantitative Analysis, vol.28, n</w:t>
      </w:r>
      <w:r>
        <w:rPr>
          <w:u w:val="single"/>
          <w:vertAlign w:val="superscript"/>
        </w:rPr>
        <w:t>o</w:t>
      </w:r>
      <w:r>
        <w:rPr/>
        <w:t xml:space="preserve"> 1, March 1993, pp.1-20</w:t>
      </w:r>
    </w:p>
    <w:p>
      <w:pPr>
        <w:pStyle w:val="Autor"/>
        <w:rPr/>
      </w:pPr>
      <w:r>
        <w:rPr/>
        <w:t>Trigeorgis, L. (1992): "Valuing the Impact of Uncertain Competitive Arrivals on Deferrable Real Investment Opportunities"</w:t>
        <w:br/>
        <w:tab/>
        <w:tab/>
        <w:t>Working Paper, Columbia University, 1992, 31 pp.</w:t>
      </w:r>
    </w:p>
    <w:p>
      <w:pPr>
        <w:pStyle w:val="Autor"/>
        <w:rPr/>
      </w:pPr>
      <w:r>
        <w:rPr/>
        <w:t xml:space="preserve">Trigeorgis, L. &amp; E. Kasanen (1991): </w:t>
        <w:br/>
        <w:tab/>
        <w:t>“An Integrated Options-Based Strategic Planning and Control Model”</w:t>
        <w:br/>
        <w:tab/>
        <w:tab/>
        <w:t>Managerial Finance, vol. 17, n</w:t>
      </w:r>
      <w:r>
        <w:rPr>
          <w:u w:val="single"/>
          <w:vertAlign w:val="superscript"/>
        </w:rPr>
        <w:t>o</w:t>
      </w:r>
      <w:r>
        <w:rPr/>
        <w:t xml:space="preserve"> 2/3, May 1991, pp.16-28</w:t>
      </w:r>
    </w:p>
    <w:p>
      <w:pPr>
        <w:pStyle w:val="Autor"/>
        <w:rPr/>
      </w:pPr>
      <w:r>
        <w:rPr/>
        <w:t>Trigeorgis, L. (1991a): “A Log-Transformed Binomial Numerical Analysis Method for Valuing Complex Multi-Option Investment”</w:t>
        <w:br/>
        <w:tab/>
        <w:tab/>
        <w:t>Journal of Financial and Quantitative Analysis, September 1991, pp.309-326</w:t>
      </w:r>
    </w:p>
    <w:p>
      <w:pPr>
        <w:pStyle w:val="Autor"/>
        <w:rPr/>
      </w:pPr>
      <w:r>
        <w:rPr/>
        <w:t>Trigeorgis, L. (1991b):</w:t>
        <w:br/>
        <w:tab/>
        <w:t>“Anticipated Competitive Entry and Early Preemptive Investment in Deferrable Projects”</w:t>
        <w:br/>
        <w:tab/>
        <w:tab/>
        <w:t>Journal of Economics and Business, vol.43, n</w:t>
      </w:r>
      <w:r>
        <w:rPr>
          <w:u w:val="single"/>
          <w:vertAlign w:val="superscript"/>
        </w:rPr>
        <w:t>o</w:t>
      </w:r>
      <w:r>
        <w:rPr/>
        <w:t xml:space="preserve"> 2, May 1991, pp.143-156</w:t>
      </w:r>
    </w:p>
    <w:p>
      <w:pPr>
        <w:pStyle w:val="Autor"/>
        <w:rPr/>
      </w:pPr>
      <w:r>
        <w:rPr/>
        <w:t>Trigeorgis, L. (1990): “A Real Options Application in Natural Resource Investments”</w:t>
        <w:br/>
        <w:tab/>
        <w:tab/>
        <w:t>Advances in Futures and Options Research, vol.4, 1990, pp.153-164</w:t>
      </w:r>
    </w:p>
    <w:p>
      <w:pPr>
        <w:pStyle w:val="Autor"/>
        <w:rPr/>
      </w:pPr>
      <w:r>
        <w:rPr/>
        <w:t>Trigeorgis, L. (1988): “A Conceptual Options Framework for Capital Budgeting”</w:t>
        <w:br/>
        <w:tab/>
        <w:tab/>
        <w:t>Advances in Futures and Options Research, vol.3, 1988, pp.145-167</w:t>
      </w:r>
    </w:p>
    <w:p>
      <w:pPr>
        <w:pStyle w:val="Autor"/>
        <w:rPr/>
      </w:pPr>
      <w:r>
        <w:rPr/>
        <w:t>Trigeorgis, L. &amp; S.P. Mason (1987): “Valuing Managerial Flexibility”</w:t>
        <w:br/>
        <w:tab/>
        <w:tab/>
        <w:t>Midland Corporate Finance Journal, Spring 1987, pp.14-21</w:t>
      </w:r>
    </w:p>
    <w:p>
      <w:pPr>
        <w:pStyle w:val="Autor"/>
        <w:rPr/>
      </w:pPr>
      <w:r>
        <w:rPr/>
        <w:t>Trigeorgis, L.G. (1986): “Valuing Real Investment Opportunities: An Options Approach to Strategic Capital Budgeting”</w:t>
        <w:br/>
        <w:tab/>
        <w:tab/>
        <w:t>Doctoral Dissertation, Harvard University, Graduate School of Business Administration, 1986, 314 pp.</w:t>
      </w:r>
    </w:p>
    <w:p>
      <w:pPr>
        <w:pStyle w:val="Autor"/>
        <w:rPr/>
      </w:pPr>
      <w:r>
        <w:rPr/>
        <w:t>Trippi, R.R. &amp; J.K. Lee (1996): “Artificial Intelligence in Finance &amp; Investing”</w:t>
        <w:br/>
        <w:t xml:space="preserve"> </w:t>
        <w:tab/>
        <w:tab/>
        <w:t>Irwin Professional Publishing, 1996, 246 pp.</w:t>
      </w:r>
    </w:p>
    <w:p>
      <w:pPr>
        <w:pStyle w:val="Autor"/>
        <w:rPr/>
      </w:pPr>
      <w:r>
        <w:rPr/>
        <w:t>Trippi, R.R. &amp; E. Turban, Eds. (1996): “Neural Networks in Finance and Investing”</w:t>
        <w:br/>
        <w:tab/>
        <w:tab/>
        <w:t>Irwin Professional Publishing, revised edition, 1996, 821 pp.</w:t>
      </w:r>
    </w:p>
    <w:p>
      <w:pPr>
        <w:pStyle w:val="Autor"/>
        <w:rPr/>
      </w:pPr>
      <w:r>
        <w:rPr/>
        <w:t>Tsay, R.S. (2002): "Analysis of Financial Time Series"</w:t>
        <w:br/>
        <w:tab/>
        <w:tab/>
        <w:t>John Wiley &amp; Sons, 2002, 448 pp.</w:t>
      </w:r>
    </w:p>
    <w:p>
      <w:pPr>
        <w:pStyle w:val="Autor"/>
        <w:rPr/>
      </w:pPr>
      <w:r>
        <w:rPr/>
        <w:t>Tseng, C.-L. &amp; G. Barz (1998): "Short-Term Generation Asset Valuation"</w:t>
        <w:br/>
        <w:tab/>
        <w:tab/>
        <w:t>PSerc Working Paper n</w:t>
      </w:r>
      <w:r>
        <w:rPr>
          <w:u w:val="single"/>
          <w:vertAlign w:val="superscript"/>
        </w:rPr>
        <w:t>o</w:t>
      </w:r>
      <w:r>
        <w:rPr/>
        <w:t xml:space="preserve"> 98-20, October 1998, 10 pp.</w:t>
      </w:r>
    </w:p>
    <w:p>
      <w:pPr>
        <w:pStyle w:val="Autor"/>
        <w:rPr/>
      </w:pPr>
      <w:r>
        <w:rPr/>
        <w:t>Tsitsiklis, J.N. &amp; B. Van Roy (2001): "Regression Methods for Pricing Complex American-Style Options"</w:t>
        <w:br/>
        <w:tab/>
        <w:tab/>
        <w:t>IEEE Transactions on Neural Networks, Vol. 12, No. 4, July 2001, pp. 694-703</w:t>
      </w:r>
    </w:p>
    <w:p>
      <w:pPr>
        <w:pStyle w:val="Autor"/>
        <w:rPr/>
      </w:pPr>
      <w:r>
        <w:rPr/>
        <w:t>Tsitsiklis, J.N. &amp; B. Van Roy (1999): "Optimal Stopping of Markov Processes: Hilbert Space Theory, Approximation Algorithms, and an Application to Pricing High-Dimensional Financial Derivatives"</w:t>
        <w:br/>
        <w:tab/>
        <w:tab/>
        <w:t>IEEE Transactions on Automatic Control, vol. 44, n</w:t>
      </w:r>
      <w:r>
        <w:rPr>
          <w:u w:val="single"/>
          <w:vertAlign w:val="superscript"/>
        </w:rPr>
        <w:t>o</w:t>
      </w:r>
      <w:r>
        <w:rPr/>
        <w:t xml:space="preserve"> 10, October 1999, pp. 1840-1851</w:t>
      </w:r>
    </w:p>
    <w:p>
      <w:pPr>
        <w:pStyle w:val="Autor"/>
        <w:rPr/>
      </w:pPr>
      <w:r>
        <w:rPr/>
        <w:t>Tufano, P. (1997): "The Determinants of Stock Price Exposure: Financial Engineering and the Gold Mining Industry"</w:t>
        <w:br/>
        <w:tab/>
        <w:tab/>
        <w:t>Working Paper, Harvard Business School, October 1997, 52 pp.</w:t>
      </w:r>
    </w:p>
    <w:p>
      <w:pPr>
        <w:pStyle w:val="Autor"/>
        <w:rPr/>
      </w:pPr>
      <w:r>
        <w:rPr/>
        <w:t>Turnbull, S.M. &amp; F. Milne (1991): “A Simple Approach to Interest-Rate Option-Pricing”</w:t>
        <w:br/>
        <w:tab/>
        <w:tab/>
        <w:t>Review of Financial Studies, vol.4, n</w:t>
      </w:r>
      <w:r>
        <w:rPr>
          <w:u w:val="single"/>
          <w:vertAlign w:val="superscript"/>
        </w:rPr>
        <w:t>o</w:t>
      </w:r>
      <w:r>
        <w:rPr/>
        <w:t xml:space="preserve"> 1, 1991, pp.87-120</w:t>
      </w:r>
    </w:p>
    <w:p>
      <w:pPr>
        <w:pStyle w:val="Autor"/>
        <w:rPr/>
      </w:pPr>
      <w:r>
        <w:rPr/>
        <w:t>Tvedt, J. (2002): "The Effect of Uncertainty and Aggregate Investments on Crude Oil Price Dynamics"</w:t>
        <w:br/>
        <w:tab/>
        <w:tab/>
        <w:t>Energy Economics, vol.24, 2002, pp.615-628</w:t>
      </w:r>
    </w:p>
    <w:p>
      <w:pPr>
        <w:pStyle w:val="Autor"/>
        <w:rPr/>
      </w:pPr>
      <w:r>
        <w:rPr/>
        <w:t>Tvedt, J. (2001): “Owership Structure and Optimal Field Development”</w:t>
        <w:br/>
        <w:tab/>
        <w:tab/>
        <w:t>Working Paper, Norwegian School of Economics and Business Administration, April 2001, 5</w:t>
      </w:r>
      <w:r>
        <w:rPr>
          <w:vertAlign w:val="superscript"/>
        </w:rPr>
        <w:t>th</w:t>
      </w:r>
      <w:r>
        <w:rPr/>
        <w:t xml:space="preserve"> Annual International Conference on Real Options, UCLA, July 2001, 14 pp.</w:t>
      </w:r>
    </w:p>
    <w:p>
      <w:pPr>
        <w:pStyle w:val="Autor"/>
        <w:rPr/>
      </w:pPr>
      <w:r>
        <w:rPr/>
        <w:t>Tvedt, J. (1999): "Crude Oil Dynamics: A Leader-Follower Game Between the OPEC Cartel and Non-OPEC Producers"</w:t>
        <w:br/>
        <w:tab/>
        <w:tab/>
        <w:t>Paper presented at the 3</w:t>
      </w:r>
      <w:r>
        <w:rPr>
          <w:vertAlign w:val="superscript"/>
        </w:rPr>
        <w:t>rd</w:t>
      </w:r>
      <w:r>
        <w:rPr/>
        <w:t xml:space="preserve"> Annual International Conference on Real Options, Wassenaar, The Netherlands, 13 pp. </w:t>
      </w:r>
    </w:p>
    <w:p>
      <w:pPr>
        <w:pStyle w:val="Autor"/>
        <w:rPr/>
      </w:pPr>
      <w:r>
        <w:rPr/>
        <w:t>Uhlenbeck, G.E. &amp; L.S. Ornstein (1930): "On the Theory of Brownian Motion"</w:t>
        <w:br/>
        <w:tab/>
        <w:tab/>
        <w:t xml:space="preserve">Physical Review, vol.36, September 1930. Reprinted in N. Wax, eds., </w:t>
      </w:r>
      <w:r>
        <w:rPr>
          <w:i/>
        </w:rPr>
        <w:t>Selected Papers on Noise and Stochastic Processes</w:t>
      </w:r>
      <w:r>
        <w:rPr/>
        <w:t>, Dover Pub., 1954, pp.93-111</w:t>
      </w:r>
    </w:p>
    <w:p>
      <w:pPr>
        <w:pStyle w:val="Autor"/>
        <w:rPr/>
      </w:pPr>
      <w:r>
        <w:rPr/>
        <w:t>Upton, D.M. (1994): “The Management of Manufacturing Flexibility”</w:t>
        <w:br/>
        <w:tab/>
        <w:tab/>
        <w:t>California Management Review, Winter 1994, pp.72-89</w:t>
      </w:r>
    </w:p>
    <w:p>
      <w:pPr>
        <w:pStyle w:val="Autor"/>
        <w:rPr/>
      </w:pPr>
      <w:r>
        <w:rPr/>
        <w:t>Usábel, M.A. (1998): “Applications to Risk Theory of a Monte Carlo Multiple Integration Method”</w:t>
        <w:br/>
        <w:tab/>
        <w:tab/>
        <w:t>Insurance: Mathematics and Economics, vol.23, 1998, pp.71-83</w:t>
      </w:r>
    </w:p>
    <w:p>
      <w:pPr>
        <w:pStyle w:val="Autor"/>
        <w:rPr/>
      </w:pPr>
      <w:r>
        <w:rPr/>
        <w:t xml:space="preserve">Vallée, T. &amp; T. Basar (1999): “Off-Line Computation of Stackelberg Solutions with Genetic Algorithm” </w:t>
        <w:br/>
        <w:tab/>
        <w:tab/>
        <w:t>Computational Economics, vol.13, pp.201-209</w:t>
      </w:r>
    </w:p>
    <w:p>
      <w:pPr>
        <w:pStyle w:val="Autor"/>
        <w:rPr/>
      </w:pPr>
      <w:r>
        <w:rPr/>
        <w:t>van Belle, G. (2002): "Statistical Rules of Thumb"</w:t>
        <w:br/>
        <w:tab/>
        <w:tab/>
        <w:t>John Wiley &amp; Sons, Inc., 2002, 221 pp.</w:t>
      </w:r>
    </w:p>
    <w:p>
      <w:pPr>
        <w:pStyle w:val="Autor"/>
        <w:rPr/>
      </w:pPr>
      <w:r>
        <w:rPr/>
        <w:t>Van der Heijden, K. (1996): "Scenarios – The Art of Strategic Conversation"</w:t>
        <w:br/>
        <w:tab/>
        <w:tab/>
        <w:t>John Wiley &amp; Sons Ltd, 1996, 305 pp.</w:t>
      </w:r>
    </w:p>
    <w:p>
      <w:pPr>
        <w:pStyle w:val="Autor"/>
        <w:rPr/>
      </w:pPr>
      <w:r>
        <w:rPr/>
        <w:t>Van Deventer, D.R. &amp; K. Imai (1997): “Financial Risk Analytics – A Term Structure Model Approach for Banking, Insurance &amp; Investment Management”</w:t>
        <w:br/>
        <w:t xml:space="preserve"> </w:t>
        <w:tab/>
        <w:tab/>
        <w:t>McGraw-Hill Co., Inc., Irwin Prof. Pub., 1997, 396 pp.</w:t>
      </w:r>
    </w:p>
    <w:p>
      <w:pPr>
        <w:pStyle w:val="Autor"/>
        <w:rPr/>
      </w:pPr>
      <w:r>
        <w:rPr/>
        <w:t>Van Horne, J.C. (1998): “Financial Market Rates and Flows”</w:t>
        <w:br/>
        <w:tab/>
        <w:tab/>
        <w:t>Prentice Hall International Eds., 5</w:t>
      </w:r>
      <w:r>
        <w:rPr>
          <w:vertAlign w:val="superscript"/>
        </w:rPr>
        <w:t>th</w:t>
      </w:r>
      <w:r>
        <w:rPr/>
        <w:t xml:space="preserve"> Edition, 1998, 292 pp.</w:t>
      </w:r>
    </w:p>
    <w:p>
      <w:pPr>
        <w:pStyle w:val="Autor"/>
        <w:rPr/>
      </w:pPr>
      <w:r>
        <w:rPr/>
        <w:t>Van Horne, J.C. (1992): “Financial Management and Policy”</w:t>
        <w:br/>
        <w:tab/>
        <w:tab/>
        <w:t>Prentice Hall International Eds., 9</w:t>
      </w:r>
      <w:r>
        <w:rPr>
          <w:vertAlign w:val="superscript"/>
        </w:rPr>
        <w:t>th</w:t>
      </w:r>
      <w:r>
        <w:rPr/>
        <w:t xml:space="preserve"> Edition, 1992</w:t>
        <w:tab/>
      </w:r>
    </w:p>
    <w:p>
      <w:pPr>
        <w:pStyle w:val="Autor"/>
        <w:rPr/>
      </w:pPr>
      <w:r>
        <w:rPr/>
        <w:t>Van Mieghem, J.A. (1995a): “Investment Strategies for Flexible Resources”</w:t>
        <w:br/>
        <w:tab/>
        <w:tab/>
        <w:t>Working Paper, Stanford University, May 1995, 28 pp.</w:t>
      </w:r>
    </w:p>
    <w:p>
      <w:pPr>
        <w:pStyle w:val="Autor"/>
        <w:rPr/>
      </w:pPr>
      <w:r>
        <w:rPr/>
        <w:t>Van Mieghem, J.A. (1995b): “Multi-Resource Investments under Uncertainty”</w:t>
        <w:br/>
        <w:tab/>
        <w:tab/>
        <w:t>Working Paper, Stanford University, February 1995, 19 pp.</w:t>
      </w:r>
    </w:p>
    <w:p>
      <w:pPr>
        <w:pStyle w:val="Autor"/>
        <w:rPr/>
      </w:pPr>
      <w:r>
        <w:rPr/>
        <w:t>Van Mieghem, J.A. (1994): “Dynamic Scheduling with Convex Delay Costs: The Generalized c</w:t>
      </w:r>
      <w:r>
        <w:rPr>
          <w:rFonts w:cs="Symbol" w:ascii="Symbol" w:hAnsi="Symbol"/>
        </w:rPr>
        <w:t></w:t>
      </w:r>
      <w:r>
        <w:rPr/>
        <w:t xml:space="preserve"> Rule”</w:t>
        <w:br/>
        <w:tab/>
        <w:tab/>
        <w:t>Working Paper, Stanford University, October 1994, 29 pp.</w:t>
      </w:r>
    </w:p>
    <w:p>
      <w:pPr>
        <w:pStyle w:val="Autor"/>
        <w:rPr/>
      </w:pPr>
      <w:r>
        <w:rPr/>
        <w:t>Vapnik, V.N. (2000): "The Nature of Statistical Learning Theory"</w:t>
        <w:br/>
        <w:tab/>
        <w:tab/>
        <w:t>Springer-Verlag New York, Inc., 2</w:t>
      </w:r>
      <w:r>
        <w:rPr>
          <w:vertAlign w:val="superscript"/>
        </w:rPr>
        <w:t>nd</w:t>
      </w:r>
      <w:r>
        <w:rPr/>
        <w:t xml:space="preserve"> Ed., 2000, 314 pp.</w:t>
      </w:r>
    </w:p>
    <w:p>
      <w:pPr>
        <w:pStyle w:val="Autor"/>
        <w:rPr/>
      </w:pPr>
      <w:r>
        <w:rPr/>
        <w:t>Varian, H.R. (Ed.) (1996): “Computacional Economics and Financial - Modeling and Analysis with Mathematica</w:t>
      </w:r>
      <w:r>
        <w:rPr>
          <w:rFonts w:eastAsia="Symbol" w:cs="Symbol" w:ascii="Symbol" w:hAnsi="Symbol"/>
        </w:rPr>
        <w:t></w:t>
      </w:r>
      <w:r>
        <w:rPr/>
        <w:t>”</w:t>
        <w:br/>
        <w:tab/>
        <w:tab/>
        <w:t>Springer-Verlag New York, Inc., 1996, 468 pp.</w:t>
      </w:r>
    </w:p>
    <w:p>
      <w:pPr>
        <w:pStyle w:val="Autor"/>
        <w:rPr/>
      </w:pPr>
      <w:r>
        <w:rPr/>
        <w:t>Varian, H.R. (Ed.) (1993): “Economic and Financial Modeling with Mathematica</w:t>
      </w:r>
      <w:r>
        <w:rPr>
          <w:rFonts w:eastAsia="Symbol" w:cs="Symbol" w:ascii="Symbol" w:hAnsi="Symbol"/>
        </w:rPr>
        <w:t></w:t>
      </w:r>
      <w:r>
        <w:rPr/>
        <w:t>”</w:t>
        <w:br/>
        <w:tab/>
        <w:tab/>
        <w:t>Springer-Verlag New York, Inc., 1993, 458 pp.</w:t>
      </w:r>
    </w:p>
    <w:p>
      <w:pPr>
        <w:pStyle w:val="Autor"/>
        <w:rPr/>
      </w:pPr>
      <w:r>
        <w:rPr/>
        <w:t>Varian, H.R. (1992): “Microeconomics Analysis”</w:t>
        <w:br/>
        <w:tab/>
        <w:tab/>
        <w:t>W.W. Norton &amp; Co., Inc., 3</w:t>
      </w:r>
      <w:r>
        <w:rPr>
          <w:vertAlign w:val="superscript"/>
        </w:rPr>
        <w:t>rd</w:t>
      </w:r>
      <w:r>
        <w:rPr/>
        <w:t xml:space="preserve"> Edition, 1992, 548 pp.</w:t>
      </w:r>
    </w:p>
    <w:p>
      <w:pPr>
        <w:pStyle w:val="Autor"/>
        <w:rPr/>
      </w:pPr>
      <w:r>
        <w:rPr/>
        <w:t>Varian, H.R. (1987): “The Arbitrage Principle in Financial Economics”</w:t>
        <w:br/>
        <w:tab/>
        <w:tab/>
        <w:t>Journal of Economic Perspectives, vol.1, n</w:t>
      </w:r>
      <w:r>
        <w:rPr>
          <w:u w:val="single"/>
          <w:vertAlign w:val="superscript"/>
        </w:rPr>
        <w:t>o</w:t>
      </w:r>
      <w:r>
        <w:rPr/>
        <w:t xml:space="preserve"> 2, Fall 1987, pp.55-72</w:t>
      </w:r>
    </w:p>
    <w:p>
      <w:pPr>
        <w:pStyle w:val="Autor"/>
        <w:rPr/>
      </w:pPr>
      <w:r>
        <w:rPr/>
        <w:t>Vasconcellos, M.A.S. &amp; D. Alves, Eds. (1999): “Manual de Econometria” (Econometric Manual)</w:t>
        <w:br/>
        <w:tab/>
        <w:tab/>
        <w:t>Ed. Atlas, 1999, 308 pp. (in Portuguese)</w:t>
      </w:r>
    </w:p>
    <w:p>
      <w:pPr>
        <w:pStyle w:val="Autor"/>
        <w:rPr/>
      </w:pPr>
      <w:r>
        <w:rPr/>
        <w:t>Vasicek, O. (1977): “An Equilibrium Characterization of Term Structutre”</w:t>
        <w:br/>
        <w:tab/>
        <w:tab/>
        <w:t xml:space="preserve">Journal of Financial Economics, vol. 5, November 1977, pp.177-188 </w:t>
      </w:r>
    </w:p>
    <w:p>
      <w:pPr>
        <w:pStyle w:val="Autor"/>
        <w:rPr/>
      </w:pPr>
      <w:r>
        <w:rPr/>
        <w:t>Vedenov, D.V. &amp; M.J. Miranda (2001): "Numerical Solution of Dynamic Oligopoly Games with Capital Investment"</w:t>
        <w:br/>
        <w:tab/>
        <w:tab/>
        <w:t>Economic Theory, vol.18, 2001, pp.237-261</w:t>
      </w:r>
    </w:p>
    <w:p>
      <w:pPr>
        <w:pStyle w:val="Autor"/>
        <w:rPr/>
      </w:pPr>
      <w:r>
        <w:rPr/>
        <w:t>Vega-Redondo, F. (1996): Evolution, Games, and Economic Behaviour”</w:t>
        <w:br/>
        <w:tab/>
        <w:tab/>
        <w:t>Oxford University Press, 1996, 209 pp.</w:t>
      </w:r>
    </w:p>
    <w:p>
      <w:pPr>
        <w:pStyle w:val="Autor"/>
        <w:rPr/>
      </w:pPr>
      <w:r>
        <w:rPr/>
        <w:t>Velleman, D.J. (1994): "How To Prove It – A Structured Approach"</w:t>
        <w:br/>
        <w:t xml:space="preserve"> </w:t>
        <w:tab/>
        <w:tab/>
        <w:t>Cambridge University Press, 1994, 309 pp.</w:t>
      </w:r>
    </w:p>
    <w:p>
      <w:pPr>
        <w:pStyle w:val="Autor"/>
        <w:rPr/>
      </w:pPr>
      <w:r>
        <w:rPr/>
        <w:t>Vetterling, W.H. &amp; S.A. Teukolsky &amp; W.H. Press &amp; B.P. Flannery (1992): "Numerical Recipes – Example Book (C)"</w:t>
        <w:br/>
        <w:tab/>
        <w:tab/>
        <w:t>Cambridge University Press, Second Edition, 1992, 325 pp.</w:t>
      </w:r>
    </w:p>
    <w:p>
      <w:pPr>
        <w:pStyle w:val="Autor"/>
        <w:rPr/>
      </w:pPr>
      <w:r>
        <w:rPr/>
        <w:t>Vickers, D. (1994): “Economics and the Antagonism of Time – Time, Uncertainty, and Choice in Economic Theory”</w:t>
        <w:br/>
        <w:tab/>
        <w:tab/>
        <w:t>University of Michigan Press, 1994, 272 pp.</w:t>
      </w:r>
    </w:p>
    <w:p>
      <w:pPr>
        <w:pStyle w:val="Autor"/>
        <w:rPr/>
      </w:pPr>
      <w:r>
        <w:rPr/>
        <w:t>Vieira, R.A.M. (2000): “Duopólio, Oligopólio e a Formação do Preço do Petróleo no Mercado Internacional” (“Duopoly, Oligopoly and the Petroleum Price Formation in the International Market”)</w:t>
        <w:br/>
        <w:tab/>
        <w:tab/>
        <w:t>Petrobras/Estratégia Corporativa, Monograph, December 2000, 90 pp. (</w:t>
      </w:r>
      <w:r>
        <w:rPr>
          <w:u w:val="single"/>
        </w:rPr>
        <w:t>in Portuguese</w:t>
      </w:r>
      <w:r>
        <w:rPr/>
        <w:t>)</w:t>
      </w:r>
    </w:p>
    <w:p>
      <w:pPr>
        <w:pStyle w:val="Autor"/>
        <w:rPr/>
      </w:pPr>
      <w:r>
        <w:rPr/>
        <w:t>Vieira, R.A.M. (1995): "Semelhanças Entre o Duopólio Diferenciado Diante de uma Demanda Estacionária e o Mercado Internacional de Petróleo" ("Similarities Between Differentiated Duopoly Facing a Stationary Demand and the Petroleum International Market")</w:t>
        <w:br/>
        <w:tab/>
        <w:tab/>
        <w:t>Working Paper, Petrobras/Serplan/Senor, 1995, 62 pp. (</w:t>
      </w:r>
      <w:r>
        <w:rPr>
          <w:u w:val="single"/>
        </w:rPr>
        <w:t>in Portuguese</w:t>
      </w:r>
      <w:r>
        <w:rPr/>
        <w:t>)</w:t>
      </w:r>
    </w:p>
    <w:p>
      <w:pPr>
        <w:pStyle w:val="Autor"/>
        <w:rPr/>
      </w:pPr>
      <w:r>
        <w:rPr/>
        <w:t>Vijverberg, W.P.M. (1997): “Monte Carlo Evaluation of Multivariate Normal Probabilities”</w:t>
        <w:br/>
        <w:tab/>
        <w:tab/>
        <w:t>Journal of Econometrics, vol.76, 1997, pp. 281-307</w:t>
      </w:r>
    </w:p>
    <w:p>
      <w:pPr>
        <w:pStyle w:val="Autor"/>
        <w:rPr/>
      </w:pPr>
      <w:r>
        <w:rPr/>
        <w:t>Vila, A.F. &amp; M.A. Schary (1995): “Default Risk in the Contingent Claims Model of Debt”</w:t>
        <w:br/>
      </w:r>
      <w:r>
        <w:rPr>
          <w:i/>
        </w:rPr>
        <w:tab/>
        <w:tab/>
        <w:t>Real Options in Capital Investments: Models, Strategies, and Aplications</w:t>
        <w:br/>
      </w:r>
      <w:r>
        <w:rPr/>
        <w:tab/>
        <w:tab/>
        <w:t>Ed. by L. Trigeorgis, Praeger Publisher, Westport, Conn., 1995, pp.303-319</w:t>
      </w:r>
    </w:p>
    <w:p>
      <w:pPr>
        <w:pStyle w:val="Autor"/>
        <w:rPr/>
      </w:pPr>
      <w:r>
        <w:rPr/>
        <w:t>Villeneuve, S. (1999): “Exercise Regions of American Options on Several Assets”</w:t>
        <w:br/>
        <w:tab/>
        <w:tab/>
        <w:t>Finance and Stochastics, vol.3, 1999, pp. 295-322</w:t>
      </w:r>
    </w:p>
    <w:p>
      <w:pPr>
        <w:pStyle w:val="Autor"/>
        <w:rPr/>
      </w:pPr>
      <w:r>
        <w:rPr/>
        <w:t>Vives, X. (1999): “Oligopoly Pricing – Old Ideas and New Tools”</w:t>
        <w:br/>
        <w:tab/>
        <w:tab/>
        <w:t>MIT Press, 1999, 425 pp.</w:t>
      </w:r>
    </w:p>
    <w:p>
      <w:pPr>
        <w:pStyle w:val="Autor"/>
        <w:rPr/>
      </w:pPr>
      <w:r>
        <w:rPr/>
        <w:t>Vohra, R. (1999): “Incomplete Information, Incentive Compatibility, and the Core”</w:t>
        <w:br/>
        <w:tab/>
        <w:tab/>
        <w:t>Journal of Economic Theory, vol.86, 1999, pp.123-147</w:t>
      </w:r>
    </w:p>
    <w:p>
      <w:pPr>
        <w:pStyle w:val="Autor"/>
        <w:rPr/>
      </w:pPr>
      <w:r>
        <w:rPr/>
        <w:t>Voit, J. (2001): "The Statistical Mechanics of Financial Markets"</w:t>
        <w:br/>
        <w:tab/>
        <w:tab/>
        <w:t>Springer-Verlag Berlin Heidelberg, 2001, 220 pp.</w:t>
      </w:r>
    </w:p>
    <w:p>
      <w:pPr>
        <w:pStyle w:val="Autor"/>
        <w:rPr/>
      </w:pPr>
      <w:r>
        <w:rPr/>
        <w:t>Vollert, A. (2003): "A Stochastic Control Framework for Real Options in Strategic Valuation"</w:t>
        <w:br/>
        <w:tab/>
        <w:tab/>
        <w:t>Birkhäuser Boston, 2003, 266 pp.</w:t>
      </w:r>
    </w:p>
    <w:p>
      <w:pPr>
        <w:pStyle w:val="Autor"/>
        <w:rPr/>
      </w:pPr>
      <w:r>
        <w:rPr/>
        <w:t>Von Altrock, C. (1997): “Fuzzy Logic &amp; Neurofuzzy Applications in Business &amp; Finance”</w:t>
        <w:br/>
        <w:tab/>
        <w:tab/>
        <w:t>Prentice-Hall, Inc., 1997, 375 pp.</w:t>
      </w:r>
    </w:p>
    <w:p>
      <w:pPr>
        <w:pStyle w:val="Autor"/>
        <w:rPr/>
      </w:pPr>
      <w:r>
        <w:rPr/>
        <w:t>von Mises, R. (1957): “Probability, Statistics and Truth”</w:t>
        <w:br/>
        <w:t xml:space="preserve"> </w:t>
        <w:tab/>
        <w:tab/>
        <w:t>Dover Ed., 1981 (original by George Allen &amp; Unwin Ltd., 1957), 2</w:t>
      </w:r>
      <w:r>
        <w:rPr>
          <w:vertAlign w:val="superscript"/>
        </w:rPr>
        <w:t>nd</w:t>
      </w:r>
      <w:r>
        <w:rPr/>
        <w:t xml:space="preserve"> rev. ed., 244 pp.</w:t>
      </w:r>
    </w:p>
    <w:p>
      <w:pPr>
        <w:pStyle w:val="Autor"/>
        <w:rPr/>
      </w:pPr>
      <w:r>
        <w:rPr/>
        <w:t>Von Neumann, J. &amp; O. Morgenstern (1944): “Theory of Games and Economic Behavior”</w:t>
        <w:br/>
        <w:tab/>
        <w:tab/>
        <w:t>Princeton University Press, 3</w:t>
      </w:r>
      <w:r>
        <w:rPr>
          <w:vertAlign w:val="superscript"/>
        </w:rPr>
        <w:t>rd</w:t>
      </w:r>
      <w:r>
        <w:rPr/>
        <w:t xml:space="preserve"> Edition (1953), 641 pp.</w:t>
      </w:r>
    </w:p>
    <w:p>
      <w:pPr>
        <w:pStyle w:val="Autor"/>
        <w:rPr/>
      </w:pPr>
      <w:r>
        <w:rPr/>
        <w:t>Vose, D. (2000): “Risk Analysis – A Quantitative Guide”</w:t>
        <w:br/>
        <w:tab/>
        <w:tab/>
        <w:t>John Wiley &amp; Sons, 2</w:t>
      </w:r>
      <w:r>
        <w:rPr>
          <w:vertAlign w:val="superscript"/>
        </w:rPr>
        <w:t>nd</w:t>
      </w:r>
      <w:r>
        <w:rPr/>
        <w:t xml:space="preserve"> Edition, 2000, 418 pp.</w:t>
      </w:r>
    </w:p>
    <w:p>
      <w:pPr>
        <w:pStyle w:val="Autor"/>
        <w:rPr/>
      </w:pPr>
      <w:r>
        <w:rPr/>
        <w:t>Vvedensky, D. (1993): “Partial Differential Equations with Mathematica”</w:t>
        <w:br/>
        <w:tab/>
        <w:tab/>
        <w:t>Addison-Wesley Publishing Company Inc., Great Britain, 1993</w:t>
      </w:r>
    </w:p>
    <w:p>
      <w:pPr>
        <w:pStyle w:val="Autor"/>
        <w:rPr/>
      </w:pPr>
      <w:r>
        <w:rPr/>
        <w:t>Wackerly, D.D. &amp; W. Mendenhall III &amp; R.L. Scheaffer (2002): “Mathematical Statistics with Applications”</w:t>
        <w:br/>
        <w:t xml:space="preserve"> </w:t>
        <w:tab/>
        <w:tab/>
        <w:t>Duxbury, Thomson Learning, 6</w:t>
      </w:r>
      <w:r>
        <w:rPr>
          <w:vertAlign w:val="superscript"/>
        </w:rPr>
        <w:t>th</w:t>
      </w:r>
      <w:r>
        <w:rPr/>
        <w:t xml:space="preserve"> Ed., 2002, 853 pp.</w:t>
      </w:r>
    </w:p>
    <w:p>
      <w:pPr>
        <w:pStyle w:val="Autor"/>
        <w:rPr/>
      </w:pPr>
      <w:r>
        <w:rPr/>
        <w:t xml:space="preserve">Walras, L. (1900): “Elements of Pure Economics” (original: </w:t>
      </w:r>
      <w:r>
        <w:rPr>
          <w:i/>
        </w:rPr>
        <w:t>Elements d’economie Politique Pure</w:t>
      </w:r>
      <w:r>
        <w:rPr/>
        <w:t>)</w:t>
        <w:br/>
        <w:tab/>
        <w:t xml:space="preserve">     Richard D. Irwin Inc. (English edition 1954), Ed. Definitive, 1900 (1</w:t>
      </w:r>
      <w:r>
        <w:rPr>
          <w:vertAlign w:val="superscript"/>
        </w:rPr>
        <w:t>st</w:t>
      </w:r>
      <w:r>
        <w:rPr/>
        <w:t xml:space="preserve"> ed. 1874), 620 pp.</w:t>
      </w:r>
    </w:p>
    <w:p>
      <w:pPr>
        <w:pStyle w:val="Autor"/>
        <w:rPr/>
      </w:pPr>
      <w:r>
        <w:rPr/>
        <w:t>Wang, M.C. &amp; G.E. Uhlenbeck (1945): "On the Theory of Brownian Motion II"</w:t>
        <w:br/>
        <w:tab/>
        <w:tab/>
        <w:t xml:space="preserve">Review of Modern Physics, vol.17, April-July 1945. Reprinted in N. Wax, eds., </w:t>
      </w:r>
      <w:r>
        <w:rPr>
          <w:i/>
        </w:rPr>
        <w:t>Selected Papers on Noise and Stochastic Processes</w:t>
      </w:r>
      <w:r>
        <w:rPr/>
        <w:t>, Dover Pub., 1954, pp.113-132</w:t>
      </w:r>
    </w:p>
    <w:p>
      <w:pPr>
        <w:pStyle w:val="Autor"/>
        <w:rPr/>
      </w:pPr>
      <w:r>
        <w:rPr/>
        <w:t>Watsham, T.J. (1998): “Futures and Options in Risk Management”</w:t>
        <w:br/>
        <w:tab/>
        <w:tab/>
        <w:t>Thomson Learning, London, 2</w:t>
      </w:r>
      <w:r>
        <w:rPr>
          <w:vertAlign w:val="superscript"/>
        </w:rPr>
        <w:t>nd</w:t>
      </w:r>
      <w:r>
        <w:rPr/>
        <w:t xml:space="preserve"> Ed., 1998, 606 pp.</w:t>
      </w:r>
    </w:p>
    <w:p>
      <w:pPr>
        <w:pStyle w:val="Autor"/>
        <w:rPr/>
      </w:pPr>
      <w:r>
        <w:rPr/>
        <w:t>Watsham, T.J. &amp; K. Parramore (1997): “Quantitative Methods in Finance”</w:t>
        <w:br/>
        <w:tab/>
        <w:tab/>
        <w:t>Thomson Learning, London, 1997, 395 pp.</w:t>
      </w:r>
    </w:p>
    <w:p>
      <w:pPr>
        <w:pStyle w:val="Autor"/>
        <w:rPr/>
      </w:pPr>
      <w:r>
        <w:rPr/>
        <w:t>Weeds, H. (2002a): "Strategic Delay in a Real Options Model of R&amp;D Competition"</w:t>
        <w:br/>
        <w:tab/>
        <w:tab/>
        <w:t>Review of Economic Studies, vol.69, 2002, pp.729-747. Previous version presented at the 3</w:t>
      </w:r>
      <w:r>
        <w:rPr>
          <w:vertAlign w:val="superscript"/>
        </w:rPr>
        <w:t>rd</w:t>
      </w:r>
      <w:r>
        <w:rPr/>
        <w:t xml:space="preserve"> Annual International Conference on Real Options, 1999, Wassenaar, Netherlands, 30 pp.</w:t>
      </w:r>
    </w:p>
    <w:p>
      <w:pPr>
        <w:pStyle w:val="Autor"/>
        <w:rPr/>
      </w:pPr>
      <w:r>
        <w:rPr/>
        <w:t>Weeds, H. (2002b): "Real Options and Game Theory: When Should Real Options Valuation Be Applied?"</w:t>
        <w:br/>
        <w:tab/>
        <w:tab/>
        <w:t xml:space="preserve">Paper presented at the </w:t>
      </w:r>
      <w:r>
        <w:rPr>
          <w:i/>
        </w:rPr>
        <w:t>6</w:t>
      </w:r>
      <w:r>
        <w:rPr>
          <w:i/>
          <w:vertAlign w:val="superscript"/>
        </w:rPr>
        <w:t>th</w:t>
      </w:r>
      <w:r>
        <w:rPr>
          <w:i/>
        </w:rPr>
        <w:t xml:space="preserve"> Annual International Conference on Real Options</w:t>
      </w:r>
      <w:r>
        <w:rPr/>
        <w:t>, Coral Beach, Paphos, Cyprus, July 2002, 17 pp.</w:t>
      </w:r>
    </w:p>
    <w:p>
      <w:pPr>
        <w:pStyle w:val="Autor"/>
        <w:rPr/>
      </w:pPr>
      <w:r>
        <w:rPr/>
        <w:t>Weeds, H. (1999): "Reverse Hysteresis': R&amp;D Investment with Stochastic Innovation"</w:t>
        <w:br/>
        <w:tab/>
        <w:tab/>
        <w:t>Paper presented at the 3</w:t>
      </w:r>
      <w:r>
        <w:rPr>
          <w:vertAlign w:val="superscript"/>
        </w:rPr>
        <w:t>rd</w:t>
      </w:r>
      <w:r>
        <w:rPr/>
        <w:t xml:space="preserve"> Annual International Conference on Real Options, June 1999, Wassenaar, The Netherlands, 21 pp.</w:t>
      </w:r>
    </w:p>
    <w:p>
      <w:pPr>
        <w:pStyle w:val="Autor"/>
        <w:rPr/>
      </w:pPr>
      <w:r>
        <w:rPr/>
        <w:t>Weibull, J.W. (1995): “Evolutionary Game Theory”</w:t>
        <w:br/>
        <w:tab/>
        <w:tab/>
        <w:t>MIT Press, 1995, 265 pp.</w:t>
      </w:r>
    </w:p>
    <w:p>
      <w:pPr>
        <w:pStyle w:val="Autor"/>
        <w:rPr/>
      </w:pPr>
      <w:r>
        <w:rPr/>
        <w:t>Weisstein, E.W. (2003): "CRC Concise Encyclopedia of Mathematics"</w:t>
        <w:br/>
        <w:tab/>
        <w:tab/>
        <w:t>CRC Press, 2</w:t>
      </w:r>
      <w:r>
        <w:rPr>
          <w:vertAlign w:val="superscript"/>
        </w:rPr>
        <w:t>nd</w:t>
      </w:r>
      <w:r>
        <w:rPr/>
        <w:t xml:space="preserve"> Ed., 2003, 3242 pp.</w:t>
      </w:r>
    </w:p>
    <w:p>
      <w:pPr>
        <w:pStyle w:val="Autor"/>
        <w:rPr/>
      </w:pPr>
      <w:r>
        <w:rPr/>
        <w:t>Weitzman, M.L. &amp; W.  Newey &amp; M. Rabin (1981): “Sequencial R&amp;D Strategy for Synfuels”</w:t>
        <w:br/>
        <w:tab/>
        <w:tab/>
        <w:t>Bell Journal of Economics n</w:t>
      </w:r>
      <w:r>
        <w:rPr>
          <w:u w:val="single"/>
          <w:vertAlign w:val="superscript"/>
        </w:rPr>
        <w:t>o</w:t>
      </w:r>
      <w:r>
        <w:rPr/>
        <w:t xml:space="preserve"> 12, pp.574-590</w:t>
        <w:tab/>
        <w:tab/>
      </w:r>
    </w:p>
    <w:p>
      <w:pPr>
        <w:pStyle w:val="Autor"/>
        <w:rPr/>
      </w:pPr>
      <w:r>
        <w:rPr/>
        <w:t>Weitzman, M.L. (1979): “Optimal Search for the Best Alternative”</w:t>
        <w:br/>
        <w:tab/>
        <w:tab/>
        <w:t>Econometrica, vol.47, n</w:t>
      </w:r>
      <w:r>
        <w:rPr>
          <w:u w:val="single"/>
          <w:vertAlign w:val="superscript"/>
        </w:rPr>
        <w:t>o</w:t>
      </w:r>
      <w:r>
        <w:rPr/>
        <w:t xml:space="preserve"> 3, May 1979, pp.641-654</w:t>
      </w:r>
    </w:p>
    <w:p>
      <w:pPr>
        <w:pStyle w:val="Autor"/>
        <w:rPr/>
      </w:pPr>
      <w:r>
        <w:rPr/>
        <w:t>Welch, I. (1992): “Sequential Sales, Learning, and Cascades”</w:t>
        <w:br/>
        <w:t xml:space="preserve"> </w:t>
        <w:tab/>
        <w:tab/>
        <w:t>Journal of Finance, vol.47, n</w:t>
      </w:r>
      <w:r>
        <w:rPr>
          <w:u w:val="single"/>
          <w:vertAlign w:val="superscript"/>
        </w:rPr>
        <w:t>o</w:t>
      </w:r>
      <w:r>
        <w:rPr/>
        <w:t xml:space="preserve"> 2, June 1992, pp.695-732</w:t>
      </w:r>
    </w:p>
    <w:p>
      <w:pPr>
        <w:pStyle w:val="Autor"/>
        <w:rPr/>
      </w:pPr>
      <w:r>
        <w:rPr/>
        <w:t>Welch, R.L. &amp; D.M.Chen (1991): “Static Optimization of American Contingent Claims”</w:t>
        <w:br/>
        <w:tab/>
        <w:tab/>
        <w:t>Advances in Futures and Options Research, vol.5, 1991, pp.175-184</w:t>
      </w:r>
    </w:p>
    <w:p>
      <w:pPr>
        <w:pStyle w:val="Autor"/>
        <w:rPr/>
      </w:pPr>
      <w:r>
        <w:rPr/>
        <w:t>Wey, L. (1993): “Effects of Mean-Reversion on the Valuation of Undeveloped Oil Reserves and the Results of the Optimal Investment Rules”</w:t>
        <w:br/>
        <w:tab/>
        <w:tab/>
        <w:t>Undergraduate Thesis (supervisor Prof. Pindyck), MIT, May 1993, 53 pp.</w:t>
      </w:r>
    </w:p>
    <w:p>
      <w:pPr>
        <w:pStyle w:val="Autor"/>
        <w:rPr/>
      </w:pPr>
      <w:r>
        <w:rPr/>
        <w:t>Whaley, R.E. (1986): “Valuation of American Futures Options: Theory and Empirical Tests”</w:t>
        <w:br/>
        <w:tab/>
        <w:tab/>
        <w:t>Journal of Finance, vol.41, n</w:t>
      </w:r>
      <w:r>
        <w:rPr>
          <w:u w:val="single"/>
          <w:vertAlign w:val="superscript"/>
        </w:rPr>
        <w:t>o</w:t>
      </w:r>
      <w:r>
        <w:rPr/>
        <w:t xml:space="preserve"> 1, March 1986, pp.127-150</w:t>
      </w:r>
    </w:p>
    <w:p>
      <w:pPr>
        <w:pStyle w:val="Autor"/>
        <w:rPr/>
      </w:pPr>
      <w:r>
        <w:rPr/>
        <w:t>Whaley, R. (1981): “On the Valuating of American Call Options on Stocks with Known Dividends”</w:t>
        <w:br/>
        <w:tab/>
        <w:tab/>
        <w:t>Journal of Financial Economics, vol.9, June 1981, pp.207-211</w:t>
      </w:r>
    </w:p>
    <w:p>
      <w:pPr>
        <w:pStyle w:val="Autor"/>
        <w:rPr/>
      </w:pPr>
      <w:r>
        <w:rPr/>
        <w:t>Whiteside, M.W. &amp; C. Drown &amp; G. Levy (2001): “General Solution for Option Analysis and Valuation Using a Branching Monte Carlo Method”</w:t>
        <w:br/>
        <w:tab/>
        <w:tab/>
        <w:t>SPE paper n</w:t>
      </w:r>
      <w:r>
        <w:rPr>
          <w:u w:val="single"/>
          <w:vertAlign w:val="superscript"/>
        </w:rPr>
        <w:t>o</w:t>
      </w:r>
      <w:r>
        <w:rPr/>
        <w:t xml:space="preserve"> 71412, presented at the 2001 SPE Annual Technical Conference and Exhibition held in New Orleans, Louisiana, 30 September–3 October 2001, 10 pp.</w:t>
      </w:r>
    </w:p>
    <w:p>
      <w:pPr>
        <w:pStyle w:val="Autor"/>
        <w:rPr/>
      </w:pPr>
      <w:r>
        <w:rPr/>
        <w:t>Whittle, P. (2000): “Probability via Expectation”</w:t>
        <w:br/>
        <w:tab/>
        <w:tab/>
        <w:t>Springer Verlag New York, Inc., 4</w:t>
      </w:r>
      <w:r>
        <w:rPr>
          <w:vertAlign w:val="superscript"/>
        </w:rPr>
        <w:t>th</w:t>
      </w:r>
      <w:r>
        <w:rPr/>
        <w:t xml:space="preserve"> Ed., 2000, 352 pp.</w:t>
      </w:r>
    </w:p>
    <w:p>
      <w:pPr>
        <w:pStyle w:val="Autor"/>
        <w:rPr/>
      </w:pPr>
      <w:r>
        <w:rPr/>
        <w:t>Wideman, R.M., Eds., (1992): "Project &amp; Program Risk Management – A Guide to Managing Project Risks &amp; Oportunities"</w:t>
        <w:br/>
        <w:tab/>
        <w:tab/>
        <w:t>Project Management Institute, 1992, ~120 pp.</w:t>
      </w:r>
    </w:p>
    <w:p>
      <w:pPr>
        <w:pStyle w:val="Autor"/>
        <w:rPr/>
      </w:pPr>
      <w:r>
        <w:rPr/>
        <w:t>Wiggins, J.B. (1987): “Options Values under Stochastic Volatility”</w:t>
        <w:br/>
        <w:tab/>
        <w:tab/>
        <w:t>Journal of Financial Economics, n</w:t>
      </w:r>
      <w:r>
        <w:rPr>
          <w:u w:val="single"/>
          <w:vertAlign w:val="superscript"/>
        </w:rPr>
        <w:t>o</w:t>
      </w:r>
      <w:r>
        <w:rPr/>
        <w:t xml:space="preserve"> 19, pp.351-372</w:t>
      </w:r>
    </w:p>
    <w:p>
      <w:pPr>
        <w:pStyle w:val="Autor"/>
        <w:rPr/>
      </w:pPr>
      <w:r>
        <w:rPr/>
        <w:t>Willard, G.A. (1997): “Calculating Prices and Sensitivities for Path-Independent Derivative Securities in Multifactor Models”</w:t>
        <w:br/>
        <w:tab/>
        <w:tab/>
        <w:t>Journal of Derivatives, Fall 1997, pp.45-61</w:t>
      </w:r>
    </w:p>
    <w:p>
      <w:pPr>
        <w:pStyle w:val="Autor"/>
        <w:rPr/>
      </w:pPr>
      <w:r>
        <w:rPr/>
        <w:t>Williams, D. (2001): “Weighing the Odds – A Course in Probability and Statistics”</w:t>
        <w:br/>
        <w:tab/>
        <w:tab/>
        <w:t>Cambridge University Press, First Edition, 2001, 547 pp.</w:t>
      </w:r>
    </w:p>
    <w:p>
      <w:pPr>
        <w:pStyle w:val="Autor"/>
        <w:rPr/>
      </w:pPr>
      <w:r>
        <w:rPr/>
        <w:t>Williams, D. (1991): “Probability with Martingales”</w:t>
        <w:br/>
        <w:tab/>
        <w:tab/>
        <w:t>Cambridge University Press, First Edition, 1991, 251 pp.</w:t>
      </w:r>
    </w:p>
    <w:p>
      <w:pPr>
        <w:pStyle w:val="Autor"/>
        <w:rPr/>
      </w:pPr>
      <w:r>
        <w:rPr/>
        <w:t>Williams, J.D. (1954): “The Compleat Strategyst”</w:t>
        <w:br/>
        <w:tab/>
        <w:tab/>
        <w:t>Rand Co. 1954, Dover Edition 1986, 268 pp.</w:t>
      </w:r>
    </w:p>
    <w:p>
      <w:pPr>
        <w:pStyle w:val="Autor"/>
        <w:rPr/>
      </w:pPr>
      <w:r>
        <w:rPr/>
        <w:t>Williams, J.T. (1995): “Pricing Real Assets with Costly Search”</w:t>
        <w:br/>
        <w:tab/>
        <w:tab/>
        <w:t>Review of Financial Studies, Spring 1995, vol.8, n</w:t>
      </w:r>
      <w:r>
        <w:rPr>
          <w:u w:val="single"/>
          <w:vertAlign w:val="superscript"/>
        </w:rPr>
        <w:t>o</w:t>
      </w:r>
      <w:r>
        <w:rPr/>
        <w:t xml:space="preserve"> 1, pp.55-90</w:t>
      </w:r>
    </w:p>
    <w:p>
      <w:pPr>
        <w:pStyle w:val="Autor"/>
        <w:rPr/>
      </w:pPr>
      <w:r>
        <w:rPr/>
        <w:t>Williams, J.T. (1993): “Equilibrium and Options on Real Assets”</w:t>
        <w:br/>
        <w:tab/>
        <w:tab/>
        <w:t>Review of  Financial Studies, vol.6, n</w:t>
      </w:r>
      <w:r>
        <w:rPr>
          <w:u w:val="single"/>
          <w:vertAlign w:val="superscript"/>
        </w:rPr>
        <w:t>o</w:t>
      </w:r>
      <w:r>
        <w:rPr/>
        <w:t xml:space="preserve"> 4, Winter 1993, pp.825-850</w:t>
      </w:r>
    </w:p>
    <w:p>
      <w:pPr>
        <w:pStyle w:val="Autor"/>
        <w:rPr/>
      </w:pPr>
      <w:r>
        <w:rPr/>
        <w:t>Williams, J.T. (1991): “Real Estate Development as an Option”</w:t>
        <w:br/>
        <w:tab/>
        <w:tab/>
        <w:t>Journal of Real Estate Finance and Economics, vol.4, n</w:t>
      </w:r>
      <w:r>
        <w:rPr>
          <w:u w:val="single"/>
          <w:vertAlign w:val="superscript"/>
        </w:rPr>
        <w:t>o</w:t>
      </w:r>
      <w:r>
        <w:rPr/>
        <w:t xml:space="preserve"> 2, June 1991, pp.191-208</w:t>
      </w:r>
    </w:p>
    <w:p>
      <w:pPr>
        <w:pStyle w:val="Autor"/>
        <w:rPr/>
      </w:pPr>
      <w:r>
        <w:rPr/>
        <w:t>Williams, S. (2002): "Arguing A.I. – The Battle for Twenty-First-Century Science"</w:t>
        <w:br/>
        <w:tab/>
        <w:tab/>
        <w:t>AtRandom.com Books, 2002, 95 pp.</w:t>
      </w:r>
    </w:p>
    <w:p>
      <w:pPr>
        <w:pStyle w:val="Autor"/>
        <w:rPr/>
      </w:pPr>
      <w:r>
        <w:rPr/>
        <w:t>Willner, R. (1995): “Valuing Start-up Venture Growth Options”</w:t>
        <w:br/>
      </w:r>
      <w:r>
        <w:rPr>
          <w:i/>
        </w:rPr>
        <w:tab/>
        <w:tab/>
        <w:t>Real Options in Capital Investments: Models, Strategies, and Aplications</w:t>
        <w:br/>
      </w:r>
      <w:r>
        <w:rPr/>
        <w:tab/>
        <w:tab/>
        <w:t>Ed. by L. Trigeorgis, Praeger Publisher, Westport, Conn., 1995, pp.221-239</w:t>
      </w:r>
    </w:p>
    <w:p>
      <w:pPr>
        <w:pStyle w:val="Autor"/>
        <w:rPr/>
      </w:pPr>
      <w:r>
        <w:rPr/>
        <w:t>Wilmott, P. (2001): “Paul Wilmott Introduces Quantitative Finance"</w:t>
        <w:br/>
        <w:tab/>
        <w:tab/>
        <w:t>John Wiley &amp; Sons, Inc., 2001, 521 pp.</w:t>
      </w:r>
    </w:p>
    <w:p>
      <w:pPr>
        <w:pStyle w:val="Autor"/>
        <w:rPr/>
      </w:pPr>
      <w:r>
        <w:rPr/>
        <w:t>Wilmott, P. (2000): "Paul Wilmott on Quantitative Finance"</w:t>
        <w:br/>
        <w:tab/>
        <w:tab/>
        <w:t>John Wiley &amp; Sons, Inc., 2000, Vols. 1 and 2, total of 1010 pp.</w:t>
      </w:r>
    </w:p>
    <w:p>
      <w:pPr>
        <w:pStyle w:val="Autor"/>
        <w:rPr/>
      </w:pPr>
      <w:r>
        <w:rPr/>
        <w:t>Wilmott, P. (1998): "Derivatives – The Theory and Practice of Financial Engineering"</w:t>
        <w:br/>
        <w:tab/>
        <w:tab/>
        <w:t>John Wiley &amp; Sons, Inc., 1998, 739 pp.</w:t>
      </w:r>
    </w:p>
    <w:p>
      <w:pPr>
        <w:pStyle w:val="Autor"/>
        <w:rPr/>
      </w:pPr>
      <w:r>
        <w:rPr/>
        <w:t>Wilmott, P. &amp; J. Dewynne &amp; S. Howison (1993): “Option Pricing: Mathematical Models and Computation”</w:t>
        <w:br/>
        <w:tab/>
        <w:tab/>
        <w:t>Oxford Financial Press, 1993, 457 pp.</w:t>
      </w:r>
    </w:p>
    <w:p>
      <w:pPr>
        <w:pStyle w:val="Autor"/>
        <w:rPr/>
      </w:pPr>
      <w:r>
        <w:rPr/>
        <w:t>Wilmott, P. &amp; S. Howison &amp; J. Dewynne (1995): “The Mathematics of Financial Derivatives - A Student Introduction”</w:t>
        <w:br/>
        <w:tab/>
        <w:tab/>
        <w:t>Cambridge University Press, 1995, 317pp.</w:t>
      </w:r>
    </w:p>
    <w:p>
      <w:pPr>
        <w:pStyle w:val="Autor"/>
        <w:rPr/>
      </w:pPr>
      <w:r>
        <w:rPr/>
        <w:t>Wilson, R.B. (1993): “Nonlinear Pricing”</w:t>
        <w:br/>
        <w:tab/>
        <w:tab/>
        <w:t>Oxford University Press, 1993, 429 pp.</w:t>
      </w:r>
    </w:p>
    <w:p>
      <w:pPr>
        <w:pStyle w:val="Autor"/>
        <w:rPr/>
      </w:pPr>
      <w:r>
        <w:rPr/>
        <w:t>Wilson, R.B. (1977): “A Bidding Model of Perfect Competition”</w:t>
        <w:br/>
        <w:tab/>
        <w:tab/>
        <w:t>Review of Economic Studies, vol.44, 1977, pp.511-518</w:t>
      </w:r>
    </w:p>
    <w:p>
      <w:pPr>
        <w:pStyle w:val="Autor"/>
        <w:rPr/>
      </w:pPr>
      <w:r>
        <w:rPr/>
        <w:t>Wilson, R. (1972): “Computing Equilibria of Two-Person Games from Extensive Form”</w:t>
        <w:br/>
        <w:tab/>
        <w:tab/>
        <w:t>Management Science, vol.18, n</w:t>
      </w:r>
      <w:r>
        <w:rPr>
          <w:u w:val="single"/>
          <w:vertAlign w:val="superscript"/>
        </w:rPr>
        <w:t>o</w:t>
      </w:r>
      <w:r>
        <w:rPr/>
        <w:t xml:space="preserve"> 7, March 1972, pp.448-460</w:t>
      </w:r>
    </w:p>
    <w:p>
      <w:pPr>
        <w:pStyle w:val="Autor"/>
        <w:rPr/>
      </w:pPr>
      <w:r>
        <w:rPr/>
        <w:t>Wilson, R.S. &amp; F.J. Fabozzi (1996): “Corporate Bonds – Structure &amp; Analysis”</w:t>
        <w:br/>
        <w:tab/>
        <w:tab/>
        <w:t xml:space="preserve">FJF Assoc., 1996, 374 pp. </w:t>
      </w:r>
    </w:p>
    <w:p>
      <w:pPr>
        <w:pStyle w:val="Autor"/>
        <w:rPr/>
      </w:pPr>
      <w:r>
        <w:rPr/>
        <w:t>Winslow, D.J. &amp; D.L. Porges (1993): “Commodity Price Swaps: A Tool for Asset Management”</w:t>
        <w:br/>
        <w:tab/>
        <w:tab/>
        <w:t>SPE Hydrocarbon Economics and Evaluation Symposium, Proceedings pp.165-178</w:t>
        <w:br/>
        <w:tab/>
        <w:tab/>
        <w:t>SPE paper n</w:t>
      </w:r>
      <w:r>
        <w:rPr>
          <w:u w:val="single"/>
          <w:vertAlign w:val="superscript"/>
        </w:rPr>
        <w:t>o</w:t>
      </w:r>
      <w:r>
        <w:rPr/>
        <w:t xml:space="preserve"> 25836, Dallas, Texas, March 1993</w:t>
      </w:r>
    </w:p>
    <w:p>
      <w:pPr>
        <w:pStyle w:val="Autor"/>
        <w:rPr/>
      </w:pPr>
      <w:r>
        <w:rPr/>
        <w:t>Winston, W.L. (2001): "Financial Models Using Simulation and Optimization II"</w:t>
        <w:br/>
        <w:tab/>
        <w:tab/>
        <w:t>Palisade Co., Eds., 2001, 382 pp.</w:t>
      </w:r>
    </w:p>
    <w:p>
      <w:pPr>
        <w:pStyle w:val="Autor"/>
        <w:rPr/>
      </w:pPr>
      <w:r>
        <w:rPr/>
        <w:t>Winston, W.L. (1999a): "Decision Making Under Uncertainty – with RiskOptimizer"</w:t>
        <w:br/>
        <w:tab/>
        <w:tab/>
        <w:t>Palisade Co., Eds., 1999, 244 pp.</w:t>
      </w:r>
    </w:p>
    <w:p>
      <w:pPr>
        <w:pStyle w:val="Autor"/>
        <w:rPr/>
      </w:pPr>
      <w:r>
        <w:rPr/>
        <w:t>Winston, W.L. (1999b): "A Tutorial on Using Excel and Excel Add-ins to Value Real Options"</w:t>
        <w:br/>
        <w:tab/>
        <w:tab/>
        <w:t>Paper presented at the to the 3</w:t>
      </w:r>
      <w:r>
        <w:rPr>
          <w:vertAlign w:val="superscript"/>
        </w:rPr>
        <w:t>rd</w:t>
      </w:r>
      <w:r>
        <w:rPr/>
        <w:t xml:space="preserve"> Annual International Conference on Real Options, June 1999, Netherlands, 57 pp.</w:t>
      </w:r>
    </w:p>
    <w:p>
      <w:pPr>
        <w:pStyle w:val="Autor"/>
        <w:rPr/>
      </w:pPr>
      <w:r>
        <w:rPr/>
        <w:t>Winston, W.L. (1999c): "Pricing of Options for Arbitrary Distributions"</w:t>
        <w:br/>
        <w:tab/>
        <w:tab/>
        <w:t>Paper presented at the to the 3</w:t>
      </w:r>
      <w:r>
        <w:rPr>
          <w:vertAlign w:val="superscript"/>
        </w:rPr>
        <w:t>rd</w:t>
      </w:r>
      <w:r>
        <w:rPr/>
        <w:t xml:space="preserve"> Annual International Conference on Real Options, June 1999, Netherlands, 14 pp.</w:t>
      </w:r>
    </w:p>
    <w:p>
      <w:pPr>
        <w:pStyle w:val="Autor"/>
        <w:rPr/>
      </w:pPr>
      <w:r>
        <w:rPr/>
        <w:t>Winston, W.L. (1998): "Financial Models Using Simulation and Optimization"</w:t>
        <w:br/>
        <w:tab/>
        <w:tab/>
        <w:t>Palisade Co., Eds., 1998, 500 pp.</w:t>
      </w:r>
    </w:p>
    <w:p>
      <w:pPr>
        <w:pStyle w:val="Autor"/>
        <w:rPr/>
      </w:pPr>
      <w:r>
        <w:rPr/>
        <w:t>Winston, W.L. (1996): “Simulation Modeling Using @Risk”</w:t>
        <w:br/>
        <w:tab/>
        <w:tab/>
        <w:t>Duxbury Press, 1996, 230 pp.</w:t>
      </w:r>
    </w:p>
    <w:p>
      <w:pPr>
        <w:pStyle w:val="Autor"/>
        <w:rPr/>
      </w:pPr>
      <w:r>
        <w:rPr/>
        <w:t>Winter, J. (1998): “Investment and Exit Decisions at the Plant Level – A Dynamic Programming Approach”</w:t>
        <w:br/>
        <w:tab/>
        <w:tab/>
        <w:t>Physica-Verlag Heidelberg, 1998, 186 pp.</w:t>
      </w:r>
    </w:p>
    <w:p>
      <w:pPr>
        <w:pStyle w:val="Autor"/>
        <w:rPr/>
      </w:pPr>
      <w:r>
        <w:rPr/>
        <w:t>Wolfram, S. (2002): "A New Kind of Science"</w:t>
        <w:br/>
        <w:tab/>
        <w:tab/>
        <w:t>Wolfram Media, Inc., 2002, 1197 pp.</w:t>
      </w:r>
    </w:p>
    <w:p>
      <w:pPr>
        <w:pStyle w:val="Autor"/>
        <w:rPr/>
      </w:pPr>
      <w:r>
        <w:rPr/>
        <w:t>Wolfstetter, E. (1999): “Topics in Microeconomics – Industrial Organization, Auctions, and Incentives”</w:t>
        <w:br/>
        <w:tab/>
        <w:tab/>
        <w:t>Cambridge University Press, 1999, 370 pp.</w:t>
      </w:r>
    </w:p>
    <w:p>
      <w:pPr>
        <w:pStyle w:val="Autor"/>
        <w:rPr/>
      </w:pPr>
      <w:r>
        <w:rPr/>
        <w:t>Wong, D. (1996): “Generalized Optimal Stopping Problems and Financial Markets”</w:t>
        <w:br/>
        <w:tab/>
        <w:tab/>
        <w:t>Addison Wesley Longman Inc., 1996, 114 pp.</w:t>
      </w:r>
    </w:p>
    <w:p>
      <w:pPr>
        <w:pStyle w:val="Autor"/>
        <w:rPr/>
      </w:pPr>
      <w:r>
        <w:rPr/>
        <w:t>Wood, A.J. &amp; B.F. Wollenberg (1996): "Power Generation Operation and Control"</w:t>
        <w:br/>
        <w:tab/>
        <w:tab/>
        <w:t>John Wiley &amp; Sons, Inc., 2</w:t>
      </w:r>
      <w:r>
        <w:rPr>
          <w:vertAlign w:val="superscript"/>
        </w:rPr>
        <w:t>nd</w:t>
      </w:r>
      <w:r>
        <w:rPr/>
        <w:t xml:space="preserve"> Ed., 1996, 569 pp.</w:t>
      </w:r>
    </w:p>
    <w:p>
      <w:pPr>
        <w:pStyle w:val="Autor"/>
        <w:rPr/>
      </w:pPr>
      <w:r>
        <w:rPr/>
        <w:t>Wu, R. &amp; M.C. Fu (2000): “Optimal Exercise Policies and Simulation-Based Valuation for American-Asian Options”</w:t>
        <w:br/>
        <w:tab/>
        <w:tab/>
        <w:t>Working Paper, University of Maryland at College Park, April 2000,  30 pp.</w:t>
      </w:r>
    </w:p>
    <w:p>
      <w:pPr>
        <w:pStyle w:val="Autor"/>
        <w:rPr/>
      </w:pPr>
      <w:r>
        <w:rPr/>
        <w:t>Yermack, D. (1996): “Good Timing: CEO Stock Options Awards and Company News Announcements”</w:t>
        <w:br/>
        <w:tab/>
        <w:tab/>
        <w:t>Workink Paper, New York University-Stern S.B., June 1996, 42 pp.</w:t>
      </w:r>
    </w:p>
    <w:p>
      <w:pPr>
        <w:pStyle w:val="Autor"/>
        <w:rPr/>
      </w:pPr>
      <w:r>
        <w:rPr/>
        <w:t xml:space="preserve">Zeephongsekul, P. &amp; C. Chiera (1995): "Optimal Software Release Policy Based on a Two-Person Game of Timing" </w:t>
        <w:br/>
        <w:t xml:space="preserve"> </w:t>
        <w:tab/>
        <w:tab/>
        <w:t>Journal of Applied Probability, vol.32, 1995, pp.470-481</w:t>
      </w:r>
    </w:p>
    <w:p>
      <w:pPr>
        <w:pStyle w:val="Autor"/>
        <w:rPr/>
      </w:pPr>
      <w:r>
        <w:rPr/>
        <w:t>Zein, R. (1999): "A Closed Form Solution for Real Options with a Non-Degenerate Jump Process"</w:t>
        <w:br/>
        <w:tab/>
        <w:tab/>
        <w:t>Paper presented at the to the 3rd Annual International Conference on Real Options, June 1999, Netherlands, 33 pp.</w:t>
      </w:r>
    </w:p>
    <w:p>
      <w:pPr>
        <w:pStyle w:val="Autor"/>
        <w:rPr/>
      </w:pPr>
      <w:r>
        <w:rPr/>
        <w:t>Zeira, J. (1987): “Investment as a Process of Search”</w:t>
        <w:br/>
        <w:tab/>
        <w:tab/>
        <w:t>Journal of Political Economy, n</w:t>
      </w:r>
      <w:r>
        <w:rPr>
          <w:u w:val="single"/>
          <w:vertAlign w:val="superscript"/>
        </w:rPr>
        <w:t>o</w:t>
      </w:r>
      <w:r>
        <w:rPr/>
        <w:t xml:space="preserve"> 95, February 1987, pp.204-210</w:t>
      </w:r>
    </w:p>
    <w:p>
      <w:pPr>
        <w:pStyle w:val="Autor"/>
        <w:rPr/>
      </w:pPr>
      <w:r>
        <w:rPr/>
        <w:t>Zelazny, G. (2001): "Say It with Charts"</w:t>
        <w:br/>
        <w:tab/>
        <w:tab/>
        <w:t>McGraw-Hill Ed., 4</w:t>
      </w:r>
      <w:r>
        <w:rPr>
          <w:vertAlign w:val="superscript"/>
        </w:rPr>
        <w:t>th</w:t>
      </w:r>
      <w:r>
        <w:rPr/>
        <w:t xml:space="preserve"> Ed., 2001, 226 pp.</w:t>
      </w:r>
    </w:p>
    <w:p>
      <w:pPr>
        <w:pStyle w:val="Autor"/>
        <w:rPr/>
      </w:pPr>
      <w:r>
        <w:rPr/>
        <w:t>Zenios, S.A. (1993): “Financial Optimization”</w:t>
        <w:br/>
        <w:tab/>
        <w:tab/>
        <w:t>Cambridge University Press, 1993, 350 pp.</w:t>
      </w:r>
    </w:p>
    <w:p>
      <w:pPr>
        <w:pStyle w:val="Autor"/>
        <w:rPr/>
      </w:pPr>
      <w:r>
        <w:rPr/>
        <w:t>Zettl, M. (2000): “Extending the Option Pricing Theory for the Valuation of E&amp;P Projects”</w:t>
        <w:br/>
        <w:tab/>
        <w:tab/>
        <w:t>SPE paper n</w:t>
      </w:r>
      <w:r>
        <w:rPr>
          <w:u w:val="single"/>
          <w:vertAlign w:val="superscript"/>
        </w:rPr>
        <w:t>o</w:t>
      </w:r>
      <w:r>
        <w:rPr/>
        <w:t xml:space="preserve"> 62968, 2000 SPE Annual Technical Conference and Exhibition, Dallas, October 2000, Proceedings pp.259-268</w:t>
      </w:r>
    </w:p>
    <w:p>
      <w:pPr>
        <w:pStyle w:val="Autor"/>
        <w:rPr/>
      </w:pPr>
      <w:r>
        <w:rPr/>
        <w:t>Zhang, P.G. (1998): "Exotic Options: A Guide to Second Generation Options"</w:t>
        <w:br/>
        <w:tab/>
        <w:tab/>
        <w:t>World Scientific Pub. Co., 2</w:t>
      </w:r>
      <w:r>
        <w:rPr>
          <w:vertAlign w:val="superscript"/>
        </w:rPr>
        <w:t>nd</w:t>
      </w:r>
      <w:r>
        <w:rPr/>
        <w:t xml:space="preserve"> Edition, 1998, 692 pp .</w:t>
      </w:r>
    </w:p>
    <w:p>
      <w:pPr>
        <w:pStyle w:val="Autor"/>
        <w:rPr/>
      </w:pPr>
      <w:r>
        <w:rPr/>
        <w:t>Zhang, W. &amp; S. Koenig (Eds.) (1999): “Search Techniques for Problem Solving under Uncertainty and Incomplete Information”</w:t>
        <w:br/>
        <w:tab/>
        <w:tab/>
        <w:t>Papers from the 1999 AAAI Spring Symposium, Technical Report SS-99-07, AAAI Press, 158 pp.</w:t>
      </w:r>
    </w:p>
    <w:p>
      <w:pPr>
        <w:pStyle w:val="Autor"/>
        <w:rPr/>
      </w:pPr>
      <w:r>
        <w:rPr/>
        <w:t>Zhao, J. &amp; D. Zilberman (1999): “Irreversibility and Restoration in Natural Resource Development”</w:t>
        <w:br/>
        <w:tab/>
        <w:tab/>
        <w:t>Oxford Economic Papers, vol.51, 1999, pp.559-573</w:t>
      </w:r>
    </w:p>
    <w:p>
      <w:pPr>
        <w:pStyle w:val="Autor"/>
        <w:rPr/>
      </w:pPr>
      <w:r>
        <w:rPr/>
        <w:t>Zhou, C. (1997): “Default Correlation: An Analytical Result”</w:t>
        <w:br/>
        <w:tab/>
        <w:tab/>
        <w:t>Working Paper, Federal Reserve Board, Washington, May 1997, 28 pp.</w:t>
      </w:r>
    </w:p>
    <w:p>
      <w:pPr>
        <w:pStyle w:val="Autor"/>
        <w:rPr/>
      </w:pPr>
      <w:r>
        <w:rPr/>
        <w:t>Zhu, J. (2000): “Modular Pricing of Options – An Application of Fourier Analysis”</w:t>
        <w:br/>
        <w:tab/>
        <w:tab/>
        <w:t>Springer-Verlag, Lectures Notes in Economics and Mathematical Systems 493, 2000, 170 pp.</w:t>
      </w:r>
    </w:p>
    <w:p>
      <w:pPr>
        <w:pStyle w:val="Autor"/>
        <w:rPr/>
      </w:pPr>
      <w:r>
        <w:rPr/>
        <w:t>Ziegler, A. (1999): "A Game Theory Analysis of Options – Contributions to the Theory of Financial Intermediation in Continuous Time"</w:t>
        <w:br/>
        <w:tab/>
        <w:tab/>
        <w:t>Springer-Verlag, 1999, 145 pp.</w:t>
      </w:r>
    </w:p>
    <w:p>
      <w:pPr>
        <w:pStyle w:val="Autor"/>
        <w:rPr/>
      </w:pPr>
      <w:r>
        <w:rPr/>
        <w:t>Zinkhan, F.C. (1991): “Option Pricing and Timberland’s Land-Use Conversion Option”</w:t>
        <w:br/>
        <w:tab/>
        <w:tab/>
        <w:t>Land Economics, vol.67, August 1991, pp.317-325</w:t>
        <w:tab/>
      </w:r>
    </w:p>
    <w:p>
      <w:pPr>
        <w:pStyle w:val="Autor"/>
        <w:rPr/>
      </w:pPr>
      <w:r>
        <w:rPr/>
        <w:t>Zivney, T.L. (1991): “The Value of Early Exercise in Options Prices: An Empirical Investigation”</w:t>
        <w:br/>
        <w:tab/>
        <w:tab/>
        <w:t>Journal of Financial and Quantitative Analysis, vol.26, n</w:t>
      </w:r>
      <w:r>
        <w:rPr>
          <w:u w:val="single"/>
          <w:vertAlign w:val="superscript"/>
        </w:rPr>
        <w:t>o</w:t>
      </w:r>
      <w:r>
        <w:rPr/>
        <w:t xml:space="preserve"> 1, March 1991, pp.129-1380</w:t>
      </w:r>
    </w:p>
    <w:p>
      <w:pPr>
        <w:pStyle w:val="Autor"/>
        <w:rPr/>
      </w:pPr>
      <w:r>
        <w:rPr/>
        <w:t>Zmeskal, Z. (2001): "Application of the Fuzzy-Stochastic Methodology to Appraising the Firm Value as a European Call Option"</w:t>
        <w:br/>
        <w:tab/>
        <w:tab/>
        <w:t>European Journal of Operational Research, vol.135, 2001, pp.303-310</w:t>
      </w:r>
    </w:p>
    <w:p>
      <w:pPr>
        <w:pStyle w:val="Autor"/>
        <w:rPr/>
      </w:pPr>
      <w:r>
        <w:rPr/>
        <w:t>Zwillinger, D. (1998): “Handbook of Differential Equations”</w:t>
        <w:br/>
        <w:tab/>
        <w:tab/>
        <w:t>Academic Press, 3</w:t>
      </w:r>
      <w:r>
        <w:rPr>
          <w:vertAlign w:val="superscript"/>
        </w:rPr>
        <w:t>rd</w:t>
      </w:r>
      <w:r>
        <w:rPr/>
        <w:t xml:space="preserve"> Edition, 1998, 801 pp.</w:t>
      </w:r>
    </w:p>
    <w:p>
      <w:pPr>
        <w:pStyle w:val="Autor"/>
        <w:rPr/>
      </w:pPr>
      <w:r>
        <w:rPr/>
        <w:t>Zwillinger, D. &amp; S. Kokoska (2000): “Standard Probability and Statistics Tables and Formulae”</w:t>
        <w:br/>
        <w:tab/>
        <w:tab/>
        <w:t>Chapman &amp; Hall/CRC, 2000, 554 pp.</w:t>
      </w:r>
      <w:r>
        <w:br w:type="page"/>
      </w:r>
    </w:p>
    <w:p>
      <w:pPr>
        <w:pStyle w:val="Autor"/>
        <w:rPr>
          <w:b/>
          <w:b/>
          <w:sz w:val="28"/>
        </w:rPr>
      </w:pPr>
      <w:r>
        <w:rPr>
          <w:b/>
          <w:sz w:val="28"/>
        </w:rPr>
        <w:t xml:space="preserve">2) PETROLEUM  SPECIFIC                  </w:t>
      </w:r>
      <w:r>
        <w:rPr/>
        <w:t xml:space="preserve">                                          </w:t>
      </w:r>
    </w:p>
    <w:p>
      <w:pPr>
        <w:pStyle w:val="Autor"/>
        <w:rPr/>
      </w:pPr>
      <w:r>
        <w:rPr/>
        <w:t>Adelman, M.A. (1993): “The Economics of Petroleum Supply – Papers by M.A. Adelman 1962-1993”</w:t>
        <w:br/>
        <w:tab/>
        <w:tab/>
        <w:t>MIT Press, 1993, 556 pp.</w:t>
      </w:r>
    </w:p>
    <w:p>
      <w:pPr>
        <w:pStyle w:val="Autor"/>
        <w:rPr/>
      </w:pPr>
      <w:r>
        <w:rPr/>
        <w:t>Adelman, M.A. (1986): “Oil Producing Countries Discount Rates”</w:t>
        <w:br/>
        <w:tab/>
        <w:tab/>
        <w:t>Resources and Energy, vol.8, n</w:t>
      </w:r>
      <w:r>
        <w:rPr>
          <w:u w:val="single"/>
          <w:vertAlign w:val="superscript"/>
        </w:rPr>
        <w:t>o</w:t>
      </w:r>
      <w:r>
        <w:rPr/>
        <w:t xml:space="preserve"> 4, December 1986, pp.309-329</w:t>
      </w:r>
    </w:p>
    <w:p>
      <w:pPr>
        <w:pStyle w:val="Autor"/>
        <w:rPr/>
      </w:pPr>
      <w:r>
        <w:rPr/>
        <w:t>Adelman, M.A. &amp; M.F. Koehn &amp; H. de Silva (1989): “The Valuation of Oil Reserves”</w:t>
        <w:br/>
        <w:tab/>
        <w:tab/>
        <w:t>SPE Hydrocarbon Economics and Evaluation Symposium, Proceedings pp.45-52</w:t>
        <w:br/>
        <w:tab/>
        <w:tab/>
        <w:t>SPE paper n</w:t>
      </w:r>
      <w:r>
        <w:rPr>
          <w:u w:val="single"/>
          <w:vertAlign w:val="superscript"/>
        </w:rPr>
        <w:t>o</w:t>
      </w:r>
      <w:r>
        <w:rPr/>
        <w:t xml:space="preserve"> 18906, Dallas, Texas, March 1989</w:t>
      </w:r>
    </w:p>
    <w:p>
      <w:pPr>
        <w:pStyle w:val="Autor"/>
        <w:rPr/>
      </w:pPr>
      <w:r>
        <w:rPr/>
        <w:t>Adelman, M.A. &amp; H.D. Jacoby (1979): “Alternative Methods of Oil Supply Forecasting”</w:t>
        <w:br/>
        <w:tab/>
        <w:tab/>
        <w:t>Advances in the Economics of Energy and Resources, vol.2, pp.1-38</w:t>
        <w:br/>
        <w:tab/>
        <w:tab/>
        <w:t>R. Pindyck ed., Greenwich, CT: J.A.I. Press, Inc., 1979</w:t>
      </w:r>
    </w:p>
    <w:p>
      <w:pPr>
        <w:pStyle w:val="Autor"/>
        <w:rPr/>
      </w:pPr>
      <w:r>
        <w:rPr/>
        <w:t>Adelman, M.A. &amp; G.C. Watkins (1996): “The Value of United States Oil and Gas Reserves”</w:t>
        <w:br/>
        <w:tab/>
        <w:tab/>
        <w:t>MIT Center for Energy and Environmental Policy Research, May 1996, 92 pp.</w:t>
      </w:r>
    </w:p>
    <w:p>
      <w:pPr>
        <w:pStyle w:val="Autor"/>
        <w:rPr/>
      </w:pPr>
      <w:r>
        <w:rPr/>
        <w:t>Alexander, R.C. (1992): “Divestments: Evolution of a Business”</w:t>
        <w:br/>
        <w:tab/>
        <w:tab/>
        <w:t>SPE Oil &amp; Gas Economics, Finance and Management Conference, London, April 1992</w:t>
        <w:br/>
        <w:tab/>
        <w:tab/>
        <w:t>Proceedings, pp.211-218. SPE (Society of Petroleum Engineers) paper n</w:t>
      </w:r>
      <w:r>
        <w:rPr>
          <w:u w:val="single"/>
          <w:vertAlign w:val="superscript"/>
        </w:rPr>
        <w:t>o</w:t>
      </w:r>
      <w:r>
        <w:rPr/>
        <w:t xml:space="preserve"> 24252</w:t>
      </w:r>
    </w:p>
    <w:p>
      <w:pPr>
        <w:pStyle w:val="Autor"/>
        <w:rPr/>
      </w:pPr>
      <w:r>
        <w:rPr/>
        <w:t>Al-Obaidan, A.M. &amp; G.W. Scully (1995): “The Theory and Measurement of the Net Benefits of Multinationality: The Case of the International Petroleum Industry”</w:t>
        <w:br/>
        <w:tab/>
        <w:tab/>
        <w:t>Applied Economics, n</w:t>
      </w:r>
      <w:r>
        <w:rPr>
          <w:u w:val="single"/>
          <w:vertAlign w:val="superscript"/>
        </w:rPr>
        <w:t>o</w:t>
      </w:r>
      <w:r>
        <w:rPr/>
        <w:t xml:space="preserve"> 27, 1995, pp.231-238</w:t>
      </w:r>
    </w:p>
    <w:p>
      <w:pPr>
        <w:pStyle w:val="Autor"/>
        <w:rPr/>
      </w:pPr>
      <w:r>
        <w:rPr/>
        <w:t>Amano, R.A. &amp; S.Norden (1995): “Exchange Rates and Oil Prices”</w:t>
        <w:br/>
        <w:tab/>
        <w:tab/>
        <w:t>Working Paper n</w:t>
      </w:r>
      <w:r>
        <w:rPr>
          <w:u w:val="single"/>
          <w:vertAlign w:val="superscript"/>
        </w:rPr>
        <w:t>o</w:t>
      </w:r>
      <w:r>
        <w:rPr/>
        <w:t xml:space="preserve"> 95-8, Bank of Canada, September 1995, 30 pp.</w:t>
      </w:r>
    </w:p>
    <w:p>
      <w:pPr>
        <w:pStyle w:val="Autor"/>
        <w:rPr/>
      </w:pPr>
      <w:r>
        <w:rPr/>
        <w:t>Asrilhant, B. (1991): “Marlim Field Development: A Challenge in Deepwaters Production”</w:t>
        <w:br/>
        <w:tab/>
        <w:tab/>
        <w:t>10</w:t>
      </w:r>
      <w:r>
        <w:rPr>
          <w:vertAlign w:val="superscript"/>
        </w:rPr>
        <w:t>th</w:t>
      </w:r>
      <w:r>
        <w:rPr/>
        <w:t xml:space="preserve"> ASME et al., OMAE (Offshore Mechanic and Artic Engineering Conference)</w:t>
        <w:br/>
        <w:tab/>
        <w:tab/>
        <w:t>Stavanger, Norway, 23-28 June 1991 - Proceedings: vol.1, part B, pp.371-384</w:t>
      </w:r>
    </w:p>
    <w:p>
      <w:pPr>
        <w:pStyle w:val="Autor"/>
        <w:rPr/>
      </w:pPr>
      <w:r>
        <w:rPr/>
        <w:t xml:space="preserve">Awad, S.P. &amp; M.R. Piazza &amp; E.F. Nogueira (1995): </w:t>
        <w:br/>
        <w:tab/>
        <w:t>“Drilling Optimization in Deepwater Field Development Offshore Brazil”</w:t>
        <w:br/>
        <w:tab/>
        <w:tab/>
        <w:t>Presented at the 27</w:t>
      </w:r>
      <w:r>
        <w:rPr>
          <w:vertAlign w:val="superscript"/>
        </w:rPr>
        <w:t>th</w:t>
      </w:r>
      <w:r>
        <w:rPr/>
        <w:t xml:space="preserve"> Annual OTC in Houston, Texas, 1-4 May 1995</w:t>
        <w:br/>
        <w:tab/>
        <w:tab/>
        <w:t>Proceedings of Offshore Technology Conference, vol.4, pp.255-261, OTC n</w:t>
      </w:r>
      <w:r>
        <w:rPr>
          <w:u w:val="single"/>
          <w:vertAlign w:val="superscript"/>
        </w:rPr>
        <w:t>o</w:t>
      </w:r>
      <w:r>
        <w:rPr/>
        <w:t xml:space="preserve"> 7897</w:t>
      </w:r>
    </w:p>
    <w:p>
      <w:pPr>
        <w:pStyle w:val="Autor"/>
        <w:rPr/>
      </w:pPr>
      <w:r>
        <w:rPr/>
        <w:t>Beckmann, M.J. (1974): “A Note on the Optimal Rates of Resource Exhaustion”</w:t>
        <w:br/>
        <w:tab/>
        <w:tab/>
        <w:t>Review of Economic Studies, Symposium Issue 1974, pp.121-122</w:t>
      </w:r>
    </w:p>
    <w:p>
      <w:pPr>
        <w:pStyle w:val="Autor"/>
        <w:rPr/>
      </w:pPr>
      <w:r>
        <w:rPr/>
        <w:t xml:space="preserve">Beike, D. &amp; M.H. Holtz (1995): </w:t>
        <w:br/>
        <w:tab/>
        <w:t>“Cost Functions for Oil Well Drilling, Lease Equipment and Well Operation in Texas”</w:t>
        <w:br/>
        <w:tab/>
        <w:tab/>
        <w:t>SPE Hydrocarbon Economics and Evaluation Symposium, Proceedings pp.307-321</w:t>
        <w:br/>
        <w:t xml:space="preserve">            </w:t>
        <w:tab/>
        <w:t>SPE paper n</w:t>
      </w:r>
      <w:r>
        <w:rPr>
          <w:u w:val="single"/>
          <w:vertAlign w:val="superscript"/>
        </w:rPr>
        <w:t>o</w:t>
      </w:r>
      <w:r>
        <w:rPr/>
        <w:t xml:space="preserve"> 30065, Dallas, Texas, March 1995</w:t>
      </w:r>
    </w:p>
    <w:p>
      <w:pPr>
        <w:pStyle w:val="Autor"/>
        <w:rPr/>
      </w:pPr>
      <w:r>
        <w:rPr/>
        <w:t>Beltrão, R.L.C. (1995): “Cost Reduction in Deep Water Production Systems”</w:t>
        <w:br/>
        <w:tab/>
        <w:tab/>
        <w:t>Presented at the 27</w:t>
      </w:r>
      <w:r>
        <w:rPr>
          <w:vertAlign w:val="superscript"/>
        </w:rPr>
        <w:t>th</w:t>
      </w:r>
      <w:r>
        <w:rPr/>
        <w:t xml:space="preserve"> Annual OTC in Houston, Texas, 1-4 May 1995</w:t>
        <w:br/>
        <w:tab/>
        <w:tab/>
        <w:t>Proceedings of Offshore Technology Conference, vol.4, pp.263-273, OTC n</w:t>
      </w:r>
      <w:r>
        <w:rPr>
          <w:u w:val="single"/>
          <w:vertAlign w:val="superscript"/>
        </w:rPr>
        <w:t>o</w:t>
      </w:r>
      <w:r>
        <w:rPr/>
        <w:t xml:space="preserve"> 7898 </w:t>
      </w:r>
    </w:p>
    <w:p>
      <w:pPr>
        <w:pStyle w:val="Autor"/>
        <w:rPr/>
      </w:pPr>
      <w:r>
        <w:rPr/>
        <w:t>Beninger, W.A. &amp; D.C. Arndt (1987): “Guidelines Can Improve Property Acquisition Results”</w:t>
        <w:br/>
        <w:tab/>
        <w:tab/>
        <w:t xml:space="preserve">Oil &amp; Gas Journal, October 12, 1987, OGJ Report, pp.39-44 </w:t>
      </w:r>
    </w:p>
    <w:p>
      <w:pPr>
        <w:pStyle w:val="Autor"/>
        <w:rPr/>
      </w:pPr>
      <w:r>
        <w:rPr/>
        <w:t>Bittencourt, A.C. &amp; R.N. Home (1997): “Reservoir Development and Design Optimization”</w:t>
        <w:br/>
        <w:tab/>
        <w:tab/>
        <w:t>Proceedings of the 1997 SPE Annual Technical Conference and Exhibition, San Antonio, Texas, October 1997, pp.545-558</w:t>
      </w:r>
    </w:p>
    <w:p>
      <w:pPr>
        <w:pStyle w:val="Autor"/>
        <w:rPr/>
      </w:pPr>
      <w:r>
        <w:rPr/>
        <w:t xml:space="preserve">Blitzer, C. R. &amp; D.R. Lessard &amp; J. L. Paddock (1984): </w:t>
        <w:br/>
        <w:tab/>
        <w:t>“Risk-Bearing and the Choice of Contract Forms for Oil Exploration and Development”</w:t>
        <w:br/>
        <w:tab/>
        <w:tab/>
        <w:t>Energy Journal, vol.5 n</w:t>
      </w:r>
      <w:r>
        <w:rPr>
          <w:u w:val="single"/>
          <w:vertAlign w:val="superscript"/>
        </w:rPr>
        <w:t>o</w:t>
      </w:r>
      <w:r>
        <w:rPr/>
        <w:t xml:space="preserve"> 1, 1984   </w:t>
      </w:r>
    </w:p>
    <w:p>
      <w:pPr>
        <w:pStyle w:val="Autor"/>
        <w:rPr/>
      </w:pPr>
      <w:r>
        <w:rPr/>
        <w:t>Bodie, Zvi &amp; V. Rosanski  (1980): “Risk and Return in Commodity Futures”</w:t>
        <w:br/>
        <w:tab/>
        <w:tab/>
        <w:t>Financial Analysts Journal n</w:t>
      </w:r>
      <w:r>
        <w:rPr>
          <w:u w:val="single"/>
          <w:vertAlign w:val="superscript"/>
        </w:rPr>
        <w:t>o</w:t>
      </w:r>
      <w:r>
        <w:rPr/>
        <w:t xml:space="preserve"> 36 (3), May, pp. 27-40</w:t>
      </w:r>
    </w:p>
    <w:p>
      <w:pPr>
        <w:pStyle w:val="Autor"/>
        <w:rPr/>
      </w:pPr>
      <w:r>
        <w:rPr/>
        <w:t>Boomer, R.J. (1995): “Modeling Lease Operating Expenses”</w:t>
        <w:br/>
        <w:tab/>
        <w:tab/>
        <w:t>SPE paper n</w:t>
      </w:r>
      <w:r>
        <w:rPr>
          <w:u w:val="single"/>
          <w:vertAlign w:val="superscript"/>
        </w:rPr>
        <w:t>o</w:t>
      </w:r>
      <w:r>
        <w:rPr/>
        <w:t xml:space="preserve"> 30055, presented at the SPE Hydrocarbons and Evaluation Symposium held in Dallas, Texas, U.S.A., 26-28 March 1995</w:t>
      </w:r>
    </w:p>
    <w:p>
      <w:pPr>
        <w:pStyle w:val="Autor"/>
        <w:rPr/>
      </w:pPr>
      <w:r>
        <w:rPr/>
        <w:t>Brady, S. (1994): “A Hedge Too Late”</w:t>
        <w:br/>
        <w:tab/>
        <w:tab/>
        <w:t>Corporate Finance, January 1994, pp.20-26 (Simon Brady reports)</w:t>
      </w:r>
    </w:p>
    <w:p>
      <w:pPr>
        <w:pStyle w:val="Autor"/>
        <w:rPr/>
      </w:pPr>
      <w:r>
        <w:rPr/>
        <w:t xml:space="preserve">Brett, J.F. &amp; L.D. Feldkamp (1993): </w:t>
        <w:br/>
        <w:tab/>
        <w:t>“The Evidence for and Implications of a Fractal Distribuition of Petroleum Reserves”</w:t>
        <w:br/>
        <w:tab/>
        <w:tab/>
        <w:t>SPE Hydrocarbon Economics and Evaluation Symposium, Proceedings pp.73-84</w:t>
        <w:br/>
        <w:tab/>
        <w:tab/>
        <w:t>SPE paper n</w:t>
      </w:r>
      <w:r>
        <w:rPr>
          <w:u w:val="single"/>
          <w:vertAlign w:val="superscript"/>
        </w:rPr>
        <w:t>o</w:t>
      </w:r>
      <w:r>
        <w:rPr/>
        <w:t xml:space="preserve"> 25826, Dallas, Texas, March 1993</w:t>
      </w:r>
    </w:p>
    <w:p>
      <w:pPr>
        <w:pStyle w:val="Autor"/>
        <w:rPr/>
      </w:pPr>
      <w:r>
        <w:rPr/>
        <w:t>Brons, F. (1964): “The Relation of Earning Power to Other Profitability Criteria”</w:t>
        <w:br/>
        <w:tab/>
        <w:tab/>
        <w:t xml:space="preserve">Oil and Gas Property Evaluation and Reserves Estimates  </w:t>
        <w:br/>
        <w:tab/>
        <w:tab/>
        <w:t>SPE Reprint Series n</w:t>
      </w:r>
      <w:r>
        <w:rPr>
          <w:u w:val="single"/>
          <w:vertAlign w:val="superscript"/>
        </w:rPr>
        <w:t>o</w:t>
      </w:r>
      <w:r>
        <w:rPr/>
        <w:t xml:space="preserve"> 3, pp.147-153</w:t>
      </w:r>
    </w:p>
    <w:p>
      <w:pPr>
        <w:pStyle w:val="Autor"/>
        <w:rPr/>
      </w:pPr>
      <w:r>
        <w:rPr/>
        <w:t>Brons, F. &amp; M.W. McCarry Jr. (1960): “Methods for Calculating Profitabilities”</w:t>
        <w:br/>
        <w:tab/>
        <w:tab/>
        <w:t xml:space="preserve">Oil and Gas Property Evaluation and Reserves Estimates  </w:t>
        <w:br/>
        <w:tab/>
        <w:tab/>
        <w:t>SPE Reprint Series n</w:t>
      </w:r>
      <w:r>
        <w:rPr>
          <w:u w:val="single"/>
          <w:vertAlign w:val="superscript"/>
        </w:rPr>
        <w:t>o</w:t>
      </w:r>
      <w:r>
        <w:rPr/>
        <w:t xml:space="preserve"> 3, pp.129-139</w:t>
      </w:r>
    </w:p>
    <w:p>
      <w:pPr>
        <w:pStyle w:val="Autor"/>
        <w:rPr/>
      </w:pPr>
      <w:r>
        <w:rPr/>
        <w:t xml:space="preserve">Brown, R. &amp; J. O’Sullivan &amp; Y.O. Bayazitoglu (1994): </w:t>
        <w:br/>
        <w:tab/>
        <w:t>“Economic Considerations for Deep Water Gulf of Mexico Development”</w:t>
        <w:br/>
        <w:tab/>
        <w:tab/>
        <w:t>OMAE (Offshore Mechanic and Artic Engineering Conference) 1994</w:t>
        <w:br/>
        <w:tab/>
        <w:tab/>
        <w:t>Proceedings: vol.1, pp.179-184</w:t>
      </w:r>
    </w:p>
    <w:p>
      <w:pPr>
        <w:pStyle w:val="Autor"/>
        <w:rPr/>
      </w:pPr>
      <w:r>
        <w:rPr/>
        <w:t>Caetano, E.F. &amp; Dias, M.A.G. (1997): “A Review of Multiphase Metering Applications in the Campos Basin”</w:t>
        <w:br/>
        <w:tab/>
        <w:tab/>
        <w:t>Presented at Third International Conference on Multiphase Metering, Aberdeen (UK), 12-13 March, 1997</w:t>
      </w:r>
    </w:p>
    <w:p>
      <w:pPr>
        <w:pStyle w:val="Autor"/>
        <w:rPr/>
      </w:pPr>
      <w:r>
        <w:rPr/>
        <w:t>Cairns, R.D. &amp; G.A. Davis (1998): "On Using Current Information to Value Hard-Rock Mineral Properties"</w:t>
        <w:br/>
        <w:tab/>
        <w:tab/>
        <w:t>Review of Economic and Statistics, n</w:t>
      </w:r>
      <w:r>
        <w:rPr>
          <w:u w:val="single"/>
          <w:vertAlign w:val="superscript"/>
        </w:rPr>
        <w:t>o</w:t>
      </w:r>
      <w:r>
        <w:rPr/>
        <w:t xml:space="preserve"> 4, vol.80, November 1998, pp.658-666</w:t>
      </w:r>
    </w:p>
    <w:p>
      <w:pPr>
        <w:pStyle w:val="Autor"/>
        <w:rPr/>
      </w:pPr>
      <w:r>
        <w:rPr/>
        <w:t>Caldwell, R.H. &amp; D.I. Heather (1995): “Why Our Reserves Definitions Don’t Work Anymore”</w:t>
        <w:br/>
        <w:tab/>
        <w:tab/>
        <w:t>SPE Hydrocarbon Economics and Evaluation Symposium, Proceedings pp.85-94</w:t>
        <w:br/>
        <w:tab/>
        <w:tab/>
        <w:t>SPE paper n</w:t>
      </w:r>
      <w:r>
        <w:rPr>
          <w:u w:val="single"/>
          <w:vertAlign w:val="superscript"/>
        </w:rPr>
        <w:t>o</w:t>
      </w:r>
      <w:r>
        <w:rPr/>
        <w:t xml:space="preserve"> 30041, Dallas, Texas, March 1995</w:t>
      </w:r>
    </w:p>
    <w:p>
      <w:pPr>
        <w:pStyle w:val="Autor"/>
        <w:rPr/>
      </w:pPr>
      <w:r>
        <w:rPr/>
        <w:t>Caldwell, R.H. &amp; D.I. Heather (1989): “Acquisition Strategy Development”</w:t>
        <w:br/>
        <w:tab/>
        <w:tab/>
        <w:t>SPE Hydrocarbon Economics and Evaluation Symposium, Proceedings pp.23-32</w:t>
        <w:br/>
        <w:tab/>
        <w:tab/>
        <w:t>SPE paper n</w:t>
      </w:r>
      <w:r>
        <w:rPr>
          <w:u w:val="single"/>
          <w:vertAlign w:val="superscript"/>
        </w:rPr>
        <w:t>o</w:t>
      </w:r>
      <w:r>
        <w:rPr/>
        <w:t xml:space="preserve"> 18904, Dallas, Texas, March 1989</w:t>
      </w:r>
    </w:p>
    <w:p>
      <w:pPr>
        <w:pStyle w:val="Autor"/>
        <w:rPr/>
      </w:pPr>
      <w:r>
        <w:rPr/>
        <w:t xml:space="preserve">Campbell, H.F. (1980): </w:t>
        <w:br/>
        <w:tab/>
        <w:t>“The Effect of Capital Intensity on the Optimal Rate of Extraction of a Mineral Deposit”</w:t>
        <w:br/>
        <w:tab/>
        <w:tab/>
        <w:t>Canadian Journal of Economics, vol.13, n</w:t>
      </w:r>
      <w:r>
        <w:rPr>
          <w:u w:val="single"/>
          <w:vertAlign w:val="superscript"/>
        </w:rPr>
        <w:t>o</w:t>
      </w:r>
      <w:r>
        <w:rPr/>
        <w:t xml:space="preserve"> 2, May 1980, pp.349-356</w:t>
      </w:r>
    </w:p>
    <w:p>
      <w:pPr>
        <w:pStyle w:val="Autor"/>
        <w:rPr/>
      </w:pPr>
      <w:r>
        <w:rPr/>
        <w:t>Campbell, J.M. (1962): “Optimization of Capital Expenditures in Petroleum Investments”</w:t>
        <w:br/>
        <w:tab/>
        <w:tab/>
        <w:t xml:space="preserve">Oil and Gas Property Evaluation and Reserves Estimates  </w:t>
        <w:br/>
        <w:tab/>
        <w:tab/>
        <w:t>SPE Reprint Series n</w:t>
      </w:r>
      <w:r>
        <w:rPr>
          <w:u w:val="single"/>
          <w:vertAlign w:val="superscript"/>
        </w:rPr>
        <w:t>o</w:t>
      </w:r>
      <w:r>
        <w:rPr/>
        <w:t xml:space="preserve"> 3, pp.140-146</w:t>
      </w:r>
    </w:p>
    <w:p>
      <w:pPr>
        <w:pStyle w:val="Autor"/>
        <w:rPr/>
      </w:pPr>
      <w:r>
        <w:rPr/>
        <w:t>Capen, E.C. (1995): “A Problem with Experts”</w:t>
        <w:br/>
        <w:tab/>
        <w:tab/>
        <w:t>SPE Hydrocarbon Economics and Evaluation Symposium, Proceedings pp.255-266</w:t>
        <w:br/>
        <w:tab/>
        <w:tab/>
        <w:t>SPE paper n</w:t>
      </w:r>
      <w:r>
        <w:rPr>
          <w:u w:val="single"/>
          <w:vertAlign w:val="superscript"/>
        </w:rPr>
        <w:t>o</w:t>
      </w:r>
      <w:r>
        <w:rPr/>
        <w:t xml:space="preserve"> 30060, Dallas, Texas, March 1995</w:t>
      </w:r>
    </w:p>
    <w:p>
      <w:pPr>
        <w:pStyle w:val="Autor"/>
        <w:rPr/>
      </w:pPr>
      <w:r>
        <w:rPr/>
        <w:t>Capen, E.C. (1993): “A Consistent Probabilistic Approach to Reserves Estimates”</w:t>
        <w:br/>
        <w:tab/>
        <w:tab/>
        <w:t>SPE Hydrocarbon Economics and Evaluation Symposium, Proceedings pp.117-122</w:t>
        <w:br/>
        <w:tab/>
        <w:tab/>
        <w:t>SPE paper n</w:t>
      </w:r>
      <w:r>
        <w:rPr>
          <w:u w:val="single"/>
          <w:vertAlign w:val="superscript"/>
        </w:rPr>
        <w:t>o</w:t>
      </w:r>
      <w:r>
        <w:rPr/>
        <w:t xml:space="preserve"> 25830, Dallas, Texas, March 1993</w:t>
      </w:r>
    </w:p>
    <w:p>
      <w:pPr>
        <w:pStyle w:val="Autor"/>
        <w:rPr/>
      </w:pPr>
      <w:r>
        <w:rPr/>
        <w:t>Capen, E.C. (1991a): “Rethinking Sunk Costs”</w:t>
        <w:br/>
        <w:tab/>
        <w:tab/>
        <w:t>SPE Hydrocarbon Economics and Evaluation Symposium, Proceedings pp.65-70</w:t>
        <w:br/>
        <w:tab/>
        <w:tab/>
        <w:t>Dallas, Texas, April 11-12, 1991, SPE paper n</w:t>
      </w:r>
      <w:r>
        <w:rPr>
          <w:u w:val="single"/>
          <w:vertAlign w:val="superscript"/>
        </w:rPr>
        <w:t>o</w:t>
      </w:r>
      <w:r>
        <w:rPr/>
        <w:t xml:space="preserve"> 22017</w:t>
      </w:r>
    </w:p>
    <w:p>
      <w:pPr>
        <w:pStyle w:val="Autor"/>
        <w:rPr/>
      </w:pPr>
      <w:r>
        <w:rPr/>
        <w:t>Capen, E.C. (1991b): “Rethinking Sunk Costs - A Value Approach”</w:t>
        <w:br/>
        <w:tab/>
        <w:tab/>
        <w:t>Journal of Petroleum Technology, December 1991, pp.1418-1423</w:t>
      </w:r>
    </w:p>
    <w:p>
      <w:pPr>
        <w:pStyle w:val="Autor"/>
        <w:rPr/>
      </w:pPr>
      <w:r>
        <w:rPr/>
        <w:t>Capen, E.C. &amp; R.V. Clapp &amp; W.M. Campbell (1971): “Competitive Bidding in High-Risk Situations”</w:t>
        <w:br/>
        <w:tab/>
        <w:tab/>
        <w:t>Journal of Petroleum Technology, vol.23, June 1971, pp.641-653</w:t>
      </w:r>
    </w:p>
    <w:p>
      <w:pPr>
        <w:pStyle w:val="Autor"/>
        <w:rPr/>
      </w:pPr>
      <w:r>
        <w:rPr/>
        <w:t>Clapp, R.V. (1995): “An Alternative Concept of Investment for Improved Profitability Measures”</w:t>
        <w:br/>
        <w:tab/>
        <w:tab/>
        <w:t>SPE Hydrocarbon Economics and Evaluation Symposium, Proceedings pp.179-185</w:t>
        <w:br/>
        <w:tab/>
        <w:tab/>
        <w:t>SPE paper n</w:t>
      </w:r>
      <w:r>
        <w:rPr>
          <w:u w:val="single"/>
          <w:vertAlign w:val="superscript"/>
        </w:rPr>
        <w:t>o</w:t>
      </w:r>
      <w:r>
        <w:rPr/>
        <w:t xml:space="preserve"> 30051, Dallas, Texas, March 1995</w:t>
      </w:r>
    </w:p>
    <w:p>
      <w:pPr>
        <w:pStyle w:val="Autor"/>
        <w:rPr/>
      </w:pPr>
      <w:r>
        <w:rPr/>
        <w:t>Dasgupta, P.S. &amp; J.E. Stiglitz (1981): “Resource Depletion under Technological Uncertainty”</w:t>
        <w:br/>
        <w:tab/>
        <w:tab/>
        <w:t>Econometrica, vol.49, n</w:t>
      </w:r>
      <w:r>
        <w:rPr>
          <w:u w:val="single"/>
          <w:vertAlign w:val="superscript"/>
        </w:rPr>
        <w:t>o</w:t>
      </w:r>
      <w:r>
        <w:rPr/>
        <w:t xml:space="preserve"> 1, January1981, pp.85-104</w:t>
      </w:r>
    </w:p>
    <w:p>
      <w:pPr>
        <w:pStyle w:val="Autor"/>
        <w:rPr/>
      </w:pPr>
      <w:r>
        <w:rPr/>
        <w:t>David, A. &amp; J.M. Kipp (1991): “Risk Factors in Oil and Gas Lending - New Financing Alternatives”</w:t>
        <w:br/>
        <w:tab/>
        <w:tab/>
        <w:t>Journal of Petroleum Technology, December 1991, pp.1490-1495</w:t>
      </w:r>
    </w:p>
    <w:p>
      <w:pPr>
        <w:pStyle w:val="Autor"/>
        <w:rPr/>
      </w:pPr>
      <w:r>
        <w:rPr/>
        <w:t>David, A. &amp; T.S. Hickman (1991): “What Is the Market Value of Long-Life Reserves?”</w:t>
        <w:br/>
        <w:tab/>
        <w:tab/>
        <w:t>SPE Hydrocarbon Economics and Evaluation Symposium, Proceedings pp.7-16</w:t>
        <w:br/>
        <w:t xml:space="preserve">            </w:t>
        <w:tab/>
        <w:t>SPE paper n</w:t>
      </w:r>
      <w:r>
        <w:rPr>
          <w:u w:val="single"/>
          <w:vertAlign w:val="superscript"/>
        </w:rPr>
        <w:t>o</w:t>
      </w:r>
      <w:r>
        <w:rPr/>
        <w:t xml:space="preserve"> 20508, Dallas, Texas, April 1991</w:t>
      </w:r>
    </w:p>
    <w:p>
      <w:pPr>
        <w:pStyle w:val="Autor"/>
        <w:rPr/>
      </w:pPr>
      <w:r>
        <w:rPr/>
        <w:t>Deffeyes, K.S. (2001): “Hubbert’s Peak – The Impending World Oil Shortage”</w:t>
        <w:br/>
        <w:tab/>
        <w:tab/>
        <w:t>Princeton University Press, 2001, 208 pp.</w:t>
      </w:r>
    </w:p>
    <w:p>
      <w:pPr>
        <w:pStyle w:val="Autor"/>
        <w:rPr/>
      </w:pPr>
      <w:r>
        <w:rPr/>
        <w:t>Demirmen, F. (2001): "Subsurface Appraisal: The Road from Reservoir Uncertainty to Better Economics"</w:t>
        <w:br/>
        <w:tab/>
        <w:tab/>
        <w:t>SPE Hydrocarbon Economics and Evaluation Symposium, Proceedings, SPE paper n</w:t>
      </w:r>
      <w:r>
        <w:rPr>
          <w:u w:val="single"/>
          <w:vertAlign w:val="superscript"/>
        </w:rPr>
        <w:t>o</w:t>
      </w:r>
      <w:r>
        <w:rPr/>
        <w:t xml:space="preserve"> 68603, Dallas, Texas, April 2001, 7 pp.</w:t>
      </w:r>
    </w:p>
    <w:p>
      <w:pPr>
        <w:pStyle w:val="Autor"/>
        <w:rPr/>
      </w:pPr>
      <w:r>
        <w:rPr/>
        <w:t>Deserts, L. des (1994): “Compliant Towers versus Floaters”</w:t>
        <w:br/>
        <w:tab/>
        <w:tab/>
        <w:t>OMAE (Offshore Mechanic and Artic Engineering Conference) 1994</w:t>
        <w:br/>
        <w:tab/>
        <w:tab/>
        <w:t>Proceedings: vol.1, pp.185-188</w:t>
      </w:r>
    </w:p>
    <w:p>
      <w:pPr>
        <w:pStyle w:val="Autor"/>
        <w:rPr/>
      </w:pPr>
      <w:r>
        <w:rPr/>
        <w:t>Dhir, R. &amp; R.R. Dern Jr &amp; M.J. Mavor (1991):</w:t>
        <w:br/>
        <w:tab/>
        <w:t>“Economic and Reserve Evaluation of Coalbed Methane Reservoirs”</w:t>
        <w:br/>
        <w:tab/>
        <w:tab/>
        <w:t>Journal of Petroleum Technology, December 1991, pp.1424-1431, 1518</w:t>
      </w:r>
    </w:p>
    <w:p>
      <w:pPr>
        <w:pStyle w:val="Autor"/>
        <w:rPr/>
      </w:pPr>
      <w:r>
        <w:rPr/>
        <w:t>Dias, M.A.G. &amp; R.L.C. Beltrão (1991): “Albacora - A Deepwater Field Feasibility Study”</w:t>
        <w:br/>
        <w:tab/>
        <w:tab/>
        <w:t>10</w:t>
      </w:r>
      <w:r>
        <w:rPr>
          <w:vertAlign w:val="superscript"/>
        </w:rPr>
        <w:t>th</w:t>
      </w:r>
      <w:r>
        <w:rPr/>
        <w:t xml:space="preserve"> ASME et al., OMAE (Offshore Mechanic and Artic Engineering Conference)</w:t>
        <w:br/>
        <w:tab/>
        <w:tab/>
        <w:t>Stavanger, Norway, 23-28 June 1991 - Proceedings: vol.1, part B, pp.385-400</w:t>
      </w:r>
    </w:p>
    <w:p>
      <w:pPr>
        <w:pStyle w:val="Autor"/>
        <w:rPr/>
      </w:pPr>
      <w:r>
        <w:rPr/>
        <w:t>Dias, M.A.G. &amp; C.A.P. Oliveira (1990a): “Albacora, a Deepwater Giant Field Development”</w:t>
        <w:br/>
        <w:tab/>
        <w:tab/>
        <w:t>SPE 1990 Latin American Petroleum Engineering Conference (LAPEC)</w:t>
        <w:br/>
        <w:tab/>
        <w:tab/>
        <w:t>Rio de Janeiro, 1990. SPE paper n</w:t>
      </w:r>
      <w:r>
        <w:rPr>
          <w:u w:val="single"/>
          <w:vertAlign w:val="superscript"/>
        </w:rPr>
        <w:t>o</w:t>
      </w:r>
      <w:r>
        <w:rPr/>
        <w:t xml:space="preserve"> 21147</w:t>
      </w:r>
    </w:p>
    <w:p>
      <w:pPr>
        <w:pStyle w:val="Autor"/>
        <w:rPr/>
      </w:pPr>
      <w:r>
        <w:rPr/>
        <w:t>Dias, M.A.G. &amp; C.A.P. Oliveira (1990b): “Albacora, a Deepwater Giant Field Development”</w:t>
        <w:br/>
        <w:tab/>
        <w:tab/>
        <w:t>Underwater Technology Conference (UTC) - Bergen, Norway, 19-21 March 1990</w:t>
        <w:br/>
        <w:tab/>
        <w:tab/>
        <w:t>Proceedings of UTC pp.169-188</w:t>
      </w:r>
    </w:p>
    <w:p>
      <w:pPr>
        <w:pStyle w:val="Autor"/>
        <w:rPr/>
      </w:pPr>
      <w:r>
        <w:rPr/>
        <w:t>Diggle, F.J. &amp; A. David (1987): “The Perils of Market Value Averages”</w:t>
        <w:br/>
        <w:tab/>
        <w:tab/>
        <w:t>62</w:t>
      </w:r>
      <w:r>
        <w:rPr>
          <w:vertAlign w:val="superscript"/>
        </w:rPr>
        <w:t>nd</w:t>
      </w:r>
      <w:r>
        <w:rPr/>
        <w:t xml:space="preserve"> Annual Technical Conference and Exibition of the SPE, Dallas, Texas, 27-30/09/87 </w:t>
        <w:br/>
        <w:tab/>
        <w:tab/>
        <w:t>SPE paper n</w:t>
      </w:r>
      <w:r>
        <w:rPr>
          <w:u w:val="single"/>
          <w:vertAlign w:val="superscript"/>
        </w:rPr>
        <w:t>o</w:t>
      </w:r>
      <w:r>
        <w:rPr/>
        <w:t xml:space="preserve"> 16841, 1987</w:t>
        <w:tab/>
        <w:tab/>
      </w:r>
    </w:p>
    <w:p>
      <w:pPr>
        <w:pStyle w:val="Autor"/>
        <w:rPr/>
      </w:pPr>
      <w:r>
        <w:rPr/>
        <w:t>Doering, M.A. (1993): “Acquisition Pitfalls: Operating Cost Forecasts”</w:t>
        <w:br/>
        <w:tab/>
        <w:tab/>
        <w:t>SPE Hydrocarbon Economics and Evaluation Symposium, Proceedings pp.209-217</w:t>
        <w:br/>
        <w:tab/>
        <w:tab/>
        <w:t>SPE paper n</w:t>
      </w:r>
      <w:r>
        <w:rPr>
          <w:u w:val="single"/>
          <w:vertAlign w:val="superscript"/>
        </w:rPr>
        <w:t>o</w:t>
      </w:r>
      <w:r>
        <w:rPr/>
        <w:t xml:space="preserve"> 25841, Dallas, Texas, March 1993</w:t>
      </w:r>
    </w:p>
    <w:p>
      <w:pPr>
        <w:pStyle w:val="Autor"/>
        <w:rPr/>
      </w:pPr>
      <w:r>
        <w:rPr/>
        <w:t>Doherty, N.A. &amp; C.W. Smith Jr. (1995): “Corporate Insurance Strategy: The Case of British Petroleum”</w:t>
        <w:br/>
        <w:tab/>
        <w:tab/>
        <w:t>Journal of Applied Corporate Finance, vol.6, n</w:t>
      </w:r>
      <w:r>
        <w:rPr>
          <w:u w:val="single"/>
          <w:vertAlign w:val="superscript"/>
        </w:rPr>
        <w:t>o</w:t>
      </w:r>
      <w:r>
        <w:rPr/>
        <w:t xml:space="preserve"> 5, Fall 1995, pp.4-15</w:t>
      </w:r>
    </w:p>
    <w:p>
      <w:pPr>
        <w:pStyle w:val="Autor"/>
        <w:rPr/>
      </w:pPr>
      <w:r>
        <w:rPr/>
        <w:t>Dougherty, E.L. &amp; J. Sarkar (1993): “Current Investment Practices and Procedures: Results of a Survey of U.S. Oil and Gas Producers and Petroleum Consultants”</w:t>
        <w:br/>
        <w:tab/>
        <w:tab/>
        <w:t>SPE Hydrocarbon Economics and Evaluation Symposium, Proceedings pp.53-62</w:t>
        <w:br/>
        <w:tab/>
        <w:tab/>
        <w:t>Dallas, 29-30 March 1993. SPE paper n</w:t>
      </w:r>
      <w:r>
        <w:rPr>
          <w:u w:val="single"/>
          <w:vertAlign w:val="superscript"/>
        </w:rPr>
        <w:t>o</w:t>
      </w:r>
      <w:r>
        <w:rPr/>
        <w:t xml:space="preserve"> 25824</w:t>
      </w:r>
    </w:p>
    <w:p>
      <w:pPr>
        <w:pStyle w:val="Autor"/>
        <w:rPr/>
      </w:pPr>
      <w:r>
        <w:rPr/>
        <w:t>Economides, M. &amp; R. Oligney (2000): “The Color of Oil”</w:t>
        <w:br/>
        <w:tab/>
        <w:tab/>
        <w:t>Round Oak Pub. Co., Inc., 2000, 203 pp.</w:t>
      </w:r>
    </w:p>
    <w:p>
      <w:pPr>
        <w:pStyle w:val="Autor"/>
        <w:rPr/>
      </w:pPr>
      <w:r>
        <w:rPr/>
        <w:t>Epstein, G.S. (1996): “The Extraction of Natural Resources from Two Sites under Uncertainty”</w:t>
        <w:br/>
        <w:tab/>
        <w:tab/>
        <w:t>Economic Letters, vol.51, n</w:t>
      </w:r>
      <w:r>
        <w:rPr>
          <w:u w:val="single"/>
          <w:vertAlign w:val="superscript"/>
        </w:rPr>
        <w:t>o</w:t>
      </w:r>
      <w:r>
        <w:rPr/>
        <w:t xml:space="preserve"> 3, 01 June 1996, pp.309-314</w:t>
      </w:r>
    </w:p>
    <w:p>
      <w:pPr>
        <w:pStyle w:val="Autor"/>
        <w:rPr/>
      </w:pPr>
      <w:r>
        <w:rPr/>
        <w:t>Garb, F.A. (1988): “Assessing Risk in Estimating Hydrocarbon Reserves and in Evaluating Hydrocarbon-Producing Properties”</w:t>
        <w:br/>
        <w:tab/>
        <w:tab/>
        <w:t>Journal of Petroleum Technology, June 1988, pp.765-778</w:t>
      </w:r>
    </w:p>
    <w:p>
      <w:pPr>
        <w:pStyle w:val="Autor"/>
        <w:rPr/>
      </w:pPr>
      <w:r>
        <w:rPr/>
        <w:t>Garb, F.A. &amp; T.A. Larson (1987): “Valuation of Oil and Gas Reserves”</w:t>
        <w:br/>
        <w:tab/>
        <w:tab/>
        <w:t>Petroleum Engineering Handbook, H.B. Bradley (ed.), SPE, TX, 1987, Chapter 41</w:t>
      </w:r>
    </w:p>
    <w:p>
      <w:pPr>
        <w:pStyle w:val="Autor"/>
        <w:rPr/>
      </w:pPr>
      <w:r>
        <w:rPr/>
        <w:t>Garb, F.A. &amp; H.J. Gruy &amp; J.W. Wood (1982): “Determining the Value of Oil and Gas in the Ground”</w:t>
        <w:br/>
        <w:tab/>
        <w:tab/>
        <w:t>World Oil, March 1982, pp.105-108</w:t>
      </w:r>
    </w:p>
    <w:p>
      <w:pPr>
        <w:pStyle w:val="Autor"/>
        <w:rPr/>
      </w:pPr>
      <w:r>
        <w:rPr/>
        <w:t>Garcia, A.L. &amp; F.J.C.P. Pinto &amp; M.A.G. Dias &amp; A.M.C.G.F. Mattos (1998): “Roncador Field – A Rapid Development in Ultra-Deep Water”</w:t>
        <w:br/>
        <w:tab/>
        <w:t xml:space="preserve">           Presented at OMAE 98, Lisbon, June 1998, Petrobras Workshop Proceedings, pp.56-61</w:t>
      </w:r>
    </w:p>
    <w:p>
      <w:pPr>
        <w:pStyle w:val="Autor"/>
        <w:rPr/>
      </w:pPr>
      <w:r>
        <w:rPr/>
        <w:t>Gaudet, G. &amp; A.M. Khadr (1991): “The Evolution of Natural Resource Prices under Stochastic Investment Opportunities: An Intertemporal Asset-Pricing Approach”</w:t>
        <w:br/>
        <w:tab/>
        <w:tab/>
        <w:t>International Economic Review, vol.32, n</w:t>
      </w:r>
      <w:r>
        <w:rPr>
          <w:u w:val="single"/>
          <w:vertAlign w:val="superscript"/>
        </w:rPr>
        <w:t>o</w:t>
      </w:r>
      <w:r>
        <w:rPr/>
        <w:t xml:space="preserve"> 2, May 1991, pp.441-455</w:t>
      </w:r>
    </w:p>
    <w:p>
      <w:pPr>
        <w:pStyle w:val="Autor"/>
        <w:rPr/>
      </w:pPr>
      <w:r>
        <w:rPr/>
        <w:t>Gaudet, G. &amp; P. Howitt (1989): “A Note on Uncertainty and the Hotelling Rule”</w:t>
        <w:br/>
        <w:tab/>
        <w:tab/>
        <w:t>Journal of Environmental Economics and Management, 16, 1989, pp.80-86</w:t>
        <w:tab/>
      </w:r>
    </w:p>
    <w:p>
      <w:pPr>
        <w:pStyle w:val="Autor"/>
        <w:rPr/>
      </w:pPr>
      <w:r>
        <w:rPr/>
        <w:t>Gjolberg, O. &amp; T. Johnsen (1999): “Risk Management in the Oil Industry: Can Information on Long-Run Equilibrium Prices Be Utilized?”</w:t>
        <w:br/>
        <w:tab/>
        <w:tab/>
        <w:t>Energy Economics, 1999, vol.21, pp.517-527</w:t>
        <w:tab/>
      </w:r>
    </w:p>
    <w:p>
      <w:pPr>
        <w:pStyle w:val="Autor"/>
        <w:rPr/>
      </w:pPr>
      <w:r>
        <w:rPr/>
        <w:t xml:space="preserve">Griffin, J.M. &amp; W.S. Neilson (1994): </w:t>
        <w:br/>
        <w:tab/>
        <w:t>“The 1985-86 Oil Price Collapse and Afterwards: What Does Game Theory Add?”</w:t>
        <w:br/>
        <w:tab/>
        <w:tab/>
        <w:t>Economic Inquiry, vol.32, n</w:t>
      </w:r>
      <w:r>
        <w:rPr>
          <w:u w:val="single"/>
          <w:vertAlign w:val="superscript"/>
        </w:rPr>
        <w:t>o</w:t>
      </w:r>
      <w:r>
        <w:rPr/>
        <w:t xml:space="preserve"> 4, October 1994, pp.543-561</w:t>
      </w:r>
    </w:p>
    <w:p>
      <w:pPr>
        <w:pStyle w:val="Autor"/>
        <w:rPr/>
      </w:pPr>
      <w:r>
        <w:rPr/>
        <w:t>Hampson, P. &amp; J. Parsons &amp; C.R. Blitzer (1991): “A Case Study in the Design of an Optimal Production Sharing Rule for a Petroleum Exploration Venture”</w:t>
        <w:br/>
        <w:tab/>
        <w:tab/>
        <w:t>Journal of Financial Economics, n</w:t>
      </w:r>
      <w:r>
        <w:rPr>
          <w:u w:val="single"/>
          <w:vertAlign w:val="superscript"/>
        </w:rPr>
        <w:t>o</w:t>
      </w:r>
      <w:r>
        <w:rPr/>
        <w:t xml:space="preserve"> 30, 1991, pp.45-67</w:t>
      </w:r>
    </w:p>
    <w:p>
      <w:pPr>
        <w:pStyle w:val="Autor"/>
        <w:rPr/>
      </w:pPr>
      <w:r>
        <w:rPr/>
        <w:t>Hanson, D.A. (1979): “Increasing Extration Costs and Resource Prices”</w:t>
        <w:br/>
        <w:tab/>
        <w:tab/>
        <w:t>Advances in the Economics of Energy and Resources, vol.2, pp.171-186</w:t>
        <w:br/>
        <w:tab/>
        <w:tab/>
        <w:t>R. Pindyck ed., Greenwich, CT: J.A.I. Press, Inc., 1979</w:t>
      </w:r>
    </w:p>
    <w:p>
      <w:pPr>
        <w:pStyle w:val="Autor"/>
        <w:rPr/>
      </w:pPr>
      <w:r>
        <w:rPr/>
        <w:t>Harbaugh, J.W. &amp; J.C. Davis &amp; J. Wendebourg (1995): "Computing Risk for Oil Prospects: Principles and Programs"</w:t>
        <w:br/>
        <w:tab/>
        <w:tab/>
        <w:t>Pergamon – Elsevier science Ltd., 1995, 452 pp.</w:t>
      </w:r>
    </w:p>
    <w:p>
      <w:pPr>
        <w:pStyle w:val="Autor"/>
        <w:rPr/>
      </w:pPr>
      <w:r>
        <w:rPr/>
        <w:t>Harris, D.P. (1990): “Mineral Exploration Decisions – A Guide to Economics Analysis and Modeling”</w:t>
        <w:br/>
        <w:tab/>
        <w:tab/>
        <w:t>John Wiley &amp; Sons, Inc., 1990, 436 pp.</w:t>
      </w:r>
    </w:p>
    <w:p>
      <w:pPr>
        <w:pStyle w:val="Autor"/>
        <w:rPr/>
      </w:pPr>
      <w:r>
        <w:rPr/>
        <w:t xml:space="preserve">Hartsock, J.H. &amp; H.J. Gruy (1995): </w:t>
        <w:br/>
        <w:tab/>
        <w:t>“The Treatment of Capital in Estimating Fair Market Value of Oil and Gas Properties”</w:t>
        <w:br/>
        <w:tab/>
        <w:tab/>
        <w:t>SPE Hydrocarbon Economics and Evaluation Symposium, Proceedings pp.147-152</w:t>
        <w:br/>
        <w:tab/>
        <w:tab/>
        <w:t>SPE paper n</w:t>
      </w:r>
      <w:r>
        <w:rPr>
          <w:u w:val="single"/>
          <w:vertAlign w:val="superscript"/>
        </w:rPr>
        <w:t>o</w:t>
      </w:r>
      <w:r>
        <w:rPr/>
        <w:t xml:space="preserve"> 30048, Dallas, Texas, March 1995</w:t>
      </w:r>
    </w:p>
    <w:p>
      <w:pPr>
        <w:pStyle w:val="Autor"/>
        <w:rPr/>
      </w:pPr>
      <w:r>
        <w:rPr/>
        <w:t xml:space="preserve">Hendricks, K. &amp; D. Kovenock (1989): </w:t>
        <w:br/>
        <w:t xml:space="preserve">        “Asymmetric Information, Information Externalities, and Efficiency: The Case of Oil Exploration”</w:t>
        <w:br/>
        <w:tab/>
        <w:tab/>
        <w:t>Rand Journal of Economics, vol.20, n</w:t>
      </w:r>
      <w:r>
        <w:rPr>
          <w:u w:val="single"/>
          <w:vertAlign w:val="superscript"/>
        </w:rPr>
        <w:t>o</w:t>
      </w:r>
      <w:r>
        <w:rPr/>
        <w:t xml:space="preserve"> 2, Summer 1989, pp.164-182</w:t>
      </w:r>
    </w:p>
    <w:p>
      <w:pPr>
        <w:pStyle w:val="Autor"/>
        <w:rPr/>
      </w:pPr>
      <w:r>
        <w:rPr/>
        <w:t>Hendricks, K. &amp; R.H. Porter (1996): “The Timing and Incidence of Exploratory Drilling on Offshore Wildcat Tracts”</w:t>
        <w:br/>
        <w:tab/>
        <w:tab/>
        <w:t>American Economic Review, vol.86, n</w:t>
      </w:r>
      <w:r>
        <w:rPr>
          <w:u w:val="single"/>
          <w:vertAlign w:val="superscript"/>
        </w:rPr>
        <w:t>o</w:t>
      </w:r>
      <w:r>
        <w:rPr/>
        <w:t xml:space="preserve"> 3, June 1996, pp.388-407</w:t>
      </w:r>
    </w:p>
    <w:p>
      <w:pPr>
        <w:pStyle w:val="Autor"/>
        <w:rPr/>
      </w:pPr>
      <w:r>
        <w:rPr/>
        <w:t>Hendricks, K. &amp; R.H. Porter (1993): “Determinants of  the Timing and Incidence of Exploratory Drilling on Offshore Wildcat Tracts”</w:t>
        <w:br/>
        <w:tab/>
        <w:tab/>
        <w:t>NBER Working Paper n</w:t>
      </w:r>
      <w:r>
        <w:rPr>
          <w:u w:val="single"/>
          <w:vertAlign w:val="superscript"/>
        </w:rPr>
        <w:t>o</w:t>
      </w:r>
      <w:r>
        <w:rPr/>
        <w:t xml:space="preserve"> 4605, December 1993, 50 pp.</w:t>
      </w:r>
    </w:p>
    <w:p>
      <w:pPr>
        <w:pStyle w:val="Autor"/>
        <w:rPr/>
      </w:pPr>
      <w:r>
        <w:rPr/>
        <w:t>Hendricks, K. &amp; R.H. Porter (1992): “Joint Bidding in Federal OCS Auctions”</w:t>
        <w:br/>
        <w:tab/>
        <w:t xml:space="preserve">          American Economic Review, vol.82(2), Papers &amp; Procedings, May 1992, pp.506-511</w:t>
      </w:r>
    </w:p>
    <w:p>
      <w:pPr>
        <w:pStyle w:val="Autor"/>
        <w:rPr/>
      </w:pPr>
      <w:r>
        <w:rPr/>
        <w:t>Hendricks, K. &amp; R.H. Porter (1988): “An Empirical Study of an Auction with Asymmetric Information”</w:t>
        <w:br/>
        <w:tab/>
        <w:tab/>
        <w:t>American Economic Review, vol.78, n</w:t>
      </w:r>
      <w:r>
        <w:rPr>
          <w:u w:val="single"/>
          <w:vertAlign w:val="superscript"/>
        </w:rPr>
        <w:t>o</w:t>
      </w:r>
      <w:r>
        <w:rPr/>
        <w:t xml:space="preserve"> 5, December 1988, pp.877-883</w:t>
      </w:r>
    </w:p>
    <w:p>
      <w:pPr>
        <w:pStyle w:val="Autor"/>
        <w:rPr/>
      </w:pPr>
      <w:r>
        <w:rPr/>
        <w:t>Hendricks, K. &amp; R.H. Porter &amp; B. Boudreau (1987): “Information, Returns, and Bidding Behavior in OCS Auctions”</w:t>
        <w:br/>
        <w:tab/>
        <w:tab/>
        <w:t>Journal of Industrial Economics, vol.35, n</w:t>
      </w:r>
      <w:r>
        <w:rPr>
          <w:u w:val="single"/>
          <w:vertAlign w:val="superscript"/>
        </w:rPr>
        <w:t>o</w:t>
      </w:r>
      <w:r>
        <w:rPr/>
        <w:t xml:space="preserve"> 4, June 1987, pp.517-542</w:t>
      </w:r>
    </w:p>
    <w:p>
      <w:pPr>
        <w:pStyle w:val="Autor"/>
        <w:rPr/>
      </w:pPr>
      <w:r>
        <w:rPr/>
        <w:t>Hendricks, K. &amp; R.H. Porter &amp; C.A. Wilson (1994):  “Auctions for Oil and Gas Leases with an Informed Bidder and a  Random Reservation Price”</w:t>
        <w:br/>
        <w:t xml:space="preserve"> </w:t>
        <w:tab/>
        <w:tab/>
        <w:t>Econometrica vol. 62, n</w:t>
      </w:r>
      <w:r>
        <w:rPr>
          <w:u w:val="single"/>
          <w:vertAlign w:val="superscript"/>
        </w:rPr>
        <w:t>o</w:t>
      </w:r>
      <w:r>
        <w:rPr/>
        <w:t xml:space="preserve"> 6 - November 1994, pp.1415-144</w:t>
      </w:r>
    </w:p>
    <w:p>
      <w:pPr>
        <w:pStyle w:val="Autor"/>
        <w:rPr/>
      </w:pPr>
      <w:r>
        <w:rPr/>
        <w:t xml:space="preserve">Hickman, T.S. &amp; K.C. Seanard (1995): </w:t>
        <w:br/>
        <w:tab/>
        <w:t>“Rationalizing Assets Through Trades (Win - Win or an Impossible Dream?)”</w:t>
        <w:br/>
        <w:tab/>
        <w:tab/>
        <w:t>SPE Hydrocarbon Economics and Evaluation Symposium, Proceedings pp.229-237</w:t>
        <w:br/>
        <w:tab/>
        <w:tab/>
        <w:t>SPE paper n</w:t>
      </w:r>
      <w:r>
        <w:rPr>
          <w:u w:val="single"/>
          <w:vertAlign w:val="superscript"/>
        </w:rPr>
        <w:t>o</w:t>
      </w:r>
      <w:r>
        <w:rPr/>
        <w:t xml:space="preserve"> 30056, Dallas, Texas, March 1995</w:t>
      </w:r>
    </w:p>
    <w:p>
      <w:pPr>
        <w:pStyle w:val="Autor"/>
        <w:rPr/>
      </w:pPr>
      <w:r>
        <w:rPr/>
        <w:t>Higgins, J.G. (1992): “Reserves Reporting for Decision-Making Planning and Control”</w:t>
        <w:br/>
        <w:tab/>
        <w:tab/>
        <w:t>SPE Oil &amp; Gas Economics, Finance and Management Conference, London, April 1992</w:t>
        <w:br/>
        <w:tab/>
        <w:tab/>
        <w:t>Proceedings, pp.39-49. SPE (Society of Petroleum Engineers) paper n</w:t>
      </w:r>
      <w:r>
        <w:rPr>
          <w:u w:val="single"/>
          <w:vertAlign w:val="superscript"/>
        </w:rPr>
        <w:t>o</w:t>
      </w:r>
      <w:r>
        <w:rPr/>
        <w:t xml:space="preserve"> 24231</w:t>
      </w:r>
    </w:p>
    <w:p>
      <w:pPr>
        <w:pStyle w:val="Autor"/>
        <w:rPr/>
      </w:pPr>
      <w:r>
        <w:rPr/>
        <w:t>Horn, S.R. (1986):</w:t>
        <w:br/>
        <w:tab/>
        <w:t>“Analysis of Oil and Gas Reserve Acquisition Costs in Corporate and Property Purchases”</w:t>
        <w:br/>
        <w:tab/>
        <w:tab/>
        <w:t>SPE paper n</w:t>
      </w:r>
      <w:r>
        <w:rPr>
          <w:u w:val="single"/>
          <w:vertAlign w:val="superscript"/>
        </w:rPr>
        <w:t>o</w:t>
      </w:r>
      <w:r>
        <w:rPr/>
        <w:t xml:space="preserve"> 15353</w:t>
      </w:r>
    </w:p>
    <w:p>
      <w:pPr>
        <w:pStyle w:val="Autor"/>
        <w:rPr/>
      </w:pPr>
      <w:r>
        <w:rPr/>
        <w:t>Hotelling, H. (1931): “The Economics of Exhaustible Resources”</w:t>
        <w:br/>
        <w:tab/>
        <w:tab/>
        <w:t>Journal of Political Economy, vol.39, n</w:t>
      </w:r>
      <w:r>
        <w:rPr>
          <w:u w:val="single"/>
          <w:vertAlign w:val="superscript"/>
        </w:rPr>
        <w:t>o</w:t>
      </w:r>
      <w:r>
        <w:rPr/>
        <w:t xml:space="preserve"> 2, April 1931, pp.137-175</w:t>
      </w:r>
    </w:p>
    <w:p>
      <w:pPr>
        <w:pStyle w:val="Autor"/>
        <w:rPr/>
      </w:pPr>
      <w:r>
        <w:rPr/>
        <w:t xml:space="preserve">Isaacs Jr., V.A. &amp; R.J. Doubek (1982): </w:t>
        <w:br/>
        <w:tab/>
        <w:t>“Economic Considerations in the Acquisition of Oil and Gas Reserves”</w:t>
        <w:br/>
        <w:tab/>
        <w:tab/>
        <w:t>57</w:t>
      </w:r>
      <w:r>
        <w:rPr>
          <w:vertAlign w:val="superscript"/>
        </w:rPr>
        <w:t>th</w:t>
      </w:r>
      <w:r>
        <w:rPr/>
        <w:t xml:space="preserve"> Annual Fall Technical Conference and Exhibition of the SPE of AIME,</w:t>
        <w:br/>
        <w:tab/>
        <w:tab/>
        <w:t>New Orleans, LA, Sept. 26-29, 1982, SPE paper n</w:t>
      </w:r>
      <w:r>
        <w:rPr>
          <w:u w:val="single"/>
          <w:vertAlign w:val="superscript"/>
        </w:rPr>
        <w:t>o</w:t>
      </w:r>
      <w:r>
        <w:rPr/>
        <w:t xml:space="preserve"> 11149</w:t>
      </w:r>
    </w:p>
    <w:p>
      <w:pPr>
        <w:pStyle w:val="Autor"/>
        <w:rPr/>
      </w:pPr>
      <w:r>
        <w:rPr/>
        <w:t>Jacoby, H.D. &amp; J.L. Paddock (1983): “World Oil Prices and Economic Growth in the 1980s”</w:t>
        <w:br/>
        <w:tab/>
        <w:tab/>
        <w:t>Energy Journal, vol.4, n</w:t>
      </w:r>
      <w:r>
        <w:rPr>
          <w:u w:val="single"/>
          <w:vertAlign w:val="superscript"/>
        </w:rPr>
        <w:t>o</w:t>
      </w:r>
      <w:r>
        <w:rPr/>
        <w:t xml:space="preserve"> 2, 1983, pp.31-47</w:t>
      </w:r>
    </w:p>
    <w:p>
      <w:pPr>
        <w:pStyle w:val="Autor"/>
        <w:rPr/>
      </w:pPr>
      <w:r>
        <w:rPr/>
        <w:t>Jenner, G.P. &amp; J.T. Ford &amp; J.A. Tweedie (1991):</w:t>
        <w:br/>
        <w:tab/>
        <w:t>“Economic Evaluation of Subsea Development Options in the North Sea”</w:t>
        <w:br/>
        <w:tab/>
        <w:tab/>
        <w:t>Journal of Petroleum Technology, December 1991, pp.1484-1489</w:t>
      </w:r>
    </w:p>
    <w:p>
      <w:pPr>
        <w:pStyle w:val="Autor"/>
        <w:rPr/>
      </w:pPr>
      <w:r>
        <w:rPr/>
        <w:t>Johns, C.E. &amp; Gailey, J.D. (1992): “A Review of Oil and Gas Reserve Acquisition Activity and Its Contribution to Company Performance”</w:t>
        <w:br/>
        <w:tab/>
        <w:tab/>
        <w:t>SPE Oil &amp; Gas Economics, Finance and Management Conference, London, April 1992</w:t>
        <w:br/>
        <w:tab/>
        <w:tab/>
        <w:t>Proceedings, pp.183-192. SPE (Society of Petroleum Engineers) paper n</w:t>
      </w:r>
      <w:r>
        <w:rPr>
          <w:u w:val="single"/>
          <w:vertAlign w:val="superscript"/>
        </w:rPr>
        <w:t>o</w:t>
      </w:r>
      <w:r>
        <w:rPr/>
        <w:t xml:space="preserve"> 24249</w:t>
      </w:r>
    </w:p>
    <w:p>
      <w:pPr>
        <w:pStyle w:val="Autor"/>
        <w:rPr/>
      </w:pPr>
      <w:r>
        <w:rPr/>
        <w:t>Johnston, D. (1995): “Different Fiscal Systems Complicate Reserves Values”</w:t>
        <w:br/>
        <w:tab/>
        <w:tab/>
        <w:t>Oil &amp; Gas Journal, vol.93, n</w:t>
      </w:r>
      <w:r>
        <w:rPr>
          <w:u w:val="single"/>
          <w:vertAlign w:val="superscript"/>
        </w:rPr>
        <w:t>o</w:t>
      </w:r>
      <w:r>
        <w:rPr/>
        <w:t xml:space="preserve"> 22, week of May 29, 1995, pp.39-42</w:t>
      </w:r>
    </w:p>
    <w:p>
      <w:pPr>
        <w:pStyle w:val="Autor"/>
        <w:rPr/>
      </w:pPr>
      <w:r>
        <w:rPr/>
        <w:t>Johnston, D. (1992): “Oil Company – Financial Analysis in Nontechnical Language”</w:t>
        <w:br/>
        <w:tab/>
        <w:tab/>
        <w:t>PennWell Publishing Co., 1992, 328 pp.</w:t>
      </w:r>
    </w:p>
    <w:p>
      <w:pPr>
        <w:pStyle w:val="Autor"/>
        <w:rPr/>
      </w:pPr>
      <w:r>
        <w:rPr/>
        <w:t xml:space="preserve">Karlik, C.W. (1991): </w:t>
        <w:br/>
        <w:tab/>
        <w:t>“Parametric Estimating of Oil and Gas Production Facilities Capital Costs Worldwide”</w:t>
        <w:br/>
        <w:tab/>
        <w:tab/>
        <w:t>SPE Hydrocarbon Economics and Evaluation Symposium, Dallas, Texas, April 11-12,</w:t>
        <w:br/>
        <w:tab/>
        <w:tab/>
        <w:t>SPE paper n</w:t>
      </w:r>
      <w:r>
        <w:rPr>
          <w:u w:val="single"/>
          <w:vertAlign w:val="superscript"/>
        </w:rPr>
        <w:t>o</w:t>
      </w:r>
      <w:r>
        <w:rPr/>
        <w:t xml:space="preserve"> 22015, 1991</w:t>
      </w:r>
    </w:p>
    <w:p>
      <w:pPr>
        <w:pStyle w:val="Autor"/>
        <w:rPr/>
      </w:pPr>
      <w:r>
        <w:rPr/>
        <w:t>King, W.E. (1996): “Economic Analysis for the OCS 5-Year Program 1997-2002: Theory and Methodology”</w:t>
        <w:br/>
        <w:tab/>
        <w:tab/>
        <w:t>Working Paper at MMS (Mineral Management Service, USA), March 1996, 28 pp.</w:t>
      </w:r>
    </w:p>
    <w:p>
      <w:pPr>
        <w:pStyle w:val="Autor"/>
        <w:rPr/>
      </w:pPr>
      <w:r>
        <w:rPr/>
        <w:t xml:space="preserve">Kuuskraa, V.A. &amp; M.L. Godec &amp; F. Morra Jr. (1986): </w:t>
        <w:br/>
        <w:tab/>
        <w:t>“Replacement Costs of Domestic Oil and Gas Reserves”</w:t>
        <w:br/>
        <w:tab/>
        <w:tab/>
        <w:t>SPE paper n</w:t>
      </w:r>
      <w:r>
        <w:rPr>
          <w:u w:val="single"/>
          <w:vertAlign w:val="superscript"/>
        </w:rPr>
        <w:t>o</w:t>
      </w:r>
      <w:r>
        <w:rPr/>
        <w:t xml:space="preserve"> 15352</w:t>
      </w:r>
    </w:p>
    <w:p>
      <w:pPr>
        <w:pStyle w:val="Autor"/>
        <w:rPr/>
      </w:pPr>
      <w:r>
        <w:rPr/>
        <w:t>Landes, S.H. (1989): “Offshore Platforms Should Be Designed to the Price of Oil”</w:t>
        <w:br/>
        <w:tab/>
        <w:tab/>
        <w:t>World Oil, July 1989, pp.49-55</w:t>
      </w:r>
    </w:p>
    <w:p>
      <w:pPr>
        <w:pStyle w:val="Autor"/>
        <w:rPr/>
      </w:pPr>
      <w:r>
        <w:rPr/>
        <w:t>Landim, P.M.B. (1998): “Análise Estatística de Dados Geológicos” [Statistical Analysis of Geologic Data] (</w:t>
      </w:r>
      <w:r>
        <w:rPr>
          <w:u w:val="single"/>
        </w:rPr>
        <w:t>In Portuguese</w:t>
      </w:r>
      <w:r>
        <w:rPr/>
        <w:t>)</w:t>
        <w:br/>
        <w:tab/>
        <w:tab/>
        <w:t>Editora UNESP, 1998, 226 pp.</w:t>
      </w:r>
    </w:p>
    <w:p>
      <w:pPr>
        <w:pStyle w:val="Autor"/>
        <w:rPr/>
      </w:pPr>
      <w:r>
        <w:rPr/>
        <w:t xml:space="preserve">Leite, A.C.J. &amp; E. Karrer &amp; L.C.C. Sanches &amp; W.G. Victer (1995): </w:t>
        <w:br/>
        <w:tab/>
        <w:t>“FPSO P.P. Moraes - Project Management and Economic-Financial Analysis”</w:t>
        <w:br/>
        <w:tab/>
        <w:tab/>
        <w:t>Presented at the 27</w:t>
      </w:r>
      <w:r>
        <w:rPr>
          <w:vertAlign w:val="superscript"/>
        </w:rPr>
        <w:t>th</w:t>
      </w:r>
      <w:r>
        <w:rPr/>
        <w:t xml:space="preserve"> Annual OTC in Houston, Texas, 1-4 May 1995</w:t>
        <w:br/>
        <w:tab/>
        <w:tab/>
        <w:t>Proceedings of Offshore Technology Conference, vol.4, pp.281-287, OTC n</w:t>
      </w:r>
      <w:r>
        <w:rPr>
          <w:u w:val="single"/>
          <w:vertAlign w:val="superscript"/>
        </w:rPr>
        <w:t>o</w:t>
      </w:r>
      <w:r>
        <w:rPr/>
        <w:t xml:space="preserve"> 7900</w:t>
      </w:r>
    </w:p>
    <w:p>
      <w:pPr>
        <w:pStyle w:val="Autor"/>
        <w:rPr/>
      </w:pPr>
      <w:r>
        <w:rPr/>
        <w:t xml:space="preserve">Lohrenz, J. &amp; A.J. Bailey (1995): </w:t>
        <w:br/>
        <w:tab/>
        <w:t>“Evidence and Results of Present Value Maximization for Oil and Gas Development Projects”</w:t>
        <w:br/>
        <w:tab/>
        <w:tab/>
        <w:t>SPE Hydrocarbon Economics and Evaluation Symposium, Proceedings pp.163-177</w:t>
        <w:br/>
        <w:tab/>
        <w:tab/>
        <w:t>SPE paper n</w:t>
      </w:r>
      <w:r>
        <w:rPr>
          <w:u w:val="single"/>
          <w:vertAlign w:val="superscript"/>
        </w:rPr>
        <w:t>o</w:t>
      </w:r>
      <w:r>
        <w:rPr/>
        <w:t xml:space="preserve"> 30050, Dallas, Texas, March 1995</w:t>
      </w:r>
    </w:p>
    <w:p>
      <w:pPr>
        <w:pStyle w:val="Autor"/>
        <w:rPr/>
      </w:pPr>
      <w:r>
        <w:rPr/>
        <w:t>Lohrenz, J. (1991b): “Competitive Bidding for Oil and Gas Production Assets: How the Pie is Divided”</w:t>
        <w:br/>
        <w:tab/>
        <w:tab/>
        <w:t>SPE Hydrocarbon Economics and Evaluation Symposium, Proceedings pp.227-236</w:t>
        <w:br/>
        <w:t xml:space="preserve">            </w:t>
        <w:tab/>
        <w:t>SPE paper n</w:t>
      </w:r>
      <w:r>
        <w:rPr>
          <w:u w:val="single"/>
          <w:vertAlign w:val="superscript"/>
        </w:rPr>
        <w:t>o</w:t>
      </w:r>
      <w:r>
        <w:rPr/>
        <w:t xml:space="preserve"> 22039, Dallas, Texas, April 1991</w:t>
      </w:r>
    </w:p>
    <w:p>
      <w:pPr>
        <w:pStyle w:val="Autor"/>
        <w:rPr/>
      </w:pPr>
      <w:r>
        <w:rPr/>
        <w:t>Lohrenz, J. (1991c): “Market Discount Factors for Fully Developed, Declining Production”</w:t>
        <w:br/>
        <w:tab/>
        <w:tab/>
        <w:t>Journal of Petroleum Technology, March 1991, pp.350-355</w:t>
      </w:r>
    </w:p>
    <w:p>
      <w:pPr>
        <w:pStyle w:val="Autor"/>
        <w:rPr/>
      </w:pPr>
      <w:r>
        <w:rPr/>
        <w:t>Lohrenz, J. (1988): “Profitabilities on Federal Offshore Oil and Gas Leases: A Review”</w:t>
        <w:br/>
        <w:tab/>
        <w:tab/>
        <w:t>Journal of Petroleum Technology, June 1988, pp.760-764</w:t>
      </w:r>
    </w:p>
    <w:p>
      <w:pPr>
        <w:pStyle w:val="Autor"/>
        <w:rPr/>
      </w:pPr>
      <w:r>
        <w:rPr/>
        <w:t>MacDonald, Ronald &amp; I. Marsh (1993): “On the Efficiency of Oil Price Forecasts”</w:t>
        <w:br/>
        <w:tab/>
        <w:tab/>
        <w:t>Applied Financial Economics, n</w:t>
      </w:r>
      <w:r>
        <w:rPr>
          <w:u w:val="single"/>
          <w:vertAlign w:val="superscript"/>
        </w:rPr>
        <w:t>o</w:t>
      </w:r>
      <w:r>
        <w:rPr/>
        <w:t xml:space="preserve">3, pp.293-302 </w:t>
      </w:r>
    </w:p>
    <w:p>
      <w:pPr>
        <w:pStyle w:val="Autor"/>
        <w:rPr/>
      </w:pPr>
      <w:r>
        <w:rPr/>
        <w:t>Macedo, R.A.V. de &amp; B. Asrilhant (1990): “Marlim Field Development: A Challenge in Deepwaters”</w:t>
        <w:br/>
        <w:tab/>
        <w:tab/>
        <w:t>Underwater Technology Conference (UTC) - Bergen, Norway, 19-21 March 1990</w:t>
        <w:br/>
        <w:tab/>
        <w:tab/>
        <w:t>Proceedings of UTC pp.79-98</w:t>
      </w:r>
    </w:p>
    <w:p>
      <w:pPr>
        <w:pStyle w:val="Autor"/>
        <w:rPr/>
      </w:pPr>
      <w:r>
        <w:rPr/>
        <w:t>Mannarino, R. (1991): “Economic and Fiscal Aspects of Petroleum Risk Contracts”</w:t>
        <w:br/>
        <w:tab/>
        <w:tab/>
        <w:t>13</w:t>
      </w:r>
      <w:r>
        <w:rPr>
          <w:u w:val="single"/>
          <w:vertAlign w:val="superscript"/>
        </w:rPr>
        <w:t>th</w:t>
      </w:r>
      <w:r>
        <w:rPr/>
        <w:t xml:space="preserve"> World Petroleum Congress, 1991, Proceedings vol.4, pp.163-173</w:t>
      </w:r>
    </w:p>
    <w:p>
      <w:pPr>
        <w:pStyle w:val="Autor"/>
        <w:rPr/>
      </w:pPr>
      <w:r>
        <w:rPr/>
        <w:t>Masseron, J. (1990): “Petroleum Economics”</w:t>
        <w:br/>
        <w:tab/>
        <w:tab/>
        <w:t>Editions Technip, Paris, 4</w:t>
      </w:r>
      <w:r>
        <w:rPr>
          <w:vertAlign w:val="superscript"/>
        </w:rPr>
        <w:t>th</w:t>
      </w:r>
      <w:r>
        <w:rPr/>
        <w:t xml:space="preserve"> Edition, 1990, 519 pp.</w:t>
      </w:r>
    </w:p>
    <w:p>
      <w:pPr>
        <w:pStyle w:val="Autor"/>
        <w:rPr/>
      </w:pPr>
      <w:r>
        <w:rPr/>
        <w:t>McAfee, R.P. &amp; D. Vicent (1992): “Updating the Reserve Price in Common-Value Auctions”</w:t>
        <w:br/>
        <w:tab/>
        <w:t xml:space="preserve">         American Economic Review, vol.82(2), Papers &amp; Procedings, May 1992, pp.512-518</w:t>
      </w:r>
    </w:p>
    <w:p>
      <w:pPr>
        <w:pStyle w:val="Autor"/>
        <w:rPr/>
      </w:pPr>
      <w:r>
        <w:rPr/>
        <w:t>McCray, A.W. (1970): “Evaluation of Exploratory Drilling Ventures by Statistical Decision Methods”</w:t>
        <w:br/>
        <w:tab/>
        <w:tab/>
        <w:t>SPE Reprint Series n</w:t>
      </w:r>
      <w:r>
        <w:rPr>
          <w:u w:val="single"/>
          <w:vertAlign w:val="superscript"/>
        </w:rPr>
        <w:t>o</w:t>
      </w:r>
      <w:r>
        <w:rPr/>
        <w:t xml:space="preserve"> 3 Oil and Gas Property Evaluation and Reserves Estimates, 1970, updated version, pp.195-205</w:t>
      </w:r>
    </w:p>
    <w:p>
      <w:pPr>
        <w:pStyle w:val="Autor"/>
        <w:rPr/>
      </w:pPr>
      <w:r>
        <w:rPr/>
        <w:t>Mead, W.J. (1994): “Toward an Optimal Oil and Gas Leasing System”</w:t>
        <w:br/>
        <w:tab/>
        <w:tab/>
        <w:t>Energy Journal, vol.15, n</w:t>
      </w:r>
      <w:r>
        <w:rPr>
          <w:u w:val="single"/>
          <w:vertAlign w:val="superscript"/>
        </w:rPr>
        <w:t>o</w:t>
      </w:r>
      <w:r>
        <w:rPr/>
        <w:t xml:space="preserve"> 4, 1994, pp.1-18</w:t>
      </w:r>
    </w:p>
    <w:p>
      <w:pPr>
        <w:pStyle w:val="Autor"/>
        <w:rPr/>
      </w:pPr>
      <w:r>
        <w:rPr/>
        <w:t>Megill, R.E., Eds. (1985): “Evaluating &amp; Managing Risk – A Collection of Readings”</w:t>
        <w:br/>
        <w:t xml:space="preserve"> </w:t>
        <w:tab/>
        <w:tab/>
        <w:t>SciData Publishing, Tulsa, 152 pp.</w:t>
        <w:tab/>
        <w:tab/>
      </w:r>
    </w:p>
    <w:p>
      <w:pPr>
        <w:pStyle w:val="Autor"/>
        <w:rPr/>
      </w:pPr>
      <w:r>
        <w:rPr/>
        <w:t>Miller, M.H. &amp; C.W.Upton (1985a): “The Pricing of Oil and Gas: Some Further Results”</w:t>
        <w:br/>
        <w:tab/>
        <w:tab/>
        <w:t>Journal of Finance, vol.40, n</w:t>
      </w:r>
      <w:r>
        <w:rPr>
          <w:u w:val="single"/>
          <w:vertAlign w:val="superscript"/>
        </w:rPr>
        <w:t>o</w:t>
      </w:r>
      <w:r>
        <w:rPr/>
        <w:t xml:space="preserve"> 3, July 1985, pp.1009-1020</w:t>
      </w:r>
    </w:p>
    <w:p>
      <w:pPr>
        <w:pStyle w:val="Autor"/>
        <w:rPr/>
      </w:pPr>
      <w:r>
        <w:rPr/>
        <w:t>Miller, M.H. &amp; C.W. Upton (1985b): “A Test of the Hotelling Valuation Principle”</w:t>
        <w:br/>
        <w:tab/>
        <w:tab/>
        <w:t>Journal of Political Economy, February 1985, pp.1-25</w:t>
      </w:r>
    </w:p>
    <w:p>
      <w:pPr>
        <w:pStyle w:val="Autor"/>
        <w:rPr/>
      </w:pPr>
      <w:r>
        <w:rPr/>
        <w:t>Miller, R.J. (1995): “Fair Market Value Discount Rates: Analysis of Market Sales Data”</w:t>
        <w:br/>
        <w:tab/>
        <w:tab/>
        <w:t>SPE Hydrocarbon Economics and Evaluation Symposium, Proceedings pp.153-162</w:t>
        <w:br/>
        <w:tab/>
        <w:tab/>
        <w:t>SPE paper n</w:t>
      </w:r>
      <w:r>
        <w:rPr>
          <w:u w:val="single"/>
          <w:vertAlign w:val="superscript"/>
        </w:rPr>
        <w:t>o</w:t>
      </w:r>
      <w:r>
        <w:rPr/>
        <w:t xml:space="preserve"> 30049, Dallas, Texas, March 1995</w:t>
      </w:r>
    </w:p>
    <w:p>
      <w:pPr>
        <w:pStyle w:val="Autor"/>
        <w:rPr/>
      </w:pPr>
      <w:r>
        <w:rPr/>
        <w:t>Miller, R.J. &amp; R. Vasquez (1988):</w:t>
        <w:br/>
        <w:tab/>
        <w:t>“Analysis of Oil and Gas Property Transactions and Sales in California”</w:t>
        <w:br/>
        <w:tab/>
        <w:tab/>
        <w:t>Journal of Petroleum Technology, March 1988, pp.353-356</w:t>
      </w:r>
    </w:p>
    <w:p>
      <w:pPr>
        <w:pStyle w:val="Autor"/>
        <w:rPr/>
      </w:pPr>
      <w:r>
        <w:rPr/>
        <w:t>Mitchell, J. with K. Morita &amp; N. Selley &amp; J. Stern (2001): “The New Economy of Oil”</w:t>
        <w:br/>
        <w:tab/>
        <w:tab/>
        <w:t>Royal Institute of International Affairs, 2001, 286 pp.</w:t>
      </w:r>
    </w:p>
    <w:p>
      <w:pPr>
        <w:pStyle w:val="Autor"/>
        <w:rPr/>
      </w:pPr>
      <w:r>
        <w:rPr/>
        <w:t>Mohaghegh, S. (2000): “Virtual-Intelligence Applications in Petroleum Engineering: Part 2 – Evolutionary Computing”</w:t>
        <w:br/>
        <w:t xml:space="preserve"> </w:t>
        <w:tab/>
        <w:tab/>
        <w:t>Journal of Petroleum Technology, October 2000, pp.40-46</w:t>
      </w:r>
    </w:p>
    <w:p>
      <w:pPr>
        <w:pStyle w:val="Autor"/>
        <w:rPr/>
      </w:pPr>
      <w:r>
        <w:rPr/>
        <w:t>Moore, L.R. &amp; B.S. Mudford (1999): “Probabilistic Play Analysis from Geoscience to Economics: An Example from the Gulf of Mexico”</w:t>
        <w:br/>
        <w:tab/>
        <w:tab/>
        <w:t>SPE paper n</w:t>
      </w:r>
      <w:r>
        <w:rPr>
          <w:u w:val="single"/>
          <w:vertAlign w:val="superscript"/>
        </w:rPr>
        <w:t>o</w:t>
      </w:r>
      <w:r>
        <w:rPr/>
        <w:t xml:space="preserve"> 52955, presented at 1999 SPE Hydrocarbon Economics and Evaluation Symposium, Dallas, 20-23 March 1999, Proceedings pp.123-133</w:t>
      </w:r>
    </w:p>
    <w:p>
      <w:pPr>
        <w:pStyle w:val="Autor"/>
        <w:rPr/>
      </w:pPr>
      <w:r>
        <w:rPr/>
        <w:t xml:space="preserve">Moosa, I.A. &amp; N.E. Al-Loughani (1995): </w:t>
        <w:br/>
        <w:tab/>
        <w:t>“The Effectiveness of Arbitrage and Speculation in the Crude Oil Futures Market”</w:t>
        <w:br/>
        <w:tab/>
        <w:tab/>
        <w:t>Journal of Futures Markets, vol.15, n</w:t>
      </w:r>
      <w:r>
        <w:rPr>
          <w:u w:val="single"/>
          <w:vertAlign w:val="superscript"/>
        </w:rPr>
        <w:t>o</w:t>
      </w:r>
      <w:r>
        <w:rPr/>
        <w:t xml:space="preserve"> 2, April 1995, pp.167-186</w:t>
      </w:r>
    </w:p>
    <w:p>
      <w:pPr>
        <w:pStyle w:val="Autor"/>
        <w:rPr/>
      </w:pPr>
      <w:r>
        <w:rPr/>
        <w:t>Mork, K.A. (1989):</w:t>
        <w:br/>
        <w:t xml:space="preserve">    “Oil and the Macroeconomy when Prices Go Up and Down: An Extension of Hamilton’s Results”</w:t>
        <w:br/>
        <w:tab/>
        <w:tab/>
        <w:t>Journal of Political Economy, vol.97, n</w:t>
      </w:r>
      <w:r>
        <w:rPr>
          <w:u w:val="single"/>
          <w:vertAlign w:val="superscript"/>
        </w:rPr>
        <w:t>o</w:t>
      </w:r>
      <w:r>
        <w:rPr/>
        <w:t xml:space="preserve"> 3, 1989, pp.740-744</w:t>
      </w:r>
    </w:p>
    <w:p>
      <w:pPr>
        <w:pStyle w:val="Autor"/>
        <w:rPr/>
      </w:pPr>
      <w:r>
        <w:rPr/>
        <w:t>Murtha, J.A. (1993/5): “Decisions Involving Uncertainty – An @Risk Tutorial for the Petroleum Industry”</w:t>
        <w:br/>
        <w:tab/>
        <w:tab/>
        <w:t>James A. Murtha (Publisher), 1993 (second printing 1995), 171 pp.</w:t>
      </w:r>
    </w:p>
    <w:p>
      <w:pPr>
        <w:pStyle w:val="Autor"/>
        <w:rPr/>
      </w:pPr>
      <w:r>
        <w:rPr/>
        <w:t>Newendorp, P.D. (1975): “Decision Analysis for Petroleum Exploration”</w:t>
        <w:br/>
        <w:tab/>
        <w:tab/>
        <w:t>Planning Press, 1975, 668 pp.</w:t>
      </w:r>
    </w:p>
    <w:p>
      <w:pPr>
        <w:pStyle w:val="Autor"/>
        <w:rPr/>
      </w:pPr>
      <w:r>
        <w:rPr/>
        <w:t>Nilssen, T. &amp; A.N. Nystad (1986): “Optimun Exploration and Extraction in a Petroleum Basin - The Case of Simultaneous Field Development”</w:t>
        <w:br/>
        <w:tab/>
        <w:tab/>
        <w:t>Resources and Energy, vol.8, n</w:t>
      </w:r>
      <w:r>
        <w:rPr>
          <w:u w:val="single"/>
          <w:vertAlign w:val="superscript"/>
        </w:rPr>
        <w:t>o</w:t>
      </w:r>
      <w:r>
        <w:rPr/>
        <w:t xml:space="preserve"> 3, 1986, pp.219-230</w:t>
      </w:r>
    </w:p>
    <w:p>
      <w:pPr>
        <w:pStyle w:val="Autor"/>
        <w:rPr/>
      </w:pPr>
      <w:r>
        <w:rPr/>
        <w:t xml:space="preserve">Patricelli, J.A. &amp; C.L. McMichael (1995): </w:t>
        <w:br/>
        <w:tab/>
        <w:t>“An Integrated Deterministic/Probabilistic Approach to Reserve Estimations”</w:t>
        <w:br/>
        <w:tab/>
        <w:tab/>
        <w:t>Journal of Petroleum Technology, January 1995, pp.49-53</w:t>
      </w:r>
    </w:p>
    <w:p>
      <w:pPr>
        <w:pStyle w:val="Autor"/>
        <w:rPr/>
      </w:pPr>
      <w:r>
        <w:rPr/>
        <w:t xml:space="preserve">Pesaran, M.H. (1990): </w:t>
        <w:br/>
        <w:tab/>
        <w:t>“An Econometric Analysis of Exploration and Extraction of Oil in the UK Continental Shelf”</w:t>
        <w:br/>
        <w:tab/>
        <w:tab/>
        <w:t>Economic Journal, vol.100, n</w:t>
      </w:r>
      <w:r>
        <w:rPr>
          <w:u w:val="single"/>
          <w:vertAlign w:val="superscript"/>
        </w:rPr>
        <w:t>o</w:t>
      </w:r>
      <w:r>
        <w:rPr/>
        <w:t xml:space="preserve"> 1, June 1990, pp.367-390</w:t>
      </w:r>
    </w:p>
    <w:p>
      <w:pPr>
        <w:pStyle w:val="Autor"/>
        <w:rPr/>
      </w:pPr>
      <w:r>
        <w:rPr/>
        <w:t>Peterson, S.K. &amp; J.A. Murtha &amp; F.F. Schneider (1995): “Risk Analysis and Monte Carlo Simulation Applied to the Generation of Drilling AFE Estimates”</w:t>
        <w:br/>
        <w:tab/>
        <w:tab/>
        <w:t>Journal of Petroleum Technology, June 1995, pp.504-505</w:t>
      </w:r>
    </w:p>
    <w:p>
      <w:pPr>
        <w:pStyle w:val="Autor"/>
        <w:rPr/>
      </w:pPr>
      <w:r>
        <w:rPr/>
        <w:t>Phillips, G.M. &amp; R.J.Weiner (1994): “Information and Normal Backwardation as Determinants of Trading Performance: Evidence from the North Sea Oil Forward Market”</w:t>
        <w:br/>
        <w:tab/>
        <w:tab/>
        <w:t>Economic Journal, n</w:t>
      </w:r>
      <w:r>
        <w:rPr>
          <w:u w:val="single"/>
          <w:vertAlign w:val="superscript"/>
        </w:rPr>
        <w:t>o</w:t>
      </w:r>
      <w:r>
        <w:rPr/>
        <w:t xml:space="preserve"> 104, January 1994, pp.76-95</w:t>
      </w:r>
    </w:p>
    <w:p>
      <w:pPr>
        <w:pStyle w:val="Autor"/>
        <w:rPr/>
      </w:pPr>
      <w:r>
        <w:rPr/>
        <w:t>Pindyck, R.S. &amp; J.J. Rotemberg (1988): “The Excess Co-Movement of Commodity Prices”</w:t>
        <w:br/>
        <w:tab/>
        <w:tab/>
        <w:t>NBER Working Paper n</w:t>
      </w:r>
      <w:r>
        <w:rPr>
          <w:u w:val="single"/>
          <w:vertAlign w:val="superscript"/>
        </w:rPr>
        <w:t>o</w:t>
      </w:r>
      <w:r>
        <w:rPr/>
        <w:t xml:space="preserve"> 2671, July 1988, 31 pp.</w:t>
      </w:r>
    </w:p>
    <w:p>
      <w:pPr>
        <w:pStyle w:val="Autor"/>
        <w:rPr/>
      </w:pPr>
      <w:r>
        <w:rPr/>
        <w:t>Pindyck, R.S. (1978): “The Optimal Exploration and Production of Nonrenewable Resources”</w:t>
        <w:br/>
        <w:tab/>
        <w:tab/>
        <w:t>Journal of Political Economy, vol.86, n</w:t>
      </w:r>
      <w:r>
        <w:rPr>
          <w:u w:val="single"/>
          <w:vertAlign w:val="superscript"/>
        </w:rPr>
        <w:t>o</w:t>
      </w:r>
      <w:r>
        <w:rPr/>
        <w:t xml:space="preserve"> 5, October 1978, pp.841-862</w:t>
      </w:r>
    </w:p>
    <w:p>
      <w:pPr>
        <w:pStyle w:val="Autor"/>
        <w:rPr/>
      </w:pPr>
      <w:r>
        <w:rPr/>
        <w:t>Polasky, S. (1996): “Exploration and Extraction in a Duopoly-Exhaustible Resource Market”</w:t>
        <w:br/>
        <w:tab/>
        <w:tab/>
        <w:t>Canadian Journal  of Economics, vol.24, n</w:t>
      </w:r>
      <w:r>
        <w:rPr>
          <w:u w:val="single"/>
          <w:vertAlign w:val="superscript"/>
        </w:rPr>
        <w:t>o</w:t>
      </w:r>
      <w:r>
        <w:rPr/>
        <w:t xml:space="preserve"> 2, May 1996, pp.473-492</w:t>
      </w:r>
    </w:p>
    <w:p>
      <w:pPr>
        <w:pStyle w:val="Autor"/>
        <w:rPr/>
      </w:pPr>
      <w:r>
        <w:rPr/>
        <w:t>Porter, R.H. (1995): “The Role of Information in U.S. Offshore Oil and Gas Leases Auctions”</w:t>
        <w:br/>
        <w:tab/>
        <w:tab/>
        <w:t>Econometrica, vol.63, n</w:t>
      </w:r>
      <w:r>
        <w:rPr>
          <w:u w:val="single"/>
          <w:vertAlign w:val="superscript"/>
        </w:rPr>
        <w:t>o</w:t>
      </w:r>
      <w:r>
        <w:rPr/>
        <w:t xml:space="preserve"> 1, January 1995, pp.1-27</w:t>
      </w:r>
    </w:p>
    <w:p>
      <w:pPr>
        <w:pStyle w:val="Autor"/>
        <w:rPr/>
      </w:pPr>
      <w:r>
        <w:rPr/>
        <w:t>Rappaport, D. (1995): “The Present and the Futures”</w:t>
        <w:br/>
        <w:tab/>
        <w:tab/>
        <w:t>Petroleum Economist, vol.62, n</w:t>
      </w:r>
      <w:r>
        <w:rPr>
          <w:u w:val="single"/>
          <w:vertAlign w:val="superscript"/>
        </w:rPr>
        <w:t>o</w:t>
      </w:r>
      <w:r>
        <w:rPr/>
        <w:t xml:space="preserve"> 4, April 1995, p.27</w:t>
      </w:r>
    </w:p>
    <w:p>
      <w:pPr>
        <w:pStyle w:val="Autor"/>
        <w:rPr/>
      </w:pPr>
      <w:r>
        <w:rPr/>
        <w:t>Reece, D.K. (1979): “An Analysis of Alternative Bidding Systems for Leasing Offshore Oil”</w:t>
        <w:br/>
        <w:tab/>
        <w:tab/>
        <w:t>Bell Journal of Economics, vol.10, n</w:t>
      </w:r>
      <w:r>
        <w:rPr>
          <w:u w:val="single"/>
          <w:vertAlign w:val="superscript"/>
        </w:rPr>
        <w:t>o</w:t>
      </w:r>
      <w:r>
        <w:rPr/>
        <w:t xml:space="preserve"> 3, Autumn 1979, pp.659-669</w:t>
      </w:r>
    </w:p>
    <w:p>
      <w:pPr>
        <w:pStyle w:val="Autor"/>
        <w:rPr/>
      </w:pPr>
      <w:r>
        <w:rPr/>
        <w:t>Reece, D.K. (1978): “Competitive Bidding for Offshore Petroleum Leases”</w:t>
        <w:br/>
        <w:tab/>
        <w:tab/>
        <w:t>Bell Journal of Economics, vol.9, n</w:t>
      </w:r>
      <w:r>
        <w:rPr>
          <w:u w:val="single"/>
          <w:vertAlign w:val="superscript"/>
        </w:rPr>
        <w:t>o</w:t>
      </w:r>
      <w:r>
        <w:rPr/>
        <w:t xml:space="preserve"> 2, Autumn 1978, pp.369-384</w:t>
      </w:r>
    </w:p>
    <w:p>
      <w:pPr>
        <w:pStyle w:val="Autor"/>
        <w:rPr/>
      </w:pPr>
      <w:r>
        <w:rPr/>
        <w:t xml:space="preserve">Rose, M. &amp; D. Rosenthal (1989): </w:t>
        <w:br/>
        <w:tab/>
        <w:t>“The Timing of Oil and Gas Leasing on the Outer Continental Shelf: Theory and Policies”</w:t>
        <w:br/>
        <w:tab/>
        <w:tab/>
        <w:t>Energy Journal, vol.10, n</w:t>
      </w:r>
      <w:r>
        <w:rPr>
          <w:u w:val="single"/>
          <w:vertAlign w:val="superscript"/>
        </w:rPr>
        <w:t>o</w:t>
      </w:r>
      <w:r>
        <w:rPr/>
        <w:t xml:space="preserve"> 2, April 1989, pp.109-131</w:t>
      </w:r>
    </w:p>
    <w:p>
      <w:pPr>
        <w:pStyle w:val="Autor"/>
        <w:rPr/>
      </w:pPr>
      <w:r>
        <w:rPr/>
        <w:t>Rosiere, D.W. (1993): “Optimun Timing for Property Divestment”</w:t>
        <w:br/>
        <w:tab/>
        <w:tab/>
        <w:t>SPE Hydrocarbon Economics and Evaluation Symposium, Proceedings pp.199-208</w:t>
        <w:br/>
        <w:tab/>
        <w:tab/>
        <w:t>SPE paper n</w:t>
      </w:r>
      <w:r>
        <w:rPr>
          <w:u w:val="single"/>
          <w:vertAlign w:val="superscript"/>
        </w:rPr>
        <w:t>o</w:t>
      </w:r>
      <w:r>
        <w:rPr/>
        <w:t xml:space="preserve"> 25840, Dallas, Texas, March 1993</w:t>
      </w:r>
    </w:p>
    <w:p>
      <w:pPr>
        <w:pStyle w:val="Autor"/>
        <w:rPr/>
      </w:pPr>
      <w:r>
        <w:rPr/>
        <w:t>Rowse, J. (1991):  “Frontiers in Economic Research on Petroleum Allocation Using Mathematical Programming Methods”</w:t>
        <w:br/>
        <w:tab/>
        <w:tab/>
        <w:t>Advances in Operations Research in the Oil and Gas Industry,</w:t>
        <w:br/>
        <w:tab/>
        <w:tab/>
        <w:t>M.Breton, G. Zaccour (Editors) and Éditions Technip, Paris 1991, pp.83-98</w:t>
      </w:r>
    </w:p>
    <w:p>
      <w:pPr>
        <w:pStyle w:val="Autor"/>
        <w:rPr/>
      </w:pPr>
      <w:r>
        <w:rPr/>
        <w:t>Sadorsky, P. (1999): “Oil Prices Shocks and Stock Market Activity”</w:t>
        <w:br/>
        <w:tab/>
        <w:tab/>
        <w:t>Energy Economics, 1999, vol.21, n</w:t>
      </w:r>
      <w:r>
        <w:rPr>
          <w:u w:val="single"/>
          <w:vertAlign w:val="superscript"/>
        </w:rPr>
        <w:t>o</w:t>
      </w:r>
      <w:r>
        <w:rPr/>
        <w:t xml:space="preserve"> 5, pp.449-469</w:t>
      </w:r>
    </w:p>
    <w:p>
      <w:pPr>
        <w:pStyle w:val="Autor"/>
        <w:rPr/>
      </w:pPr>
      <w:r>
        <w:rPr/>
        <w:t>Schuyler, J.R. (1993): “Slaying the Capital Budget Constraint”</w:t>
        <w:br/>
        <w:tab/>
        <w:tab/>
        <w:t>SPE Hydrocarbon Economics and Evaluation Symposium, Proceedings pp.219-228</w:t>
        <w:br/>
        <w:tab/>
        <w:tab/>
        <w:t>SPE paper n</w:t>
      </w:r>
      <w:r>
        <w:rPr>
          <w:u w:val="single"/>
          <w:vertAlign w:val="superscript"/>
        </w:rPr>
        <w:t>o</w:t>
      </w:r>
      <w:r>
        <w:rPr/>
        <w:t xml:space="preserve"> 25842, Dallas, Texas, March 1993</w:t>
      </w:r>
    </w:p>
    <w:p>
      <w:pPr>
        <w:pStyle w:val="Autor"/>
        <w:rPr/>
      </w:pPr>
      <w:r>
        <w:rPr/>
        <w:t>Smith, J.L. (1995): “On the Cost of Lost Production from Russian Oil Fields”</w:t>
        <w:br/>
        <w:tab/>
        <w:tab/>
        <w:t>Energy Journal, vol.16, n</w:t>
      </w:r>
      <w:r>
        <w:rPr>
          <w:u w:val="single"/>
          <w:vertAlign w:val="superscript"/>
        </w:rPr>
        <w:t>o</w:t>
      </w:r>
      <w:r>
        <w:rPr/>
        <w:t xml:space="preserve"> 2, 1995, pp.25-57</w:t>
      </w:r>
    </w:p>
    <w:p>
      <w:pPr>
        <w:pStyle w:val="Autor"/>
        <w:rPr/>
      </w:pPr>
      <w:r>
        <w:rPr/>
        <w:t>Smith, J.L. (1980): “A Probabilistic Model of Oil Discovery”</w:t>
        <w:br/>
        <w:tab/>
        <w:tab/>
        <w:t>Review of Economics and Statistics, vol.62, 1980, pp.587-594</w:t>
      </w:r>
    </w:p>
    <w:p>
      <w:pPr>
        <w:pStyle w:val="Autor"/>
        <w:rPr/>
      </w:pPr>
      <w:r>
        <w:rPr/>
        <w:t>Smith, J.L. &amp; G.L. Ward (1981): “Maximum Likehood Estimates of the Size Distribution of North Sea Oil Fields”</w:t>
        <w:br/>
        <w:tab/>
        <w:tab/>
        <w:t>Mathematical Geology, vol.13, n</w:t>
      </w:r>
      <w:r>
        <w:rPr>
          <w:u w:val="single"/>
          <w:vertAlign w:val="superscript"/>
        </w:rPr>
        <w:t>o</w:t>
      </w:r>
      <w:r>
        <w:rPr/>
        <w:t xml:space="preserve"> 5, 1981, pp.399-413</w:t>
      </w:r>
    </w:p>
    <w:p>
      <w:pPr>
        <w:pStyle w:val="Autor"/>
        <w:rPr/>
      </w:pPr>
      <w:r>
        <w:rPr/>
        <w:t>Solow, R.M. &amp; F.Y. Wan (1976): “Extraction Costs in the Theory of Exhaustible Resources”</w:t>
        <w:br/>
        <w:tab/>
        <w:tab/>
        <w:t>Bell Journal of Economics, vol.7, n</w:t>
      </w:r>
      <w:r>
        <w:rPr>
          <w:u w:val="single"/>
          <w:vertAlign w:val="superscript"/>
        </w:rPr>
        <w:t>o</w:t>
      </w:r>
      <w:r>
        <w:rPr/>
        <w:t xml:space="preserve"> 2, Autumn 1976, pp.359-370</w:t>
      </w:r>
    </w:p>
    <w:p>
      <w:pPr>
        <w:pStyle w:val="Autor"/>
        <w:rPr/>
      </w:pPr>
      <w:r>
        <w:rPr/>
        <w:t>Solow, R. (1974): “Intergenerational Equity and Exhaustible Resources”</w:t>
        <w:br/>
        <w:tab/>
        <w:tab/>
        <w:t>Review of Economic Studies, Symposium Issue, 1974, pp.29-46</w:t>
      </w:r>
    </w:p>
    <w:p>
      <w:pPr>
        <w:pStyle w:val="Autor"/>
        <w:rPr/>
      </w:pPr>
      <w:r>
        <w:rPr/>
        <w:t>Stiglitz, J.E. (1974): “Growth with Exhaustible Natural Resources: Efficient and Optimal Growth Paths”</w:t>
        <w:br/>
        <w:tab/>
        <w:tab/>
        <w:t>Review of Economic Studies, Symposium Issue 1974, pp.123-137</w:t>
      </w:r>
    </w:p>
    <w:p>
      <w:pPr>
        <w:pStyle w:val="Autor"/>
        <w:rPr/>
      </w:pPr>
      <w:r>
        <w:rPr/>
        <w:t>Strevig, W.E. (1990): “How Much Is Oil and Gas in the Ground Really Worth?”</w:t>
        <w:br/>
        <w:tab/>
        <w:tab/>
        <w:t>Strevig and Associates, Inc., Houston, Texas</w:t>
        <w:br/>
        <w:tab/>
        <w:tab/>
        <w:t>Paper presented at Dallas Energy Council, Dallas, Texas, January 23, 1990</w:t>
      </w:r>
    </w:p>
    <w:p>
      <w:pPr>
        <w:pStyle w:val="Autor"/>
        <w:rPr/>
      </w:pPr>
      <w:r>
        <w:rPr/>
        <w:t>Strong, J.S. (1991): “Using Oil Share Portfolios to Hedge Oil Price Risk”</w:t>
        <w:br/>
        <w:tab/>
        <w:tab/>
        <w:t>Quartely Review of Economics and Business, vol.31, n</w:t>
      </w:r>
      <w:r>
        <w:rPr>
          <w:u w:val="single"/>
          <w:vertAlign w:val="superscript"/>
        </w:rPr>
        <w:t>o</w:t>
      </w:r>
      <w:r>
        <w:rPr/>
        <w:t xml:space="preserve"> 1, Spring 1991, pp.48-63</w:t>
      </w:r>
    </w:p>
    <w:p>
      <w:pPr>
        <w:pStyle w:val="Autor"/>
        <w:rPr/>
      </w:pPr>
      <w:r>
        <w:rPr/>
        <w:t>Tavares, M.J.D. (2000): “Bidding Strategy: Reducing the ‘Money-Left-on-the-Table’ in E&amp;P Licensing Opportunity”</w:t>
        <w:br/>
        <w:tab/>
        <w:tab/>
        <w:t>SPE paper 63059, Proceedings of the 2000 SPE Annual Technical Conference and Exhibition, Dallas, 1-4 October, pp.445-453</w:t>
      </w:r>
    </w:p>
    <w:p>
      <w:pPr>
        <w:pStyle w:val="Autor"/>
        <w:rPr/>
      </w:pPr>
      <w:r>
        <w:rPr/>
        <w:t>Thomas, J.E., Eds. (2001): “Fundamentos da Engenharia de Petróleo” (</w:t>
      </w:r>
      <w:r>
        <w:rPr>
          <w:i/>
        </w:rPr>
        <w:t>Fundamentals of Petroleum Engineering</w:t>
      </w:r>
      <w:r>
        <w:rPr/>
        <w:t>)</w:t>
        <w:br/>
        <w:tab/>
        <w:tab/>
        <w:t xml:space="preserve">Ed. Interciência Ltda., 2001, 271 pp. (in </w:t>
      </w:r>
      <w:r>
        <w:rPr>
          <w:u w:val="single"/>
        </w:rPr>
        <w:t>Portuguese</w:t>
      </w:r>
      <w:r>
        <w:rPr/>
        <w:t>)</w:t>
      </w:r>
    </w:p>
    <w:p>
      <w:pPr>
        <w:pStyle w:val="Autor"/>
        <w:rPr/>
      </w:pPr>
      <w:r>
        <w:rPr/>
        <w:t xml:space="preserve">Uman, M.F. &amp; W.R. James &amp; H.R. Tomlinson (1979): </w:t>
        <w:br/>
        <w:tab/>
        <w:t>“Oil and Gas in Offshore Tracts: Estimates Before and After Drilling”</w:t>
        <w:br/>
        <w:tab/>
        <w:tab/>
        <w:t>Science, vol.205, n</w:t>
      </w:r>
      <w:r>
        <w:rPr>
          <w:u w:val="single"/>
          <w:vertAlign w:val="superscript"/>
        </w:rPr>
        <w:t>o</w:t>
      </w:r>
      <w:r>
        <w:rPr/>
        <w:t xml:space="preserve"> 4405, 3 August 1979, pp.489-491</w:t>
      </w:r>
    </w:p>
    <w:p>
      <w:pPr>
        <w:pStyle w:val="Autor"/>
        <w:rPr/>
      </w:pPr>
      <w:r>
        <w:rPr/>
        <w:t>Vieira, R.A.M. (1995): "Semelhanças Entre o Duopólio Diferenciado Diante de uma Demanda Estacionária e o Mercado Internacional de Petróleo" ("Similarities Between Differentiated Duopoly Facing a Stationary Demand and the Petroleum International Market")</w:t>
        <w:br/>
        <w:tab/>
        <w:tab/>
        <w:t>Working Paper, Petrobras/Serplan/Senor, 1995, 62 pp. (</w:t>
      </w:r>
      <w:r>
        <w:rPr>
          <w:u w:val="single"/>
        </w:rPr>
        <w:t>in Portuguese</w:t>
      </w:r>
      <w:r>
        <w:rPr/>
        <w:t>)</w:t>
      </w:r>
    </w:p>
    <w:p>
      <w:pPr>
        <w:pStyle w:val="Autor"/>
        <w:rPr/>
      </w:pPr>
      <w:r>
        <w:rPr/>
        <w:t>Walls, M.R. &amp; J.S. Dyer (1996): “Risk Propensity and Firm Performance: A Study of the Petroleum Exploration Industry”</w:t>
        <w:br/>
        <w:tab/>
        <w:t>Management Science, vol.42, n</w:t>
      </w:r>
      <w:r>
        <w:rPr>
          <w:u w:val="single"/>
          <w:vertAlign w:val="superscript"/>
        </w:rPr>
        <w:t>o</w:t>
      </w:r>
      <w:r>
        <w:rPr/>
        <w:t xml:space="preserve"> 7, July 1996, pp.1004-1021</w:t>
      </w:r>
    </w:p>
    <w:p>
      <w:pPr>
        <w:pStyle w:val="Autor"/>
        <w:keepLines/>
        <w:spacing w:before="0" w:after="360"/>
        <w:rPr/>
      </w:pPr>
      <w:r>
        <w:rPr/>
        <w:t>Wiley, S.T. (1988):</w:t>
        <w:br/>
        <w:tab/>
        <w:t>“Reserve Acquisitions: A Way to Solve the Capital Surplus/Capital Shortage Problem”</w:t>
        <w:br/>
        <w:tab/>
        <w:tab/>
        <w:t>World Oil, May 1988, pg.33</w:t>
      </w:r>
    </w:p>
    <w:sectPr>
      <w:type w:val="nextPage"/>
      <w:pgSz w:w="12240" w:h="15840"/>
      <w:pgMar w:left="1418"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Negrito Itálico">
    <w:charset w:val="00"/>
    <w:family w:val="roman"/>
    <w:pitch w:val="variable"/>
  </w:font>
  <w:font w:name="Liberation Sans">
    <w:altName w:val="Arial"/>
    <w:charset w:val="01"/>
    <w:family w:val="swiss"/>
    <w:pitch w:val="variable"/>
  </w:font>
  <w:font w:name="TimesNewRoman">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eastAsia="en-US"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rFonts w:ascii="Times New Roman Negrito Itálico" w:hAnsi="Times New Roman Negrito Itálico" w:cs="Times New Roman Negrito Itálico"/>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1z0">
    <w:name w:val="WW8Num1z0"/>
    <w:qFormat/>
    <w:rPr>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ADO">
    <w:name w:val="INDENTADO"/>
    <w:basedOn w:val="Normal"/>
    <w:qFormat/>
    <w:pPr>
      <w:tabs>
        <w:tab w:val="clear" w:pos="708"/>
        <w:tab w:val="center" w:pos="3402" w:leader="none"/>
        <w:tab w:val="right" w:pos="6237" w:leader="none"/>
      </w:tabs>
      <w:spacing w:lineRule="atLeast" w:line="240" w:before="120" w:after="120"/>
      <w:ind w:firstLine="737"/>
    </w:pPr>
    <w:rPr>
      <w:spacing w:val="-35"/>
      <w:vertAlign w:val="subscript"/>
    </w:rPr>
  </w:style>
  <w:style w:type="paragraph" w:styleId="Normalind">
    <w:name w:val="Normal ind"/>
    <w:basedOn w:val="Normal"/>
    <w:qFormat/>
    <w:pPr>
      <w:ind w:firstLine="709"/>
    </w:pPr>
    <w:rPr/>
  </w:style>
  <w:style w:type="paragraph" w:styleId="Autor">
    <w:name w:val="autor"/>
    <w:basedOn w:val="Normal"/>
    <w:qFormat/>
    <w:pPr>
      <w:keepLines/>
      <w:spacing w:before="0" w:after="360"/>
    </w:pPr>
    <w:rPr/>
  </w:style>
  <w:style w:type="paragraph" w:styleId="Fim">
    <w:name w:val="fim"/>
    <w:basedOn w:val="Normal"/>
    <w:qFormat/>
    <w:pPr>
      <w:spacing w:before="0" w:after="360"/>
    </w:pPr>
    <w:rPr/>
  </w:style>
  <w:style w:type="paragraph" w:styleId="Bibliografia">
    <w:name w:val="Bibliografia"/>
    <w:basedOn w:val="Normal"/>
    <w:qFormat/>
    <w:pPr>
      <w:keepLines/>
      <w:spacing w:before="0" w:after="480"/>
      <w:ind w:left="709" w:hanging="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before="0" w:after="360"/>
    </w:pPr>
    <w:rPr>
      <w:lang w:eastAsia="en-US"/>
    </w:rPr>
  </w:style>
  <w:style w:type="paragraph" w:styleId="Default">
    <w:name w:val="Default"/>
    <w:qFormat/>
    <w:pPr>
      <w:widowControl/>
      <w:bidi w:val="0"/>
    </w:pPr>
    <w:rPr>
      <w:rFonts w:ascii="TimesNewRoman,Bold" w:hAnsi="TimesNewRoman,Bold" w:eastAsia="Times New Roman" w:cs="TimesNewRoman,Bold"/>
      <w:color w:val="auto"/>
      <w:sz w:val="20"/>
      <w:szCs w:val="20"/>
      <w:lang w:val="en-US" w:eastAsia="en-US"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oagd@centroin.com.br" TargetMode="External"/><Relationship Id="rId3" Type="http://schemas.openxmlformats.org/officeDocument/2006/relationships/hyperlink" Target="http://www.businessinnovation.ey.com/journal/loader.html" TargetMode="External"/><Relationship Id="rId4" Type="http://schemas.openxmlformats.org/officeDocument/2006/relationships/hyperlink" Target="http://www.iteva.rug.nl/ejise/vol1/issue1/paper1/fr_pap.html" TargetMode="External"/><Relationship Id="rId5" Type="http://schemas.openxmlformats.org/officeDocument/2006/relationships/hyperlink" Target="http://www.gbneurope.nl/pruijter/options.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4T23:19:00Z</dcterms:created>
  <dc:creator>Marco Antonio G. Dias</dc:creator>
  <dc:description/>
  <dc:language>en-US</dc:language>
  <cp:lastModifiedBy>Marco</cp:lastModifiedBy>
  <cp:lastPrinted>1995-09-22T12:18:00Z</cp:lastPrinted>
  <dcterms:modified xsi:type="dcterms:W3CDTF">2003-03-12T21:33:00Z</dcterms:modified>
  <cp:revision>1247</cp:revision>
  <dc:subject/>
  <dc:title>PAPERS, TEXT-BOOKS, AND DISSERTATIONS</dc:title>
</cp:coreProperties>
</file>