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4"/>
          <w:lang w:val="en-US"/>
        </w:rPr>
      </w:pPr>
      <w:r>
        <w:rPr>
          <w:b/>
          <w:color w:val="FF0000"/>
          <w:sz w:val="24"/>
          <w:szCs w:val="24"/>
          <w:lang w:val="en-US"/>
        </w:rPr>
        <w:t>Final number of keystrokes: 20,787</w:t>
      </w:r>
    </w:p>
    <w:p>
      <w:pPr>
        <w:pStyle w:val="Normal"/>
        <w:jc w:val="both"/>
        <w:rPr>
          <w:b/>
          <w:b/>
          <w:color w:val="FF0000"/>
          <w:sz w:val="24"/>
          <w:szCs w:val="24"/>
          <w:lang w:val="en-US"/>
        </w:rPr>
      </w:pPr>
      <w:r>
        <w:rPr>
          <w:b/>
          <w:color w:val="FF0000"/>
          <w:sz w:val="24"/>
          <w:szCs w:val="24"/>
          <w:lang w:val="en-US"/>
        </w:rPr>
      </w:r>
    </w:p>
    <w:p>
      <w:pPr>
        <w:pStyle w:val="Normal"/>
        <w:jc w:val="both"/>
        <w:rPr>
          <w:b/>
          <w:b/>
          <w:sz w:val="24"/>
          <w:szCs w:val="24"/>
          <w:lang w:val="en-US"/>
        </w:rPr>
      </w:pPr>
      <w:r>
        <w:rPr>
          <w:b/>
          <w:sz w:val="24"/>
          <w:szCs w:val="24"/>
          <w:lang w:val="en-US"/>
        </w:rPr>
        <w:t>São Paulo Ethanol Summit 2007</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 “</w:t>
      </w:r>
      <w:r>
        <w:rPr>
          <w:b/>
          <w:sz w:val="24"/>
          <w:szCs w:val="24"/>
          <w:lang w:val="en-US"/>
        </w:rPr>
        <w:t>Biofuels: A new Strategy for the Planet”</w:t>
      </w:r>
    </w:p>
    <w:p>
      <w:pPr>
        <w:pStyle w:val="Normal"/>
        <w:spacing w:lineRule="auto" w:line="360"/>
        <w:jc w:val="both"/>
        <w:rPr>
          <w:b/>
          <w:b/>
          <w:sz w:val="24"/>
          <w:szCs w:val="24"/>
          <w:lang w:val="en-US"/>
        </w:rPr>
      </w:pPr>
      <w:r>
        <w:rPr>
          <w:b/>
          <w:sz w:val="24"/>
          <w:szCs w:val="24"/>
          <w:lang w:val="en-US"/>
        </w:rPr>
        <w:t xml:space="preserve">  </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Coordinator</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Roberto Rodrigues: Coordinator of Agro-business  for the Getúlio Vargas Foundation, President of the Fiesp Agro-business Upper Council and Co-chair of the Hemispheric Ethanol Commission.</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Speakers</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Felipe Gonzalez Marques, ex-Prime-Minister of Spain and President of the Global Progress Foundation</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Vijay Vaitheeswaran, correspondent of </w:t>
      </w:r>
      <w:r>
        <w:rPr>
          <w:rFonts w:cs="Times New Roman" w:ascii="Times New Roman" w:hAnsi="Times New Roman"/>
          <w:i/>
          <w:szCs w:val="24"/>
          <w:lang w:val="en-US"/>
        </w:rPr>
        <w:t>The Economist</w:t>
      </w:r>
      <w:r>
        <w:rPr>
          <w:rFonts w:cs="Times New Roman" w:ascii="Times New Roman" w:hAnsi="Times New Roman"/>
          <w:szCs w:val="24"/>
          <w:lang w:val="en-US"/>
        </w:rPr>
        <w:t xml:space="preserve"> magazine, author of the book </w:t>
      </w:r>
      <w:r>
        <w:rPr>
          <w:rFonts w:cs="Times New Roman" w:ascii="Times New Roman" w:hAnsi="Times New Roman"/>
          <w:i/>
          <w:szCs w:val="24"/>
          <w:lang w:val="en-US"/>
        </w:rPr>
        <w:t>Power to the People</w:t>
      </w:r>
      <w:r>
        <w:rPr>
          <w:rFonts w:cs="Times New Roman" w:ascii="Times New Roman" w:hAnsi="Times New Roman"/>
          <w:szCs w:val="24"/>
          <w:lang w:val="en-US"/>
        </w:rPr>
        <w:t>;</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Luis Nassif, economics journalist for the Live Money Agency of the Brazil Project.</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b/>
          <w:b/>
          <w:sz w:val="24"/>
          <w:szCs w:val="24"/>
          <w:lang w:val="en-US"/>
        </w:rPr>
      </w:pPr>
      <w:r>
        <w:rPr>
          <w:b/>
          <w:sz w:val="24"/>
          <w:szCs w:val="24"/>
          <w:lang w:val="en-US"/>
        </w:rPr>
        <w:t>Roberto Rodrigues</w:t>
      </w:r>
    </w:p>
    <w:p>
      <w:pPr>
        <w:pStyle w:val="TextBody"/>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According to the Nobel Chemical prize winner, the New Zealander Alan MacDiarmid, of the ten largest problems to be faced by humanity in the next 50 years, four will be agricultural, they are: energy, water, food and climatic changes. </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One more time, the agro-business will respond with fundamental solutions for the development of humanity. It will not be the first, nor the last. The big challenge for agriculture in the XX century was to guarantee food security. For the XXI century, it is the energy security. </w:t>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TextBody"/>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Before petroleum, the generator of energy was bio-mass. Brazil has the opportunity to lead a project with renewable concepts, environmentally correct and, above all, more democratic. Any country in the world can produce their biofuel as from agro-energy. </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b/>
          <w:sz w:val="24"/>
          <w:szCs w:val="24"/>
          <w:lang w:val="en-US"/>
        </w:rPr>
        <w:t>Speaker: Felipe Gonzalez</w:t>
      </w:r>
    </w:p>
    <w:p>
      <w:pPr>
        <w:pStyle w:val="NormalWeb"/>
        <w:spacing w:lineRule="auto" w:line="360"/>
        <w:jc w:val="both"/>
        <w:rPr/>
      </w:pPr>
      <w:r>
        <w:rPr/>
        <w:t>It is more difficult to give a reply to the energy question in relation to the food one. In the seventies when I arrived in the government, the price of a barrel of petroleum in constant money was the equivalent of US$ 90 today. I have an old worry about the   non renewable energies.</w:t>
      </w:r>
    </w:p>
    <w:p>
      <w:pPr>
        <w:pStyle w:val="NormalWeb"/>
        <w:spacing w:lineRule="auto" w:line="360"/>
        <w:jc w:val="both"/>
        <w:rPr/>
      </w:pPr>
      <w:r>
        <w:rPr/>
        <w:t>In the global energy context, the expansion of demand has been stronger than the offer capacity.  This fact appears an unrivalled challenge for the coexistence of peace, because it creates tensions and makes the distribution of a scarce resource, more indispensable.</w:t>
      </w:r>
    </w:p>
    <w:p>
      <w:pPr>
        <w:pStyle w:val="NormalWeb"/>
        <w:spacing w:lineRule="auto" w:line="360"/>
        <w:jc w:val="both"/>
        <w:rPr/>
      </w:pPr>
      <w:r>
        <w:rPr/>
        <w:t xml:space="preserve">In this XXI century, the energy problem will have four dimensions as recourse: </w:t>
      </w:r>
    </w:p>
    <w:p>
      <w:pPr>
        <w:pStyle w:val="NormalWeb"/>
        <w:numPr>
          <w:ilvl w:val="0"/>
          <w:numId w:val="2"/>
        </w:numPr>
        <w:spacing w:lineRule="auto" w:line="360"/>
        <w:jc w:val="both"/>
        <w:rPr/>
      </w:pPr>
      <w:r>
        <w:rPr/>
        <w:t>Indispensable for the economic and social development of all the peoples of the world;</w:t>
      </w:r>
    </w:p>
    <w:p>
      <w:pPr>
        <w:pStyle w:val="NormalWeb"/>
        <w:numPr>
          <w:ilvl w:val="0"/>
          <w:numId w:val="2"/>
        </w:numPr>
        <w:spacing w:lineRule="auto" w:line="360"/>
        <w:jc w:val="both"/>
        <w:rPr/>
      </w:pPr>
      <w:r>
        <w:rPr/>
        <w:t xml:space="preserve"> </w:t>
      </w:r>
      <w:r>
        <w:rPr/>
        <w:t>Key for regional integration and multiplication of development;</w:t>
      </w:r>
    </w:p>
    <w:p>
      <w:pPr>
        <w:pStyle w:val="NormalWeb"/>
        <w:numPr>
          <w:ilvl w:val="0"/>
          <w:numId w:val="2"/>
        </w:numPr>
        <w:spacing w:lineRule="auto" w:line="360"/>
        <w:jc w:val="both"/>
        <w:rPr/>
      </w:pPr>
      <w:r>
        <w:rPr/>
        <w:t>Determinant for a new institutional order of peace and free coexistence;</w:t>
      </w:r>
    </w:p>
    <w:p>
      <w:pPr>
        <w:pStyle w:val="NormalWeb"/>
        <w:numPr>
          <w:ilvl w:val="0"/>
          <w:numId w:val="2"/>
        </w:numPr>
        <w:spacing w:lineRule="auto" w:line="360"/>
        <w:jc w:val="both"/>
        <w:rPr/>
      </w:pPr>
      <w:r>
        <w:rPr/>
        <w:t>Sustainable in environmental terms.</w:t>
      </w:r>
    </w:p>
    <w:p>
      <w:pPr>
        <w:pStyle w:val="NormalWeb"/>
        <w:spacing w:lineRule="auto" w:line="360"/>
        <w:jc w:val="both"/>
        <w:rPr/>
      </w:pPr>
      <w:r>
        <w:rPr/>
        <w:t>In the field of agriculture and food, the critical point is the demand and not the offer. It is strange the contraposition of biofuels and food needs. It is a banal collocation. There is no way to avoid, at any given time, an asymmetric shock between the necessity to feed the population with the agro-industrial production for energy.</w:t>
      </w:r>
    </w:p>
    <w:p>
      <w:pPr>
        <w:pStyle w:val="NormalWeb"/>
        <w:spacing w:lineRule="auto" w:line="360"/>
        <w:jc w:val="both"/>
        <w:rPr/>
      </w:pPr>
      <w:r>
        <w:rPr/>
        <w:t xml:space="preserve">We continue dependent on non renewable energies like petroleum, gas and coal, whose environmental impact has to be taken into account seriously. As well as this, the lack of natural reserves limits the extension of their offer above that of lack of investments. This dependence on non renewable energy is a large scale challenge. </w:t>
      </w:r>
    </w:p>
    <w:p>
      <w:pPr>
        <w:pStyle w:val="NormalWeb"/>
        <w:spacing w:lineRule="auto" w:line="360"/>
        <w:jc w:val="both"/>
        <w:rPr/>
      </w:pPr>
      <w:r>
        <w:rPr/>
        <w:t xml:space="preserve">The petroleum companies, with rare exceptions, do not worry themselves with diversification into other areas of energy production. Nuclear energy is seen with much reserve. Meanwhile, our discussion is indispensable in the energy </w:t>
      </w:r>
      <w:r>
        <w:rPr>
          <w:i/>
        </w:rPr>
        <w:t>mix</w:t>
      </w:r>
      <w:r>
        <w:rPr/>
        <w:t>, faced with the advances that have occurred in the technological part, in the third generation stations and in the elimination of radioactive waste.</w:t>
      </w:r>
    </w:p>
    <w:p>
      <w:pPr>
        <w:pStyle w:val="NormalWeb"/>
        <w:spacing w:lineRule="auto" w:line="360"/>
        <w:jc w:val="both"/>
        <w:rPr/>
      </w:pPr>
      <w:r>
        <w:rPr/>
        <w:t>In spite of being less polluting, the renewable sources have small weight in the energy matrix. The situation of Brazil is unique in world terms. In a general manner, non renewable sources correspond to 80% of the energy offer.</w:t>
      </w:r>
    </w:p>
    <w:p>
      <w:pPr>
        <w:pStyle w:val="NormalWeb"/>
        <w:spacing w:lineRule="auto" w:line="360"/>
        <w:jc w:val="both"/>
        <w:rPr/>
      </w:pPr>
      <w:r>
        <w:rPr/>
        <w:t xml:space="preserve">My preoccupations from the nineties have sharpened in this decade: Brazil continues as the only exception since the first and second petroleum shocks. The prices of petroleum took off, and the investments are small to meet the growth of the world demand. China and India, that represent a quarter of the world population, decided to place a single production plant. It is very little, and no one foresees a reply in the offer sufficient to meet the demand. </w:t>
      </w:r>
    </w:p>
    <w:p>
      <w:pPr>
        <w:pStyle w:val="NormalWeb"/>
        <w:spacing w:lineRule="auto" w:line="360"/>
        <w:jc w:val="both"/>
        <w:rPr/>
      </w:pPr>
      <w:r>
        <w:rPr/>
        <w:t>We can make an analysis for each region in the world, but we haven’t got time. In front of this, we are going to give emphasis on Latin America; where there is no lack of energy resources, but that have a late development: in the world ambit, represents 10% of the population and 5% of the GNP. In 2012, China will have half the world population and a GNP per capita corresponding to double that of the Latin American territory.</w:t>
      </w:r>
    </w:p>
    <w:p>
      <w:pPr>
        <w:pStyle w:val="NormalWeb"/>
        <w:spacing w:lineRule="auto" w:line="360"/>
        <w:jc w:val="both"/>
        <w:rPr/>
      </w:pPr>
      <w:r>
        <w:rPr/>
        <w:t>Latin America has energy to resolve its problems in the development of renewable sources. With this, it may attend the needs for employment and conquer international importance as a function of the energy excess.</w:t>
      </w:r>
    </w:p>
    <w:p>
      <w:pPr>
        <w:pStyle w:val="NormalWeb"/>
        <w:spacing w:lineRule="auto" w:line="360"/>
        <w:jc w:val="both"/>
        <w:rPr/>
      </w:pPr>
      <w:r>
        <w:rPr/>
        <w:t>Many countries to not translate their availability of energy resources into development when compared to other nations. Norway is an exception. In many places, having this energy variable appears a curse instead of a blessing. It is a true contradiction.</w:t>
      </w:r>
    </w:p>
    <w:p>
      <w:pPr>
        <w:pStyle w:val="NormalWeb"/>
        <w:spacing w:lineRule="auto" w:line="360"/>
        <w:jc w:val="both"/>
        <w:rPr/>
      </w:pPr>
      <w:r>
        <w:rPr/>
        <w:t>As it is impossible to consume energy without producing a rise in temperature, the alternative is to search for sources with lesser impacts on the environment and greater for development. This implies that the citizens have a conscience. The decisions by the elite, even with the support of the governments, will not be sufficient. The countries with high levels of consumption and development need to contribute to a rational and efficient use of energy.</w:t>
      </w:r>
    </w:p>
    <w:p>
      <w:pPr>
        <w:pStyle w:val="NormalWeb"/>
        <w:spacing w:lineRule="auto" w:line="360"/>
        <w:jc w:val="both"/>
        <w:rPr/>
      </w:pPr>
      <w:r>
        <w:rPr/>
        <w:t>The energy tightening will be a constant, even if we find new sources of energy and other applications in those that are not renewable. For their part, the developed countries do not motivate themselves to reduce the use of a single kilowatt, while they continue in the unlimited consumption of non renewable energy in the transport sector. It is development without sustenance.</w:t>
      </w:r>
    </w:p>
    <w:p>
      <w:pPr>
        <w:pStyle w:val="NormalWeb"/>
        <w:spacing w:lineRule="auto" w:line="360"/>
        <w:jc w:val="both"/>
        <w:rPr/>
      </w:pPr>
      <w:r>
        <w:rPr/>
        <w:t>The development strategies for the exploration and production of energy took a while to mature. This delay increases international tensions and sharpens the energy offer problem.</w:t>
      </w:r>
    </w:p>
    <w:p>
      <w:pPr>
        <w:pStyle w:val="NormalWeb"/>
        <w:spacing w:lineRule="auto" w:line="360"/>
        <w:jc w:val="both"/>
        <w:rPr/>
      </w:pPr>
      <w:r>
        <w:rPr/>
        <w:t>When we say that the Middle East problem occurred because of, there is an important basis of truth. In relation to other regions, the Muslim Arab world is more turbulent, as a function of having 40% of the offer of non renewable energy in the globe. A blockage in the Ormuz Extreme, through where pass 35% of the world petroleum offer, has serous repercussions. For this, I believe that the large petroleum companies, principally the private ones, will not make investment strategies without a push from the governments.</w:t>
      </w:r>
    </w:p>
    <w:p>
      <w:pPr>
        <w:pStyle w:val="NormalWeb"/>
        <w:spacing w:lineRule="auto" w:line="360"/>
        <w:jc w:val="both"/>
        <w:rPr/>
      </w:pPr>
      <w:r>
        <w:rPr/>
        <w:t>As the disputes for energy control are very old, it is important to carefully watch control of the resources. The situation of crisis in the offer, with the increase in the incorporation of large areas with profitable ends, puts world harmony in danger.</w:t>
      </w:r>
    </w:p>
    <w:p>
      <w:pPr>
        <w:pStyle w:val="NormalWeb"/>
        <w:spacing w:lineRule="auto" w:line="360"/>
        <w:jc w:val="both"/>
        <w:rPr/>
      </w:pPr>
      <w:r>
        <w:rPr/>
        <w:t>We need to open the debate on nuclear energy seriously. A discussion not only from the point of view of technological improvements in its exploration and use, but also in the implantation of rules for a non proliferation treaty.</w:t>
      </w:r>
    </w:p>
    <w:p>
      <w:pPr>
        <w:pStyle w:val="NormalWeb"/>
        <w:spacing w:lineRule="auto" w:line="360"/>
        <w:jc w:val="both"/>
        <w:rPr/>
      </w:pPr>
      <w:r>
        <w:rPr/>
        <w:t xml:space="preserve">There may not be supposed the absence of an international law or a discriminatory interpretation of the non proliferation treaty. The large NPT watchers, who have nuclear energy for peaceful and military use, are contrary to the non proliferation. But designs of good faith may help a consistent disarming in nuclear materials.   </w:t>
      </w:r>
    </w:p>
    <w:p>
      <w:pPr>
        <w:pStyle w:val="NormalWeb"/>
        <w:spacing w:lineRule="auto" w:line="360"/>
        <w:jc w:val="both"/>
        <w:rPr/>
      </w:pPr>
      <w:r>
        <w:rPr/>
        <w:t>We have to develop the energy theme in global terms, with all the factors that affect the offer and demand. The research and the development of renewable sources will allow the calculation and correction of the effects in the course of happenings.</w:t>
      </w:r>
    </w:p>
    <w:p>
      <w:pPr>
        <w:pStyle w:val="NormalWeb"/>
        <w:spacing w:lineRule="auto" w:line="360"/>
        <w:jc w:val="both"/>
        <w:rPr/>
      </w:pPr>
      <w:r>
        <w:rPr/>
        <w:t>The position of the United Nations is worrying. On one side, they gave a warning about global warming. On the other, think that biofuels may affect the food production capacity of the world and cause an asymmetric shock. This is a false ideological debate. It may have petroleum interests. The sources of renewable energy employ and valorize the work of the field, with a positive balance for the countries in development and the less favored layers of the population.</w:t>
      </w:r>
    </w:p>
    <w:p>
      <w:pPr>
        <w:pStyle w:val="NormalWeb"/>
        <w:spacing w:lineRule="auto" w:line="360"/>
        <w:jc w:val="both"/>
        <w:rPr/>
      </w:pPr>
      <w:r>
        <w:rPr/>
        <w:t>The solution of the Sub-Saharan Africa, in terms of energy sufficiency, employment and development, with its implications on migratory flows, is in the discovery of renewable energy sources, like biofuels.</w:t>
      </w:r>
    </w:p>
    <w:p>
      <w:pPr>
        <w:pStyle w:val="NormalWeb"/>
        <w:spacing w:lineRule="auto" w:line="360"/>
        <w:jc w:val="both"/>
        <w:rPr/>
      </w:pPr>
      <w:r>
        <w:rPr/>
        <w:t>The scenarios of a fall in petroleum prices and its derivatives are equivocal. They will only happen in cases of catastrophes with falls in economic growth. For more than 25 years China has grown at an annual rate of 9%, without perspectives of a change in this tendency. India came along and will come to Latin America. The rate of growth in each region will depend on their own capacity to take advantage of energy.</w:t>
      </w:r>
    </w:p>
    <w:p>
      <w:pPr>
        <w:pStyle w:val="NormalWeb"/>
        <w:spacing w:lineRule="auto" w:line="360"/>
        <w:jc w:val="both"/>
        <w:rPr/>
      </w:pPr>
      <w:r>
        <w:rPr/>
        <w:t>There is space for the biofuels to compete with the non renewable energies in an open economy, based on the investigation and development, with the elimination of trade barriers.</w:t>
      </w:r>
    </w:p>
    <w:p>
      <w:pPr>
        <w:pStyle w:val="NormalWeb"/>
        <w:spacing w:lineRule="auto" w:line="360"/>
        <w:jc w:val="both"/>
        <w:rPr/>
      </w:pPr>
      <w:r>
        <w:rPr/>
        <w:t>There are false ideological debates on Latin American integration. The roads, the gas ducts and the oil ducts are superior strategies to all ideological discourses. True integration increases economic and commercial relations. This integrates more than the political disputes. Who says this now, is a politician.</w:t>
      </w:r>
    </w:p>
    <w:p>
      <w:pPr>
        <w:pStyle w:val="NormalWeb"/>
        <w:spacing w:lineRule="auto" w:line="360"/>
        <w:jc w:val="both"/>
        <w:rPr/>
      </w:pPr>
      <w:r>
        <w:rPr/>
        <w:t xml:space="preserve">Brazil made an intelligent strategy, with a global vision, in the energy area. It is a specific evolution of the country, as if it was an island. There was not even any involvement of neighboring countries. But the South relationship and the South is an important step in terms of development for the world, which will be complete with the South and North relationship. </w:t>
      </w:r>
    </w:p>
    <w:p>
      <w:pPr>
        <w:pStyle w:val="NormalWeb"/>
        <w:spacing w:lineRule="auto" w:line="360"/>
        <w:jc w:val="both"/>
        <w:rPr/>
      </w:pPr>
      <w:r>
        <w:rPr/>
        <w:t xml:space="preserve">Brazil and Latin America must not lose this opportunity. Brazil will lead this process and will be a relevant partner in the production and support of technology. As it exercises it, it may be positive or negative. </w:t>
      </w:r>
    </w:p>
    <w:p>
      <w:pPr>
        <w:pStyle w:val="NormalWeb"/>
        <w:spacing w:lineRule="auto" w:line="360"/>
        <w:jc w:val="both"/>
        <w:rPr/>
      </w:pPr>
      <w:r>
        <w:rPr/>
        <w:t>We have this expectation of a brilliant future for the country. When we say this, we are criticized by Brazilian friends under the observation that it is always the future and never the present. It is a nation with a brilliant past and present in relation to other countries. In my land, when two friends meet and one asks: “How is your wife?” The other, wise, replies: “Compared with whom my friend?” Brazil is fine. Thank you.</w:t>
      </w:r>
    </w:p>
    <w:p>
      <w:pPr>
        <w:pStyle w:val="NormalWeb"/>
        <w:spacing w:lineRule="auto" w:line="360"/>
        <w:jc w:val="both"/>
        <w:rPr/>
      </w:pPr>
      <w:r>
        <w:rPr/>
      </w:r>
    </w:p>
    <w:p>
      <w:pPr>
        <w:pStyle w:val="Normal"/>
        <w:spacing w:lineRule="auto" w:line="360"/>
        <w:jc w:val="both"/>
        <w:rPr>
          <w:b/>
          <w:b/>
          <w:sz w:val="24"/>
          <w:szCs w:val="24"/>
          <w:lang w:val="en-US"/>
        </w:rPr>
      </w:pPr>
      <w:r>
        <w:rPr>
          <w:b/>
          <w:sz w:val="24"/>
          <w:szCs w:val="24"/>
          <w:lang w:val="en-US"/>
        </w:rPr>
        <w:t>Vijay Vaitheeswara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The world is at an energy crossroads, because the fossil energies are nor sustainable. For this, the investment decisions and public policies in the next five years will have a profound impact on the next fifty to one hundred year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We went to the petroleum age before we had finished the Stone Age. For more than five decades Mahatma Gandhi saw the birth of the giant colonial, India, at the head of the British colonial model, when he asked the question: How many planets will be needed is India follows the British industrial model that already consumes half the world’s resources?</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pPr>
      <w:r>
        <w:rPr>
          <w:sz w:val="24"/>
          <w:szCs w:val="24"/>
          <w:lang w:val="en-US"/>
        </w:rPr>
        <w:t>Soon, for the present comes the question: How many planets will be needed if each Chinese follows the North American consumption mode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current energy system has three link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First: Poverty. Around one third of humanity do not have access to clean, modern and healthy energy. They are forgotten people, but that are in everywhe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Second: Environment. The climatic change is associated to the burning of fossil fuels. A dirty source of growth. We need to look to the future and think of alternatives, like the sequester of carbon, gasification and hydrogen. Burning energy through gasoline is not compatible with this path.</w:t>
      </w:r>
    </w:p>
    <w:p>
      <w:pPr>
        <w:pStyle w:val="Normal"/>
        <w:spacing w:lineRule="auto" w:line="360"/>
        <w:jc w:val="both"/>
        <w:rPr>
          <w:sz w:val="24"/>
          <w:szCs w:val="24"/>
          <w:lang w:val="en-US"/>
        </w:rPr>
      </w:pPr>
      <w:r>
        <w:rPr>
          <w:sz w:val="24"/>
          <w:szCs w:val="24"/>
          <w:lang w:val="en-US"/>
        </w:rPr>
        <w:t>Third: Geopolitical. There arise large giants that need energy, like China and India. As they need to import a lot of energy, the Chinese sought external alliances and invested in petroleum producing countries. Two third of the petroleum reserves are in five countries: Saudi Arabia (one quarter of the reserves and with an increasing participation in the production), and its neighbors Iran, Iraq, The Arab Emirates and Kuwait. They are not democratic nations and creators of cartels. The world is more dependent on the Middle East and with a greater risk of shock in the prices of petroleum and economic ruptu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is introduction may seem pessimistic to show preoccupation with world energy. But a says Yori Bara: “It is difficult to make a prediction, especially on the futu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s compensation, we also have three mega tendencies to establish a new energy paradigm in the worl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First: The movement for liberalization and competitiveness of the energy markets in the last twenty years. Energy has been a business with little innovation in terms of undertakings and technology. In communications, television, internet and the mobile phone entered into modem life and caused dramatic changes. The African villas have mobile phones without needing lines and telephone cables.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Whilst vehicles still use the same combination of gasoline with combustion engineering, in the American electrical sector, the paradigms are of the fifties, with plants that have an average age of thirty years. Half of them are coal based, with one third of the efficiency of current ones. Investments in research and development represent am less than 1%, whilst in their most innovative industries this index goes from 5 to 15%.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After many decades in that energy was treated in a strategic manner with the heavy hand of the government, the opening of the market attracted entrepreneurs, generated new models and stirred up competi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Second: Environmental legislation. For three decades, the environmentalists have the impression of it being us against them. Business against the environment. The phrase of the environmentalist advocates was: “legislation, mandate and start a process”. That is, a plea in court and an adversary relationship. But these paradigm change with the groups and environmental regulations, more sophisticated knowledge of the markets and new business system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use of business instruments is one way, as in the case of the carbon market to reduce the emission of polluting gases and atmospheric heaters. Accounting for the externalities, in the sense that the losses caused by combustible fossils go further than the price paid at the gas pump and affect health and the environment. I have written various articles on policies for the taxation of carbon and gasoline, in a way to stimulate renewable energy like ethano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Up to the present time the fight is an unequal battle. It is very difficult to combat the fossil fuel industry model, politically powerful, with generalized subsidies, without fair prices that reflect the accounting of their externalities. But the world is moving in the direction   of exposing, naming and removing the subsidies on fossil fuels, to arrive at consensus through the carbon marke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It is important that the groups and the environmental regulations understand the business as par of the solution and not just the problem. Market forces are strong allies of the environment when the externalities are accounted for. This is a deep change along the year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ird: Waves of energy technologies entered in the golden age, From Thomas Edison and Henry Ford, there is one hundred years, when much of the infrastructure for electricity, automobiles and industrial energy was created and implanted, we haven’t seen this movement. They are new ideas, technologies, forms of financing and business arrangements, thanks to the opening of the markets and innovative thinking.</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retrospective of the happenings recorded in the seventies and eighties mirrors the model of enthusiasm, energy and change left by the revolution in telecommunications with the internet, followed by the breakup of AT&amp;T in the United States and the arrival of the personal computer and the microchip.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We are living at the beginning of a revolution. The golden age of energy technology is seen with grand optimism. Brazil’s challenge will be to lead the world in this change. The beginning with ethanol was good, but it is still not established. The time will come for the government to intervene because of an excess of offer and a fall in the price or a heated world demand and high prices in the internal market? If the open markets allow the competition and change, what is the commitment of the country with the national social contract?</w:t>
      </w:r>
    </w:p>
    <w:p>
      <w:pPr>
        <w:pStyle w:val="Normal"/>
        <w:spacing w:lineRule="auto" w:line="36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t xml:space="preserve">The United States subsidizes corn ethanol and leaves off seeing manners less competitive. To take localized successful technologies has been a disastrous decision. This is a huge challenge while a new energy picture is mounted.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Historically, when new technologies arose, they were slow actors. Each one needs to think about Brazil in the world with questions of:   To be benefited in the next technological wave of the biofuels?  In the sufficiency of the promises of biotechnology and cellulose ethanol? Of leading without running over and hurting the actors of this proces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It is possible to assume the leadership and reconcile the growing environmental preoccupations with the legitimate use of energy for the development of poor countries. This signifies help in replying to Gandhi’s question. The challenge is to think on the next step for Brazil in the history of ethanol. Thank you.</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Speaker: Luis Nassif</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I remember a national trauma in the fifties: Ava Gardner, staying at the Hotel Copacabana Palace, was enchanted with the orchestra </w:t>
      </w:r>
      <w:r>
        <w:rPr>
          <w:i/>
          <w:sz w:val="24"/>
          <w:szCs w:val="24"/>
          <w:lang w:val="en-US"/>
        </w:rPr>
        <w:t>crooner</w:t>
      </w:r>
      <w:r>
        <w:rPr>
          <w:sz w:val="24"/>
          <w:szCs w:val="24"/>
          <w:lang w:val="en-US"/>
        </w:rPr>
        <w:t xml:space="preserve"> and rook him to her apartment. The boy became so nervous that he couldn’t do it. It was a great embarrassme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 am anxious about the question of alcohol, with the possibilities open and, suddenly, the </w:t>
      </w:r>
      <w:r>
        <w:rPr>
          <w:i/>
          <w:sz w:val="24"/>
          <w:szCs w:val="24"/>
          <w:lang w:val="en-US"/>
        </w:rPr>
        <w:t>crooner</w:t>
      </w:r>
      <w:r>
        <w:rPr>
          <w:sz w:val="24"/>
          <w:szCs w:val="24"/>
          <w:lang w:val="en-US"/>
        </w:rPr>
        <w:t xml:space="preserve"> syndrome hits me.  The two speakers were exceptional. Brazil has a set of ideas and concepts in a pendulum movement that only return when one of our well known statesmen comes on scene: Mr. Crisis.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Planning for the distribution of ruches may not be merely for the market. If it was, for example, biodiesel, as from Soya, that already has a good structure, it would prevail over other forms of bioenerg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challenge is to distribute the income develop competition, but, at the same time, avoid concentration in determined areas. Integration with Latin America and the strategic vision of Brazil as an articulator of alliances are relevant themes. The Prime Minister Felipe Gonzalez placed it in a clear manner that “one gas duct o integrate the countries of Latin America is more efficient than a thousand discours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WE stay in this ideological game of pros and cons. The national interests consolidate themselves through the infrastructure and transcend political regimes. To take lessons from the various angles involved in the change of the energy matrix. Brazil has all the pieces on the board, to play and be champ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In the fifties, we had few pieces on the board and we counted upon players with a strategic vision. As we lost, along the years, we need to relearn how to play. This goes through the technological, geopolitical and diplomatic vision, today thrown into the third plan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Integration with Latin America and other countries, without wanting to impose directions, goes towards establishing a more homogenous distribution of production. It is Brazil’s biggest challenge in its history. We will be beaten if we remove it from the discussion agenda. Do our homework and we will become </w:t>
      </w:r>
      <w:r>
        <w:rPr>
          <w:i/>
          <w:sz w:val="24"/>
          <w:szCs w:val="24"/>
          <w:lang w:val="en-US"/>
        </w:rPr>
        <w:t>investment grade</w:t>
      </w:r>
      <w:r>
        <w:rPr>
          <w:sz w:val="24"/>
          <w:szCs w:val="24"/>
          <w:lang w:val="en-US"/>
        </w:rPr>
        <w:t>. Who arrives in heaven will be the resource manager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se aspects raised in two talks synthesize this present received by Brazil one more time. God said: “I will give one more chance to these people, in spite of the fact they ruined the chances I have already given th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is story of high interest rates, low exchange rate and social reform, to resolve the national situation. Enough! The old folks have already paid a lot. The challenge is much wider and sophisticated. These are the comments to make on two beautiful lessons that we have just h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Speaker: Minister Roberto Rodrigue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groenergy composes a lever of change for the whole world, and Brazil has a large responsibility. This has to be transmitted to everybody.  It is not enough for Caesar’s wife to be honest, she also has to appear hones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It was spoken about the dispute between food and energy, the question of the environment the work of cutting the cane. These questions came to the whole world every day and need to be replied to. The force of repeating lies makes them sound like truth. Communication is essential, and this event has a notable condition in this direc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Recently, outside Brazil, on the ethanol question, a woman </w:t>
      </w:r>
      <w:r>
        <w:rPr>
          <w:color w:val="FF9900"/>
          <w:sz w:val="24"/>
          <w:szCs w:val="24"/>
          <w:lang w:val="en-US"/>
        </w:rPr>
        <w:t>asked me:</w:t>
      </w:r>
      <w:r>
        <w:rPr>
          <w:sz w:val="24"/>
          <w:szCs w:val="24"/>
          <w:lang w:val="en-US"/>
        </w:rPr>
        <w:t xml:space="preserve"> “I have been told that alcohol ruins the car engine.” I said: “It doesn’t ruin it, in the beginning some components of the motor were corroded, but they have been replaced.” She retorted: “I am told that it still ruins it.” I said: “Not any more.” For the third time she said: “I have a friend in Brazil who told me.” To finish I said: “My daughter, I will make a bet with you. I am 65 years old and for at least 50 years, every Sunday, I drink ethanol in the form of a Caipirinha. I am with the motor in order, as you can see. Now, if you take, for six months, every Sunday, gasoline and stay in shape, there is no discussion. It is this we will show the world. Thank you.</w:t>
      </w:r>
    </w:p>
    <w:p>
      <w:pPr>
        <w:pStyle w:val="Normal"/>
        <w:spacing w:lineRule="auto" w:line="360"/>
        <w:jc w:val="both"/>
        <w:rPr>
          <w:sz w:val="24"/>
          <w:szCs w:val="24"/>
          <w:lang w:val="en-US"/>
        </w:rPr>
      </w:pPr>
      <w:r>
        <w:rPr>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37:00Z</dcterms:created>
  <dc:creator>NOME</dc:creator>
  <dc:description/>
  <cp:keywords/>
  <dc:language>en-US</dc:language>
  <cp:lastModifiedBy>User</cp:lastModifiedBy>
  <dcterms:modified xsi:type="dcterms:W3CDTF">2007-08-16T22:40:00Z</dcterms:modified>
  <cp:revision>4</cp:revision>
  <dc:subject/>
  <dc:title>#01-01</dc:title>
</cp:coreProperties>
</file>