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utf-8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viewport content="initial-scale=1, minimum-scale=1, width=device-widt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Error 404 (Page not found)!!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{margin:0;padding:0}html,code{font:15px/22px arial,sans-serif}html{background:#fff;color:#222;padding:15px}body{margin:7% auto 0;max-width:390px;min-height:180px;padding:30px 0 15px}* &gt; body{background:url(//www.google.com/images/errors/robot.png) 100% 5px no-repeat;padding-right:205px}p{margin:11px 0 22px;overflow:hidden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//www.google.com/&gt;&lt;span id=logo aria-label=Google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b&gt;404.&lt;/b&gt; &lt;ins&gt;Thats all we know.&lt;/ins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