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000" w:after="120"/>
        <w:ind w:hanging="0"/>
        <w:jc w:val="right"/>
        <w:rPr/>
      </w:pPr>
      <w:r>
        <w:rPr>
          <w:b/>
          <w:i/>
          <w:sz w:val="48"/>
          <w:szCs w:val="48"/>
          <w:lang w:val="id-ID" w:eastAsia="en-US"/>
        </w:rPr>
        <w:t>Kumpulan Abstrak Tesis</w:t>
      </w:r>
    </w:p>
    <w:p>
      <w:pPr>
        <w:pStyle w:val="Normal"/>
        <w:spacing w:lineRule="auto" w:line="240" w:before="0" w:after="120"/>
        <w:ind w:hanging="0"/>
        <w:jc w:val="right"/>
        <w:rPr>
          <w:b/>
          <w:b/>
          <w:i/>
          <w:i/>
          <w:sz w:val="48"/>
          <w:szCs w:val="48"/>
          <w:lang w:val="id-ID" w:eastAsia="en-US"/>
        </w:rPr>
      </w:pPr>
      <w:r>
        <w:rPr>
          <w:b/>
          <w:i/>
          <w:sz w:val="48"/>
          <w:szCs w:val="48"/>
          <w:lang w:val="id-ID" w:eastAsia="en-US"/>
        </w:rPr>
        <w:t>Semester Genap 2009/2010</w:t>
      </w:r>
    </w:p>
    <w:p>
      <w:pPr>
        <w:pStyle w:val="Normal"/>
        <w:spacing w:lineRule="auto" w:line="240" w:before="0" w:after="120"/>
        <w:ind w:hanging="0"/>
        <w:jc w:val="right"/>
        <w:rPr/>
      </w:pPr>
      <w:r>
        <w:rPr>
          <w:b/>
          <w:i/>
          <w:sz w:val="48"/>
          <w:szCs w:val="48"/>
          <w:lang w:val="id-ID" w:eastAsia="en-US"/>
        </w:rPr>
        <w:t>Pendidikan Bahasa Inggris (ING)</w:t>
      </w:r>
    </w:p>
    <w:p>
      <w:pPr>
        <w:pStyle w:val="Normal"/>
        <w:ind w:left="709" w:hanging="0"/>
        <w:rPr>
          <w:b/>
          <w:b/>
          <w:i/>
          <w:i/>
          <w:sz w:val="48"/>
          <w:szCs w:val="48"/>
          <w:lang w:val="id-ID" w:eastAsia="en-US"/>
        </w:rPr>
      </w:pPr>
      <w:r>
        <w:rPr>
          <w:b/>
          <w:i/>
          <w:sz w:val="48"/>
          <w:szCs w:val="48"/>
          <w:lang w:val="id-ID" w:eastAsia="en-US"/>
        </w:rPr>
      </w:r>
    </w:p>
    <w:p>
      <w:pPr>
        <w:pStyle w:val="Normal"/>
        <w:ind w:left="709" w:hanging="0"/>
        <w:rPr/>
      </w:pPr>
      <w:r>
        <w:rPr/>
      </w:r>
      <w:r>
        <w:br w:type="page"/>
      </w:r>
    </w:p>
    <w:p>
      <w:pPr>
        <w:pStyle w:val="Normal"/>
        <w:ind w:left="709" w:hanging="0"/>
        <w:rPr/>
      </w:pPr>
      <w:r>
        <w:rPr/>
      </w:r>
    </w:p>
    <w:p>
      <w:pPr>
        <w:pStyle w:val="Normal"/>
        <w:ind w:left="709" w:hanging="0"/>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36320</wp:posOffset>
                </wp:positionV>
                <wp:extent cx="5829300" cy="457200"/>
                <wp:effectExtent l="0" t="0" r="0" b="0"/>
                <wp:wrapNone/>
                <wp:docPr id="1"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1.6pt;width:458.95pt;height:35.95pt;mso-wrap-style:none;v-text-anchor:middle">
                <v:fill o:detectmouseclick="t" type="solid" color2="black"/>
                <v:stroke color="#3465a4" joinstyle="round" endcap="flat"/>
                <w10:wrap type="none"/>
              </v:rect>
            </w:pict>
          </mc:Fallback>
        </mc:AlternateContent>
      </w:r>
    </w:p>
    <w:p>
      <w:pPr>
        <w:pStyle w:val="Normal"/>
        <w:ind w:left="709" w:hanging="0"/>
        <w:rPr/>
      </w:pPr>
      <w:r>
        <w:rPr/>
      </w:r>
      <w:r>
        <w:br w:type="page"/>
      </w:r>
    </w:p>
    <w:p>
      <w:pPr>
        <w:pStyle w:val="Judul"/>
        <w:rPr/>
      </w:pPr>
      <w:r>
        <w:rPr/>
        <w:t>Improving Subconscious Grammar Competence using Semantico-syntacticTranslation Practice for Students of Accounting Department, State Polytechnic of Malang</w:t>
      </w:r>
    </w:p>
    <w:p>
      <w:pPr>
        <w:pStyle w:val="Nama"/>
        <w:rPr/>
      </w:pPr>
      <w:r>
        <w:rPr/>
        <w:t>Futuh Handoyo</w:t>
      </w:r>
    </w:p>
    <w:p>
      <w:pPr>
        <w:pStyle w:val="Judula"/>
        <w:rPr/>
      </w:pPr>
      <w:r>
        <w:rPr/>
        <w:t xml:space="preserve">Handoyo, Futuh. 2010. </w:t>
      </w:r>
      <w:r>
        <w:rPr>
          <w:i/>
        </w:rPr>
        <w:t>Improving Subconscious Grammar Competence using Semantico-syntactic Translat</w:t>
        <w:softHyphen/>
        <w:t>ion Practice for Students of Accounting Department, State Polytechnic of Malang</w:t>
      </w:r>
      <w:r>
        <w:rPr/>
        <w:t>. Thesis, English Education, Graduate Program of State University of Malang. Advisors: (1). Prof. Ali Saukah, MA., Ph.D. (2). Prof. M. Adnan Latief, M.A., Ph.D</w:t>
      </w:r>
    </w:p>
    <w:p>
      <w:pPr>
        <w:pStyle w:val="Abstrak"/>
        <w:rPr/>
      </w:pPr>
      <w:r>
        <w:rPr/>
        <w:t>Abstract</w:t>
      </w:r>
    </w:p>
    <w:p>
      <w:pPr>
        <w:pStyle w:val="Isi"/>
        <w:rPr/>
      </w:pPr>
      <w:r>
        <w:rPr/>
        <w:t>The present study was conducted to respond to the students’ low ability to process English language syntactically. This was likely due to their lack of grammatical competence, particularly subconscious grammar competence. Therefore, the study was aimed at improving the competence. The research question, then, was formulated as: How can the studen</w:t>
      </w:r>
      <w:r>
        <w:rPr>
          <w:lang w:val="en-US" w:eastAsia="en-US"/>
        </w:rPr>
        <w:t>n</w:t>
      </w:r>
      <w:r>
        <w:rPr/>
        <w:t>ts’ subconscious grammar competence be improved using semantico-syntactic practice?</w:t>
      </w:r>
      <w:r>
        <w:rPr>
          <w:i/>
          <w:iCs/>
        </w:rPr>
        <w:t xml:space="preserve"> </w:t>
      </w:r>
    </w:p>
    <w:p>
      <w:pPr>
        <w:pStyle w:val="Isi"/>
        <w:rPr/>
      </w:pPr>
      <w:r>
        <w:rPr>
          <w:i/>
          <w:iCs/>
        </w:rPr>
        <w:t>Subconscious grammatical competence</w:t>
      </w:r>
      <w:r>
        <w:rPr/>
        <w:t xml:space="preserve"> refers to grammar knowledge that has </w:t>
      </w:r>
      <w:r>
        <w:rPr>
          <w:lang w:val="en-US" w:eastAsia="en-US"/>
        </w:rPr>
        <w:t>undergone an internalization process to a degree that the learners are able to string words into sentences in a relatively good speed</w:t>
      </w:r>
      <w:r>
        <w:rPr/>
        <w:t xml:space="preserve">. It is also often referred to as implicit or procedural knowledge of grammar. </w:t>
      </w:r>
      <w:r>
        <w:rPr>
          <w:i/>
          <w:iCs/>
        </w:rPr>
        <w:t>Semantico-syntactic translation practice</w:t>
      </w:r>
      <w:r>
        <w:rPr/>
        <w:t xml:space="preserve"> refers to the activity of converting various kinds of Indonesian expressions they are likely to use for everyday communication, not necessarily grammatical Indonesian, into grammatical English. It is a sort of L1sense-to-L2 form translation.</w:t>
      </w:r>
    </w:p>
    <w:p>
      <w:pPr>
        <w:pStyle w:val="Isi"/>
        <w:rPr/>
      </w:pPr>
      <w:r>
        <w:rPr/>
        <w:t>The research design used was classroom action research. The subjects were one class out of six classes of the first year students of Accounting Department. The class consisted of 26 students. The initial procedure of the treatment was planned to consist of the following stages: First, a grammar topic was presented using contrastive linguistic explanation and then followed with the subjects translating Indonesian propositions into grammatical English slowly to reinforce their conscious understanding. The step was repeated until all the topics under study were covered. Second, some sentences and/ or short dialogues covering all the topics under study were dictated to the students to translate by writing the English version on a piece of paper. Along this process the speed was gradually increased with the purpose of internalizing their conscious grammar knowledge and to see whether or not the technique worked. Finally, the subjects were to orally translate sentences, short dialogue, and short text and their performance was scored to judge whether the criteria of success established in advance was met.</w:t>
      </w:r>
    </w:p>
    <w:p>
      <w:pPr>
        <w:pStyle w:val="Isi"/>
        <w:rPr/>
      </w:pPr>
      <w:r>
        <w:rPr/>
        <w:t xml:space="preserve">Since subconscious grammar competence has something to do with the speed of stringing words into sentences correctly, the indicator of improvement was measured in terms of the students’ ability to translate various styles of Indonesian sentences into grammatical English quickly and correctly. The research would be said to succeed when the oral performance of 60 % of the subjects’, or 15.6 students ( rounded 16 students) reached 70 % accuracy, with the speed of 70% of the average speed of the three English teachers’ performance used as a parameter. When the goal was not yet achieved at this point, some extra internalization practices were given until the end of the semester. However, when the goal was still not achieved by then, the first cycle would have to stop and reflection would be made to design a new plan for a new cycle. </w:t>
      </w:r>
    </w:p>
    <w:p>
      <w:pPr>
        <w:pStyle w:val="Isi"/>
        <w:rPr/>
      </w:pPr>
      <w:r>
        <w:rPr/>
        <w:t>The result of the implementation showed that the goal was finally reached in fifteen meetings within one cycle with some extra meetings for oral internalization practice. The first seven meetings were used for upgrading the subjects’ conscious grammar. The next four meetings were used to internalize the knowledge. The goal of this stage was to ensure that the technique worked. For this purpose, their performance of the first out of the four meetings were measured and used as the baseline, and their performance of the last day was also measured and used as the target line. The two groups of the scores were compared to see whether their performance significantly increased. The resulted scores indicated there was statistically significant increase. The average scores increased from 59.26 to 77.88, with the t value of 5.386 significant at the level of .0005</w:t>
      </w:r>
      <w:r>
        <w:rPr>
          <w:lang w:val="en-US" w:eastAsia="en-US"/>
        </w:rPr>
        <w:t>(one tailed)</w:t>
      </w:r>
      <w:r>
        <w:rPr/>
        <w:t xml:space="preserve">. Convinced with the result, the researcher moved on to the next stage, namely, measuring the subjects’ oral performance. However, the result indicated that they still could not reach the goal. Only eleven of them could get 70 or more. Finally, after they had additional oral internalization practice for two meetings, the goal was reached. Sixteen subjects managed to get 70 or more, with the slowest speed of 35.63 w.p.m, which was slightly above the calculated speed used as a parameter, which was as much as 35.40 w.p.m. </w:t>
      </w:r>
    </w:p>
    <w:p>
      <w:pPr>
        <w:pStyle w:val="Isi"/>
        <w:rPr>
          <w:lang w:val="en-US" w:eastAsia="en-US"/>
        </w:rPr>
      </w:pPr>
      <w:r>
        <w:rPr>
          <w:lang w:val="en-US" w:eastAsia="en-US"/>
        </w:rPr>
        <w:t>The discussion on the finding, then, g</w:t>
      </w:r>
      <w:r>
        <w:rPr/>
        <w:t>ener</w:t>
      </w:r>
      <w:r>
        <w:rPr>
          <w:lang w:val="en-US" w:eastAsia="en-US"/>
        </w:rPr>
        <w:t xml:space="preserve">ated the following </w:t>
      </w:r>
      <w:r>
        <w:rPr>
          <w:lang w:val="en-US" w:eastAsia="en-US"/>
        </w:rPr>
        <w:t>conclusions :</w:t>
      </w:r>
      <w:r>
        <w:rPr/>
        <w:t>(1) Subconscious grammar competence can be developed deductively</w:t>
      </w:r>
      <w:r>
        <w:rPr>
          <w:lang w:val="en-US" w:eastAsia="en-US"/>
        </w:rPr>
        <w:t xml:space="preserve"> using </w:t>
      </w:r>
      <w:r>
        <w:rPr>
          <w:lang w:val="en-US" w:eastAsia="en-US"/>
        </w:rPr>
        <w:t>semantic</w:t>
      </w:r>
      <w:r>
        <w:rPr>
          <w:lang w:val="en-US" w:eastAsia="en-US"/>
        </w:rPr>
        <w:t>-syntactic translation practice</w:t>
      </w:r>
      <w:r>
        <w:rPr/>
        <w:t xml:space="preserve"> through the following procedure. First, </w:t>
      </w:r>
      <w:r>
        <w:rPr>
          <w:lang w:val="en-US" w:eastAsia="en-US"/>
        </w:rPr>
        <w:t xml:space="preserve">the </w:t>
      </w:r>
      <w:r>
        <w:rPr/>
        <w:t>learners</w:t>
      </w:r>
      <w:r>
        <w:rPr>
          <w:lang w:val="en-US" w:eastAsia="en-US"/>
        </w:rPr>
        <w:t>’</w:t>
      </w:r>
      <w:r>
        <w:rPr>
          <w:lang w:val="en-US" w:eastAsia="en-US"/>
        </w:rPr>
        <w:t xml:space="preserve"> conscious knowledge of grammar is upgraded by the teacher</w:t>
      </w:r>
      <w:r>
        <w:rPr>
          <w:lang w:val="en-US" w:eastAsia="en-US"/>
        </w:rPr>
        <w:t>’</w:t>
      </w:r>
      <w:r>
        <w:rPr>
          <w:lang w:val="en-US" w:eastAsia="en-US"/>
        </w:rPr>
        <w:t>s explaining about the grammar rules and then followed with the students</w:t>
      </w:r>
      <w:r>
        <w:rPr>
          <w:lang w:val="en-US" w:eastAsia="en-US"/>
        </w:rPr>
        <w:t>’</w:t>
      </w:r>
      <w:r>
        <w:rPr>
          <w:lang w:val="en-US" w:eastAsia="en-US"/>
        </w:rPr>
        <w:t xml:space="preserve"> practicing translating messages expressed in different styles o</w:t>
      </w:r>
      <w:r>
        <w:rPr>
          <w:lang w:val="en-US" w:eastAsia="en-US"/>
        </w:rPr>
        <w:t>f</w:t>
      </w:r>
      <w:r>
        <w:rPr>
          <w:lang w:val="en-US" w:eastAsia="en-US"/>
        </w:rPr>
        <w:t xml:space="preserve"> L1 into grammatical L2 to reinforce the knowledge</w:t>
      </w:r>
      <w:r>
        <w:rPr/>
        <w:t>.</w:t>
      </w:r>
      <w:r>
        <w:rPr>
          <w:lang w:val="en-US" w:eastAsia="en-US"/>
        </w:rPr>
        <w:t xml:space="preserve"> Second</w:t>
      </w:r>
      <w:r>
        <w:rPr/>
        <w:t>, th</w:t>
      </w:r>
      <w:r>
        <w:rPr>
          <w:lang w:val="en-US" w:eastAsia="en-US"/>
        </w:rPr>
        <w:t xml:space="preserve">e conscious knowledge, then, is internalized </w:t>
      </w:r>
      <w:r>
        <w:rPr/>
        <w:t xml:space="preserve">through further practice of the same task with gradually increased speed and task difficulty—from written increased to oral task.(2). </w:t>
      </w:r>
      <w:r>
        <w:rPr>
          <w:lang w:val="en-US" w:eastAsia="en-US"/>
        </w:rPr>
        <w:t xml:space="preserve">However, as indicated in some related literatures, the developed subconscious grammar competence is not automatically activated in authentic communicative performance, but needs activating in a transitional process of </w:t>
      </w:r>
      <w:r>
        <w:rPr>
          <w:lang w:val="en-US" w:eastAsia="en-US"/>
        </w:rPr>
        <w:t>‘</w:t>
      </w:r>
      <w:r>
        <w:rPr>
          <w:lang w:val="en-US" w:eastAsia="en-US"/>
        </w:rPr>
        <w:t>noticing gap</w:t>
      </w:r>
      <w:r>
        <w:rPr>
          <w:lang w:val="en-US" w:eastAsia="en-US"/>
        </w:rPr>
        <w:t>’</w:t>
      </w:r>
      <w:r>
        <w:rPr>
          <w:lang w:val="en-US" w:eastAsia="en-US"/>
        </w:rPr>
        <w:t>.</w:t>
      </w:r>
      <w:r>
        <w:rPr/>
        <w:t xml:space="preserve"> To this point, the subconscious grammar competence performs two crucial functions. First, it can reduce the students’ tendency to forget previous grammar lessons when learning new ones, but help them accumulate the lessons and use them for the act of noticing gap. Second, it can help the students to optimize the input exposed to them by their noticing act, because the input being noticed will be more likely to turn into intake and to be processed to enhance further acquisition process.</w:t>
      </w:r>
    </w:p>
    <w:p>
      <w:pPr>
        <w:pStyle w:val="Kata"/>
        <w:rPr>
          <w:lang w:val="en-US" w:eastAsia="en-US"/>
        </w:rPr>
      </w:pPr>
      <w:r>
        <w:rPr>
          <w:lang w:val="en-US" w:eastAsia="en-US"/>
        </w:rPr>
      </w:r>
    </w:p>
    <w:p>
      <w:pPr>
        <w:pStyle w:val="Kata"/>
        <w:rPr/>
      </w:pPr>
      <w:r>
        <w:rPr>
          <w:b/>
        </w:rPr>
        <w:t>Key words</w:t>
      </w:r>
      <w:r>
        <w:rPr/>
        <w:t>: subconscious grammar competence, Semantico-Syntactic Translation Practice</w:t>
      </w:r>
    </w:p>
    <w:p>
      <w:pPr>
        <w:pStyle w:val="Kata"/>
        <w:rPr/>
      </w:pPr>
      <w:r>
        <w:rPr/>
      </w:r>
    </w:p>
    <w:p>
      <w:pPr>
        <w:pStyle w:val="Kata"/>
        <w:rPr/>
      </w:pPr>
      <w:r>
        <w:rPr/>
      </w:r>
    </w:p>
    <w:p>
      <w:pPr>
        <w:pStyle w:val="Judul"/>
        <w:rPr/>
      </w:pPr>
      <w:r>
        <w:rPr/>
        <w:t>Meningkatkan Kompetensi Subconscious Grammar dengan Menggunakan Latihan-Latihan Semantico-Syntactic Translation bagi Mahasiswa Jurusan Akuntansi, Politeknik Negeri Malang</w:t>
      </w:r>
    </w:p>
    <w:p>
      <w:pPr>
        <w:pStyle w:val="Nama"/>
        <w:rPr/>
      </w:pPr>
      <w:r>
        <w:rPr/>
        <w:t>Futuh Handoyo</w:t>
      </w:r>
    </w:p>
    <w:p>
      <w:pPr>
        <w:pStyle w:val="Judula"/>
        <w:rPr/>
      </w:pPr>
      <w:r>
        <w:rPr/>
        <w:t xml:space="preserve">Handoyo, Futuh. 2010. </w:t>
      </w:r>
      <w:r>
        <w:rPr>
          <w:i/>
        </w:rPr>
        <w:t>Meningkatkan Kompetensi Subconscious Grammar dengan Menggunakan Latihan-Latihan Semantico-Syntactic Translation bagi Mahasiswa Jurusan Akuntansi, Politeknik Negeri Malang</w:t>
      </w:r>
      <w:r>
        <w:rPr/>
        <w:t>. Tesis. Program Studi Bahasa Inggris, Program Pasca Sarjana Universitas Negeri Malang. Pembimbing: (1). Prof. Ali Saukah, MA., Ph.D. (2). Prof. M. Adnan Latief, MA., Ph.D</w:t>
      </w:r>
    </w:p>
    <w:p>
      <w:pPr>
        <w:pStyle w:val="Abstrak"/>
        <w:rPr/>
      </w:pPr>
      <w:r>
        <w:rPr/>
        <w:t>Abstrak</w:t>
      </w:r>
    </w:p>
    <w:p>
      <w:pPr>
        <w:pStyle w:val="Isi"/>
        <w:rPr/>
      </w:pPr>
      <w:r>
        <w:rPr/>
        <w:t>Penelitian ini dilakukan untuk merespon rendahnya kemampuan mahasiswa dalam memroses bahasa Enggris secara sintaktis. Hal ini mungkin sekali disebabkan oleh lemahnya kemampuan grammar mereka, terutama subconscious grammar. Untuk itu, penelitian bertujuan untuk meningkatkan kemampuan tersebut. Masalah penelitian ini, kemudian, dirumuskan sebagai: Bagaimana latihan-latihan semantico-syntactic translation bisa digunakan untuk meningkatkan kompetensi subconscious grammar mahasiswa ?</w:t>
      </w:r>
    </w:p>
    <w:p>
      <w:pPr>
        <w:pStyle w:val="Isi"/>
        <w:rPr/>
      </w:pPr>
      <w:r>
        <w:rPr/>
        <w:t>Kompetensi subconscious grammar mengacu pada pengetahuan grammar yang sudah mengalami proses internalisasi pada tingkat tertentu sehingga memungkinkan pembelajar mengaktifkannya untuk menyusun kalimat dengan cukup cepat. Kompetensi tersebut juga sering disebut sebagai pengetahuan grammar implisit atau prosedural. Latihan penterjemahan semantico-syntactic mengacu pada kegiatan menerjemahkan suatu pesan yang diungkapkan dalam berbagai gaya kalimat bahasa Indonesia ke dalam bahasa Inggris baku. Ini merupakan jenis penterjemahan makna dalam bahasa 1 ke bentuk dalam bahasa 2.</w:t>
      </w:r>
    </w:p>
    <w:p>
      <w:pPr>
        <w:pStyle w:val="Isi"/>
        <w:rPr/>
      </w:pPr>
      <w:r>
        <w:rPr/>
        <w:t>Rancangan penelitian yang digunakan adalah penelitian tindakan kelas (PTK). Subjek penelitiannya adalah satu kelas dari enam kelas mahasiswa tingkat satu jurusan akuntansi. Kelas tersebut berisi 26 mahasiswa. Strategi awal yang digunakan direncanakan terdiri dari tahapan-tahapan sebagai berikut: Pertama, satu topic grammar diterangkan dengan menggunakan contrastive linguistic, kemudian mahasiswa dilatih menerjemahkan kalimat-kalimat bahasa Indonesia ke bahasa Inggris guna memperkuat pemahaman mereka. Langkah ini diulang sehingga mencakup semua topic grammar yang digunakan dalam penelitian ini. Kedua, sejumlah kalimat dan atau dialog pendek yang tata bahasanya sudah meliputi seluruh topic grammar yang digunakan dalam penelitian ini didiktekan untuk mereka terjemahkan ke dalam bahasa Inggris yang benar dengan menuliskannya di kertas. Proses ini diulang-ulang dan kecepatannya secara bertahap terus ditingkatkan guna menginternalisasikan pengetahuan grammar mereka dan memastikan bahwa teknik tersebut bekerja dengan baik. Terakhir, subjek penelitian diminta secara lesan menerjemahkan sejumlah kalimat, dialog, dan teks pendek dan penampilan mereka diskor untuk menentukan apakah skor mereka telah memenuhi criteria keberhasilan yang ditentukan atau belum.</w:t>
      </w:r>
    </w:p>
    <w:p>
      <w:pPr>
        <w:pStyle w:val="Isi"/>
        <w:rPr/>
      </w:pPr>
      <w:r>
        <w:rPr/>
        <w:t>Oleh karena kompetensi subconscious grammar terkait erat dengan kecepatan merangkai kata menjadi kalimat dengan benar, maka indikator peningkatannya diukur dalam wujud kemampuan subjek penelitian dalam menerjemahkan berbagai gaya bahasa Indonesia kedalam bahasa Inggris baku secara cepat dan benar. Penelitian ini dinyatakan berhasil kalau skor dalam penampilan lesan dari 60% subjek penelitian, atau sebanyak 15,6 mahasiswa ( dibulatkan 16 mahasiswa) mencapai akurasi 70%, dengan kecepatan 70% dari kecepatan rata-rata penampilan tiga dosen bahasa Inggris sebagai parameternya. Jika tujuan belum tercapai pada titik ini, maka diberikan latihan-latihan tambahan untuk internalisasi paling lama sampai akhir semester. Namun demikian, jika tujuan tetap juga belum tercapai, maka siklus pertama harus dinyatakan berakhir dan dilakukan refleksi guna mendesain perencanaan baru untuk siklus berikutnya.</w:t>
      </w:r>
    </w:p>
    <w:p>
      <w:pPr>
        <w:pStyle w:val="Isi"/>
        <w:rPr/>
      </w:pPr>
      <w:r>
        <w:rPr/>
        <w:t>Hasil penelitian menunjukkan bahwa tujuan berhasil dicapai setelah dilaksanakan selama lima belas pertemuan dan masih dalam satu siklus dengan beberapa pertemuan tambahan untuk latihan internalisasi lesan. Tujuh pertemuan pertama dipakai untuk meningkatkan pengetahuan conscious grammar subjek. Empat pertemuan berikutnya dipergunakan untuk menginternalisasikan pengetahuan tersebut. Tujuan tahap ini adalah untuk memastikan bahwa teknik yang dipakai bekerja dengan baik. Untuk mengetahui itu maka penampilan mereka pada pertemuan pertama dari empat pertemuan diukur dan dipakai sebagai baseline, sedangkan penampilan mereka pada pertemuan keempat diukur juga dan dipakai sebagai targetline. Kedua kelompok skor kemudian dibandingkan untuk melihat apakah penampilan mereka mengalami peningkatan secara signifikan. Hasilnya menunjukkan bahwa terjadi peningkatan yang secara statistic signifikan. Skor rata-rata meningkat dari 59,26 menjadi 77,88, dengan nilai t sebesar 5,386 dengan tingkat signifikansi sebesar 0,0005 (one tailed). Dengan hasil yang meyakinkan tersebut, penelitian dilanjutkan ke tahap berikutnya, yakni, mengukur penampilan lesan mereka. Namun ternyata hasilnya menunjukkan bahwa mereka masih belum mampu memenuhi criteria keberhasilan yang telah ditentukan. Hanya sebelas subjek yang mencapai skor 70 ke atas. Akhirnya, setelah , dua pertemuan untuk latihan internalisasi lesan, criteria keberhasilan terpenuhi. Sebanyak enam belas subjek berhasil mendapatkan skor 70 atau lebih, dengan kecepatan terendah adalah 35,63 kata per menit, sedikit lebih tinggi dari kecepatan yang digunakan sebagai parameter, yakni sebesar 34,40 kata per menit.</w:t>
      </w:r>
    </w:p>
    <w:p>
      <w:pPr>
        <w:pStyle w:val="Isi"/>
        <w:rPr/>
      </w:pPr>
      <w:r>
        <w:rPr/>
        <w:t>Pembahasan hasil penelitian tersebut akhirnya menghasilkan kesimpulan sebagai berikut: (1). Kompetensi subconscious grammar bisa ditingkatkan melalui latihan-latihan semantico-syntactic translation dengan prosedur sebagai berikut. Pertama, pengetahuan conscious grammar mahasiswa ditingkatkan dengan penjelasan dosen diikuti dengan latihan menerjemahkan makna yang diungkapkan dalam berbagai gaya bahasa pertama ke dalam bahasa kedua baku. Kedua, pengetahuan tersebut kemudian diinternalisasikan dengan latihan yang sama yang diulang-ulang dengan kecepatan yang secara bertahap terus ditingkatkan, demikian pula tingkat kesulitannya—dari latihan tulis ke lesan. (2). Akan tetapi, menurut bahasan pustaka terkait, subconscious grammar yang dikembangkan tersebut tidak serta merta akan diaktifkan dalam proses komunikasi yang otentik, tetapi perlu diaktifkan dulu dalam proses transisi yaitu proses ‘noticing gap’. Pada titik ini, kompetensi subconscious grammar tersebut memainkan dua fungsi penting. Pertama, dia bisa mengurangi kecenderungan mahasiswa melupakan topik sebelumnya ketika mempelajari topik baru dalam matakuliah grammar, sehingga topik-topik tersebut berakumulasi dan bisa dipergunakan untuk tindakan ‘noticing-gap’ terhadap pajanan bahasa. Kedua, dia juga bisa membantu mahasiswa mengoptimalkan input yang dipajankan ke mereka melalui tindakan ‘noticing-gap’ yang mereka lakukan, sebab input yang diperhatikan (dinotice) akan lebih berpeluang menjadi intake dan kemudian diproses untuk mendorong proses akuisisi bahasa lebih lanjut.</w:t>
      </w:r>
    </w:p>
    <w:p>
      <w:pPr>
        <w:pStyle w:val="Kata"/>
        <w:rPr/>
      </w:pPr>
      <w:r>
        <w:rPr/>
      </w:r>
    </w:p>
    <w:p>
      <w:pPr>
        <w:pStyle w:val="Kata"/>
        <w:rPr/>
      </w:pPr>
      <w:r>
        <w:rPr>
          <w:b/>
        </w:rPr>
        <w:t>Kata kunci</w:t>
      </w:r>
      <w:r>
        <w:rPr/>
        <w:t>: kompetensi subconscious grammar, semantico-syntactic translation</w:t>
      </w:r>
    </w:p>
    <w:p>
      <w:pPr>
        <w:pStyle w:val="Kata"/>
        <w:pBdr>
          <w:bottom w:val="single" w:sz="4" w:space="1" w:color="000000"/>
        </w:pBdr>
        <w:rPr/>
      </w:pPr>
      <w:r>
        <w:rPr/>
      </w:r>
    </w:p>
    <w:p>
      <w:pPr>
        <w:pStyle w:val="Kata"/>
        <w:rPr/>
      </w:pPr>
      <w:r>
        <w:rPr/>
      </w:r>
    </w:p>
    <w:p>
      <w:pPr>
        <w:pStyle w:val="Judul"/>
        <w:rPr/>
      </w:pPr>
      <w:r>
        <w:rPr/>
        <w:t>Classroom Interaction in English in Mathematics and Science Classes (A Case Study at Rintisan Sekolah Bertaraf Internasional (RSBI), SMA Negeri 3 Malang)</w:t>
      </w:r>
    </w:p>
    <w:p>
      <w:pPr>
        <w:pStyle w:val="Nama"/>
        <w:rPr/>
      </w:pPr>
      <w:r>
        <w:rPr/>
        <w:t>Suharyadi</w:t>
      </w:r>
    </w:p>
    <w:p>
      <w:pPr>
        <w:pStyle w:val="Judula"/>
        <w:rPr/>
      </w:pPr>
      <w:r>
        <w:rPr/>
        <w:t xml:space="preserve">Suharyadi. 2010. </w:t>
      </w:r>
      <w:r>
        <w:rPr>
          <w:i/>
        </w:rPr>
        <w:t>Classroom Interaction in English in Mathematics and Science Classes (A Case Study at Rintisan Sekolah Bertaraf Internasional (RSBI), SMA Negeri 3 Malang)</w:t>
      </w:r>
      <w:r>
        <w:rPr/>
        <w:t xml:space="preserve">. Thesis, English Language Education Graduate Program State University of Malang. Advisors: (1) Prof. M. Adnan Latief, M.A., Ph.D., (II) Drs. Fachrurrazy, M.A., Ph.D. </w:t>
      </w:r>
    </w:p>
    <w:p>
      <w:pPr>
        <w:pStyle w:val="Abstrak"/>
        <w:rPr/>
      </w:pPr>
      <w:r>
        <w:rPr/>
        <w:t>Abstract</w:t>
      </w:r>
    </w:p>
    <w:p>
      <w:pPr>
        <w:pStyle w:val="Isi"/>
        <w:rPr/>
      </w:pPr>
      <w:r>
        <w:rPr/>
        <w:t xml:space="preserve">This study is intended to describe the patterns of classroom interaction in English between the Mathematics and Sciences teachers and students and the communication strategies in English employed by the Mathematics and Science teachers in the classroom. The instruments used to collect data are (1) observation through video recording and field note (2) interview with the teachers and (3) questionnaires for students. The subjects in this study are the teachers of Mathematics, Chemistry, Biology, and the students. Data are analyzed using the ‘interaction model’ of Miles &amp; Huberman. </w:t>
      </w:r>
    </w:p>
    <w:p>
      <w:pPr>
        <w:pStyle w:val="Isi"/>
        <w:rPr/>
      </w:pPr>
      <w:r>
        <w:rPr/>
        <w:t xml:space="preserve">The findings show that there are two patterns of classroom interaction in the Mathematics class, namely the teacher and whole class interaction and the teacher and individual student interaction. The first pattern is effective to transfer concepts, theories, and examples on Mathematics to all students, to finish the syllabus coverage or learning materials, and to train all students to overcome the Mathematical problems. This pattern is not effective in making all students comprehend the concepts easily. The second pattern is effective to deal with an individual student’s difficulties. Also, both patterns are good to make the teacher speak English, but bad for the students’ English. In the Chemistry class, there are four patterns of classroom interaction in English, namely the teacher and whole class interaction, the teacher and individual student interaction, the teacher and group interaction, and the individual student and teacher interaction. The first three teacher-centered patterns are facilitative, assisting that teacher to control the class and deliver all the learning materials smoothly. The three patterns above are useful for the teacher to get more opportunities to use English, but not good for the students to initiate in English. </w:t>
      </w:r>
    </w:p>
    <w:p>
      <w:pPr>
        <w:pStyle w:val="Isi"/>
        <w:rPr/>
      </w:pPr>
      <w:r>
        <w:rPr/>
        <w:t xml:space="preserve">In the Biology class, there are three patterns of classroom interaction in English, namely the teacher and whole class interaction, the teacher and group interaction, and the individual student and teacher interaction. The first two patterns are effective to be used in teaching. These patterns enable the teacher to develop the English skills. However, the patterns restrain the students to initiate in English in the classroom. </w:t>
      </w:r>
    </w:p>
    <w:p>
      <w:pPr>
        <w:pStyle w:val="Isi"/>
        <w:rPr/>
      </w:pPr>
      <w:r>
        <w:rPr/>
        <w:t>In terms of the communication strategies, the Mathematics teacher employs the strategies such as translation, code switching and code mixing, repetition, and paraphrasing – approximation. Of those strategies, the translation strategy is the most effective since it can help the students comprehend the concepts in Mathematics. In the Chemistry class, the teacher also uses the strategies of code switching and code mixing, translation, repetition, and circumlocution. The translation is also the most effective since it can facilitate the students’ learning. In the Biology class, the teacher applies the strategies of code switching and code mixing, translation, and repetition. However, the translation is the most effective as it can accelerate and facilitate the students understanding of the concepts.</w:t>
      </w:r>
    </w:p>
    <w:p>
      <w:pPr>
        <w:pStyle w:val="Isi"/>
        <w:rPr/>
      </w:pPr>
      <w:r>
        <w:rPr/>
        <w:t xml:space="preserve">Regarding the findings, some suggestions are offered. First, the Mathematics, Chemistry, and Biology teachers are advised to use the three teacher-centered patterns in teaching Mathematics and Sciences. The patterns are effective to deliver the learning materials smoothly, ask questions, and give directions to the students. The teacher is also suggested to use the teacher and group interaction to engage the students. But, the teacher and individual student is good to deal with an individual student’s problems in Mathematics. Besides, the three patterns give the teachers more opportunities to use English. The patterns are not good for the students to initiate and communicate in English. Instead, the individual student and teacher interaction is a good pattern to make the students speak. Secondly, the teachers are suggested to carefully select and apply the strategies based on their effectiveness and efficiency. The translation, code switching/code mixing, and repetition are good to be used. They can make the students understand the concepts. But, the teachers are highly recommended to use the translation in teaching. This strategy can make the students know the meanings immediately and directly. </w:t>
      </w:r>
    </w:p>
    <w:p>
      <w:pPr>
        <w:pStyle w:val="Isi"/>
        <w:rPr/>
      </w:pPr>
      <w:r>
        <w:rPr/>
        <w:t xml:space="preserve">The teachers are advised to improve their English skills (Speaking and writing) for communication by taking English courses, using English more frequently in daily communication with other teachers and students, and writing worksheets, and handouts in English. It is also recommended that the English teachers at SMA Negeri 3 Malang help the Mathematics and Science teachers to speak and write English better. They can provide English in-house trainings for them to improve their English skills in teaching. </w:t>
      </w:r>
    </w:p>
    <w:p>
      <w:pPr>
        <w:pStyle w:val="Kata"/>
        <w:rPr/>
      </w:pPr>
      <w:r>
        <w:rPr/>
      </w:r>
    </w:p>
    <w:p>
      <w:pPr>
        <w:pStyle w:val="Kata"/>
        <w:rPr/>
      </w:pPr>
      <w:r>
        <w:rPr>
          <w:b/>
        </w:rPr>
        <w:t>Keywords</w:t>
      </w:r>
      <w:r>
        <w:rPr/>
        <w:t xml:space="preserve">: </w:t>
        <w:tab/>
        <w:t xml:space="preserve">classroom interaction, mathematics and science, </w:t>
      </w:r>
      <w:r>
        <w:rPr>
          <w:bCs/>
        </w:rPr>
        <w:t>rintisan sekolah</w:t>
      </w:r>
      <w:r>
        <w:rPr>
          <w:bCs/>
          <w:lang w:val="es-VE" w:eastAsia="en-US"/>
        </w:rPr>
        <w:t xml:space="preserve"> bertaraf internasional (RSBI)</w:t>
      </w:r>
      <w:r>
        <w:rPr>
          <w:lang w:val="es-VE" w:eastAsia="en-US"/>
        </w:rPr>
        <w:t>, SMA Negeri 3 Malang</w:t>
      </w:r>
    </w:p>
    <w:p>
      <w:pPr>
        <w:pStyle w:val="Kata"/>
        <w:rPr>
          <w:lang w:val="es-VE" w:eastAsia="en-US"/>
        </w:rPr>
      </w:pPr>
      <w:r>
        <w:rPr>
          <w:lang w:val="es-VE" w:eastAsia="en-US"/>
        </w:rPr>
      </w:r>
      <w:r>
        <w:br w:type="page"/>
      </w:r>
    </w:p>
    <w:p>
      <w:pPr>
        <w:pStyle w:val="Judul"/>
        <w:rPr/>
      </w:pPr>
      <w:r>
        <w:rPr/>
        <w:t>Interaksi Kelas dalam Bahasa Inggris di Kelas Matematika dan Sain (Studi Kasus pada Rintisan Sekolah Bertaraf Internasional (RSBI), SMA Negeri 3 Malang)</w:t>
      </w:r>
    </w:p>
    <w:p>
      <w:pPr>
        <w:pStyle w:val="Nama"/>
        <w:rPr/>
      </w:pPr>
      <w:r>
        <w:rPr/>
        <w:t>Suharyadi</w:t>
      </w:r>
    </w:p>
    <w:p>
      <w:pPr>
        <w:pStyle w:val="Judula"/>
        <w:rPr/>
      </w:pPr>
      <w:r>
        <w:rPr/>
        <w:t xml:space="preserve">Suharyadi. 2010. </w:t>
      </w:r>
      <w:r>
        <w:rPr>
          <w:i/>
          <w:lang w:val="es-VE" w:eastAsia="en-US"/>
        </w:rPr>
        <w:t>Interaksi Kelas dalam Bahasa Inggris di Kelas Matematika dan Sain (Studi Kasus pada Rintisan Sekolah Bertaraf Internasional (RSBI), SMA Negeri 3 Malang)</w:t>
      </w:r>
      <w:r>
        <w:rPr>
          <w:lang w:val="es-VE" w:eastAsia="en-US"/>
        </w:rPr>
        <w:t xml:space="preserve">. </w:t>
      </w:r>
      <w:r>
        <w:rPr/>
        <w:t xml:space="preserve">Pendidikan Bahasa Inggris, Program Pascasarjana, Universitas Negeri Malang. Pembimbing: (1) Prof. M. Adnan Latief, M.A., Ph.D., (II) Drs. Fachrurrazy, M.A., Ph.D. </w:t>
      </w:r>
    </w:p>
    <w:p>
      <w:pPr>
        <w:pStyle w:val="Abstrak"/>
        <w:rPr/>
      </w:pPr>
      <w:r>
        <w:rPr/>
        <w:t>Abstrak</w:t>
      </w:r>
    </w:p>
    <w:p>
      <w:pPr>
        <w:pStyle w:val="Isi"/>
        <w:rPr/>
      </w:pPr>
      <w:r>
        <w:rPr>
          <w:lang w:val="es-VE" w:eastAsia="en-US"/>
        </w:rPr>
        <w:t xml:space="preserve">Studi ini dimaksudkan untuk mendiskripsikan pola interaksi kelas dalam bahasa Inggris antara guru-guru Matematika dan Sain dan siswa dan strategi komunikasi dalam bahasa Inggris oleh guru-guru Matematika dan Sain dalam kelas. Instrumen yang digunakan untuk mengumpulkan data adalah (1) observasi dengan bantuan rekaman video dan catatan lapangan (2) wawancara dengan guru-guru dan (3) kuesioner siswa. Subjek penelitian ini adalah guru-guru Matematika, Kimia, Biologi, dan siswa. </w:t>
      </w:r>
      <w:r>
        <w:rPr/>
        <w:t xml:space="preserve">Data kemudian dialisa menggunakan model interaksi Miles &amp; Huberman. </w:t>
      </w:r>
    </w:p>
    <w:p>
      <w:pPr>
        <w:pStyle w:val="Isi"/>
        <w:rPr/>
      </w:pPr>
      <w:r>
        <w:rPr/>
        <w:t xml:space="preserve">Hasil penelitian menunjukkan bahwa terdapat dua pola kelas interaksi dalam bahasa Inggris di kelas Matematika. </w:t>
      </w:r>
      <w:r>
        <w:rPr>
          <w:lang w:val="es-VE" w:eastAsia="en-US"/>
        </w:rPr>
        <w:t xml:space="preserve">Yaitu interaksi guru dengan semua siswa dan interkasi guru dengan individu siswa. Pola yang pertama efektif untuk menyampaikan materi pelajaran dan memberi contoh, menyelesaikan tuntutan silabus, dan melatih siswa untuk bisa menyelesaikan soal Matematika. </w:t>
      </w:r>
      <w:r>
        <w:rPr/>
        <w:t xml:space="preserve">Pola ini tidak efektif untuk membuat semua siswa memahami materi. Sebaliknya, pola kedua efektif hubungannya dengan masalah individu siswa. Kedua pola ini bagus bagi guru untuk menggunakan bahasa Inggris di kelas, tapi tidak bagus untuk pengembangan komunikasi bahasa Inggris siswa.Di kelas Kimia, terdapat empat pola interaksi. </w:t>
      </w:r>
      <w:r>
        <w:rPr>
          <w:lang w:val="es-VE" w:eastAsia="en-US"/>
        </w:rPr>
        <w:t xml:space="preserve">Yaitu interaksi guru dengan semua siswa, interaksi guru dengan individu siswa, interaksi guru dengan sekelompok siswa, dan interaksi individu siswa dengan guru. Tiga pola pertama sangat membantu guru untuk bisa mengontrol kelas dan menyampaikan semua materi. Ketiga pola ini juga bermanfaat bagi guru untuk menggunakan bahasa Inggris di kelas. Tapi, pola ini tidak mendukung pengembangan komunikasi bahasa Inggris siswa. </w:t>
      </w:r>
    </w:p>
    <w:p>
      <w:pPr>
        <w:pStyle w:val="Isi"/>
        <w:rPr>
          <w:lang w:val="es-VE" w:eastAsia="en-US"/>
        </w:rPr>
      </w:pPr>
      <w:r>
        <w:rPr>
          <w:lang w:val="es-VE" w:eastAsia="en-US"/>
        </w:rPr>
        <w:t xml:space="preserve">Di kelas Biologi, terdapat tiga pola interaksi juga. Yaitu interaksi guru dengan semua siswa, interaksi guru dengan sekelompok siswa, dan interaksi individu siswa dengan guru. </w:t>
      </w:r>
      <w:r>
        <w:rPr/>
        <w:t xml:space="preserve">Dua pola pertama membantu guru meningkatkan komunikasi bahasa Inggrisnya. Tapi pola ini menghambat komunikasi siswa dalam bahasa Inggris. Dalam hal strategi komunikasi, guru Matematika menggunakan penerjemahan, pindah bahasa, pengulangan, dan approksimasi. Dari empat strategi ini, penerjemahan adalah yang paling efektif untuk membantu siswa memahami materi pembelajaran. </w:t>
      </w:r>
      <w:r>
        <w:rPr>
          <w:lang w:val="es-VE" w:eastAsia="en-US"/>
        </w:rPr>
        <w:t xml:space="preserve">Di kelas Kimia, guru menggunakan pindah bahasa, penerjemahan, pengulangan, dan </w:t>
      </w:r>
      <w:r>
        <w:rPr>
          <w:i/>
          <w:lang w:val="es-VE" w:eastAsia="en-US"/>
        </w:rPr>
        <w:t xml:space="preserve">circumlocution. </w:t>
      </w:r>
      <w:r>
        <w:rPr/>
        <w:t xml:space="preserve">Dari empat strategi ini, penerjemahan juga yang paling efektif membantu pemahaman siswa terhadap materi pembelajaran. Di kelas Biologi, guru menggunakan pindah bahasa, penerjamahan, dan pengulangan. </w:t>
      </w:r>
      <w:r>
        <w:rPr>
          <w:lang w:val="es-VE" w:eastAsia="en-US"/>
        </w:rPr>
        <w:t>Penerjemahan, ternyata juga yang paling efektif utuk pemahaman siswa terhadap materi.</w:t>
      </w:r>
    </w:p>
    <w:p>
      <w:pPr>
        <w:pStyle w:val="Isi"/>
        <w:rPr/>
      </w:pPr>
      <w:r>
        <w:rPr>
          <w:lang w:val="es-VE" w:eastAsia="en-US"/>
        </w:rPr>
        <w:t xml:space="preserve">Berdasarkan penemuan ini, ada beberapa saran untuk dipertimbangkan. </w:t>
      </w:r>
      <w:r>
        <w:rPr/>
        <w:t xml:space="preserve">Pertama, guru Matematika, Kimia, dan Biologi disarakan menggunakan ketiga pola (three teacher-centered patterns) dalam proses belajar mengajar. Hal ini dikarenakan pola tersebut sangat efektif untuk penyampaian materi pembelajaran, bertanya, dan memberi perintah. Untuk melibatkan siswa, guru disarankan menggunakan pola interaksi guru dengan kelompok. </w:t>
      </w:r>
      <w:r>
        <w:rPr>
          <w:lang w:val="es-VE" w:eastAsia="en-US"/>
        </w:rPr>
        <w:t xml:space="preserve">Sedangkan yang berhubungan dengan masalah individu siswa, pola interkasi guru dan individu siswa sangan baik untuk digunakan. Selain itu, ketiga pola di atas sangat bagus untuk pengembangan komunikasi bahasa Inggris guru. Namun, sekali lagi, pola ini tidak bagus untuk pengembangan bahasa Inggris siswa. Pola interkasi siswa dan guru bisa membuat siswa aktif menggunakan bahasa Inggris. </w:t>
      </w:r>
      <w:r>
        <w:rPr/>
        <w:t xml:space="preserve">Kedua, guru disarankan hati-hati memilih dan menggunakan strategi, harus berdasarkan keefektifan dan efesiensinya. </w:t>
      </w:r>
      <w:r>
        <w:rPr>
          <w:lang w:val="es-VE" w:eastAsia="en-US"/>
        </w:rPr>
        <w:t xml:space="preserve">Dalam hal ini, penerjemahan, pindah bahasa, dan pengulangan sangat membantu dalam mengkomunikasikan materi atau pesan pembelajaran di kelas. Tapi, guru lebih disarankan menggunakan penerjemahan dalam proses belajar mengajar, sebab stretegi ini bersifat cepat dan langsung. </w:t>
      </w:r>
    </w:p>
    <w:p>
      <w:pPr>
        <w:pStyle w:val="Isi"/>
        <w:rPr/>
      </w:pPr>
      <w:r>
        <w:rPr/>
        <w:t xml:space="preserve">Guru juga disarankan meningkatkan keterampilan bahasa Inggrisnya, terutama </w:t>
      </w:r>
      <w:r>
        <w:rPr>
          <w:i/>
        </w:rPr>
        <w:t>speaking</w:t>
      </w:r>
      <w:r>
        <w:rPr/>
        <w:t xml:space="preserve"> dan </w:t>
      </w:r>
      <w:r>
        <w:rPr>
          <w:i/>
        </w:rPr>
        <w:t>writing</w:t>
      </w:r>
      <w:r>
        <w:rPr/>
        <w:t xml:space="preserve"> dengan cara kursus bahasa Inggris lebih intensif, menggunakan bahasa Inggris sehari-hari, dan menulis materi pembelajaran dalam bahasa Inggris. Selain itu, guru bahasa Inggris diharapkan membantu guru MIPA untuk lebih bisa berkomunikasi dalam bahasa Inggris dengan cara memberikan pelatihan bahasa Inggris yang praktis dan intensif. </w:t>
      </w:r>
    </w:p>
    <w:p>
      <w:pPr>
        <w:pStyle w:val="Kata"/>
        <w:rPr>
          <w:sz w:val="12"/>
        </w:rPr>
      </w:pPr>
      <w:r>
        <w:rPr>
          <w:sz w:val="12"/>
        </w:rPr>
      </w:r>
    </w:p>
    <w:p>
      <w:pPr>
        <w:pStyle w:val="Kata"/>
        <w:rPr/>
      </w:pPr>
      <w:r>
        <w:rPr>
          <w:b/>
        </w:rPr>
        <w:t>Kata kunci</w:t>
      </w:r>
      <w:r>
        <w:rPr/>
        <w:t xml:space="preserve">: </w:t>
        <w:tab/>
        <w:t xml:space="preserve">interaksi kelas, matematikan dan sain, </w:t>
      </w:r>
      <w:r>
        <w:rPr>
          <w:bCs/>
        </w:rPr>
        <w:t xml:space="preserve">Rintisan Sekolah </w:t>
      </w:r>
      <w:r>
        <w:rPr>
          <w:bCs/>
          <w:lang w:val="es-VE" w:eastAsia="en-US"/>
        </w:rPr>
        <w:t>Bertaraf Internasional (RSBI)</w:t>
      </w:r>
      <w:r>
        <w:rPr>
          <w:lang w:val="es-VE" w:eastAsia="en-US"/>
        </w:rPr>
        <w:t>, SMA Negeri 3 Malang</w:t>
      </w:r>
    </w:p>
    <w:p>
      <w:pPr>
        <w:pStyle w:val="Kata"/>
        <w:pBdr>
          <w:bottom w:val="single" w:sz="4" w:space="1" w:color="000000"/>
        </w:pBdr>
        <w:rPr>
          <w:sz w:val="14"/>
          <w:lang w:val="es-VE" w:eastAsia="en-US"/>
        </w:rPr>
      </w:pPr>
      <w:r>
        <w:rPr>
          <w:sz w:val="14"/>
          <w:lang w:val="es-VE" w:eastAsia="en-US"/>
        </w:rPr>
      </w:r>
      <w:r>
        <w:br w:type="page"/>
      </w:r>
    </w:p>
    <w:p>
      <w:pPr>
        <w:pStyle w:val="Judul"/>
        <w:rPr>
          <w:lang w:val="es-VE" w:eastAsia="en-US"/>
        </w:rPr>
      </w:pPr>
      <w:r>
        <w:rPr/>
        <w:t>Using Directed Reading Activity (DRA) Technique to increase vocabulary of first year (X-5) students of SMA Negeri 2 Pamekasan</w:t>
      </w:r>
    </w:p>
    <w:p>
      <w:pPr>
        <w:pStyle w:val="Nama"/>
        <w:rPr/>
      </w:pPr>
      <w:r>
        <w:rPr/>
        <w:t>Supardi</w:t>
      </w:r>
    </w:p>
    <w:p>
      <w:pPr>
        <w:pStyle w:val="Judula"/>
        <w:rPr/>
      </w:pPr>
      <w:r>
        <w:rPr/>
        <w:t xml:space="preserve">Supardi. 2010. </w:t>
      </w:r>
      <w:r>
        <w:rPr>
          <w:i/>
          <w:iCs/>
        </w:rPr>
        <w:t>Using Directed Reading Activity (DRA) Technique to increase vocabulary of first year (X-5) students of SMA Negeri 2 Pamekasan.</w:t>
      </w:r>
      <w:r>
        <w:rPr/>
        <w:t xml:space="preserve"> Thes</w:t>
      </w:r>
      <w:r>
        <w:rPr>
          <w:lang w:val="id-ID" w:eastAsia="en-US"/>
        </w:rPr>
        <w:t>i</w:t>
      </w:r>
      <w:r>
        <w:rPr/>
        <w:t>s. English Language Education Department. Post Graduate Program. State University of Malang. Advisers: (1) Prof. H.M. Adnan Latief, MA., Ph.D. (2) Prof. Utami Widiati, MA., Ph.D.</w:t>
      </w:r>
    </w:p>
    <w:p>
      <w:pPr>
        <w:pStyle w:val="Abstrak"/>
        <w:rPr/>
      </w:pPr>
      <w:r>
        <w:rPr/>
        <w:t>Abstract</w:t>
      </w:r>
    </w:p>
    <w:p>
      <w:pPr>
        <w:pStyle w:val="Isi"/>
        <w:rPr/>
      </w:pPr>
      <w:r>
        <w:rPr/>
        <w:t>Based on the researcher’s experience in teaching English and preliminary study conducted, the students’ vocabulary mastery was very limited and unsatisfactory yet. The students’ average scores of the first year students of SMA Negeri 2 Pamekasan in vocabulary test through preliminary study was 37.58, while, the minimum mastery criteria/Kriteria Ketuntasan Minimum is 65.0. Unsatisf</w:t>
      </w:r>
      <w:r>
        <w:rPr>
          <w:lang w:val="id-ID" w:eastAsia="en-US"/>
        </w:rPr>
        <w:t>actory</w:t>
      </w:r>
      <w:r>
        <w:rPr/>
        <w:t xml:space="preserve"> scores were caused by the following reasons: (1) the students do not understand teacher’s instruction (words and pronunciation); (2) the students face difficulties in understanding the text; (3) they are not able to communicate with each other; (4) they are not able to construct a dialogue or short dialogue. Besides, the teacher never used a certain strategy or technique focusing on the way to increase students’ vocabulary. To solve the problems above, the researcher proposed a technique which is suitable to teach vocabulary as well as to increase the students’ vocabulary. It was DRA technique. </w:t>
      </w:r>
    </w:p>
    <w:p>
      <w:pPr>
        <w:pStyle w:val="Isi"/>
        <w:rPr/>
      </w:pPr>
      <w:r>
        <w:rPr/>
        <w:t>This study was designed to increase the students’ vocabulary mastery by using DRA Technique. The objective of this study is to find out how DRA Technique can increase vocabulary of first year (X-5) students of SMA Negeri 2 Pamekasan. The study was collaborative classroom action research (CAR) in which the researcher and the collaborative teacher worked together in conducting this study. The researcher acted as an observer to observe the students’ activities in implementing DRA Technique, while the English teacher’s collaborator became implementer to apply DRA Technique. This study was conducted in two cycles each of which consisted of three meetings. The data of study were gathered through the following instruments – observation checklist, field notes, questionnaires, and vocabulary test. The subject of this study was 36 first year (X-5) students SMA Negeri 2 Pamekasan of academic year 2009-2010. All students were taken as the subject of the research.</w:t>
      </w:r>
    </w:p>
    <w:p>
      <w:pPr>
        <w:pStyle w:val="Isi"/>
        <w:rPr/>
      </w:pPr>
      <w:r>
        <w:rPr/>
        <w:t>Research finding revealed that the appropriate instruction of DRA Technique in increasing students’ vocabulary encompasses the following procedures: (1) introducing new words in the text before students read and know content of the text to make them easier in understanding the content of story or text. (2) asking the students to read silently, but before they read the teacher give</w:t>
      </w:r>
      <w:r>
        <w:rPr>
          <w:lang w:val="id-ID" w:eastAsia="en-US"/>
        </w:rPr>
        <w:t>s</w:t>
      </w:r>
      <w:r>
        <w:rPr/>
        <w:t xml:space="preserve"> some questions to raise the students’ motivation (3) giving questions or exercises to make students more understanding the content of the text, (4) asking each students to write sentences using words or vocabulary introduced before, and (5) asking the students to retell the content of the text using students’ own words based on the paragraph pointed by the teacher or printed text. </w:t>
      </w:r>
    </w:p>
    <w:p>
      <w:pPr>
        <w:pStyle w:val="Isi"/>
        <w:rPr/>
      </w:pPr>
      <w:r>
        <w:rPr/>
        <w:t xml:space="preserve">Research finding, furthermore, indicated that DRA technique was successful and effective in increasing students’ vocabulary mastery. The improvement could be seen from the increase of students’ average scores of vocabulary test in the preliminary study was 37.58 became 49.84 for cycle I, and 62.46 for cycle II. Besides, research finding also showed that DRA technique was effective in raising the students’ motivation and their participation. It was shown the students </w:t>
      </w:r>
      <w:r>
        <w:rPr>
          <w:lang w:val="id-ID" w:eastAsia="en-US"/>
        </w:rPr>
        <w:t xml:space="preserve">were </w:t>
      </w:r>
      <w:r>
        <w:rPr/>
        <w:t>motivated 72,23% from cycle I to cycle II. It also showed that students participated actively in imple</w:t>
      </w:r>
      <w:r>
        <w:rPr>
          <w:lang w:val="id-ID" w:eastAsia="en-US"/>
        </w:rPr>
        <w:t>me</w:t>
      </w:r>
      <w:r>
        <w:rPr/>
        <w:t xml:space="preserve">nting this technique in the class. </w:t>
      </w:r>
    </w:p>
    <w:p>
      <w:pPr>
        <w:pStyle w:val="Isi"/>
        <w:rPr/>
      </w:pPr>
      <w:r>
        <w:rPr/>
        <w:t>Based on the result of this study, it was suggested to English teacher</w:t>
      </w:r>
      <w:r>
        <w:rPr>
          <w:lang w:val="id-ID" w:eastAsia="en-US"/>
        </w:rPr>
        <w:t>s</w:t>
      </w:r>
      <w:r>
        <w:rPr/>
        <w:t xml:space="preserve"> to apply DRA Technique because this technique is not only very beneficial to increase the students’ vocabulary mastery but also to raise the students’ motivation in memorizing and increasing new vocabulary so that they are able to describe the content and the events of the text. DRA Technique is very useful in supporting the students to be active in understanding the text. It is also suggested to English teacher to use other technique, like Language Game as a strategy in increasing students’ vocabulary not only reading, but also three other language skills. Besides, it is suggested to English </w:t>
      </w:r>
      <w:r>
        <w:rPr>
          <w:lang w:val="id-ID" w:eastAsia="en-US"/>
        </w:rPr>
        <w:t xml:space="preserve">teachers </w:t>
      </w:r>
      <w:r>
        <w:rPr/>
        <w:t xml:space="preserve">to use DRA technique as a learning strategy to train and increase vocabulary mastery in extracurricular. For the teacher researcher to be, especially, </w:t>
      </w:r>
      <w:r>
        <w:rPr>
          <w:lang w:val="id-ID" w:eastAsia="en-US"/>
        </w:rPr>
        <w:t xml:space="preserve">those </w:t>
      </w:r>
      <w:r>
        <w:rPr/>
        <w:t>who have the same problems and have interested in doing a research, is suggested to use DRA technique in the same skill</w:t>
      </w:r>
      <w:r>
        <w:rPr>
          <w:lang w:val="id-ID" w:eastAsia="en-US"/>
        </w:rPr>
        <w:t>s</w:t>
      </w:r>
      <w:r>
        <w:rPr/>
        <w:t xml:space="preserve"> in their research or other language skills</w:t>
      </w:r>
      <w:r>
        <w:rPr>
          <w:lang w:val="id-ID" w:eastAsia="en-US"/>
        </w:rPr>
        <w:t>, s</w:t>
      </w:r>
      <w:r>
        <w:rPr/>
        <w:t>uch as listening</w:t>
      </w:r>
      <w:r>
        <w:rPr>
          <w:lang w:val="id-ID" w:eastAsia="en-US"/>
        </w:rPr>
        <w:t>.</w:t>
      </w:r>
      <w:r>
        <w:rPr/>
        <w:t xml:space="preserve"> </w:t>
      </w:r>
      <w:r>
        <w:rPr>
          <w:lang w:val="id-ID" w:eastAsia="en-US"/>
        </w:rPr>
        <w:t>I</w:t>
      </w:r>
      <w:r>
        <w:rPr/>
        <w:t xml:space="preserve">n this skill the students listen other part of the text, then they exchange the words listened to finish their assignments. They can report their tasks orally or in written. </w:t>
      </w:r>
    </w:p>
    <w:p>
      <w:pPr>
        <w:pStyle w:val="Kata"/>
        <w:rPr>
          <w:sz w:val="14"/>
        </w:rPr>
      </w:pPr>
      <w:r>
        <w:rPr>
          <w:sz w:val="14"/>
        </w:rPr>
      </w:r>
    </w:p>
    <w:p>
      <w:pPr>
        <w:pStyle w:val="Kata"/>
        <w:rPr/>
      </w:pPr>
      <w:r>
        <w:rPr>
          <w:b/>
        </w:rPr>
        <w:t>Keywords</w:t>
      </w:r>
      <w:r>
        <w:rPr/>
        <w:t xml:space="preserve">: </w:t>
      </w:r>
      <w:r>
        <w:rPr>
          <w:i/>
          <w:iCs/>
        </w:rPr>
        <w:t>DRA Technique, Increasing Vocabulary</w:t>
      </w:r>
      <w:r>
        <w:br w:type="page"/>
      </w:r>
    </w:p>
    <w:p>
      <w:pPr>
        <w:pStyle w:val="Judul"/>
        <w:rPr/>
      </w:pPr>
      <w:r>
        <w:rPr/>
        <w:t>Menggunakan Teknik DRA untuk Meningkatkan Kosa Kata Bahasa Inggris Siswa Kelas Sepuluh (X) SMA Negeri 2 Pamekasan</w:t>
      </w:r>
    </w:p>
    <w:p>
      <w:pPr>
        <w:pStyle w:val="Nama"/>
        <w:rPr/>
      </w:pPr>
      <w:r>
        <w:rPr/>
        <w:t>Supardi</w:t>
      </w:r>
    </w:p>
    <w:p>
      <w:pPr>
        <w:pStyle w:val="Judula"/>
        <w:rPr/>
      </w:pPr>
      <w:r>
        <w:rPr/>
        <w:t>Supardi.</w:t>
      </w:r>
      <w:r>
        <w:rPr>
          <w:lang w:val="id-ID" w:eastAsia="en-US"/>
        </w:rPr>
        <w:t xml:space="preserve"> </w:t>
      </w:r>
      <w:r>
        <w:rPr/>
        <w:t>20</w:t>
      </w:r>
      <w:r>
        <w:rPr>
          <w:lang w:val="id-ID" w:eastAsia="en-US"/>
        </w:rPr>
        <w:t>1</w:t>
      </w:r>
      <w:r>
        <w:rPr/>
        <w:t>0.</w:t>
      </w:r>
      <w:r>
        <w:rPr>
          <w:lang w:val="id-ID" w:eastAsia="en-US"/>
        </w:rPr>
        <w:t xml:space="preserve"> </w:t>
      </w:r>
      <w:r>
        <w:rPr>
          <w:i/>
          <w:iCs/>
        </w:rPr>
        <w:t xml:space="preserve">Menggunakan Teknik </w:t>
      </w:r>
      <w:r>
        <w:rPr>
          <w:i/>
          <w:iCs/>
          <w:lang w:val="id-ID" w:eastAsia="en-US"/>
        </w:rPr>
        <w:t xml:space="preserve">DRA </w:t>
      </w:r>
      <w:r>
        <w:rPr>
          <w:i/>
          <w:iCs/>
        </w:rPr>
        <w:t>untuk me</w:t>
      </w:r>
      <w:r>
        <w:rPr>
          <w:i/>
          <w:iCs/>
          <w:lang w:val="id-ID" w:eastAsia="en-US"/>
        </w:rPr>
        <w:t xml:space="preserve">ningkatkan kosa kata Bahasa Inggris siswa kelas sepuluh (X) SMA negeri </w:t>
      </w:r>
      <w:r>
        <w:rPr>
          <w:i/>
          <w:iCs/>
        </w:rPr>
        <w:t xml:space="preserve">2 </w:t>
      </w:r>
      <w:r>
        <w:rPr>
          <w:i/>
          <w:iCs/>
          <w:lang w:val="id-ID" w:eastAsia="en-US"/>
        </w:rPr>
        <w:t>Pamekasan</w:t>
      </w:r>
      <w:r>
        <w:rPr>
          <w:i/>
          <w:iCs/>
        </w:rPr>
        <w:t>. Tesis.</w:t>
      </w:r>
      <w:r>
        <w:rPr/>
        <w:t xml:space="preserve"> Program Studi Pendidikan Bahasa Inggris, Program Pasca Sarjana Universitas Negeri Malang. Pembimbing (1) Prof. H.M. Adnan Latief, MA., Ph.D. Pembimbing (2) </w:t>
      </w:r>
      <w:r>
        <w:rPr>
          <w:lang w:val="id-ID" w:eastAsia="en-US"/>
        </w:rPr>
        <w:t>Prof.</w:t>
      </w:r>
      <w:r>
        <w:rPr/>
        <w:t xml:space="preserve"> Utami Widiati, MA., Ph.D.</w:t>
      </w:r>
    </w:p>
    <w:p>
      <w:pPr>
        <w:pStyle w:val="Abstrak"/>
        <w:rPr>
          <w:lang w:val="id-ID" w:eastAsia="en-US"/>
        </w:rPr>
      </w:pPr>
      <w:r>
        <w:rPr/>
        <w:t>Abstrak</w:t>
      </w:r>
    </w:p>
    <w:p>
      <w:pPr>
        <w:pStyle w:val="Isi"/>
        <w:rPr/>
      </w:pPr>
      <w:r>
        <w:rPr/>
        <w:t xml:space="preserve">Berdasarkan pengalaman peneliti dalam mengajar Bahasa Inggris dan studi awal yang dilakukan, </w:t>
      </w:r>
      <w:r>
        <w:rPr>
          <w:lang w:val="id-ID" w:eastAsia="en-US"/>
        </w:rPr>
        <w:t xml:space="preserve">kemampuan Bahasa Inggris </w:t>
      </w:r>
      <w:r>
        <w:rPr/>
        <w:t xml:space="preserve">siswa pada </w:t>
      </w:r>
      <w:r>
        <w:rPr>
          <w:lang w:val="id-ID" w:eastAsia="en-US"/>
        </w:rPr>
        <w:t>kosa kata sangat minim dan</w:t>
      </w:r>
      <w:r>
        <w:rPr/>
        <w:t xml:space="preserve"> belum memuaskan. Nilai rata</w:t>
      </w:r>
      <w:r>
        <w:rPr>
          <w:lang w:val="id-ID" w:eastAsia="en-US"/>
        </w:rPr>
        <w:t>-rata kosa kata mereka melalui test kosa kata awal penelitian adalah 37.58</w:t>
      </w:r>
      <w:r>
        <w:rPr/>
        <w:t>, sedangkan Kr</w:t>
      </w:r>
      <w:r>
        <w:rPr>
          <w:lang w:val="id-ID" w:eastAsia="en-US"/>
        </w:rPr>
        <w:t>i</w:t>
      </w:r>
      <w:r>
        <w:rPr/>
        <w:t>teria Ketuntasan Minimum</w:t>
      </w:r>
      <w:r>
        <w:rPr>
          <w:lang w:val="id-ID" w:eastAsia="en-US"/>
        </w:rPr>
        <w:t xml:space="preserve"> (KKM)</w:t>
      </w:r>
      <w:r>
        <w:rPr/>
        <w:t xml:space="preserve"> adalah 6</w:t>
      </w:r>
      <w:r>
        <w:rPr>
          <w:lang w:val="id-ID" w:eastAsia="en-US"/>
        </w:rPr>
        <w:t>5</w:t>
      </w:r>
      <w:r>
        <w:rPr/>
        <w:t xml:space="preserve">.0. </w:t>
      </w:r>
      <w:r>
        <w:rPr>
          <w:lang w:val="id-ID" w:eastAsia="en-US"/>
        </w:rPr>
        <w:t>nilai</w:t>
      </w:r>
      <w:r>
        <w:rPr/>
        <w:t xml:space="preserve"> yang tidak memuaskan ini dikarenakan (1) siswa </w:t>
      </w:r>
      <w:r>
        <w:rPr>
          <w:lang w:val="id-ID" w:eastAsia="en-US"/>
        </w:rPr>
        <w:t xml:space="preserve">tidak mengerti perintah guru (kata-kata dan ucapannya) (2) siswa sulit </w:t>
      </w:r>
      <w:r>
        <w:rPr/>
        <w:t>untuk</w:t>
      </w:r>
      <w:r>
        <w:rPr>
          <w:lang w:val="id-ID" w:eastAsia="en-US"/>
        </w:rPr>
        <w:t xml:space="preserve"> mengerti isi teks</w:t>
      </w:r>
      <w:r>
        <w:rPr/>
        <w:t xml:space="preserve"> </w:t>
      </w:r>
      <w:r>
        <w:rPr>
          <w:lang w:val="id-ID" w:eastAsia="en-US"/>
        </w:rPr>
        <w:t>(3) siswa tidak mampu untuk bercakap-cakap (4) siswa tidak mampu membuat dialog atu percakapan pendek</w:t>
      </w:r>
      <w:r>
        <w:rPr/>
        <w:t xml:space="preserve">, </w:t>
      </w:r>
      <w:r>
        <w:rPr>
          <w:lang w:val="id-ID" w:eastAsia="en-US"/>
        </w:rPr>
        <w:t>guru juga tidak pernak menggunakan</w:t>
      </w:r>
      <w:r>
        <w:rPr/>
        <w:t xml:space="preserve"> str</w:t>
      </w:r>
      <w:r>
        <w:rPr>
          <w:lang w:val="id-ID" w:eastAsia="en-US"/>
        </w:rPr>
        <w:t>a</w:t>
      </w:r>
      <w:r>
        <w:rPr/>
        <w:t>tegi pengajaran</w:t>
      </w:r>
      <w:r>
        <w:rPr>
          <w:lang w:val="id-ID" w:eastAsia="en-US"/>
        </w:rPr>
        <w:t xml:space="preserve"> yang khusus dalam meningkatkan kosa kata siswa, kecuali metode terjemahan langsung. Apalagi Teknik Directed Reading Actity (DRA) ini.</w:t>
      </w:r>
      <w:r>
        <w:rPr/>
        <w:t xml:space="preserve"> Untuk mengatasi maslah ini, peneliti mengusulkan salah satu strategi yang sesuai dalam mengajarkan </w:t>
      </w:r>
      <w:r>
        <w:rPr>
          <w:lang w:val="id-ID" w:eastAsia="en-US"/>
        </w:rPr>
        <w:t>kosa kata</w:t>
      </w:r>
      <w:r>
        <w:rPr/>
        <w:t xml:space="preserve">, yaitu teknik </w:t>
      </w:r>
      <w:r>
        <w:rPr>
          <w:lang w:val="id-ID" w:eastAsia="en-US"/>
        </w:rPr>
        <w:t>DRA</w:t>
      </w:r>
      <w:r>
        <w:rPr/>
        <w:t xml:space="preserve">. </w:t>
      </w:r>
    </w:p>
    <w:p>
      <w:pPr>
        <w:pStyle w:val="Isi"/>
        <w:rPr/>
      </w:pPr>
      <w:r>
        <w:rPr/>
        <w:t>Penelitian</w:t>
      </w:r>
      <w:r>
        <w:rPr>
          <w:lang w:val="id-ID" w:eastAsia="en-US"/>
        </w:rPr>
        <w:t xml:space="preserve"> </w:t>
      </w:r>
      <w:r>
        <w:rPr/>
        <w:t>in</w:t>
      </w:r>
      <w:r>
        <w:rPr>
          <w:lang w:val="id-ID" w:eastAsia="en-US"/>
        </w:rPr>
        <w:t>i</w:t>
      </w:r>
      <w:r>
        <w:rPr/>
        <w:t xml:space="preserve"> dirancang un</w:t>
      </w:r>
      <w:r>
        <w:rPr>
          <w:lang w:val="id-ID" w:eastAsia="en-US"/>
        </w:rPr>
        <w:t>t</w:t>
      </w:r>
      <w:r>
        <w:rPr/>
        <w:t xml:space="preserve">uk meningkatkan </w:t>
      </w:r>
      <w:r>
        <w:rPr>
          <w:lang w:val="id-ID" w:eastAsia="en-US"/>
        </w:rPr>
        <w:t xml:space="preserve">kemampuan kosa kata siswa </w:t>
      </w:r>
      <w:r>
        <w:rPr/>
        <w:t>dengan</w:t>
      </w:r>
      <w:r>
        <w:rPr>
          <w:lang w:val="id-ID" w:eastAsia="en-US"/>
        </w:rPr>
        <w:t xml:space="preserve"> </w:t>
      </w:r>
      <w:r>
        <w:rPr/>
        <w:t xml:space="preserve">menggunakan teknik </w:t>
      </w:r>
      <w:r>
        <w:rPr>
          <w:lang w:val="id-ID" w:eastAsia="en-US"/>
        </w:rPr>
        <w:t>DRA</w:t>
      </w:r>
      <w:r>
        <w:rPr/>
        <w:t>. Tujuan penelitian ini adalah untuk mengetahui bagaim</w:t>
      </w:r>
      <w:r>
        <w:rPr>
          <w:lang w:val="id-ID" w:eastAsia="en-US"/>
        </w:rPr>
        <w:t>a</w:t>
      </w:r>
      <w:r>
        <w:rPr/>
        <w:t xml:space="preserve">na teknik </w:t>
      </w:r>
      <w:r>
        <w:rPr>
          <w:lang w:val="id-ID" w:eastAsia="en-US"/>
        </w:rPr>
        <w:t>DRA</w:t>
      </w:r>
      <w:r>
        <w:rPr/>
        <w:t xml:space="preserve"> dapat meningkatkan kemampuan</w:t>
      </w:r>
      <w:r>
        <w:rPr>
          <w:lang w:val="id-ID" w:eastAsia="en-US"/>
        </w:rPr>
        <w:t xml:space="preserve"> kosa kata siswa SMA Negeri </w:t>
      </w:r>
      <w:r>
        <w:rPr/>
        <w:t xml:space="preserve">2 </w:t>
      </w:r>
      <w:r>
        <w:rPr>
          <w:lang w:val="id-ID" w:eastAsia="en-US"/>
        </w:rPr>
        <w:t>Pamekasan.</w:t>
      </w:r>
    </w:p>
    <w:p>
      <w:pPr>
        <w:pStyle w:val="Isi"/>
        <w:rPr/>
      </w:pPr>
      <w:r>
        <w:rPr/>
        <w:t>Penelitian ini menggunakan rancangan penelitian tindakan k</w:t>
      </w:r>
      <w:r>
        <w:rPr>
          <w:lang w:val="id-ID" w:eastAsia="en-US"/>
        </w:rPr>
        <w:t>e</w:t>
      </w:r>
      <w:r>
        <w:rPr/>
        <w:t xml:space="preserve">las </w:t>
      </w:r>
      <w:r>
        <w:rPr>
          <w:lang w:val="id-ID" w:eastAsia="en-US"/>
        </w:rPr>
        <w:t xml:space="preserve">(PTK) </w:t>
      </w:r>
      <w:r>
        <w:rPr/>
        <w:t>yang bersifat kolaboratif dimana peneliti dan guru</w:t>
      </w:r>
      <w:r>
        <w:rPr>
          <w:lang w:val="id-ID" w:eastAsia="en-US"/>
        </w:rPr>
        <w:t xml:space="preserve"> pengajar</w:t>
      </w:r>
      <w:r>
        <w:rPr/>
        <w:t xml:space="preserve"> bekerja sama dalam melaksanakan penelitian ini. Peneliti berperan sebagai </w:t>
      </w:r>
      <w:r>
        <w:rPr>
          <w:lang w:val="id-ID" w:eastAsia="en-US"/>
        </w:rPr>
        <w:t xml:space="preserve">pengamat untuk mengobservasi kegiatan siswa terhadap implementasi teknik DRA, </w:t>
      </w:r>
      <w:r>
        <w:rPr/>
        <w:t xml:space="preserve">sedangkan guru Bahasa Inggris menjadi kolaborator peneliti untuk </w:t>
      </w:r>
      <w:r>
        <w:rPr>
          <w:lang w:val="id-ID" w:eastAsia="en-US"/>
        </w:rPr>
        <w:t xml:space="preserve">mengimplementasikan </w:t>
      </w:r>
      <w:r>
        <w:rPr/>
        <w:t xml:space="preserve">teknik </w:t>
      </w:r>
      <w:r>
        <w:rPr>
          <w:lang w:val="id-ID" w:eastAsia="en-US"/>
        </w:rPr>
        <w:t>DRA</w:t>
      </w:r>
      <w:r>
        <w:rPr/>
        <w:t>. Penelitian ini dilaks</w:t>
      </w:r>
      <w:r>
        <w:rPr>
          <w:lang w:val="id-ID" w:eastAsia="en-US"/>
        </w:rPr>
        <w:t>a</w:t>
      </w:r>
      <w:r>
        <w:rPr/>
        <w:t>nakan dalam dua siklus yang mengacu kepada pro</w:t>
      </w:r>
      <w:r>
        <w:rPr>
          <w:lang w:val="id-ID" w:eastAsia="en-US"/>
        </w:rPr>
        <w:t>s</w:t>
      </w:r>
      <w:r>
        <w:rPr/>
        <w:t>edur penelitian tindakan. Yaitu, planning, implementing, observing, an</w:t>
      </w:r>
      <w:r>
        <w:rPr>
          <w:lang w:val="id-ID" w:eastAsia="en-US"/>
        </w:rPr>
        <w:t>d</w:t>
      </w:r>
      <w:r>
        <w:rPr/>
        <w:t xml:space="preserve"> reflecting. Tiap silkus dalam penelitian ini terdiri dari tiga pertemuan untuk melaksananak</w:t>
      </w:r>
      <w:r>
        <w:rPr>
          <w:lang w:val="id-ID" w:eastAsia="en-US"/>
        </w:rPr>
        <w:t>a</w:t>
      </w:r>
      <w:r>
        <w:rPr/>
        <w:t xml:space="preserve">n teknik. Data penelitian dikumpulkan melalui beberapa instrumen yaitu lembar observasi, catatan lapangan, kuisener, dan hasil </w:t>
      </w:r>
      <w:r>
        <w:rPr>
          <w:lang w:val="id-ID" w:eastAsia="en-US"/>
        </w:rPr>
        <w:t>test kosa kata</w:t>
      </w:r>
      <w:r>
        <w:rPr/>
        <w:t xml:space="preserve"> siswa. Subjek penelitian ini adalah </w:t>
      </w:r>
      <w:r>
        <w:rPr>
          <w:lang w:val="id-ID" w:eastAsia="en-US"/>
        </w:rPr>
        <w:t>36</w:t>
      </w:r>
      <w:r>
        <w:rPr/>
        <w:t xml:space="preserve"> siswa kelas</w:t>
      </w:r>
      <w:r>
        <w:rPr>
          <w:lang w:val="id-ID" w:eastAsia="en-US"/>
        </w:rPr>
        <w:t xml:space="preserve"> sepuluh (X)SMA Negeri</w:t>
      </w:r>
      <w:r>
        <w:rPr/>
        <w:t xml:space="preserve"> 2 </w:t>
      </w:r>
      <w:r>
        <w:rPr>
          <w:lang w:val="id-ID" w:eastAsia="en-US"/>
        </w:rPr>
        <w:t>Pamekasan</w:t>
      </w:r>
      <w:r>
        <w:rPr/>
        <w:t>. Pada tahun pelajaran 200</w:t>
      </w:r>
      <w:r>
        <w:rPr>
          <w:lang w:val="id-ID" w:eastAsia="en-US"/>
        </w:rPr>
        <w:t>9</w:t>
      </w:r>
      <w:r>
        <w:rPr/>
        <w:t>-20</w:t>
      </w:r>
      <w:r>
        <w:rPr>
          <w:lang w:val="id-ID" w:eastAsia="en-US"/>
        </w:rPr>
        <w:t>1</w:t>
      </w:r>
      <w:r>
        <w:rPr/>
        <w:t xml:space="preserve">0. </w:t>
      </w:r>
      <w:r>
        <w:rPr>
          <w:lang w:val="id-ID" w:eastAsia="en-US"/>
        </w:rPr>
        <w:t>Siswa Kelas X-5</w:t>
      </w:r>
      <w:r>
        <w:rPr/>
        <w:t xml:space="preserve"> menkadi subjek penelitian ini.</w:t>
      </w:r>
    </w:p>
    <w:p>
      <w:pPr>
        <w:pStyle w:val="Isi"/>
        <w:rPr/>
      </w:pPr>
      <w:r>
        <w:rPr/>
        <w:t xml:space="preserve">Hasil penelitian menunjukkan bahwa teknik </w:t>
      </w:r>
      <w:r>
        <w:rPr>
          <w:lang w:val="id-ID" w:eastAsia="en-US"/>
        </w:rPr>
        <w:t xml:space="preserve">DRA </w:t>
      </w:r>
      <w:r>
        <w:rPr/>
        <w:t>yang sesu</w:t>
      </w:r>
      <w:r>
        <w:rPr>
          <w:lang w:val="id-ID" w:eastAsia="en-US"/>
        </w:rPr>
        <w:t>a</w:t>
      </w:r>
      <w:r>
        <w:rPr/>
        <w:t xml:space="preserve">i dalam pengajaran </w:t>
      </w:r>
      <w:r>
        <w:rPr>
          <w:lang w:val="id-ID" w:eastAsia="en-US"/>
        </w:rPr>
        <w:t>untuk meningkatkan kosa kata</w:t>
      </w:r>
      <w:r>
        <w:rPr/>
        <w:t xml:space="preserve"> meliputi langkah2 berikut: (1) </w:t>
      </w:r>
      <w:r>
        <w:rPr>
          <w:lang w:val="id-ID" w:eastAsia="en-US"/>
        </w:rPr>
        <w:t xml:space="preserve">memperkenalkan kosa kata baru yang ada dalam teks sebelum mereka membaca atau mengetahui isi bacaan </w:t>
      </w:r>
      <w:r>
        <w:rPr/>
        <w:t>dengan tujuan untuk mem</w:t>
      </w:r>
      <w:r>
        <w:rPr>
          <w:lang w:val="id-ID" w:eastAsia="en-US"/>
        </w:rPr>
        <w:t xml:space="preserve">permudah siswa </w:t>
      </w:r>
      <w:r>
        <w:rPr/>
        <w:t>pengetahu</w:t>
      </w:r>
      <w:r>
        <w:rPr>
          <w:lang w:val="id-ID" w:eastAsia="en-US"/>
        </w:rPr>
        <w:t>i isi cerita atau teks</w:t>
      </w:r>
      <w:r>
        <w:rPr/>
        <w:t xml:space="preserve"> (2) memerintahkan siswa untuk mermbaca </w:t>
      </w:r>
      <w:r>
        <w:rPr>
          <w:lang w:val="id-ID" w:eastAsia="en-US"/>
        </w:rPr>
        <w:t>c</w:t>
      </w:r>
      <w:r>
        <w:rPr/>
        <w:t xml:space="preserve">erita </w:t>
      </w:r>
      <w:r>
        <w:rPr>
          <w:lang w:val="id-ID" w:eastAsia="en-US"/>
        </w:rPr>
        <w:t xml:space="preserve">dalam hati </w:t>
      </w:r>
      <w:r>
        <w:rPr/>
        <w:t>(3</w:t>
      </w:r>
      <w:r>
        <w:rPr>
          <w:lang w:val="id-ID" w:eastAsia="en-US"/>
        </w:rPr>
        <w:t>)</w:t>
      </w:r>
      <w:r>
        <w:rPr/>
        <w:t xml:space="preserve"> memberikan pertanyaan yang bertujuan untuk me</w:t>
      </w:r>
      <w:r>
        <w:rPr>
          <w:lang w:val="id-ID" w:eastAsia="en-US"/>
        </w:rPr>
        <w:t xml:space="preserve">mpermudah </w:t>
      </w:r>
      <w:r>
        <w:rPr/>
        <w:t>pemahaman siswa tentang cerita</w:t>
      </w:r>
      <w:r>
        <w:rPr>
          <w:lang w:val="id-ID" w:eastAsia="en-US"/>
        </w:rPr>
        <w:t>,</w:t>
      </w:r>
      <w:r>
        <w:rPr/>
        <w:t xml:space="preserve"> (4</w:t>
      </w:r>
      <w:r>
        <w:rPr>
          <w:lang w:val="id-ID" w:eastAsia="en-US"/>
        </w:rPr>
        <w:t>)</w:t>
      </w:r>
      <w:r>
        <w:rPr/>
        <w:t xml:space="preserve"> meminta setiap siswa untuk menulis </w:t>
      </w:r>
      <w:r>
        <w:rPr>
          <w:lang w:val="id-ID" w:eastAsia="en-US"/>
        </w:rPr>
        <w:t xml:space="preserve">kalimat dengan menggunakan kosa kata yang telah diperkenalkan sebelumnya. (5) meminta siswa untuk menceritakan kembali isi teks dengan menggunakan kata-kata sendiri berdasarkan paragraf yang telah di tentukan. </w:t>
      </w:r>
    </w:p>
    <w:p>
      <w:pPr>
        <w:pStyle w:val="Isi"/>
        <w:rPr/>
      </w:pPr>
      <w:r>
        <w:rPr/>
        <w:t xml:space="preserve">Hasil penelitian lebih lanjut menunjukkan bahwa </w:t>
      </w:r>
      <w:r>
        <w:rPr>
          <w:lang w:val="id-ID" w:eastAsia="en-US"/>
        </w:rPr>
        <w:t xml:space="preserve">Teknik DRA </w:t>
      </w:r>
      <w:r>
        <w:rPr/>
        <w:t>efektif dalam meningkatkan</w:t>
      </w:r>
      <w:r>
        <w:rPr>
          <w:lang w:val="id-ID" w:eastAsia="en-US"/>
        </w:rPr>
        <w:t xml:space="preserve"> penguasaan kosa kata</w:t>
      </w:r>
      <w:r>
        <w:rPr/>
        <w:t xml:space="preserve"> siswa. Pengingkatan dapat dilihat dari </w:t>
      </w:r>
      <w:r>
        <w:rPr>
          <w:lang w:val="id-ID" w:eastAsia="en-US"/>
        </w:rPr>
        <w:t xml:space="preserve">meningkatnya </w:t>
      </w:r>
      <w:r>
        <w:rPr/>
        <w:t>nilai rata</w:t>
      </w:r>
      <w:r>
        <w:rPr>
          <w:lang w:val="id-ID" w:eastAsia="en-US"/>
        </w:rPr>
        <w:t>-rata tes kosa kata</w:t>
      </w:r>
      <w:r>
        <w:rPr/>
        <w:t xml:space="preserve"> siswa dari nilai studi awal 37.58 </w:t>
      </w:r>
      <w:r>
        <w:rPr>
          <w:lang w:val="id-ID" w:eastAsia="en-US"/>
        </w:rPr>
        <w:t xml:space="preserve">menjadi </w:t>
      </w:r>
      <w:r>
        <w:rPr/>
        <w:t>49.84</w:t>
      </w:r>
      <w:r>
        <w:rPr>
          <w:lang w:val="id-ID" w:eastAsia="en-US"/>
        </w:rPr>
        <w:t xml:space="preserve"> </w:t>
      </w:r>
      <w:r>
        <w:rPr/>
        <w:t>di siklus pertama, dan 62</w:t>
      </w:r>
      <w:r>
        <w:rPr>
          <w:lang w:val="id-ID" w:eastAsia="en-US"/>
        </w:rPr>
        <w:t>.</w:t>
      </w:r>
      <w:r>
        <w:rPr/>
        <w:t>46 di siklus kedua. Di samping itu hasil penelitian jug</w:t>
      </w:r>
      <w:r>
        <w:rPr>
          <w:lang w:val="id-ID" w:eastAsia="en-US"/>
        </w:rPr>
        <w:t>a</w:t>
      </w:r>
      <w:r>
        <w:rPr/>
        <w:t xml:space="preserve"> menunjukkan bahwa tehnik</w:t>
      </w:r>
      <w:r>
        <w:rPr>
          <w:lang w:val="id-ID" w:eastAsia="en-US"/>
        </w:rPr>
        <w:t xml:space="preserve"> DRA</w:t>
      </w:r>
      <w:r>
        <w:rPr/>
        <w:t xml:space="preserve"> sangat efektif dalam m</w:t>
      </w:r>
      <w:r>
        <w:rPr>
          <w:lang w:val="id-ID" w:eastAsia="en-US"/>
        </w:rPr>
        <w:t>e</w:t>
      </w:r>
      <w:r>
        <w:rPr/>
        <w:t xml:space="preserve">ningkatkan motivasi dan partipasi siswa diketahui bahwa siswa termotivasi 72,23% </w:t>
      </w:r>
      <w:r>
        <w:rPr>
          <w:lang w:val="id-ID" w:eastAsia="en-US"/>
        </w:rPr>
        <w:t>mulai dari</w:t>
      </w:r>
      <w:r>
        <w:rPr/>
        <w:t xml:space="preserve"> siklus pertama </w:t>
      </w:r>
      <w:r>
        <w:rPr>
          <w:lang w:val="id-ID" w:eastAsia="en-US"/>
        </w:rPr>
        <w:t>hingga</w:t>
      </w:r>
      <w:r>
        <w:rPr/>
        <w:t xml:space="preserve"> siklus kedua</w:t>
      </w:r>
      <w:r>
        <w:rPr>
          <w:lang w:val="id-ID" w:eastAsia="en-US"/>
        </w:rPr>
        <w:t xml:space="preserve"> </w:t>
      </w:r>
      <w:r>
        <w:rPr/>
        <w:t>. Selai</w:t>
      </w:r>
      <w:r>
        <w:rPr>
          <w:lang w:val="id-ID" w:eastAsia="en-US"/>
        </w:rPr>
        <w:t>n</w:t>
      </w:r>
      <w:r>
        <w:rPr/>
        <w:t xml:space="preserve"> itu diketahui bahwa siswa berpartisipasi secara aktif</w:t>
      </w:r>
      <w:r>
        <w:rPr>
          <w:lang w:val="id-ID" w:eastAsia="en-US"/>
        </w:rPr>
        <w:t>.</w:t>
      </w:r>
    </w:p>
    <w:p>
      <w:pPr>
        <w:pStyle w:val="Isi"/>
        <w:rPr/>
      </w:pPr>
      <w:r>
        <w:rPr/>
        <w:t xml:space="preserve"> </w:t>
      </w:r>
      <w:r>
        <w:rPr/>
        <w:t xml:space="preserve">Berdasarkan hasil penelitian, disarankan kepada guru Bahasa Inggris untuk menerapkan </w:t>
      </w:r>
      <w:r>
        <w:rPr>
          <w:lang w:val="id-ID" w:eastAsia="en-US"/>
        </w:rPr>
        <w:t>Teknik DRA</w:t>
      </w:r>
      <w:r>
        <w:rPr/>
        <w:t xml:space="preserve"> karena teknik ini tidak hanya bermanfaat dalam meningkatkan kemampuan </w:t>
      </w:r>
      <w:r>
        <w:rPr>
          <w:lang w:val="id-ID" w:eastAsia="en-US"/>
        </w:rPr>
        <w:t xml:space="preserve">dalam menguasai kosa kata </w:t>
      </w:r>
      <w:r>
        <w:rPr/>
        <w:t xml:space="preserve">namun juga dalam memotivasi siswa untuk </w:t>
      </w:r>
      <w:r>
        <w:rPr>
          <w:lang w:val="id-ID" w:eastAsia="en-US"/>
        </w:rPr>
        <w:t>menghafal dan mengingat kata-kata baru sehingga dapat</w:t>
      </w:r>
      <w:r>
        <w:rPr/>
        <w:t xml:space="preserve"> mendiskripsikan kejadia</w:t>
      </w:r>
      <w:r>
        <w:rPr>
          <w:lang w:val="id-ID" w:eastAsia="en-US"/>
        </w:rPr>
        <w:t>n</w:t>
      </w:r>
      <w:r>
        <w:rPr/>
        <w:t xml:space="preserve"> yang ada di dalam </w:t>
      </w:r>
      <w:r>
        <w:rPr>
          <w:lang w:val="id-ID" w:eastAsia="en-US"/>
        </w:rPr>
        <w:t>teks</w:t>
      </w:r>
      <w:r>
        <w:rPr/>
        <w:t>. Selain itu</w:t>
      </w:r>
      <w:r>
        <w:rPr>
          <w:lang w:val="id-ID" w:eastAsia="en-US"/>
        </w:rPr>
        <w:t xml:space="preserve"> teknik DRA</w:t>
      </w:r>
      <w:r>
        <w:rPr/>
        <w:t xml:space="preserve"> juga berguna dalam mendorong siswa untuk ikut serta secara aktif dalam </w:t>
      </w:r>
      <w:r>
        <w:rPr>
          <w:lang w:val="id-ID" w:eastAsia="en-US"/>
        </w:rPr>
        <w:t>memahami isi</w:t>
      </w:r>
      <w:r>
        <w:rPr/>
        <w:t xml:space="preserve"> teks. Di samping </w:t>
      </w:r>
      <w:r>
        <w:rPr>
          <w:lang w:val="id-ID" w:eastAsia="en-US"/>
        </w:rPr>
        <w:t>i</w:t>
      </w:r>
      <w:r>
        <w:rPr/>
        <w:t>tu disarankan agar guru Bah</w:t>
      </w:r>
      <w:r>
        <w:rPr>
          <w:lang w:val="id-ID" w:eastAsia="en-US"/>
        </w:rPr>
        <w:t>a</w:t>
      </w:r>
      <w:r>
        <w:rPr/>
        <w:t xml:space="preserve">sa Inggris menggunakan teknik lain dari </w:t>
      </w:r>
      <w:r>
        <w:rPr>
          <w:lang w:val="id-ID" w:eastAsia="en-US"/>
        </w:rPr>
        <w:t xml:space="preserve">Language Game </w:t>
      </w:r>
      <w:r>
        <w:rPr/>
        <w:t>sebagai strateg</w:t>
      </w:r>
      <w:r>
        <w:rPr>
          <w:lang w:val="id-ID" w:eastAsia="en-US"/>
        </w:rPr>
        <w:t>i</w:t>
      </w:r>
      <w:r>
        <w:rPr/>
        <w:t xml:space="preserve"> belaja</w:t>
      </w:r>
      <w:r>
        <w:rPr>
          <w:lang w:val="id-ID" w:eastAsia="en-US"/>
        </w:rPr>
        <w:t>r</w:t>
      </w:r>
      <w:r>
        <w:rPr/>
        <w:t xml:space="preserve"> untuk meningkatkan kemampuan </w:t>
      </w:r>
      <w:r>
        <w:rPr>
          <w:lang w:val="id-ID" w:eastAsia="en-US"/>
        </w:rPr>
        <w:t xml:space="preserve">kosa kata </w:t>
      </w:r>
      <w:r>
        <w:rPr/>
        <w:t>siswa tidak hanya dalam keter</w:t>
      </w:r>
      <w:r>
        <w:rPr>
          <w:lang w:val="id-ID" w:eastAsia="en-US"/>
        </w:rPr>
        <w:t>a</w:t>
      </w:r>
      <w:r>
        <w:rPr/>
        <w:t xml:space="preserve">mpilan </w:t>
      </w:r>
      <w:r>
        <w:rPr>
          <w:lang w:val="id-ID" w:eastAsia="en-US"/>
        </w:rPr>
        <w:t>membaca</w:t>
      </w:r>
      <w:r>
        <w:rPr/>
        <w:t xml:space="preserve"> tetapi juga pada ketiga </w:t>
      </w:r>
      <w:r>
        <w:rPr>
          <w:lang w:val="id-ID" w:eastAsia="en-US"/>
        </w:rPr>
        <w:t>keterampilan</w:t>
      </w:r>
      <w:r>
        <w:rPr/>
        <w:t xml:space="preserve">bahasa yang lain. Selain dari itu disarankan agar siswa menggunakan teknik </w:t>
      </w:r>
      <w:r>
        <w:rPr>
          <w:lang w:val="id-ID" w:eastAsia="en-US"/>
        </w:rPr>
        <w:t xml:space="preserve">DRA </w:t>
      </w:r>
      <w:r>
        <w:rPr/>
        <w:t xml:space="preserve">sebagai strategi belajar untuk melatih dan meningkatkan kemampuan </w:t>
      </w:r>
      <w:r>
        <w:rPr>
          <w:lang w:val="id-ID" w:eastAsia="en-US"/>
        </w:rPr>
        <w:t xml:space="preserve">kosa kata </w:t>
      </w:r>
      <w:r>
        <w:rPr/>
        <w:t>mereka yan</w:t>
      </w:r>
      <w:r>
        <w:rPr>
          <w:lang w:val="id-ID" w:eastAsia="en-US"/>
        </w:rPr>
        <w:t>g</w:t>
      </w:r>
      <w:r>
        <w:rPr/>
        <w:t xml:space="preserve"> dapat dilakukan dalam kegiatan ektra kurikuler. Untuk calon guru</w:t>
      </w:r>
      <w:r>
        <w:rPr>
          <w:lang w:val="id-ID" w:eastAsia="en-US"/>
        </w:rPr>
        <w:t>-guru</w:t>
      </w:r>
      <w:r>
        <w:rPr/>
        <w:t xml:space="preserve"> peneliti, khususnya bagi mereka yang mempunyai masalah yang sama dan</w:t>
      </w:r>
      <w:r>
        <w:rPr>
          <w:lang w:val="id-ID" w:eastAsia="en-US"/>
        </w:rPr>
        <w:t xml:space="preserve"> </w:t>
      </w:r>
      <w:r>
        <w:rPr/>
        <w:t xml:space="preserve">tertarik untuk melakukan penelitian, disarankan untuk menerapkan teknik </w:t>
      </w:r>
      <w:r>
        <w:rPr>
          <w:lang w:val="id-ID" w:eastAsia="en-US"/>
        </w:rPr>
        <w:t>DRA</w:t>
      </w:r>
      <w:r>
        <w:rPr/>
        <w:t xml:space="preserve"> pada bidang keterampilan yang sama di penelitian mereka at</w:t>
      </w:r>
      <w:r>
        <w:rPr>
          <w:lang w:val="id-ID" w:eastAsia="en-US"/>
        </w:rPr>
        <w:t>a</w:t>
      </w:r>
      <w:r>
        <w:rPr/>
        <w:t xml:space="preserve">u </w:t>
      </w:r>
      <w:r>
        <w:rPr>
          <w:lang w:val="id-ID" w:eastAsia="en-US"/>
        </w:rPr>
        <w:t>p</w:t>
      </w:r>
      <w:r>
        <w:rPr/>
        <w:t>ada bidang keterampilan bah</w:t>
      </w:r>
      <w:r>
        <w:rPr>
          <w:lang w:val="id-ID" w:eastAsia="en-US"/>
        </w:rPr>
        <w:t>a</w:t>
      </w:r>
      <w:r>
        <w:rPr/>
        <w:t>sa yang lain. Seperti ketrampilan mendengar. Dalam ketrampilan ini para siswa mendengarkan bagian yang ber</w:t>
      </w:r>
      <w:r>
        <w:rPr>
          <w:lang w:val="id-ID" w:eastAsia="en-US"/>
        </w:rPr>
        <w:t>be</w:t>
      </w:r>
      <w:r>
        <w:rPr/>
        <w:t xml:space="preserve">da dari </w:t>
      </w:r>
      <w:r>
        <w:rPr>
          <w:lang w:val="id-ID" w:eastAsia="en-US"/>
        </w:rPr>
        <w:t>s</w:t>
      </w:r>
      <w:r>
        <w:rPr/>
        <w:t xml:space="preserve">ebuah bacaan, dan kemudian saling bertukar </w:t>
      </w:r>
      <w:r>
        <w:rPr>
          <w:lang w:val="id-ID" w:eastAsia="en-US"/>
        </w:rPr>
        <w:t>kata-kata yang di dengar</w:t>
      </w:r>
      <w:r>
        <w:rPr/>
        <w:t xml:space="preserve"> </w:t>
      </w:r>
      <w:r>
        <w:rPr>
          <w:lang w:val="id-ID" w:eastAsia="en-US"/>
        </w:rPr>
        <w:t>d</w:t>
      </w:r>
      <w:r>
        <w:rPr/>
        <w:t>enga</w:t>
      </w:r>
      <w:r>
        <w:rPr>
          <w:lang w:val="id-ID" w:eastAsia="en-US"/>
        </w:rPr>
        <w:t>n</w:t>
      </w:r>
      <w:r>
        <w:rPr/>
        <w:t xml:space="preserve"> yang lain untuk menyelesaikan tugas. Para siswa dapat melapo</w:t>
      </w:r>
      <w:r>
        <w:rPr>
          <w:lang w:val="id-ID" w:eastAsia="en-US"/>
        </w:rPr>
        <w:t>r</w:t>
      </w:r>
      <w:r>
        <w:rPr/>
        <w:t>kan tugas ter</w:t>
      </w:r>
      <w:r>
        <w:rPr>
          <w:lang w:val="id-ID" w:eastAsia="en-US"/>
        </w:rPr>
        <w:t>se</w:t>
      </w:r>
      <w:r>
        <w:rPr/>
        <w:t>but secar</w:t>
      </w:r>
      <w:r>
        <w:rPr>
          <w:lang w:val="id-ID" w:eastAsia="en-US"/>
        </w:rPr>
        <w:t>a</w:t>
      </w:r>
      <w:r>
        <w:rPr/>
        <w:t xml:space="preserve"> lisan atau tertulis. </w:t>
      </w:r>
    </w:p>
    <w:p>
      <w:pPr>
        <w:pStyle w:val="Kata"/>
        <w:rPr/>
      </w:pPr>
      <w:r>
        <w:rPr/>
      </w:r>
    </w:p>
    <w:p>
      <w:pPr>
        <w:pStyle w:val="Kata"/>
        <w:rPr/>
      </w:pPr>
      <w:r>
        <w:rPr>
          <w:b/>
          <w:lang w:val="id-ID" w:eastAsia="en-US"/>
        </w:rPr>
        <w:t>Kata kunci</w:t>
      </w:r>
      <w:r>
        <w:rPr/>
        <w:t xml:space="preserve">: </w:t>
      </w:r>
      <w:r>
        <w:rPr>
          <w:i/>
          <w:iCs/>
        </w:rPr>
        <w:t xml:space="preserve">teknik DRA, meningkatkan kosa kata </w:t>
      </w:r>
    </w:p>
    <w:p>
      <w:pPr>
        <w:pStyle w:val="Kata"/>
        <w:pBdr>
          <w:bottom w:val="single" w:sz="4" w:space="1" w:color="000000"/>
        </w:pBdr>
        <w:rPr/>
      </w:pPr>
      <w:r>
        <w:rPr/>
      </w:r>
    </w:p>
    <w:p>
      <w:pPr>
        <w:pStyle w:val="Kata"/>
        <w:rPr/>
      </w:pPr>
      <w:r>
        <w:rPr/>
      </w:r>
    </w:p>
    <w:p>
      <w:pPr>
        <w:pStyle w:val="Judul"/>
        <w:rPr>
          <w:color w:val="000000"/>
        </w:rPr>
      </w:pPr>
      <w:r>
        <w:rPr/>
        <w:t>Using Graphic Organizers to Improve Students’ English Writing Skill in the Process of Communicating at the Fifth Grade Elementary School of Sekolah Citra Berkat Surabaya</w:t>
      </w:r>
    </w:p>
    <w:p>
      <w:pPr>
        <w:pStyle w:val="Nama"/>
        <w:rPr/>
      </w:pPr>
      <w:r>
        <w:rPr/>
        <w:t>Maria Josephine Kriesye Sriemulyaningsih</w:t>
      </w:r>
    </w:p>
    <w:p>
      <w:pPr>
        <w:pStyle w:val="Judula"/>
        <w:rPr/>
      </w:pPr>
      <w:r>
        <w:rPr/>
        <w:t xml:space="preserve">Sriemulyaningsih, Maria Josephine Kriesye. 2010. </w:t>
      </w:r>
      <w:r>
        <w:rPr>
          <w:i/>
        </w:rPr>
        <w:t>Using Graphic Organizers to Improve Students’ English Writing Skill in the Process of Communicating at the Fifth Grade Elementary School of Sekolah Citra Berkat Surabaya</w:t>
      </w:r>
      <w:r>
        <w:rPr/>
        <w:t>. Thesis, Graduate Program in English Language Education. Advisors: (1) Prof. E. Sadtono, Ph.D., (2) Prof. Bambang Yudi Cahyono, M.Pd, M.A, Ph.D</w:t>
      </w:r>
    </w:p>
    <w:p>
      <w:pPr>
        <w:pStyle w:val="Abstrak"/>
        <w:rPr/>
      </w:pPr>
      <w:r>
        <w:rPr/>
        <w:t>Abstract</w:t>
      </w:r>
    </w:p>
    <w:p>
      <w:pPr>
        <w:pStyle w:val="Isi"/>
        <w:rPr/>
      </w:pPr>
      <w:r>
        <w:rPr/>
        <w:t xml:space="preserve">English teachers in Indonesia, particularly those whose field is teaching the young learners, have felt the need to find easy, comprehensive, yet still stimulating techniques to expose their students and arouse their interest in the target language use, particularly in writing. This study is then conducted to find efforts in order to enhance the young learners’ proficiency in English as foreign language. This research is intended to describe how the three types of graphic organizers, the Concept Map, the Venn Diagram, the Cyclical / Cycle Map, help to improve the students’ English written skill in the school’s learning cycle certain process. </w:t>
      </w:r>
    </w:p>
    <w:p>
      <w:pPr>
        <w:pStyle w:val="Isi"/>
        <w:rPr/>
      </w:pPr>
      <w:r>
        <w:rPr/>
        <w:t>As the basis of analysis, the theories on children’s need and motivation to learn English, constructivism, and the graphic organizers are employed. Some explanation of the previous related studies were also discussed to help strengthen the writer’s belief that the graphic organizers play a great visual help for the children expressing their thoughts, particularly in dealing with the target language.</w:t>
      </w:r>
    </w:p>
    <w:p>
      <w:pPr>
        <w:pStyle w:val="Isi"/>
        <w:rPr/>
      </w:pPr>
      <w:r>
        <w:rPr/>
        <w:t xml:space="preserve">In this research, the writer employed classroom action research (CAR) since it was aimed to answer the present, real problems of the collaborative teacher’s class. As the school applies its own learning cycle, called Teaching Best Practices, that consists of five interrelated steps of </w:t>
      </w:r>
      <w:r>
        <w:rPr>
          <w:i/>
        </w:rPr>
        <w:t>Exploring-Planning-Doing-Communicating-Reflecting,</w:t>
      </w:r>
      <w:r>
        <w:rPr/>
        <w:t xml:space="preserve"> the CAR is then accommodated into that school’s learning cycle. Certain focus is dedicated to the </w:t>
      </w:r>
      <w:r>
        <w:rPr>
          <w:i/>
        </w:rPr>
        <w:t xml:space="preserve">Communicating </w:t>
      </w:r>
      <w:r>
        <w:rPr/>
        <w:t>step, as it is the step in which the students perform their achieved result, either in written or verbally The writer wishes to give descriptive-explanatory-interpretative accounts, so six instruments to collect data were used. They were the results of students’ writing inputs and outputs, the checklists of students and teachers’ observation, the field note-taking, and the interview. Partial video recordings were also done several times. To analyze the data, the writer, the collaborative teacher and the triangulator rated the writing inputs and outputs using the established rubrics, conducted the detailed interview to the class students, and conducted internal meeting to discuss the findings.</w:t>
      </w:r>
    </w:p>
    <w:p>
      <w:pPr>
        <w:pStyle w:val="Isi"/>
        <w:rPr/>
      </w:pPr>
      <w:r>
        <w:rPr/>
        <w:t xml:space="preserve">The writer and the collaborative teacher set the teaching guidelines, in which the three types of Graphic Organizers were applied to the </w:t>
      </w:r>
      <w:r>
        <w:rPr>
          <w:i/>
        </w:rPr>
        <w:t xml:space="preserve">Exploring </w:t>
      </w:r>
      <w:r>
        <w:rPr/>
        <w:t xml:space="preserve">step to brainstorm and compare ideas, to the </w:t>
      </w:r>
      <w:r>
        <w:rPr>
          <w:i/>
        </w:rPr>
        <w:t xml:space="preserve">Planning </w:t>
      </w:r>
      <w:r>
        <w:rPr/>
        <w:t xml:space="preserve">step to arrange their processes and work plans, and also to the </w:t>
      </w:r>
      <w:r>
        <w:rPr>
          <w:i/>
        </w:rPr>
        <w:t xml:space="preserve">Communicating </w:t>
      </w:r>
      <w:r>
        <w:rPr/>
        <w:t>when they had to deliver verbal presentation to their friends. Having succeeded the CAR cycle for one time, lasted for about four weeks, the result of the study convinced that the graphic organizers are useful for the students to use in their C</w:t>
      </w:r>
      <w:r>
        <w:rPr>
          <w:i/>
        </w:rPr>
        <w:t xml:space="preserve">ommunicating </w:t>
      </w:r>
      <w:r>
        <w:rPr/>
        <w:t xml:space="preserve">step, at the moment when they had to perform their verbal group presentation and when they had to express their ideas in a written form. The organizers were helpful to improve students’ English written skill as they were found to be practically applied to explore extensive ideas, compare and draw similarities, and plan sequences. </w:t>
      </w:r>
    </w:p>
    <w:p>
      <w:pPr>
        <w:pStyle w:val="Isi"/>
        <w:rPr/>
      </w:pPr>
      <w:r>
        <w:rPr/>
        <w:t xml:space="preserve">Having applied the types of the organizer, most students experienced the increased result performance. The students also stated their satisfaction of having used the organizers for their verbal communication, in carrying out the presentation. Being used for class presentation, the students confirmed that the organizers also functioned well as media tools which both eased their tension and clarified the topics being discussed. Eventually, it is hoped that the findings of the research could benefit the English teachers and the teachers to be, in their effort improving the language teaching, particularly for the young learners to whom particular treatment should be addressed. The suggestions are also offered to various primary schools in their attempt to make the English teaching learning situation better. </w:t>
      </w:r>
    </w:p>
    <w:p>
      <w:pPr>
        <w:pStyle w:val="Kata"/>
        <w:rPr/>
      </w:pPr>
      <w:r>
        <w:rPr/>
      </w:r>
    </w:p>
    <w:p>
      <w:pPr>
        <w:pStyle w:val="Kata"/>
        <w:rPr/>
      </w:pPr>
      <w:r>
        <w:rPr>
          <w:b/>
        </w:rPr>
        <w:t>Key words</w:t>
      </w:r>
      <w:r>
        <w:rPr/>
        <w:t>: graphic organizers, learning cycle, communicating process, writing skill</w:t>
      </w:r>
      <w:r>
        <w:br w:type="page"/>
      </w:r>
    </w:p>
    <w:p>
      <w:pPr>
        <w:pStyle w:val="Judul"/>
        <w:rPr/>
      </w:pPr>
      <w:r>
        <w:rPr/>
        <w:t>Penggunaan ‘ Graphic Organizers’ untuk Meningkatkan Kemampuan Menulis dalam Bahasa Inggris dalam Proses ‘Communicating’ di Kelas Lima Sekolah Citra Berkat Surabaya</w:t>
      </w:r>
    </w:p>
    <w:p>
      <w:pPr>
        <w:pStyle w:val="Nama"/>
        <w:rPr/>
      </w:pPr>
      <w:r>
        <w:rPr/>
        <w:t>Maria Josephine Kriesye Sriemulyaningsih</w:t>
      </w:r>
    </w:p>
    <w:p>
      <w:pPr>
        <w:pStyle w:val="Judula"/>
        <w:rPr/>
      </w:pPr>
      <w:r>
        <w:rPr/>
        <w:t xml:space="preserve">Sriemulyaningsih, Maria Josephine Kriesye. 2010. </w:t>
      </w:r>
      <w:r>
        <w:rPr>
          <w:i/>
        </w:rPr>
        <w:t>Penggunaan ‘ Graphic Organizers’ untuk Meningkatkan Kemampuan Menulis dalam Bahasa Inggris dalam Proses ‘Communicating’ di Kelas Lima Sekolah Citra Berkat Surabaya</w:t>
      </w:r>
      <w:r>
        <w:rPr/>
        <w:t>. Thesis, Graduate Program in English Language education. Advisors: (1) Prof. E. Sadtono, Ph.D., (2) Prof. BambangYudi Cahyono, M.Pd, M.A, Ph.D</w:t>
      </w:r>
    </w:p>
    <w:p>
      <w:pPr>
        <w:pStyle w:val="Abstrak"/>
        <w:rPr/>
      </w:pPr>
      <w:r>
        <w:rPr/>
        <w:t>Abstrak</w:t>
      </w:r>
    </w:p>
    <w:p>
      <w:pPr>
        <w:pStyle w:val="Isi"/>
        <w:rPr/>
      </w:pPr>
      <w:r>
        <w:rPr/>
        <w:t xml:space="preserve">Guru bahasa Inggris di Indonesia, khususnya mereka yang berkecimpung dalam pengajaran bahasa Inggris terhadap anak-anak, merasakan adanya kebutuhan untuk menemukan teknik pengajaran yang mudah, menyeluruh, namun tetap cukup menarik minat guna membiasakan para anak didiknya menggunakan bahasa asing yang diajarkan. Penulis juga melihat adanya kebutuhan ini dan berusaha meningkatkan kemampuan berbahasa Inggris anak-anak dengan melakukan penelitian berikut. Penelitian yang dimaksud bertujuan untuk mendeskripsikan suatu proses yang guna meningkatkan kemampuan siswa menulis atau membuat cerita dalam tahapan-tahapan tertentu di siklus belajar sekolah. </w:t>
      </w:r>
    </w:p>
    <w:p>
      <w:pPr>
        <w:pStyle w:val="Isi"/>
        <w:rPr/>
      </w:pPr>
      <w:r>
        <w:rPr/>
        <w:t xml:space="preserve">Sebagai landasan analisis, teori mengenai kebutuhan dan motivasi anak untuk belajar bahasa Inggris, konstruktivisme, dan </w:t>
      </w:r>
      <w:r>
        <w:rPr>
          <w:i/>
        </w:rPr>
        <w:t>Graphic Organizers</w:t>
      </w:r>
      <w:r>
        <w:rPr/>
        <w:t xml:space="preserve"> diaplikasikan dalam studi ini. Beberapa penjelasan mengenai penelitian-penelitian terdahulu, terkait dengan bidang ini, juga turut disajikan guna mempertegas pendapat penulis tentang kegunaan </w:t>
      </w:r>
      <w:r>
        <w:rPr>
          <w:i/>
        </w:rPr>
        <w:t>Graphic Organizers</w:t>
      </w:r>
      <w:r>
        <w:rPr/>
        <w:t>, terutama dalam kaitannya dengan bahasa yang dipelajari.</w:t>
      </w:r>
    </w:p>
    <w:p>
      <w:pPr>
        <w:pStyle w:val="Isi"/>
        <w:rPr/>
      </w:pPr>
      <w:r>
        <w:rPr/>
        <w:t xml:space="preserve">Penulis melaksanakan Penelitian Tindakan Kelas ( PTK ) karena studi ini juga terkait erat dengan usaha untuk menjawab masalah yang sedang dialami di kelas guru kolaborator. Oleh karena sekolah tempat penelitian menggunakan lima tahapan dalam siklus belajar yang saling berhubungan yaitu </w:t>
      </w:r>
      <w:r>
        <w:rPr>
          <w:i/>
        </w:rPr>
        <w:t xml:space="preserve">Exploring-Planning-Doing-Communicating-Reflecting, </w:t>
      </w:r>
      <w:r>
        <w:rPr/>
        <w:t xml:space="preserve">Penelitian Tindakan Kelas diimplementasikan dalam siklus terkait. Perhatian khusus diarahkan pada tahapan </w:t>
      </w:r>
      <w:r>
        <w:rPr>
          <w:i/>
        </w:rPr>
        <w:t>Communicating</w:t>
      </w:r>
      <w:r>
        <w:rPr/>
        <w:t xml:space="preserve">, tahapan keempat dalam siklus belajar sekolah. Penulis menggunakan enam instrumen guna memberikan penjelasan yang bersifat deskriptif. Instrumen yang dimaksud adalah hasil </w:t>
      </w:r>
      <w:r>
        <w:rPr>
          <w:i/>
        </w:rPr>
        <w:t xml:space="preserve">input </w:t>
      </w:r>
      <w:r>
        <w:rPr/>
        <w:t xml:space="preserve">dan </w:t>
      </w:r>
      <w:r>
        <w:rPr>
          <w:i/>
        </w:rPr>
        <w:t xml:space="preserve">output </w:t>
      </w:r>
      <w:r>
        <w:rPr/>
        <w:t xml:space="preserve">siswa, hasil observasi guru dan siswa, catatan observasi di kelas, dan hasil wawancara. Beberapa rekaman video juga dilakukan dalam tahapan tertentu. Untuk menganalisa data, penulis, guru kelas yang berkolaborasi, dan seorang triangulator menilai hasil </w:t>
      </w:r>
      <w:r>
        <w:rPr>
          <w:i/>
        </w:rPr>
        <w:t xml:space="preserve">input </w:t>
      </w:r>
      <w:r>
        <w:rPr/>
        <w:t xml:space="preserve">dan </w:t>
      </w:r>
      <w:r>
        <w:rPr>
          <w:i/>
        </w:rPr>
        <w:t xml:space="preserve">output </w:t>
      </w:r>
      <w:r>
        <w:rPr/>
        <w:t xml:space="preserve">siswa dengan menggunakan rubrik yang sudah dipersiapkan, melaksanakan wawancara intensif dengan seluruh siswa, dan mengadakan pertemuan internal untuk mendiskusikan hasil-hasilnya. </w:t>
      </w:r>
    </w:p>
    <w:p>
      <w:pPr>
        <w:pStyle w:val="Isi"/>
        <w:rPr/>
      </w:pPr>
      <w:r>
        <w:rPr/>
        <w:t xml:space="preserve">Penulis dan guru kelas merancang rencana pembelajaran, dimana tiga jenis </w:t>
      </w:r>
      <w:r>
        <w:rPr>
          <w:i/>
        </w:rPr>
        <w:t>Graphic Organizers</w:t>
      </w:r>
      <w:r>
        <w:rPr/>
        <w:t xml:space="preserve">diaplikasikan dalam tahapan </w:t>
      </w:r>
      <w:r>
        <w:rPr>
          <w:i/>
        </w:rPr>
        <w:t xml:space="preserve">Exploring </w:t>
      </w:r>
      <w:r>
        <w:rPr/>
        <w:t xml:space="preserve">untuk curah pendapat dan membandingkan berbagai ide, dalam tahapan </w:t>
      </w:r>
      <w:r>
        <w:rPr>
          <w:i/>
        </w:rPr>
        <w:t xml:space="preserve">Planning </w:t>
      </w:r>
      <w:r>
        <w:rPr/>
        <w:t xml:space="preserve">untuk menyusun proses dan rancangan kerja, dan juga dalam tahapan </w:t>
      </w:r>
      <w:r>
        <w:rPr>
          <w:i/>
        </w:rPr>
        <w:t xml:space="preserve">Communicating </w:t>
      </w:r>
      <w:r>
        <w:rPr/>
        <w:t xml:space="preserve">ketika presentasi lisan dilakukan di hadapan teman sekelas. Hasil penelitian menunjukkan bahwa </w:t>
      </w:r>
      <w:r>
        <w:rPr>
          <w:i/>
        </w:rPr>
        <w:t>Graphic Organizers</w:t>
      </w:r>
      <w:r>
        <w:rPr/>
        <w:t xml:space="preserve"> sangatlah berguna bagi siswa untuk digunakan dalam tahapan </w:t>
      </w:r>
      <w:r>
        <w:rPr>
          <w:i/>
        </w:rPr>
        <w:t xml:space="preserve">Communicating </w:t>
      </w:r>
      <w:r>
        <w:rPr/>
        <w:t>ketika mereka harus mempresentasikan hasil kerja kelompoknya di depan kelas, pun ketika mereka diminta mengekspresikan idenya dalam bentuk tertulis.</w:t>
      </w:r>
    </w:p>
    <w:p>
      <w:pPr>
        <w:pStyle w:val="Isi"/>
        <w:rPr/>
      </w:pPr>
      <w:r>
        <w:rPr>
          <w:i/>
        </w:rPr>
        <w:t xml:space="preserve">Graphic Organizers </w:t>
      </w:r>
      <w:r>
        <w:rPr/>
        <w:t xml:space="preserve">yang diajarkan ternyata berguna untuk meningkatkan kemampuan siswa dalam menulis atau membuat cerita karena ketiga jenis </w:t>
      </w:r>
      <w:r>
        <w:rPr>
          <w:i/>
        </w:rPr>
        <w:t>organizer</w:t>
      </w:r>
      <w:r>
        <w:rPr/>
        <w:t xml:space="preserve"> yang diajarkan terbukti aplikatif dan praktis untuk mengeksplorasi atau menggali ide awal, membandingkan, dan menarik persamaan antara dua hal atau lebih, dan untuk merencanakan suatu urutan proses. Setelah diperkenalkan dan </w:t>
      </w:r>
      <w:r>
        <w:rPr>
          <w:lang w:val="sv-SE" w:eastAsia="en-US"/>
        </w:rPr>
        <w:t xml:space="preserve">berlatih menggunakan </w:t>
      </w:r>
      <w:r>
        <w:rPr>
          <w:i/>
          <w:lang w:val="sv-SE" w:eastAsia="en-US"/>
        </w:rPr>
        <w:t xml:space="preserve">Graphic Organizer, </w:t>
      </w:r>
      <w:r>
        <w:rPr>
          <w:lang w:val="sv-SE" w:eastAsia="en-US"/>
        </w:rPr>
        <w:t xml:space="preserve">para siswa mengalami peningkatan hasil belajar. </w:t>
      </w:r>
      <w:r>
        <w:rPr/>
        <w:t xml:space="preserve">Mereka juga menyatakan senang dan puas menggunakan </w:t>
      </w:r>
      <w:r>
        <w:rPr>
          <w:i/>
        </w:rPr>
        <w:t>Graphic Organizer</w:t>
      </w:r>
      <w:r>
        <w:rPr/>
        <w:t xml:space="preserve"> dalam proses presentasi, karena ketiga jenis organizer tersebut berfungsi baik sebagai alat peraga yang membantu mengurai ketegangan siswa dan juga memperjelas topik yang sedang didiskusikan. Penulis juga mengamati jikalau ada korelasi antara kemampuan siswa menggunakan </w:t>
      </w:r>
      <w:r>
        <w:rPr>
          <w:i/>
        </w:rPr>
        <w:t>Graphic Organizer</w:t>
      </w:r>
      <w:r>
        <w:rPr/>
        <w:t xml:space="preserve"> dalam proses kerja berkelompok dengan hasil perolehan individu yang ternyatakan dalam hasil </w:t>
      </w:r>
      <w:r>
        <w:rPr>
          <w:i/>
        </w:rPr>
        <w:t xml:space="preserve">output </w:t>
      </w:r>
      <w:r>
        <w:rPr/>
        <w:t xml:space="preserve">siswa. Hasil studi menyimpulkan bahwa ternyata tidak ada korelasi yang cukup signifikan antara kemampuan siswa dalam mengunakan </w:t>
      </w:r>
      <w:r>
        <w:rPr>
          <w:i/>
        </w:rPr>
        <w:t>Graphic Organizer</w:t>
      </w:r>
      <w:r>
        <w:rPr/>
        <w:t xml:space="preserve"> saat bekerja dalam kelompok dengan pencapaian hasil </w:t>
      </w:r>
      <w:r>
        <w:rPr>
          <w:i/>
        </w:rPr>
        <w:t xml:space="preserve">output </w:t>
      </w:r>
      <w:r>
        <w:rPr/>
        <w:t>individu.</w:t>
      </w:r>
    </w:p>
    <w:p>
      <w:pPr>
        <w:pStyle w:val="Isi"/>
        <w:rPr/>
      </w:pPr>
      <w:r>
        <w:rPr/>
        <w:t xml:space="preserve">Penulis berharap hasil temuan penelitian ini dapat bermanfaat bagi para calon guru dan guru bahasa Inggris, khususnya yang berkecimpung dalam pengajaran bahasa Inggris, sehingga kualitas pembelajaran dan pengajaran bahasa Inggris dapat ditingkatkan. Sumbang saran dan pikiran yang disampaikan penulis juga diharapkan mendorong peningkatan kualitas pengajaran bahasa Inggris di tingkat sekolah dasar secara keseluruhan. </w:t>
      </w:r>
    </w:p>
    <w:p>
      <w:pPr>
        <w:pStyle w:val="Kata"/>
        <w:rPr/>
      </w:pPr>
      <w:r>
        <w:rPr/>
      </w:r>
    </w:p>
    <w:p>
      <w:pPr>
        <w:pStyle w:val="Kata"/>
        <w:rPr/>
      </w:pPr>
      <w:r>
        <w:rPr>
          <w:b/>
        </w:rPr>
        <w:t>Kata kunci</w:t>
      </w:r>
      <w:r>
        <w:rPr/>
        <w:t xml:space="preserve">: </w:t>
        <w:tab/>
      </w:r>
      <w:r>
        <w:rPr>
          <w:i/>
        </w:rPr>
        <w:t xml:space="preserve">graphic organizers </w:t>
      </w:r>
      <w:r>
        <w:rPr/>
        <w:t>atau pengorganisasi ide, siklus belajar, proses komunikasi, kemampuan menulis dalam bahasa Inggris</w:t>
      </w:r>
    </w:p>
    <w:p>
      <w:pPr>
        <w:pStyle w:val="Kata"/>
        <w:pBdr>
          <w:bottom w:val="single" w:sz="4" w:space="1" w:color="000000"/>
        </w:pBdr>
        <w:rPr/>
      </w:pPr>
      <w:r>
        <w:rPr/>
      </w:r>
    </w:p>
    <w:p>
      <w:pPr>
        <w:pStyle w:val="Kata"/>
        <w:rPr/>
      </w:pPr>
      <w:r>
        <w:rPr/>
      </w:r>
    </w:p>
    <w:p>
      <w:pPr>
        <w:pStyle w:val="Judul"/>
        <w:rPr>
          <w:color w:val="000000"/>
        </w:rPr>
      </w:pPr>
      <w:r>
        <w:rPr/>
        <w:t>Improving the English Writing Skill of the Third Semester English Department Students of STAIN Tulungagung Using Task-Based Language Teaching</w:t>
      </w:r>
    </w:p>
    <w:p>
      <w:pPr>
        <w:pStyle w:val="Nama"/>
        <w:rPr>
          <w:bCs/>
        </w:rPr>
      </w:pPr>
      <w:r>
        <w:rPr/>
        <w:t>Ida Isnawati</w:t>
      </w:r>
    </w:p>
    <w:p>
      <w:pPr>
        <w:pStyle w:val="Judula"/>
        <w:rPr/>
      </w:pPr>
      <w:r>
        <w:rPr/>
        <w:t xml:space="preserve">Isnawati, Ida. 2010. </w:t>
      </w:r>
      <w:r>
        <w:rPr>
          <w:i/>
        </w:rPr>
        <w:t>Improving the English Writing Skill of the Third Semester English Department Students of STAIN Tulungagung Using Task-Based Language Teaching</w:t>
      </w:r>
      <w:r>
        <w:rPr/>
        <w:t>. Thesis. Graduate Program in English Language Education, State University of Malang. Advisors: (1) Dr. Arwijati W. Murdibjono, M.Pd., DipTESL., (2) Fachrurrazy, M.A. Ph.D.</w:t>
      </w:r>
    </w:p>
    <w:p>
      <w:pPr>
        <w:pStyle w:val="Abstrak"/>
        <w:rPr/>
      </w:pPr>
      <w:r>
        <w:rPr/>
        <w:t>Abstract</w:t>
      </w:r>
    </w:p>
    <w:p>
      <w:pPr>
        <w:pStyle w:val="Isi"/>
        <w:rPr/>
      </w:pPr>
      <w:r>
        <w:rPr/>
        <w:t>This study was designed to improve the students’ writing skills using Task-Based Language Teaching. It was conducted since the students had difficulties in writing, especially in generating ideas for their writing. Task-Based Language Teaching was selected because it was believed to be effective in making the students actively involved in pre-writing activities of gathering the information for their writing and in other stages which, in turn, leads to the improvement of the students’ writing skill.</w:t>
      </w:r>
    </w:p>
    <w:p>
      <w:pPr>
        <w:pStyle w:val="Isi"/>
        <w:rPr/>
      </w:pPr>
      <w:r>
        <w:rPr/>
        <w:t>The research problems formulated for this study were: “How can Task-Based Language Teaching improve the English writing skill of the English Department students of STAIN Tulungagung?” and “How can Task-Based Language Teaching increase the involvement of the English Department students of STAIN Tulungagung in writing class?”</w:t>
      </w:r>
    </w:p>
    <w:p>
      <w:pPr>
        <w:pStyle w:val="Isi"/>
        <w:rPr/>
      </w:pPr>
      <w:r>
        <w:rPr/>
        <w:t>The design of the study was Classroom Action Research involving a collaborative teacher in the teaching learning process and in observation. The subjects of the study were the third semester English Department students taking Writing III. This study focused on writing problem/solution essay. Two criteria of success were determined namely: students are able to make good improvement in their writing, and the students are involved actively in learning writing. In order to collect data for the first criteria, problem solving task was applied in writing class and the students’ essays were scored with a scoring guide. For the second criteria, observation sheet and field notes were used to determine the students’ involvement in doing the writing task.</w:t>
      </w:r>
    </w:p>
    <w:p>
      <w:pPr>
        <w:pStyle w:val="Isi"/>
        <w:rPr/>
      </w:pPr>
      <w:r>
        <w:rPr/>
        <w:t xml:space="preserve">The findings show that after applying Task-Based Language Teaching for two cycles in this study, the two criteria of success were achieved. The students made improvement in their writing. It was indicated by the increase of the mean score of students’ essays from 58.8 in preliminary study, 69.5 in Cycle I and finally 72.9 in Cycle II. The percentage of students who got equal or higher than 70 for their essays also increased from only 14 % in preliminary study, 60 % in Cycle I to 81 % in Cycle II. The students’ involvement in the writing process improved, too. It was shown by the percentage of the students’ participation in every stage of Task-Based Language Teaching. In Cycle I, only 60% of the students were actively involved in all stages of Task-Based Language Teaching while there was 78% of the students doing so in Cycle II. </w:t>
      </w:r>
    </w:p>
    <w:p>
      <w:pPr>
        <w:pStyle w:val="Isi"/>
        <w:rPr/>
      </w:pPr>
      <w:r>
        <w:rPr/>
        <w:t xml:space="preserve">In conclusion, Task-Based Language Teaching by following three stages of pre-, during and post tasks/language focus implemented in this study was effective in improving the students’ writing skill. The pre-task stage involved the teacher’s effort in convincing the students about the importance of doing problem solving task and the teacher’s explanation about the procedures of making problem/solution essay and showing the model of problem/solution essay as the final product of problem solving task. The during-task stage included the exposure to a problem, a brief explanation about the given problem by the teacher, group formation, group discussion, class discussion, and writing draft individually by the students. Outside the classroom, the students were required to get more information for their final solutions. They could read magazines or newspapers, browse internet, or interview some people. At the post-stage activity, peer editing and revising were followed by language focus led by the teacher, showing model essay for the second time and essay submission. </w:t>
      </w:r>
    </w:p>
    <w:p>
      <w:pPr>
        <w:pStyle w:val="Isi"/>
        <w:rPr/>
      </w:pPr>
      <w:r>
        <w:rPr/>
        <w:t xml:space="preserve">It is recommended for other writing teachers to implement Task-based Language Teaching in writing class. The students of writing class were also suggested to apply such technique independently for the improvement of their writing skills. Since only problem solving task was applied in this study, it was necessary for future researchers to implement other kinds of tasks such as listing and classifying, story telling, and decision making in writing class. Finally, because this study only involved one rater in scoring the students’ essays, future researchers need to verify it by having similar research involving more than one rater. </w:t>
      </w:r>
    </w:p>
    <w:p>
      <w:pPr>
        <w:pStyle w:val="Kata"/>
        <w:rPr/>
      </w:pPr>
      <w:r>
        <w:rPr/>
      </w:r>
    </w:p>
    <w:p>
      <w:pPr>
        <w:pStyle w:val="Kata"/>
        <w:rPr/>
      </w:pPr>
      <w:r>
        <w:rPr>
          <w:b/>
        </w:rPr>
        <w:t>Keywords</w:t>
      </w:r>
      <w:r>
        <w:rPr/>
        <w:t>: task-based language teaching, writing skill</w:t>
      </w:r>
    </w:p>
    <w:p>
      <w:pPr>
        <w:pStyle w:val="Kata"/>
        <w:rPr/>
      </w:pPr>
      <w:r>
        <w:rPr/>
      </w:r>
    </w:p>
    <w:p>
      <w:pPr>
        <w:pStyle w:val="Kata"/>
        <w:rPr/>
      </w:pPr>
      <w:r>
        <w:rPr/>
      </w:r>
    </w:p>
    <w:p>
      <w:pPr>
        <w:pStyle w:val="Judul"/>
        <w:rPr/>
      </w:pPr>
      <w:r>
        <w:rPr/>
        <w:t>Improving the English Writing Skill of the Third Semester English Department Students of STAIN Tulungagung Using Task-Based Language Teaching</w:t>
      </w:r>
    </w:p>
    <w:p>
      <w:pPr>
        <w:pStyle w:val="Nama"/>
        <w:rPr>
          <w:bCs/>
        </w:rPr>
      </w:pPr>
      <w:r>
        <w:rPr/>
        <w:t>Ida Isnawati</w:t>
      </w:r>
    </w:p>
    <w:p>
      <w:pPr>
        <w:pStyle w:val="Judula"/>
        <w:rPr/>
      </w:pPr>
      <w:r>
        <w:rPr/>
        <w:t xml:space="preserve">Isnawati, Ida. 2010. </w:t>
      </w:r>
      <w:r>
        <w:rPr>
          <w:i/>
        </w:rPr>
        <w:t>Improving the English Writing Skill of the Third Semester English Department Students of STAIN Tulungagung Using Task-Based Language Teaching</w:t>
      </w:r>
      <w:r>
        <w:rPr/>
        <w:t xml:space="preserve">. </w:t>
      </w:r>
      <w:r>
        <w:rPr>
          <w:lang w:val="sv-SE" w:eastAsia="en-US"/>
        </w:rPr>
        <w:t>Thesis. Pendidikan Bahasa Inggris, Program Pasca Sarjana, Universitas Negeri Malang. Pembimbing: (1) Dr. Arwijati W. Murdibjono, M.Pd., DipTESL., (2) Fachrurrazy, M.A. Ph.D.</w:t>
      </w:r>
    </w:p>
    <w:p>
      <w:pPr>
        <w:pStyle w:val="Abstrak"/>
        <w:rPr/>
      </w:pPr>
      <w:r>
        <w:rPr/>
        <w:t>Abstrak</w:t>
      </w:r>
    </w:p>
    <w:p>
      <w:pPr>
        <w:pStyle w:val="Isi"/>
        <w:rPr/>
      </w:pPr>
      <w:r>
        <w:rPr>
          <w:lang w:val="sv-SE" w:eastAsia="en-US"/>
        </w:rPr>
        <w:t xml:space="preserve">Penelitian ini bertujuan untuk meningkatkan ketrampilan menulis mahasiswa dengan menggunakan </w:t>
      </w:r>
      <w:r>
        <w:rPr>
          <w:i/>
          <w:iCs/>
          <w:lang w:val="sv-SE" w:eastAsia="en-US"/>
        </w:rPr>
        <w:t>Task-Based Language Teaching</w:t>
      </w:r>
      <w:r>
        <w:rPr>
          <w:lang w:val="sv-SE" w:eastAsia="en-US"/>
        </w:rPr>
        <w:t xml:space="preserve"> (Pengajaran Bahasa Berbasis Tugas). Penelitian ini dilaksanakan karena mahasiswa banyak yang mendapatkan kesulitan dalam menulis bahasa Inggris, khususnya dalam mengungkapkan ide-ide untuk menulis. Teknik ini dipilih untuk mengatasi permasalahan di atas karena dipercayai efektif dalam membuat mereka berperan aktif baik dalam kegiatan tahapan pre-writing (pra-menulis) yaitu dalam mengumpulkan informasi yang diperlukan maupun dalam tahapan-tahapan proses menulis selanjutnya yang pada akhirnya dapat meningkatkan kemampuan menulis para mahasiswa. </w:t>
      </w:r>
    </w:p>
    <w:p>
      <w:pPr>
        <w:pStyle w:val="Isi"/>
        <w:rPr/>
      </w:pPr>
      <w:r>
        <w:rPr>
          <w:lang w:val="sv-SE" w:eastAsia="en-US"/>
        </w:rPr>
        <w:t xml:space="preserve">Berkaitan dengan hal tersebut di atas, masalah penelitian yang dirumuskan di sini adalah sebagai berikut, ”Bagaimana </w:t>
      </w:r>
      <w:r>
        <w:rPr>
          <w:i/>
          <w:iCs/>
          <w:lang w:val="sv-SE" w:eastAsia="en-US"/>
        </w:rPr>
        <w:t>Task-Based Language Teaching</w:t>
      </w:r>
      <w:r>
        <w:rPr>
          <w:lang w:val="sv-SE" w:eastAsia="en-US"/>
        </w:rPr>
        <w:t xml:space="preserve"> dapat meningkatkan kemampuan menulis mahasiswa semester III jurusan Bahasa Inggris STAIN Tulungagung?” dan ”Bagaimana </w:t>
      </w:r>
      <w:r>
        <w:rPr>
          <w:i/>
          <w:iCs/>
          <w:lang w:val="sv-SE" w:eastAsia="en-US"/>
        </w:rPr>
        <w:t>Task-Based Language Teaching</w:t>
      </w:r>
      <w:r>
        <w:rPr>
          <w:lang w:val="sv-SE" w:eastAsia="en-US"/>
        </w:rPr>
        <w:t xml:space="preserve"> dapat meningkatkan keaktifan mahasiswa semester III jurusan Bahasa Inggris STAIN Tulungagung pada pelajaran menulis?”</w:t>
      </w:r>
    </w:p>
    <w:p>
      <w:pPr>
        <w:pStyle w:val="Isi"/>
        <w:rPr/>
      </w:pPr>
      <w:r>
        <w:rPr>
          <w:lang w:val="sv-SE" w:eastAsia="en-US"/>
        </w:rPr>
        <w:t xml:space="preserve">Desain penelitian yang digunakan adalah Penelitian Tindakan Kelas (PTK) yang bekerjasama dengan seorang pengajar dalam proses pembelajaran maupun dalam proses observasi. Subyek penelitian ini adalah mahasiswa semester III jurusan Pendidikan Bahasa Inggris yang mengambil mata kuliah menulis. Penelitian ini difokuskan hanya pada menulis esai </w:t>
      </w:r>
      <w:r>
        <w:rPr>
          <w:i/>
          <w:iCs/>
          <w:lang w:val="sv-SE" w:eastAsia="en-US"/>
        </w:rPr>
        <w:t>problem/solution</w:t>
      </w:r>
      <w:r>
        <w:rPr>
          <w:lang w:val="sv-SE" w:eastAsia="en-US"/>
        </w:rPr>
        <w:t xml:space="preserve">. Ada dua kriteria sukses yang ditetapkan pada penelitian ini yaitu; mahasiswa mampu membuat peningkatan dalam kemampuan menulisnya dan mahasiswa mampu berperan aktif dalam mempelajari menulis dengan menggunakan </w:t>
      </w:r>
      <w:r>
        <w:rPr>
          <w:i/>
          <w:iCs/>
          <w:lang w:val="sv-SE" w:eastAsia="en-US"/>
        </w:rPr>
        <w:t>Task-Based Language Teaching</w:t>
      </w:r>
      <w:r>
        <w:rPr>
          <w:lang w:val="sv-SE" w:eastAsia="en-US"/>
        </w:rPr>
        <w:t xml:space="preserve">. Untuk mengumpulkan data untuk kriteria pertama, diterapkanlah tugas </w:t>
      </w:r>
      <w:r>
        <w:rPr>
          <w:i/>
          <w:iCs/>
          <w:lang w:val="sv-SE" w:eastAsia="en-US"/>
        </w:rPr>
        <w:t>problem solving</w:t>
      </w:r>
      <w:r>
        <w:rPr>
          <w:lang w:val="sv-SE" w:eastAsia="en-US"/>
        </w:rPr>
        <w:t xml:space="preserve"> untuk kemudian esai mahasiswa dinilai menggunakan pedoman penilaian menulis. Untuk kriteria kedua, lembar observasi dan catatan lapangan digunakan untuk menentukan peran serta mahasiswa dalam melakukan tugas </w:t>
      </w:r>
      <w:r>
        <w:rPr>
          <w:i/>
          <w:iCs/>
          <w:lang w:val="sv-SE" w:eastAsia="en-US"/>
        </w:rPr>
        <w:t>problem solving</w:t>
      </w:r>
      <w:r>
        <w:rPr>
          <w:lang w:val="sv-SE" w:eastAsia="en-US"/>
        </w:rPr>
        <w:t>.</w:t>
      </w:r>
    </w:p>
    <w:p>
      <w:pPr>
        <w:pStyle w:val="Isi"/>
        <w:rPr/>
      </w:pPr>
      <w:r>
        <w:rPr/>
        <w:t xml:space="preserve">Temuan penelitian menunjukkan bahwa setelah menerapkan </w:t>
      </w:r>
      <w:r>
        <w:rPr>
          <w:i/>
          <w:iCs/>
        </w:rPr>
        <w:t>Task-Based Language Teaching</w:t>
      </w:r>
      <w:r>
        <w:rPr/>
        <w:t xml:space="preserve"> dalam dua siklus, dua criteria sukses dapat dicapai. Para mahasiswa dapat membuat penigkatan dalam kemapuan menulisnya yang indikasinya adalah peningkatan rata-rata capaian menulis esai dari 58.8 di penelitian pendahuluan, 69,5 pada Siklus I, menjadi 72,9 pada Siklus II. </w:t>
      </w:r>
      <w:r>
        <w:rPr>
          <w:lang w:val="sv-SE" w:eastAsia="en-US"/>
        </w:rPr>
        <w:t xml:space="preserve">Persentase mahasiswa yang mendapatkan nilai 70 atau lebih untuk esainya juga meningkat dari hanya 14% pada penelitian pendahuluan, 60% pada siklus I dan 81% pad siklus II. Peran serta mahasiswa dalam proses menulis sebagai kriteria sukses kedua juga mengalami peningkatan. </w:t>
      </w:r>
      <w:r>
        <w:rPr/>
        <w:t xml:space="preserve">Ini ditunjukkan oleh persentase partisipasi mahasiswa pada setiap tahapan </w:t>
      </w:r>
      <w:r>
        <w:rPr>
          <w:i/>
          <w:iCs/>
        </w:rPr>
        <w:t>Task-Based Language Teaching.</w:t>
      </w:r>
      <w:r>
        <w:rPr/>
        <w:t xml:space="preserve"> Pada siklus I, hanya 60% mahasiswa berpartisipasi aktif di semua tahapan </w:t>
      </w:r>
      <w:r>
        <w:rPr>
          <w:i/>
          <w:iCs/>
        </w:rPr>
        <w:t>Task-Based Language Teaching</w:t>
      </w:r>
      <w:r>
        <w:rPr/>
        <w:t>, sedangkan terdapat 78% dari seluruh mahasiswa berperan aktif pada siklus II.</w:t>
      </w:r>
    </w:p>
    <w:p>
      <w:pPr>
        <w:pStyle w:val="Isi"/>
        <w:rPr/>
      </w:pPr>
      <w:r>
        <w:rPr/>
        <w:t xml:space="preserve">Sebagai kesimpulan, </w:t>
      </w:r>
      <w:r>
        <w:rPr>
          <w:i/>
          <w:iCs/>
        </w:rPr>
        <w:t>Task-Based Language Teaching</w:t>
      </w:r>
      <w:r>
        <w:rPr/>
        <w:t xml:space="preserve"> yang diterapkan pada penelitian ini dianggap efektif dalam meningkatkan kemampuan menulis mahasiswa dengan melaksanakan ketiga tahapnya yaitu tahapan awal (</w:t>
      </w:r>
      <w:r>
        <w:rPr>
          <w:i/>
          <w:iCs/>
        </w:rPr>
        <w:t>pre-task</w:t>
      </w:r>
      <w:r>
        <w:rPr/>
        <w:t>), tahapan inti (</w:t>
      </w:r>
      <w:r>
        <w:rPr>
          <w:i/>
          <w:iCs/>
        </w:rPr>
        <w:t>during-task</w:t>
      </w:r>
      <w:r>
        <w:rPr/>
        <w:t>) dan tahapan akhir/fokus bahasa (</w:t>
      </w:r>
      <w:r>
        <w:rPr>
          <w:i/>
          <w:iCs/>
        </w:rPr>
        <w:t>post-task/language focus</w:t>
      </w:r>
      <w:r>
        <w:rPr/>
        <w:t xml:space="preserve">). Secara lebih khusus lagi, tahapan </w:t>
      </w:r>
      <w:r>
        <w:rPr>
          <w:i/>
          <w:iCs/>
        </w:rPr>
        <w:t>pre-task</w:t>
      </w:r>
      <w:r>
        <w:rPr/>
        <w:t xml:space="preserve"> meliputi usaha pengajar untuk meyakinkan mahasiswa tentang pentingnya mengerjakan tugas </w:t>
      </w:r>
      <w:r>
        <w:rPr>
          <w:i/>
          <w:iCs/>
        </w:rPr>
        <w:t>problem solving</w:t>
      </w:r>
      <w:r>
        <w:rPr/>
        <w:t xml:space="preserve"> dan penjelasan pengajar tentang prosedur pembuatan esai problem/solution serta ditunjukkannya model esai </w:t>
      </w:r>
      <w:r>
        <w:rPr>
          <w:i/>
          <w:iCs/>
        </w:rPr>
        <w:t>problem/solution</w:t>
      </w:r>
      <w:r>
        <w:rPr/>
        <w:t xml:space="preserve"> sebagai produk akhir tugas </w:t>
      </w:r>
      <w:r>
        <w:rPr>
          <w:i/>
          <w:iCs/>
        </w:rPr>
        <w:t>problem solving</w:t>
      </w:r>
      <w:r>
        <w:rPr/>
        <w:t xml:space="preserve">. Tahapan inti dari </w:t>
      </w:r>
      <w:r>
        <w:rPr>
          <w:i/>
          <w:iCs/>
        </w:rPr>
        <w:t>Task-Based Language Teaching</w:t>
      </w:r>
      <w:r>
        <w:rPr/>
        <w:t xml:space="preserve"> mencakup pemberian masalah, penjelasan singkat pengajar tentang masalah yang diberikan, pembagian kelompok, diskusi kelompok, diskusi kelas, dan menulis draft oleh masing-masing mahasiswa. </w:t>
      </w:r>
      <w:r>
        <w:rPr>
          <w:lang w:val="sv-SE" w:eastAsia="en-US"/>
        </w:rPr>
        <w:t xml:space="preserve">Di luar kelas, para mahasiswa diminta untuk mencari informasi lain yang diperlukan untuk mendapatkan solusi akhir mereka. Mereka bisa membaca koran atau majalah, mencari melalui internet, atau mengadakan wawancara dengan beberapa orang. Sebagai kegiatan pada tahapan </w:t>
      </w:r>
      <w:r>
        <w:rPr>
          <w:i/>
          <w:iCs/>
          <w:lang w:val="sv-SE" w:eastAsia="en-US"/>
        </w:rPr>
        <w:t>post-task</w:t>
      </w:r>
      <w:r>
        <w:rPr>
          <w:lang w:val="sv-SE" w:eastAsia="en-US"/>
        </w:rPr>
        <w:t xml:space="preserve">, mahasiswa mengadakan </w:t>
      </w:r>
      <w:r>
        <w:rPr>
          <w:i/>
          <w:iCs/>
          <w:lang w:val="sv-SE" w:eastAsia="en-US"/>
        </w:rPr>
        <w:t>peer editing</w:t>
      </w:r>
      <w:r>
        <w:rPr>
          <w:lang w:val="sv-SE" w:eastAsia="en-US"/>
        </w:rPr>
        <w:t xml:space="preserve"> dan merevisi tulisan mereka yang kemudian diikuti dengan pembahasan bahasa yang dipimpin pengajar, melihat kembali model esai dan pengumpulan esai.</w:t>
      </w:r>
    </w:p>
    <w:p>
      <w:pPr>
        <w:pStyle w:val="Isi"/>
        <w:rPr/>
      </w:pPr>
      <w:r>
        <w:rPr>
          <w:lang w:val="sv-SE" w:eastAsia="en-US"/>
        </w:rPr>
        <w:t xml:space="preserve">Akhirnya, kepada para pengajar matakuliah menulis disarankan untuk menerapkan </w:t>
      </w:r>
      <w:r>
        <w:rPr>
          <w:i/>
          <w:iCs/>
          <w:lang w:val="sv-SE" w:eastAsia="en-US"/>
        </w:rPr>
        <w:t>Task-Based Language Teaching</w:t>
      </w:r>
      <w:r>
        <w:rPr>
          <w:lang w:val="sv-SE" w:eastAsia="en-US"/>
        </w:rPr>
        <w:t xml:space="preserve"> dalam pembelajaran menulis. Para mahasiswa yang belajar menulis dalam bahasa Inggris juga disarankan untuk menerapkan tehnik ini secara mandiri untuk peningkatan ketrampilan menulis mereka. Selanjutnya, karena hanya tugas </w:t>
      </w:r>
      <w:r>
        <w:rPr>
          <w:i/>
          <w:iCs/>
          <w:lang w:val="sv-SE" w:eastAsia="en-US"/>
        </w:rPr>
        <w:t>problem solving</w:t>
      </w:r>
      <w:r>
        <w:rPr>
          <w:lang w:val="sv-SE" w:eastAsia="en-US"/>
        </w:rPr>
        <w:t xml:space="preserve"> saja yang diterapkan pada penelitian ini, maka diharapkan para peneliti berikutnya untuk menggunakan bentuk tugas yang lain seperti </w:t>
      </w:r>
      <w:r>
        <w:rPr>
          <w:i/>
          <w:iCs/>
          <w:lang w:val="sv-SE" w:eastAsia="en-US"/>
        </w:rPr>
        <w:t xml:space="preserve">listing and classifying, story telling, decision making, </w:t>
      </w:r>
      <w:r>
        <w:rPr>
          <w:lang w:val="sv-SE" w:eastAsia="en-US"/>
        </w:rPr>
        <w:t>dan lainnya dalam pembelajaran menulis. Akhirnya, karena penelitian ini hanya melibatkan satu orang penilai (</w:t>
      </w:r>
      <w:r>
        <w:rPr>
          <w:i/>
          <w:iCs/>
          <w:lang w:val="sv-SE" w:eastAsia="en-US"/>
        </w:rPr>
        <w:t>rater)</w:t>
      </w:r>
      <w:r>
        <w:rPr>
          <w:lang w:val="sv-SE" w:eastAsia="en-US"/>
        </w:rPr>
        <w:t xml:space="preserve"> saja dalam menilai hasil tulisan mahasiswa, maka peneliti berikutnya perlu menguji lagi hasil penelitian ini dengan mengadakan penelitian serupa yang melibatkan lebih dari seorang penilai (</w:t>
      </w:r>
      <w:r>
        <w:rPr>
          <w:i/>
          <w:iCs/>
          <w:lang w:val="sv-SE" w:eastAsia="en-US"/>
        </w:rPr>
        <w:t>rater).</w:t>
      </w:r>
    </w:p>
    <w:p>
      <w:pPr>
        <w:pStyle w:val="Kata"/>
        <w:rPr>
          <w:i/>
          <w:i/>
          <w:iCs/>
          <w:lang w:val="sv-SE" w:eastAsia="en-US"/>
        </w:rPr>
      </w:pPr>
      <w:r>
        <w:rPr>
          <w:i/>
          <w:iCs/>
          <w:lang w:val="sv-SE" w:eastAsia="en-US"/>
        </w:rPr>
      </w:r>
    </w:p>
    <w:p>
      <w:pPr>
        <w:pStyle w:val="Kata"/>
        <w:rPr/>
      </w:pPr>
      <w:r>
        <w:rPr>
          <w:b/>
        </w:rPr>
        <w:t>Kata kunci</w:t>
      </w:r>
      <w:r>
        <w:rPr/>
        <w:t xml:space="preserve">: </w:t>
      </w:r>
      <w:r>
        <w:rPr>
          <w:i/>
          <w:iCs/>
        </w:rPr>
        <w:t>Task-Based Language Teaching</w:t>
      </w:r>
      <w:r>
        <w:rPr/>
        <w:t xml:space="preserve"> (Pengajaran Bahasa Berbasis Tugas), Ketrampilan Menulis</w:t>
      </w:r>
    </w:p>
    <w:p>
      <w:pPr>
        <w:pStyle w:val="Kata"/>
        <w:pBdr>
          <w:bottom w:val="single" w:sz="4" w:space="1" w:color="000000"/>
        </w:pBdr>
        <w:rPr>
          <w:bCs/>
        </w:rPr>
      </w:pPr>
      <w:r>
        <w:rPr>
          <w:bCs/>
        </w:rPr>
      </w:r>
    </w:p>
    <w:p>
      <w:pPr>
        <w:pStyle w:val="Kata"/>
        <w:rPr>
          <w:bCs/>
          <w:iCs/>
        </w:rPr>
      </w:pPr>
      <w:r>
        <w:rPr>
          <w:bCs/>
          <w:iCs/>
        </w:rPr>
      </w:r>
    </w:p>
    <w:p>
      <w:pPr>
        <w:pStyle w:val="Judul"/>
        <w:rPr>
          <w:lang w:val="sv-SE" w:eastAsia="en-US"/>
        </w:rPr>
      </w:pPr>
      <w:r>
        <w:rPr/>
        <w:t>The Implementation of the5E Model of Vocabulary for Vocabulary Course at Balikpapan Foreign Language Academy</w:t>
      </w:r>
    </w:p>
    <w:p>
      <w:pPr>
        <w:pStyle w:val="Nama"/>
        <w:rPr/>
      </w:pPr>
      <w:r>
        <w:rPr/>
        <w:t>Muhammad Rochman</w:t>
      </w:r>
    </w:p>
    <w:p>
      <w:pPr>
        <w:pStyle w:val="Judula"/>
        <w:rPr/>
      </w:pPr>
      <w:r>
        <w:rPr/>
        <w:t xml:space="preserve">Rochman, Muhammad. 2010. </w:t>
      </w:r>
      <w:r>
        <w:rPr>
          <w:i/>
        </w:rPr>
        <w:t xml:space="preserve">The Implementation of the5E Model of Vocabulary for Vocabulary Course at Balikpapan Foreign Language Academy. </w:t>
      </w:r>
      <w:r>
        <w:rPr/>
        <w:t>Thesis, English Language Education, Graduate Program of State University of Malang. Advisors: (1) A. Effendi Kadarisman, M.A. Ph.D, (II) Dr. Nur Mukminatien, M.Pd.</w:t>
      </w:r>
    </w:p>
    <w:p>
      <w:pPr>
        <w:pStyle w:val="Abstrak"/>
        <w:rPr/>
      </w:pPr>
      <w:r>
        <w:rPr/>
        <w:t>Abstract</w:t>
      </w:r>
    </w:p>
    <w:p>
      <w:pPr>
        <w:pStyle w:val="Isi"/>
        <w:rPr/>
      </w:pPr>
      <w:r>
        <w:rPr/>
        <w:t xml:space="preserve">Learning a foreign language requires the students to learn its vocabulary. Without adequate knowledge of English vocabulary, students are not able to communicate well in English. Students cannot deliver or receive messages effectively. Vocabulary has an important role in learning a foreign language, as it one of the language component in communicative competence. Vocabulary is a very important element in language learning; since it supports the four language skills (reading, speaking, listening, and writing). Although vocabulary is the important component in communicative competence, there are not many English teachers in Indonesia who devote their time to develop vocabulary instruction. </w:t>
      </w:r>
    </w:p>
    <w:p>
      <w:pPr>
        <w:pStyle w:val="Isi"/>
        <w:rPr/>
      </w:pPr>
      <w:r>
        <w:rPr/>
        <w:t xml:space="preserve">Concerning the statement above, based on the personal experience of the researcher as a lecturer at Balikpapan Foreign Language Academy some problems were found, such as; the vocabulary instruction had not been given proper attention. The instruction tended to be teacher-centered by utilizing the lecturing method. The students tended to pay inadequate attention to their vocabulary. This vocabulary instruction was considered not as important as the instruction in reading, speaking, listening, and writing courses. Because of this inappropriate attention, the students’ scores in this course were often unsatisfactory. </w:t>
      </w:r>
    </w:p>
    <w:p>
      <w:pPr>
        <w:pStyle w:val="Isi"/>
        <w:rPr/>
      </w:pPr>
      <w:r>
        <w:rPr/>
        <w:t>Based on the problem which is has been mentioned before, it is necessary to change the old method with the new one. The implementation of the 5E model in Vocabulary Course should be initiated with a study that proves the new method is better than the old one. Based on that reason, the main purpose of this study is to find out how the 5E Model can be implemented to build students’ vocabulary at Balikpapan Foreign Language Academy.</w:t>
      </w:r>
    </w:p>
    <w:p>
      <w:pPr>
        <w:pStyle w:val="Isi"/>
        <w:rPr/>
      </w:pPr>
      <w:r>
        <w:rPr/>
        <w:t>The common problems that appeared in vocabulary class were lack of students’ motivation and lack of the students’ engagement in the vocabulary materials given. Those problems cause the students’ difficulties in gaining new words. The students often encounter lack of exposure of new words and find that the vocabulary instruction was not meaningful. They often felt bored in vocabulary class, so it was not meaningful. It seemed a waste of time for them and they still encountered similar problems in comprehending the word meanings and in gaining new words.</w:t>
      </w:r>
    </w:p>
    <w:p>
      <w:pPr>
        <w:pStyle w:val="Isi"/>
        <w:rPr/>
      </w:pPr>
      <w:r>
        <w:rPr/>
        <w:t xml:space="preserve">The design of this study was Collaborative Action Research. It consisted of two cycles. Each cycle consisted of; three meetings, pre-recognition exercise, and post-recognition exercise. Each meeting consisted of 5 stages of the 5E strategy. They are; </w:t>
      </w:r>
      <w:r>
        <w:rPr>
          <w:i/>
        </w:rPr>
        <w:t xml:space="preserve">engage, explore, explain, elaborate, </w:t>
      </w:r>
      <w:r>
        <w:rPr/>
        <w:t>and</w:t>
      </w:r>
      <w:r>
        <w:rPr>
          <w:i/>
        </w:rPr>
        <w:t xml:space="preserve"> evaluate stage</w:t>
      </w:r>
      <w:r>
        <w:rPr/>
        <w:t>. The subjects of this study were the second-semester students of Balikpapan Foreign Language Academy.</w:t>
      </w:r>
    </w:p>
    <w:p>
      <w:pPr>
        <w:pStyle w:val="Isi"/>
        <w:rPr/>
      </w:pPr>
      <w:r>
        <w:rPr/>
        <w:t>The data were collected through various instruments: observation sheets, questionnaires, field notes, and exercises (pre-recognition exercise and post-recognition exercise). The data that were taken from the exercises were analyzed by using Scoring Rubrics, while the data that were derived from the observation, the field notes, and the questionnaires were classified and described clearly.</w:t>
      </w:r>
    </w:p>
    <w:p>
      <w:pPr>
        <w:pStyle w:val="Isi"/>
        <w:rPr/>
      </w:pPr>
      <w:r>
        <w:rPr/>
        <w:t>The result of the students’ learning achievement in vocabulary comprehension throughout the study was shown by students’ vocabulary scores that were derived from the result of the achievement in doing pre-recognition exercise and the post-recognition exercise. The pre-recognition exercise and post-recognition exercise were equivalent in the grading level, difficulty level, test forms, and selected vocabulary focus. The students’ score in the post-recognition exercise significantly increased. The students’ achievement or their score increased by 49.9 point on average compared to the initial score in pre-recognition exercise. The criteria of success were achieved in this study. It has achieved as the treatment 5E strategy vocabulary instruction was held. The criteria of success were: the first criterion states that the at least 60% of the students gain comprehension of 40 selected words out of 60 selected words prescribed, and the second criterion states that at least 70% of the students gain score up to 6.0. The result of the study has shown that the two criteria had been achieved.</w:t>
      </w:r>
    </w:p>
    <w:p>
      <w:pPr>
        <w:pStyle w:val="Isi"/>
        <w:rPr/>
      </w:pPr>
      <w:r>
        <w:rPr/>
        <w:t>Based on the research findings, it was concluded that the 5E model can be implemented to build the vocabulary of the second-semester students at Balikpapan Foreign Language Academy. The 5E model had been succeeding being implemented for the second-semester students at Balikpapan Foreign Language Academy. The implementation of the 5E model can be implemented in a vocabulary course. The implementation should follow these steps: firstly, the 5 stages inside the 5E model should be followed in a sequence as a process in teaching-learning in vocabulary class by any lecturers who want to implement this model; secondly, the material chosen should be contextual, adjusted to the students’ needs, and adjusted to the students’ level; thirdly, the time allocation for each stage inside the 5E model should be adjusted to the activities given.</w:t>
      </w:r>
    </w:p>
    <w:p>
      <w:pPr>
        <w:pStyle w:val="Isi"/>
        <w:rPr/>
      </w:pPr>
      <w:r>
        <w:rPr/>
        <w:t>For the lecturers who want to implement this 5E model in a Vocabulary Course, they should follow these steps; firstly, the 5 stages inside the 5E model should be followed as a sequence of a process in teaching-learning in vocabulary class by any lecturers who want to implement this model; secondly, the material chosen should be contextual, adjusted to the students’ needs, and adjusted to the students’ level; and thirdly, the time allocation for each stage inside the 5E model should be adjusted to the activities given.</w:t>
      </w:r>
    </w:p>
    <w:p>
      <w:pPr>
        <w:pStyle w:val="Isi"/>
        <w:rPr/>
      </w:pPr>
      <w:r>
        <w:rPr/>
        <w:t xml:space="preserve">It is advisable for English lecturers, especially in teaching vocabulary, to use the 5E model, since it can increase the students’ comprehension on vocabulary. The teaching of English using the 5E model will give the teachers or lecturers challenges to fit the materials into 5 stages provided. It is also suggested that future researchers examine the application of such technique more intensively. </w:t>
      </w:r>
    </w:p>
    <w:p>
      <w:pPr>
        <w:pStyle w:val="Kata"/>
        <w:rPr/>
      </w:pPr>
      <w:r>
        <w:rPr/>
      </w:r>
    </w:p>
    <w:p>
      <w:pPr>
        <w:pStyle w:val="Kata"/>
        <w:rPr/>
      </w:pPr>
      <w:r>
        <w:rPr>
          <w:b/>
        </w:rPr>
        <w:t>Keyword</w:t>
      </w:r>
      <w:r>
        <w:rPr/>
        <w:t>: implementation, vocabulary, vocabulary course, and 5E model.</w:t>
      </w:r>
    </w:p>
    <w:p>
      <w:pPr>
        <w:pStyle w:val="Kata"/>
        <w:rPr/>
      </w:pPr>
      <w:r>
        <w:rPr/>
      </w:r>
    </w:p>
    <w:p>
      <w:pPr>
        <w:pStyle w:val="Kata"/>
        <w:rPr/>
      </w:pPr>
      <w:r>
        <w:rPr/>
      </w:r>
    </w:p>
    <w:p>
      <w:pPr>
        <w:pStyle w:val="Judul"/>
        <w:rPr/>
      </w:pPr>
      <w:r>
        <w:rPr/>
        <w:t>Penerapan Kosa Kata Model 5E untuk Mata Kuliah Vocabulary di Akademi Bahasa Asing Balikpapan</w:t>
      </w:r>
    </w:p>
    <w:p>
      <w:pPr>
        <w:pStyle w:val="Nama"/>
        <w:rPr/>
      </w:pPr>
      <w:r>
        <w:rPr/>
        <w:t>Muhammad Rochman</w:t>
      </w:r>
    </w:p>
    <w:p>
      <w:pPr>
        <w:pStyle w:val="Judula"/>
        <w:rPr/>
      </w:pPr>
      <w:r>
        <w:rPr/>
        <w:t xml:space="preserve">Rochman, Muhammad. 2010. </w:t>
      </w:r>
      <w:r>
        <w:rPr>
          <w:i/>
        </w:rPr>
        <w:t xml:space="preserve">Penerapan Kosa Kata Model 5E untuk Mata Kuliah Vocabulary di Akademi Bahasa Asing Balikpapan. </w:t>
      </w:r>
      <w:r>
        <w:rPr/>
        <w:t>Thesis, Pendidikan Bahasa Inggris, Program Pasca Sarjana Universitas Negeri Malang. Pembimbing: (1) A. Effendi Kadarisman, M.A. Ph.D, (II) Dr. Nur Mukminatien, M.Pd.</w:t>
      </w:r>
    </w:p>
    <w:p>
      <w:pPr>
        <w:pStyle w:val="Abstrak"/>
        <w:rPr/>
      </w:pPr>
      <w:r>
        <w:rPr/>
        <w:t>Abstrak</w:t>
      </w:r>
    </w:p>
    <w:p>
      <w:pPr>
        <w:pStyle w:val="Isi"/>
        <w:rPr/>
      </w:pPr>
      <w:r>
        <w:rPr/>
        <w:t xml:space="preserve">Mempelajari bahasa asing menuntut mahasiswa untuk mempelajari kosa kata. Tanpa pengetahuan yang cukup tentang kosa kata bahasa Inggris, mahasiswa tidak dapat berkomunikasi dengan baik dalam bahasa Inggris. Mahasiswa tidak akan mampu menyampaikan atau menerima pesan secara efektif. Kosa kata memiliki peran yang penting dalam pembelajaran bahasa asing, sebab kosa kata adalah komponen bahasa dalam kemampuan berkomunikasi. Kosa kata adalah unsur yang sangat penting dalam pembelajaran bahasa; sebab ia menunjang empat ketrampilan berbahasa (membaca, berbicara, mendengarkan, dan menulis). Namun demikian tidak banyak guru bahasa Inggris di Indonesia yang meluangkan waktunya untuk mengembangkan pengajaran kosa kata. </w:t>
      </w:r>
    </w:p>
    <w:p>
      <w:pPr>
        <w:pStyle w:val="Isi"/>
        <w:rPr/>
      </w:pPr>
      <w:r>
        <w:rPr/>
        <w:t xml:space="preserve">Berkenaan dengan pernyataan di atas, berdasarkan pengalaman pribadi penulis sebagai dosen di Akademi Bahasa Asing Balikpapan, pengajaran kosa kata tidak mendapatkan perhatian yang cukup. Hal ini tampak pada kenyataan bahwa pengajaranya cenderung berpusat pada dosen dengan penggunaan metode ceramah, dan juga mahasiswa cenderung tidak memberikan perhatian yang cukup pada kosa katanya. Mereka mengangap bahwa pengajaran kosa kata dipandang tidak terlalu penting dibandingkan dengan pengajaran mata kuliah membaca, berbicara, mendengarkan, dan menulis. Disebabkan kurangnya perhatian untuk mata kuliah ini; maka nilai mahasiswa dalam mata kuliah ini sering mengecewakan. </w:t>
      </w:r>
    </w:p>
    <w:p>
      <w:pPr>
        <w:pStyle w:val="Isi"/>
        <w:rPr/>
      </w:pPr>
      <w:r>
        <w:rPr/>
        <w:t xml:space="preserve">Dengan adanya persoalan tersebut, maka di pandang perlu adanya perubahan metode mengajar yang selama ini digunakan dengan metode mengajar yang baru. Penerapan 5E model dalam Mata Kuliah Vocabulary harus diawali dengan adanya studi apakah metode yang baru tersebut memang benar lebih baik dari metode sebelumnya. Oleh karena itu, tujuan utama dari studi ini adalah untuk mengetahui bagaimana penerapan 5E model untuk meningkatkan kosa kata bahasa Inggris mahasiswa di Akademi Bahasa Asing Balikpapan. </w:t>
      </w:r>
    </w:p>
    <w:p>
      <w:pPr>
        <w:pStyle w:val="Isi"/>
        <w:rPr/>
      </w:pPr>
      <w:r>
        <w:rPr/>
        <w:t xml:space="preserve">Persoalan umum yang sering terjadi dalam pembelajaran kosa kata adalah kurangnya motivasi dan keterlibatan mahasiswa pada materi yang disampaikan. Masalah ini berdampak pada kesulitan mahasiswa untuk mendapatkan perbendaharaan kata-kata baru. Mahasiswa sering kurang terarah untuk mendapatkan kata-kata baru. </w:t>
      </w:r>
    </w:p>
    <w:p>
      <w:pPr>
        <w:pStyle w:val="Isi"/>
        <w:rPr/>
      </w:pPr>
      <w:r>
        <w:rPr/>
        <w:t xml:space="preserve">Rancangan penelitian ini adalah Penelitian Tindakan Kelas (PTK). Penelitian ini terdiri hanya dari dua siklus. Masing-masing siklus terdapat; tiga pertemuan, latihan rekognisi awal, dan latihan rekognisi akhir. Dalam tiap pertemuan terdapat 5 tahapan dari strategi 5E. Kelima tahapan itu adalah; </w:t>
      </w:r>
      <w:r>
        <w:rPr>
          <w:i/>
        </w:rPr>
        <w:t xml:space="preserve">tahap engage, explore, explain, elaborate, </w:t>
      </w:r>
      <w:r>
        <w:rPr/>
        <w:t>dan</w:t>
      </w:r>
      <w:r>
        <w:rPr>
          <w:i/>
        </w:rPr>
        <w:t xml:space="preserve"> evaluate</w:t>
      </w:r>
      <w:r>
        <w:rPr/>
        <w:t xml:space="preserve">. Subyek penelitian adalah mahasiswa tingkat dua Akademi Bahasa Asing Balikpapan. </w:t>
      </w:r>
    </w:p>
    <w:p>
      <w:pPr>
        <w:pStyle w:val="Isi"/>
        <w:rPr/>
      </w:pPr>
      <w:r>
        <w:rPr/>
        <w:t>Data-data dikumpulkan dengan menggunakan instrumen penelitian seperti observasi, kuisoner, catatan lapangan dan latihan-latihan (</w:t>
      </w:r>
      <w:r>
        <w:rPr>
          <w:i/>
        </w:rPr>
        <w:t>pre-recognition exercise, recognition, and post-recognition exercise</w:t>
      </w:r>
      <w:r>
        <w:rPr/>
        <w:t xml:space="preserve">). Data dianalisis menggunakan Rubrik Penilaian, sementara itu data yang berasal dari observasi, catatan lapangan dan kuisoner diklasifikasikan dan dijabarkan secara jelas. </w:t>
      </w:r>
    </w:p>
    <w:p>
      <w:pPr>
        <w:pStyle w:val="Isi"/>
        <w:rPr/>
      </w:pPr>
      <w:r>
        <w:rPr/>
        <w:t>Nilai-nilai mahasiswa dalam pemahaman kosa kata selama penelitian ini adalah nilai-nilai kosa kata mahasiswa yang berasal dari mengerjakan latihan rekognisi awal dan latihan rekognisi akhir. Latihan rekognisi awal dan latihan rekognisi akhir yang diberikan memiliki kesetaraan dalam tingkat penilaian, tingkat kesukaran, bentuk tes, dan fokus kosa-kata pilihan. Nilai mahasiswa dalam latihan rekognisi akhir meningkat secara signifikan. Hasil nilai mereka meningkat rata-rata 49.9 dibandingkan dengan latihan rekognisi awal. Hasil ini diperoleh setelah mahasiswa diberikan perlakuan dengan menggunakan strategy pengajaran kosa kata 5E. Kriteria keberhasilannya berupa; kriteria pertama adalah minimal 60% mahasiswa mencapai pemahaman 40 kata pilihan dari 60 kata yang ditargetkan, dan kriteria kedua adalah minimal 70% mahasiswa memperoleh nilai diatas 6.0. Hasil dari penelitian ini adalah kedua kriteria terpenuhi sekaligus.</w:t>
      </w:r>
    </w:p>
    <w:p>
      <w:pPr>
        <w:pStyle w:val="Isi"/>
        <w:rPr/>
      </w:pPr>
      <w:r>
        <w:rPr/>
        <w:t>Berdasarkan hasil temuan penelitian ini, disimpulkan bahwa metode pengajaran 5E adalah dapat diterapkan untuk meningkatkan kosa-kata mahasiswa semester dua Akademi Bahasa Asing Balikpapan. Penerapan 5E model harus mengikuti langkah-langkah sebagai berikut: pertama, 5 tahapan dalam 5E model harus diikuti secara berurutan sebagai sebuah proses belajar-mengajar dalam kelas kosa kata oleh para dosen yang ingin menerapkan model tersebut; kedua, materi yang dipilih harus konstektual, disesuaikan dengan kebutuhan mahasiswa, dan disesuaikan dengan tingkat kepandaian mahasiswa; ketiga, alokasi waktu untuk tiap tahapan dalam 5E model harus disesuaikan dengan aktivitas yang diberikan.</w:t>
      </w:r>
    </w:p>
    <w:p>
      <w:pPr>
        <w:pStyle w:val="Isi"/>
        <w:rPr/>
      </w:pPr>
      <w:r>
        <w:rPr/>
        <w:t>Bagi para dosen yang akan menerapkan metode 5E dalam mata kuliah Vocabulary, mereka harus mengikuti langkah-langkah sebagai berikut; pertama, kelima tahapan dalam 5E model harus diikuti secara berurutan sebagai sebuah proses belajar-mengajar dalam kelas kosa-kata; kedua, materi yang dipilih harus konstektual, disesuaikan dengan kebutuhan mahasiswa, dan disesuaikan dengan tingkat kepandaian mahasiswa; dan ketiga, alokasi waktu untuk tiap tahapan di dalam 5E model harus disesuaikan dengan kegiatan yang diberikan.</w:t>
      </w:r>
    </w:p>
    <w:p>
      <w:pPr>
        <w:pStyle w:val="Isi"/>
        <w:rPr/>
      </w:pPr>
      <w:r>
        <w:rPr/>
        <w:t xml:space="preserve">Disarankan pada para dosen bahasa Inggris, khususnya yang mengajarkan kosa kata untuk menggunakan model pengajaran kosa kata 5E ini, karena strategi ini dapat meningkatkan pemahaman kosa kata mahasiswa. Pengajaran bahasa Inggris menggunakan model pengajaran 5E akan memberikan tantangan bagi para guru maupun dosen untuk menyesuaikan materinya ke dalam 5 tahapan yang ada. Juga disarankan bagi peneliti yang akan datang untuk menguji aplikasi teknik yang serupa secara lebih intensif. </w:t>
      </w:r>
    </w:p>
    <w:p>
      <w:pPr>
        <w:pStyle w:val="Kata"/>
        <w:rPr/>
      </w:pPr>
      <w:r>
        <w:rPr/>
      </w:r>
    </w:p>
    <w:p>
      <w:pPr>
        <w:pStyle w:val="Kata"/>
        <w:rPr/>
      </w:pPr>
      <w:r>
        <w:rPr>
          <w:b/>
        </w:rPr>
        <w:t>Kata kunci</w:t>
      </w:r>
      <w:r>
        <w:rPr/>
        <w:t>: implementasi, kosa kata, mata kuliah Vocabulary, dan 5E model.</w:t>
      </w:r>
    </w:p>
    <w:p>
      <w:pPr>
        <w:pStyle w:val="Kata"/>
        <w:pBdr>
          <w:bottom w:val="single" w:sz="4" w:space="1" w:color="000000"/>
        </w:pBdr>
        <w:rPr/>
      </w:pPr>
      <w:r>
        <w:rPr/>
      </w:r>
    </w:p>
    <w:p>
      <w:pPr>
        <w:pStyle w:val="Kata"/>
        <w:rPr/>
      </w:pPr>
      <w:r>
        <w:rPr/>
      </w:r>
      <w:r>
        <w:br w:type="page"/>
      </w:r>
    </w:p>
    <w:p>
      <w:pPr>
        <w:pStyle w:val="Judul"/>
        <w:rPr>
          <w:color w:val="000000"/>
        </w:rPr>
      </w:pPr>
      <w:r>
        <w:rPr/>
        <w:t>Flouting and Hedging in the Graduate Students’ Classroom Discussion Context at State University of Malang</w:t>
      </w:r>
    </w:p>
    <w:p>
      <w:pPr>
        <w:pStyle w:val="Nama"/>
        <w:rPr/>
      </w:pPr>
      <w:r>
        <w:rPr/>
        <w:t>Munawwir Hadi Wijaya</w:t>
      </w:r>
    </w:p>
    <w:p>
      <w:pPr>
        <w:pStyle w:val="Judula"/>
        <w:rPr/>
      </w:pPr>
      <w:r>
        <w:rPr/>
        <w:t>Wijaya, Munawwir Hadi. 2010</w:t>
      </w:r>
      <w:r>
        <w:rPr>
          <w:i/>
        </w:rPr>
        <w:t xml:space="preserve">. Flouting and Hedging in </w:t>
      </w:r>
      <w:bookmarkStart w:id="0" w:name="OLE_LINK10"/>
      <w:bookmarkStart w:id="1" w:name="OLE_LINK9"/>
      <w:r>
        <w:rPr>
          <w:i/>
        </w:rPr>
        <w:t>the Graduate Students’ Classroom Discussion Context at State University of Malang</w:t>
      </w:r>
      <w:bookmarkEnd w:id="0"/>
      <w:bookmarkEnd w:id="1"/>
      <w:r>
        <w:rPr/>
        <w:t xml:space="preserve">. Thesis. State University of Malang. Graduate Program in English Language Education. Advisors: (I) </w:t>
      </w:r>
      <w:bookmarkStart w:id="2" w:name="OLE_LINK4"/>
      <w:bookmarkStart w:id="3" w:name="OLE_LINK3"/>
      <w:r>
        <w:rPr/>
        <w:t>Prof. H. M. Adnan Latief, M.A, Ph.D.</w:t>
      </w:r>
      <w:bookmarkEnd w:id="2"/>
      <w:bookmarkEnd w:id="3"/>
      <w:r>
        <w:rPr/>
        <w:t xml:space="preserve">, (II) </w:t>
      </w:r>
      <w:bookmarkStart w:id="4" w:name="OLE_LINK2"/>
      <w:bookmarkStart w:id="5" w:name="OLE_LINK1"/>
      <w:r>
        <w:rPr/>
        <w:t>A. Effendi Kadarisman, M.A, Ph.D</w:t>
      </w:r>
      <w:bookmarkEnd w:id="4"/>
      <w:bookmarkEnd w:id="5"/>
      <w:r>
        <w:rPr/>
        <w:t>.</w:t>
      </w:r>
    </w:p>
    <w:p>
      <w:pPr>
        <w:pStyle w:val="Abstrak"/>
        <w:rPr/>
      </w:pPr>
      <w:r>
        <w:rPr/>
        <w:t>Abstract</w:t>
      </w:r>
    </w:p>
    <w:p>
      <w:pPr>
        <w:pStyle w:val="Isi"/>
        <w:rPr/>
      </w:pPr>
      <w:r>
        <w:rPr/>
        <w:t xml:space="preserve">When we hear pieces of language, we normally try to understand not only what the words mean, but what the speaker of those words intends to convey. The study of ‘intended speaker meaning’ is called pragmatics. In many ways, pragmatics is the study of ‘invisible’ meaning, or how we recognize what is meant even when it isn’t actually said. In order for that to happen, speakers must be able to depend on a lot of shared assumptions and expectations. The investigation of those assumptions and expectations provides us with some insight into how make our utterances more communicative in a conversation. </w:t>
      </w:r>
    </w:p>
    <w:p>
      <w:pPr>
        <w:pStyle w:val="Isi"/>
        <w:rPr/>
      </w:pPr>
      <w:r>
        <w:rPr/>
        <w:t>A basic underlying assumption we make when we speak to one another is that we are trying to cooperate with one another to construct meaningful conversations. This assumption is known as the cooperative principle. Moreover, an implicature is something meant, implied, or suggested distinct from what is said. Implicatures can be part of sentence meaning or dependent on conversational context, and can be conventional or unconventional. Regarding the conversational implicature, this study takes the graduate students’ classroom discussion context at State University of Malang as the object of the study under the guidelines of three research questions, those are: (1) How does the flouting of maxims occur in the graduate students’ classroom discussion context?; (2) How does the hedging of maxims occur in the graduate students’ classroom discussion context?; and (3)Why do flouting and hedging occur in graduate students’ classroom discussion context?</w:t>
      </w:r>
    </w:p>
    <w:p>
      <w:pPr>
        <w:pStyle w:val="Isi"/>
        <w:rPr/>
      </w:pPr>
      <w:r>
        <w:rPr/>
        <w:t>In addition, five out of sixteen topics were chosen randomly since the focus of this study is not on the topic of the discussion but on how the maxims are hedged and flouted in the conversational utterances among the students during the discussion.</w:t>
      </w:r>
      <w:r>
        <w:rPr>
          <w:iCs/>
        </w:rPr>
        <w:t xml:space="preserve"> The utterances considered to be included are, (1) the introduction uttered by the presenters in the beginning of the discussion, (2) the presentations of the presenters, (3) the discussions that occur between the presenters and the audiences, after the presenters present their topics, and (4) the endings by the presenters.</w:t>
      </w:r>
      <w:r>
        <w:rPr/>
        <w:t xml:space="preserve"> Furthermore, the data are displayed and ordered according to the following procedures: first, the statements suspected contain maxim flouts are grouped based on the topics; second, they are classified into types of flouts and hedges, and then further grouped under the four maxims of the cooperative principle.</w:t>
      </w:r>
    </w:p>
    <w:p>
      <w:pPr>
        <w:pStyle w:val="Isi"/>
        <w:rPr/>
      </w:pPr>
      <w:r>
        <w:rPr/>
        <w:t xml:space="preserve">Once data ordering and reduction are done, the next phase is recovering the implicature of each maxim flout. To do this each statement or fragment of the statement should be analyzed with the purpose on finding the entailed meaning, first, by describing and clarifying what the speaker intents to say; second, by drawing an inference out of the statement or fragment of the statement which then gives rise to a related implicature by considering the given context. </w:t>
      </w:r>
    </w:p>
    <w:p>
      <w:pPr>
        <w:pStyle w:val="Isi"/>
        <w:rPr/>
      </w:pPr>
      <w:r>
        <w:rPr/>
        <w:t xml:space="preserve">The results of the study show that the occurrence of flouting of maxims is denoted by various indicators, such as: redundancy, less informative, untruthful, inadequate evidence, out of topic, obscurity, ambiguity, prolixity, and disorderliness. Moreover, the way hedging of maxims occurs is carried out by means of the assertion of framing statement, personal opinion, expression of topic change indicator, and expression which indicates the obscurity. Furthermore, mostly the members of the discussions committing violation of the maxims on the basis of the following circumstances: the speaker assumes </w:t>
      </w:r>
      <w:bookmarkStart w:id="6" w:name="OLE_LINK332"/>
      <w:bookmarkStart w:id="7" w:name="OLE_LINK331"/>
      <w:r>
        <w:rPr/>
        <w:t xml:space="preserve">that </w:t>
      </w:r>
      <w:bookmarkStart w:id="8" w:name="OLE_LINK71"/>
      <w:bookmarkStart w:id="9" w:name="OLE_LINK56"/>
      <w:r>
        <w:rPr/>
        <w:t>the hearer is following the flow of the speaker’s ideas and what is unstated can be understood right away</w:t>
      </w:r>
      <w:bookmarkEnd w:id="6"/>
      <w:bookmarkEnd w:id="7"/>
      <w:bookmarkEnd w:id="8"/>
      <w:bookmarkEnd w:id="9"/>
      <w:r>
        <w:rPr/>
        <w:t>; the speaker tries to avoid answering some issues in which they may not have sufficient knowledge on them; the speaker makes obscure statements intentionally to “trap” the hearer in order to be confused with his/her questions or statements; the speakers do not want to get involved in any further discussion, for the information conveyed is limited; the truth values of the information conveyed may lack commitment; the messages conveyed may not be relevant, since they are expressed for politeness sake only; and the speakers are cautious in showing that there is a query in the speakers’ mind whether or not the hearers are following the speakers’ discourse adequately or suggests that the speaker is aware of the vagueness of his utterance to the hearers.</w:t>
      </w:r>
    </w:p>
    <w:p>
      <w:pPr>
        <w:pStyle w:val="Isi"/>
        <w:rPr/>
      </w:pPr>
      <w:r>
        <w:rPr/>
        <w:t>Regarding the significant of the cooperative principle, the results of study can be used to raise the awareness of EFL teacher on the importance of cooperative principle to be applied in a classroom discussion to make it more effective, and provide knowledge for the teacher in a classroom to help the students on how to learn language through discussion by making them aware of possible violation of the cooperative principle.</w:t>
      </w:r>
    </w:p>
    <w:p>
      <w:pPr>
        <w:pStyle w:val="Kata"/>
        <w:rPr/>
      </w:pPr>
      <w:r>
        <w:rPr/>
      </w:r>
    </w:p>
    <w:p>
      <w:pPr>
        <w:pStyle w:val="Kata"/>
        <w:rPr/>
      </w:pPr>
      <w:r>
        <w:rPr>
          <w:b/>
        </w:rPr>
        <w:t xml:space="preserve">Keywords: </w:t>
        <w:tab/>
      </w:r>
      <w:r>
        <w:rPr/>
        <w:t>Cooperative principle, hedging a maxim, flouting a maxim, implicature, communication, classroom interaction, discussion context.</w:t>
      </w:r>
    </w:p>
    <w:p>
      <w:pPr>
        <w:pStyle w:val="Kata"/>
        <w:rPr/>
      </w:pPr>
      <w:r>
        <w:rPr/>
      </w:r>
    </w:p>
    <w:p>
      <w:pPr>
        <w:pStyle w:val="Kata"/>
        <w:rPr/>
      </w:pPr>
      <w:r>
        <w:rPr/>
      </w:r>
    </w:p>
    <w:p>
      <w:pPr>
        <w:pStyle w:val="Judul"/>
        <w:rPr/>
      </w:pPr>
      <w:r>
        <w:rPr/>
        <w:t>‘</w:t>
      </w:r>
      <w:r>
        <w:rPr/>
        <w:t xml:space="preserve">Flouting’ dan ‘Hedging’ dalam </w:t>
      </w:r>
      <w:r>
        <w:rPr>
          <w:shd w:fill="FFFFFF" w:val="clear"/>
        </w:rPr>
        <w:t>Konteks Diskusi Kelas Mahasiswa Pascasarjana di Universitas Negeri Malang</w:t>
      </w:r>
    </w:p>
    <w:p>
      <w:pPr>
        <w:pStyle w:val="Nama"/>
        <w:rPr/>
      </w:pPr>
      <w:r>
        <w:rPr/>
        <w:t>Munawwir Hadi Wijaya</w:t>
      </w:r>
    </w:p>
    <w:p>
      <w:pPr>
        <w:pStyle w:val="Judula"/>
        <w:rPr/>
      </w:pPr>
      <w:r>
        <w:rPr/>
        <w:t>Wijaya, Munawwir Hadi. 2010</w:t>
      </w:r>
      <w:r>
        <w:rPr>
          <w:b/>
          <w:i/>
        </w:rPr>
        <w:t xml:space="preserve">. </w:t>
      </w:r>
      <w:r>
        <w:rPr>
          <w:i/>
        </w:rPr>
        <w:t xml:space="preserve">‘Flouting’ dan ‘Hedging’ dalam </w:t>
      </w:r>
      <w:r>
        <w:rPr>
          <w:i/>
          <w:shd w:fill="FFFFFF" w:val="clear"/>
        </w:rPr>
        <w:t>Konteks Diskusi Kelas Mahasiswa Pascasarjana di Universitas Negeri Malang</w:t>
      </w:r>
      <w:r>
        <w:rPr/>
        <w:t>. Tesis. Program Studi Pendidikan Bahasa Inggris Pascasarjana Universitas Negeri Malang. Pembimbing: (I) Prof. H. M. Adnan Latief, M.A, Ph.D., (II) A. Effendi Kadarisman, M.A, Ph.D.</w:t>
      </w:r>
    </w:p>
    <w:p>
      <w:pPr>
        <w:pStyle w:val="Abstrak"/>
        <w:rPr/>
      </w:pPr>
      <w:r>
        <w:rPr/>
        <w:t>Abstrak</w:t>
      </w:r>
    </w:p>
    <w:p>
      <w:pPr>
        <w:pStyle w:val="Isi"/>
        <w:rPr>
          <w:shd w:fill="FFFFFF" w:val="clear"/>
        </w:rPr>
      </w:pPr>
      <w:r>
        <w:rPr>
          <w:shd w:fill="FFFFFF" w:val="clear"/>
        </w:rPr>
        <w:t>Ketika kita mendengar penggalan-penggalan bahasa, kita biasanya mencoba memahami tidak hanya dari makna kata-kata yang tersurat saja, tapi juga makna tersirat yang ingin disampaikan oleh penutur. Studi tentang 'makna yang tersirat' lazim disebut pragmatik. Dilihat dalam banyak perspektif, pragmatik adalah studi tentang 'makna yang tak kasat mata', atau bagaimana kita memahami apa yang tersirat, bahkan ketika kata-kata tersebut tidak tersurat. Agar hal itu dapat dimugkinkan, penutur harus bersandar pada asumsi-asumsi dan persangkaan-persangkaan yang telah disepakati bersama. Pengkajian asumsi-asumsi dan persangkaan-persangkaan tersebut membantu kita memahami secara mendalam tentang bagaimana membuat ujaran kita lebih komunikatif dalam sebuah percakapan.</w:t>
      </w:r>
    </w:p>
    <w:p>
      <w:pPr>
        <w:pStyle w:val="Isi"/>
        <w:rPr>
          <w:shd w:fill="FFFFFF" w:val="clear"/>
        </w:rPr>
      </w:pPr>
      <w:r>
        <w:rPr>
          <w:shd w:fill="FFFFFF" w:val="clear"/>
        </w:rPr>
        <w:t>Sebuah asumsi yang kita jadikan dasar ketika kita berbicara satu sama lain adalah bahwa kita berusaha untuk bekerjasama untuk mengkonsepsi sebuah percakapan yang bermakna. Asumsi ini dikenal sebagai prinsip kerjasama. Lebih dari itu, implikatur adalah sesuatu yang berarti, tersirat, atau disarankan dari apa yang dikatakan. Implikatur dapat menjadi bagian dari makna kalimat ataupun bergantung pada konteks percakapan, dan hal tersebut bisa berupa konvensional ataupun non konvensional. Terkait dengan implikatur percakapan, objek studi dari penelitian ini adalah konteks diskusi kelas mahasiswa pascasarjana di Universitas Negeri Malang berdasarkan tiga rumusan masalah penelitian, yaitu: (1) Bagaimana ‘</w:t>
      </w:r>
      <w:r>
        <w:rPr>
          <w:i/>
          <w:shd w:fill="FFFFFF" w:val="clear"/>
        </w:rPr>
        <w:t>maxims flouting</w:t>
      </w:r>
      <w:r>
        <w:rPr>
          <w:shd w:fill="FFFFFF" w:val="clear"/>
        </w:rPr>
        <w:t>’ muncul dalam konteks diskusi kelas mahasiswa pascasarjana?; (2) Bagaimana ‘</w:t>
      </w:r>
      <w:r>
        <w:rPr>
          <w:i/>
          <w:shd w:fill="FFFFFF" w:val="clear"/>
        </w:rPr>
        <w:t>maxims hedging</w:t>
      </w:r>
      <w:r>
        <w:rPr>
          <w:shd w:fill="FFFFFF" w:val="clear"/>
        </w:rPr>
        <w:t xml:space="preserve">’ muncul dalam konteks diskusi kelas mahasiswa pascasarjana; dan? (3) Mengapa </w:t>
      </w:r>
      <w:r>
        <w:rPr>
          <w:i/>
          <w:shd w:fill="FFFFFF" w:val="clear"/>
        </w:rPr>
        <w:t>maxims flouting</w:t>
      </w:r>
      <w:r>
        <w:rPr>
          <w:shd w:fill="FFFFFF" w:val="clear"/>
        </w:rPr>
        <w:t>’ dan ‘</w:t>
      </w:r>
      <w:r>
        <w:rPr>
          <w:i/>
          <w:shd w:fill="FFFFFF" w:val="clear"/>
        </w:rPr>
        <w:t>maxims hedging</w:t>
      </w:r>
      <w:r>
        <w:rPr>
          <w:shd w:fill="FFFFFF" w:val="clear"/>
        </w:rPr>
        <w:t>’ muncul dalam konteks diskusi kelas mahasiswa pascasarjana?</w:t>
      </w:r>
    </w:p>
    <w:p>
      <w:pPr>
        <w:pStyle w:val="Isi"/>
        <w:rPr/>
      </w:pPr>
      <w:r>
        <w:rPr>
          <w:shd w:fill="FFFFFF" w:val="clear"/>
        </w:rPr>
        <w:t>Selain itu, lima dari enam belas topik yang dipilih secara acak digunakan sebagai objek dari studi ini, karena fokus penelitian ini bukan pada topik pembahasan, tetapi pada bagaimana pelanggaran prinsip kerjasama terjadi dalam percakapan antar anggota diskusi selama diskusi berlangsung, hal ini meliputi, (1) pembukaan pada awal diskusi, (2) presentasi oleh para presenter, (3) diskusi yang terjadi, setelah presenter menyajikan topik bahasan mereka, dan (4) penutup. Selanjutnya, data disajikan dan disusun sesuai dengan prosedur-prosedur berikut: pertama, ujaran-ujaran yang diduga mengandung ‘</w:t>
      </w:r>
      <w:r>
        <w:rPr>
          <w:i/>
          <w:shd w:fill="FFFFFF" w:val="clear"/>
        </w:rPr>
        <w:t>flouts</w:t>
      </w:r>
      <w:r>
        <w:rPr>
          <w:shd w:fill="FFFFFF" w:val="clear"/>
        </w:rPr>
        <w:t>’ dan ‘</w:t>
      </w:r>
      <w:r>
        <w:rPr>
          <w:i/>
          <w:iCs/>
          <w:shd w:fill="FFFFFF" w:val="clear"/>
        </w:rPr>
        <w:t>hedges</w:t>
      </w:r>
      <w:r>
        <w:rPr>
          <w:shd w:fill="FFFFFF" w:val="clear"/>
        </w:rPr>
        <w:t>’dikelompokkan berdasarkan topik-topik diskusi, kedua, ujaran-ujaran tersebut diklasifikasikan ke dalam jenis-jenis ‘</w:t>
      </w:r>
      <w:r>
        <w:rPr>
          <w:i/>
          <w:shd w:fill="FFFFFF" w:val="clear"/>
        </w:rPr>
        <w:t>flouts</w:t>
      </w:r>
      <w:r>
        <w:rPr>
          <w:shd w:fill="FFFFFF" w:val="clear"/>
        </w:rPr>
        <w:t>’ dan ‘</w:t>
      </w:r>
      <w:r>
        <w:rPr>
          <w:i/>
          <w:shd w:fill="FFFFFF" w:val="clear"/>
        </w:rPr>
        <w:t>hedges</w:t>
      </w:r>
      <w:r>
        <w:rPr>
          <w:shd w:fill="FFFFFF" w:val="clear"/>
        </w:rPr>
        <w:t xml:space="preserve">’, dan kemudian lebih lanjut dikelompokkan berdasarkan empat bidal </w:t>
      </w:r>
      <w:r>
        <w:rPr/>
        <w:t>prinsip kerjasama.</w:t>
      </w:r>
    </w:p>
    <w:p>
      <w:pPr>
        <w:pStyle w:val="Isi"/>
        <w:rPr/>
      </w:pPr>
      <w:r>
        <w:rPr>
          <w:shd w:fill="FFFFFF" w:val="clear"/>
        </w:rPr>
        <w:t>Setelah penyusunan dan pengurangan data telah selesai dilakukan, tahap berikutnya adalah memulihkan implikatur setiap ‘</w:t>
      </w:r>
      <w:r>
        <w:rPr>
          <w:i/>
          <w:shd w:fill="FFFFFF" w:val="clear"/>
        </w:rPr>
        <w:t xml:space="preserve">flout’ </w:t>
      </w:r>
      <w:r>
        <w:rPr>
          <w:shd w:fill="FFFFFF" w:val="clear"/>
        </w:rPr>
        <w:t>yang telah ditemukan. Untuk melakukan hal tersebut setiap pernyataan atau penggalan pernyataan harus dianalisis dengan tujuan untuk menemukan makna yang tersirat, pertama, dengan menggambarkan dan menjelaskan apa maksud dari ujaran si penutur, kedua, dengan mengambil sebuah ‘</w:t>
      </w:r>
      <w:r>
        <w:rPr>
          <w:i/>
          <w:shd w:fill="FFFFFF" w:val="clear"/>
        </w:rPr>
        <w:t>inference</w:t>
      </w:r>
      <w:r>
        <w:rPr>
          <w:shd w:fill="FFFFFF" w:val="clear"/>
        </w:rPr>
        <w:t>’ dari pernyataan atau penggalan pernyataan yang kemudian memunculkan sebuah implikatur yang terkait dengan mempertimbangkan konteks yang ada.</w:t>
      </w:r>
    </w:p>
    <w:p>
      <w:pPr>
        <w:pStyle w:val="Isi"/>
        <w:rPr>
          <w:shd w:fill="FFFFFF" w:val="clear"/>
        </w:rPr>
      </w:pPr>
      <w:r>
        <w:rPr>
          <w:shd w:fill="FFFFFF" w:val="clear"/>
        </w:rPr>
        <w:t>Hasil penelitian menunjukkan bahwa kemunculan “</w:t>
      </w:r>
      <w:r>
        <w:rPr>
          <w:i/>
          <w:iCs/>
          <w:shd w:fill="FFFFFF" w:val="clear"/>
        </w:rPr>
        <w:t>flouting maxims</w:t>
      </w:r>
      <w:r>
        <w:rPr>
          <w:shd w:fill="FFFFFF" w:val="clear"/>
        </w:rPr>
        <w:t>” ditandai oleh beberapa indikasi seperti: pemborosan kata, informasi yang disampaikan kurang informatif, ketidakjujuran, kurangnya bukti yang memadai, keluar dari topik, ketidakjelasan, ambigu, bertele-tele, dan kesimpangsiuran. Lebih dari itu, kemunculan “</w:t>
      </w:r>
      <w:r>
        <w:rPr>
          <w:i/>
          <w:iCs/>
          <w:shd w:fill="FFFFFF" w:val="clear"/>
        </w:rPr>
        <w:t>hedging maxims</w:t>
      </w:r>
      <w:r>
        <w:rPr>
          <w:shd w:fill="FFFFFF" w:val="clear"/>
        </w:rPr>
        <w:t>” ditandai oleh beberapa indikasi sebagai berikut: pernyataan yang dibatasi (</w:t>
      </w:r>
      <w:r>
        <w:rPr>
          <w:i/>
          <w:iCs/>
          <w:shd w:fill="FFFFFF" w:val="clear"/>
        </w:rPr>
        <w:t>framing statement</w:t>
      </w:r>
      <w:r>
        <w:rPr>
          <w:shd w:fill="FFFFFF" w:val="clear"/>
        </w:rPr>
        <w:t xml:space="preserve">), opini pribadi, ekspresi penanda perubahan topik, dan ekspresi yang menandai ketidakjelasan. Selanjutnya sebagian besar anggota diskusi melakukan pelanggaran bidal-bidal prinsip kerjasama berdasarkan keadaan-keadaan sebagai berikut: penutur berasumsi bahwa si pendengar mengikuti alur ide-ide penutur dan apa yang tidak ia ujarkan dapat langsung dipahami, penutur mencoba untuk menghindari menjawab beberapa isu diluar pengetahuan mereka; penutur dengan sengaja membuat pernyataan yang tidak jelas/ kabur untuk "menjebak/membingungkan" si pendengar; penutur tidak ingin terlibat dalam diskusi lebih lanjut, karena informasi yang dia sampaikan terbatas; kurangnya nilai-nilai kebenaran dalam informasi yang disampaikan; pesan yang disampaikan mungkin tidak relevan dengan topik yang sedang didiskusikan, karena ungkapan tersebut disajikan demi kesopanan saja; dan penutur secara hati-hati menunjukkan bahwa ada sebuah keraguan di pikirannya apakah pendengar mengikuti wacana si penutur secara lengkap atau tidak dan juga menunjukkan bahwa si penutur menyadari ketidakjelasan dari ujarannya kepada para pendengar. </w:t>
      </w:r>
    </w:p>
    <w:p>
      <w:pPr>
        <w:pStyle w:val="Isi"/>
        <w:rPr>
          <w:shd w:fill="FFFFFF" w:val="clear"/>
        </w:rPr>
      </w:pPr>
      <w:r>
        <w:rPr>
          <w:shd w:fill="FFFFFF" w:val="clear"/>
        </w:rPr>
        <w:t>Menimbang signifikansi dari teori prinsip kerjasama, hasil dari penelitian ini dapat digunakan untuk membangkitkan kesadaran para guru bahasa Inggris tentang pentingnya memiliki pengetahuan tentang prinsip kerjasama yang sangat berguna untuk diterapkan dalam diskusi kelas agar lebih efektif dan memberikan pengetahuan bagi guru tentang bagaimana membantu para siswa belajar bahasa melalui diskusi dengan menumbuhkan kesadaran akan pola-pola umum pelanggaran bidal-bidal prinsip kerjasama.</w:t>
      </w:r>
    </w:p>
    <w:p>
      <w:pPr>
        <w:pStyle w:val="Kata"/>
        <w:rPr/>
      </w:pPr>
      <w:r>
        <w:rPr/>
      </w:r>
    </w:p>
    <w:p>
      <w:pPr>
        <w:pStyle w:val="Kata"/>
        <w:rPr/>
      </w:pPr>
      <w:r>
        <w:rPr>
          <w:b/>
        </w:rPr>
        <w:t xml:space="preserve">Kata kunci: </w:t>
        <w:tab/>
        <w:t>p</w:t>
      </w:r>
      <w:r>
        <w:rPr/>
        <w:t xml:space="preserve">rinsip kerjasama, </w:t>
      </w:r>
      <w:r>
        <w:rPr>
          <w:i/>
        </w:rPr>
        <w:t>hedging a maxim</w:t>
      </w:r>
      <w:r>
        <w:rPr/>
        <w:t xml:space="preserve">, </w:t>
      </w:r>
      <w:r>
        <w:rPr>
          <w:i/>
        </w:rPr>
        <w:t>flouting a maxim</w:t>
      </w:r>
      <w:r>
        <w:rPr/>
        <w:t>, implikatur, komunikasi, interaksi kelas, konteks diskusi.</w:t>
      </w:r>
    </w:p>
    <w:p>
      <w:pPr>
        <w:pStyle w:val="Kata"/>
        <w:pBdr>
          <w:bottom w:val="single" w:sz="4" w:space="1" w:color="000000"/>
        </w:pBdr>
        <w:rPr>
          <w:shd w:fill="FFFFFF" w:val="clear"/>
        </w:rPr>
      </w:pPr>
      <w:r>
        <w:rPr>
          <w:shd w:fill="FFFFFF" w:val="clear"/>
        </w:rPr>
      </w:r>
    </w:p>
    <w:p>
      <w:pPr>
        <w:pStyle w:val="Kata"/>
        <w:rPr>
          <w:shd w:fill="FFFFFF" w:val="clear"/>
        </w:rPr>
      </w:pPr>
      <w:r>
        <w:rPr>
          <w:shd w:fill="FFFFFF" w:val="clear"/>
        </w:rPr>
      </w:r>
    </w:p>
    <w:p>
      <w:pPr>
        <w:pStyle w:val="Judul"/>
        <w:rPr>
          <w:color w:val="000000"/>
        </w:rPr>
      </w:pPr>
      <w:r>
        <w:rPr/>
        <w:t>Improving Students’ Comprehension of Poems Using Two Stay-Two Stray Strategy at the English Department of FKIP Unisma</w:t>
      </w:r>
    </w:p>
    <w:p>
      <w:pPr>
        <w:pStyle w:val="Nama"/>
        <w:rPr>
          <w:bCs/>
        </w:rPr>
      </w:pPr>
      <w:r>
        <w:rPr/>
        <w:t>Hamiddin</w:t>
      </w:r>
    </w:p>
    <w:p>
      <w:pPr>
        <w:pStyle w:val="Judula"/>
        <w:rPr/>
      </w:pPr>
      <w:r>
        <w:rPr/>
        <w:t xml:space="preserve">Hamiddin. 2010. </w:t>
      </w:r>
      <w:r>
        <w:rPr>
          <w:i/>
          <w:iCs/>
        </w:rPr>
        <w:t>Improving Students’ Comprehension of Poems Using Two Stay</w:t>
      </w:r>
      <w:r>
        <w:rPr>
          <w:i/>
          <w:iCs/>
          <w:lang w:val="id-ID" w:eastAsia="en-US"/>
        </w:rPr>
        <w:t>-</w:t>
      </w:r>
      <w:r>
        <w:rPr>
          <w:i/>
          <w:iCs/>
        </w:rPr>
        <w:t>Two Stray Strategy at the English Department of FKIP Unisma</w:t>
      </w:r>
      <w:r>
        <w:rPr/>
        <w:t>. Thesis, Magister Program in English Language Teaching, State University of Malang. Advisors: (I) Dr. Johannes A. Prayogo, M.Pd., M.Ed., (II) Dr. Arwijati W. Murdibjono, M.Pd., Dip.TESL</w:t>
      </w:r>
    </w:p>
    <w:p>
      <w:pPr>
        <w:pStyle w:val="Abstrak"/>
        <w:rPr>
          <w:szCs w:val="20"/>
        </w:rPr>
      </w:pPr>
      <w:r>
        <w:rPr/>
        <w:t>Abstract</w:t>
      </w:r>
    </w:p>
    <w:p>
      <w:pPr>
        <w:pStyle w:val="Isi"/>
        <w:rPr/>
      </w:pPr>
      <w:r>
        <w:rPr/>
        <w:t xml:space="preserve">The researcher’s experience in teaching </w:t>
      </w:r>
      <w:r>
        <w:rPr>
          <w:lang w:val="id-ID" w:eastAsia="en-US"/>
        </w:rPr>
        <w:t>college</w:t>
      </w:r>
      <w:r>
        <w:rPr/>
        <w:t xml:space="preserve"> students especially in teaching poetry show</w:t>
      </w:r>
      <w:r>
        <w:rPr>
          <w:lang w:val="id-ID" w:eastAsia="en-US"/>
        </w:rPr>
        <w:t>s</w:t>
      </w:r>
      <w:r>
        <w:rPr/>
        <w:t xml:space="preserve"> that the ability of the students in comprehending poems is </w:t>
      </w:r>
      <w:r>
        <w:rPr>
          <w:lang w:val="id-ID" w:eastAsia="en-US"/>
        </w:rPr>
        <w:t>low</w:t>
      </w:r>
      <w:r>
        <w:rPr/>
        <w:t>. Based on the preliminary study that is conducted on 16</w:t>
      </w:r>
      <w:r>
        <w:rPr>
          <w:vertAlign w:val="superscript"/>
        </w:rPr>
        <w:t>th</w:t>
      </w:r>
      <w:r>
        <w:rPr/>
        <w:t xml:space="preserve"> of November 2009, the students are unable to comprehend poems well especially in comprehending elements of poem. The result of the preliminary study showed that around 18 (78%) out of 23 students shows low performance in comprehending poems</w:t>
      </w:r>
      <w:r>
        <w:rPr>
          <w:lang w:val="id-ID" w:eastAsia="en-US"/>
        </w:rPr>
        <w:t>.</w:t>
      </w:r>
      <w:r>
        <w:rPr/>
        <w:t xml:space="preserve"> It was also supported by the </w:t>
      </w:r>
      <w:r>
        <w:rPr>
          <w:lang w:val="id-ID" w:eastAsia="en-US"/>
        </w:rPr>
        <w:t>average</w:t>
      </w:r>
      <w:r>
        <w:rPr/>
        <w:t xml:space="preserve"> score of student test </w:t>
      </w:r>
      <w:r>
        <w:rPr>
          <w:lang w:val="id-ID" w:eastAsia="en-US"/>
        </w:rPr>
        <w:t xml:space="preserve">which </w:t>
      </w:r>
      <w:r>
        <w:rPr/>
        <w:t>was 59</w:t>
      </w:r>
      <w:r>
        <w:rPr>
          <w:lang w:val="id-ID" w:eastAsia="en-US"/>
        </w:rPr>
        <w:t>.</w:t>
      </w:r>
      <w:r>
        <w:rPr/>
        <w:t>7.</w:t>
      </w:r>
    </w:p>
    <w:p>
      <w:pPr>
        <w:pStyle w:val="Isi"/>
        <w:rPr/>
      </w:pPr>
      <w:r>
        <w:rPr/>
        <w:t xml:space="preserve">The study </w:t>
      </w:r>
      <w:r>
        <w:rPr>
          <w:lang w:val="id-ID" w:eastAsia="en-US"/>
        </w:rPr>
        <w:t>i</w:t>
      </w:r>
      <w:r>
        <w:rPr/>
        <w:t>s directed to improve students’ comprehension of poems using the Two Stay</w:t>
      </w:r>
      <w:r>
        <w:rPr>
          <w:lang w:val="id-ID" w:eastAsia="en-US"/>
        </w:rPr>
        <w:t>-</w:t>
      </w:r>
      <w:r>
        <w:rPr/>
        <w:t xml:space="preserve">Two Stray </w:t>
      </w:r>
      <w:r>
        <w:rPr>
          <w:lang w:val="id-ID" w:eastAsia="en-US"/>
        </w:rPr>
        <w:t>(</w:t>
      </w:r>
      <w:r>
        <w:rPr>
          <w:i/>
          <w:iCs/>
          <w:lang w:val="id-ID" w:eastAsia="en-US"/>
        </w:rPr>
        <w:t>henceforth: TS-TS</w:t>
      </w:r>
      <w:r>
        <w:rPr>
          <w:lang w:val="id-ID" w:eastAsia="en-US"/>
        </w:rPr>
        <w:t xml:space="preserve">) </w:t>
      </w:r>
      <w:r>
        <w:rPr/>
        <w:t xml:space="preserve">strategy. The subject of this study </w:t>
      </w:r>
      <w:r>
        <w:rPr>
          <w:lang w:val="id-ID" w:eastAsia="en-US"/>
        </w:rPr>
        <w:t>i</w:t>
      </w:r>
      <w:r>
        <w:rPr/>
        <w:t xml:space="preserve">s 23 students of the sixth semester of English department of FKIP at Islamic University of Malang. To cope </w:t>
      </w:r>
      <w:r>
        <w:rPr>
          <w:lang w:val="id-ID" w:eastAsia="en-US"/>
        </w:rPr>
        <w:t>of students’ problem in comprehending of poems and to increase students’ active involvement during learning process,</w:t>
      </w:r>
      <w:r>
        <w:rPr/>
        <w:t xml:space="preserve"> the researcher use</w:t>
      </w:r>
      <w:r>
        <w:rPr>
          <w:lang w:val="id-ID" w:eastAsia="en-US"/>
        </w:rPr>
        <w:t>s</w:t>
      </w:r>
      <w:r>
        <w:rPr/>
        <w:t xml:space="preserve"> collaborative action research design which consist</w:t>
      </w:r>
      <w:r>
        <w:rPr>
          <w:lang w:val="id-ID" w:eastAsia="en-US"/>
        </w:rPr>
        <w:t>s</w:t>
      </w:r>
      <w:r>
        <w:rPr/>
        <w:t xml:space="preserve"> of four main steps: planning, implementing, observing, and reflecting. In gaining the required data, this study use</w:t>
      </w:r>
      <w:r>
        <w:rPr>
          <w:lang w:val="id-ID" w:eastAsia="en-US"/>
        </w:rPr>
        <w:t>s</w:t>
      </w:r>
      <w:r>
        <w:rPr/>
        <w:t xml:space="preserve"> some instruments</w:t>
      </w:r>
      <w:r>
        <w:rPr>
          <w:lang w:val="id-ID" w:eastAsia="en-US"/>
        </w:rPr>
        <w:t xml:space="preserve"> namely:</w:t>
      </w:r>
      <w:r>
        <w:rPr/>
        <w:t xml:space="preserve"> observation checklist, field notes, and quiz. The gathered data </w:t>
      </w:r>
      <w:r>
        <w:rPr>
          <w:lang w:val="id-ID" w:eastAsia="en-US"/>
        </w:rPr>
        <w:t>a</w:t>
      </w:r>
      <w:r>
        <w:rPr/>
        <w:t xml:space="preserve">re analyzed and presented quantitatively and qualitatively. </w:t>
      </w:r>
    </w:p>
    <w:p>
      <w:pPr>
        <w:pStyle w:val="Isi"/>
        <w:rPr/>
      </w:pPr>
      <w:r>
        <w:rPr/>
        <w:t xml:space="preserve">The research </w:t>
      </w:r>
      <w:r>
        <w:rPr>
          <w:lang w:val="id-ID" w:eastAsia="en-US"/>
        </w:rPr>
        <w:t>i</w:t>
      </w:r>
      <w:r>
        <w:rPr/>
        <w:t xml:space="preserve">s conducted from May 18 to June 10, 2010, and it </w:t>
      </w:r>
      <w:r>
        <w:rPr>
          <w:lang w:val="id-ID" w:eastAsia="en-US"/>
        </w:rPr>
        <w:t>is</w:t>
      </w:r>
      <w:r>
        <w:rPr/>
        <w:t xml:space="preserve"> conducted in two cycles that consist of four meetings; three meeting for giving treatment and implementing TS</w:t>
      </w:r>
      <w:r>
        <w:rPr>
          <w:lang w:val="id-ID" w:eastAsia="en-US"/>
        </w:rPr>
        <w:t>-</w:t>
      </w:r>
      <w:r>
        <w:rPr/>
        <w:t xml:space="preserve">TS strategy. One meeting </w:t>
      </w:r>
      <w:r>
        <w:rPr>
          <w:lang w:val="id-ID" w:eastAsia="en-US"/>
        </w:rPr>
        <w:t>i</w:t>
      </w:r>
      <w:r>
        <w:rPr/>
        <w:t xml:space="preserve">s used to test students’ comprehension of poems. The criteria of success of this classroom action research is (1) all students (100%) at least got score 55 in </w:t>
      </w:r>
      <w:r>
        <w:rPr>
          <w:lang w:val="id-ID" w:eastAsia="en-US"/>
        </w:rPr>
        <w:t xml:space="preserve">comprehension of </w:t>
      </w:r>
      <w:r>
        <w:rPr/>
        <w:t xml:space="preserve">poem and the mean score of students test is greater than or equal to 70, (2) at least 65% of the students are active in teaching and learning process </w:t>
      </w:r>
    </w:p>
    <w:p>
      <w:pPr>
        <w:pStyle w:val="Isi"/>
        <w:rPr>
          <w:lang w:val="id-ID" w:eastAsia="en-US"/>
        </w:rPr>
      </w:pPr>
      <w:r>
        <w:rPr/>
        <w:t>The findings indicate that using TS-TS strategy c</w:t>
      </w:r>
      <w:r>
        <w:rPr>
          <w:lang w:val="id-ID" w:eastAsia="en-US"/>
        </w:rPr>
        <w:t>an</w:t>
      </w:r>
      <w:r>
        <w:rPr/>
        <w:t xml:space="preserve"> improve the students’ comprehension of poems. The average score of the students’ test in </w:t>
      </w:r>
      <w:r>
        <w:rPr>
          <w:lang w:val="id-ID" w:eastAsia="en-US"/>
        </w:rPr>
        <w:t>C</w:t>
      </w:r>
      <w:r>
        <w:rPr/>
        <w:t xml:space="preserve">ycle 1 </w:t>
      </w:r>
      <w:r>
        <w:rPr>
          <w:lang w:val="id-ID" w:eastAsia="en-US"/>
        </w:rPr>
        <w:t>i</w:t>
      </w:r>
      <w:r>
        <w:rPr/>
        <w:t>s 76 and only one student g</w:t>
      </w:r>
      <w:r>
        <w:rPr>
          <w:lang w:val="id-ID" w:eastAsia="en-US"/>
        </w:rPr>
        <w:t>e</w:t>
      </w:r>
      <w:r>
        <w:rPr/>
        <w:t>t</w:t>
      </w:r>
      <w:r>
        <w:rPr>
          <w:lang w:val="id-ID" w:eastAsia="en-US"/>
        </w:rPr>
        <w:t>s</w:t>
      </w:r>
      <w:r>
        <w:rPr/>
        <w:t xml:space="preserve"> score under 55</w:t>
      </w:r>
      <w:r>
        <w:rPr>
          <w:lang w:val="id-ID" w:eastAsia="en-US"/>
        </w:rPr>
        <w:t xml:space="preserve"> and </w:t>
      </w:r>
      <w:r>
        <w:rPr/>
        <w:t xml:space="preserve">the students’ active involvement </w:t>
      </w:r>
      <w:r>
        <w:rPr>
          <w:lang w:val="id-ID" w:eastAsia="en-US"/>
        </w:rPr>
        <w:t>in</w:t>
      </w:r>
      <w:r>
        <w:rPr/>
        <w:t xml:space="preserve"> </w:t>
      </w:r>
      <w:r>
        <w:rPr>
          <w:lang w:val="id-ID" w:eastAsia="en-US"/>
        </w:rPr>
        <w:t>C</w:t>
      </w:r>
      <w:r>
        <w:rPr/>
        <w:t xml:space="preserve">ycle 1 </w:t>
      </w:r>
      <w:r>
        <w:rPr>
          <w:lang w:val="id-ID" w:eastAsia="en-US"/>
        </w:rPr>
        <w:t>i</w:t>
      </w:r>
      <w:r>
        <w:rPr/>
        <w:t>s 71%</w:t>
      </w:r>
      <w:r>
        <w:rPr>
          <w:lang w:val="id-ID" w:eastAsia="en-US"/>
        </w:rPr>
        <w:t>.</w:t>
      </w:r>
      <w:r>
        <w:rPr/>
        <w:t xml:space="preserve"> </w:t>
      </w:r>
      <w:r>
        <w:rPr>
          <w:lang w:val="id-ID" w:eastAsia="en-US"/>
        </w:rPr>
        <w:t>The average score of students’ test</w:t>
      </w:r>
      <w:r>
        <w:rPr/>
        <w:t xml:space="preserve"> in </w:t>
      </w:r>
      <w:r>
        <w:rPr>
          <w:lang w:val="id-ID" w:eastAsia="en-US"/>
        </w:rPr>
        <w:t>C</w:t>
      </w:r>
      <w:r>
        <w:rPr/>
        <w:t xml:space="preserve">ycle 2 </w:t>
      </w:r>
      <w:r>
        <w:rPr>
          <w:lang w:val="id-ID" w:eastAsia="en-US"/>
        </w:rPr>
        <w:t>i</w:t>
      </w:r>
      <w:r>
        <w:rPr/>
        <w:t>s 80</w:t>
      </w:r>
      <w:r>
        <w:rPr>
          <w:lang w:val="id-ID" w:eastAsia="en-US"/>
        </w:rPr>
        <w:t xml:space="preserve"> and </w:t>
      </w:r>
      <w:r>
        <w:rPr/>
        <w:t xml:space="preserve">the students’ active involvement in </w:t>
      </w:r>
      <w:r>
        <w:rPr>
          <w:lang w:val="id-ID" w:eastAsia="en-US"/>
        </w:rPr>
        <w:t>C</w:t>
      </w:r>
      <w:r>
        <w:rPr/>
        <w:t xml:space="preserve">ycle </w:t>
      </w:r>
      <w:r>
        <w:rPr>
          <w:lang w:val="id-ID" w:eastAsia="en-US"/>
        </w:rPr>
        <w:t>2</w:t>
      </w:r>
      <w:r>
        <w:rPr/>
        <w:t xml:space="preserve"> </w:t>
      </w:r>
      <w:r>
        <w:rPr>
          <w:lang w:val="id-ID" w:eastAsia="en-US"/>
        </w:rPr>
        <w:t>i</w:t>
      </w:r>
      <w:r>
        <w:rPr/>
        <w:t xml:space="preserve">s 86%. The data </w:t>
      </w:r>
      <w:r>
        <w:rPr>
          <w:lang w:val="id-ID" w:eastAsia="en-US"/>
        </w:rPr>
        <w:t>are</w:t>
      </w:r>
      <w:r>
        <w:rPr/>
        <w:t xml:space="preserve"> obtained from the implementation of TS-TS strategy in improving students’ comprehension of poems. The procedures of TS-TS strategy </w:t>
      </w:r>
      <w:r>
        <w:rPr>
          <w:lang w:val="id-ID" w:eastAsia="en-US"/>
        </w:rPr>
        <w:t>a</w:t>
      </w:r>
      <w:r>
        <w:rPr/>
        <w:t xml:space="preserve">re: </w:t>
      </w:r>
      <w:r>
        <w:rPr>
          <w:lang w:val="id-ID" w:eastAsia="en-US"/>
        </w:rPr>
        <w:t>(</w:t>
      </w:r>
      <w:r>
        <w:rPr/>
        <w:t>1</w:t>
      </w:r>
      <w:r>
        <w:rPr>
          <w:lang w:val="id-ID" w:eastAsia="en-US"/>
        </w:rPr>
        <w:t>)</w:t>
      </w:r>
      <w:r>
        <w:rPr/>
        <w:t xml:space="preserve"> </w:t>
      </w:r>
      <w:r>
        <w:rPr>
          <w:lang w:val="id-ID" w:eastAsia="en-US"/>
        </w:rPr>
        <w:t>t</w:t>
      </w:r>
      <w:r>
        <w:rPr/>
        <w:t>he lecturer a</w:t>
      </w:r>
      <w:r>
        <w:rPr>
          <w:color w:val="000000"/>
          <w:lang w:val="id-ID" w:eastAsia="en-US"/>
        </w:rPr>
        <w:t>ctivates students’ background knowledge by asking questions about the elements of poetry (structure and content), (</w:t>
      </w:r>
      <w:r>
        <w:rPr>
          <w:color w:val="000000"/>
        </w:rPr>
        <w:t>2</w:t>
      </w:r>
      <w:r>
        <w:rPr>
          <w:color w:val="000000"/>
          <w:lang w:val="id-ID" w:eastAsia="en-US"/>
        </w:rPr>
        <w:t>)</w:t>
      </w:r>
      <w:r>
        <w:rPr>
          <w:color w:val="000000"/>
        </w:rPr>
        <w:t xml:space="preserve"> </w:t>
      </w:r>
      <w:r>
        <w:rPr>
          <w:color w:val="000000"/>
          <w:lang w:val="id-ID" w:eastAsia="en-US"/>
        </w:rPr>
        <w:t>t</w:t>
      </w:r>
      <w:r>
        <w:rPr>
          <w:color w:val="000000"/>
        </w:rPr>
        <w:t xml:space="preserve">he lecturer </w:t>
      </w:r>
      <w:r>
        <w:rPr>
          <w:color w:val="000000"/>
          <w:lang w:val="id-ID" w:eastAsia="en-US"/>
        </w:rPr>
        <w:t>gives guidances how to identify the elements of poetry in a poem, (</w:t>
      </w:r>
      <w:r>
        <w:rPr>
          <w:color w:val="000000"/>
        </w:rPr>
        <w:t>3</w:t>
      </w:r>
      <w:r>
        <w:rPr>
          <w:color w:val="000000"/>
          <w:lang w:val="id-ID" w:eastAsia="en-US"/>
        </w:rPr>
        <w:t>)</w:t>
      </w:r>
      <w:r>
        <w:rPr>
          <w:color w:val="000000"/>
        </w:rPr>
        <w:t xml:space="preserve"> </w:t>
      </w:r>
      <w:r>
        <w:rPr>
          <w:color w:val="000000"/>
          <w:lang w:val="id-ID" w:eastAsia="en-US"/>
        </w:rPr>
        <w:t>t</w:t>
      </w:r>
      <w:r>
        <w:rPr>
          <w:color w:val="000000"/>
        </w:rPr>
        <w:t xml:space="preserve">he lecturer divides </w:t>
      </w:r>
      <w:r>
        <w:rPr>
          <w:color w:val="000000"/>
          <w:lang w:val="id-ID" w:eastAsia="en-US"/>
        </w:rPr>
        <w:t xml:space="preserve">students into </w:t>
      </w:r>
      <w:r>
        <w:rPr>
          <w:color w:val="000000"/>
        </w:rPr>
        <w:t xml:space="preserve">several groups </w:t>
      </w:r>
      <w:r>
        <w:rPr>
          <w:color w:val="000000"/>
          <w:lang w:val="id-ID" w:eastAsia="en-US"/>
        </w:rPr>
        <w:t xml:space="preserve">each of </w:t>
      </w:r>
      <w:r>
        <w:rPr>
          <w:color w:val="000000"/>
        </w:rPr>
        <w:t>which consists of four students</w:t>
      </w:r>
      <w:r>
        <w:rPr>
          <w:color w:val="000000"/>
          <w:lang w:val="id-ID" w:eastAsia="en-US"/>
        </w:rPr>
        <w:t xml:space="preserve"> (a group should consist of high, average, and low achiever students) and giving the groups freedom in deciding the leader of group discussion, the ‘stayers’, and ‘strayers’, (</w:t>
      </w:r>
      <w:r>
        <w:rPr>
          <w:color w:val="000000"/>
        </w:rPr>
        <w:t>4</w:t>
      </w:r>
      <w:r>
        <w:rPr>
          <w:color w:val="000000"/>
          <w:lang w:val="id-ID" w:eastAsia="en-US"/>
        </w:rPr>
        <w:t>)</w:t>
      </w:r>
      <w:r>
        <w:rPr>
          <w:color w:val="000000"/>
        </w:rPr>
        <w:t xml:space="preserve"> The lecturer </w:t>
      </w:r>
      <w:r>
        <w:rPr>
          <w:color w:val="000000"/>
          <w:lang w:val="id-ID" w:eastAsia="en-US"/>
        </w:rPr>
        <w:t>decides and explain</w:t>
      </w:r>
      <w:r>
        <w:rPr>
          <w:color w:val="000000"/>
        </w:rPr>
        <w:t>s the rules</w:t>
      </w:r>
      <w:r>
        <w:rPr>
          <w:color w:val="000000"/>
          <w:lang w:val="id-ID" w:eastAsia="en-US"/>
        </w:rPr>
        <w:t xml:space="preserve"> of group discussion orally or in written form, (5) t</w:t>
      </w:r>
      <w:r>
        <w:rPr>
          <w:color w:val="000000"/>
        </w:rPr>
        <w:t xml:space="preserve">he lecturer </w:t>
      </w:r>
      <w:r>
        <w:rPr>
          <w:color w:val="000000"/>
          <w:lang w:val="id-ID" w:eastAsia="en-US"/>
        </w:rPr>
        <w:t>gives the groups the same poem, guided questions, answer’s sheet, and strayers’ note, (6) t</w:t>
      </w:r>
      <w:r>
        <w:rPr>
          <w:color w:val="000000"/>
        </w:rPr>
        <w:t>he lecturer</w:t>
      </w:r>
      <w:r>
        <w:rPr>
          <w:color w:val="000000"/>
          <w:lang w:val="id-ID" w:eastAsia="en-US"/>
        </w:rPr>
        <w:t xml:space="preserve"> ask</w:t>
      </w:r>
      <w:r>
        <w:rPr>
          <w:color w:val="000000"/>
        </w:rPr>
        <w:t>s t</w:t>
      </w:r>
      <w:r>
        <w:rPr>
          <w:color w:val="000000"/>
          <w:lang w:val="id-ID" w:eastAsia="en-US"/>
        </w:rPr>
        <w:t>he groups to disccuss the poem and complete their work with certain duration of time, (7) t</w:t>
      </w:r>
      <w:r>
        <w:rPr>
          <w:color w:val="000000"/>
        </w:rPr>
        <w:t>he lecturer</w:t>
      </w:r>
      <w:r>
        <w:rPr>
          <w:color w:val="000000"/>
          <w:lang w:val="id-ID" w:eastAsia="en-US"/>
        </w:rPr>
        <w:t xml:space="preserve"> ask</w:t>
      </w:r>
      <w:r>
        <w:rPr>
          <w:color w:val="000000"/>
        </w:rPr>
        <w:t>s</w:t>
      </w:r>
      <w:r>
        <w:rPr>
          <w:color w:val="000000"/>
          <w:lang w:val="id-ID" w:eastAsia="en-US"/>
        </w:rPr>
        <w:t xml:space="preserve"> two</w:t>
      </w:r>
      <w:r>
        <w:rPr>
          <w:color w:val="000000"/>
        </w:rPr>
        <w:t xml:space="preserve"> group members </w:t>
      </w:r>
      <w:r>
        <w:rPr>
          <w:color w:val="000000"/>
          <w:lang w:val="id-ID" w:eastAsia="en-US"/>
        </w:rPr>
        <w:t xml:space="preserve">(strayers) to </w:t>
      </w:r>
      <w:r>
        <w:rPr>
          <w:color w:val="000000"/>
        </w:rPr>
        <w:t>leave the</w:t>
      </w:r>
      <w:r>
        <w:rPr>
          <w:color w:val="000000"/>
          <w:lang w:val="id-ID" w:eastAsia="en-US"/>
        </w:rPr>
        <w:t>ir home</w:t>
      </w:r>
      <w:r>
        <w:rPr>
          <w:color w:val="000000"/>
        </w:rPr>
        <w:t xml:space="preserve"> group and stray individually to other groups</w:t>
      </w:r>
      <w:r>
        <w:rPr>
          <w:color w:val="000000"/>
          <w:lang w:val="id-ID" w:eastAsia="en-US"/>
        </w:rPr>
        <w:t xml:space="preserve"> while t</w:t>
      </w:r>
      <w:r>
        <w:rPr>
          <w:color w:val="000000"/>
        </w:rPr>
        <w:t>he remaining group members (‘stayers’) explain what their group has done to the visiting ‘strayers’</w:t>
      </w:r>
      <w:r>
        <w:rPr>
          <w:color w:val="000000"/>
          <w:lang w:val="id-ID" w:eastAsia="en-US"/>
        </w:rPr>
        <w:t>. The strayer’s discussion is limited by certain duration of time, (8)</w:t>
      </w:r>
      <w:r>
        <w:rPr>
          <w:color w:val="000000"/>
        </w:rPr>
        <w:t xml:space="preserve"> </w:t>
      </w:r>
      <w:r>
        <w:rPr>
          <w:color w:val="000000"/>
          <w:lang w:val="id-ID" w:eastAsia="en-US"/>
        </w:rPr>
        <w:t>t</w:t>
      </w:r>
      <w:r>
        <w:rPr>
          <w:color w:val="000000"/>
        </w:rPr>
        <w:t>he lecturer</w:t>
      </w:r>
      <w:r>
        <w:rPr>
          <w:color w:val="000000"/>
          <w:lang w:val="id-ID" w:eastAsia="en-US"/>
        </w:rPr>
        <w:t xml:space="preserve"> ask</w:t>
      </w:r>
      <w:r>
        <w:rPr>
          <w:color w:val="000000"/>
        </w:rPr>
        <w:t>s</w:t>
      </w:r>
      <w:r>
        <w:rPr>
          <w:color w:val="000000"/>
          <w:lang w:val="id-ID" w:eastAsia="en-US"/>
        </w:rPr>
        <w:t xml:space="preserve"> the ‘s</w:t>
      </w:r>
      <w:r>
        <w:rPr>
          <w:color w:val="000000"/>
        </w:rPr>
        <w:t xml:space="preserve">trayers’ return to their home groups and report what they </w:t>
      </w:r>
      <w:r>
        <w:rPr>
          <w:color w:val="000000"/>
          <w:lang w:val="id-ID" w:eastAsia="en-US"/>
        </w:rPr>
        <w:t>have got</w:t>
      </w:r>
      <w:r>
        <w:rPr>
          <w:color w:val="000000"/>
        </w:rPr>
        <w:t>, while ‘stayers’ report on the feedback</w:t>
      </w:r>
      <w:r>
        <w:rPr>
          <w:color w:val="000000"/>
          <w:lang w:val="id-ID" w:eastAsia="en-US"/>
        </w:rPr>
        <w:t>s</w:t>
      </w:r>
      <w:r>
        <w:rPr>
          <w:color w:val="000000"/>
        </w:rPr>
        <w:t xml:space="preserve"> they </w:t>
      </w:r>
      <w:r>
        <w:rPr>
          <w:color w:val="000000"/>
          <w:lang w:val="id-ID" w:eastAsia="en-US"/>
        </w:rPr>
        <w:t xml:space="preserve">have </w:t>
      </w:r>
      <w:r>
        <w:rPr>
          <w:color w:val="000000"/>
        </w:rPr>
        <w:t>received</w:t>
      </w:r>
      <w:r>
        <w:rPr>
          <w:color w:val="000000"/>
          <w:lang w:val="id-ID" w:eastAsia="en-US"/>
        </w:rPr>
        <w:t>, (9) t</w:t>
      </w:r>
      <w:r>
        <w:rPr>
          <w:color w:val="000000"/>
        </w:rPr>
        <w:t xml:space="preserve">he lecturer </w:t>
      </w:r>
      <w:r>
        <w:rPr>
          <w:color w:val="000000"/>
          <w:lang w:val="id-ID" w:eastAsia="en-US"/>
        </w:rPr>
        <w:t>ask</w:t>
      </w:r>
      <w:r>
        <w:rPr>
          <w:color w:val="000000"/>
        </w:rPr>
        <w:t>s</w:t>
      </w:r>
      <w:r>
        <w:rPr>
          <w:color w:val="000000"/>
          <w:lang w:val="id-ID" w:eastAsia="en-US"/>
        </w:rPr>
        <w:t xml:space="preserve"> t</w:t>
      </w:r>
      <w:r>
        <w:rPr>
          <w:color w:val="000000"/>
        </w:rPr>
        <w:t xml:space="preserve">he groups </w:t>
      </w:r>
      <w:r>
        <w:rPr>
          <w:color w:val="000000"/>
          <w:lang w:val="id-ID" w:eastAsia="en-US"/>
        </w:rPr>
        <w:t xml:space="preserve">to </w:t>
      </w:r>
      <w:r>
        <w:rPr>
          <w:color w:val="000000"/>
        </w:rPr>
        <w:t xml:space="preserve">revise </w:t>
      </w:r>
      <w:r>
        <w:rPr>
          <w:color w:val="000000"/>
          <w:lang w:val="id-ID" w:eastAsia="en-US"/>
        </w:rPr>
        <w:t xml:space="preserve">and complete </w:t>
      </w:r>
      <w:r>
        <w:rPr>
          <w:color w:val="000000"/>
        </w:rPr>
        <w:t>their work, and another round of Stay-Stray can take place with new ‘strayers’</w:t>
      </w:r>
      <w:r>
        <w:rPr>
          <w:color w:val="000000"/>
          <w:lang w:val="id-ID" w:eastAsia="en-US"/>
        </w:rPr>
        <w:t xml:space="preserve"> if the time is enough, (10) t</w:t>
      </w:r>
      <w:r>
        <w:rPr>
          <w:color w:val="000000"/>
        </w:rPr>
        <w:t xml:space="preserve">he lecturer </w:t>
      </w:r>
      <w:r>
        <w:rPr>
          <w:color w:val="000000"/>
          <w:lang w:val="id-ID" w:eastAsia="en-US"/>
        </w:rPr>
        <w:t xml:space="preserve">clarifies and discusses the poem that the students have been discussed. </w:t>
      </w:r>
      <w:r>
        <w:rPr/>
        <w:t xml:space="preserve">During the </w:t>
      </w:r>
      <w:r>
        <w:rPr>
          <w:lang w:val="id-ID" w:eastAsia="en-US"/>
        </w:rPr>
        <w:t>home group discussion and stray-group discussion</w:t>
      </w:r>
      <w:r>
        <w:rPr/>
        <w:t xml:space="preserve">, the teacher </w:t>
      </w:r>
      <w:r>
        <w:rPr>
          <w:color w:val="000000"/>
        </w:rPr>
        <w:t>monitor</w:t>
      </w:r>
      <w:r>
        <w:rPr>
          <w:color w:val="000000"/>
          <w:lang w:val="id-ID" w:eastAsia="en-US"/>
        </w:rPr>
        <w:t>s</w:t>
      </w:r>
      <w:r>
        <w:rPr>
          <w:color w:val="000000"/>
        </w:rPr>
        <w:t xml:space="preserve"> and control</w:t>
      </w:r>
      <w:r>
        <w:rPr>
          <w:color w:val="000000"/>
          <w:lang w:val="id-ID" w:eastAsia="en-US"/>
        </w:rPr>
        <w:t>s</w:t>
      </w:r>
      <w:r>
        <w:rPr>
          <w:color w:val="000000"/>
        </w:rPr>
        <w:t xml:space="preserve"> students</w:t>
      </w:r>
      <w:r>
        <w:rPr>
          <w:color w:val="000000"/>
          <w:lang w:val="id-ID" w:eastAsia="en-US"/>
        </w:rPr>
        <w:t>’ activities</w:t>
      </w:r>
      <w:r>
        <w:rPr>
          <w:color w:val="000000"/>
        </w:rPr>
        <w:t xml:space="preserve"> </w:t>
      </w:r>
      <w:r>
        <w:rPr>
          <w:color w:val="000000"/>
          <w:lang w:val="id-ID" w:eastAsia="en-US"/>
        </w:rPr>
        <w:t xml:space="preserve">and responds to the students’ questions. </w:t>
      </w:r>
      <w:r>
        <w:rPr/>
        <w:t xml:space="preserve">All indicators of criteria of success </w:t>
      </w:r>
      <w:r>
        <w:rPr>
          <w:lang w:val="id-ID" w:eastAsia="en-US"/>
        </w:rPr>
        <w:t>are</w:t>
      </w:r>
      <w:r>
        <w:rPr/>
        <w:t xml:space="preserve"> achieved; however, the researcher stop</w:t>
      </w:r>
      <w:r>
        <w:rPr>
          <w:lang w:val="id-ID" w:eastAsia="en-US"/>
        </w:rPr>
        <w:t>s</w:t>
      </w:r>
      <w:r>
        <w:rPr/>
        <w:t xml:space="preserve"> the research only in two cycles.</w:t>
      </w:r>
    </w:p>
    <w:p>
      <w:pPr>
        <w:pStyle w:val="Isi"/>
        <w:rPr/>
      </w:pPr>
      <w:r>
        <w:rPr/>
        <w:t>Based on the research findings, t</w:t>
      </w:r>
      <w:r>
        <w:rPr>
          <w:lang w:val="id-ID" w:eastAsia="en-US"/>
        </w:rPr>
        <w:t>wo</w:t>
      </w:r>
      <w:r>
        <w:rPr/>
        <w:t xml:space="preserve"> suggestions </w:t>
      </w:r>
      <w:r>
        <w:rPr>
          <w:lang w:val="id-ID" w:eastAsia="en-US"/>
        </w:rPr>
        <w:t>are</w:t>
      </w:r>
      <w:r>
        <w:rPr/>
        <w:t xml:space="preserve"> offered. First, for the teachers of literature, it is suggested that teachers of literature use this strategy to improve the students’ comprehension of poems. Second, for future researchers, they are suggested </w:t>
      </w:r>
      <w:r>
        <w:rPr>
          <w:lang w:val="id-ID" w:eastAsia="en-US"/>
        </w:rPr>
        <w:t>that they</w:t>
      </w:r>
      <w:r>
        <w:rPr/>
        <w:t xml:space="preserve"> use the research for their references for further research in the same field or other literature subjects.</w:t>
      </w:r>
    </w:p>
    <w:p>
      <w:pPr>
        <w:pStyle w:val="Kata"/>
        <w:rPr/>
      </w:pPr>
      <w:r>
        <w:rPr/>
      </w:r>
    </w:p>
    <w:p>
      <w:pPr>
        <w:pStyle w:val="Kata"/>
        <w:rPr/>
      </w:pPr>
      <w:r>
        <w:rPr>
          <w:b/>
          <w:bCs/>
        </w:rPr>
        <w:t>Keywords</w:t>
      </w:r>
      <w:r>
        <w:rPr/>
        <w:t>: comprehension of poems, Two Stay</w:t>
      </w:r>
      <w:r>
        <w:rPr>
          <w:lang w:val="id-ID" w:eastAsia="en-US"/>
        </w:rPr>
        <w:t>-</w:t>
      </w:r>
      <w:r>
        <w:rPr/>
        <w:t>Two Stray Strategy</w:t>
      </w:r>
    </w:p>
    <w:p>
      <w:pPr>
        <w:pStyle w:val="Kata"/>
        <w:rPr/>
      </w:pPr>
      <w:r>
        <w:rPr/>
      </w:r>
    </w:p>
    <w:p>
      <w:pPr>
        <w:pStyle w:val="Kata"/>
        <w:rPr>
          <w:lang w:val="id-ID" w:eastAsia="en-US"/>
        </w:rPr>
      </w:pPr>
      <w:r>
        <w:rPr>
          <w:lang w:val="id-ID" w:eastAsia="en-US"/>
        </w:rPr>
      </w:r>
    </w:p>
    <w:p>
      <w:pPr>
        <w:pStyle w:val="Judul"/>
        <w:rPr>
          <w:bCs/>
        </w:rPr>
      </w:pPr>
      <w:r>
        <w:rPr/>
        <w:t>Meningkatkan Kemampuan Pemahaman mahasiswa terhadap Puisi melalui Strategi Dua Tinggal- Dua Bertamu pada Jurusan Pendidikan Bahasa Inggris FKIP Unisma</w:t>
      </w:r>
    </w:p>
    <w:p>
      <w:pPr>
        <w:pStyle w:val="Abstrak"/>
        <w:rPr/>
      </w:pPr>
      <w:r>
        <w:rPr/>
        <w:t>Hamiddin</w:t>
      </w:r>
    </w:p>
    <w:p>
      <w:pPr>
        <w:pStyle w:val="Judula"/>
        <w:rPr>
          <w:b/>
          <w:b/>
          <w:bCs/>
        </w:rPr>
      </w:pPr>
      <w:r>
        <w:rPr/>
        <w:t xml:space="preserve">Hamiddin. 2010. </w:t>
      </w:r>
      <w:r>
        <w:rPr>
          <w:i/>
        </w:rPr>
        <w:t>Meningkatkan Kemampuan Pemahaman mahasiswa terhadap Puisi melalui Strategi Dua Tingga</w:t>
      </w:r>
      <w:r>
        <w:rPr>
          <w:i/>
          <w:lang w:val="id-ID" w:eastAsia="en-US"/>
        </w:rPr>
        <w:t>l-</w:t>
      </w:r>
      <w:r>
        <w:rPr>
          <w:i/>
        </w:rPr>
        <w:t xml:space="preserve"> Dua Bertamu pada Jurusan Pendidikan Bahasa Inggris FKIP Unisma</w:t>
      </w:r>
      <w:r>
        <w:rPr/>
        <w:t>. Tesis, Pendidikan Bahasa Inggris, Program Pascasarjana Universitas Negeri Malang. Pembimbing: (1) Dr. Johannes Ananto Prayogo, M.Pd, M.Ed., (2) Dr. Arwijati W. Murdibjono, M.Pd., Dip.TESL.</w:t>
      </w:r>
    </w:p>
    <w:p>
      <w:pPr>
        <w:pStyle w:val="Abstrak"/>
        <w:rPr/>
      </w:pPr>
      <w:r>
        <w:rPr/>
        <w:t>Abstrak</w:t>
      </w:r>
    </w:p>
    <w:p>
      <w:pPr>
        <w:pStyle w:val="Isi"/>
        <w:rPr/>
      </w:pPr>
      <w:r>
        <w:rPr/>
        <w:t xml:space="preserve">Pengalaman peneliti selama mengajar mahasiswa terutama mengajar puisi menunjukkan bahwa kualitas pemahaman mahasiswa dalam memahami puisi masih </w:t>
      </w:r>
      <w:r>
        <w:rPr>
          <w:lang w:val="id-ID" w:eastAsia="en-US"/>
        </w:rPr>
        <w:t>rendah</w:t>
      </w:r>
      <w:r>
        <w:rPr/>
        <w:t>. Berdasarkan studi awal yang telah dilakukan pada 16 November 2009, mahasiswa tidak bisa memahami puisi dengan baik terutama memahami elemen-elemen dari puisi. Hasil dari studi awal menunju</w:t>
      </w:r>
      <w:r>
        <w:rPr>
          <w:lang w:val="id-ID" w:eastAsia="en-US"/>
        </w:rPr>
        <w:t>k</w:t>
      </w:r>
      <w:r>
        <w:rPr/>
        <w:t>kan bahwa sekitar 18 (78%) dari 23 mahasiswa lemah dalam memahami puisi. Hal ini juga didukung dengan nilai rata-rata hasil tes mahasiswa yakni 59,7.</w:t>
      </w:r>
    </w:p>
    <w:p>
      <w:pPr>
        <w:pStyle w:val="Isi"/>
        <w:rPr/>
      </w:pPr>
      <w:r>
        <w:rPr/>
        <w:t>Tujuan penelitian ini adalah untuk meningkatkan kemampuan mahasiswa dalam memahami puisi dengan menggunakan strategi Dua Tinggal</w:t>
      </w:r>
      <w:r>
        <w:rPr>
          <w:lang w:val="id-ID" w:eastAsia="en-US"/>
        </w:rPr>
        <w:t>-</w:t>
      </w:r>
      <w:r>
        <w:rPr/>
        <w:t>Dua Bertamu</w:t>
      </w:r>
      <w:r>
        <w:rPr>
          <w:lang w:val="id-ID" w:eastAsia="en-US"/>
        </w:rPr>
        <w:t xml:space="preserve"> (</w:t>
      </w:r>
      <w:r>
        <w:rPr>
          <w:i/>
          <w:iCs/>
          <w:lang w:val="id-ID" w:eastAsia="en-US"/>
        </w:rPr>
        <w:t>selanjutnya: DT-DB</w:t>
      </w:r>
      <w:r>
        <w:rPr>
          <w:lang w:val="id-ID" w:eastAsia="en-US"/>
        </w:rPr>
        <w:t>)</w:t>
      </w:r>
      <w:r>
        <w:rPr/>
        <w:t xml:space="preserve">. Subyek penelitian ini adalah mahasiswa semester 6 Jurusan Pendidikan Bahasa Inggris Fakultas Keguruan dan Ilmu Pendidikan Universitas Islam Malang yang berjumlah 23 orang. Untuk </w:t>
      </w:r>
      <w:r>
        <w:rPr>
          <w:lang w:val="id-ID" w:eastAsia="en-US"/>
        </w:rPr>
        <w:t>mengatasi kesulitan mahasiswa dalam memahami puisi dan untuk meningkatkan partisipasi mereka selama proses pembelajaran</w:t>
      </w:r>
      <w:r>
        <w:rPr/>
        <w:t>, peneliti menggunakan desain penelitian tindakan kolaboratif yang terdiri dari empat langkah yaitu: perencanaan, penerapan, pengamatan dan refleksi. Dalam memperoleh data, penelitian ini menggunakan beberapa instrumen yaitu lembar pengamatan, catatan lapangan dan tes. Data yang diperoleh akan dianalisa dan disajikan secara kuantitatif dan kualitatif.</w:t>
      </w:r>
    </w:p>
    <w:p>
      <w:pPr>
        <w:pStyle w:val="Isi"/>
        <w:rPr/>
      </w:pPr>
      <w:r>
        <w:rPr/>
        <w:t xml:space="preserve">Penelitian ini telah dilakukan dari tanggal 18 Mei sampai tanggal 10 Juni 2010 yang dilakukan dalam dua siklus dimana setiap siklus terdiri dari empat pertemuan dengan rincian: tiga pertemuan untuk penerapan strategi </w:t>
      </w:r>
      <w:r>
        <w:rPr>
          <w:lang w:val="id-ID" w:eastAsia="en-US"/>
        </w:rPr>
        <w:t>DT-DB</w:t>
      </w:r>
      <w:r>
        <w:rPr/>
        <w:t xml:space="preserve"> dan satu pertemuan untuk mengukur kemampuan pemahaman mahasiswa terhadap puisi melalui tes. Kriteria keberhasilan penelitian tindakan kelas ini adalah (1) paling tidak 65% dari mahasiwa aktif dalam proses belajar mengajar, (2) semua mahasiswa (100%) setidak-tidaknya mendapatkan nilai 55 dan nilai rata-rata hasil tesnya adalah sama dengan 70 atau lebih besar.</w:t>
      </w:r>
    </w:p>
    <w:p>
      <w:pPr>
        <w:pStyle w:val="Isi"/>
        <w:rPr/>
      </w:pPr>
      <w:r>
        <w:rPr/>
        <w:t xml:space="preserve">Temuan dari penelitian ini menunjukkan bahwa penggunaan strategi </w:t>
      </w:r>
      <w:r>
        <w:rPr>
          <w:lang w:val="id-ID" w:eastAsia="en-US"/>
        </w:rPr>
        <w:t>DT-DB</w:t>
      </w:r>
      <w:r>
        <w:rPr/>
        <w:t xml:space="preserve"> bisa meningkatkan kemampuan pemahaman mahasiswa terhadap puisi. Hal ini ditunjukkan dengan nilai rata-rata kemampuan mahasiswa pada siklus pertama adalah 76</w:t>
      </w:r>
      <w:r>
        <w:rPr>
          <w:lang w:val="id-ID" w:eastAsia="en-US"/>
        </w:rPr>
        <w:t>,</w:t>
      </w:r>
      <w:r>
        <w:rPr/>
        <w:t xml:space="preserve"> hanya seorang mahasiswa yang memperoleh nilai dibawah 55</w:t>
      </w:r>
      <w:r>
        <w:rPr>
          <w:lang w:val="id-ID" w:eastAsia="en-US"/>
        </w:rPr>
        <w:t xml:space="preserve"> dan </w:t>
      </w:r>
      <w:r>
        <w:rPr/>
        <w:t xml:space="preserve">keterlibatan mahasiswa </w:t>
      </w:r>
      <w:r>
        <w:rPr>
          <w:lang w:val="id-ID" w:eastAsia="en-US"/>
        </w:rPr>
        <w:t>adalah</w:t>
      </w:r>
      <w:r>
        <w:rPr/>
        <w:t xml:space="preserve"> 71%</w:t>
      </w:r>
      <w:r>
        <w:rPr>
          <w:lang w:val="id-ID" w:eastAsia="en-US"/>
        </w:rPr>
        <w:t xml:space="preserve">. Sedangkan nilai rata-rata kemampuan mahasiswa pada siklus kedua adalah 80 dan keterlibatan mahasiswa adalah </w:t>
      </w:r>
      <w:r>
        <w:rPr/>
        <w:t xml:space="preserve">86%. Data ini diperoleh selama penerapan strategi </w:t>
      </w:r>
      <w:r>
        <w:rPr>
          <w:lang w:val="id-ID" w:eastAsia="en-US"/>
        </w:rPr>
        <w:t>DT-DB</w:t>
      </w:r>
      <w:r>
        <w:rPr/>
        <w:t xml:space="preserve"> dalam meningkatkan pemahaman mahasiswa terhadap puisi. Sedangkan prosedur dari strategi ini adalah:</w:t>
      </w:r>
      <w:r>
        <w:rPr>
          <w:lang w:val="id-ID" w:eastAsia="en-US"/>
        </w:rPr>
        <w:t xml:space="preserve"> (</w:t>
      </w:r>
      <w:r>
        <w:rPr/>
        <w:t>1</w:t>
      </w:r>
      <w:r>
        <w:rPr>
          <w:lang w:val="id-ID" w:eastAsia="en-US"/>
        </w:rPr>
        <w:t>)</w:t>
      </w:r>
      <w:r>
        <w:rPr/>
        <w:t xml:space="preserve"> </w:t>
      </w:r>
      <w:r>
        <w:rPr>
          <w:lang w:val="id-ID" w:eastAsia="en-US"/>
        </w:rPr>
        <w:t>dosen memberikan pertanyaan untuk mengaktifkan pengetahuan mahasiswa tentang elemen-elemen puisi (struktur dan isinya),</w:t>
      </w:r>
      <w:r>
        <w:rPr>
          <w:color w:val="000000"/>
          <w:lang w:val="id-ID" w:eastAsia="en-US"/>
        </w:rPr>
        <w:t xml:space="preserve"> (</w:t>
      </w:r>
      <w:r>
        <w:rPr>
          <w:color w:val="000000"/>
        </w:rPr>
        <w:t>2</w:t>
      </w:r>
      <w:r>
        <w:rPr>
          <w:color w:val="000000"/>
          <w:lang w:val="id-ID" w:eastAsia="en-US"/>
        </w:rPr>
        <w:t>)</w:t>
      </w:r>
      <w:r>
        <w:rPr>
          <w:color w:val="000000"/>
        </w:rPr>
        <w:t xml:space="preserve"> </w:t>
      </w:r>
      <w:r>
        <w:rPr>
          <w:color w:val="000000"/>
          <w:lang w:val="id-ID" w:eastAsia="en-US"/>
        </w:rPr>
        <w:t>dosen memberikan cara untuk mengidentifikasi elemen puisi, (</w:t>
      </w:r>
      <w:r>
        <w:rPr>
          <w:color w:val="000000"/>
        </w:rPr>
        <w:t>3</w:t>
      </w:r>
      <w:r>
        <w:rPr>
          <w:color w:val="000000"/>
          <w:lang w:val="id-ID" w:eastAsia="en-US"/>
        </w:rPr>
        <w:t>)</w:t>
      </w:r>
      <w:r>
        <w:rPr>
          <w:color w:val="000000"/>
        </w:rPr>
        <w:t xml:space="preserve"> </w:t>
      </w:r>
      <w:r>
        <w:rPr>
          <w:color w:val="000000"/>
          <w:lang w:val="id-ID" w:eastAsia="en-US"/>
        </w:rPr>
        <w:t>dosen membagi mahasiswa kedalam kelompok dimana setiap kelompok terdiri dari empat orang (satu kelompok harus terdiri dari mahasiswa yang pintar, sedang, dan kurang pintar) dan memberikan kebebasan kepada kelompok tersebut untuk menentukan ketua kelompok dan tamu serta tuan rumah, (</w:t>
      </w:r>
      <w:r>
        <w:rPr>
          <w:color w:val="000000"/>
        </w:rPr>
        <w:t>4</w:t>
      </w:r>
      <w:r>
        <w:rPr>
          <w:color w:val="000000"/>
          <w:lang w:val="id-ID" w:eastAsia="en-US"/>
        </w:rPr>
        <w:t>)</w:t>
      </w:r>
      <w:r>
        <w:rPr>
          <w:color w:val="000000"/>
        </w:rPr>
        <w:t xml:space="preserve"> </w:t>
      </w:r>
      <w:r>
        <w:rPr>
          <w:color w:val="000000"/>
          <w:lang w:val="id-ID" w:eastAsia="en-US"/>
        </w:rPr>
        <w:t>dosen memberikan aturan diskusi bagi secara lisan maupun tulisan, (5) dosen memberikan puisi, pertanyaan arahan, lembar jawaban dan catatan untuk tamu, (6) dosen memerintahkan kelompok untuk mendiskusikan puisi tersebut dan menyelesaikan tugas kelompok dalam waktu tertentu, (7) dosen menyuruh dua orang untuk bertamu secara individu ke kelompok lain sementara dua orang mahasiswa tinggal di kelompokkan untuk menjelaskan hasil kerja mereka pada tamu dari kelompok lain. Diskusi antar kelompok ini juga dibatasi dengan waktu, (8)</w:t>
      </w:r>
      <w:r>
        <w:rPr>
          <w:color w:val="000000"/>
        </w:rPr>
        <w:t xml:space="preserve"> </w:t>
      </w:r>
      <w:r>
        <w:rPr>
          <w:color w:val="000000"/>
          <w:lang w:val="id-ID" w:eastAsia="en-US"/>
        </w:rPr>
        <w:t>dosen menyuruh tamu untuk kembali ke kelompok masing-masing dan melaporkan informasi yang mereka peroleh sedangkan penerima tamu mencatat apa yang telah mereka peroleh, (9) dosen meminta kelompok merevisi pekerjaan mereka dan apabila waktu bertamu masih ada, anggota kelompok bisa bertamu lagi, (10) dosen membahas dan mendiskusikan puisi yang telah dikerjakan oleh mahasiswa. Selama proses diskusi kelompok dan diskusi antar kelompok, dosen memantau, mengatur, dan mendampingi mahasiswa secara intensif. Karena s</w:t>
      </w:r>
      <w:r>
        <w:rPr/>
        <w:t xml:space="preserve">emua indikator keberhasilan telah dicapai </w:t>
      </w:r>
      <w:r>
        <w:rPr>
          <w:lang w:val="id-ID" w:eastAsia="en-US"/>
        </w:rPr>
        <w:t>maka</w:t>
      </w:r>
      <w:r>
        <w:rPr/>
        <w:t xml:space="preserve"> peneliti menghentikan penelitian ini hanya dalam dua siklus.</w:t>
      </w:r>
    </w:p>
    <w:p>
      <w:pPr>
        <w:pStyle w:val="Isi"/>
        <w:rPr>
          <w:b/>
          <w:b/>
          <w:bCs/>
        </w:rPr>
      </w:pPr>
      <w:r>
        <w:rPr/>
        <w:t xml:space="preserve">Berdasarkan hasil penelitian diatas, dibuatlah </w:t>
      </w:r>
      <w:r>
        <w:rPr>
          <w:lang w:val="id-ID" w:eastAsia="en-US"/>
        </w:rPr>
        <w:t>dua</w:t>
      </w:r>
      <w:r>
        <w:rPr/>
        <w:t xml:space="preserve"> saran. Saran pertama untuk dosen yang mengajar sastra. Dosen yang mengajar sastra disarankan untuk menggunakan strategi dua tinggal dua bertamu untuk meningkatkan pemahaman mahasiswa terhadap puisi. Saran kedua untuk peneliti mendatang. Hasil penelitian ini bisa digunakan sebagai acuan untuk penelitian selanjutnya di bidang yang sama atau bidang sastra yang lain.</w:t>
      </w:r>
    </w:p>
    <w:p>
      <w:pPr>
        <w:pStyle w:val="Kata"/>
        <w:rPr>
          <w:b/>
          <w:b/>
          <w:bCs/>
        </w:rPr>
      </w:pPr>
      <w:r>
        <w:rPr>
          <w:b/>
          <w:bCs/>
        </w:rPr>
      </w:r>
    </w:p>
    <w:p>
      <w:pPr>
        <w:pStyle w:val="Kata"/>
        <w:rPr/>
      </w:pPr>
      <w:r>
        <w:rPr>
          <w:b/>
          <w:bCs/>
        </w:rPr>
        <w:t>Kata kunci</w:t>
      </w:r>
      <w:r>
        <w:rPr/>
        <w:t>: kemampuan memahami puisi, strategi dua tinggal</w:t>
      </w:r>
      <w:r>
        <w:rPr>
          <w:lang w:val="id-ID" w:eastAsia="en-US"/>
        </w:rPr>
        <w:t>-</w:t>
      </w:r>
      <w:r>
        <w:rPr/>
        <w:t>dua bertamu</w:t>
      </w:r>
    </w:p>
    <w:p>
      <w:pPr>
        <w:pStyle w:val="Kata"/>
        <w:pBdr>
          <w:bottom w:val="single" w:sz="4" w:space="1" w:color="000000"/>
        </w:pBdr>
        <w:rPr>
          <w:bCs/>
        </w:rPr>
      </w:pPr>
      <w:r>
        <w:rPr>
          <w:bCs/>
        </w:rPr>
      </w:r>
    </w:p>
    <w:p>
      <w:pPr>
        <w:pStyle w:val="Kata"/>
        <w:rPr>
          <w:bCs/>
        </w:rPr>
      </w:pPr>
      <w:r>
        <w:rPr>
          <w:bCs/>
        </w:rPr>
      </w:r>
    </w:p>
    <w:p>
      <w:pPr>
        <w:pStyle w:val="Judul"/>
        <w:rPr>
          <w:bCs/>
        </w:rPr>
      </w:pPr>
      <w:r>
        <w:rPr/>
        <w:t>Improving the Writing Skill of the Second Graders of MTs Nahdlatul Wathan 2 Rensing Lombok through the Picture Word Inductive Model Strategy</w:t>
      </w:r>
    </w:p>
    <w:p>
      <w:pPr>
        <w:pStyle w:val="Nama"/>
        <w:rPr/>
      </w:pPr>
      <w:r>
        <w:rPr/>
        <w:t>Syamsul Rizal</w:t>
      </w:r>
    </w:p>
    <w:p>
      <w:pPr>
        <w:pStyle w:val="Judula"/>
        <w:rPr>
          <w:b/>
          <w:b/>
          <w:bCs/>
        </w:rPr>
      </w:pPr>
      <w:r>
        <w:rPr/>
        <w:t xml:space="preserve">Rizal, Syamsul. 2010. </w:t>
      </w:r>
      <w:r>
        <w:rPr>
          <w:i/>
        </w:rPr>
        <w:t>Improving the Writing Skill of the Second Graders of MTs Nahdlatul Wathan 2 Rensing Lombok through the Picture Word Inductive Model Strategy</w:t>
      </w:r>
      <w:r>
        <w:rPr/>
        <w:t>.</w:t>
      </w:r>
      <w:r>
        <w:rPr>
          <w:b/>
          <w:bCs/>
        </w:rPr>
        <w:t xml:space="preserve"> </w:t>
      </w:r>
      <w:r>
        <w:rPr/>
        <w:t xml:space="preserve">Thesis, English Language Education, Graduate Program of State University of Malang. Advisors: (1) Dr. Johannes Ananto Prayogo, M.Pd, M.Ed., (2) Dr. Gunadi Harry Sulistyo, M.A. </w:t>
      </w:r>
    </w:p>
    <w:p>
      <w:pPr>
        <w:pStyle w:val="Abstrak"/>
        <w:rPr/>
      </w:pPr>
      <w:r>
        <w:rPr/>
        <w:t>Abstract</w:t>
      </w:r>
    </w:p>
    <w:p>
      <w:pPr>
        <w:pStyle w:val="Isi"/>
        <w:rPr/>
      </w:pPr>
      <w:r>
        <w:rPr/>
        <w:t>Writing was a difficult skill for the students at MTs Nahdlatul Wathan 2 Rensing Lombok. It could be seen from the result of the preliminary study, which showed that the ability of the second graders of MTs Nahdlatul Wathan 2 Rensing Lombok in writing paragraphs was still poor. The students were unable to express their ideas in a good paragraph. They made a number of mistakes in their writing in terms of content, language use, and mechanics. To overcome this problem, the researcher proposed one of the strategies in teaching of English descriptive writing, i.e. the Picture Word Inductive Model Strategy or the PWIM Strategy.</w:t>
      </w:r>
    </w:p>
    <w:p>
      <w:pPr>
        <w:pStyle w:val="Isi"/>
        <w:rPr/>
      </w:pPr>
      <w:r>
        <w:rPr/>
        <w:t>The research aimed at improving the ability of the second graders of MTs Nahdlatul Wathan 2 Rensing Lombok in writing descriptive paragraphs using the PWIM Strategy. For the purpose, it employed Collaborative Action Research in which both the researcher and his collaborator worked together in planning, implementing, observing the action, and reflecting on the data collected from the teaching and learning process and the students’ writing products. The subjects of this research were 26 students of the second graders of MTs Nahdlatul Wathan 2 Rensing Lombok in the academic year 2009/2010. The study was conducted in two cycles and each cycle was carried out in four meetings. The instruments used were the writing tasks, observation checklist, field notes, and a set of questionnaires. The reflection was based on the findings of teaching learning processes during the observation and the students’ final products and the comparison with the criteria of success including: (1) the writing tasks, the students’ writing achievement improved (≥75% students of the class achieved the scores greater than or equal to 60 of the range that lies from 0-100), and (2) an observation checklist and field notes, the students were actively involved in the ten writing activities. The result of the reflection was used to determine the planning of the next cycle.</w:t>
      </w:r>
    </w:p>
    <w:p>
      <w:pPr>
        <w:pStyle w:val="Isi"/>
        <w:rPr/>
      </w:pPr>
      <w:r>
        <w:rPr/>
        <w:t>The findings indicated that using the PWIM Strategy could improve the students’ ability in writing descriptive paragraphs. After the researcher conducted the first and the second cycles, the result showed that the students’ scores in the first and second cycles improved. In the first cycle, there were 8 (31%) students out of 26 students who got scores under the target score 60, meanwhile in the second cycle, only 2 out of 26 students (8%) who still received scores under the target score 60. The steps were: (1) providing and giving the students colorful pictures of certain objects to construct the students’ knowledge about descriptive text, (2) giving the students a model of descriptive text in which the generic structure of the text are clearly marked, (3) asking the students to work in groups to study a descriptive text, (4) engaging students to express their idea in brainstorming technique (drawing lines to shake out ideas), (5) modeling the students to spell and pronounce the words/phrases by involving them in the activity, (6) guiding the students to explore, select, and order their ideas, (7) asking the students to put down their ideas into sentences and arrange them in a rough draft, (8) asking the students to revise their rough drafts by using the revising guidelines format, (9) asking the students to exchange their drafts with their peers, (10) assigning the students to check the grammar and the mechanics of their writing by making reference to the editing guidelines format, (11) asking the students to rewrite their final writing neatly, (12) asking the students to read their final product in front of the class in turn.</w:t>
      </w:r>
    </w:p>
    <w:p>
      <w:pPr>
        <w:pStyle w:val="Isi"/>
        <w:rPr/>
      </w:pPr>
      <w:r>
        <w:rPr/>
        <w:t xml:space="preserve">Based on the research findings, three suggestions were offered. First, for the English teachers, it is suggested that teachers use the PWIM strategy in teaching writing skills using the process-writing approach. Second, for the school principal, it is suggested that the school principal can provide special lesson time for the students practice the English writing continually. Third, for the future researchers, it is suggested that the future researchers conduct research using the PWIM Strategy with some changes in terms of text types, instructional media, and the procedures of the presentation of the PWIM Strategy or different skills such as listening, speaking, and reading. </w:t>
      </w:r>
    </w:p>
    <w:p>
      <w:pPr>
        <w:pStyle w:val="Kata"/>
        <w:rPr/>
      </w:pPr>
      <w:r>
        <w:rPr/>
      </w:r>
    </w:p>
    <w:p>
      <w:pPr>
        <w:pStyle w:val="Kata"/>
        <w:rPr/>
      </w:pPr>
      <w:r>
        <w:rPr>
          <w:b/>
          <w:iCs/>
        </w:rPr>
        <w:t>Key words</w:t>
      </w:r>
      <w:r>
        <w:rPr>
          <w:bCs/>
          <w:iCs/>
        </w:rPr>
        <w:t>: the PWIM strategy, writing skill, descriptive paragraphs</w:t>
      </w:r>
    </w:p>
    <w:p>
      <w:pPr>
        <w:pStyle w:val="Kata"/>
        <w:rPr>
          <w:bCs/>
          <w:iCs/>
        </w:rPr>
      </w:pPr>
      <w:r>
        <w:rPr>
          <w:bCs/>
          <w:iCs/>
        </w:rPr>
      </w:r>
    </w:p>
    <w:p>
      <w:pPr>
        <w:pStyle w:val="Kata"/>
        <w:rPr>
          <w:bCs/>
          <w:iCs/>
        </w:rPr>
      </w:pPr>
      <w:r>
        <w:rPr>
          <w:bCs/>
          <w:iCs/>
        </w:rPr>
      </w:r>
    </w:p>
    <w:p>
      <w:pPr>
        <w:pStyle w:val="Judul"/>
        <w:rPr/>
      </w:pPr>
      <w:r>
        <w:rPr/>
        <w:t>Meningkatkan Kemampuan Menulis Siswa Kelas Dua Madrasah Tsanawiyah Nahdlatul Wathan 2 Rensing Lombok melalui Strategi Picture Word Inductive Model</w:t>
      </w:r>
    </w:p>
    <w:p>
      <w:pPr>
        <w:pStyle w:val="Nama"/>
        <w:rPr/>
      </w:pPr>
      <w:r>
        <w:rPr/>
        <w:t>Syamsul Rizal</w:t>
      </w:r>
    </w:p>
    <w:p>
      <w:pPr>
        <w:pStyle w:val="Judula"/>
        <w:rPr>
          <w:b/>
          <w:b/>
          <w:bCs/>
        </w:rPr>
      </w:pPr>
      <w:r>
        <w:rPr/>
        <w:t xml:space="preserve">Rizal, Syamsul. 2010. </w:t>
      </w:r>
      <w:r>
        <w:rPr>
          <w:i/>
        </w:rPr>
        <w:t>Meningkatkan Kemampuan Menulis Siswa Kelas Dua Madrasah Tsanawiyah Nahdlatul Wathan 2 Rensing Lombok melalui Strategi Picture Word Inductive Model</w:t>
      </w:r>
      <w:r>
        <w:rPr/>
        <w:t>. Tesis, Pendidikan Bahasa Inggris, Program Pascasarjana Universitas Negeri Malang. Pembimbing: (1) Dr. Johannes Ananto Prayogo, M.Pd, M.Ed., (2) Dr. Gunadi Harry Sulistyo, M.A.</w:t>
      </w:r>
    </w:p>
    <w:p>
      <w:pPr>
        <w:pStyle w:val="Abstrak"/>
        <w:rPr/>
      </w:pPr>
      <w:r>
        <w:rPr/>
        <w:t>Abstrak</w:t>
      </w:r>
    </w:p>
    <w:p>
      <w:pPr>
        <w:pStyle w:val="Isi"/>
        <w:rPr/>
      </w:pPr>
      <w:r>
        <w:rPr/>
        <w:t>Menulis merupakan keterampilan yang sulit bagi siswa di MTs Nahdlatul Wathan 2 Rensing Lombok. Hal ini dapat dilihat dari hasil studi pendahuluan yang menunjukkan bahwa kemampuan siswa kelas dua MTs Nahdlatul Wathan 2 Rensing Lombok dalam menulis paragraf masih rendah. Siswa tidak mampu mengekspresikan gagasan mereka ke dalam paragraf yang baik. Mereka masih membuat kesalahan dalam menulis berkaitan dengan isi, penggunaan bahasa, dan mekanik. Untuk mengatasi masalah ini, peneliti mengajukan salah satu strategi yang tepat dalam mengajarkan menulis paragraf deskriptif yakni dengan menggunakan Strategi Picture Word Inductive Model atau Strategi PWIM.</w:t>
      </w:r>
    </w:p>
    <w:p>
      <w:pPr>
        <w:pStyle w:val="Isi"/>
        <w:rPr/>
      </w:pPr>
      <w:r>
        <w:rPr/>
        <w:t>Penelitian ini bertujuan meningkatkan kemampuan siswa dalam menulis paragraf deskriptif dengan menggunakan Strategi PWIM untuk siswa kelas dua MTs Nahdlatul Wathan 2 Rensing Lombok. Untuk tujuan itu, penelitian ini menggunakan penelitian tindakan kelas secara kolaboratif dimana peneliti dan kolaborator bekerja sama dalam hal perencanaan, pengimplementasian, pengamatan tindakan, dan refleksi data yang diperoleh selama proses kegiatan belajar mengajar dan hasil tulisan siswa. Subyek dari penelitian ini adalah 26 siswa kelas dua MTs Nahdlatul Wathan 2 Rensing Lombok tahun pelajaran 2009/2010. Penelitian ini dilakukan dalam dua siklus, dan setiap siklus dilaksanakan dalam 4 pertemuan. Instrumen yang digunakan adalah tugas menulis, lembar pengamatan, catatan lapangan, dan seperangkat pertanyaan. Refleksi dilakukan berdasarkan temuan-temuan pada proses pembelajaran selama pengamatan dan hasil akhir tulisan siswa dan dibandingkan dengan keriteria sukses yang meliputi: (1) dengan instrumen tugas menulis, prestasi menulis siswa meningkat (≥75% siswa dalam satu kelas mendapatkan nilai lebih dari atau sama dengan 60 dalam skala nilai 0-100), dan (2) dengan instrumen lembar pengamatan dan catatan lapangan, siswa terlibat aktif dalam sepuluh jenis kegiatan menulis. Hasil dari refleksi digunakan untuk menentukan perencanaan terhadap siklus berikutnya.</w:t>
      </w:r>
    </w:p>
    <w:p>
      <w:pPr>
        <w:pStyle w:val="Isi"/>
        <w:rPr/>
      </w:pPr>
      <w:r>
        <w:rPr/>
        <w:t>Temuan mengindikasikan bahwa Strategi PWIM telah mampu meningkatkan kemampuan siswa dalam menulis paragraf deskriptif. Setelah peneliti melaksanakan siklus pertama dan kedua, terlihat bahwa hasil tulisan siswa pada siklus pertama dan kedua meningkat. Pada siklus pertama, 8 (31%) dari 26 siswa mendapatkan skor di bawah target skor 60. Sedangkan pada siklus kedua, hanya 2 dari 26 siswa (8%) saja yang masih mendapat skor di bawah target skor 60. Langkah-langkahnya adalah sebagai berikut: Pertama, mempersiapkan dan memberikan gambar berwarna tentang obyek tertentu untuk membangkitkan pengetahuan siswa tentang teks deskriptif, Kedua, memberikan siswa model teks deskriptif yang susunan umum dari teks itu terlihat dengan jelas. Ketiga, menyuruh siswa bekerja secara berkelompok untuk mempelajari teks deskriptif. Keempat, melibatkan siswa untuk mengekspresikan ide mereka pada teknik brainstorming (menggambar garis untuk mengungkapkan ide). Kelima, memperagakan siswa untuk mengeja dan melafalkan kata/prase/ dengan melibatkan mereka pada kegiatan tersebut. Keenam, memandu siswa untuk menyelidiki, memilih, dan menyusun ide mereka. Ketujuh, menyuruh siswa untuk menempatkan ide mereka ke dalam kalimat dan menyusunnya menjadi draf kasar. Kedelapan, menyuruh siswa untuk merevisi paragraf kasar itu dengan menggunakan format petunjuk revisi. Kesembilan, menyuruh siswa untuk menukar draf mereka dengan teman-temannya. Kesepuluh, menugaskan siswa untuk memeriksa tatabahasa dan tanda baca pada tulisan mereka dengan mengacu pada format petunjuk pengeditan. Kesebelas, menyuruh siswa untuk menulis ulang draf akhir mereka dengan rapi. Keduabelas, menyuruh siswa untuk membaca draf akhir mereka di depan kelas secara bergantian.</w:t>
      </w:r>
    </w:p>
    <w:p>
      <w:pPr>
        <w:pStyle w:val="Isi"/>
        <w:rPr/>
      </w:pPr>
      <w:r>
        <w:rPr/>
        <w:t>Berdasarkan temuan penelitian, dibuatlah tiga saran. Pertama, untuk guru-guru bahasa Inggris, disarankan bahwa guru untuk menggunakan strategi itu untuk meningkatkan keterampilan menulis dengan menggunakan pendekatan proses menulis. Kedua, untuk kepala sekolah, disarankan bahwa kepala sekolah bisa memberikan waktu pelajaran khusus untuk siswa berlatih menulis dalam bahasa Inggris secara berkelanjutan. Ketiga, untuk peneliti mendatang, disarankan bahwa peneliti mendatang melakukan studi dengan menggunakan Strategi PWIM dengan beberapa perubahan pada jenis teks, media pembelajaran, dan prosedur penyajian dari Strategi PWIM atau pada keahlian yang lain seperti mendengarkan, berbicara dan membaca.</w:t>
      </w:r>
    </w:p>
    <w:p>
      <w:pPr>
        <w:pStyle w:val="Kata"/>
        <w:rPr/>
      </w:pPr>
      <w:r>
        <w:rPr/>
      </w:r>
    </w:p>
    <w:p>
      <w:pPr>
        <w:pStyle w:val="Kata"/>
        <w:rPr/>
      </w:pPr>
      <w:r>
        <w:rPr>
          <w:b/>
          <w:bCs/>
        </w:rPr>
        <w:t>Kata kunci</w:t>
      </w:r>
      <w:r>
        <w:rPr/>
        <w:t>: strategi PWIM, kemampuan menulis, paragraf deskriptif</w:t>
      </w:r>
    </w:p>
    <w:p>
      <w:pPr>
        <w:pStyle w:val="Kata"/>
        <w:pBdr>
          <w:bottom w:val="single" w:sz="4" w:space="1" w:color="000000"/>
        </w:pBdr>
        <w:rPr/>
      </w:pPr>
      <w:r>
        <w:rPr/>
      </w:r>
    </w:p>
    <w:p>
      <w:pPr>
        <w:pStyle w:val="Kata"/>
        <w:rPr/>
      </w:pPr>
      <w:r>
        <w:rPr/>
      </w:r>
    </w:p>
    <w:p>
      <w:pPr>
        <w:pStyle w:val="Judul"/>
        <w:rPr/>
      </w:pPr>
      <w:r>
        <w:rPr/>
        <w:t xml:space="preserve">A Proposed Syllabus for TEYL Course for the Students of English Education Department at </w:t>
      </w:r>
      <w:r>
        <w:rPr>
          <w:i/>
          <w:iCs/>
        </w:rPr>
        <w:t>Ganesha</w:t>
      </w:r>
      <w:r>
        <w:rPr/>
        <w:t xml:space="preserve"> University of Education</w:t>
      </w:r>
    </w:p>
    <w:p>
      <w:pPr>
        <w:pStyle w:val="Nama"/>
        <w:rPr>
          <w:bCs/>
        </w:rPr>
      </w:pPr>
      <w:r>
        <w:rPr/>
        <w:t>Ni Luh Putu Eka Sulistia Dewi</w:t>
      </w:r>
    </w:p>
    <w:p>
      <w:pPr>
        <w:pStyle w:val="Judula"/>
        <w:rPr>
          <w:b/>
          <w:b/>
          <w:bCs/>
        </w:rPr>
      </w:pPr>
      <w:r>
        <w:rPr>
          <w:lang w:val="fi-FI" w:eastAsia="en-US"/>
        </w:rPr>
        <w:t xml:space="preserve">Dewi, Ni Luh Putu Eka Sulistia. </w:t>
      </w:r>
      <w:r>
        <w:rPr/>
        <w:t xml:space="preserve">2010. </w:t>
      </w:r>
      <w:r>
        <w:rPr>
          <w:i/>
        </w:rPr>
        <w:t xml:space="preserve">A Proposed Syllabus for TEYL Course for the Students of English Education Department at </w:t>
      </w:r>
      <w:r>
        <w:rPr>
          <w:i/>
          <w:iCs/>
        </w:rPr>
        <w:t>Ganesha</w:t>
      </w:r>
      <w:r>
        <w:rPr>
          <w:i/>
        </w:rPr>
        <w:t xml:space="preserve"> University of Education</w:t>
      </w:r>
      <w:r>
        <w:rPr/>
        <w:t>.</w:t>
      </w:r>
      <w:r>
        <w:rPr>
          <w:b/>
          <w:bCs/>
        </w:rPr>
        <w:t xml:space="preserve"> </w:t>
      </w:r>
      <w:r>
        <w:rPr/>
        <w:t>Thesis, English Language Education, Graduate Program of State University of Malang. Advisors: (1) Prof. Kasihani K. E. Suyanto, M.A., Ph,D. (2) Dr. Sri Rachmajanti, Dip. TESL, M.Pd.</w:t>
      </w:r>
    </w:p>
    <w:p>
      <w:pPr>
        <w:pStyle w:val="Abstrak"/>
        <w:rPr>
          <w:lang w:val="fi-FI" w:eastAsia="en-US"/>
        </w:rPr>
      </w:pPr>
      <w:r>
        <w:rPr>
          <w:lang w:val="fi-FI" w:eastAsia="en-US"/>
        </w:rPr>
        <w:t>Abstract</w:t>
      </w:r>
    </w:p>
    <w:p>
      <w:pPr>
        <w:pStyle w:val="Isi"/>
        <w:rPr/>
      </w:pPr>
      <w:r>
        <w:rPr/>
        <w:t xml:space="preserve">The changing of curriculum in English Education Department at </w:t>
      </w:r>
      <w:r>
        <w:rPr>
          <w:i/>
          <w:iCs/>
        </w:rPr>
        <w:t>Ganesha</w:t>
      </w:r>
      <w:r>
        <w:rPr/>
        <w:t xml:space="preserve"> University of Education had influenced the recently used syllabus for TEYL Course. Referring to the limitations of the recent TEYL syllabus in terms of the development of the objectives, the limited learning sources deals with the time allocated, the methods/techniques applied, and the assessment mechanism, the urgency to develop the proposed syllabus is demanded. Thus, the Research and Development research design was applied to develop a proposed syllabus for TEYL Course for the students of English Education Department at </w:t>
      </w:r>
      <w:r>
        <w:rPr>
          <w:i/>
          <w:iCs/>
        </w:rPr>
        <w:t>Ganesha</w:t>
      </w:r>
      <w:r>
        <w:rPr/>
        <w:t xml:space="preserve"> University of Education. </w:t>
      </w:r>
    </w:p>
    <w:p>
      <w:pPr>
        <w:pStyle w:val="Isi"/>
        <w:rPr/>
      </w:pPr>
      <w:r>
        <w:rPr/>
        <w:t xml:space="preserve">From the need analysis conducted in the research and information collection stage, it was found that the proposed syllabus was developed in the frame of integrated syllabus. It integrated the competency-based, content-based, and task-based syllabi. The objectives of the TEYL Course were to make the students able to gain theoretical and practical knowledge on teaching English to young learners, and apply them in peer teaching practice that affect the students’ performance on teaching English in real class at primary schools. Fourteen topics that covered both theoretical and practical knowledge on TEYL were included in the content of the syllabus to meet the objectives. They were sequenced from the simplest to the most complex ones; from general to the more specific. Supported by related theories, the methods included in the syllabus for the course which was offered for the fifth semester students with four credits and four meeting hours per week were interactive lectures, question-answer, discussion, presentations, demonstration, modeling, performance, class exhibition, peer and lecturer reviews, school visit, and report writing. Audio, visual, and audio-visual instructional media were included to link the students’ experiences with the instructional materials. Finally, the assessment covered both product (project, test, and school visit report writing) and process assessment (performance on teaching practice, demonstration, participation and attendance). </w:t>
      </w:r>
    </w:p>
    <w:p>
      <w:pPr>
        <w:pStyle w:val="Isi"/>
        <w:rPr/>
      </w:pPr>
      <w:r>
        <w:rPr/>
        <w:t>Overall, based on the result of experts validation and the field test on product development stage, it could be concluded that the final product, the proposed syllabus equipped with introduction, course outline, meeting schedule, and unit lessons, was considered as appropriate to be applied in TEYL Course for the students of English Education Department at</w:t>
      </w:r>
      <w:r>
        <w:rPr>
          <w:i/>
          <w:iCs/>
        </w:rPr>
        <w:t xml:space="preserve"> Ganesha</w:t>
      </w:r>
      <w:r>
        <w:rPr/>
        <w:t xml:space="preserve"> University of Education. As a final point, the syllabus proposed is expected to be beneficial to improve the ability of prospective teachers in particular, which indirectly will support the quality improvement of the English teachers in primary schools in general. </w:t>
      </w:r>
    </w:p>
    <w:p>
      <w:pPr>
        <w:pStyle w:val="Kata"/>
        <w:rPr/>
      </w:pPr>
      <w:r>
        <w:rPr/>
      </w:r>
    </w:p>
    <w:p>
      <w:pPr>
        <w:pStyle w:val="Kata"/>
        <w:rPr/>
      </w:pPr>
      <w:r>
        <w:rPr>
          <w:b/>
        </w:rPr>
        <w:t>Key words</w:t>
      </w:r>
      <w:r>
        <w:rPr/>
        <w:t>: syllabus, TEYL, TEYL Course</w:t>
      </w:r>
    </w:p>
    <w:p>
      <w:pPr>
        <w:pStyle w:val="Kata"/>
        <w:rPr/>
      </w:pPr>
      <w:r>
        <w:rPr/>
      </w:r>
    </w:p>
    <w:p>
      <w:pPr>
        <w:pStyle w:val="Kata"/>
        <w:rPr/>
      </w:pPr>
      <w:r>
        <w:rPr/>
      </w:r>
    </w:p>
    <w:p>
      <w:pPr>
        <w:pStyle w:val="Judul"/>
        <w:rPr/>
      </w:pPr>
      <w:r>
        <w:rPr/>
        <w:t>Usulan Silabus untuk Mata Kuliah TEYL bagi Mahasiswa Jurusan Pendidikan Bahasa Inggris di Universitas Pendidikan Ganesha</w:t>
      </w:r>
    </w:p>
    <w:p>
      <w:pPr>
        <w:pStyle w:val="Nama"/>
        <w:rPr>
          <w:bCs/>
        </w:rPr>
      </w:pPr>
      <w:r>
        <w:rPr/>
        <w:t>Ni Luh Putu Eka Sulistia Dewi</w:t>
      </w:r>
    </w:p>
    <w:p>
      <w:pPr>
        <w:pStyle w:val="Judula"/>
        <w:rPr>
          <w:b/>
          <w:b/>
          <w:bCs/>
          <w:lang w:val="fi-FI" w:eastAsia="en-US"/>
        </w:rPr>
      </w:pPr>
      <w:r>
        <w:rPr>
          <w:lang w:val="fi-FI" w:eastAsia="en-US"/>
        </w:rPr>
        <w:t xml:space="preserve">Dewi, Ni Luh Putu Eka Sulistia. 2010. </w:t>
      </w:r>
      <w:r>
        <w:rPr>
          <w:i/>
          <w:lang w:val="fi-FI" w:eastAsia="en-US"/>
        </w:rPr>
        <w:t>Usulan Silabus untuk Mata Kuliah TEYL bagi Mahasiswa Jurusan Pendidikan Bahasa Inggris di Universitas Pendidikan Ganesha</w:t>
      </w:r>
      <w:r>
        <w:rPr>
          <w:lang w:val="fi-FI" w:eastAsia="en-US"/>
        </w:rPr>
        <w:t>. Tesis, Jurusan Pendidikan Bahasa Inggris, Program Pascasarjana Universitas Negeri Malang. Pembimbing: (1) Prof. Kasihani K. E. Suyanto, M.A., Ph,D. (2) Dr. Sri Rachmajanti, Dip. TESL, M.Pd.</w:t>
      </w:r>
    </w:p>
    <w:p>
      <w:pPr>
        <w:pStyle w:val="Abstrak"/>
        <w:rPr>
          <w:lang w:val="fi-FI" w:eastAsia="en-US"/>
        </w:rPr>
      </w:pPr>
      <w:r>
        <w:rPr>
          <w:lang w:val="fi-FI" w:eastAsia="en-US"/>
        </w:rPr>
        <w:t>Abstrak</w:t>
      </w:r>
    </w:p>
    <w:p>
      <w:pPr>
        <w:pStyle w:val="Isi"/>
        <w:rPr>
          <w:lang w:val="fi-FI" w:eastAsia="en-US"/>
        </w:rPr>
      </w:pPr>
      <w:r>
        <w:rPr>
          <w:lang w:val="fi-FI" w:eastAsia="en-US"/>
        </w:rPr>
        <w:t>Perubahan kurikulum yang berlaku di Jurusan Pendidikan Bahasa Inggris Universitas Pendidikan Ganesha mempengaruhi silabus yang diterapkan untuk Mata Kuliah TEYL. Silabus yang diterapkan sekarang masih memiliki kelemahan dalam pengembangan tujuan pembelajaran, terbatasnya sumber belajar dilihat dari waktu yang tersedia, metode/teknik mengajar yang diterapkan dan mekanisme penilaian. Untuk itu, disain Penelitian dan Pengembangan diterapkan dalam rangka mengembangkan usulan silabus untuk Mata Kuliah TEYL bagi mahasiswa Pendidikan Bahasa Inggris di Universitas Pendidikan Ganesha.</w:t>
      </w:r>
    </w:p>
    <w:p>
      <w:pPr>
        <w:pStyle w:val="Isi"/>
        <w:rPr/>
      </w:pPr>
      <w:r>
        <w:rPr>
          <w:lang w:val="fi-FI" w:eastAsia="en-US"/>
        </w:rPr>
        <w:t>Dari analisis kebutuhan (</w:t>
      </w:r>
      <w:r>
        <w:rPr>
          <w:i/>
          <w:iCs/>
          <w:lang w:val="fi-FI" w:eastAsia="en-US"/>
        </w:rPr>
        <w:t xml:space="preserve">need analysis) </w:t>
      </w:r>
      <w:r>
        <w:rPr>
          <w:lang w:val="fi-FI" w:eastAsia="en-US"/>
        </w:rPr>
        <w:t xml:space="preserve">yang dilakukan pada tahap penelitian dan pengumpulan informasi menunjukkan bahwa silabus yang diusulkan mengintegrasikan tiga jenis silabus, yaitu </w:t>
      </w:r>
      <w:r>
        <w:rPr>
          <w:i/>
          <w:iCs/>
          <w:lang w:val="fi-FI" w:eastAsia="en-US"/>
        </w:rPr>
        <w:t>competency-based</w:t>
      </w:r>
      <w:r>
        <w:rPr>
          <w:lang w:val="fi-FI" w:eastAsia="en-US"/>
        </w:rPr>
        <w:t xml:space="preserve">, </w:t>
      </w:r>
      <w:r>
        <w:rPr>
          <w:i/>
          <w:iCs/>
          <w:lang w:val="fi-FI" w:eastAsia="en-US"/>
        </w:rPr>
        <w:t>content-based</w:t>
      </w:r>
      <w:r>
        <w:rPr>
          <w:lang w:val="fi-FI" w:eastAsia="en-US"/>
        </w:rPr>
        <w:t xml:space="preserve">, dan </w:t>
      </w:r>
      <w:r>
        <w:rPr>
          <w:i/>
          <w:iCs/>
          <w:lang w:val="fi-FI" w:eastAsia="en-US"/>
        </w:rPr>
        <w:t>task-based</w:t>
      </w:r>
      <w:r>
        <w:rPr>
          <w:lang w:val="fi-FI" w:eastAsia="en-US"/>
        </w:rPr>
        <w:t xml:space="preserve"> silabus. Tujuan dari mata kuliah itu sendiri adalah untuk menanamkan pengetahuan, baik teoritik maupun praktis, tentang pengajaran Bahasa Inggris untuk anak-anak yang dapat diaplikasikan dalam latihan mengajar dengan rekan sejawat sehingga berpengaruh pada penampilan mahasiswa dalam mengajar di sekolah dasar. </w:t>
      </w:r>
      <w:r>
        <w:rPr>
          <w:lang w:val="sv-SE" w:eastAsia="en-US"/>
        </w:rPr>
        <w:t xml:space="preserve">Empat belas topik, teoritik maupun praktis disertakan dalam silabus yang diusulkan. Topik-topik tersebut diurutkan dari yang paling sederhana sampai yang paling kompleks, dari umum ke khusus. Pemilihan metode/teknik mengajar ditentukan berdasarkan analisis kebutuhan dan analisa teori pendukung. Untuk itu, silabus untuk mata kuliah yang ditawarkan untuk mahasiswa semester lima dengan 4 kredit dan 4 jam pertemuan tiap minggunya mencantumkan beberapa metode/teknik, seperti kuliah interaktif, tanya-jawab, diskusi, presentasi, demonstrasi, permodelan, </w:t>
      </w:r>
      <w:r>
        <w:rPr>
          <w:i/>
          <w:iCs/>
          <w:lang w:val="sv-SE" w:eastAsia="en-US"/>
        </w:rPr>
        <w:t>performance</w:t>
      </w:r>
      <w:r>
        <w:rPr>
          <w:lang w:val="sv-SE" w:eastAsia="en-US"/>
        </w:rPr>
        <w:t xml:space="preserve">, </w:t>
      </w:r>
      <w:r>
        <w:rPr>
          <w:i/>
          <w:iCs/>
          <w:lang w:val="sv-SE" w:eastAsia="en-US"/>
        </w:rPr>
        <w:t>class exhibition</w:t>
      </w:r>
      <w:r>
        <w:rPr>
          <w:lang w:val="sv-SE" w:eastAsia="en-US"/>
        </w:rPr>
        <w:t xml:space="preserve">, </w:t>
      </w:r>
      <w:r>
        <w:rPr>
          <w:i/>
          <w:iCs/>
          <w:lang w:val="sv-SE" w:eastAsia="en-US"/>
        </w:rPr>
        <w:t>peer and lecturer reviews</w:t>
      </w:r>
      <w:r>
        <w:rPr>
          <w:lang w:val="sv-SE" w:eastAsia="en-US"/>
        </w:rPr>
        <w:t xml:space="preserve">, </w:t>
      </w:r>
      <w:r>
        <w:rPr>
          <w:i/>
          <w:iCs/>
          <w:lang w:val="sv-SE" w:eastAsia="en-US"/>
        </w:rPr>
        <w:t>school visit</w:t>
      </w:r>
      <w:r>
        <w:rPr>
          <w:lang w:val="sv-SE" w:eastAsia="en-US"/>
        </w:rPr>
        <w:t xml:space="preserve">, dan penulisan laporan. Beberapa media pembelajaran disertakan, seperti media audio, visual, and audio-visual untuk menghubungkan pengalaman belajar dengan bahan ajar. Komponen yang tidak kalah pentingnya dalam silabus yaitu asesmen, baik produk (projek, tes, laporan school visit) maupun proses (performance dalam mengajar, demonstrasi, dan partisipasi serta kehadiran) juga dicantumkan. </w:t>
      </w:r>
    </w:p>
    <w:p>
      <w:pPr>
        <w:pStyle w:val="Isi"/>
        <w:rPr/>
      </w:pPr>
      <w:r>
        <w:rPr>
          <w:lang w:val="sv-SE" w:eastAsia="en-US"/>
        </w:rPr>
        <w:t xml:space="preserve">Secara keseluruhan, berdasarkan hasil dari validasi ahli dan ujicoba lapangan pada tahap pengembangan produk, dapat ditarik kesimpulan bahwa produk akhir yang berupa silabus yang dilengkapi dengan pendahuluan, </w:t>
      </w:r>
      <w:r>
        <w:rPr>
          <w:i/>
          <w:iCs/>
          <w:lang w:val="sv-SE" w:eastAsia="en-US"/>
        </w:rPr>
        <w:t xml:space="preserve">course outline, </w:t>
      </w:r>
      <w:r>
        <w:rPr>
          <w:lang w:val="sv-SE" w:eastAsia="en-US"/>
        </w:rPr>
        <w:t xml:space="preserve">jadwal pertemuan dan </w:t>
      </w:r>
      <w:r>
        <w:rPr>
          <w:i/>
          <w:iCs/>
          <w:lang w:val="sv-SE" w:eastAsia="en-US"/>
        </w:rPr>
        <w:t>unit lessons,</w:t>
      </w:r>
      <w:r>
        <w:rPr>
          <w:lang w:val="sv-SE" w:eastAsia="en-US"/>
        </w:rPr>
        <w:t xml:space="preserve"> diusulkan untuk mata kuliah TEYL bagi mahasiswa Jurusan Pendidikan Bahasa Inggris di Universitas Pendidikan Ganesha adalah produk yang layak untuk diterapkan dan diharapakan dapat membantu peningkatan kemampuan para calon guru pada khususnya untuk mendukung peningkatan kualitas guru Bahasa Inggris di sekolah dasar.</w:t>
      </w:r>
    </w:p>
    <w:p>
      <w:pPr>
        <w:pStyle w:val="Kata"/>
        <w:rPr>
          <w:lang w:val="sv-SE" w:eastAsia="en-US"/>
        </w:rPr>
      </w:pPr>
      <w:r>
        <w:rPr>
          <w:lang w:val="sv-SE" w:eastAsia="en-US"/>
        </w:rPr>
      </w:r>
    </w:p>
    <w:p>
      <w:pPr>
        <w:pStyle w:val="Kata"/>
        <w:rPr/>
      </w:pPr>
      <w:r>
        <w:rPr>
          <w:b/>
        </w:rPr>
        <w:t>Kata kunci</w:t>
      </w:r>
      <w:r>
        <w:rPr/>
        <w:t>: silabus, TEYL, Mata Kuliah TEYL</w:t>
      </w:r>
    </w:p>
    <w:p>
      <w:pPr>
        <w:pStyle w:val="Kata"/>
        <w:pBdr>
          <w:bottom w:val="single" w:sz="4" w:space="1" w:color="000000"/>
        </w:pBdr>
        <w:rPr/>
      </w:pPr>
      <w:r>
        <w:rPr/>
      </w:r>
    </w:p>
    <w:p>
      <w:pPr>
        <w:pStyle w:val="Kata"/>
        <w:rPr/>
      </w:pPr>
      <w:r>
        <w:rPr/>
      </w:r>
      <w:r>
        <w:br w:type="page"/>
      </w:r>
    </w:p>
    <w:p>
      <w:pPr>
        <w:pStyle w:val="Judul"/>
        <w:rPr>
          <w:color w:val="000000"/>
        </w:rPr>
      </w:pPr>
      <w:r>
        <w:rPr/>
        <w:t>Improving the Reading Comprehension Skills of the Students of Kanjuruhan University through Question – Answer Relationship (QAR) Strategy</w:t>
      </w:r>
    </w:p>
    <w:p>
      <w:pPr>
        <w:pStyle w:val="Nama"/>
        <w:rPr>
          <w:bCs/>
        </w:rPr>
      </w:pPr>
      <w:r>
        <w:rPr/>
        <w:t>Teguh Sulistyo</w:t>
      </w:r>
    </w:p>
    <w:p>
      <w:pPr>
        <w:pStyle w:val="Judula"/>
        <w:rPr/>
      </w:pPr>
      <w:r>
        <w:rPr/>
        <w:t xml:space="preserve">Sulistyo, Teguh. 2010. </w:t>
      </w:r>
      <w:r>
        <w:rPr>
          <w:i/>
        </w:rPr>
        <w:t>Improving the Reading Comprehension Skills of the Students of Kanjuruhan University through Question – Answer Relationship (QAR) Strategy</w:t>
      </w:r>
      <w:r>
        <w:rPr/>
        <w:t>. Thesis, Graduate Program in English Education, State University of Malang. Advisors: (1) Dr. Johannes A. Prayogo, M.Pd., M.Ed. and (2) Drs. Fachrurrazy, M.A., P.hd.</w:t>
      </w:r>
    </w:p>
    <w:p>
      <w:pPr>
        <w:pStyle w:val="Abstrak"/>
        <w:rPr/>
      </w:pPr>
      <w:r>
        <w:rPr/>
        <w:t>Abstract</w:t>
      </w:r>
    </w:p>
    <w:p>
      <w:pPr>
        <w:pStyle w:val="Isi"/>
        <w:rPr/>
      </w:pPr>
      <w:r>
        <w:rPr/>
        <w:t>Reading is one of the four language skills that should be mastered in language learning. It is usually taught in integration with one of the other language skills (listening speaking, and writing) in the new trends of language instruction. Generally, the teaching of reading as a foreign language (EFL reading) in Indonesia aims at enabling students to read and comprehend texts and other materials written in English. More specifically, students are expected to master skills in the levels of literal, inferential, and evaluational comprehension. Unfortunately, Indonesian students are still lack of skills in reading comprehension. The results of the preliminary study conducted at English Department of Kanjuruhan University Malang shows that students in this institution got difficulties in answering questions related to English texts given to them. Besides, the students’ average score of reading achievements conducted in the preliminary study was 59.00.Furthermore, from informal interviews with English lecturers of the English Department, it was found that in general, students had low skills in comprehending English texts and had low participation in the teaching-learning process.</w:t>
      </w:r>
    </w:p>
    <w:p>
      <w:pPr>
        <w:pStyle w:val="Isi"/>
        <w:rPr/>
      </w:pPr>
      <w:r>
        <w:rPr/>
        <w:t xml:space="preserve">This study was conducted to overcome the students’ difficulties in reading comprehension and encourage students to actively participate in the teaching-learning process through Question-Answer Relationship (QAR) strategy. This strategy offers four levels of questions (i.e., Right There, Think and Search, Author and Me, and On My Own) to help students answer each level of questions. This strategy comprises three phases: prereading, during-reading, and post reading activities. It is applicable for teaching reading comprehension since it can help and guide the students in comprehending a text well based on the levels of questions. </w:t>
      </w:r>
    </w:p>
    <w:p>
      <w:pPr>
        <w:pStyle w:val="Isi"/>
        <w:rPr/>
      </w:pPr>
      <w:r>
        <w:rPr/>
        <w:t>This study was designed for collaborative classroom action research in which the researcher (acted as the teacher) and his collaborator (acted as the observer) worked together with him on the procedures of the study, namely: preliminary study, planning, implementing the plan, observing the action, and reflecting the result of the action. The subjects of the study were 30 students of Class A of the second semester who took Reading Comprehension II class in the academic year 2009/2010 at English Department of Kanjuruhan University Malang. For data collection, this study employed observation checklist, field notes, and test. All the data were analyzed descriptively, and the results of the analysis were compared with the criteria of success determined in this study to see whether the criteria of success had been achieved or not.</w:t>
      </w:r>
    </w:p>
    <w:p>
      <w:pPr>
        <w:pStyle w:val="Isi"/>
        <w:rPr/>
      </w:pPr>
      <w:r>
        <w:rPr/>
        <w:t xml:space="preserve">The findings of the research that were conducted in two cycles showed that QAR strategy was worthy to improve the students’ reading skills, especially critical and scanning skills, and activate students to participate in the teaching-learning </w:t>
      </w:r>
    </w:p>
    <w:p>
      <w:pPr>
        <w:pStyle w:val="Isi"/>
        <w:rPr/>
      </w:pPr>
      <w:r>
        <w:rPr/>
        <w:t>process of reading. The students’ average score developed significantly from 59.00 in the preliminary study to 71.33(equal to 20.89%) in Cycle 1. It developed to 74.33 (equal to 25.98%) in Cycle 2 in the scale of 0 – 100. The total numbers of the students who got score ≥ 70 in the preliminary study developed from 7 (equal to 23.33%) to 17 (equal to56.67%) out of 30 students in the Cycle 1. It developed to 24 (equal to 80.00%) in Cycle 2. Moreover, the findings of the study also described that this strategy improved the students’ participation. The students’ participation was 87.18% (equal to very good) in Cycle 1 and 87.42% (equal to very good) in Cycle 2.</w:t>
      </w:r>
    </w:p>
    <w:p>
      <w:pPr>
        <w:pStyle w:val="Isi"/>
        <w:rPr/>
      </w:pPr>
      <w:r>
        <w:rPr/>
        <w:t>On the basis of the findings, the research showed that the appropriate procedure of QAR used the following steps: (1) dividing the class in groups of three, (2) introducing the concept of QAR strategy using a short paragraph, (3) modeling and explaining each type of questions using a visual aid, (4) activating the students’ schemata related to the text, (5) asking the students to read the text silently, (6) asking each group to answer the questions based on the levels of questions, (7) asking the groups to show the answers, (8) determining the correct answers with the whole class, (9) Giving feedback, (10) giving conclusion of the benefits of QAR strategy, and (11) implementing a test.</w:t>
      </w:r>
    </w:p>
    <w:p>
      <w:pPr>
        <w:pStyle w:val="Isi"/>
        <w:rPr/>
      </w:pPr>
      <w:r>
        <w:rPr/>
        <w:t xml:space="preserve">Related to the research findings, some suggestions are addressed to English lecturers, chairperson of English department, and future researchers. For English lecturers, it is suggested that they apply QAR strategy in the teaching – learning process of reading since it is able to improve the students’ skills and the level of participation in the teaching-learning process. The English teachers should also pay attention on the stages of reading: prereading, during-reading, and post reading. Last but not least, this strategy should be conducted in groups of three or small groups since the students have an opportunity to work together and help each other. For the chairperson of English department, it is suggested that he/she inform the strengths and benefits of QAR strategy in improving the reading comprehension skills of the students to the colleagues. He/she is also suggested to provide facilities to improve the students’ skills in reading as, for the students of universities, proficiency in English particularly in reading skill is generally assumed to be essential for a successful study due to the reason that most of good academic textbooks in Indonesia are still written in English. For future researchers, it is suggested that they use the findings of this research as a reference in conducting similar studies in reading comprehension using different settings, such as levels of the students or difficulties of the reading materials. </w:t>
      </w:r>
    </w:p>
    <w:p>
      <w:pPr>
        <w:pStyle w:val="Kata"/>
        <w:rPr/>
      </w:pPr>
      <w:r>
        <w:rPr/>
      </w:r>
    </w:p>
    <w:p>
      <w:pPr>
        <w:pStyle w:val="Kata"/>
        <w:rPr/>
      </w:pPr>
      <w:r>
        <w:rPr>
          <w:b/>
          <w:bCs/>
        </w:rPr>
        <w:t>Keywords:</w:t>
      </w:r>
      <w:r>
        <w:rPr/>
        <w:t xml:space="preserve"> QAR strategy, reading comprehension skills</w:t>
      </w:r>
    </w:p>
    <w:p>
      <w:pPr>
        <w:pStyle w:val="Kata"/>
        <w:rPr/>
      </w:pPr>
      <w:r>
        <w:rPr/>
      </w:r>
    </w:p>
    <w:p>
      <w:pPr>
        <w:pStyle w:val="Kata"/>
        <w:rPr/>
      </w:pPr>
      <w:r>
        <w:rPr/>
      </w:r>
    </w:p>
    <w:p>
      <w:pPr>
        <w:pStyle w:val="Judul"/>
        <w:rPr>
          <w:bCs/>
        </w:rPr>
      </w:pPr>
      <w:r>
        <w:rPr/>
        <w:t>Meningkatan Kemampuan Membaca Siswa Universitas Kanjuruhan melalui Strategi Question–Answer Relationship (QAR)</w:t>
      </w:r>
    </w:p>
    <w:p>
      <w:pPr>
        <w:pStyle w:val="Nama"/>
        <w:rPr>
          <w:bCs/>
        </w:rPr>
      </w:pPr>
      <w:r>
        <w:rPr/>
        <w:t>Teguh Sulistyo</w:t>
      </w:r>
    </w:p>
    <w:p>
      <w:pPr>
        <w:pStyle w:val="Judula"/>
        <w:rPr/>
      </w:pPr>
      <w:r>
        <w:rPr/>
        <w:t xml:space="preserve">Sulistyo, Teguh. 2010. </w:t>
      </w:r>
      <w:r>
        <w:rPr>
          <w:i/>
          <w:iCs/>
        </w:rPr>
        <w:t xml:space="preserve">Meningkatan Kemampuan Membaca Siswa Universitas Kanjuruhan melalui Strategi Question – Answer Relationship (QAR). </w:t>
      </w:r>
      <w:r>
        <w:rPr/>
        <w:t>Tesis, Program Studi Pendidikan Bahasa Inggris, Program Pascasarjana Universitas Negeri Malang. Pembimbing: (1) Dr. Johannes A. Prayogo, M.Pd., M.Ed. and (2) Drs. Fachrurrazy, M.A., P.hd.</w:t>
      </w:r>
    </w:p>
    <w:p>
      <w:pPr>
        <w:pStyle w:val="Abstrak"/>
        <w:rPr/>
      </w:pPr>
      <w:r>
        <w:rPr/>
        <w:t>Abstrak</w:t>
      </w:r>
    </w:p>
    <w:p>
      <w:pPr>
        <w:pStyle w:val="Isi"/>
        <w:rPr/>
      </w:pPr>
      <w:r>
        <w:rPr/>
        <w:t>Membaca merupakan salah satu dari empat keterampilan berbahasa yang seharusnya dikuasai dalam pembelajaran bahasa. Membaca biasanya tidak dapat dipisahkan dengan salah satu dari tiga keterampilan lainnya (menyimak, berbicara, dan menulis) dalam kecenderungan pengajaran bahasa dewasa ini. Pada umumnya, tujuan pengajaran membaca bahasa Inggris sebagai bahasa asing (EFL) di Indonesia adalah agar siswa dapat membaca dan memahami teks-teks dan bahan ajar lain yang ditulis dalam bahasa Inggris. Untuk lebih spesifik, siswa diharapkan memiliki kemampuan memahami bacaan secara tersurat, tersirat, dan evaluatif. Namun demikian, siswa belum mempunyai kemampuan yang memadai dalam membaca. Hasil studi awal yang dilakukan di Jurusan Bahasa Inggris pada Universitas Kanjuruhan Malang menunjukkan bahwa banyak siswa pada jurusan tersebut yang mengalami kesulitan dalam menjawab pertanyaan-pertanyaan yang berhubungan dengan bacaan. Nilai rata – rata mereka di studi awal adalah 59.00. Selanjutnya, dari hasil wawancara informal dengan dosen – dosen bahasa Inggris di universitas tersebut juga menunjukkan bahwa siswa kurang memiliki kemampuan membaca dan kurang berpartisipasi aktiv selama proses belajar mengajar.</w:t>
      </w:r>
    </w:p>
    <w:p>
      <w:pPr>
        <w:pStyle w:val="Isi"/>
        <w:rPr/>
      </w:pPr>
      <w:r>
        <w:rPr/>
        <w:t xml:space="preserve">Penelitian ini dirancang untuk memecahkan permasalahan membaca mahasiswa dan mendorong mereka agar lebih berpartisipasi dalam proses belajar mengajar dengan menggunakan strategi QAR sehingga kemampuan membaca mereka dapat ditingkatkan. Strategi ini memiliki empat tingkat dalam memahami pertanyaan (Right There, Think and Search, Author and Me, dan On My Own) untuk membantu siswa menjawab setiap pertanyaan yang diberikan. Strategi ini diterapkan pada tiga fase: prabaca, saat baca, dan pasca baca. Strategi ini sesuai untuk pengajaran membaca karena dapat membantu siswa dalam memahami bacaan melalui empat tingkatan dalam pertanyaan. </w:t>
      </w:r>
    </w:p>
    <w:p>
      <w:pPr>
        <w:pStyle w:val="Isi"/>
        <w:rPr/>
      </w:pPr>
      <w:r>
        <w:rPr/>
        <w:t>Penelitian ini menggunakan pendekatan penelitian tindakan kelas berkolaborasi di mana peneliti yang bertindak selaku pengajar dan kolaborator yang bertindak selaku pemantau bekerja sama dalam hal menjalankan prosedur penelitian yang mencakup beberapa hal, seperti; studi awal, perencanaan, pelaksanaan, observasi, dan refleksi. Subyek penelitian ini adalah 30 siswa kelas A pada semester kedua yang mengambil mata kuliah Reading II tahun akademik 2009/2010 pada jurusan Bahasa Inggris Universitas Kanjuruhan Malang. Penelitian ini menggunakan instrumen ceklis observasi, catatan lapangan, dan tes membaca. Seluruh data yang terkumpul dianalisa dan dideskripsikan, dan hasilnya dibandingkan dengan criteria keberhasilan yang telah ditetapkan untuk menentukan apakah kriteria tersebut tercapai atau tidak.</w:t>
      </w:r>
    </w:p>
    <w:p>
      <w:pPr>
        <w:pStyle w:val="Isi"/>
        <w:rPr/>
      </w:pPr>
      <w:r>
        <w:rPr/>
        <w:t xml:space="preserve">Berdasarkan penemuan dari penelian yang dilakukan dalam dua siklus </w:t>
      </w:r>
    </w:p>
    <w:p>
      <w:pPr>
        <w:pStyle w:val="Isi"/>
        <w:rPr/>
      </w:pPr>
      <w:r>
        <w:rPr/>
        <w:t>tersebut menunjukkan bahwa strategi ini sangat bermanfaat untuk meningkatkan kemampuan membaca siswa, khususnya membaca kritis dan scaning, dan merangsang mereka agar lebih aktiv selama proses belajar mengajar. Kemampuan membaca siswa juga meningkat dari 59,00 pada studi awal menjadi 71,33 (20,89%) pada Siklus 1 dan meningkat menjadi 74,33(25,98%) pada akhir Siklus 2 pada skala 0 - 100. Sementara itu, dari 30 siswa yang mendapatkat nilai ≥ 70 pada studi awal berjumlah 7 (23,33%) meningkat menjadi 17 (56,67%) pada Siklus 1 dan terus meningkat menjadi 24 (80,00%) pada akhir Siklus 2. Sementara itu, partisipasi aktiv siswa adalah 87,18% pada Siklus 1 dan 87.42% pada akhir Siklus 2 yang berarti kriteria sangat bagus.</w:t>
      </w:r>
    </w:p>
    <w:p>
      <w:pPr>
        <w:pStyle w:val="Isi"/>
        <w:rPr/>
      </w:pPr>
      <w:r>
        <w:rPr/>
        <w:t>Hasil penelitian ini menunjukkan bahwa prosedur strategi QAR mengikuti langkah - langkah sebagai berikut: (1) membentuk grup – grup yang terdiri dari 3 siswa pergrup, (2) mengenalkan startegi QAR menggunakan teks pendek, (3) memberi contoh dan menjelaskan tingkat – tingkat pertanyaan menggunakan media gambar, (4) menggali pengetahuan siswa mengenai topic yang akan dibahas, (5) menyuruh siswa membaca teks dalam hati, (6) menyuruh siswa menjawab pertanyaan berdasarkan tingkat pertanyaan, (7) mengajak masing – masing grup melaporkan hasil jawaban, (8) menentukan jawaban yang benar bersama-sama, (9) memberikan umpan balik, (10) memberikan ringkasan pentingnya strategi QAR, (11) memberikan tes membaca.</w:t>
      </w:r>
    </w:p>
    <w:p>
      <w:pPr>
        <w:pStyle w:val="Isi"/>
        <w:rPr/>
      </w:pPr>
      <w:r>
        <w:rPr/>
        <w:t>Beberapa saran ditujukan kepada guru bahasa Inggris, ketua jurusan bahasa Inggris, dan peneliti di masa mendatang. Bagi guru bahasa, mereka disarankan menerapkan strategi ini dalam pembelajaran membaca mengingat strategi ini efektif untuk meningkatkan ketrampilan membaca siswa serta meningkatkan partisipasi aktif siswa. Guru diharapkan pula memperhatikan tiga tahap pembelajaran membaca, yaitu: prabaca, saat baca, dan pasca baca yang dilaksanakan melalui pembentukan grup – grup kecil yang terdiri dari 3 siswa. Sementara itu, ketua jurusan bahasa Inggris disarankan agar menginformasikan kelebihan srategi ini kepada bawahan atau teman sejawat dan perlunya menyediakan fasilitas yang memadai untuk meningkatkan kemampuan membaca siswa mengingat banyaknya materi pelajaran yang masih ditulis dalam bahasa Inggris. Bagi peneliti di masa mendatang, mereka diharapkan menggunakan hasil penelitian ini sebagai referensi dalam penelitian yang serupa dengan seting yang berbeda, seperti tingkat siswa maupun jenis teks yang digunakan.</w:t>
      </w:r>
    </w:p>
    <w:p>
      <w:pPr>
        <w:pStyle w:val="Kata"/>
        <w:rPr/>
      </w:pPr>
      <w:r>
        <w:rPr/>
      </w:r>
    </w:p>
    <w:p>
      <w:pPr>
        <w:pStyle w:val="Kata"/>
        <w:rPr/>
      </w:pPr>
      <w:r>
        <w:rPr>
          <w:b/>
          <w:bCs/>
        </w:rPr>
        <w:t>Kata kunci:</w:t>
      </w:r>
      <w:r>
        <w:rPr/>
        <w:t xml:space="preserve"> strategi QAR, kemampuan membaca </w:t>
      </w:r>
    </w:p>
    <w:p>
      <w:pPr>
        <w:pStyle w:val="Kata"/>
        <w:pBdr>
          <w:bottom w:val="single" w:sz="4" w:space="1" w:color="000000"/>
        </w:pBdr>
        <w:rPr/>
      </w:pPr>
      <w:r>
        <w:rPr/>
      </w:r>
    </w:p>
    <w:p>
      <w:pPr>
        <w:pStyle w:val="Kata"/>
        <w:rPr>
          <w:bCs/>
        </w:rPr>
      </w:pPr>
      <w:r>
        <w:rPr>
          <w:bCs/>
        </w:rPr>
      </w:r>
    </w:p>
    <w:p>
      <w:pPr>
        <w:pStyle w:val="Kata"/>
        <w:rPr>
          <w:bCs/>
          <w:color w:val="000000"/>
        </w:rPr>
      </w:pPr>
      <w:r>
        <w:rPr>
          <w:bCs/>
          <w:color w:val="000000"/>
        </w:rPr>
      </w:r>
    </w:p>
    <w:p>
      <w:pPr>
        <w:pStyle w:val="Judul"/>
        <w:rPr>
          <w:color w:val="000000"/>
        </w:rPr>
      </w:pPr>
      <w:r>
        <w:rPr/>
        <w:t>The Translation of Metaphors in the Book The Mysteries of the Qur’an from English to Indonesian</w:t>
      </w:r>
    </w:p>
    <w:p>
      <w:pPr>
        <w:pStyle w:val="Nama"/>
        <w:rPr>
          <w:spacing w:val="2"/>
        </w:rPr>
      </w:pPr>
      <w:r>
        <w:rPr/>
        <w:t>Agus Eko Cahyono</w:t>
      </w:r>
    </w:p>
    <w:p>
      <w:pPr>
        <w:pStyle w:val="Judula"/>
        <w:rPr/>
      </w:pPr>
      <w:r>
        <w:rPr>
          <w:spacing w:val="4"/>
        </w:rPr>
        <w:t xml:space="preserve">Agus Eko Cahyono. 2010. </w:t>
      </w:r>
      <w:r>
        <w:rPr>
          <w:i/>
          <w:iCs/>
        </w:rPr>
        <w:t xml:space="preserve">The Translation of Metaphors in the Book </w:t>
      </w:r>
      <w:r>
        <w:rPr>
          <w:i/>
        </w:rPr>
        <w:t>The Mysteries of the Qur’an</w:t>
      </w:r>
      <w:r>
        <w:rPr>
          <w:i/>
          <w:iCs/>
        </w:rPr>
        <w:t xml:space="preserve"> from English to Indonesian.</w:t>
      </w:r>
      <w:r>
        <w:rPr>
          <w:spacing w:val="4"/>
        </w:rPr>
        <w:t xml:space="preserve"> Thesis, Department of English Education, Post Graduate </w:t>
      </w:r>
      <w:r>
        <w:rPr>
          <w:spacing w:val="-3"/>
        </w:rPr>
        <w:t xml:space="preserve">Program of State University of Malang. Advisors: </w:t>
      </w:r>
      <w:r>
        <w:rPr/>
        <w:t>(I) A. Effendi Kadarisman, M.A., Ph.D</w:t>
      </w:r>
      <w:r>
        <w:rPr>
          <w:spacing w:val="5"/>
        </w:rPr>
        <w:t>, (II) Dr. Yazid Basthomi, M.A</w:t>
      </w:r>
    </w:p>
    <w:p>
      <w:pPr>
        <w:pStyle w:val="Abstrak"/>
        <w:rPr/>
      </w:pPr>
      <w:r>
        <w:rPr/>
        <w:t>Abstract</w:t>
      </w:r>
    </w:p>
    <w:p>
      <w:pPr>
        <w:pStyle w:val="Isi"/>
        <w:rPr/>
      </w:pPr>
      <w:r>
        <w:rPr/>
        <w:t xml:space="preserve">Translation work has a mouthful significant importance in translating </w:t>
      </w:r>
      <w:hyperlink r:id="rId2">
        <w:r>
          <w:rPr>
            <w:rStyle w:val="InternetLink"/>
            <w:spacing w:val="3"/>
          </w:rPr>
          <w:t>culture, in</w:t>
        </w:r>
      </w:hyperlink>
      <w:r>
        <w:rPr>
          <w:spacing w:val="3"/>
        </w:rPr>
        <w:t xml:space="preserve"> revitalizin</w:t>
      </w:r>
      <w:r>
        <w:rPr/>
        <w:t xml:space="preserve">g </w:t>
      </w:r>
      <w:r>
        <w:rPr>
          <w:spacing w:val="5"/>
        </w:rPr>
        <w:t>language, in interpreting</w:t>
      </w:r>
      <w:r>
        <w:rPr/>
        <w:t xml:space="preserve"> texts, in distributing knowledge, </w:t>
      </w:r>
      <w:r>
        <w:rPr>
          <w:spacing w:val="-21"/>
        </w:rPr>
        <w:t xml:space="preserve">in </w:t>
      </w:r>
      <w:r>
        <w:rPr>
          <w:spacing w:val="4"/>
        </w:rPr>
        <w:t xml:space="preserve">suggesting the relationship between thought and </w:t>
      </w:r>
      <w:r>
        <w:rPr>
          <w:spacing w:val="-1"/>
        </w:rPr>
        <w:t xml:space="preserve">language </w:t>
      </w:r>
      <w:r>
        <w:rPr/>
        <w:t xml:space="preserve">and </w:t>
      </w:r>
      <w:r>
        <w:rPr>
          <w:spacing w:val="-2"/>
        </w:rPr>
        <w:t>its contribution</w:t>
      </w:r>
      <w:r>
        <w:rPr>
          <w:spacing w:val="-4"/>
        </w:rPr>
        <w:t xml:space="preserve"> </w:t>
      </w:r>
      <w:r>
        <w:rPr/>
        <w:t>towards understanding between nations. However, in</w:t>
      </w:r>
      <w:r>
        <w:rPr>
          <w:spacing w:val="-2"/>
        </w:rPr>
        <w:t xml:space="preserve"> spite of its importance, </w:t>
      </w:r>
      <w:r>
        <w:rPr/>
        <w:t xml:space="preserve">translation is a very difficult work, namely on making decision </w:t>
      </w:r>
      <w:r>
        <w:rPr>
          <w:spacing w:val="4"/>
        </w:rPr>
        <w:t xml:space="preserve">which principle to refer to; whether the translation </w:t>
      </w:r>
      <w:r>
        <w:rPr/>
        <w:t xml:space="preserve">should </w:t>
      </w:r>
      <w:r>
        <w:rPr>
          <w:spacing w:val="-10"/>
        </w:rPr>
        <w:t xml:space="preserve">incline to the source or </w:t>
      </w:r>
      <w:r>
        <w:rPr/>
        <w:t xml:space="preserve">the target language, be faithful or beautiful, literal or free, and whether to </w:t>
      </w:r>
      <w:r>
        <w:rPr>
          <w:spacing w:val="4"/>
        </w:rPr>
        <w:t xml:space="preserve">attempt to and struggle for the form or the content. Metaphors or </w:t>
      </w:r>
      <w:r>
        <w:rPr/>
        <w:t xml:space="preserve">expressions </w:t>
      </w:r>
      <w:r>
        <w:rPr>
          <w:spacing w:val="-7"/>
        </w:rPr>
        <w:t xml:space="preserve">with </w:t>
      </w:r>
      <w:r>
        <w:rPr>
          <w:spacing w:val="3"/>
        </w:rPr>
        <w:t>metaphorical meanings, because of their nature of using a figur</w:t>
      </w:r>
      <w:r>
        <w:rPr>
          <w:spacing w:val="-1"/>
        </w:rPr>
        <w:t xml:space="preserve">ative word to </w:t>
      </w:r>
      <w:r>
        <w:rPr>
          <w:spacing w:val="5"/>
        </w:rPr>
        <w:t>denote meaning, are among the potential areas of translation problem.</w:t>
      </w:r>
    </w:p>
    <w:p>
      <w:pPr>
        <w:pStyle w:val="Isi"/>
        <w:rPr/>
      </w:pPr>
      <w:r>
        <w:rPr>
          <w:spacing w:val="4"/>
        </w:rPr>
        <w:t xml:space="preserve">This study aims to describe how metaphors or expressions with </w:t>
      </w:r>
      <w:r>
        <w:rPr/>
        <w:t xml:space="preserve">metaphorical meanings in the book </w:t>
      </w:r>
      <w:r>
        <w:rPr>
          <w:i/>
          <w:iCs/>
          <w:spacing w:val="9"/>
        </w:rPr>
        <w:t>The Mysteries of the Qur’an</w:t>
      </w:r>
      <w:r>
        <w:rPr>
          <w:spacing w:val="1"/>
        </w:rPr>
        <w:t xml:space="preserve"> are </w:t>
      </w:r>
      <w:r>
        <w:rPr/>
        <w:t xml:space="preserve">translated from English to Indonesian. In </w:t>
      </w:r>
      <w:hyperlink r:id="rId3">
        <w:r>
          <w:rPr>
            <w:rStyle w:val="InternetLink"/>
          </w:rPr>
          <w:t>addition, it</w:t>
        </w:r>
      </w:hyperlink>
      <w:r>
        <w:rPr/>
        <w:t xml:space="preserve"> is also intended to analyze how appropriate the metaphors have been translated from English to Indonesian.</w:t>
      </w:r>
    </w:p>
    <w:p>
      <w:pPr>
        <w:pStyle w:val="Isi"/>
        <w:rPr/>
      </w:pPr>
      <w:r>
        <w:rPr>
          <w:spacing w:val="5"/>
        </w:rPr>
        <w:t xml:space="preserve">The study takes a descriptive qualitative research design. The data of the </w:t>
      </w:r>
      <w:r>
        <w:rPr/>
        <w:t xml:space="preserve">research are all the English metaphorical expressions found in the original book </w:t>
      </w:r>
      <w:r>
        <w:rPr>
          <w:spacing w:val="5"/>
        </w:rPr>
        <w:t xml:space="preserve">that consists of 272 pages and their Indonesian translation version </w:t>
      </w:r>
      <w:r>
        <w:rPr>
          <w:i/>
          <w:iCs/>
          <w:spacing w:val="10"/>
        </w:rPr>
        <w:t>Dari Balik Lembaran Suci</w:t>
      </w:r>
      <w:r>
        <w:rPr>
          <w:i/>
          <w:iCs/>
        </w:rPr>
        <w:t xml:space="preserve"> </w:t>
      </w:r>
      <w:r>
        <w:rPr>
          <w:spacing w:val="4"/>
        </w:rPr>
        <w:t>consisting of 337 pages.</w:t>
      </w:r>
    </w:p>
    <w:p>
      <w:pPr>
        <w:pStyle w:val="Isi"/>
        <w:rPr/>
      </w:pPr>
      <w:r>
        <w:rPr>
          <w:spacing w:val="3"/>
        </w:rPr>
        <w:t>From the analysis, it is found that the translation of English metaphors to Indonesian have been attempted throu</w:t>
      </w:r>
      <w:r>
        <w:rPr/>
        <w:t>g</w:t>
      </w:r>
      <w:r>
        <w:rPr>
          <w:spacing w:val="1"/>
        </w:rPr>
        <w:t>h various strategies. Of the 185 En</w:t>
      </w:r>
      <w:r>
        <w:rPr/>
        <w:t>g</w:t>
      </w:r>
      <w:r>
        <w:rPr>
          <w:spacing w:val="-6"/>
        </w:rPr>
        <w:t xml:space="preserve">lish </w:t>
      </w:r>
      <w:r>
        <w:rPr>
          <w:spacing w:val="5"/>
        </w:rPr>
        <w:t xml:space="preserve">metaphors in the book, 84 metaphors or 45% are adopted or reproduced to </w:t>
      </w:r>
      <w:r>
        <w:rPr>
          <w:spacing w:val="4"/>
        </w:rPr>
        <w:t xml:space="preserve">Indonesian, 29 metaphors or 16% are adapted or replaced with Indonesian </w:t>
      </w:r>
      <w:r>
        <w:rPr>
          <w:spacing w:val="6"/>
        </w:rPr>
        <w:t xml:space="preserve">metaphors, 10 metaphors or 5% are changed to simile, 26 metaphors or 14% </w:t>
      </w:r>
      <w:r>
        <w:rPr>
          <w:spacing w:val="-1"/>
        </w:rPr>
        <w:t xml:space="preserve">are </w:t>
      </w:r>
      <w:r>
        <w:rPr>
          <w:spacing w:val="3"/>
        </w:rPr>
        <w:t xml:space="preserve">adopted or reproduced and combined with sense, 4 metaphors or 2% are translated </w:t>
      </w:r>
      <w:r>
        <w:rPr>
          <w:spacing w:val="8"/>
        </w:rPr>
        <w:t xml:space="preserve">to simile combined with sense, 27 metaphors or 15% are converted to sense, and </w:t>
      </w:r>
      <w:r>
        <w:rPr>
          <w:spacing w:val="3"/>
        </w:rPr>
        <w:t xml:space="preserve">5 or 3% are deleted. These findings indicate that the translator is familiar with the </w:t>
      </w:r>
      <w:r>
        <w:rPr>
          <w:spacing w:val="4"/>
        </w:rPr>
        <w:t xml:space="preserve">metaphor translation strategies commonly found or written in translation </w:t>
      </w:r>
      <w:r>
        <w:rPr>
          <w:spacing w:val="3"/>
        </w:rPr>
        <w:t xml:space="preserve">textbooks or other translation references. Familiarity or knowledge of the </w:t>
      </w:r>
      <w:r>
        <w:rPr>
          <w:spacing w:val="5"/>
        </w:rPr>
        <w:t xml:space="preserve">metaphor translation strategies </w:t>
      </w:r>
      <w:r>
        <w:rPr>
          <w:spacing w:val="-11"/>
        </w:rPr>
        <w:t>gives</w:t>
      </w:r>
      <w:r>
        <w:rPr/>
        <w:t xml:space="preserve"> </w:t>
      </w:r>
      <w:r>
        <w:rPr>
          <w:spacing w:val="-1"/>
        </w:rPr>
        <w:t xml:space="preserve">benefit to help translators solve metaphor </w:t>
      </w:r>
      <w:r>
        <w:rPr>
          <w:spacing w:val="4"/>
        </w:rPr>
        <w:t>translation problems.</w:t>
      </w:r>
    </w:p>
    <w:p>
      <w:pPr>
        <w:pStyle w:val="Isi"/>
        <w:rPr/>
      </w:pPr>
      <w:r>
        <w:rPr>
          <w:spacing w:val="5"/>
        </w:rPr>
        <w:t xml:space="preserve">Second, after conducting an analysis of the metaphor translation by examining the referential and contextual accuracies (faithfulness to the SL text </w:t>
      </w:r>
      <w:r>
        <w:rPr>
          <w:spacing w:val="6"/>
        </w:rPr>
        <w:t xml:space="preserve">and acceptability in the TL text), the result of the analysis of metaphor </w:t>
      </w:r>
      <w:r>
        <w:rPr>
          <w:spacing w:val="5"/>
        </w:rPr>
        <w:t xml:space="preserve">translation is: of the 185 English metaphor translations to Indonesian, 173 metaphors or 94% are marked appropriate metaphor translation, 7 metaphors or </w:t>
      </w:r>
      <w:r>
        <w:rPr>
          <w:spacing w:val="9"/>
        </w:rPr>
        <w:t>4% are marked less appropriate metaphor translation, and 5 metaphors or 2%</w:t>
      </w:r>
      <w:r>
        <w:rPr>
          <w:spacing w:val="10"/>
        </w:rPr>
        <w:t xml:space="preserve"> </w:t>
      </w:r>
      <w:r>
        <w:rPr>
          <w:spacing w:val="4"/>
        </w:rPr>
        <w:t xml:space="preserve">are </w:t>
      </w:r>
      <w:r>
        <w:rPr>
          <w:spacing w:val="5"/>
        </w:rPr>
        <w:t xml:space="preserve">marked inappropriate metaphor translation. The judgment or evaluation of the metaphor translation appropriateness is based on the evaluator's, in this case the </w:t>
      </w:r>
      <w:r>
        <w:rPr>
          <w:spacing w:val="6"/>
        </w:rPr>
        <w:t>researcher's, own standard of referential and pragmatic accuracy.</w:t>
      </w:r>
    </w:p>
    <w:p>
      <w:pPr>
        <w:pStyle w:val="Isi"/>
        <w:rPr/>
      </w:pPr>
      <w:r>
        <w:rPr>
          <w:spacing w:val="4"/>
        </w:rPr>
        <w:t xml:space="preserve">From the research findings, some suggestions may be made. First, for translation teachers; </w:t>
      </w:r>
      <w:r>
        <w:rPr>
          <w:spacing w:val="1"/>
        </w:rPr>
        <w:t>they should give specific attention and manage at least one separate class meeting for discussing explicitly issues related to metaphor translation for</w:t>
      </w:r>
      <w:r>
        <w:rPr/>
        <w:t xml:space="preserve"> metaphor translation has its specific problems which are different from other </w:t>
      </w:r>
      <w:r>
        <w:rPr>
          <w:spacing w:val="1"/>
        </w:rPr>
        <w:t>aspects of language. Second, for translation students; t</w:t>
      </w:r>
      <w:r>
        <w:rPr>
          <w:spacing w:val="3"/>
        </w:rPr>
        <w:t xml:space="preserve">hey must have fine mastery of English, the </w:t>
      </w:r>
      <w:r>
        <w:rPr/>
        <w:t xml:space="preserve">source language, and Indonesian, the target language, if he or she wants to translate from English to Indonesian, for an advanced mastery linguistic, social and cultural aspects of the source language is a dead price for understanding the language and the style, the literal meaning and the metaphorical meaning, the surface meaning and the deep or hidden meaning of the text to be translated. Third, for translators; </w:t>
      </w:r>
      <w:r>
        <w:rPr>
          <w:spacing w:val="1"/>
        </w:rPr>
        <w:t xml:space="preserve">before translating a text, a translator should first make an analysis of the original </w:t>
      </w:r>
      <w:r>
        <w:rPr/>
        <w:t xml:space="preserve">text in order to be well informed of the author's purpose of writing the text (to </w:t>
      </w:r>
      <w:r>
        <w:rPr>
          <w:spacing w:val="1"/>
        </w:rPr>
        <w:t xml:space="preserve">persuade, to prohibit, to express feeling, to transfer knowledge, to entertain, etc.), the characteristic of the readership (who the target readers are), and an indication of the text type (expressive, informative, vocative, or other text types). In addition, in order to achieve success in translating metaphors, a translator should </w:t>
      </w:r>
      <w:r>
        <w:rPr/>
        <w:t xml:space="preserve">consider the referential and contextual accuracies of the translation. Fourth, for future researchers; </w:t>
      </w:r>
      <w:r>
        <w:rPr>
          <w:spacing w:val="1"/>
        </w:rPr>
        <w:t xml:space="preserve">for those who are interested specifically in the matter of metaphor translation studies, this research suggests that they may conduct </w:t>
      </w:r>
      <w:r>
        <w:rPr/>
        <w:t xml:space="preserve">research on more specific metaphor translation problems related to universal and </w:t>
      </w:r>
      <w:r>
        <w:rPr>
          <w:spacing w:val="1"/>
        </w:rPr>
        <w:t>culture-specific natures of the metaphors.</w:t>
      </w:r>
    </w:p>
    <w:p>
      <w:pPr>
        <w:pStyle w:val="Kata"/>
        <w:rPr>
          <w:spacing w:val="1"/>
        </w:rPr>
      </w:pPr>
      <w:r>
        <w:rPr>
          <w:spacing w:val="1"/>
        </w:rPr>
      </w:r>
    </w:p>
    <w:p>
      <w:pPr>
        <w:pStyle w:val="Kata"/>
        <w:rPr/>
      </w:pPr>
      <w:r>
        <w:rPr>
          <w:b/>
          <w:bCs/>
        </w:rPr>
        <w:t xml:space="preserve">Key words: </w:t>
        <w:tab/>
      </w:r>
      <w:r>
        <w:rPr>
          <w:spacing w:val="4"/>
        </w:rPr>
        <w:t>translation, metaphorical expression, translation appropriateness, metaphor translation strategies.</w:t>
      </w:r>
    </w:p>
    <w:p>
      <w:pPr>
        <w:pStyle w:val="Kata"/>
        <w:rPr>
          <w:spacing w:val="4"/>
        </w:rPr>
      </w:pPr>
      <w:r>
        <w:rPr>
          <w:spacing w:val="4"/>
        </w:rPr>
      </w:r>
    </w:p>
    <w:p>
      <w:pPr>
        <w:pStyle w:val="Kata"/>
        <w:rPr/>
      </w:pPr>
      <w:r>
        <w:rPr/>
      </w:r>
    </w:p>
    <w:p>
      <w:pPr>
        <w:pStyle w:val="Judul"/>
        <w:rPr>
          <w:spacing w:val="4"/>
        </w:rPr>
      </w:pPr>
      <w:r>
        <w:rPr/>
        <w:t>Analisa Penerjemahan Metafora dalam Buku The Mysteries of the Qur’an dari Bahasa Inggris ke Bahasa Indonesia</w:t>
      </w:r>
    </w:p>
    <w:p>
      <w:pPr>
        <w:pStyle w:val="Nama"/>
        <w:rPr/>
      </w:pPr>
      <w:r>
        <w:rPr/>
        <w:t>Agus Eko Cahyono</w:t>
      </w:r>
    </w:p>
    <w:p>
      <w:pPr>
        <w:pStyle w:val="Judula"/>
        <w:rPr/>
      </w:pPr>
      <w:r>
        <w:rPr/>
        <w:t xml:space="preserve">Agus Eko Cahyono. 2010. </w:t>
      </w:r>
      <w:r>
        <w:rPr>
          <w:i/>
          <w:iCs/>
        </w:rPr>
        <w:t xml:space="preserve">Analisa Penerjemahan Metafora dalam Buku </w:t>
      </w:r>
      <w:r>
        <w:rPr>
          <w:i/>
        </w:rPr>
        <w:t>The Mysteries of the Qur’an</w:t>
      </w:r>
      <w:r>
        <w:rPr>
          <w:i/>
          <w:iCs/>
        </w:rPr>
        <w:t xml:space="preserve"> dari Bahasa Inggris ke Bahasa Indonesia. </w:t>
      </w:r>
      <w:r>
        <w:rPr>
          <w:spacing w:val="4"/>
        </w:rPr>
        <w:t>Tesis, Jurusan Pendidikan Bahasa Inggris, Pro</w:t>
      </w:r>
      <w:r>
        <w:rPr/>
        <w:t>gram Pasca Sarjana Universitas Negeri Malang. Pembimbing (I) A. Effendi Kadarisman, M.A., Ph.D</w:t>
      </w:r>
      <w:r>
        <w:rPr>
          <w:spacing w:val="5"/>
        </w:rPr>
        <w:t>, (II) Dr. Yazid Basthomi, M.A</w:t>
      </w:r>
    </w:p>
    <w:p>
      <w:pPr>
        <w:pStyle w:val="Abstrak"/>
        <w:rPr/>
      </w:pPr>
      <w:r>
        <w:rPr/>
        <w:t>Abstrak</w:t>
      </w:r>
    </w:p>
    <w:p>
      <w:pPr>
        <w:pStyle w:val="Isi"/>
        <w:rPr/>
      </w:pPr>
      <w:r>
        <w:rPr/>
        <w:t>Penerjemahan memiliki peran penting untuk penyebaran budaya, memperkaya bahasa, menafsirkan teks, menyebarkan peng</w:t>
      </w:r>
      <w:r>
        <w:rPr>
          <w:spacing w:val="1"/>
        </w:rPr>
        <w:t xml:space="preserve">etahuan, memahami </w:t>
      </w:r>
      <w:r>
        <w:rPr/>
        <w:t>hubungan antara bahasa dan pikiran, dan untuk mening</w:t>
      </w:r>
      <w:r>
        <w:rPr>
          <w:spacing w:val="-1"/>
        </w:rPr>
        <w:t xml:space="preserve">katkan pemahaman antar </w:t>
      </w:r>
      <w:r>
        <w:rPr>
          <w:spacing w:val="3"/>
        </w:rPr>
        <w:t xml:space="preserve">bangsa. Namun, walaupun penting, pekerjaan penerjemahan sulit dan melelahkan, yakni dalam memutuskan untuk mengacu pada prinsip </w:t>
      </w:r>
      <w:r>
        <w:rPr>
          <w:spacing w:val="1"/>
        </w:rPr>
        <w:t>vang</w:t>
      </w:r>
      <w:r>
        <w:rPr/>
        <w:t xml:space="preserve"> mana, apakah harus lebih mementingkan bahasa sumber atau bahasa sasaran, apakah harus setia atau </w:t>
      </w:r>
      <w:r>
        <w:rPr>
          <w:spacing w:val="3"/>
        </w:rPr>
        <w:t xml:space="preserve">harus indah, apakah harus terikat atau bebas, dan apakah harus memperjuangkan </w:t>
      </w:r>
      <w:r>
        <w:rPr>
          <w:spacing w:val="1"/>
        </w:rPr>
        <w:t>bentuk atau isi. Metafora atau ungkapan yang men</w:t>
      </w:r>
      <w:r>
        <w:rPr/>
        <w:t xml:space="preserve">gandung </w:t>
      </w:r>
      <w:r>
        <w:rPr>
          <w:spacing w:val="-3"/>
        </w:rPr>
        <w:t xml:space="preserve">makna metaforis, oleh </w:t>
      </w:r>
      <w:r>
        <w:rPr>
          <w:spacing w:val="1"/>
        </w:rPr>
        <w:t xml:space="preserve">karena sifatnya </w:t>
      </w:r>
      <w:r>
        <w:rPr>
          <w:spacing w:val="-18"/>
        </w:rPr>
        <w:t>yang</w:t>
      </w:r>
      <w:r>
        <w:rPr/>
        <w:t xml:space="preserve"> </w:t>
      </w:r>
      <w:r>
        <w:rPr>
          <w:spacing w:val="-2"/>
        </w:rPr>
        <w:t xml:space="preserve">menggunakan bahasa figuratif untuk mengungkapkan </w:t>
      </w:r>
      <w:r>
        <w:rPr/>
        <w:t>makna, merupakan salah satu faktor yang menimbulkan masalah penerjemahan.</w:t>
      </w:r>
    </w:p>
    <w:p>
      <w:pPr>
        <w:pStyle w:val="Isi"/>
        <w:rPr/>
      </w:pPr>
      <w:r>
        <w:rPr/>
        <w:t xml:space="preserve">Penelitian ini bertujuan mendeskripsikan bagaimana metafora atau </w:t>
      </w:r>
      <w:r>
        <w:rPr>
          <w:spacing w:val="3"/>
        </w:rPr>
        <w:t xml:space="preserve">ungkapan metaforis Bahasa </w:t>
      </w:r>
      <w:r>
        <w:rPr>
          <w:spacing w:val="1"/>
        </w:rPr>
        <w:t>Inggris</w:t>
      </w:r>
      <w:r>
        <w:rPr/>
        <w:t xml:space="preserve"> dalam buku “</w:t>
      </w:r>
      <w:r>
        <w:rPr>
          <w:i/>
          <w:iCs/>
        </w:rPr>
        <w:t>The Mysteries of the Qur’an</w:t>
      </w:r>
      <w:r>
        <w:rPr/>
        <w:t>”</w:t>
      </w:r>
      <w:r>
        <w:rPr>
          <w:i/>
          <w:iCs/>
          <w:spacing w:val="40"/>
        </w:rPr>
        <w:t xml:space="preserve"> </w:t>
      </w:r>
      <w:r>
        <w:rPr>
          <w:spacing w:val="3"/>
        </w:rPr>
        <w:t xml:space="preserve">diterjemahkan ke dalam versi terjemahan Bahasa Indonesia </w:t>
      </w:r>
      <w:r>
        <w:rPr>
          <w:i/>
          <w:iCs/>
        </w:rPr>
        <w:t xml:space="preserve">“Dari Balik Lembaran Suci”. </w:t>
      </w:r>
      <w:r>
        <w:rPr>
          <w:spacing w:val="3"/>
        </w:rPr>
        <w:t xml:space="preserve">Selain itu, penelitian ini </w:t>
      </w:r>
      <w:r>
        <w:rPr>
          <w:spacing w:val="-9"/>
        </w:rPr>
        <w:t>juga</w:t>
      </w:r>
      <w:r>
        <w:rPr/>
        <w:t xml:space="preserve"> </w:t>
      </w:r>
      <w:r>
        <w:rPr>
          <w:spacing w:val="-2"/>
        </w:rPr>
        <w:t xml:space="preserve">bertujuan menganalisa </w:t>
      </w:r>
      <w:r>
        <w:rPr/>
        <w:t xml:space="preserve">sejauh </w:t>
      </w:r>
      <w:r>
        <w:rPr>
          <w:spacing w:val="3"/>
        </w:rPr>
        <w:t>mana ketepatan penerjamahan metafora dalam buku tersebut.</w:t>
      </w:r>
    </w:p>
    <w:p>
      <w:pPr>
        <w:pStyle w:val="Isi"/>
        <w:rPr/>
      </w:pPr>
      <w:r>
        <w:rPr/>
        <w:t xml:space="preserve">Penelitian ini menggunakan.desain penelitian kualitatif-deskriptif. Data </w:t>
      </w:r>
      <w:r>
        <w:rPr>
          <w:spacing w:val="3"/>
        </w:rPr>
        <w:t xml:space="preserve">penelitian ini adalah seluruh ungkapan metaforis Bahasa </w:t>
      </w:r>
      <w:r>
        <w:rPr>
          <w:spacing w:val="-9"/>
        </w:rPr>
        <w:t>Ingg</w:t>
      </w:r>
      <w:r>
        <w:rPr>
          <w:spacing w:val="-5"/>
        </w:rPr>
        <w:t>ris</w:t>
      </w:r>
      <w:r>
        <w:rPr/>
        <w:t xml:space="preserve"> </w:t>
      </w:r>
      <w:r>
        <w:rPr>
          <w:spacing w:val="3"/>
        </w:rPr>
        <w:t xml:space="preserve">yang terdapat </w:t>
      </w:r>
      <w:r>
        <w:rPr>
          <w:spacing w:val="1"/>
        </w:rPr>
        <w:t xml:space="preserve">dalam buku versi aslinya yang terdiri dari 272 halaman, dan penerjemahan </w:t>
      </w:r>
      <w:r>
        <w:rPr/>
        <w:t xml:space="preserve">metafora Bahasa lnggris tersebut dalam Buku versi Bahasa Indonesianya yang </w:t>
      </w:r>
      <w:r>
        <w:rPr>
          <w:spacing w:val="4"/>
        </w:rPr>
        <w:t>memiliki 337 halaman.</w:t>
      </w:r>
    </w:p>
    <w:p>
      <w:pPr>
        <w:pStyle w:val="Isi"/>
        <w:rPr/>
      </w:pPr>
      <w:r>
        <w:rPr>
          <w:spacing w:val="4"/>
        </w:rPr>
        <w:t xml:space="preserve">Dari analisa yang dilakukan, ditemukan bahwa penerjemahan metafora </w:t>
      </w:r>
      <w:r>
        <w:rPr>
          <w:spacing w:val="5"/>
        </w:rPr>
        <w:t>Bahasa lnggris ke dalam Bahasa Indonesia telah diupayakan melalui berba</w:t>
      </w:r>
      <w:r>
        <w:rPr/>
        <w:t>g</w:t>
      </w:r>
      <w:r>
        <w:rPr>
          <w:spacing w:val="-8"/>
        </w:rPr>
        <w:t xml:space="preserve">ai </w:t>
      </w:r>
      <w:r>
        <w:rPr>
          <w:spacing w:val="1"/>
        </w:rPr>
        <w:t xml:space="preserve">strategi penerjemahan metafora. Dari 185 metafora Bahasa lnggris dalam buku </w:t>
      </w:r>
      <w:r>
        <w:rPr>
          <w:spacing w:val="3"/>
        </w:rPr>
        <w:t xml:space="preserve">tersebut, sebanyak 84 metafora atau 45% diadopsi ke dalam Bahasa Indonesia, 29 </w:t>
      </w:r>
      <w:r>
        <w:rPr>
          <w:spacing w:val="5"/>
        </w:rPr>
        <w:t xml:space="preserve">metafora atau 16% di adaptasi atau digantikan dengan metafora Bahasa Indonesia, 10 metafora atau 5% dirubah ke dalam bentuk simile, 26 metafora atau 14% diadopsi plus makna literal, 4 metafora atau 2% diterjemahkan ke dalam bentuk simile plus makna literal, 27 metafora atau 15% dirubah ke dalam makna literal, dan 5 metafora atau 3% dihilangkan. Temuan ini mengindikasikan bahwa penerjemah buku tersebut familiar atau mengetahui strategi-strategi penerjemahan metafora yang biasa terdapat atau tertulis dalam buku-buku </w:t>
      </w:r>
      <w:r>
        <w:rPr>
          <w:spacing w:val="3"/>
        </w:rPr>
        <w:t xml:space="preserve">pedoman penerjemahan atau buku-buku referensi penerjemahan lainnya. </w:t>
      </w:r>
      <w:r>
        <w:rPr>
          <w:spacing w:val="4"/>
        </w:rPr>
        <w:t>Pengetahuan ini terbukti membantu penerjemah mengatasi masalah-masalah penerjemahan metafora.</w:t>
      </w:r>
    </w:p>
    <w:p>
      <w:pPr>
        <w:pStyle w:val="Isi"/>
        <w:rPr/>
      </w:pPr>
      <w:r>
        <w:rPr>
          <w:spacing w:val="4"/>
        </w:rPr>
        <w:t xml:space="preserve">Setelah melakukan analisis terhadap penerjemahan metafora dalam buku tersebut, yakni dengan menganalisa ketepatan referensial dan ketepatan kontekstual (kesetiaan terhadap teks bahasa sumber dan keberterimaan terjemahan dalam teks </w:t>
      </w:r>
      <w:r>
        <w:rPr/>
        <w:t xml:space="preserve">bahasa sasaran), </w:t>
      </w:r>
      <w:r>
        <w:rPr>
          <w:spacing w:val="4"/>
        </w:rPr>
        <w:t xml:space="preserve">hasil analisa penerjemahan metafora tersebut adalah: dari 185 </w:t>
      </w:r>
      <w:r>
        <w:rPr>
          <w:spacing w:val="1"/>
        </w:rPr>
        <w:t xml:space="preserve">metafora Bahasa </w:t>
      </w:r>
      <w:r>
        <w:rPr>
          <w:spacing w:val="-22"/>
        </w:rPr>
        <w:t>Ingg</w:t>
      </w:r>
      <w:r>
        <w:rPr>
          <w:spacing w:val="-5"/>
        </w:rPr>
        <w:t>ris</w:t>
      </w:r>
      <w:r>
        <w:rPr/>
        <w:t xml:space="preserve"> </w:t>
      </w:r>
      <w:r>
        <w:rPr>
          <w:spacing w:val="3"/>
        </w:rPr>
        <w:t xml:space="preserve">yang diterjemahkan ke dalam Bahasa Indonesia, sebanyak 173 penerjemahan metafora atau 94% dinilai tepat, 7 penerjemahan </w:t>
      </w:r>
      <w:r>
        <w:rPr/>
        <w:t xml:space="preserve">metafora atau 4% dinilai kurang tepat, dan 5 penerjemahan metafora atau 2% </w:t>
      </w:r>
      <w:r>
        <w:rPr>
          <w:spacing w:val="1"/>
        </w:rPr>
        <w:t>dinilai tidak tepat.</w:t>
      </w:r>
    </w:p>
    <w:p>
      <w:pPr>
        <w:pStyle w:val="Isi"/>
        <w:rPr/>
      </w:pPr>
      <w:r>
        <w:rPr>
          <w:spacing w:val="1"/>
        </w:rPr>
        <w:t xml:space="preserve">Dari temuan dan analisa penelitian ini, dapat dihasilkan beberapa saran. </w:t>
      </w:r>
      <w:r>
        <w:rPr/>
        <w:t>Pertama,</w:t>
      </w:r>
      <w:r>
        <w:rPr>
          <w:spacing w:val="4"/>
        </w:rPr>
        <w:t xml:space="preserve"> untuk para pengajar terjemahan; mereka seharusnya memberikan perhatian khusus dan mengatur minimal satu pertemuan/kelas terpisah untuk membahas berbagai permasalahan terkait dengan terjemahan metafora karena terjemahan metafora mempunyai masalah yang khusus yang berbeda dari aspek bahasa yang lain. Kedua, untuk para siswa yang mengambil mata kuliah terjemahan; mereka harus mempunyai penguasaan Bahasa Inggris yang bagus, bahasa sumber, dan Bahasa Indonesia, bahasa sasaran, jika mereka ingin menterjemahkan Bahasa Inggris ke Bahasa Indonesia, karena penguasaan yang bagus akan aspek bahasa, sosial, dan budaya terhadap bahasa sumber adalah harga mati untuk memahami bahasa dan gayanya, makna sebenarnya dan makna metafora, makna luar dan makna dalam atau makna tersembunyi dari teks yang diterjemahkan. Ketiga, untuk para penerjemah; sebelum menterjemahkan teks, seorang penerjemah seharusnya membuat analisa pada teks asli supaya memahami tujuan pengarang menulis teks tersebut (untuk mengajak, melarang, mengungkapkan perasaan, mentransfer pengetahuan, menghibur, dsb.), karakterisasi keterbacaan (siapa target pembaca), dan merupakan petunjuk dari jenis teks (ekspresif, informative, vocative, atau jenis teks lain). Selain itu, untuk mencapai keberhasilan dalam menterjemahkan metafora, seorang penerjemah seharusnya mempertim</w:t>
        <w:softHyphen/>
        <w:t>bangkan keakuratan acuan dan isi dari terjemahan. Keempat, untuk peneliti selanjutnya; bagi siapapun yang tertarik secara khusus dalam masalah penerjemahan metafora, mereka bisa melakukan penelitian tentang masalah penerjemahan metafora yang lebih khusus terkait dengan bidang metafora secara global dan terfokus pada budaya.</w:t>
      </w:r>
    </w:p>
    <w:p>
      <w:pPr>
        <w:pStyle w:val="Kata"/>
        <w:rPr>
          <w:spacing w:val="4"/>
        </w:rPr>
      </w:pPr>
      <w:r>
        <w:rPr>
          <w:spacing w:val="4"/>
        </w:rPr>
      </w:r>
    </w:p>
    <w:p>
      <w:pPr>
        <w:pStyle w:val="Kata"/>
        <w:rPr>
          <w:spacing w:val="3"/>
        </w:rPr>
      </w:pPr>
      <w:r>
        <w:rPr>
          <w:b/>
          <w:bCs/>
          <w:spacing w:val="1"/>
        </w:rPr>
        <w:t xml:space="preserve">Kata kunci: </w:t>
      </w:r>
      <w:r>
        <w:rPr/>
        <w:t xml:space="preserve">penerjemahan, ekspresi metaforis, strategi penerjemahan, ketepatan </w:t>
      </w:r>
      <w:r>
        <w:rPr>
          <w:spacing w:val="3"/>
        </w:rPr>
        <w:t>penerjemahan</w:t>
      </w:r>
    </w:p>
    <w:p>
      <w:pPr>
        <w:pStyle w:val="Kata"/>
        <w:pBdr>
          <w:bottom w:val="single" w:sz="4" w:space="1" w:color="000000"/>
        </w:pBdr>
        <w:rPr>
          <w:spacing w:val="3"/>
        </w:rPr>
      </w:pPr>
      <w:r>
        <w:rPr>
          <w:spacing w:val="3"/>
        </w:rPr>
      </w:r>
    </w:p>
    <w:p>
      <w:pPr>
        <w:pStyle w:val="Kata"/>
        <w:rPr/>
      </w:pPr>
      <w:r>
        <w:rPr/>
      </w:r>
    </w:p>
    <w:p>
      <w:pPr>
        <w:pStyle w:val="Judul"/>
        <w:rPr/>
      </w:pPr>
      <w:r>
        <w:rPr/>
        <w:t>Cohesive Devices in Papers Written By English Department Students of State University of Malang</w:t>
      </w:r>
    </w:p>
    <w:p>
      <w:pPr>
        <w:pStyle w:val="Nama"/>
        <w:rPr/>
      </w:pPr>
      <w:r>
        <w:rPr>
          <w:sz w:val="20"/>
        </w:rPr>
        <w:t>Lilik</w:t>
      </w:r>
      <w:r>
        <w:rPr/>
        <w:t xml:space="preserve"> Ulfiati</w:t>
      </w:r>
    </w:p>
    <w:p>
      <w:pPr>
        <w:pStyle w:val="Judula"/>
        <w:rPr/>
      </w:pPr>
      <w:r>
        <w:rPr/>
        <w:t xml:space="preserve">Ulfiati, Lilik. 2010. </w:t>
      </w:r>
      <w:r>
        <w:rPr>
          <w:i/>
          <w:iCs/>
        </w:rPr>
        <w:t>Cohesive Devices in Papers Written By English Department Students of State University of Malang</w:t>
      </w:r>
      <w:r>
        <w:rPr/>
        <w:t>. Thesis. English Language Education, Graduate Program of State University of Malang. Advisors: (I) Prof. M. Adnan Latief, M.A., Ph.D. (II) Dr. Gunadi Harry Sulistyo, M.A.</w:t>
      </w:r>
    </w:p>
    <w:p>
      <w:pPr>
        <w:pStyle w:val="Abstrak"/>
        <w:rPr/>
      </w:pPr>
      <w:r>
        <w:rPr/>
        <w:t>Abstract</w:t>
      </w:r>
    </w:p>
    <w:p>
      <w:pPr>
        <w:pStyle w:val="Isi"/>
        <w:rPr/>
      </w:pPr>
      <w:r>
        <w:rPr/>
        <w:t>In creating coherent writing papers, cohesive devices have significant role because they provide not only surface evidence for the text unity but also express the continuity that exists between one part of the text and another. The present research aimed to investigate firstly manifestation of cohesive devices in the students’ papers to construct coherent texts; secondly the students’ errors in using cohesive devices made by the students in constructing coherent papers; thirdly the students’ morphological errors in constructing coherent papers.</w:t>
      </w:r>
    </w:p>
    <w:p>
      <w:pPr>
        <w:pStyle w:val="Isi"/>
        <w:rPr>
          <w:color w:val="000000"/>
        </w:rPr>
      </w:pPr>
      <w:r>
        <w:rPr/>
        <w:t xml:space="preserve">The subjects of the present research are </w:t>
      </w:r>
      <w:r>
        <w:rPr>
          <w:color w:val="000000"/>
        </w:rPr>
        <w:t xml:space="preserve">the seventh semester students who specialize in Literature of English Department of Letters Faculty, the State University of Malang registered at the academic year 2009/2010 which consists of 10 students. </w:t>
      </w:r>
      <w:r>
        <w:rPr/>
        <w:t>They were assigned to write papers of 1500 words in length as their final project of Comparative Literary Studies course. They can choose their own topic and literary works to be analyzed. However, the lecturer will also provide several topics to help students save time thinking of the topic.</w:t>
      </w:r>
      <w:r>
        <w:rPr>
          <w:color w:val="000000"/>
        </w:rPr>
        <w:t xml:space="preserve"> </w:t>
      </w:r>
      <w:r>
        <w:rPr/>
        <w:t>These papers were used as the instruments to scrutinize the manifestation of cohesive devices in the students’ papers and the errors in using cohesive devices as well as the students’ morphological errors.</w:t>
      </w:r>
    </w:p>
    <w:p>
      <w:pPr>
        <w:pStyle w:val="Isi"/>
        <w:rPr/>
      </w:pPr>
      <w:r>
        <w:rPr/>
        <w:t xml:space="preserve">In analyzing the data, the researcher utilized </w:t>
      </w:r>
      <w:r>
        <w:rPr>
          <w:color w:val="000000"/>
        </w:rPr>
        <w:t>the theory of cohesion analysis suggested by Halliday and Hasan (1984) and the theory of errors analysis recommended by Dulay et al., (1982:150)</w:t>
      </w:r>
      <w:r>
        <w:rPr/>
        <w:t xml:space="preserve"> by identifying, classifying and describing the manifestation of cohesive devices, the errors in using cohesive devices and their morphological errors in English papers made by the subject.</w:t>
      </w:r>
    </w:p>
    <w:p>
      <w:pPr>
        <w:pStyle w:val="Isi"/>
        <w:rPr/>
      </w:pPr>
      <w:r>
        <w:rPr/>
        <w:t>The result showed that the students employ eleven of the sixteen types of cohesive devices described by Halliday and Hasan (1984) in the students’ papers. The eleven types include lexical reiteration (LR) that reached up to 56.06%, pronominal reference (PR): 19.11%, demonstrative reference (DR) 18.01%, addictive conjunction (AddC): 1.59%, lexical collocation (LC): 1.55% , adversative conjunction (AdvC): 1.35%, causal conjunction (CC): 1.16%, comparative reference (CR) 0.75%, temporal conjunction (TC): 0.32% , nominal substitution (NS): 0.16% , and other continuative conjunction (OCC): 0.020%. Five of cohesive devices that are absent from the students’ papers include verbal substitution (VS), clausal substitution (CS), nominal ellipsis (NE), verbal ellipsis (VE) and clausal ellipsis (CE). Then, the variation of cohesive devices the students use in their papers involves seven to ten types of cohesive devices. In addition, the frequency of cohesive devices in general is 4.4. It means that cohesive devices occur 4.4 times in each T-unit. The frequency of each type of cohesive is different from one to another. A particular type, that is LR, occurs very frequently. It occurs 2.48 times in each T-unit. Some other types, PR and DR, occur frequently. PR occurs 0.83 time, whereas DR occurs 0.78 time in each T-unit. Some others occur rarely, not more than 0.1 time in each T-unit.</w:t>
      </w:r>
    </w:p>
    <w:p>
      <w:pPr>
        <w:pStyle w:val="Isi"/>
        <w:rPr/>
      </w:pPr>
      <w:r>
        <w:rPr/>
        <w:t>Meanwhile, the cohesive devices errors in the students’ papers included reference, conjunction, substitution and lexical. The highest error was references followed by lexical and conjunction whereas substitution formed the lowest error. This can be seen from the fact that one of cohesive devices suspected to appear in the analysis ellipsis of error is absence in this study. Besides, based on surface strategy taxonomy category, the students tend to omit morphological items more than to add and to misform morphological items of English. The omission errors are commonly practiced to inflectional affixes such as: (-s, -ed, and -ing) in the verb inflection, as well as plural form (-s/-es) in the noun inflection. Meanwhile, the practice of addition errors commonly occurs in double marking as well as regularization and simple addition errors. Misformation takes place to regularization errors although a few practices also occur in the archi-forms.</w:t>
      </w:r>
    </w:p>
    <w:p>
      <w:pPr>
        <w:pStyle w:val="Isi"/>
        <w:rPr/>
      </w:pPr>
      <w:r>
        <w:rPr/>
        <w:t xml:space="preserve">Hopefully, the finding of the present research is worthwhile for the English teachers especially those who teach grammar, morphology and writing, as well as the material designers and syllabus designers for the sake of the students’ improvement in their target language achievement and the coming researchers as a recommendation for conducting the further study of the similar kind as well as the students, more specifically those who are preparing to write thesis at State University of Malang. </w:t>
      </w:r>
    </w:p>
    <w:p>
      <w:pPr>
        <w:pStyle w:val="Kata"/>
        <w:rPr/>
      </w:pPr>
      <w:r>
        <w:rPr/>
      </w:r>
    </w:p>
    <w:p>
      <w:pPr>
        <w:pStyle w:val="Kata"/>
        <w:rPr/>
      </w:pPr>
      <w:r>
        <w:rPr>
          <w:b/>
          <w:szCs w:val="24"/>
        </w:rPr>
        <w:t>Key words</w:t>
      </w:r>
      <w:r>
        <w:rPr>
          <w:szCs w:val="24"/>
        </w:rPr>
        <w:t>: cohesive devices, English students.</w:t>
      </w:r>
    </w:p>
    <w:p>
      <w:pPr>
        <w:pStyle w:val="Kata"/>
        <w:rPr>
          <w:szCs w:val="24"/>
        </w:rPr>
      </w:pPr>
      <w:r>
        <w:rPr>
          <w:szCs w:val="24"/>
        </w:rPr>
      </w:r>
    </w:p>
    <w:p>
      <w:pPr>
        <w:pStyle w:val="Kata"/>
        <w:rPr>
          <w:szCs w:val="24"/>
        </w:rPr>
      </w:pPr>
      <w:r>
        <w:rPr>
          <w:szCs w:val="24"/>
        </w:rPr>
      </w:r>
    </w:p>
    <w:p>
      <w:pPr>
        <w:pStyle w:val="Judul"/>
        <w:rPr>
          <w:szCs w:val="24"/>
        </w:rPr>
      </w:pPr>
      <w:r>
        <w:rPr/>
        <w:t>Cohesive Devices in Papers Written By English Department Students of State University of Malang</w:t>
      </w:r>
    </w:p>
    <w:p>
      <w:pPr>
        <w:pStyle w:val="Nama"/>
        <w:rPr>
          <w:szCs w:val="24"/>
        </w:rPr>
      </w:pPr>
      <w:r>
        <w:rPr>
          <w:sz w:val="20"/>
        </w:rPr>
        <w:t>Lilik</w:t>
      </w:r>
      <w:r>
        <w:rPr/>
        <w:t xml:space="preserve"> Ulfiati</w:t>
      </w:r>
    </w:p>
    <w:p>
      <w:pPr>
        <w:pStyle w:val="Judula"/>
        <w:rPr/>
      </w:pPr>
      <w:r>
        <w:rPr/>
        <w:t xml:space="preserve">Ulfiati, Lilik. 2010. </w:t>
      </w:r>
      <w:r>
        <w:rPr>
          <w:i/>
          <w:iCs/>
        </w:rPr>
        <w:t>Cohesive Devices in Papers Written By English Department Students of State University of Malang</w:t>
      </w:r>
      <w:r>
        <w:rPr/>
        <w:t>. Thesis. English Language Education, Graduate Program of State University of Malang. Advisors: (I) Prof. M. Adnan Latief, M.A., Ph.D. (II) Dr. Gunadi Harry Sulistyo, M.A.</w:t>
      </w:r>
    </w:p>
    <w:p>
      <w:pPr>
        <w:pStyle w:val="Abstrak"/>
        <w:rPr/>
      </w:pPr>
      <w:r>
        <w:rPr/>
        <w:t>Abstrak</w:t>
      </w:r>
    </w:p>
    <w:p>
      <w:pPr>
        <w:pStyle w:val="Isi"/>
        <w:rPr/>
      </w:pPr>
      <w:r>
        <w:rPr/>
        <w:t xml:space="preserve">Cohesive devices mempunyai peranan yang signifikan guna menciptakan tulisan paper yang koheren, karena hal tersebut tidak hanya memberikan bukti mendasar dan nyata terhadap keutuhan sebuah teks tetapi juga mengungkapkan kesinambungan yang ada diantara satu bagian dengan bagian lainnya dalam sebuah teks tersebut. </w:t>
      </w:r>
    </w:p>
    <w:p>
      <w:pPr>
        <w:pStyle w:val="Isi"/>
        <w:rPr/>
      </w:pPr>
      <w:r>
        <w:rPr/>
        <w:t xml:space="preserve">Penelitian ini bertujuan untuk menginvestigasi yang pertama manifestasi cohesive devices yang ada dalam paper mahasiswa tersebut guna menyusun teks yang koheren; yang kedua kesalahan siswa dalam mengunakan cohesive devices yang dibuat oleh para mahasiswa tersebut untuk membuat teks yang coherent; dan yang ketiga kesalahan siswa secara morfologis untuk membuat paper yang koheren. </w:t>
      </w:r>
    </w:p>
    <w:p>
      <w:pPr>
        <w:pStyle w:val="Isi"/>
        <w:rPr/>
      </w:pPr>
      <w:r>
        <w:rPr/>
        <w:t>Subjek penelitian ini adalah mahasiswa semester tujuh yang berspesialisasi pada kesusasteraan di jurusan Bahasa Inggris Fakultas Sastra Universitas Negeri Malang terdaftar pada tahun akademik 2009/2010 yang terdiri dari 10 mahasiswa. Para mahasiswa tersebut ditugaskan untuk menulis paper sepanjang 1500 kata yang merupakan tugas akhir mereka untuk matakuliah Comparative Literary Studies. Mereka bisa memilih topic sendiri dan tugas-tugas literary yang akan dianalisa. Akan tetapi, dosen pengampu matakuliah tersebut pun akan memberikan beberapa topic guna membantu para mahasiswa menghemat waktu berpikir mengenai topic. Paper-paper tersebut digunakan sebagai instrument untuk meneliti dengan cermat manifestasi mengenai cohesive devices dalam paper para mahasiswa tersebut dan kesalahan dalam menggunakannya juga kesalahan morpologis yang dibuat oleh para mahasiswa.</w:t>
      </w:r>
    </w:p>
    <w:p>
      <w:pPr>
        <w:pStyle w:val="Isi"/>
        <w:rPr/>
      </w:pPr>
      <w:r>
        <w:rPr/>
        <w:t>Dalam menganalisa data, peneliti menggunakan teori analisa cohesi yang disarankan oleh Halliday dan Hasan (1984) and teori analisa kesalahan yang direkomendaskan oleh Dulay dkk (1982:150) dengan mengumpulkan data penelitian tersebut, mengidentifikasi, mengelompokan dan mendeskripsikan manifestasi cohesive devices, kesalahan menggunakannya dan kesalahan morfologis dalam paper yang dilakukan oleh subjek penelitian tersebut.</w:t>
      </w:r>
    </w:p>
    <w:p>
      <w:pPr>
        <w:pStyle w:val="Isi"/>
        <w:rPr/>
      </w:pPr>
      <w:r>
        <w:rPr/>
        <w:t>Hasilnya menunjukkan bahwasanya para mahasiswa tersebut menggunakan sebelas dari enambelas jenis cohesive devices yang dideskripsikan oleh Halliday dan Hasan (1984) ada dalam paper para mahasiswa tersebut. Kesebelas jenis tersebut terdiri dari include lexical reiteration (LR) yang mencapai 56.06%, pronominal reference (PR): 19.11%, demonstrative reference (DR) 18.01%, addictive conjunction (AddC): 1.59%, lexical collocation (LC): 1.55% , adversative conjunction (AdvC) : 1.35%, causal conjunction (CC): 1.16%, comparative reference (CR) 0.75%, temporal conjunction (TC): 0.32% , nominal substitution (NS): 0.16% , dan other continuative conjunction (OCC): 0.020%. Lima cohesive devices yang absen dari paper para mahasiswa tersebut diantaranya verbal substitution (VS), clausal substitution (CS), nominal ellipsis (NE), verbal ellipsis (VE) dan clausal ellipsis (CE). Kemudian, variasi penggunaan cohesive devices oleh para mahasiswa dalam paper mereka meliputi tujuh sampai sepuluh jenis cohesive devices. Dengan kata lain, variasi cohesive devices yang paling sederhana didalam paper para mahasiswa tersebut adalah tujuh jenis cohesive devices dan yang paling kompleks digunakan adalah tujuh jenis cohesive devices. Dan lagi, frekwensi cohesive devices secara umum adalah 4.4. Hal ini berarti bahwasanya cohesive devices terjadi 4.4 kali dalam setiap T-unitnya. Frekwensi setiap jenis cohesive devices tersebut berbeda antara satu dengan yang lainnya. Satu contoh yang nyata yaitu LR terjadi sangat seringkali. LR terjadi 2.48 kali dalam setiap T-unit. Beberapa jenis cohesive devices lainnya seperti PR dan DR, terjadi secara sering. PR terjadi 0.83 kali, sedangkan DR terjadi 0.78 kali dalam setiap T-unit. Beberapa jenis cohesive devices lainnya jarang digunakan, tidak lebih dari 0.1 kali dalam setiap T-unit.</w:t>
      </w:r>
    </w:p>
    <w:p>
      <w:pPr>
        <w:pStyle w:val="Isi"/>
        <w:rPr/>
      </w:pPr>
      <w:r>
        <w:rPr/>
        <w:t xml:space="preserve">Sementara itu, kesalahan penggunaan cohesive devices didalam paper para mahasiswa tersebut termasuk reference, conjunction, substitution dan lexical. Kesalahan yang paling tinggi adalah references di ikuti oleh lexical dan conjunction sebaliknya substitution merupakan kesalahan yang sangat rendah. Bisa dilihat dari fakta yang ada dalam penelitian ini bahwasanya salah satu cohesive device yaitu ellipsis tidak ada dan tidak terlihat dalam studi ini. </w:t>
      </w:r>
    </w:p>
    <w:p>
      <w:pPr>
        <w:pStyle w:val="Isi"/>
        <w:rPr/>
      </w:pPr>
      <w:r>
        <w:rPr/>
        <w:t>Selain itu, berdasarkan kategori surface strategy taxonomy, para mahasiswa tersebut lebih cenderung menghilangkan (mengabaikan) hal-hal morfologis daripada menambahkan (memasukkan) dan salah membentuk aspek-aspek morfologis Bahasa Inggris. Kesalahan menghilangkan tersebut dilakukan secara umum terhadap inflectional affixes seperti: (-s, -ed, and -ing) didalam verb inflection, dan juga plural form (-s/-es) didalam noun inflection. Sementara itu, kesalahan penggunaan (penambahan) addition biasa terjadi didalam double marking, regularization dan juga kesalahan simple addition. Misformation juga biasa dilakukan pada kesalahan regularization, meskipun beberapa kesalahan juga ada didalam archi-forms.</w:t>
      </w:r>
    </w:p>
    <w:p>
      <w:pPr>
        <w:pStyle w:val="Isi"/>
        <w:rPr/>
      </w:pPr>
      <w:r>
        <w:rPr/>
        <w:t xml:space="preserve">Semoga penemuan dan kesimpulan dari penelitian ini bermanfaat untuk para pengajar Bahasa Inggris khususnya bagi yang mengajar grammar, morfologi dan juga writing, demikian pula halnya untuk para pendesain materi dan perencana silabus demi perbaikan para siswa di dalam pencapaian prestasi bahasa sasaran mereka dan untuk para peneliti yang akan datang sebagai rekomendasi untuk melakukan penelitian lebih lanjut yang serupa dan juga untuk para mahasiswa khususnya bagi mereka yang mempersiapkan menulis thesis di Universitas Negeri Malang. </w:t>
      </w:r>
    </w:p>
    <w:p>
      <w:pPr>
        <w:pStyle w:val="Kata"/>
        <w:rPr/>
      </w:pPr>
      <w:r>
        <w:rPr/>
      </w:r>
    </w:p>
    <w:p>
      <w:pPr>
        <w:pStyle w:val="Kata"/>
        <w:rPr/>
      </w:pPr>
      <w:r>
        <w:rPr>
          <w:b/>
        </w:rPr>
        <w:t>Kata kunci</w:t>
      </w:r>
      <w:r>
        <w:rPr/>
        <w:t>: cohesive devices, mahasiswa Bahasa Inggris.</w:t>
      </w:r>
    </w:p>
    <w:p>
      <w:pPr>
        <w:pStyle w:val="Kata"/>
        <w:pBdr>
          <w:bottom w:val="single" w:sz="4" w:space="1" w:color="000000"/>
        </w:pBdr>
        <w:rPr/>
      </w:pPr>
      <w:r>
        <w:rPr/>
      </w:r>
    </w:p>
    <w:p>
      <w:pPr>
        <w:pStyle w:val="Kata"/>
        <w:rPr/>
      </w:pPr>
      <w:r>
        <w:rPr/>
      </w:r>
      <w:r>
        <w:br w:type="page"/>
      </w:r>
    </w:p>
    <w:p>
      <w:pPr>
        <w:pStyle w:val="Judul"/>
        <w:rPr/>
      </w:pPr>
      <w:r>
        <w:rPr/>
        <w:t>The Effectiveness of the SSS (Start with Simple Stories) Extensive Reading toward the Comprehension of the Low Achieving Students of the First Grade at PGRI Lawang Senior High School</w:t>
      </w:r>
    </w:p>
    <w:p>
      <w:pPr>
        <w:pStyle w:val="Nama"/>
        <w:rPr/>
      </w:pPr>
      <w:r>
        <w:rPr/>
        <w:t>Choirur Rozi</w:t>
      </w:r>
    </w:p>
    <w:p>
      <w:pPr>
        <w:pStyle w:val="Judula"/>
        <w:rPr/>
      </w:pPr>
      <w:r>
        <w:rPr/>
        <w:t xml:space="preserve">Rozi, Choirur. 2010. </w:t>
      </w:r>
      <w:r>
        <w:rPr>
          <w:i/>
        </w:rPr>
        <w:t>The Effectiveness of the SSS (Start with Simple Stories) Extensive Reading toward the Comprehension of the Low Achieving Students of the First Grade at PGRI Lawang Senior High School.</w:t>
      </w:r>
      <w:r>
        <w:rPr/>
        <w:t xml:space="preserve"> Thesis, English Language Education of Graduate Program, State University of Malang. Advisors: (I) Dr. Monica Djoehana D. Oka, M.A., (II) Prof. HM. Adnan Latief, M.A., Ph. D.</w:t>
      </w:r>
    </w:p>
    <w:p>
      <w:pPr>
        <w:pStyle w:val="Abstrak"/>
        <w:rPr/>
      </w:pPr>
      <w:r>
        <w:rPr/>
        <w:t>Abstract</w:t>
      </w:r>
    </w:p>
    <w:p>
      <w:pPr>
        <w:pStyle w:val="Isi"/>
        <w:rPr/>
      </w:pPr>
      <w:r>
        <w:rPr>
          <w:lang w:val="id-ID" w:eastAsia="en-US"/>
        </w:rPr>
        <w:t xml:space="preserve">Most students still have reading problems such as difficulty to understand the texts, low mastery of vocabulary, low speed of reading, and low habit of reading. These problems could result from many factors. They could derive from the teaching strategy, the students’ intelltual competence themselves, or the students’ socio and economic condition which force them to be lack of school facilities and eventually causes low interest of studying and low scores of English. To provide solution to these problems the writer proposed what so called the SSS Extensive Reading Program. The SSS Extensive Reading Program is </w:t>
      </w:r>
      <w:r>
        <w:rPr/>
        <w:t>a kind of reading strategy in which the learners are introduced with the reading activity using a variety of short illustrated stories.</w:t>
      </w:r>
    </w:p>
    <w:p>
      <w:pPr>
        <w:pStyle w:val="Isi"/>
        <w:rPr/>
      </w:pPr>
      <w:r>
        <w:rPr/>
        <w:t>The aim of the study is to verify whether the first grade students of PGRI Lawang Senior High School taught using the SSS extensive reading perform better in reading comprehension than the students taught reading using the conventional way. The study intended to obtain a logical and reliable information whether there was a significant difference between students’ reading comprehension of the experimental and control groups.</w:t>
      </w:r>
    </w:p>
    <w:p>
      <w:pPr>
        <w:pStyle w:val="Isi"/>
        <w:rPr/>
      </w:pPr>
      <w:r>
        <w:rPr/>
        <w:t xml:space="preserve">The subjects of the study were 61 students of the first grade of PGRI Lawang Senior High School. Thirty students were assigned as the experimental group and the other thirty one students were assigned as the control group. Of the two groups, those who get UAN scores below the school passing grade will be compared and analyzed in terms of the post test given after the treatment. </w:t>
      </w:r>
    </w:p>
    <w:p>
      <w:pPr>
        <w:pStyle w:val="Isi"/>
        <w:rPr/>
      </w:pPr>
      <w:r>
        <w:rPr/>
        <w:t xml:space="preserve">The design of the research is quasi-experimental with non randomized control group post test. It is called quasi-experimental because of two reasons. First, the researcher could not fully control the scheduling of the experimental condition. Second, the researcher could not assign subjects randomly. The research instrument was in the form of 30 multiple choice-test items which covers English reading comprehension of the first grade students of PGRI Lawang Senior High School. The experimental group was taught reading using the SSS extensive reading while the control group was taught reading conventionally. Afterwards, both groups were simultaneously given the same post test. </w:t>
      </w:r>
    </w:p>
    <w:p>
      <w:pPr>
        <w:pStyle w:val="Isi"/>
        <w:rPr/>
      </w:pPr>
      <w:r>
        <w:rPr/>
        <w:t xml:space="preserve">Further, since the two groups were homogeneous, the data analysis for the post test scores was computed using the t-test. The average scores of reading comprehension of the control and the experimental group were compared. The result of the computation shows that there is a significant difference between the scores of the students taught using the SSS extensive reading and the scores of those taught using the conventional way with the average score 66.67 for the experimental group and 48.94 for the control group. </w:t>
      </w:r>
    </w:p>
    <w:p>
      <w:pPr>
        <w:pStyle w:val="Isi"/>
        <w:rPr/>
      </w:pPr>
      <w:r>
        <w:rPr/>
        <w:t>Based on the findings of the research, it is recommended that English teachers apply the SSS extensive reading program to obtain better students’ achievement in reading comprehension. In addition, the SSS extensive reading could provide such a pleasant feeling of reading that at the proper time it could improve the students’ habit of reading. To support the efficacy of the triple “S” extensive reading program smoothly at school, it is strongly recommended for English teachers to provide a small classroom library which contains various reading texts with different levels of difficulty, some administrative forms required to monitor the extensive reading program. To maintain students’ motivation and interest in reading, cooperation with the students’ parents in a conducive situation is of great importance. Teachers or parents can give information about the progress of their students in conducting the extensive reading program. The school librarians could endow the school library with a large number of readers as a supplement for students in learning English extensively. To provide sufficient reading materials for the library, it is advisable for them to build cooperation with either state or private owned company to accomplish the financial budget needed in this program.</w:t>
      </w:r>
    </w:p>
    <w:p>
      <w:pPr>
        <w:pStyle w:val="Kata"/>
        <w:rPr/>
      </w:pPr>
      <w:r>
        <w:rPr/>
      </w:r>
    </w:p>
    <w:p>
      <w:pPr>
        <w:pStyle w:val="Kata"/>
        <w:rPr/>
      </w:pPr>
      <w:r>
        <w:rPr>
          <w:b/>
        </w:rPr>
        <w:t>Keywords</w:t>
      </w:r>
      <w:r>
        <w:rPr/>
        <w:t>: SSS extensive reading, conventional way, low achieving students, comprehension achievement</w:t>
      </w:r>
    </w:p>
    <w:p>
      <w:pPr>
        <w:pStyle w:val="Kata"/>
        <w:rPr/>
      </w:pPr>
      <w:r>
        <w:rPr/>
      </w:r>
      <w:r>
        <w:br w:type="page"/>
      </w:r>
    </w:p>
    <w:p>
      <w:pPr>
        <w:pStyle w:val="Judul"/>
        <w:rPr/>
      </w:pPr>
      <w:r>
        <w:rPr/>
        <w:t>The Effectiveness of the SSS (Start with Simple Stories) Extensive Reading toward the Comprehension of the Low Achieving Students of the First Grade at PGRI Lawang Senior High School</w:t>
      </w:r>
    </w:p>
    <w:p>
      <w:pPr>
        <w:pStyle w:val="Nama"/>
        <w:rPr/>
      </w:pPr>
      <w:r>
        <w:rPr/>
        <w:t>Choirur Rozi</w:t>
      </w:r>
    </w:p>
    <w:p>
      <w:pPr>
        <w:pStyle w:val="Judula"/>
        <w:rPr/>
      </w:pPr>
      <w:r>
        <w:rPr/>
        <w:t xml:space="preserve">Rozi, Choirur. 2010. </w:t>
      </w:r>
      <w:r>
        <w:rPr>
          <w:i/>
        </w:rPr>
        <w:t>The Effectiveness of the SSS (Start with Simple Stories) Extensive Reading toward the Comprehension of the Low Achieving Students of the First Grade at PGRI Lawang Senior High School</w:t>
      </w:r>
      <w:r>
        <w:rPr/>
        <w:t>. Thesis, Jurusan Pendidikan Bahasa Inggris Program Pasca Sarjana Universitas Negeri Malang. Pembimbing: (I) Dr. Monica Djoehana D. Oka, M.A., (II) Prof. HM. Adnan Latief, M.A., Ph. D.</w:t>
      </w:r>
    </w:p>
    <w:p>
      <w:pPr>
        <w:pStyle w:val="Abstrak"/>
        <w:rPr/>
      </w:pPr>
      <w:r>
        <w:rPr/>
        <w:t>Abstrak</w:t>
      </w:r>
    </w:p>
    <w:p>
      <w:pPr>
        <w:pStyle w:val="Isi"/>
        <w:rPr/>
      </w:pPr>
      <w:r>
        <w:rPr/>
        <w:t>Sebagian besar siswa masih memiliki masalah membaca seperti kesulitan memahami teks, rendahnya penguasaan kosa kata, rendahnya kecepatan membaca, dan rendahnya tingkat kebiasaan membaca. Masalah-masalah ini muncul karena beberapa faktor. Faktor-faktor tersebut antara lain berupa strategi pengajaran, kemampuan intelektual siswa, kondisi sosial-ekonomi siswa yang menyebabkan mereka tidak cukup memiliki perlengkapan sekolah yang pada akhirnya akan menyebabkan minat belajarnya berkurang dan rendahnya nilai bahasa Inggris. Untuk memberikan solusi terhadap permasalahan tersebut, penulis mengusulkan penerapan program “</w:t>
      </w:r>
      <w:r>
        <w:rPr>
          <w:lang w:val="id-ID" w:eastAsia="en-US"/>
        </w:rPr>
        <w:t>the SSS Extensive Reading.” Program “The SSS Extensive Reading” adalah satu jenis strategi pengajaran membaca yang mengenalkan siswa dengan kegiatan membaca teks bahasa Ingrris menggunakan bermacam-macam cerita pendek bergambar.</w:t>
      </w:r>
    </w:p>
    <w:p>
      <w:pPr>
        <w:pStyle w:val="Isi"/>
        <w:rPr>
          <w:lang w:val="id-ID" w:eastAsia="en-US"/>
        </w:rPr>
      </w:pPr>
      <w:r>
        <w:rPr>
          <w:lang w:val="id-ID" w:eastAsia="en-US"/>
        </w:rPr>
        <w:t xml:space="preserve">Tujuan penelitian ini adalah untuk mempertegas apakah siswa kelas I SMA PGRI Lawang yang diajar membaca dengan menggunakan SSS extensive reading mendapatkan prestasi pemahaman yang lebih baik dari pada siswa yang diajar membaca dengan menggunakan cara konvensional. Penelitian ini dimaksudkan untuk mendapatkan informasi secara logis dan bisa dipercaya dari pertanyaan apakah ada perbedaan yang signifikan antara pemahaman membaca siswa yang berada di kelompok experimen dan kelompok kontrol. </w:t>
      </w:r>
    </w:p>
    <w:p>
      <w:pPr>
        <w:pStyle w:val="Isi"/>
        <w:rPr/>
      </w:pPr>
      <w:r>
        <w:rPr/>
        <w:t xml:space="preserve">Subjek dari penelitian ini berjumlah 61 siswa kelas satu SMA PGRI Lawang. 30 siswa diberi tugas sebagai kelompok exprimen dan 31 siswa lainnya sebagai kelompok kontrol. Dari dua kelompok tersebut, prestasi siswa yang memperoleh nilai UAN dibawah (lebih kecil) dari KKM (Kriteria Ketuntasan Minimal) yang ditentukan sekolah, akan dibandingkan dan dianalisis berdasarkan hasil post test yang diberikan setelah mereka mendapatkan perlakuan. </w:t>
      </w:r>
    </w:p>
    <w:p>
      <w:pPr>
        <w:pStyle w:val="Isi"/>
        <w:rPr/>
      </w:pPr>
      <w:r>
        <w:rPr/>
        <w:t xml:space="preserve">Rancangan penelitian ini menggunakan “quasi-experimental design” dengan menggunakan post test kelompok kontrol non random. Insrument dalam penelitian ini menggunakan 30 soal tes pilihan ganda yang mencakup pemahaman membaca teks bahasa Inggris kelas satu SMA PGRI Lawang. Kelompok experimen diajar membaca teks bahas Inggris dengan menggunakan SSS extensive reading, sebaliknya kelompok kontrol diajar membaca teks bahasa Inggris dengan menggunakan cara konvensional. Setelah itu kedua kelompok diberi post test yang sama yang dilaksanakan secara bersamaan. </w:t>
      </w:r>
    </w:p>
    <w:p>
      <w:pPr>
        <w:pStyle w:val="Isi"/>
        <w:rPr/>
      </w:pPr>
      <w:r>
        <w:rPr/>
        <w:t xml:space="preserve">Selanjutnya karena kedua kelompok tersebut homogen, maka analisis data post test menggunakan uji t (t test). Peneliti membandingkan perolehan skor rata-rata siswa dalam pemahaman membaca teks bahasa Inggris dari kelompok kontrol dan experimen. Hasil penghitungan statistik menunjukkan bahwa ada perbedaan yang signifikan antara skor siswa yang diajar pemahaman membaca dengan menggunakan SSS extensive reading dan skor siswa yang diajar dengan menggunakan cara konvensional dengan hasil rata-rata 66.67 untuk kelompok experimen dan 48.94 untuk kelompok kontrol. </w:t>
      </w:r>
    </w:p>
    <w:p>
      <w:pPr>
        <w:pStyle w:val="Isi"/>
        <w:rPr/>
      </w:pPr>
      <w:r>
        <w:rPr/>
        <w:t xml:space="preserve">Berdasarkan hasil penemuan dalam penelitian ini, disarankan agar guru bahasa Inggris tingkat SMA khususnya dapat menerapkan SSS extensive reading sebagai salah satu cara untuk meningkatkan prestasi siswa yang lebih baik dalam mengajar pemahaman membaca. Selain itu SSS extensive reading juga bisa memberikan kesenangan membaca, sehingga dalam waktu yang cukup bisa meningkatkan kebiasaan membaca. Untuk mendukung keberhasilan penerapan program “the SSS extensive reading” secara lancer di sekolah, sangat disarankan agar guru bahasa Inggris melengkapi ruang kelas dengan sebuah perpustakaan kecil yang berisi bermacam-macam bacaan dengan tingkat kesukaran yang berbeda-beda, beberapa format administrasi yang diperlukan untuk memonitor kegiatan membaca secara ekstensif. Untuk memperkuat motivasi dan minat baca siswa, kerjasama dengan wali murid dalam suasana yang kondusif sangat diperlukan. Guru atau orang tua bisa memberikan informasi tentang kemajuan siswa dalam melaksanakan program membaca ekstensif. Pustakawan sekolah bisa melengkapi perpustakaan sekolah dengan berbagai macam bacaan sebagai pelengkap bagi siswa untuk belajar bahasa Inggris secara ekstensif. Untuk melengkapi perpustakaan sekolah dengan materi bacaan yang cukup, disarankan agar sekolah mengembangkan kerjasama dengan perusahaan swasta atau perusahaan milik Negara untuk mengatasai biaya yang diperlukan dalam melaksanakan program ini. </w:t>
      </w:r>
    </w:p>
    <w:p>
      <w:pPr>
        <w:pStyle w:val="Kata"/>
        <w:rPr/>
      </w:pPr>
      <w:r>
        <w:rPr/>
      </w:r>
    </w:p>
    <w:p>
      <w:pPr>
        <w:pStyle w:val="Kata"/>
        <w:rPr/>
      </w:pPr>
      <w:r>
        <w:rPr>
          <w:b/>
        </w:rPr>
        <w:t>Kata kunci</w:t>
      </w:r>
      <w:r>
        <w:rPr/>
        <w:t>: SSS extensive reading, conventional way, low achieving students, comprehension achievement</w:t>
      </w:r>
    </w:p>
    <w:p>
      <w:pPr>
        <w:pStyle w:val="Kata"/>
        <w:pBdr>
          <w:bottom w:val="single" w:sz="4" w:space="1" w:color="000000"/>
        </w:pBdr>
        <w:rPr/>
      </w:pPr>
      <w:r>
        <w:rPr/>
      </w:r>
    </w:p>
    <w:p>
      <w:pPr>
        <w:pStyle w:val="Kata"/>
        <w:rPr/>
      </w:pPr>
      <w:r>
        <w:rPr/>
      </w:r>
    </w:p>
    <w:p>
      <w:pPr>
        <w:pStyle w:val="Judul"/>
        <w:rPr>
          <w:kern w:val="2"/>
        </w:rPr>
      </w:pPr>
      <w:r>
        <w:rPr>
          <w:kern w:val="2"/>
        </w:rPr>
        <w:t>A Proposed English Syllabus for Students of Management Departmentat Borneo University of Tarakan East Kalimantan</w:t>
      </w:r>
    </w:p>
    <w:p>
      <w:pPr>
        <w:pStyle w:val="Nama"/>
        <w:rPr/>
      </w:pPr>
      <w:r>
        <w:rPr/>
        <w:t>Arifin</w:t>
      </w:r>
    </w:p>
    <w:p>
      <w:pPr>
        <w:pStyle w:val="Judula"/>
        <w:rPr/>
      </w:pPr>
      <w:r>
        <w:rPr/>
        <w:t>Arifin. 2010.</w:t>
      </w:r>
      <w:r>
        <w:rPr>
          <w:b/>
          <w:bCs/>
          <w:kern w:val="2"/>
        </w:rPr>
        <w:t xml:space="preserve"> </w:t>
      </w:r>
      <w:r>
        <w:rPr>
          <w:i/>
          <w:kern w:val="2"/>
        </w:rPr>
        <w:t>A Proposed English Syllabus for Students of Management Departmentat Borneo University of Tarakan East Kalimantan</w:t>
      </w:r>
      <w:r>
        <w:rPr>
          <w:kern w:val="2"/>
        </w:rPr>
        <w:t xml:space="preserve">. English Language Education Graduate Program The State University of Malang.Advisor: (1) </w:t>
      </w:r>
      <w:r>
        <w:rPr>
          <w:i/>
          <w:iCs/>
        </w:rPr>
        <w:t>Dr. Arwijati Wahjudi Murdibjono, Dipl TESL, M.Pd., (2) Prof. Kasihani K.E Suyanto, M.A.,Ph.D.</w:t>
      </w:r>
    </w:p>
    <w:p>
      <w:pPr>
        <w:pStyle w:val="Abstrak"/>
        <w:rPr/>
      </w:pPr>
      <w:r>
        <w:rPr/>
        <w:t>Abstract</w:t>
      </w:r>
    </w:p>
    <w:p>
      <w:pPr>
        <w:pStyle w:val="Isi"/>
        <w:rPr/>
      </w:pPr>
      <w:r>
        <w:rPr/>
        <w:t>The study was conducted with t</w:t>
      </w:r>
      <w:r>
        <w:rPr>
          <w:kern w:val="2"/>
        </w:rPr>
        <w:t xml:space="preserve">he purpose to propose a syllabus for English course in Management Department of Borneo University of Tarakan. </w:t>
      </w:r>
      <w:r>
        <w:rPr/>
        <w:t>This research employed Research and Development (R &amp; D) design. To obtain the information needed as a base for writing English syllabus, 65 students of Management Department were asked to answer questionnaires. English language lecturer and 5 subject specialists were also interviewed with same purposes.</w:t>
      </w:r>
      <w:r>
        <w:rPr>
          <w:kern w:val="2"/>
        </w:rPr>
        <w:t xml:space="preserve"> The proposed syllabus was based on information gathered from students, alumni, English language lecturer, subject specialists, the officers at Management Department and document analysis relevant to the this study.</w:t>
      </w:r>
    </w:p>
    <w:p>
      <w:pPr>
        <w:pStyle w:val="Isi"/>
        <w:rPr/>
      </w:pPr>
      <w:r>
        <w:rPr/>
        <w:t>The procedures of development cover needs analysis, Richard’s model of course development, production of a proto syllabus, production of pedagogical syllabus, setting and subjects, the instruments of data collection, procedure of data collection, technique of data analysis, and evaluation and revision based on expert validation and try-out of the proposed syllabus.</w:t>
      </w:r>
    </w:p>
    <w:p>
      <w:pPr>
        <w:pStyle w:val="Isi"/>
        <w:rPr/>
      </w:pPr>
      <w:r>
        <w:rPr/>
        <w:t>The proposed syllabus which contained (1) general instructional objectives, specific instructional objectives; (2) topic and sub-topics; (3) teaching and learning activities; (4) learning experience; (5) the assessment; (6) the time allocation; (7) the source and media. It was validated by two experts in syllabus design as well as the lecturer of Management Department who has the mastery of the content and English language to check the appropriateness of the topics in the proposed syllabus. Further verification was conducted by trying-out the proposed syllabus involving the English lecturer of Management Department to make lesson plans based on the proposed syllabus.</w:t>
      </w:r>
    </w:p>
    <w:p>
      <w:pPr>
        <w:pStyle w:val="Isi"/>
        <w:rPr/>
      </w:pPr>
      <w:r>
        <w:rPr/>
        <w:t xml:space="preserve">Concerning the methodology, the results revealed teaching and learning activities are reading English texts, having presentation, doing pair-work exercises, doing group-work exercises and listening to the audio-visual materials. In terms of instructional materials, it was suggested that the English lecturer develop instructional materials in the form of loose-leaf consisting of listening, reading, speaking, and writing and exercises. </w:t>
      </w:r>
    </w:p>
    <w:p>
      <w:pPr>
        <w:pStyle w:val="Isi"/>
        <w:rPr/>
      </w:pPr>
      <w:r>
        <w:rPr/>
        <w:t>The content-based syllabus was chosen to maintain the learners’ motivation in learning English and to encourage the lecturers to reach the goal of the English course. The availability of an appropriate English syllabus for students of Management Department in a language program will make the English language lecturers easy to conduct the teaching and learning process into real classroom activities.</w:t>
      </w:r>
    </w:p>
    <w:p>
      <w:pPr>
        <w:pStyle w:val="Kata"/>
        <w:rPr/>
      </w:pPr>
      <w:r>
        <w:rPr/>
      </w:r>
    </w:p>
    <w:p>
      <w:pPr>
        <w:pStyle w:val="Kata"/>
        <w:rPr/>
      </w:pPr>
      <w:r>
        <w:rPr>
          <w:b/>
          <w:bCs/>
          <w:kern w:val="2"/>
        </w:rPr>
        <w:t>Keywords</w:t>
      </w:r>
      <w:r>
        <w:rPr>
          <w:kern w:val="2"/>
        </w:rPr>
        <w:t>: proposed syllabus, management department.</w:t>
      </w:r>
    </w:p>
    <w:p>
      <w:pPr>
        <w:pStyle w:val="Kata"/>
        <w:rPr>
          <w:kern w:val="2"/>
        </w:rPr>
      </w:pPr>
      <w:r>
        <w:rPr>
          <w:kern w:val="2"/>
        </w:rPr>
      </w:r>
      <w:r>
        <w:br w:type="page"/>
      </w:r>
    </w:p>
    <w:p>
      <w:pPr>
        <w:pStyle w:val="Judul"/>
        <w:rPr>
          <w:kern w:val="2"/>
        </w:rPr>
      </w:pPr>
      <w:r>
        <w:rPr>
          <w:kern w:val="2"/>
        </w:rPr>
        <w:t>A Proposed English Syllabus for Students of Management Departmentat Borneo University of Tarakan East Kalimantan</w:t>
      </w:r>
    </w:p>
    <w:p>
      <w:pPr>
        <w:pStyle w:val="Nama"/>
        <w:rPr/>
      </w:pPr>
      <w:r>
        <w:rPr/>
        <w:t>Arifin</w:t>
      </w:r>
    </w:p>
    <w:p>
      <w:pPr>
        <w:pStyle w:val="Judula"/>
        <w:rPr/>
      </w:pPr>
      <w:r>
        <w:rPr/>
        <w:t>Arifin. 2010.</w:t>
      </w:r>
      <w:r>
        <w:rPr>
          <w:b/>
          <w:bCs/>
          <w:kern w:val="2"/>
        </w:rPr>
        <w:t xml:space="preserve"> </w:t>
      </w:r>
      <w:r>
        <w:rPr>
          <w:i/>
          <w:kern w:val="2"/>
        </w:rPr>
        <w:t>A Proposed English Syllabus for Students of Management Departmentat Borneo University of Tarakan East Kalimantan</w:t>
      </w:r>
      <w:r>
        <w:rPr>
          <w:kern w:val="2"/>
        </w:rPr>
        <w:t xml:space="preserve">. Pendidikan Bahasa Inggris Program Pascasarjana Universitras Negeri Malang.Pembimbing: </w:t>
      </w:r>
      <w:r>
        <w:rPr/>
        <w:t>Dr. Arwijati Wahjudi Murdibjono, Dipl TESL, M.Pd., (2) Prof. Kasihani K.E Suyanto, M.A., Ph.D</w:t>
      </w:r>
    </w:p>
    <w:p>
      <w:pPr>
        <w:pStyle w:val="Abstrak"/>
        <w:rPr/>
      </w:pPr>
      <w:r>
        <w:rPr/>
        <w:t>Abstrak</w:t>
      </w:r>
    </w:p>
    <w:p>
      <w:pPr>
        <w:pStyle w:val="Isi"/>
        <w:rPr>
          <w:kern w:val="2"/>
        </w:rPr>
      </w:pPr>
      <w:r>
        <w:rPr>
          <w:kern w:val="2"/>
        </w:rPr>
        <w:t xml:space="preserve">Penelitian dilaksanakan yang bertujuan mengembangkan silabus pengajaran Bahasa Inggris untuk mahasiswa Manajemen. </w:t>
      </w:r>
    </w:p>
    <w:p>
      <w:pPr>
        <w:pStyle w:val="Isi"/>
        <w:rPr/>
      </w:pPr>
      <w:r>
        <w:rPr/>
        <w:t>Penelitian ini memakai desain penelitian pengembangan. Untuk mengumpulkan informasi yang dibutuhkan dalam perancangan silabus ini, sebanyak 65 mahasiswa jurusan manajemen diminta untuk menjawab pertanyaan yang terdapat dalam kusioner. Dosen Bahasa Inggris dan 5 staf pengajar jurusan manajemen diwawancara dengan tujuan yang sama.</w:t>
      </w:r>
    </w:p>
    <w:p>
      <w:pPr>
        <w:pStyle w:val="Isi"/>
        <w:rPr/>
      </w:pPr>
      <w:r>
        <w:rPr/>
        <w:t>Tahapan pengembangan meliputi melakukan analisis kebutuhan, pengunaan Model Richard, membuat proto silabus, menulis silabus pengajaran, melakukan validasi ahli, uji coba produk, dan revisi dan evaluasi silabus.</w:t>
      </w:r>
    </w:p>
    <w:p>
      <w:pPr>
        <w:pStyle w:val="Isi"/>
        <w:rPr/>
      </w:pPr>
      <w:r>
        <w:rPr/>
        <w:t>Silabus ini terdiri dari (1) tujuan umum dan khusus pengajaran; (2) topik dan sub-topik; (3) aktivitas pembelajaran; (4) pengalaman belajar;(5) peniliaan; (6) alokasi waktu; (7) sumber dan media. Sillabus ini divalidasi oleh para ahli di bidang untuk mencocokan kesesuaian topik dalam silabus. Evaluasi dan revisi dilakukan berdasarkan saran, koreksi, kritik dari para ahli dan kemudian produk ini akan diujicobakan kepada pengajar Bahasa Inggris dengan membuat rencana pengajaran (lesson plans) berdasarkan silabus ini.</w:t>
      </w:r>
    </w:p>
    <w:p>
      <w:pPr>
        <w:pStyle w:val="Isi"/>
        <w:rPr/>
      </w:pPr>
      <w:r>
        <w:rPr/>
        <w:t xml:space="preserve">Hasil akhir pengembangan ini berupa satu set silabus pengajaran ESP untuk mahaiswa jurusan manajemen dilengakap dengan contoh rencana pengajaran per unit (lesson plans) dan contoh materi yang terdapat di dalam silabus. Silabus ini terdiri dari aspek kemampuan berbahasa Inggris dan komponen Bahasa Inggris. Materi yang dibahas adalah yang berkaitan dengan bidang studi mahasiswa seperti manajemen, kepemimpinan, pemasaran, harga dan produk. Dokumen dari jurusan menunjukkan bahwa pertemuan effektif berlansung 13 minggu. </w:t>
      </w:r>
    </w:p>
    <w:p>
      <w:pPr>
        <w:pStyle w:val="Isi"/>
        <w:rPr/>
      </w:pPr>
      <w:r>
        <w:rPr/>
        <w:t>Hasil analisa kebutuhan melalui</w:t>
      </w:r>
      <w:r>
        <w:rPr>
          <w:i/>
          <w:iCs/>
        </w:rPr>
        <w:t xml:space="preserve"> </w:t>
      </w:r>
      <w:r>
        <w:rPr/>
        <w:t xml:space="preserve">kuisioner, wawancara menunjukkan bahwa tujuan dan keterampilan Bahasa Inggris yang dikembangkan dalam mata kuliah ini adalah berhubungan dengan keterampilan yang meliputi membaca pemahaman buku teks, pengetahuan manajemen. Keterampilan menyimak meliputi menyimak </w:t>
      </w:r>
      <w:r>
        <w:rPr>
          <w:i/>
          <w:iCs/>
        </w:rPr>
        <w:t>audio visual,</w:t>
      </w:r>
      <w:r>
        <w:rPr/>
        <w:t xml:space="preserve"> menyimak diskusi/ percakapan, menyimak presentasi akademik. Keterampilan berbicara meliputi melakukan presentasi dan Tanya jawab. Sedangkan keterampiln menulis meliputi menulis kesimpulan dari teks dan menulis percakapan. </w:t>
      </w:r>
    </w:p>
    <w:p>
      <w:pPr>
        <w:pStyle w:val="Isi"/>
        <w:rPr/>
      </w:pPr>
      <w:r>
        <w:rPr/>
        <w:t>Metodologi pembelajaran yang diterapkan adalah membaca teks, meyimpulkan presentasi, diskusi kelompok, latihan kelompok berpasangan/ kelompok, menyimak audio-visual. Materi yang digunakan akan dirancang oleh pengajar Bahasa Inggris dalam bentuk lembaran kerja lepas yang berisi materi bacaan, menyimak, menulis dan berbicara dan latihan serta petunjuk keterampilan belajar.</w:t>
      </w:r>
    </w:p>
    <w:p>
      <w:pPr>
        <w:pStyle w:val="Isi"/>
        <w:rPr/>
      </w:pPr>
      <w:r>
        <w:rPr/>
        <w:t xml:space="preserve">Silabus </w:t>
      </w:r>
      <w:r>
        <w:rPr>
          <w:i/>
          <w:iCs/>
        </w:rPr>
        <w:t>content-based</w:t>
      </w:r>
      <w:r>
        <w:rPr/>
        <w:t xml:space="preserve"> dipilih untuk memotivasi para mahasiswa dalam belajar Bahasa Inggris dan untuk mendorong pengajar mencapai tujuan pengajaran. Ketersediaan silabus untuk mahasiswa jurusan Manajemen yang sesuai dalam program Bahasa membuat pengajaran akan mudah melaksanakan proses belajar dan pengajaran di kelas sesungguhnya.</w:t>
      </w:r>
    </w:p>
    <w:p>
      <w:pPr>
        <w:pStyle w:val="Kata"/>
        <w:rPr/>
      </w:pPr>
      <w:r>
        <w:rPr/>
      </w:r>
    </w:p>
    <w:p>
      <w:pPr>
        <w:pStyle w:val="Kata"/>
        <w:rPr/>
      </w:pPr>
      <w:r>
        <w:rPr>
          <w:b/>
          <w:bCs/>
          <w:kern w:val="2"/>
        </w:rPr>
        <w:t>Keywords</w:t>
      </w:r>
      <w:r>
        <w:rPr>
          <w:kern w:val="2"/>
        </w:rPr>
        <w:t>: silabus, jurusan manajemen universitas borneo tarakan</w:t>
      </w:r>
    </w:p>
    <w:p>
      <w:pPr>
        <w:pStyle w:val="Kata"/>
        <w:pBdr>
          <w:bottom w:val="single" w:sz="4" w:space="1" w:color="000000"/>
        </w:pBdr>
        <w:rPr>
          <w:kern w:val="2"/>
        </w:rPr>
      </w:pPr>
      <w:r>
        <w:rPr>
          <w:kern w:val="2"/>
        </w:rPr>
      </w:r>
    </w:p>
    <w:p>
      <w:pPr>
        <w:pStyle w:val="Kata"/>
        <w:rPr/>
      </w:pPr>
      <w:r>
        <w:rPr/>
      </w:r>
      <w:r>
        <w:br w:type="page"/>
      </w:r>
    </w:p>
    <w:p>
      <w:pPr>
        <w:pStyle w:val="Judul"/>
        <w:rPr/>
      </w:pPr>
      <w:r>
        <w:rPr/>
        <w:t>The Quality of Reading Materials Used in the “English in Focus” Textbook for the Ninth Graders</w:t>
      </w:r>
    </w:p>
    <w:p>
      <w:pPr>
        <w:pStyle w:val="Nama"/>
        <w:rPr/>
      </w:pPr>
      <w:r>
        <w:rPr/>
        <w:t>Deni Sapta Nugraha</w:t>
      </w:r>
    </w:p>
    <w:p>
      <w:pPr>
        <w:pStyle w:val="Judula"/>
        <w:rPr/>
      </w:pPr>
      <w:r>
        <w:rPr/>
        <w:t xml:space="preserve">Nugraha, Deni Sapta. 2010. </w:t>
      </w:r>
      <w:r>
        <w:rPr>
          <w:i/>
        </w:rPr>
        <w:t>The Quality of Reading Materials Used in the “English in Focus” Textbook for the Ninth Graders</w:t>
      </w:r>
      <w:r>
        <w:rPr/>
        <w:t xml:space="preserve">. Thesis. Graduate Program of English Education of State University of Malang. Advisors: (1) Dr. Monica Djoehana D. Oka, M.A, (2) Prof. Dr. Nurmukminatien, M.Pd. </w:t>
      </w:r>
    </w:p>
    <w:p>
      <w:pPr>
        <w:pStyle w:val="Abstrak"/>
        <w:rPr/>
      </w:pPr>
      <w:r>
        <w:rPr/>
        <w:t>Abstract</w:t>
      </w:r>
    </w:p>
    <w:p>
      <w:pPr>
        <w:pStyle w:val="Isi"/>
        <w:rPr/>
      </w:pPr>
      <w:r>
        <w:rPr/>
        <w:t xml:space="preserve">The objective of this research is to find out the quality of reading materials in the ‘English in Focus’ textbook. The research was guided by five specific research questions pertaining to five categories of qualified reading materials including readability of the text, suitability of the text, exploitability, authenticity and relevancy of the texts to standard of content. This study, therefore, is designed as a descriptive-evaluative or content analysis with quantitative data. </w:t>
      </w:r>
    </w:p>
    <w:p>
      <w:pPr>
        <w:pStyle w:val="Isi"/>
        <w:rPr/>
      </w:pPr>
      <w:r>
        <w:rPr/>
        <w:t xml:space="preserve">The instruments used to get the data are: 1) ARTS (Analyses of Reading Text Sheet) which is made based on qualified reading material criteria suggested by Nuttal (1996), Anderson (1999), and Day (1999). It is used to evaluate the suitability, exploitability, authenticity and relevancy of the texts to the standard of content, 2) RIC (Readability Index calculators ®) that is employed to evaluate the readability of the texts, and 3) Questionnaires which are used to see students and teachers’ attitude toward the reading materials in “English in Focus.” The fulfillment of criteria is quantified with ‘very much’ (85%-100%), ‘much’ (65%-84%), moderately (55%-64%), slightly (40%-54%), and very slightly (0-39%) which are then respectively considered as very good, good, fair, poor, and very poor. The researcher acted as the main evaluator besides also involving four peer evaluators at Graduate Program in English Education of Malang State University. </w:t>
      </w:r>
    </w:p>
    <w:p>
      <w:pPr>
        <w:pStyle w:val="Isi"/>
        <w:rPr/>
      </w:pPr>
      <w:r>
        <w:rPr/>
        <w:t xml:space="preserve">The findings show that </w:t>
      </w:r>
      <w:r>
        <w:rPr>
          <w:color w:val="000000"/>
        </w:rPr>
        <w:t xml:space="preserve">the readability index of reading materials used in the textbook ‘English in Focus’ are very poor. In terms of suitability of content, the reading materials are good. The exploitability of the text is categorized as good. The authenticity of the text is categorized as good. The relevancy of the text to the standard of content is categorized poor. Overall, the quality of reading materials used in the textbooks is good. Although there are some texts, particularly in term of readability of the texts which are inappropriate for the ninth graders and relevancy of the texts which is not relevant to the standard of content, some other texts can somehow still be used since the other categories indicate that the texts are good. </w:t>
      </w:r>
    </w:p>
    <w:p>
      <w:pPr>
        <w:pStyle w:val="Isi"/>
        <w:rPr/>
      </w:pPr>
      <w:r>
        <w:rPr/>
        <w:t>Based on the findings, some suggestions are proposed.</w:t>
      </w:r>
      <w:r>
        <w:rPr>
          <w:color w:val="000000"/>
        </w:rPr>
        <w:t xml:space="preserve"> The writer is suggested to consider the text readability and relevancy before presenting the texts into a textbook. </w:t>
      </w:r>
      <w:r>
        <w:rPr/>
        <w:t xml:space="preserve">The teachers should exactly know the observed level of their students’ reading proficiency in order to be able to provide appropriate level of the texts. The teachers also should be able to generate technique of teaching reading when a certain possibilities of the qualification reading materials appeared. It is what the teachers do in the classroom as the impact of the quality of reading materials. Additionally, teachers can use the category of selecting reading materials used in this research when they want to give supplementary reading materials from the other resources. It is also recommended for other researchers to conduct the same study at different level of the students’ i.e senior high schools. </w:t>
      </w:r>
    </w:p>
    <w:p>
      <w:pPr>
        <w:pStyle w:val="Kata"/>
        <w:rPr/>
      </w:pPr>
      <w:r>
        <w:rPr/>
      </w:r>
    </w:p>
    <w:p>
      <w:pPr>
        <w:pStyle w:val="Kata"/>
        <w:rPr/>
      </w:pPr>
      <w:r>
        <w:rPr>
          <w:b/>
        </w:rPr>
        <w:t>Key words</w:t>
      </w:r>
      <w:r>
        <w:rPr/>
        <w:t xml:space="preserve">: </w:t>
        <w:tab/>
        <w:t>quality, reading materials, textbook, readability, suitability, exploitability, authenticity, relevan</w:t>
        <w:softHyphen/>
        <w:t>cy to standard of content</w:t>
      </w:r>
    </w:p>
    <w:p>
      <w:pPr>
        <w:pStyle w:val="Kata"/>
        <w:rPr/>
      </w:pPr>
      <w:r>
        <w:rPr/>
      </w:r>
      <w:r>
        <w:br w:type="page"/>
      </w:r>
    </w:p>
    <w:p>
      <w:pPr>
        <w:pStyle w:val="Judul"/>
        <w:rPr/>
      </w:pPr>
      <w:r>
        <w:rPr/>
        <w:t>Kualitas Bahan Bacaan yang Digunakan pada Buku Teks”English in Focus” untuk Siswa Kelas Sembilan</w:t>
      </w:r>
    </w:p>
    <w:p>
      <w:pPr>
        <w:pStyle w:val="Nama"/>
        <w:rPr/>
      </w:pPr>
      <w:r>
        <w:rPr/>
        <w:t>Deni Sapta Nugraha</w:t>
      </w:r>
    </w:p>
    <w:p>
      <w:pPr>
        <w:pStyle w:val="Nama"/>
        <w:rPr/>
      </w:pPr>
      <w:r>
        <w:rPr/>
        <w:t>Deni Sapta Nugraha</w:t>
      </w:r>
    </w:p>
    <w:p>
      <w:pPr>
        <w:pStyle w:val="Judula"/>
        <w:rPr/>
      </w:pPr>
      <w:r>
        <w:rPr/>
        <w:t xml:space="preserve">Nugraha, Deni Sapta. 2010. </w:t>
      </w:r>
      <w:r>
        <w:rPr>
          <w:i/>
        </w:rPr>
        <w:t>Kualitas Bahan Bacaan yang Digunakan pada Buku Teks”English in Focus” untuk Siswa Kelas Sembilan</w:t>
      </w:r>
      <w:r>
        <w:rPr/>
        <w:t xml:space="preserve">. Tesis. Program Pasca Sarjana Pendidikan Bahasa Inggris, Universitas Negeri Malang. Pembimbing: (1) Dr. Monica Djoehana D. Oka, M.A, (2) Prof. Dr. Nurmukminatien, M.Pd. </w:t>
      </w:r>
    </w:p>
    <w:p>
      <w:pPr>
        <w:pStyle w:val="Abstrak"/>
        <w:rPr/>
      </w:pPr>
      <w:r>
        <w:rPr/>
        <w:t>Abstrak</w:t>
      </w:r>
    </w:p>
    <w:p>
      <w:pPr>
        <w:pStyle w:val="Isi"/>
        <w:rPr/>
      </w:pPr>
      <w:r>
        <w:rPr/>
        <w:t xml:space="preserve">Penelitian ini bertujuan untuk mengetahui kualitas bahan bacaan pada buku teks berjudul “English in Focus.” Penelitian ini berpedoman pada lima rumusan masalah khusus yang berkenaan dengan lima kategori kualitas bahan bacaan yaitu keterbacaan, kesesuaian isi teks, kebermanfatan, otentisitas, dan keterkaitan teks dengan standar isi. Dengan demikian, penelitian ini dirancang sebagai sebuah penelitian deskriptif-evaluatif atau analisis isi dengan bentuk data kuantitatif. </w:t>
      </w:r>
    </w:p>
    <w:p>
      <w:pPr>
        <w:pStyle w:val="Isi"/>
        <w:rPr/>
      </w:pPr>
      <w:r>
        <w:rPr/>
        <w:t xml:space="preserve">Instrumen yang digunakan dalam penelitian ini adalah: 1) Lembar Analisis Teks Bacaan (Analysis of Reading Text Sheet/ARTS) yang dirancang berdasarkan kriteria kualitas bahan bacaan dari Nuttal (1996), Anderson (1999), dan Day (1999). Instrumen ini digunakan untuk menilai aspek-aspek kesesuian isi, kebermanfaatan, otentisitas, dan keterkaitan teks dengan standar isi, 2) Readability index calculators ® yang mana instrumen ini digunakan untuk menilai tingkat keterbacaan teks, dan 3) Kuesioner, intrumen ini digunakan untuk mengetahui sikap para siswa dan guru terhadap bahan bacaan yang digunakan dalam buku teks “English in Focus”. Pemenuhan kriteria-kriteria tersebut kemudian dihitung dengan kriteria “sangat banyak” (85%-100%), ‘banyak’ (65%-84%), cukup (55%-64%), sedikit (40%-54%), dan sangat sedikit (0-39%) yang kemudian secara berurutan dikategorikan menjadi sangat baik, baik, cukup baik, buruk, dan sangat buruk. Peneliti berperan sebagai evaluator utama disamping melibatkan empat orang evaluator dari mahasiswa Program Pasca Sarjana Pendidikan Bahasa Inggris, Universitas Negeri Malang. </w:t>
      </w:r>
    </w:p>
    <w:p>
      <w:pPr>
        <w:pStyle w:val="Isi"/>
        <w:rPr/>
      </w:pPr>
      <w:r>
        <w:rPr/>
        <w:t xml:space="preserve">Temuan-temuan dalam penelitian ini menunjukan bahwa indeks tingkat keterbacaan bahan bacaan yang digunakan pada buku teks “English in Focus” adalah sangat buruk. Kesesuian isi bacaan memiliki kategori baik. Kebermanfaatan bahan bacaan memiliki kategori baik, Otentisitas bahan bacaan juga dikategorikan baik, serta keterkaitan bahan bacaan dengan standar isi memiliki kategori buruk. Secara umum, kualitas bahan bacaan yang digunakan buku teks tersebut adalah baik. Walaupun ada beberapa teks, khususnya pada kategori keterbacaan teks yang tidak secara tepat ditujukan untuk siswa kelas sembilan dan keterkaitan jenis-jenis teks dengan standar isi, beberapa teks lainnya masih bisa digunakan karena kategori-kategori yang menilai kualitas bahan bacaan tersebut mengindikasikan bahwa teks atau bahan bacaan tersebut adalah baik. </w:t>
      </w:r>
    </w:p>
    <w:p>
      <w:pPr>
        <w:pStyle w:val="Isi"/>
        <w:rPr/>
      </w:pPr>
      <w:r>
        <w:rPr/>
        <w:t xml:space="preserve">Berdasarkan temuan-temuan tersebut, peneliti mengajukan beberapa saran. Pertama, penulis atau penyusun buku teks disarankan untuk mempertimbangkan tingkat kesulitan teks. Kedua, para guru hendaknya mengetahui tingkat kemampuan membaca para siswa agar mampu menyediakan bahan bacaan yang sesuai dengan tingkatanya. Guru harus mampu menciptakan teknik pengajaran membaca pada saat kualifikasi kualitas bahan bacaan menghasilkan beberapa kemungkinan. </w:t>
      </w:r>
      <w:r>
        <w:rPr>
          <w:lang w:val="sv-SE" w:eastAsia="en-US"/>
        </w:rPr>
        <w:t xml:space="preserve">Apa yang dilakukan guru di dalam kelas merupakan bagian dari dampak kualitas bahan bacaan. Kemudian, para guru disarankan untuk menggunakan kategori pemilihan bahan bacaan yang digunakan pada penelitian ini ketika mereka hendak memberikan bahan bacaan tambahan dari sumber-sumber lain. </w:t>
      </w:r>
      <w:r>
        <w:rPr/>
        <w:t xml:space="preserve">Terakhir, disarankan bagi peneliti lainnya untuk melakukan kajian tentang kualitas bahan bacaan yang digunakan oleh level yang berbeda misalnya sekolah menengah umum (SMU). </w:t>
      </w:r>
    </w:p>
    <w:p>
      <w:pPr>
        <w:pStyle w:val="Kata"/>
        <w:rPr/>
      </w:pPr>
      <w:r>
        <w:rPr/>
      </w:r>
    </w:p>
    <w:p>
      <w:pPr>
        <w:pStyle w:val="Kata"/>
        <w:rPr/>
      </w:pPr>
      <w:r>
        <w:rPr>
          <w:b/>
        </w:rPr>
        <w:t>Kata kunci</w:t>
      </w:r>
      <w:r>
        <w:rPr/>
        <w:t xml:space="preserve">: </w:t>
        <w:tab/>
      </w:r>
      <w:r>
        <w:rPr>
          <w:i/>
        </w:rPr>
        <w:t>kualitas, bahan bacaan, buku teks, readability, kesesuian, kebermanfaatan, otentisitas, keterkaitan dengan standar isi.</w:t>
      </w:r>
      <w:r>
        <w:rPr/>
        <w:t xml:space="preserve"> </w:t>
      </w:r>
    </w:p>
    <w:p>
      <w:pPr>
        <w:pStyle w:val="Kata"/>
        <w:pBdr>
          <w:bottom w:val="single" w:sz="4" w:space="1" w:color="000000"/>
        </w:pBdr>
        <w:rPr/>
      </w:pPr>
      <w:r>
        <w:rPr/>
      </w:r>
    </w:p>
    <w:p>
      <w:pPr>
        <w:pStyle w:val="Kata"/>
        <w:rPr/>
      </w:pPr>
      <w:r>
        <w:rPr/>
      </w:r>
      <w:r>
        <w:br w:type="page"/>
      </w:r>
    </w:p>
    <w:p>
      <w:pPr>
        <w:pStyle w:val="Judul"/>
        <w:rPr/>
      </w:pPr>
      <w:r>
        <w:rPr/>
        <w:t>Imperial-Colonial Discourses and the Politics of English Language in the 19</w:t>
      </w:r>
      <w:r>
        <w:rPr>
          <w:vertAlign w:val="superscript"/>
        </w:rPr>
        <w:t>th</w:t>
      </w:r>
      <w:r>
        <w:rPr/>
        <w:t xml:space="preserve"> Century English Literature</w:t>
      </w:r>
    </w:p>
    <w:p>
      <w:pPr>
        <w:pStyle w:val="Nama"/>
        <w:rPr>
          <w:bCs/>
        </w:rPr>
      </w:pPr>
      <w:r>
        <w:rPr/>
        <w:t>Dian Nurrachman</w:t>
      </w:r>
    </w:p>
    <w:p>
      <w:pPr>
        <w:pStyle w:val="Judula"/>
        <w:rPr/>
      </w:pPr>
      <w:r>
        <w:rPr/>
        <w:t xml:space="preserve">Nurrachman, Dian. 2010. </w:t>
      </w:r>
      <w:r>
        <w:rPr>
          <w:i/>
          <w:iCs/>
        </w:rPr>
        <w:t>Imperial-Colonial Discourses and the Politics of English Language in the 19</w:t>
      </w:r>
      <w:r>
        <w:rPr>
          <w:i/>
          <w:iCs/>
          <w:vertAlign w:val="superscript"/>
        </w:rPr>
        <w:t>th</w:t>
      </w:r>
      <w:r>
        <w:rPr>
          <w:i/>
          <w:iCs/>
        </w:rPr>
        <w:t xml:space="preserve"> Century English Literature.</w:t>
      </w:r>
      <w:r>
        <w:rPr/>
        <w:t xml:space="preserve"> Thesis, English Language Education Department, Graduate Program, State University of Malang.</w:t>
      </w:r>
      <w:r>
        <w:rPr>
          <w:i/>
          <w:iCs/>
        </w:rPr>
        <w:t xml:space="preserve"> </w:t>
      </w:r>
      <w:r>
        <w:rPr/>
        <w:t>Advisors: 1) Dr. Yazid Basthomi, M.A.; 2) Dr. Arwijati W. Murdibjono, M.Pd, Dip.TESL.</w:t>
      </w:r>
    </w:p>
    <w:p>
      <w:pPr>
        <w:pStyle w:val="Abstrak"/>
        <w:rPr/>
      </w:pPr>
      <w:r>
        <w:rPr/>
        <w:t>Abstract</w:t>
      </w:r>
    </w:p>
    <w:p>
      <w:pPr>
        <w:pStyle w:val="Isi"/>
        <w:rPr/>
      </w:pPr>
      <w:r>
        <w:rPr/>
        <w:t>The position of English literature, especially its novels in the 19</w:t>
      </w:r>
      <w:r>
        <w:rPr>
          <w:vertAlign w:val="superscript"/>
        </w:rPr>
        <w:t>th</w:t>
      </w:r>
      <w:r>
        <w:rPr/>
        <w:t xml:space="preserve"> Century as the proponent of English imperialism-colonialism proved that literature—as another discipline as well—would not be an innocent discipline, and never has been. English literature was then placed as the hegemonic power which manifested in the imperial-colonial discourses to sustain imperialism-colonialism, since the power of its content can leave an influence behind the colonized people. From this stance as well, then, the politics of English language appeared to accompany the imperial-colonial discourses. The politics of English language in English literature was the foremost notion of English language growth or expansion all over the world, which is nowadays known by several names, such as Global English(es), World English(es), and English as an International Language. Those ideas indeed became the real reasons for conducting this thesis research, since our English language education is part of such (a) ‘Global English(es)’, which was in the first sense closely related to the English imperialism and colonialism.</w:t>
      </w:r>
    </w:p>
    <w:p>
      <w:pPr>
        <w:pStyle w:val="Isi"/>
        <w:rPr/>
      </w:pPr>
      <w:r>
        <w:rPr/>
        <w:t>In elaborating those ideas, I have chosen two novels to be scrutinized which were considered as the prototype of the 19</w:t>
      </w:r>
      <w:r>
        <w:rPr>
          <w:vertAlign w:val="superscript"/>
        </w:rPr>
        <w:t>th</w:t>
      </w:r>
      <w:r>
        <w:rPr/>
        <w:t xml:space="preserve"> century English literature, namely, Rudyard Kipling’s </w:t>
      </w:r>
      <w:r>
        <w:rPr>
          <w:i/>
          <w:iCs/>
        </w:rPr>
        <w:t>Kim</w:t>
      </w:r>
      <w:r>
        <w:rPr/>
        <w:t xml:space="preserve"> and Joseph Conrad’s </w:t>
      </w:r>
      <w:r>
        <w:rPr>
          <w:i/>
          <w:iCs/>
        </w:rPr>
        <w:t>Lord Jim</w:t>
      </w:r>
      <w:r>
        <w:rPr/>
        <w:t>. These novels were assumed as the ideologically convenient with the imperial-colonial discourses and the politics of English language, since Kipling and Conrad were two authors who were often regarded as the imperialists-colonialists, and therefore made their works as the imperial-colonial texts. Due to this, I then proposed two research questions: 1) How are the imperial-colonial discourses presented in the two novels? 2) How is the politics of English language presented in the two novels? Thus, in order to make the elaboration arguable, reasonable, and justifiable, I also have chosen the colonial/post-colonial theory of literary criticism to be made as theoretical standpoint as well as the approach to elaborate the research questions. This theory was chosen because of its trustworthiness in treating literature (both as text and as institution) to be ideologically convenient with the context of imperialism and colonialism, especially in dealing with the English/British imperialism and colonialism.</w:t>
      </w:r>
    </w:p>
    <w:p>
      <w:pPr>
        <w:pStyle w:val="Isi"/>
        <w:rPr/>
      </w:pPr>
      <w:r>
        <w:rPr/>
        <w:t>The result of the research showed that the two novels were indeed the imperial-colonial texts which reflected and represented the imperial-colonial discourses and the politics of English language within their narratives. In the imperial-colonial discourses, the two novels represented the characteristics of hegemony and power, hybrid cultural identity, and politics of difference and racism which representatively existed there as well as the ideological interests of their narratives to be a system of statements (theorizing knowledge) which theorizes the colonized (indigenous) people. Both of them also viewed the native, the indigenous, and certainly the colonized as Others, as people who did not have any rights to speak up about themselves, because their destiny was theorized by Self—the European, the West, the English/British, while in the politics of English language, the two novels also represented the real political facts of language use which was characterized by textual politics and colonial semantic reference. These two characteristics then could be considered as the foremost link to English linguistic imperialism in the context of the growth or the expansion of English language in nowadays context.</w:t>
      </w:r>
    </w:p>
    <w:p>
      <w:pPr>
        <w:pStyle w:val="Isi"/>
        <w:rPr/>
      </w:pPr>
      <w:r>
        <w:rPr/>
        <w:t>Some possible suggestions for further research, then, are: 1) Researching other novels of the same period was necessary to make comprehensive information on such problems for the sake of the contribution on literary knowledge; 2) Due to the issue of English linguistic imperialism in nowadays contexts, therefore, going through the problems of imperial-colonial discourses and the politics of English language is still important to conduct, even now in our own age; 3) Echoing number 2, this thesis could become a basis and/or background knowledge, both in English literature and English language education field; 4) It is now for English language teachers to be more open to English literature, in order to be able to use it as the authentic source, especially for reading materials, of course, with a critical perspective in mind.</w:t>
      </w:r>
    </w:p>
    <w:p>
      <w:pPr>
        <w:pStyle w:val="Kata"/>
        <w:rPr/>
      </w:pPr>
      <w:r>
        <w:rPr/>
      </w:r>
    </w:p>
    <w:p>
      <w:pPr>
        <w:pStyle w:val="Kata"/>
        <w:rPr/>
      </w:pPr>
      <w:r>
        <w:rPr>
          <w:b/>
          <w:bCs/>
        </w:rPr>
        <w:t>Key words</w:t>
      </w:r>
      <w:r>
        <w:rPr/>
        <w:t>: English literature, imperialism, colonialism, discourse, politics of English language</w:t>
      </w:r>
    </w:p>
    <w:p>
      <w:pPr>
        <w:pStyle w:val="Kata"/>
        <w:rPr/>
      </w:pPr>
      <w:r>
        <w:rPr/>
      </w:r>
      <w:r>
        <w:br w:type="page"/>
      </w:r>
    </w:p>
    <w:p>
      <w:pPr>
        <w:pStyle w:val="Judul"/>
        <w:rPr/>
      </w:pPr>
      <w:r>
        <w:rPr/>
        <w:t>Imperial-Colonial Discourses and the Politics of English Language in the 19</w:t>
      </w:r>
      <w:r>
        <w:rPr>
          <w:vertAlign w:val="superscript"/>
        </w:rPr>
        <w:t>th</w:t>
      </w:r>
      <w:r>
        <w:rPr/>
        <w:t xml:space="preserve"> Century English Literature</w:t>
      </w:r>
    </w:p>
    <w:p>
      <w:pPr>
        <w:pStyle w:val="Nama"/>
        <w:rPr>
          <w:bCs/>
        </w:rPr>
      </w:pPr>
      <w:r>
        <w:rPr/>
        <w:t>Dian Nurrachman</w:t>
      </w:r>
    </w:p>
    <w:p>
      <w:pPr>
        <w:pStyle w:val="Judula"/>
        <w:rPr/>
      </w:pPr>
      <w:r>
        <w:rPr/>
        <w:t xml:space="preserve">Nurrachman, Dian. 2010. </w:t>
      </w:r>
      <w:r>
        <w:rPr>
          <w:i/>
          <w:iCs/>
        </w:rPr>
        <w:t>Imperial-Colonial Discourses and the Politics of English Language in the 19</w:t>
      </w:r>
      <w:r>
        <w:rPr>
          <w:i/>
          <w:iCs/>
          <w:vertAlign w:val="superscript"/>
        </w:rPr>
        <w:t>th</w:t>
      </w:r>
      <w:r>
        <w:rPr>
          <w:i/>
          <w:iCs/>
        </w:rPr>
        <w:t xml:space="preserve"> Century English Literature.</w:t>
      </w:r>
      <w:r>
        <w:rPr/>
        <w:t xml:space="preserve"> Tesis, Program Studi Pendidikan Bahasa Inggris, Program Pascasarjana, Universitas Negeri Malang.</w:t>
      </w:r>
      <w:r>
        <w:rPr>
          <w:i/>
          <w:iCs/>
        </w:rPr>
        <w:t xml:space="preserve"> </w:t>
      </w:r>
      <w:r>
        <w:rPr/>
        <w:t>Pembimbing: 1) Dr. Yazid Basthomi, M.A.; 2) Dr. Arwijati W. Murdibjono, M. Pd, Dip.TESL.</w:t>
      </w:r>
    </w:p>
    <w:p>
      <w:pPr>
        <w:pStyle w:val="Abstrak"/>
        <w:rPr/>
      </w:pPr>
      <w:r>
        <w:rPr/>
        <w:t>Abstrak</w:t>
      </w:r>
    </w:p>
    <w:p>
      <w:pPr>
        <w:pStyle w:val="Isi"/>
        <w:rPr/>
      </w:pPr>
      <w:r>
        <w:rPr/>
        <w:t xml:space="preserve">Posisi sastra Inggris, khususnya novel-novel pada abad ke-19, sebagai bagian pendukung terhadap imperialisme-kolonialisme Inggris, membuktikan bahwa sastra—sebagaimana juga disiplin lainnya—tidak akan pernah menjadi disiplin yang murni. Sastra Inggris kemudian ditempatkan sebagai kekuatan hegemonik yang termanifestasi dalam wacana imperial-kolonial untuk meneruskan imperialisme-kolonialisme, karena kekuatan isinya yang dapat mempengaruhi orang-orang jajahan. Dari pendirian ini, maka, politik bahasa Inggris muncul untuk menemani perjalanan wacana imperial-kolonial ini. </w:t>
      </w:r>
    </w:p>
    <w:p>
      <w:pPr>
        <w:pStyle w:val="Isi"/>
        <w:rPr/>
      </w:pPr>
      <w:r>
        <w:rPr/>
        <w:t xml:space="preserve">Politik bahasa Inggris dalam sastra Inggris kemudian menjadi gagasan utama dalam tumbuh kembangnya bahasa Inggris di seluruh dunia, yang sekarang dikenal dengan beberapa nama, seperti </w:t>
      </w:r>
      <w:r>
        <w:rPr>
          <w:i/>
          <w:iCs/>
        </w:rPr>
        <w:t xml:space="preserve">Global English(es), World English(es), </w:t>
      </w:r>
      <w:r>
        <w:rPr/>
        <w:t xml:space="preserve">dan Bahasa Inggris sebagai bahasa Internasional. Semua gagasan ini tentunya menjadi alasan-alasan nyata untuk mengadakan penelitian ini, karena pendidikan bahasa Inggris kita adalah bagian yang tidak terpisahkan dari </w:t>
      </w:r>
      <w:r>
        <w:rPr>
          <w:i/>
          <w:iCs/>
        </w:rPr>
        <w:t>Global English(es)</w:t>
      </w:r>
      <w:r>
        <w:rPr/>
        <w:t xml:space="preserve"> tersebut yang pada mulanya berhubungan erat dengan imperialisme dan kolonialisme Inggris. </w:t>
      </w:r>
    </w:p>
    <w:p>
      <w:pPr>
        <w:pStyle w:val="Isi"/>
        <w:rPr/>
      </w:pPr>
      <w:r>
        <w:rPr/>
        <w:t xml:space="preserve">Dalam mengelaborasi semua gagasan ini, saya telah memilih dua novel untuk diteliti yang dianggap sebagai purwa-rupa (prototipe) sastra Inggris abad ke-19, yaitu, </w:t>
      </w:r>
      <w:r>
        <w:rPr>
          <w:i/>
          <w:iCs/>
        </w:rPr>
        <w:t>Kim</w:t>
      </w:r>
      <w:r>
        <w:rPr/>
        <w:t xml:space="preserve"> karya Rudyard Kipling dan </w:t>
      </w:r>
      <w:r>
        <w:rPr>
          <w:i/>
          <w:iCs/>
        </w:rPr>
        <w:t>Lord Jim</w:t>
      </w:r>
      <w:r>
        <w:rPr/>
        <w:t xml:space="preserve"> karya Joseph Conrad. Dua novel ini diasumsikan sebagai yang memiliki kecocokan secara ideologis dengan wacana imperial-kolonial dan politik bahasa Inggris, karena Kipling dan Conrad merupakan dua pengarang yang sering dianggap sebagai para imperialis-kolonialis, sehingga membuat karya-karya mereka pun menjadi teks-teks imperial-kolonial. Oleh sebab itulah, maka, saya mengajukan dua pertanyaan dalam penelitian ini: 1) Bagaimanakah wacana-wacana imperial-kolonial dihadirkan dalam kedua novel tersebut? dan 2) Bagaimanakah politik bahasa Inggris dihadirkan dalam kedua novel tersebut? Kemudian, untuk mengelaborasi dua masalah ini supaya lebih dapat dipertanggungjawabkan, maka saya juga telah memilih teori sastra kolonial/poskolonial sebagai pendirian teoritis saya sebagaimana ia juga digunakan sebagai pendekatan untuk mengelaborasi dua pertanyaan tersebut. Teori ini dipilih karena derajat kepercayaannya dalam memperlakukan sastra Inggris (baik sebagai teks maupun sebagai pranata) untuk menjadikannya terhubung secara ideologis dengan konteks imperialisme-kolonialisme, khususnya dalam hubungannya dengan imperialism-kolonialisme Inggris/Inggris Raya. </w:t>
      </w:r>
    </w:p>
    <w:p>
      <w:pPr>
        <w:pStyle w:val="Isi"/>
        <w:rPr/>
      </w:pPr>
      <w:r>
        <w:rPr/>
        <w:t>Hasil penelitian menunjukkan bahwa dua novel itu memang merupakan teks-teks imperial-kolonial yang merefleksikan dan merepresentasikan wacana-wacana imperial-colonial dan politik bahasa Inggris dalam narasi-narasinya. Di dalam wacana imperial-kolonial, dua novel tersebut merepresentasikan karakteristik hegemoni dan kekuasaan, identitas budaya hibrida, dan politik perbedaan dan rasisme yang secara representatif hadir di dalamnya sebagaimana juga kepentingan-kepentingan ideologis dari narasi-narasi mereka menjadi sistem pernyataan (penteorian pengetahuan) yang menteorikan orang-orang asli (terjajah). Kedua novel itu juga memandang orang-orang asli dan terjajah sebagai yang Lain (</w:t>
      </w:r>
      <w:r>
        <w:rPr>
          <w:i/>
          <w:iCs/>
        </w:rPr>
        <w:t>Others</w:t>
      </w:r>
      <w:r>
        <w:rPr/>
        <w:t xml:space="preserve">), sebagai masyarakat yang tidak memiliki hak untuk berbicara tentang mereka sendiri, karena takdir mereka untuk diteorikan oleh Diri—orang Eropa, orang Barat, orang Inggris. Sementara di dalam politik bahasa Inggris, kedua novel itu juga merepresentasikan fakta-fakta politis penggunaan bahasa yang dicirikan oleh politik tekstual dan acuan semantis kolonial. Dua karakteristik inilah yang pada gilirannya dianggap sebagai jalur utama menuju imperialisme linguistik Inggris dalam konteks perkembangan bahasa Inggris di masa sekarang. </w:t>
      </w:r>
    </w:p>
    <w:p>
      <w:pPr>
        <w:pStyle w:val="Isi"/>
        <w:rPr/>
      </w:pPr>
      <w:r>
        <w:rPr/>
        <w:t xml:space="preserve">Beberapa saran yang dapat diajukan untuk penelitian lanjut adalah: 1) Meneliti novel-novel lain dalam satu periode yang sama penting dilakukan untuk menghasilkan informasi yang menyeluruh tentang dua masalah di atas demi kontribusi terhadap pengetahuan sastra; 2) Sehubungan dengan isu imperialisme linguistik dalam konteks sekarang, karenanya, penelusuran masalah wacana-wacana imperial-kolonial dan politik bahasa Inggris masih penting untuk dilakukan; 3) Mengikuti nomor 2, tesis ini kemudian dapat dijadikan dasar dan/atau pengetahuan dasar, baik dalam bidang sastra Inggris maupun pendidikan bahasa Inggris; 4) Saatnya sekarang bagi guru-guru bahasa Inggris untuk lebih terbuka terhadap sastra, agar dapat menggunakannya sebagai sumber otentik, khususnya untuk materi </w:t>
      </w:r>
      <w:r>
        <w:rPr>
          <w:i/>
          <w:iCs/>
        </w:rPr>
        <w:t>reading</w:t>
      </w:r>
      <w:r>
        <w:rPr/>
        <w:t>, tentunya dengan pikiran yang tetap menggunakan perspektif kritis.</w:t>
      </w:r>
    </w:p>
    <w:p>
      <w:pPr>
        <w:pStyle w:val="Kata"/>
        <w:rPr/>
      </w:pPr>
      <w:r>
        <w:rPr/>
      </w:r>
    </w:p>
    <w:p>
      <w:pPr>
        <w:pStyle w:val="Kata"/>
        <w:rPr/>
      </w:pPr>
      <w:r>
        <w:rPr>
          <w:b/>
          <w:bCs/>
        </w:rPr>
        <w:t>Kata kunci</w:t>
      </w:r>
      <w:r>
        <w:rPr/>
        <w:t>: sastra Inggris, imperialisme, kolonialisme, wacana, politik bahasa Inggris</w:t>
      </w:r>
    </w:p>
    <w:p>
      <w:pPr>
        <w:pStyle w:val="Kata"/>
        <w:pBdr>
          <w:bottom w:val="single" w:sz="4" w:space="1" w:color="000000"/>
        </w:pBdr>
        <w:rPr/>
      </w:pPr>
      <w:r>
        <w:rPr/>
      </w:r>
    </w:p>
    <w:p>
      <w:pPr>
        <w:pStyle w:val="Kata"/>
        <w:rPr/>
      </w:pPr>
      <w:r>
        <w:rPr/>
      </w:r>
    </w:p>
    <w:p>
      <w:pPr>
        <w:pStyle w:val="Judul"/>
        <w:rPr/>
      </w:pPr>
      <w:r>
        <w:rPr/>
        <w:t>The Effectiveness of Collaborative Strategic Reading (CSR) on the Reading Comprehension Achievement of the Fourth Semester Students of PGSD IAILM Suryalaya-Jawa Barat</w:t>
      </w:r>
    </w:p>
    <w:p>
      <w:pPr>
        <w:pStyle w:val="Nama"/>
        <w:rPr/>
      </w:pPr>
      <w:r>
        <w:rPr>
          <w:szCs w:val="24"/>
        </w:rPr>
        <w:t>Fitri</w:t>
      </w:r>
      <w:r>
        <w:rPr/>
        <w:t xml:space="preserve"> Annisa</w:t>
      </w:r>
    </w:p>
    <w:p>
      <w:pPr>
        <w:pStyle w:val="Judula"/>
        <w:rPr/>
      </w:pPr>
      <w:r>
        <w:rPr/>
        <w:t xml:space="preserve">Annisa, Fitri. 2010. </w:t>
      </w:r>
      <w:r>
        <w:rPr>
          <w:i/>
        </w:rPr>
        <w:t>The Effectiveness of Collaborative Strategic Reading (CSR) on the Reading Comprehension Achievement of the Fourth Semester Students of PGSD IAILM Suryalaya-Jawa Barat</w:t>
      </w:r>
      <w:r>
        <w:rPr/>
        <w:t>. Thesis. English Language Education. Graduate Program of State University of Malang. Advisors: (I) Dr. Monica Djoehana D.Oka, M.A. (II) Prof. Dr. Michael Soenardi Djiwandono.</w:t>
      </w:r>
    </w:p>
    <w:p>
      <w:pPr>
        <w:pStyle w:val="Abstrak"/>
        <w:rPr/>
      </w:pPr>
      <w:r>
        <w:rPr/>
        <w:t>Abstract</w:t>
      </w:r>
    </w:p>
    <w:p>
      <w:pPr>
        <w:pStyle w:val="Isi"/>
        <w:rPr/>
      </w:pPr>
      <w:r>
        <w:rPr/>
        <w:t>This study was conducted to investigate whether the students who are taught using collaborative strategic reading (CSR) score significantly better in reading comprehension achievement than those who are taught using conventional teaching reading activities. The problem of the study is “Do students who are taught using collaborative strategic reading (CSR) score significantly better in reading comprehension achievement than those who are taught using conventional teaching reading activities?” as tentative answer to problem stated above, the hypothesis for this study stated a null hypothesis (</w:t>
      </w:r>
      <w:r>
        <w:rPr>
          <w:i/>
        </w:rPr>
        <w:t>Ho</w:t>
      </w:r>
      <w:r>
        <w:rPr/>
        <w:t xml:space="preserve">). The null hypothesis was formulated as follows: “Students who are taught by collaborative strategic reading (CSR) do not score significantly better in reading comprehension achievement than those who are taught using conventional teaching reading activities”. </w:t>
      </w:r>
    </w:p>
    <w:p>
      <w:pPr>
        <w:pStyle w:val="Isi"/>
        <w:rPr/>
      </w:pPr>
      <w:r>
        <w:rPr/>
        <w:t xml:space="preserve">The design of the study was quasi-experimental with non-randomized pretest-posttest control group. The samples of this study were taken from the population of the fourth semester students of </w:t>
      </w:r>
      <w:r>
        <w:rPr>
          <w:i/>
        </w:rPr>
        <w:t>PGSD</w:t>
      </w:r>
      <w:r>
        <w:rPr/>
        <w:t xml:space="preserve"> (Primary Teacher Training Programme), Institute for Islamic Studies “Latifah Mubarrokiyah” Suryalaya in the 2009/2010 academic year. The population was relatively large; there were three classes; class A was 30 students, class B was 26 students and class C was 32 students. In the present study, the cluster random sampling technique was done since the population was too large. The cluster random sampling in the study was taken by using lottery. The lottery was done toward the three groups of the population. Hence, basically, each of the groups had the same possibility to be the sample of the research and the result of lottery showed that class B was chosen as the experimental group and class A as the control group. In collecting data, the instrument was in the form of </w:t>
      </w:r>
      <w:r>
        <w:rPr>
          <w:i/>
        </w:rPr>
        <w:t>short answer</w:t>
      </w:r>
      <w:r>
        <w:rPr/>
        <w:t xml:space="preserve"> test which covered the subject of matter of reading comprehension. Both of the experimental and control groups were given pretest; the experimental group was, then, taught reading comprehension using collaborative strategic reading (CSR) .Meanwhile, control group was taught with conventional teaching reading activities. After that, both groups were given a posttest, which was also used as the pretest.</w:t>
      </w:r>
    </w:p>
    <w:p>
      <w:pPr>
        <w:pStyle w:val="Isi"/>
        <w:rPr/>
      </w:pPr>
      <w:r>
        <w:rPr/>
        <w:t xml:space="preserve">The data gained through pretest and posttest were analyzed statistically by using independent </w:t>
      </w:r>
      <w:r>
        <w:rPr>
          <w:i/>
        </w:rPr>
        <w:t>t</w:t>
      </w:r>
      <w:r>
        <w:rPr/>
        <w:t>-test. T-</w:t>
      </w:r>
      <w:r>
        <w:rPr>
          <w:i/>
        </w:rPr>
        <w:t>test</w:t>
      </w:r>
      <w:r>
        <w:rPr/>
        <w:t xml:space="preserve"> analysis in pretest reveal that</w:t>
      </w:r>
      <w:r>
        <w:rPr>
          <w:i/>
        </w:rPr>
        <w:t xml:space="preserve"> t</w:t>
      </w:r>
      <w:r>
        <w:rPr/>
        <w:t xml:space="preserve">-value for </w:t>
      </w:r>
      <w:r>
        <w:rPr>
          <w:i/>
        </w:rPr>
        <w:t>df</w:t>
      </w:r>
      <w:r>
        <w:rPr/>
        <w:t xml:space="preserve"> 54 is 3.180 is greater than t-table (2.0105) at the level of significance of 0.05 for a two tailed test (</w:t>
      </w:r>
      <w:r>
        <w:rPr>
          <w:i/>
        </w:rPr>
        <w:t>t</w:t>
      </w:r>
      <w:r>
        <w:rPr/>
        <w:t xml:space="preserve">-value: 3.180 &gt; t-table: 2.0105). This indicates that the subjects of experimental and control groups have significantly different before the experiment in their pretest scores of reading comprehension test. Based on the statistical computation for posttest using independent </w:t>
      </w:r>
      <w:r>
        <w:rPr>
          <w:i/>
        </w:rPr>
        <w:t>t-</w:t>
      </w:r>
      <w:r>
        <w:rPr/>
        <w:t xml:space="preserve">test, it is reveal that </w:t>
      </w:r>
      <w:r>
        <w:rPr>
          <w:i/>
        </w:rPr>
        <w:t>t-</w:t>
      </w:r>
      <w:r>
        <w:rPr/>
        <w:t xml:space="preserve">value for </w:t>
      </w:r>
      <w:r>
        <w:rPr>
          <w:i/>
        </w:rPr>
        <w:t xml:space="preserve">df </w:t>
      </w:r>
      <w:r>
        <w:rPr/>
        <w:t>54 is 3.466 is greater than t-table (2.0105) at the significance of 0.05 for a two tailed test (</w:t>
      </w:r>
      <w:r>
        <w:rPr>
          <w:i/>
        </w:rPr>
        <w:t>t</w:t>
      </w:r>
      <w:r>
        <w:rPr/>
        <w:t>-value: 3.466 &gt; t-table: 2.0105). This indicates that there is a significant difference means scores between students who are taught using collaborative strategic reading (CSR) and those who are taught using conventional teaching reading activities.</w:t>
      </w:r>
    </w:p>
    <w:p>
      <w:pPr>
        <w:pStyle w:val="Isi"/>
        <w:rPr/>
      </w:pPr>
      <w:r>
        <w:rPr/>
        <w:t>Based on the result of research findings, it can be concluded that collaborative strategic reading (CSR) given to the experimental group is proved to be effective in increasing students` reading comprehension achievement. Thus, it is suggested that English teacher/ instructor utilize collaborative strategic reading (CSR) in the teaching of reading comprehension. Besides, for future study it is suggested to use other instrument such as questionnaire and interview to get the data on students` responses toward the implementation of collaborative strategic reading (CSR), the experiment study related to collaborative strategic reading (CSR) can be conducted to different academic levels of students , for example students of junior high school. Moreover, the findings of this research had provided the basis for future research in the same area.</w:t>
      </w:r>
    </w:p>
    <w:p>
      <w:pPr>
        <w:pStyle w:val="Kata"/>
        <w:rPr/>
      </w:pPr>
      <w:r>
        <w:rPr/>
      </w:r>
    </w:p>
    <w:p>
      <w:pPr>
        <w:pStyle w:val="Kata"/>
        <w:rPr>
          <w:iCs/>
        </w:rPr>
      </w:pPr>
      <w:r>
        <w:rPr>
          <w:b/>
        </w:rPr>
        <w:t>Key words</w:t>
      </w:r>
      <w:r>
        <w:rPr/>
        <w:t xml:space="preserve">: </w:t>
        <w:tab/>
        <w:t>effective, collaborative strategic reading (CSR), reading comprehension, conventional teaching reading activities</w:t>
      </w:r>
    </w:p>
    <w:p>
      <w:pPr>
        <w:pStyle w:val="Kata"/>
        <w:rPr>
          <w:iCs/>
        </w:rPr>
      </w:pPr>
      <w:r>
        <w:rPr>
          <w:iCs/>
        </w:rPr>
      </w:r>
    </w:p>
    <w:p>
      <w:pPr>
        <w:pStyle w:val="Kata"/>
        <w:rPr/>
      </w:pPr>
      <w:r>
        <w:rPr/>
      </w:r>
    </w:p>
    <w:p>
      <w:pPr>
        <w:pStyle w:val="Judul"/>
        <w:rPr/>
      </w:pPr>
      <w:r>
        <w:rPr/>
        <w:t>Keefektifan Collaborative Strategic Reading (CSR) Terhadap Prestasi kemampuan Membaca Pemahaman Mahasiswa Semester Empat PGSD IAILM Suryalaya- Jawa Barat</w:t>
      </w:r>
    </w:p>
    <w:p>
      <w:pPr>
        <w:pStyle w:val="Nama"/>
        <w:rPr/>
      </w:pPr>
      <w:r>
        <w:rPr/>
        <w:t>Fitri Annisa</w:t>
      </w:r>
    </w:p>
    <w:p>
      <w:pPr>
        <w:pStyle w:val="Judula"/>
        <w:rPr/>
      </w:pPr>
      <w:r>
        <w:rPr/>
        <w:t xml:space="preserve">Annisa, Fitri. 2010. </w:t>
      </w:r>
      <w:r>
        <w:rPr>
          <w:i/>
        </w:rPr>
        <w:t>Keefektifan Collaborative Strategic Reading (CSR) Terhadap Prestasi kemampuan Membaca Pemahaman Mahasiswa Semester Empat PGSD IAILM Suryalaya-Jawa Barat</w:t>
      </w:r>
      <w:r>
        <w:rPr/>
        <w:t>. Tesis. Program Pasca Sarjana Pendidikan Bahasa Inggris. Universitas Negeri Malang. Pembimbing: (I) Dr. Monica Djoehana D.Oka, M.A. (II) Prof. Dr. Michael Soenardi Djiwandono.</w:t>
      </w:r>
    </w:p>
    <w:p>
      <w:pPr>
        <w:pStyle w:val="Abstrak"/>
        <w:rPr/>
      </w:pPr>
      <w:r>
        <w:rPr/>
        <w:t>Abstrak</w:t>
      </w:r>
    </w:p>
    <w:p>
      <w:pPr>
        <w:pStyle w:val="Isi"/>
        <w:rPr/>
      </w:pPr>
      <w:r>
        <w:rPr/>
        <w:t xml:space="preserve">Penelitian ini dilakukan untuk mengetahui apakah para mahasiswa yang diajar dengan collaborative strategic reading (CSR) menunjukan prestasi skor yang lebih baik dalam membaca pemahaman dibandingkan dengan para mahasiswa yang diajarkan dengan kegiatan pengajaran membaca konvensional. Rumusan masalah dari penelitian ini adalah “apakah para mahasiswa yang diajar dengan collaborative strategic reading (CSR) menunjukan prestasi skor yang lebih baik dalam membaca pemahaman dibandingkan dengan para mahasiwa yang diajarkan dengan kegiatan pengajaran membaca konvensional?” sebagai jawaban sementara untuk masalah diatas, hipotesis untuk penelitian ini dinyatakan kedalam hipotesis nol (Ho). Hipotesis nol ini berbunyi “Para mahasiwa yang diajar dengan collaborative strategic reading (CSR) tidak menunjukan skor yang lebih baik dalam membaca pemahaman dibandingkan dengan para mahasiswa yang diajarkan dengan kegiatan pengajaran membaca pemahaman konvensional”. </w:t>
      </w:r>
    </w:p>
    <w:p>
      <w:pPr>
        <w:pStyle w:val="Isi"/>
        <w:rPr/>
      </w:pPr>
      <w:r>
        <w:rPr/>
        <w:t>Desain penelitian ini adalah semi-eksperimen dengan tes awal- tes akhir kelompok kontrol yang tidak di acak. Sample penelitian ini di ambil dari populasi para mahasiswa semester empat PGSD (Pendidikan Guru Sekolah Dasar), institute Agama Islam/IAI “Latifah Mubarrokiyah” Suryalaya tahun akademik pelajaran 2009/2010. Populasinya relatif banyak, ada tiga kelas; kelas A sebanyak 30 mahasiswa, kelas B sebanyak 26 mahasiswa dan kelas C sebanyak 32 mahasiswa. Dalam penelitian ini, teknik sampel kluster acak digunakan karena populasinya banyak. Penggunaan teknik tersebut dalam penelitian ini di pilih dengan menggunakan lotre. Lotre tersebut di lakukan terhadap ketiga kelompok. Oleh karena itu, pada dasarnya, kemungkinan setiap kelompok punya kesempatan yang sama menjadi sampel penelitian. Hasilnya kelas A sebagai kelompok Kontrol dan kelas B sebagai kelompok eksperimental. Dalam pengumpulan data, instrumen penelitian ini adalah tes kemampuan membaca pemahaman dalam bentuk jawaban singkat. Baik kelompok eksperimental maupun kelompok kontrol diberikan tes awal, kelompok eksperimental selanjutnya diajar dengan collaborative strategic reading (CSR) sedangkan pada kelompok kontrol di ajar dengan kegiatan pengajaran membaca pemahaman konvensional. Setelah itu, kedua kelompok diberikan tes akhir, tes yang sama seperti yang digunakan pada tes awal.</w:t>
      </w:r>
    </w:p>
    <w:p>
      <w:pPr>
        <w:pStyle w:val="Isi"/>
        <w:rPr/>
      </w:pPr>
      <w:r>
        <w:rPr/>
        <w:t>Data yang didapatkan dari test awal dan test akhir di analisis secara statistik menggunakan perhitungan independent t-test. Analisis t-test di pretest didapatkan t-hitung untuk dk 54 adalah 3.180 lebih besar dari t-table (2.0105) pada taraf signifikansi 0.05 untuk test dua arah (t-hitung: 3.180 &gt; t-table: 2.0105). Hal ini menunjukan adanya perbedaan signifikan antara kelompok eksperimen dan control dalam skor tes awal membaca pemahaman sebelum eksperimen dilakukan.</w:t>
      </w:r>
    </w:p>
    <w:p>
      <w:pPr>
        <w:pStyle w:val="Isi"/>
        <w:rPr/>
      </w:pPr>
      <w:r>
        <w:rPr/>
        <w:t xml:space="preserve">Berdasarkan perhitungan statistik untuk test akhir dengan menggunakan independent t-test, didapatkan t-hitung untuk dk 54 adalah 3.466 lebih besar dari t-table (2.0105) pada taraf signifikansi 0.05 untuk test dua arah (t-value: 3.466 &gt; t-table: 2.0105).Ini menunjukan bahwa ada perbedaan signifikan antara mahasiswa yang diajar dengan collaborative strategic reading (CSR) dengan mahasiswa yang di ajar dengan kegiatan pengajaran membaca pemahaman konvensional. </w:t>
      </w:r>
    </w:p>
    <w:p>
      <w:pPr>
        <w:pStyle w:val="Isi"/>
        <w:rPr/>
      </w:pPr>
      <w:r>
        <w:rPr/>
        <w:t>Berdasarkan hasil penelitian di atas, dapat disimpulkan bahwa collaborative strategic reading (CSR) dalam pengajaran pemahaman membaca yang di aplikasikan ke kelas eksperimen terbukti effektif dalam meningkatkan prestasi kemampuan membaca pemahaman mahasiswa. Oleh karena itu disarankan untuk guru/instruktur bahasa Inggris mengaplikasikan collaborative strategic reading (CSR) dalam pengajaran membaca pemahaman. Disamping itu, saran ditujukan kepada penelitian yang akan datang agar menggunakan instrument tambahan seperti kuesioner dan wawancara untuk mendapatkan data mengenai respon mahasiswa terhadap implementasi collaborative strategic reading (CSR), penelitian eksperimen yang berhubungan dengan collaborative strategic reading (CSR) bisa dilakukan terhadap berbagai tingkat pendidikan siswa, contohnya siswa sekolah menengah pertama (SMP) Selanjutnya, hasil penelitian ini telah ditetapkan sebagai dasar untuk penelitian pada area yang sama.</w:t>
      </w:r>
    </w:p>
    <w:p>
      <w:pPr>
        <w:pStyle w:val="Kata"/>
        <w:rPr/>
      </w:pPr>
      <w:r>
        <w:rPr/>
      </w:r>
    </w:p>
    <w:p>
      <w:pPr>
        <w:pStyle w:val="Kata"/>
        <w:rPr>
          <w:iCs/>
        </w:rPr>
      </w:pPr>
      <w:r>
        <w:rPr>
          <w:b/>
        </w:rPr>
        <w:t>Kata kunci</w:t>
      </w:r>
      <w:r>
        <w:rPr/>
        <w:t xml:space="preserve">: </w:t>
        <w:tab/>
        <w:t xml:space="preserve">efektif, </w:t>
      </w:r>
      <w:r>
        <w:rPr>
          <w:i/>
        </w:rPr>
        <w:t>collaborative strategic reading</w:t>
      </w:r>
      <w:r>
        <w:rPr/>
        <w:t xml:space="preserve"> (CSR), membaca pemahaman. kegiatan pengajaran membaca konvensional</w:t>
      </w:r>
    </w:p>
    <w:p>
      <w:pPr>
        <w:pStyle w:val="Kata"/>
        <w:pBdr>
          <w:bottom w:val="single" w:sz="4" w:space="1" w:color="000000"/>
        </w:pBdr>
        <w:rPr>
          <w:iCs/>
        </w:rPr>
      </w:pPr>
      <w:r>
        <w:rPr>
          <w:iCs/>
        </w:rPr>
      </w:r>
    </w:p>
    <w:p>
      <w:pPr>
        <w:pStyle w:val="Kata"/>
        <w:rPr/>
      </w:pPr>
      <w:r>
        <w:rPr/>
      </w:r>
    </w:p>
    <w:p>
      <w:pPr>
        <w:pStyle w:val="Judul"/>
        <w:rPr/>
      </w:pPr>
      <w:r>
        <w:rPr/>
        <w:t>Improving the Listening Skills of Second Semester Students of English Department of Kanjuruhan University Malang through “The Discovery Listening Technique” Using Podcast</w:t>
      </w:r>
    </w:p>
    <w:p>
      <w:pPr>
        <w:pStyle w:val="Nama"/>
        <w:rPr/>
      </w:pPr>
      <w:r>
        <w:rPr>
          <w:sz w:val="20"/>
        </w:rPr>
        <w:t>Luqman</w:t>
      </w:r>
      <w:r>
        <w:rPr/>
        <w:t xml:space="preserve"> Baehaqi</w:t>
      </w:r>
    </w:p>
    <w:p>
      <w:pPr>
        <w:pStyle w:val="Judula"/>
        <w:rPr/>
      </w:pPr>
      <w:r>
        <w:rPr/>
        <w:t xml:space="preserve">Baehaqi, Luqman. 2010. </w:t>
      </w:r>
      <w:r>
        <w:rPr>
          <w:i/>
        </w:rPr>
        <w:t>Improving the Listening Skills of Second Semester Students of English Department of Kanjuruhan University Malang through “The Discovery Listening Technique” Using Podcast</w:t>
      </w:r>
      <w:r>
        <w:rPr/>
        <w:t>. Thesis. Graduate Program in English Language Education, State University of Malang. Advisors (1) Prof. Bambang Yudi Cahyono, M.Pd, M.A, Ph.D., (2) Dr. Suharmanto, M.Pd</w:t>
      </w:r>
    </w:p>
    <w:p>
      <w:pPr>
        <w:pStyle w:val="Abstrak"/>
        <w:rPr/>
      </w:pPr>
      <w:r>
        <w:rPr/>
        <w:t>Abstract</w:t>
      </w:r>
    </w:p>
    <w:p>
      <w:pPr>
        <w:pStyle w:val="Isi"/>
        <w:rPr/>
      </w:pPr>
      <w:r>
        <w:rPr/>
        <w:t xml:space="preserve">The teaching of listening that merely emphasized on testing listening rather than teaching how to listen had practically held up the second semester students of English Department of Kanjuruhan University Malang from proper listening comprehension and learning participation. Lack of language proficiency involving vocabulary, pronunciation, and grammar affected their ability to recognize words and their meanings in communicative use. </w:t>
      </w:r>
    </w:p>
    <w:p>
      <w:pPr>
        <w:pStyle w:val="Isi"/>
        <w:rPr/>
      </w:pPr>
      <w:r>
        <w:rPr/>
        <w:t>To overcome these classroom problems, the process-based approach underlying Discovery Listening Technique combined with podcast, the internet-based listening material was applied in collaborative action research. This research was intended to know how the technique using podcast can improve listening skill of the students. The technique required the students to realize causes of their listening problems in order to find out appropriate way of improving listening comprehension. The listening skill that was specifically improved was the ability of recognizing words and their meaning in contextual use because it touched the basis of listening comprehension skill in general. It gave balance between focus on form and attention on meaning.</w:t>
      </w:r>
    </w:p>
    <w:p>
      <w:pPr>
        <w:pStyle w:val="Isi"/>
        <w:rPr/>
      </w:pPr>
      <w:r>
        <w:rPr/>
        <w:t xml:space="preserve">The research findings showed the positive improvement of both achievement and activity involvement in the majority of the students. The achievement gain of the students displayed positive results as indicated by the increase of mean score which was 62 in the preliminary study and steadily increased 72 in Cycle 1 and reached 79 in Cycle 2, revealing that twenty six (72%) of the students scored above average of 75 out 100 points. In regard with the students’ participation in the teaching and learning process in the two cycles of the research, the analysis of observation, field notes, and questionnaire data demonstrated positive results in that the students participate more active during the teaching and learning process. </w:t>
      </w:r>
    </w:p>
    <w:p>
      <w:pPr>
        <w:pStyle w:val="Isi"/>
        <w:rPr/>
      </w:pPr>
      <w:r>
        <w:rPr/>
        <w:t>The improvement of the listening skills could be seen through the process based approach underlying Discovery Listening technique which encompassed three stages; training, practicing and reflecting stages. In the training stage, the students were introduced to promote their language proficiency by practicing the following activities; 1) activating schemata; listening texts were easily understood when prior knowledge was known, 2) listening text for gist; specific instruction on general gist of text focused listener on contextual meaning rather than merely form, 3) confirming comprehension on the text; enthusiast contribution encouraged positive achievement and constructive competition 4) finding out sources of listening difficulties realized during listening; the search increased metacognitive awareness, 5) listening to segmented clauses and sentences of the text where the cause of listening problems found in detail; consciousness on the language features focused listener on form 6) reproducing the segmented expressions spoken by native speakers; expressive imitation enhanced their language proficiency. In the light of this stage, the playing of podcast might be repeated according to the students’ search t of the source of listening difficulty in order to familiarize the students with the language in communicative use.</w:t>
      </w:r>
    </w:p>
    <w:p>
      <w:pPr>
        <w:pStyle w:val="Isi"/>
        <w:rPr/>
      </w:pPr>
      <w:r>
        <w:rPr/>
        <w:t>In the practicing stage, the students performed the tasks mentioned in Discovery Listening worksheet guiding them to the understanding of listening process occurred in their minds, 1) listening for gist of text without note taking; it forced the students to understand a whole text using their background knowledge, 2) self-assessing comprehension level; it improved metacognitive awareness, 3) writing down of listening comprehension; confirmation of comprehension in written form improved language proficiency of grammar and meaning of words by using contextual clue, 4) listening to segmented clauses and sentences of the text by making use of individual note taking; the focus on form encouraged them to listen in a more narrowed context of text, 5) reconstructing text based on the individual notes; in a group, the students were cooperated to match their own comprehension with other friends, 6) comparing the reconstructed text with the original one; noticing differences of language features in the text and matching them with their own perception enhanced , 7) discovering sources of listening difficulties and writing the reasons of miscomprehension; metacognitive awareness enhanced listening performance. The listening text from podcast was supposed to be played and segmented after the explanation of contextual clue to avoid the students from noticing and reconstructing text without understanding the meaning. The reflecting stage encouraged the students to reflect on the activities they had conducted by pooling knowledge about aspects of teaching and learning and before closing of the lesson, the students listened to a short podcast for refreshment and encouragement.</w:t>
      </w:r>
    </w:p>
    <w:p>
      <w:pPr>
        <w:pStyle w:val="Isi"/>
        <w:rPr/>
      </w:pPr>
      <w:r>
        <w:rPr/>
        <w:t>To conclude, the students of low level proficiency as the majority group in the class had demonstrated positive improvement of achievement and learning participation within six meetings but not for the high proficient students who looked less enthusiasm in the second cycle of the research due to their boredom on repetitive strategies and of less challenge. The use of podcast, in the same direction, had successfully enhanced the teaching and learning efficiency and interest of the students for more extensive listening. For further recommendation, development of appropriate procedure of Discovery Listening technique in another action research can be conducted with the diversity of listening microskills and variety of challenges for different level of proficiency in order to reduce boredom while experimental research can compare the effectiveness of this technique to others in the improvement of EFL learners’ listening comprehension.</w:t>
      </w:r>
    </w:p>
    <w:p>
      <w:pPr>
        <w:pStyle w:val="Kata"/>
        <w:rPr>
          <w:highlight w:val="cyan"/>
        </w:rPr>
      </w:pPr>
      <w:r>
        <w:rPr>
          <w:highlight w:val="cyan"/>
        </w:rPr>
      </w:r>
    </w:p>
    <w:p>
      <w:pPr>
        <w:pStyle w:val="Kata"/>
        <w:rPr>
          <w:iCs/>
        </w:rPr>
      </w:pPr>
      <w:r>
        <w:rPr>
          <w:b/>
        </w:rPr>
        <w:t>Key words</w:t>
      </w:r>
      <w:r>
        <w:rPr/>
        <w:t>: listening skills, discovery listening technique, podcast, process-based approach.</w:t>
      </w:r>
    </w:p>
    <w:p>
      <w:pPr>
        <w:pStyle w:val="Kata"/>
        <w:rPr>
          <w:iCs/>
        </w:rPr>
      </w:pPr>
      <w:r>
        <w:rPr>
          <w:iCs/>
        </w:rPr>
      </w:r>
    </w:p>
    <w:p>
      <w:pPr>
        <w:pStyle w:val="Kata"/>
        <w:rPr/>
      </w:pPr>
      <w:r>
        <w:rPr/>
      </w:r>
    </w:p>
    <w:p>
      <w:pPr>
        <w:pStyle w:val="Judul"/>
        <w:rPr/>
      </w:pPr>
      <w:r>
        <w:rPr/>
        <w:t>Meningkat Kemampuan Menyimak Mahasiswa Semester Kedua Jurusan Pendidikan Bahasa Inggris Universitas Kanjuruhan Malang Melalu Teknik Discovery Listening Menggunakan Podcasts</w:t>
      </w:r>
    </w:p>
    <w:p>
      <w:pPr>
        <w:pStyle w:val="Nama"/>
        <w:rPr/>
      </w:pPr>
      <w:r>
        <w:rPr/>
        <w:t>Luqman Baehaqi</w:t>
      </w:r>
    </w:p>
    <w:p>
      <w:pPr>
        <w:pStyle w:val="Judula"/>
        <w:rPr/>
      </w:pPr>
      <w:r>
        <w:rPr/>
        <w:t xml:space="preserve">Baehaqi, Luqman. 2010. </w:t>
      </w:r>
      <w:r>
        <w:rPr>
          <w:i/>
        </w:rPr>
        <w:t>Meningkat Kemampuan Menyimak Mahasiswa Semester Kedua Jurusan Pendidikan Bahasa Inggris Universitas Kanjuruhan Malang Melalu Teknik Discovery Listening Menggunakan Podcasts</w:t>
      </w:r>
      <w:r>
        <w:rPr/>
        <w:t>. Thesis. Graduate Program in English Language Education, State University of Malang. Pembimbing (1) Prof. Bambang Yudi Cahyono, M.Pd, M.A, Ph.D., (2) Dr. Suharmanto, M.Pd</w:t>
      </w:r>
    </w:p>
    <w:p>
      <w:pPr>
        <w:pStyle w:val="Abstrak"/>
        <w:rPr/>
      </w:pPr>
      <w:r>
        <w:rPr/>
        <w:t>Abstrak</w:t>
      </w:r>
    </w:p>
    <w:p>
      <w:pPr>
        <w:pStyle w:val="Isi"/>
        <w:rPr/>
      </w:pPr>
      <w:r>
        <w:rPr/>
        <w:t xml:space="preserve">Pengajaran </w:t>
      </w:r>
      <w:r>
        <w:rPr>
          <w:i/>
        </w:rPr>
        <w:t>listening</w:t>
      </w:r>
      <w:r>
        <w:rPr/>
        <w:t xml:space="preserve"> yang sekedar menekankan pada uji pendengaran daripada mengajarkan bagaima cara menyimak, pada praktiknya, telah menghambat kemampuan pemahaman menyimak dan partsipasi antusias belajar mahasiswa semester dua jurusan pendidikan bahasa Inggris di Universitas Kanjuruhan Malang. Kurangnya pengetahuan berbahasa yang meliputi keterbatasan kosakata, tata bahasa, pengucapan, mempengaruhi kemampuan mereka mengenali kata dan maknanya dalam konteks penggunaan komunikatif. </w:t>
      </w:r>
    </w:p>
    <w:p>
      <w:pPr>
        <w:pStyle w:val="Isi"/>
        <w:rPr/>
      </w:pPr>
      <w:r>
        <w:rPr/>
        <w:t>Pendekatan berbasis proses yang menjadi acuan Teknik Discovery Listening dipadukan dengan podcast, materi menyimak berbasis Internet diterapkan dalam penelitan tindakan kolaboratif ini. Penelitian tindakan ini dilaksanakan untuk mengetahui bagaimana cara meningkatkan kemampuan menyimak dengan menggunakan Teknik Discovery Listening dipadukan dengan podcast. Teknik tersebut mengarahkan mahasiswa untuk menyadari penyebab kesulitan mereka dalam listening kemudian menemukan cara meningkatkan kemampuan menyimak. Kemampuan yang ditingkatkan secara spesifik adalah kemampuan mengenali kata dan maknanya dalam konteks penggunaan karena kemampuan inilah dasar kemampuan pemahaman menyimak secara umum.</w:t>
      </w:r>
    </w:p>
    <w:p>
      <w:pPr>
        <w:pStyle w:val="Isi"/>
        <w:rPr/>
      </w:pPr>
      <w:r>
        <w:rPr/>
        <w:t xml:space="preserve">Temuan penelitian menunjukkan adanya peningkatan positif pada prestasi dan keterlibatan belajar sebagian besar mahasiswa. Prestasi mahasiswa diindikasikan melalui meningkatnya skor nilai rataan yang berada pada posisi 62 pada studi awal yang secara bertahap meningkat menjadi 72 pada putaran pertama dan mencapai 78 di putaran kedua, menunjukkan bahwa tujuh puluh dua persen mahasiswa mendapat nilai diatas 75. Terkait dengan partisipasi mereka dalam proses belajar mengajar pada 2 putaran penelitian, analisis data observasi, catatan lapangan dan angket respon menunjukkan hasil positif bahwa siswa terlibat aktif dalam pembelajaran. </w:t>
      </w:r>
    </w:p>
    <w:p>
      <w:pPr>
        <w:pStyle w:val="Isi"/>
        <w:rPr/>
      </w:pPr>
      <w:r>
        <w:rPr/>
        <w:t xml:space="preserve">Peningkatan kemampuan menyimak dapat dilihat melalui pendekatan berdasar proses melalui teknik Discovery Listening ini dibagi dalam 3 tahapan, tahap latihan, praktek dan refleksi. Tahap latihan bertujuan meningkatkan pengetahuan bahasa mahasiswa dalam konteks penggunaannya. Aktivitasnya sebagai berikut; 1) mengaktifkan ide yang berkaitan dengan teks yang akan didengar, 2) mendengar teks, dengan tujuan mendengar maksud teks secara umum, 3) menyampaikan pemahaman terhadap teks, 4) mendiskusikan kesulitan menyimak yang ditemukan saat menyimak, 5) menyimak potongan klausa dan kalimat yang menjadi sumber masalah secara mendetail, 6) melatih pengucapan potongan ungkapan tersebut melalui bantuan podcast. Pada tahap praktik, mahasiswa mengerjakan lembar kerja Discovery Listening secara individu dan bersama-sama dengan teman. Berdasar instruksi dalam lembar kerja, aktifitas mahasiswa adalah sebagaimana berikut; 1) menyimak teks untuk memahami teks secara umum tanpa mencatat, 2) menguji sendiri level pemahaman, 3) menuliskan maksud teks secara umum, 4) menyimak potongan klausa dan kalimat pendek sambil membuat catatan secara individu, 5) dalam kelompok, merekonstruksi teks tersebut berdasar catatan yang dibuat secara individu, 6) membandingkan teks rekonstruksi dengan teks asli, 7) menemukan sumber kesulitan menyimak serta mencari penyebab kesalahpemahaman. Pada tahap refleksi, mahasiswa mengevaluasi aktivitas belajar yang sudah dilakukan kemudian diakhir pelajaran, mahasiswa mendengarkan podcast singkat sebagai penyegar dan penambah semangat. </w:t>
      </w:r>
    </w:p>
    <w:p>
      <w:pPr>
        <w:pStyle w:val="Isi"/>
        <w:rPr/>
      </w:pPr>
      <w:r>
        <w:rPr/>
        <w:t>Kesimpulannya, siswa dengan kemampuan rendah yang menjadi mayoritas di kelas telah menunjukkan peningkatan positif prestasi dan partisipasi dalam 6 pertemuan tapi tidak bagi mahasiswa yang berkampuan tinggi yang tampak berkurang antusiasmenya pada putaran kedua pertemuan tersebut dikarenakan kebosanan pada kurangnya tantangan dalam teknik yang dimaksud. Penggunaan podcast, pada saat yang sama, meningkatkan efisiensi belajar mengajar dan minat mahasiswa untuk menyimak lebih sering. Sebagai saran, pengembangan procedure teknik Discovery Listening dalam penelitian tindakan mesti dilaksanakan dengan memperluas keahlian mikro listening untuk tingkat kebisaan yang lebih tinggi serta penelitian experiment untuk membandingkan efektifitas teknik ini dengan teknik yang lain dalam peningkatan kemampuan menyimak pembelajar bahasa Inggris.</w:t>
      </w:r>
    </w:p>
    <w:p>
      <w:pPr>
        <w:pStyle w:val="Kata"/>
        <w:rPr>
          <w:highlight w:val="cyan"/>
        </w:rPr>
      </w:pPr>
      <w:r>
        <w:rPr>
          <w:highlight w:val="cyan"/>
        </w:rPr>
      </w:r>
    </w:p>
    <w:p>
      <w:pPr>
        <w:pStyle w:val="Kata"/>
        <w:rPr/>
      </w:pPr>
      <w:r>
        <w:rPr>
          <w:b/>
        </w:rPr>
        <w:t>Kata kunci</w:t>
      </w:r>
      <w:r>
        <w:rPr/>
        <w:t>: Keahlian menyimak, Teknik Discovery Listening, podcast, pendekatan berbasis proses.</w:t>
      </w:r>
    </w:p>
    <w:p>
      <w:pPr>
        <w:pStyle w:val="Kata"/>
        <w:pBdr>
          <w:bottom w:val="single" w:sz="4" w:space="1" w:color="000000"/>
        </w:pBdr>
        <w:rPr/>
      </w:pPr>
      <w:r>
        <w:rPr/>
      </w:r>
    </w:p>
    <w:p>
      <w:pPr>
        <w:pStyle w:val="Kata"/>
        <w:rPr/>
      </w:pPr>
      <w:r>
        <w:rPr/>
      </w:r>
    </w:p>
    <w:p>
      <w:pPr>
        <w:pStyle w:val="Judul"/>
        <w:rPr/>
      </w:pPr>
      <w:r>
        <w:rPr/>
        <w:t>Developing the English 1 Coursebook for PAI Students of STAI Ma’arif Lampung</w:t>
      </w:r>
    </w:p>
    <w:p>
      <w:pPr>
        <w:pStyle w:val="Nama"/>
        <w:rPr/>
      </w:pPr>
      <w:r>
        <w:rPr/>
        <w:t>Mai Zuniati</w:t>
      </w:r>
    </w:p>
    <w:p>
      <w:pPr>
        <w:pStyle w:val="Judula"/>
        <w:rPr/>
      </w:pPr>
      <w:r>
        <w:rPr/>
        <w:t xml:space="preserve">Zuniati, Mai. 2010. </w:t>
      </w:r>
      <w:r>
        <w:rPr>
          <w:i/>
          <w:iCs/>
        </w:rPr>
        <w:t xml:space="preserve">Developing the English 1 Coursebook for PAI Students of STAI Ma’arif Lampung. </w:t>
      </w:r>
      <w:r>
        <w:rPr/>
        <w:t>Unpublished Thesis, State University of Malang, Graduate Program in English Education. Advisors: (I) Prof. Hj. Utami Widiati, M.A., Ph.D , (II) Dr. Monica Djoehana D. Oka, M.A</w:t>
      </w:r>
    </w:p>
    <w:p>
      <w:pPr>
        <w:pStyle w:val="Abstrak"/>
        <w:rPr/>
      </w:pPr>
      <w:r>
        <w:rPr/>
        <w:t>Abstract</w:t>
      </w:r>
    </w:p>
    <w:p>
      <w:pPr>
        <w:pStyle w:val="Isi"/>
        <w:rPr/>
      </w:pPr>
      <w:r>
        <w:rPr/>
        <w:t>This research and development (R&amp;D) study involved the second year students and the graduates of Islamic Education Department (</w:t>
      </w:r>
      <w:r>
        <w:rPr>
          <w:i/>
          <w:iCs/>
        </w:rPr>
        <w:t>Pendidikan Agama Islam—PAI</w:t>
      </w:r>
      <w:r>
        <w:rPr/>
        <w:t xml:space="preserve">), the English teacher, the curriculum maker of STAI </w:t>
      </w:r>
      <w:r>
        <w:rPr>
          <w:i/>
          <w:iCs/>
        </w:rPr>
        <w:t>Ma’arif</w:t>
      </w:r>
      <w:r>
        <w:rPr/>
        <w:t xml:space="preserve"> Lampung and three experts.</w:t>
      </w:r>
    </w:p>
    <w:p>
      <w:pPr>
        <w:pStyle w:val="Isi"/>
        <w:rPr/>
      </w:pPr>
      <w:r>
        <w:rPr/>
        <w:t>The objective of this study was to develop the English 1 coursebook for the second year students of non-English department. The procedure of the study was conducting needs survey, developing materials, experts and teacher validation, revising, trying out the materials, revising, and getting the final product.</w:t>
      </w:r>
    </w:p>
    <w:p>
      <w:pPr>
        <w:pStyle w:val="Isi"/>
        <w:rPr/>
      </w:pPr>
      <w:r>
        <w:rPr/>
        <w:t xml:space="preserve">The instruments in the needs survey were questionnaires, an interview guide, field note, and observation checklists. The data from the students were calculated in percentage and those from the teacher were described in a qualitative way. The data from the needs survey were used as the basis for the materials development. A validation form was used to collect the experts and teachers judgment on the materials. The experts validated them in terms of language, design and lay-out while the teachers and the curriculum maker evaluated them in terms of the suitability with the curriculum, content and the students’ needs and level. The data from the experts, curriculum maker, and teachers were analyzed either quantitatively or qualitatively. </w:t>
      </w:r>
    </w:p>
    <w:p>
      <w:pPr>
        <w:pStyle w:val="Isi"/>
        <w:rPr/>
      </w:pPr>
      <w:r>
        <w:rPr/>
        <w:t xml:space="preserve">The try out was conducted by the English teacher to know the product’s practicality, effectiveness, attractiveness, and level of difficulty of the materials. The subjects were the students of the second year. Thirty three students were asked to join the try-out activity. The data from the teacher and observation related to the practicality and effectiveness were presented quantitatively and descriptively. The data from the students related to clarity of the instructional objectives, attractiveness, and level of difficulty of the materials were analyzed quantitatively using percentages. </w:t>
      </w:r>
    </w:p>
    <w:p>
      <w:pPr>
        <w:pStyle w:val="Isi"/>
        <w:rPr/>
      </w:pPr>
      <w:r>
        <w:rPr/>
        <w:t xml:space="preserve">The first draft was in the form of a coursebook containing 8 units for semester two. The topics are </w:t>
      </w:r>
      <w:r>
        <w:rPr>
          <w:i/>
          <w:iCs/>
        </w:rPr>
        <w:t xml:space="preserve">smiling is charity, forgiving makes you relieved, let’s guess what you see, what is your interest, let’s describe it, let’s share my experience, let’s make a breakfast, </w:t>
      </w:r>
      <w:r>
        <w:rPr/>
        <w:t>and</w:t>
      </w:r>
      <w:r>
        <w:rPr>
          <w:i/>
          <w:iCs/>
        </w:rPr>
        <w:t xml:space="preserve"> I have a story.</w:t>
      </w:r>
      <w:r>
        <w:rPr/>
        <w:t xml:space="preserve"> The experts’ judgment showed that the language and design were acceptable. However, revision had to be done in terms of directions’ clarity, the appropriateness between the content and the students, some grammatical errors, and the arrangement of the map of the materials. Furthermore, during the debriefing activity in an informal situation, the language expert said that the developer should add the content in terms of the text model. The curriculum maker’s judgment showed that the materials were appropriate with the curriculum. The teacher’s judgments indicated that the content, the instructional objective, were quite appropriate, yet some revisions were still needed. However, the teacher said that it would be better if the material map reformulated based on the details in the syllabus. Then, the revision was done accordingly.</w:t>
      </w:r>
    </w:p>
    <w:p>
      <w:pPr>
        <w:pStyle w:val="Isi"/>
        <w:rPr/>
      </w:pPr>
      <w:r>
        <w:rPr/>
        <w:t xml:space="preserve">The result of the first try out showed that only three units namely units 3, 4, and 6 needed revising in terms of level of difficulty. The revision was done by simplifying the exercises. Then, the revised units were tried out. The result of the second try out showed that the revised three units were appropriate for the students. </w:t>
      </w:r>
    </w:p>
    <w:p>
      <w:pPr>
        <w:pStyle w:val="Isi"/>
        <w:rPr/>
      </w:pPr>
      <w:r>
        <w:rPr/>
        <w:t xml:space="preserve">The final product is in the form of a coursebook. The coursebook contains the instructions and suggestions for the teacher how to use the coursebook, the map of the material, the unit’s title, the instructional objective, the text model, the exercises, the reflection, the follow-up, and the complementary evaluation. </w:t>
      </w:r>
    </w:p>
    <w:p>
      <w:pPr>
        <w:pStyle w:val="Isi"/>
        <w:rPr/>
      </w:pPr>
      <w:r>
        <w:rPr/>
        <w:t xml:space="preserve">As the result on the findings, it is concluded that the students’ achievement were statistically improved. Based on the students’ pre and post test, the improvement score were seen. Therefore, it is recommended for the teacher and the students of English I to use the developed material. Meanwhile, for the future researcher, it is also recommended to use as the guideline to develop an appropriate coursebook for the appropriate context. </w:t>
      </w:r>
    </w:p>
    <w:p>
      <w:pPr>
        <w:pStyle w:val="Kata"/>
        <w:rPr/>
      </w:pPr>
      <w:r>
        <w:rPr/>
      </w:r>
    </w:p>
    <w:p>
      <w:pPr>
        <w:pStyle w:val="Kata"/>
        <w:rPr/>
      </w:pPr>
      <w:r>
        <w:rPr>
          <w:b/>
          <w:bCs/>
        </w:rPr>
        <w:t>Key words:</w:t>
      </w:r>
      <w:r>
        <w:rPr/>
        <w:t xml:space="preserve"> developing, English 1 coursebook, Islamic Education Department of STAI Ma’arif Lampung.</w:t>
      </w:r>
    </w:p>
    <w:p>
      <w:pPr>
        <w:pStyle w:val="Kata"/>
        <w:rPr/>
      </w:pPr>
      <w:r>
        <w:rPr/>
      </w:r>
    </w:p>
    <w:p>
      <w:pPr>
        <w:pStyle w:val="Kata"/>
        <w:rPr/>
      </w:pPr>
      <w:r>
        <w:rPr/>
      </w:r>
    </w:p>
    <w:p>
      <w:pPr>
        <w:pStyle w:val="Judul"/>
        <w:rPr/>
      </w:pPr>
      <w:r>
        <w:rPr/>
        <w:t>Developing the English 1 Coursebook for PAI Students of STAI Ma’arif Lampung</w:t>
      </w:r>
    </w:p>
    <w:p>
      <w:pPr>
        <w:pStyle w:val="Nama"/>
        <w:rPr/>
      </w:pPr>
      <w:r>
        <w:rPr/>
        <w:t>Mai Zuniati</w:t>
      </w:r>
    </w:p>
    <w:p>
      <w:pPr>
        <w:pStyle w:val="Judula"/>
        <w:rPr/>
      </w:pPr>
      <w:r>
        <w:rPr/>
        <w:t xml:space="preserve">Zuniati, Mai. 2010. </w:t>
      </w:r>
      <w:r>
        <w:rPr>
          <w:i/>
          <w:iCs/>
        </w:rPr>
        <w:t xml:space="preserve">Developing the English 1 Coursebook for PAI Students of STAI Ma’arif Lampung. </w:t>
      </w:r>
      <w:r>
        <w:rPr/>
        <w:t>Unpublished Thesis, State University of Malang, Graduate Program in English Education. Advisors: (I) Prof. Hj. Utami Widiati, M.A., Ph.D , (II) Dr. Monica Djoehana D. Oka, M.A</w:t>
      </w:r>
    </w:p>
    <w:p>
      <w:pPr>
        <w:pStyle w:val="Abstrak"/>
        <w:rPr/>
      </w:pPr>
      <w:r>
        <w:rPr/>
        <w:t>Abstrak</w:t>
      </w:r>
    </w:p>
    <w:p>
      <w:pPr>
        <w:pStyle w:val="Isi"/>
        <w:rPr/>
      </w:pPr>
      <w:r>
        <w:rPr>
          <w:rStyle w:val="Longtext1"/>
          <w:color w:val="000000"/>
          <w:sz w:val="20"/>
          <w:szCs w:val="20"/>
          <w:shd w:fill="FFFFFF" w:val="clear"/>
        </w:rPr>
        <w:t>Studi penelitian pengembangan (</w:t>
      </w:r>
      <w:r>
        <w:rPr>
          <w:rStyle w:val="Longtext1"/>
          <w:i/>
          <w:iCs/>
          <w:color w:val="000000"/>
          <w:sz w:val="20"/>
          <w:szCs w:val="20"/>
          <w:shd w:fill="FFFFFF" w:val="clear"/>
        </w:rPr>
        <w:t>Research and Development- R &amp; D</w:t>
      </w:r>
      <w:r>
        <w:rPr>
          <w:rStyle w:val="Longtext1"/>
          <w:color w:val="000000"/>
          <w:sz w:val="20"/>
          <w:szCs w:val="20"/>
          <w:shd w:fill="FFFFFF" w:val="clear"/>
        </w:rPr>
        <w:t>)ini melibatkan mahasiswa tahun kedua, para lulusan, dosen bahasa Inggris, pengembang kurikulum STAI Ma’arif Lampung dan tiga orang ahli.</w:t>
      </w:r>
    </w:p>
    <w:p>
      <w:pPr>
        <w:pStyle w:val="Isi"/>
        <w:rPr/>
      </w:pPr>
      <w:r>
        <w:rPr/>
        <w:t>Tujuan penelitian ini adalah untuk mengembangkan materi Bahasa Inggris 1 untuk siswa tahun kedua jurusan non-Inggris. Prosedur yang dilakukan dalam penelitian ini adalah survey kebutuhan, mengembangkan materi, survei kebutuhan, pengembangan materi, validasi ahli dan dosen, revisi, uji coba product, revisi, dan produk akhir.</w:t>
      </w:r>
    </w:p>
    <w:p>
      <w:pPr>
        <w:pStyle w:val="Isi"/>
        <w:rPr/>
      </w:pPr>
      <w:r>
        <w:rPr/>
        <w:t xml:space="preserve">Instrumen dalam survei kebutuhan kuesioner, panduan wawancara, catatan lapangan, dan daftar observasi. Data dari siswa dihitung dalam persentase dan yang dari dosen digambarkan secara kualitatif. Data dari survei kebutuhan digunakan sebagai dasar untuk pengembangan materi. Format validasi digunakan untuk memperoleh penilaian dari para ahli dan dosen terhadap materi. Para ahli memvalidasi materi dalam hal bahasa, desain dan lay-out, sementara dosen dan pembuat kurikulum mengevaluasi materi dalam hal kesesuaian dengan kurikulum, isi dan kebutuhan dan tingkat kelas siswa. Data dari para ahli, pembuat kurikulum, dan dosen dianalisis baik secara kuantitatif maupun kualitatif. </w:t>
      </w:r>
    </w:p>
    <w:p>
      <w:pPr>
        <w:pStyle w:val="Isi"/>
        <w:rPr/>
      </w:pPr>
      <w:r>
        <w:rPr>
          <w:rStyle w:val="Longtext1"/>
          <w:color w:val="000000"/>
          <w:sz w:val="20"/>
          <w:szCs w:val="20"/>
        </w:rPr>
        <w:t xml:space="preserve">Uji coba dilakukan oleh dosen bahasa Inggris untuk mengetahui kepraktisan, keefektifan, daya tarik, dan tingkat kesulitan materi. </w:t>
      </w:r>
      <w:r>
        <w:rPr/>
        <w:t xml:space="preserve">Subyeknya adalah mahasiswa tahun kedua. Tiga puluh tiga siswa diminta untuk bergabung dalam aktivitas uji coba. Data dari guru dan observasi berkaitan dengan kepraktisan dan </w:t>
      </w:r>
      <w:r>
        <w:rPr>
          <w:rStyle w:val="Longtext1"/>
          <w:color w:val="000000"/>
          <w:sz w:val="20"/>
          <w:szCs w:val="20"/>
        </w:rPr>
        <w:t>keefektifan</w:t>
      </w:r>
      <w:r>
        <w:rPr/>
        <w:t xml:space="preserve"> disajikan secara kuantitatif dan deskriptif. Data dari mahasiswa yang terkait dengan kejelasan tujuan pembelajaran, </w:t>
      </w:r>
      <w:r>
        <w:rPr>
          <w:rStyle w:val="Longtext1"/>
          <w:color w:val="000000"/>
          <w:sz w:val="20"/>
          <w:szCs w:val="20"/>
        </w:rPr>
        <w:t>keefektifan</w:t>
      </w:r>
      <w:r>
        <w:rPr/>
        <w:t>, daya tarik, dan tingkat kesulitan bahan dianalisis secara kuantitatif dengan menggunakan persentase.</w:t>
      </w:r>
    </w:p>
    <w:p>
      <w:pPr>
        <w:pStyle w:val="Isi"/>
        <w:rPr/>
      </w:pPr>
      <w:r>
        <w:rPr/>
        <w:t xml:space="preserve">Draft pertama dalam bentuk coursebook berisi 8 unit untuk semester dua. Topik-topiknya antara lain adalah </w:t>
      </w:r>
      <w:r>
        <w:rPr>
          <w:i/>
          <w:iCs/>
        </w:rPr>
        <w:t xml:space="preserve">smiling is charity, forgiving makes you relieved, let’s guess what you see, what is your interest, let’s describe it, let’s share my experience, let’s make a breakfast, </w:t>
      </w:r>
      <w:r>
        <w:rPr/>
        <w:t>and</w:t>
      </w:r>
      <w:r>
        <w:rPr>
          <w:i/>
          <w:iCs/>
        </w:rPr>
        <w:t xml:space="preserve"> I have a story</w:t>
      </w:r>
      <w:r>
        <w:rPr/>
        <w:t xml:space="preserve">. Penilaian para ahli menunjukkan bahwa bahasa dan desain bisa diterima. Namun, revisi harus tetap dilakukan dalam hal kejelasan petunjuk, kesesuaian antara konten dan siswa, beberapa kesalahan tata bahasa, dan penyusunan peta materi. Selain itu, selama kegiatan tanya jawab dalam situasi informal, ahli bahasa mengatakan bahwa pengembang harus menambahkan konten dalam hal model teks. Penilaian pembuat kurikulum menunjukkan bahwa materi sudah sesuai dengan kurikulum. Penilaian dari dosen menunjukkan bahwa isi, tujuan instruksional sudah cukup tepat, namun beberapa revisi masih dibutuhkan. Bagimanapun, dosen mengatakan bahwa akan lebih baik jika peta materi dirumuskan berdasarkan rincian dalam silabus. Kemudian revisi dilakukan menurut penilaian ahli dan dosen serta saran-saran dari mereka. </w:t>
      </w:r>
    </w:p>
    <w:p>
      <w:pPr>
        <w:pStyle w:val="Isi"/>
        <w:rPr/>
      </w:pPr>
      <w:r>
        <w:rPr/>
        <w:t xml:space="preserve">Hasil uji coba pertama keluar menunjukkan bahwa hanya tiga unit yaitu unit 3, 4, dan 6 yang perlu direvisi dalam hal tingkat kesulitan. Revisi dilakukan dengan menyederhanakan latihan. Kemudian, unit yang sudah direvisi diujicobakan lagi. Hasil uji coba kedua menunjukkan bahwa dari tiga unit telah yang telah revisi sudah sesuai bagi siswa. Produk akhir adalah dalam bentuk sebuah </w:t>
      </w:r>
      <w:r>
        <w:rPr>
          <w:i/>
          <w:iCs/>
        </w:rPr>
        <w:t>coursebook. coursebook</w:t>
      </w:r>
      <w:r>
        <w:rPr/>
        <w:t xml:space="preserve"> berisi petunjuk dan saran untuk dosen dan siswa bagaimana menggunakan </w:t>
      </w:r>
      <w:r>
        <w:rPr>
          <w:i/>
          <w:iCs/>
        </w:rPr>
        <w:t>coursebook</w:t>
      </w:r>
      <w:r>
        <w:rPr/>
        <w:t>, peta materi, judul unit, tujuan pembelajaran, model teks, latihan, refleksi, tindak lanjut, dan evaluasi pelengkap.</w:t>
      </w:r>
      <w:r>
        <w:rPr>
          <w:shd w:fill="FFFFFF" w:val="clear"/>
        </w:rPr>
        <w:t xml:space="preserve"> </w:t>
      </w:r>
      <w:r>
        <w:rPr/>
        <w:t>Sebagai hasil temuan, dapat disimpulkan bahwa prestasi siswa meningkat secara statistik. Berdasarkan pre dan post test siswa, peningkatan nilai terlihat. Selanjutnya dianjurkan untuk mahasiswa dan dosen bahasa Inggris I untuk menggunakan materi yang dikembangkan. Sementara itu, bagi penelitian selajutnya, juga direkomendasikan untuk digunakan sebagai pedoman untuk mengembangkan coursebook yang sesuai untuk konteks.</w:t>
      </w:r>
    </w:p>
    <w:p>
      <w:pPr>
        <w:pStyle w:val="Kata"/>
        <w:rPr/>
      </w:pPr>
      <w:r>
        <w:rPr/>
      </w:r>
    </w:p>
    <w:p>
      <w:pPr>
        <w:pStyle w:val="Kata"/>
        <w:rPr/>
      </w:pPr>
      <w:r>
        <w:rPr>
          <w:b/>
          <w:bCs/>
        </w:rPr>
        <w:t>Kata kunci:</w:t>
      </w:r>
      <w:r>
        <w:rPr/>
        <w:t xml:space="preserve"> </w:t>
        <w:tab/>
        <w:t>mengembangkan, materi Bahasa Inggris 1, jurusan Pendidikan Agama Islam STAI Ma’arif Lampung.</w:t>
      </w:r>
    </w:p>
    <w:p>
      <w:pPr>
        <w:pStyle w:val="Kata"/>
        <w:pBdr>
          <w:bottom w:val="single" w:sz="4" w:space="1" w:color="000000"/>
        </w:pBdr>
        <w:rPr/>
      </w:pPr>
      <w:r>
        <w:rPr/>
      </w:r>
    </w:p>
    <w:p>
      <w:pPr>
        <w:pStyle w:val="Kata"/>
        <w:rPr/>
      </w:pPr>
      <w:r>
        <w:rPr/>
      </w:r>
    </w:p>
    <w:p>
      <w:pPr>
        <w:pStyle w:val="Judul"/>
        <w:rPr/>
      </w:pPr>
      <w:r>
        <w:rPr/>
        <w:t>Writing I Syllabus of English Language Education Program at State Institute of Islamic Studies Sulthan Thaha Saifuddin Jambi</w:t>
      </w:r>
    </w:p>
    <w:p>
      <w:pPr>
        <w:pStyle w:val="Nama"/>
        <w:rPr>
          <w:bCs/>
        </w:rPr>
      </w:pPr>
      <w:r>
        <w:rPr/>
        <w:t>Monalisa</w:t>
      </w:r>
    </w:p>
    <w:p>
      <w:pPr>
        <w:pStyle w:val="Judula"/>
        <w:rPr/>
      </w:pPr>
      <w:r>
        <w:rPr/>
        <w:t xml:space="preserve">Monalisa. 2010. </w:t>
      </w:r>
      <w:r>
        <w:rPr>
          <w:i/>
          <w:iCs/>
        </w:rPr>
        <w:t>Writing I Syllabus of English Language Education Program at State Institute of Islamic Studies Sulthan Thaha Saifuddin Jambi</w:t>
      </w:r>
      <w:r>
        <w:rPr/>
        <w:t>. Thesis. Graduate Program in English Langauge Education, the State University of Malang. Advisors: (I) Prof. Dr. Nur Mukminatien, M. Pd. (II) Prof. Ali Saukah, M.A., Ph.D.</w:t>
      </w:r>
    </w:p>
    <w:p>
      <w:pPr>
        <w:pStyle w:val="Abstrak"/>
        <w:rPr/>
      </w:pPr>
      <w:r>
        <w:rPr/>
        <w:t>Abstract</w:t>
      </w:r>
    </w:p>
    <w:p>
      <w:pPr>
        <w:pStyle w:val="Isi"/>
        <w:rPr/>
      </w:pPr>
      <w:r>
        <w:rPr/>
        <w:t xml:space="preserve">Since each component of the present Writing I syllabus used by English Language Education Program at State Institute of Islamic Studies Sulthan Thaha Saifuddin Jambi is considered less related to each other and not easily interpreted, it is necessary to provide a precise guideline for this course. The result of a preliminary survey in this program shows that the syllabus is not revised yet; the teacher only follows the guideline available in the writing coursebook entitled </w:t>
      </w:r>
      <w:r>
        <w:rPr>
          <w:i/>
          <w:iCs/>
        </w:rPr>
        <w:t>Writing Academic English</w:t>
      </w:r>
      <w:r>
        <w:rPr/>
        <w:t>. It can be noted further that this guideline is not sufficient to meet the needs of novice writers because most academic writing is expository in nature that is suitable for intermediate to advanced students. Therefore, a need for designing a syllabus and some instructional materials that are appropriate for the teaching of Writing I course for second semester students of English Language Education Program at this institution is inevitable.</w:t>
      </w:r>
    </w:p>
    <w:p>
      <w:pPr>
        <w:pStyle w:val="Isi"/>
        <w:rPr/>
      </w:pPr>
      <w:r>
        <w:rPr/>
        <w:t>The Research and Development (R&amp;D) procedure is employed in this study. The model used for designing the syllabus and developing some instructional materials follow Yalden’s model known as Language Program Development (1987) with a bit modification. It covers nine stages: (1) need survey, (2) description of the purpose, (3) selection of syllabus type, (4) production of proto-syllabus, (5) production of pedagogical syllabus and instructional materials for five meetings, (6) expert validation, (7) field testing, (8) revision, and (9) final product. The developed syllabus which is designed to have skills in writing through process writing is categorized as</w:t>
      </w:r>
      <w:r>
        <w:rPr>
          <w:i/>
          <w:iCs/>
        </w:rPr>
        <w:t xml:space="preserve"> skills and process</w:t>
      </w:r>
      <w:r>
        <w:rPr/>
        <w:t xml:space="preserve"> syllabus because this type of syllabus emphasizes on organizing writing course around skills and process such as generating ideas, organizing ideas, and revising. The skills to master in Writing I are the abilities to create sentences, and composing narrative and descriptive paragraphs. The topics to cover are the types of sentences and the organization of paragraphs, and narrative and descriptive paragraphs. The grammar to follow is the differences between phrases, clauses, and sentences, and the mechanics involved are on the punctuation and capitalization. The developed syllabus then was validated by an expert and tried-out to see its effectiveness. Later, the syllabus was used as the basis to develop instructional materials for five meetings. The materials were also validated by another expert and tried-out. Based on the suggestions from the expert and the result of try-out, the materials were revised. Therefore, the final products of this study are a Writing I syllabus and the instructional materials for five meetings. The syllabus also provides five models of lesson plan. Both syllabus and instructional materials have been empirically tested in the try-out stage. Therefore, it will be easy for the users to make the other lesson plans and instructional materials by referring to those models. Both products can optimally achieve their better quality when they are supported with more time and resources as well as by more people.</w:t>
      </w:r>
      <w:r>
        <w:rPr>
          <w:b/>
          <w:bCs/>
        </w:rPr>
        <w:t xml:space="preserve"> </w:t>
      </w:r>
    </w:p>
    <w:p>
      <w:pPr>
        <w:pStyle w:val="Kata"/>
        <w:rPr>
          <w:b/>
          <w:b/>
          <w:bCs/>
        </w:rPr>
      </w:pPr>
      <w:r>
        <w:rPr>
          <w:b/>
          <w:bCs/>
        </w:rPr>
      </w:r>
    </w:p>
    <w:p>
      <w:pPr>
        <w:pStyle w:val="Kata"/>
        <w:rPr/>
      </w:pPr>
      <w:r>
        <w:rPr>
          <w:b/>
          <w:bCs/>
        </w:rPr>
        <w:t>Key words:</w:t>
      </w:r>
      <w:r>
        <w:rPr/>
        <w:t xml:space="preserve"> writing, syllabus, instructional material. </w:t>
      </w:r>
    </w:p>
    <w:p>
      <w:pPr>
        <w:pStyle w:val="Kata"/>
        <w:rPr/>
      </w:pPr>
      <w:r>
        <w:rPr/>
      </w:r>
    </w:p>
    <w:p>
      <w:pPr>
        <w:pStyle w:val="Kata"/>
        <w:rPr/>
      </w:pPr>
      <w:r>
        <w:rPr/>
      </w:r>
    </w:p>
    <w:p>
      <w:pPr>
        <w:pStyle w:val="Judul"/>
        <w:rPr>
          <w:bCs/>
        </w:rPr>
      </w:pPr>
      <w:r>
        <w:rPr/>
        <w:t xml:space="preserve">Silabus </w:t>
      </w:r>
      <w:r>
        <w:rPr>
          <w:i/>
          <w:iCs/>
        </w:rPr>
        <w:t>Writing I</w:t>
      </w:r>
      <w:r>
        <w:rPr/>
        <w:t xml:space="preserve"> Program Studi Pendidikan Bahasa Inggris Institut Agama Islam Negeri (IAIN) Sulthan Thaha Saifuddin Jambi</w:t>
      </w:r>
    </w:p>
    <w:p>
      <w:pPr>
        <w:pStyle w:val="Nama"/>
        <w:rPr/>
      </w:pPr>
      <w:r>
        <w:rPr/>
        <w:t>Monalisa</w:t>
      </w:r>
    </w:p>
    <w:p>
      <w:pPr>
        <w:pStyle w:val="Judula"/>
        <w:rPr/>
      </w:pPr>
      <w:r>
        <w:rPr/>
        <w:t xml:space="preserve">Monalisa. 2010. </w:t>
      </w:r>
      <w:r>
        <w:rPr>
          <w:i/>
        </w:rPr>
        <w:t xml:space="preserve">Silabus </w:t>
      </w:r>
      <w:r>
        <w:rPr>
          <w:i/>
          <w:iCs/>
        </w:rPr>
        <w:t>Writing I</w:t>
      </w:r>
      <w:r>
        <w:rPr>
          <w:i/>
        </w:rPr>
        <w:t xml:space="preserve"> Program Studi Pendidikan Bahasa Inggris Institut Agama Islam Negeri (IAIN) Sulthan Thaha Saifuddin Jambi</w:t>
      </w:r>
      <w:r>
        <w:rPr/>
        <w:t>. Tesis, Program Studi Pendidikan Bahasa Inggris, Program Pascasarjana, Universitas Negeri Malang. Pembimbing: (I) Prof. Dr. Nur Mukminatien, M. Pd., (II) Prof. Ali Saukah, M.A., Ph.D.</w:t>
      </w:r>
    </w:p>
    <w:p>
      <w:pPr>
        <w:pStyle w:val="Abstrak"/>
        <w:rPr/>
      </w:pPr>
      <w:r>
        <w:rPr/>
        <w:t>Abstrak</w:t>
      </w:r>
    </w:p>
    <w:p>
      <w:pPr>
        <w:pStyle w:val="Isi"/>
        <w:rPr/>
      </w:pPr>
      <w:r>
        <w:rPr/>
        <w:t xml:space="preserve">Karena setiap komponen silabus </w:t>
      </w:r>
      <w:r>
        <w:rPr>
          <w:i/>
          <w:iCs/>
        </w:rPr>
        <w:t>Writing I</w:t>
      </w:r>
      <w:r>
        <w:rPr/>
        <w:t xml:space="preserve"> yang digunakan oleh Program Studi Pendidikan Bahasa Inggris IAIN Sulthan Thaha Saifuddin Jambi saat ini kurang saling berhubungan satu sama lain dan tidak mudah untuk diinterpretasikan, program studi ini perlu menyediakan sebuah panduan yang sesuai untuk mata kuliah ini. Hasil survey pendahuluan menunjukkan bahwa silabus yang ada belum direvisi; guru yang mengajar mata kuliah ini hanya mengikuti panduan yang disajikan di buku pelajaran yang berjudul </w:t>
      </w:r>
      <w:r>
        <w:rPr>
          <w:i/>
          <w:iCs/>
        </w:rPr>
        <w:t>Writing Academic English</w:t>
      </w:r>
      <w:r>
        <w:rPr/>
        <w:t xml:space="preserve">. Selain itu, panduan tersebut tidaklah memadai untuk memenuhi kebutuhan penulis pemula karena menulis akademis pada dasarnya adalah jenis ekpositori yang cocok untuk mahasiswa tingkat menengah dan lanjutan. Berangkat dari masalah di atas, muncullah sebuah kebutuhan akan perancangan sebuah silabus dan beberapa materi pembelajaran untuk mata kuliah </w:t>
      </w:r>
      <w:r>
        <w:rPr>
          <w:i/>
          <w:iCs/>
        </w:rPr>
        <w:t>Writing I</w:t>
      </w:r>
      <w:r>
        <w:rPr/>
        <w:t xml:space="preserve"> bagi mahasiswa semester dua Program Studi Pendidikan Bahasa Inggris di institusi ini. Prosedur yang dipakai dalam penelitian ini adalah penelitian pengembangan. Model pengembangan silabus dan beberap materi instruksionalnya mengikuti model Pengembangan Program Bahasa oleh Yalden (1987) dengan sedikit modifikasi. Prosedurnya meliputi sembilan tahapan, yaitu: (1) survei kebutuhan, (2) deskripsi tujuan pengembangan, (3) pemilihan tipe silabus, (4) pembuatan silabus purwa-rupa, (5) pembuatan silabus pedagogis dan materi instruksional untuk lima kali pertemuan, (6) validasi ahli terhadap produk, (7) uji coba produk, (8) revisi, dan (9) produk akhir. </w:t>
      </w:r>
    </w:p>
    <w:p>
      <w:pPr>
        <w:pStyle w:val="Isi"/>
        <w:rPr/>
      </w:pPr>
      <w:r>
        <w:rPr/>
        <w:t xml:space="preserve">Silabus yang didisain untuk menguasai keterampilan menulis melalui </w:t>
      </w:r>
      <w:r>
        <w:rPr>
          <w:i/>
          <w:iCs/>
        </w:rPr>
        <w:t>process writing</w:t>
      </w:r>
      <w:r>
        <w:rPr/>
        <w:t xml:space="preserve"> ini bisa dikategorikan sebagai silabus </w:t>
      </w:r>
      <w:r>
        <w:rPr>
          <w:i/>
          <w:iCs/>
        </w:rPr>
        <w:t>skills and process</w:t>
      </w:r>
      <w:r>
        <w:rPr/>
        <w:t xml:space="preserve"> karena tipe silabus ini menekankan pada penataan mata kuliah writing yang mencakup pada keterampilan dan proses, seperti melahirkan ide, mengorganisasikan ide, dan merevisi. Keterampilan yang mesti dikuasai pada mata kuliah </w:t>
      </w:r>
      <w:r>
        <w:rPr>
          <w:i/>
          <w:iCs/>
        </w:rPr>
        <w:t>Writing I</w:t>
      </w:r>
      <w:r>
        <w:rPr/>
        <w:t xml:space="preserve"> ini adalah kemampuan membuat kalimat, dan menyusun paragraf naratif serta deskriptif. Topik-topik yang dicakup adalah jenis-jenis kalimat, stuktur paragraf, dan paragraf naratif serta deskriptif. Tata bahasa yang mesti dipelajari adalah perbedaan antara frasa, klausa, dan kalimat. Mekanik yang mesti dikuasai meliputi tanda baca, huruf besar, dan tanda transisi. Silabus tersebut kemudian divalidasi dan diujicobakan untuk mengetahui efektifitasnya. Nantinya, silabus tersbut digunakan sebagai dasar pengembangan materi pembelajaran untuk lima kali pertemuan. Materi-materi tersebut juga divalidasi oleh ahli dan diujicobakan. Berdasarkan saran dari ahli dan hasil uji coba, materi-materi tersebut direvisi. Dengan demikian produk akhir studi ini adalah sebuah silabus </w:t>
      </w:r>
      <w:r>
        <w:rPr>
          <w:i/>
          <w:iCs/>
        </w:rPr>
        <w:t>Writing I</w:t>
      </w:r>
      <w:r>
        <w:rPr/>
        <w:t xml:space="preserve"> dan materi pembelajaran untuk lima kali pertemuan. </w:t>
      </w:r>
    </w:p>
    <w:p>
      <w:pPr>
        <w:pStyle w:val="Isi"/>
        <w:rPr/>
      </w:pPr>
      <w:r>
        <w:rPr/>
        <w:t xml:space="preserve">Silabus ini juga dilengkapi dengan lima model rencana pelajaran. Baik silabus maupun materi pembelajarannya sudah diuji secara empiris pada tahap uji coba. Dengan demikian, produk ini akan memudahkan pemakainya untuk membuat rencana pelajaran dan materi pembelajaran lainnya dengan merujuk pada model-model tersebut. Kedua produk ini dapat secara optimal mencapai kualitas yang lebih baik jika ditunjang dengan waktu, sumber pengajaran dan orang yang lebih banyak. </w:t>
      </w:r>
    </w:p>
    <w:p>
      <w:pPr>
        <w:pStyle w:val="Kata"/>
        <w:rPr/>
      </w:pPr>
      <w:r>
        <w:rPr/>
      </w:r>
    </w:p>
    <w:p>
      <w:pPr>
        <w:pStyle w:val="Kata"/>
        <w:rPr/>
      </w:pPr>
      <w:r>
        <w:rPr>
          <w:b/>
          <w:bCs/>
        </w:rPr>
        <w:t>Kata kunci:</w:t>
      </w:r>
      <w:r>
        <w:rPr/>
        <w:t xml:space="preserve"> menulis, silabus, materi pembelajaran. </w:t>
      </w:r>
    </w:p>
    <w:p>
      <w:pPr>
        <w:pStyle w:val="Kata"/>
        <w:pBdr>
          <w:bottom w:val="single" w:sz="4" w:space="1" w:color="000000"/>
        </w:pBdr>
        <w:rPr>
          <w:sz w:val="14"/>
        </w:rPr>
      </w:pPr>
      <w:r>
        <w:rPr>
          <w:sz w:val="14"/>
        </w:rPr>
      </w:r>
      <w:r>
        <w:br w:type="page"/>
      </w:r>
    </w:p>
    <w:p>
      <w:pPr>
        <w:pStyle w:val="Judul"/>
        <w:rPr/>
      </w:pPr>
      <w:r>
        <w:rPr/>
        <w:t>The Use of Video to Improve the Speaking Skill of the Fourth Semester Students of State Institute for Islamic Studies (IAIN) Cirebon</w:t>
      </w:r>
    </w:p>
    <w:p>
      <w:pPr>
        <w:pStyle w:val="Nama"/>
        <w:rPr>
          <w:bCs/>
        </w:rPr>
      </w:pPr>
      <w:r>
        <w:rPr/>
        <w:t>Nana Priajana</w:t>
      </w:r>
    </w:p>
    <w:p>
      <w:pPr>
        <w:pStyle w:val="Judula"/>
        <w:rPr/>
      </w:pPr>
      <w:r>
        <w:rPr/>
        <w:t xml:space="preserve">Priajana, Nana. 2010. </w:t>
      </w:r>
      <w:r>
        <w:rPr>
          <w:i/>
        </w:rPr>
        <w:t>The Use of Video to Improve the Speaking Skill of the Fourth Semester Students of State Institute for Islamic Studies (IAIN) Cirebon</w:t>
      </w:r>
      <w:r>
        <w:rPr/>
        <w:t xml:space="preserve">. Thesis, English Language Education. Graduate Program of State University of Malang. Advisors: (I) Drs. Fachrurrazy, MA., Ph.D (II) Prof. Utami Widiati, M.A., Ph.D. </w:t>
      </w:r>
    </w:p>
    <w:p>
      <w:pPr>
        <w:pStyle w:val="Abstrak"/>
        <w:rPr/>
      </w:pPr>
      <w:r>
        <w:rPr/>
        <w:t>Abstract</w:t>
      </w:r>
    </w:p>
    <w:p>
      <w:pPr>
        <w:pStyle w:val="Isi"/>
        <w:rPr/>
      </w:pPr>
      <w:r>
        <w:rPr/>
        <w:t xml:space="preserve">The teaching of English as a Foreign Language (EFL) speaking is necessary for university students to have basic skills of oral communication. Using teaching media in the teaching of EFL speaking might be beneficial to help students improve their speaking skills. As teaching media, video can offer audio and visual model of target language as complete stimuli. The aim of this research was to investigate the use of video as teaching media to improve the speaking skill of the fourth semester students of IAIN Cirebon. Based on the data of preliminary study, it was found that the students encountered many problems in their speaking class such as; the students had low motivation and reticence to speak, poor grammar and vocabulary, and had some errors in pronunciation. </w:t>
      </w:r>
    </w:p>
    <w:p>
      <w:pPr>
        <w:pStyle w:val="Isi"/>
        <w:rPr/>
      </w:pPr>
      <w:r>
        <w:rPr/>
        <w:t xml:space="preserve">With regard to the problem, this classroom action research was conducted to solve those problems occurring in the speaking class. This research was a collaborative action research in which a collaborator assisted the researcher to collect the data using speaking scoring rubric, questionnaire and field notes. This research was conducted in two cycles focusing on the improvement of the students’ speaking performance and their positive attitude to the implementation of the use of video as teaching media in the speaking class. </w:t>
      </w:r>
    </w:p>
    <w:p>
      <w:pPr>
        <w:pStyle w:val="Isi"/>
        <w:rPr/>
      </w:pPr>
      <w:r>
        <w:rPr/>
        <w:t>After the implementation of the use of video as teaching media in the speaking class for two cycles, it revealed that the use of video could improve the students’ speaking performance and give them positive attitude to the implementation activities. The findings showed that the average score of the students’ speaking performance could achieve 81.54 from the determined score 75. In addition, it was also found that 82.22 % of the students had positive attitude to the implementation of the use of video in the speaking class.</w:t>
      </w:r>
    </w:p>
    <w:p>
      <w:pPr>
        <w:pStyle w:val="Isi"/>
        <w:rPr/>
      </w:pPr>
      <w:r>
        <w:rPr/>
        <w:t>The implementation of the use of video as teaching media in speaking class can cover a procedure of three main phases: The first phase is pre-viewing, (1) eliciting the target vocabulary to be used in the video and writing them down on the board , (2) elaborating the target vocabulary with the target expressions used of the video, (3) telling the students on what they are going to study about and setting up the classroom so that they will be ready to watch video. The second phase is whilst-viewing (1) assigning the students to watch the video (without the sound) and asking the students to predict things (place, actions, expressions), (2) playing the video (with the sound) and letting students check their own prediction, (3) giving students three chances to watch the video with sound, (4) having students do rehearsal focusing on vocabulary, pronunciation and expressions used in the video. The third phase is post-viewing, (1) providing another dialog/conversation and asking the students to identify typical expressions relevant to the topic, (2) assigning the students to act out or doing role play with similar topic of the video in pairs or group, (3) giving the feedback and corrections from the students performances.</w:t>
      </w:r>
    </w:p>
    <w:p>
      <w:pPr>
        <w:pStyle w:val="Isi"/>
        <w:rPr/>
      </w:pPr>
      <w:r>
        <w:rPr/>
        <w:t>Based on the findings, it is concluded that the use of video as teaching media can be one of the solutions to improve not only the students’ speaking skills but also the their’ positive attitude in the teaching of speaking. Therefore, English teachers are suggested to use the video as teaching media to teach their students in speaking class and it is also possible to teach other language skills or components. The limitation of this research was about the kind of video. Since in this research the researcher used the instructional video, for other researchers are suggested to use other kinds of videos which are not used for instructional objectives.</w:t>
      </w:r>
    </w:p>
    <w:p>
      <w:pPr>
        <w:pStyle w:val="Kata"/>
        <w:rPr/>
      </w:pPr>
      <w:r>
        <w:rPr/>
      </w:r>
    </w:p>
    <w:p>
      <w:pPr>
        <w:pStyle w:val="Kata"/>
        <w:rPr/>
      </w:pPr>
      <w:r>
        <w:rPr>
          <w:b/>
        </w:rPr>
        <w:t>Key words</w:t>
      </w:r>
      <w:r>
        <w:rPr/>
        <w:t>: video, teaching media, speaking skill.</w:t>
      </w:r>
    </w:p>
    <w:p>
      <w:pPr>
        <w:pStyle w:val="Kata"/>
        <w:rPr/>
      </w:pPr>
      <w:r>
        <w:rPr/>
      </w:r>
      <w:r>
        <w:br w:type="page"/>
      </w:r>
    </w:p>
    <w:p>
      <w:pPr>
        <w:pStyle w:val="Judul"/>
        <w:rPr/>
      </w:pPr>
      <w:r>
        <w:rPr/>
        <w:t>The Use of Video to Improve the Speaking Skill of the Fourth Semester Students of State Institute for Islamic Studies (IAIN) Cirebon</w:t>
      </w:r>
    </w:p>
    <w:p>
      <w:pPr>
        <w:pStyle w:val="Nama"/>
        <w:rPr>
          <w:bCs/>
        </w:rPr>
      </w:pPr>
      <w:r>
        <w:rPr/>
        <w:t>Nana Priajana</w:t>
      </w:r>
    </w:p>
    <w:p>
      <w:pPr>
        <w:pStyle w:val="Judula"/>
        <w:rPr/>
      </w:pPr>
      <w:r>
        <w:rPr/>
        <w:t xml:space="preserve">Priajana, Nana, 2010. </w:t>
      </w:r>
      <w:r>
        <w:rPr>
          <w:i/>
        </w:rPr>
        <w:t>The Use of Video to Improve the Speaking Skill of the Fourth Semester Students of State Institute for Islamic Studies (IAIN) Cirebon</w:t>
      </w:r>
      <w:r>
        <w:rPr/>
        <w:t xml:space="preserve">. Thesis, Program Pasca Sarjana Pendidikan Bahasa Inggris, Universitas Negeri Malang. Pembimbing: (I) Drs. Fachrurrazy, MA., Ph.D (II) Prof. Utami Widiati, M.A., Ph.D. </w:t>
      </w:r>
    </w:p>
    <w:p>
      <w:pPr>
        <w:pStyle w:val="Abstrak"/>
        <w:rPr/>
      </w:pPr>
      <w:r>
        <w:rPr/>
        <w:t>Abstrak</w:t>
      </w:r>
    </w:p>
    <w:p>
      <w:pPr>
        <w:pStyle w:val="Isi"/>
        <w:rPr/>
      </w:pPr>
      <w:r>
        <w:rPr/>
        <w:t>Pengajaran berbicara bahasa Inggris sebagai bahasa asing perlu bagi mahasiswa untuk memiliki kemampuan dasar komunikasi lisan. Penggunaan media pengajaran dalam mengajar berbicara bahasa inggris mungkin bermanfaat dapat membantu mahasiswa meningkatkan kemampuan berbicaranya. Penelitian ini bertujuan untuk mengetahui penggunaan video sebagai media pengajaran dalam meningkatkan kemampuan berbicara mahasiswa semester empat Institut Agama Islam Negeri (IAIN) Cirebon. Berdasarkan data penelitian pendahuluan, ditemukan bahwa mahasiswa menghadapi beberapa masalah dalam kelas</w:t>
      </w:r>
      <w:r>
        <w:rPr>
          <w:i/>
          <w:iCs/>
        </w:rPr>
        <w:t xml:space="preserve"> speaking </w:t>
      </w:r>
      <w:r>
        <w:rPr/>
        <w:t xml:space="preserve">seperti, mahasiswa memiliki motivasi yang rendah, keengganan untuk berbicara, kosakata dan tatabahasa yang lemah serta kesalahan pengucapan dalam berbicara bahasa inggris. </w:t>
      </w:r>
    </w:p>
    <w:p>
      <w:pPr>
        <w:pStyle w:val="Isi"/>
        <w:rPr/>
      </w:pPr>
      <w:r>
        <w:rPr/>
        <w:t xml:space="preserve">Berkaitan dengan permasalahan tersebut, penelitian tindakan kelas dilakukan untuk mengatasi masalah yang terjadi pada kelas </w:t>
      </w:r>
      <w:r>
        <w:rPr>
          <w:i/>
          <w:iCs/>
        </w:rPr>
        <w:t>speaking</w:t>
      </w:r>
      <w:r>
        <w:rPr/>
        <w:t xml:space="preserve">. Penelitian ini merupakan penelitian tindakan kelas kolaboratif dimana kolaborator membantu peneliti untuk memperoleh data dengan menggunakan instrumen rubric penilaian berbicara, angket, dan catatan lapangan. Penelitian ini dilakukan dalam dua siklus yang berfokus pada peningkatan kemampuan berbicara mahasiswa dan sikap positive mereka terhadap penggunaan video sebagai media pengajaran dalam kelas </w:t>
      </w:r>
      <w:r>
        <w:rPr>
          <w:i/>
          <w:iCs/>
        </w:rPr>
        <w:t>speaking</w:t>
      </w:r>
      <w:r>
        <w:rPr/>
        <w:t xml:space="preserve">. </w:t>
      </w:r>
    </w:p>
    <w:p>
      <w:pPr>
        <w:pStyle w:val="Isi"/>
        <w:rPr/>
      </w:pPr>
      <w:r>
        <w:rPr/>
        <w:t xml:space="preserve">Setelah penerapan penggunaan video dalam dua siklus, hasilnya menunjukan bahwa penggunaan video dapat meningkatkan kemampuan berbicara mahasiswa dan juga memberikan respon positive kepada mereka. Hasilnya nilai rata-rata kemampuan berbicara siswa dapat mencapai 81.54 dari nilai yang telah ditentukan 75. Selain itu, 82.22 % mahasiswa memiliki respon positif terhadap penggunaan video dalam kelas </w:t>
      </w:r>
      <w:r>
        <w:rPr>
          <w:i/>
          <w:iCs/>
        </w:rPr>
        <w:t>speaking</w:t>
      </w:r>
      <w:r>
        <w:rPr/>
        <w:t>.</w:t>
      </w:r>
    </w:p>
    <w:p>
      <w:pPr>
        <w:pStyle w:val="Isi"/>
        <w:rPr/>
      </w:pPr>
      <w:r>
        <w:rPr/>
        <w:t xml:space="preserve">Penerapan penggunaan video sebagai media pengajaran dalam kelas </w:t>
      </w:r>
      <w:r>
        <w:rPr>
          <w:i/>
          <w:iCs/>
        </w:rPr>
        <w:t>speaking</w:t>
      </w:r>
      <w:r>
        <w:rPr/>
        <w:t xml:space="preserve"> bisa dilakukan dengan tiga tahap: tahap pertama, (1) mestimulus kosakata yang akan digunakan dan menuliskannya di papan tulis, (2) mengelaborasi target kosakata dengan ungkapan-ungkapan yang dipakai dalam video, (3) menjelaskan kepada mahasiswa apa yang akan mereka pelajari dan mengatur kelas, supaya mereka siap menyaksikan video. Tahap kedua: (1) menugaskan mahasiswa menonton video (tanpa suara) dan meminta mereka untuk memprediksi (tempat, tindakan, ungkapan), (2) memutarkan kembali video (dengan suara) dan mengecek prediksi mereka, (3) memberikan tiga kesempatan untuk menonton video, (4) melatih mahasiswa kosakata, pengucapan dan ungkapan yang digunakan dalam video. Tahap ketiga, (1) memberikan text percakapan lainnya dan meminta mahasiswa untuk mengidentifikasi ungkapan yang relevant dengan topic, (2) menugaskan mahasiswa untuk bermain peran dengan topic yang mirip dengan video berpasangan atau kelompok, (3) memberikan feedback dan koreksi kepada penampilan mahasiswa.</w:t>
      </w:r>
    </w:p>
    <w:p>
      <w:pPr>
        <w:pStyle w:val="Isi"/>
        <w:rPr/>
      </w:pPr>
      <w:r>
        <w:rPr/>
        <w:t xml:space="preserve">Berdasarkan hasil penelitian ini, dapat disimpulkan bahwa penggunaan video sebagai media pengajaran bisa menjadi salah satu solusi untuk meningkatkan kemampuan berbicara mahasiswa dan juga sikap positif dalam pengajaran berbicara. Oleh karena itu, guru bahasa inggris disarankan menggunakan video sebagai media pengajaran dalam kelas </w:t>
      </w:r>
      <w:r>
        <w:rPr>
          <w:i/>
          <w:iCs/>
        </w:rPr>
        <w:t>speaking</w:t>
      </w:r>
      <w:r>
        <w:rPr/>
        <w:t xml:space="preserve"> dan mungkin juga untuk pengajaran komponen dan keterampilan bahasa yang lain. Keterbatasan dalam penelitian ini adalah pada penggunaan jenis video. Karena dalam penelitian ini, peneliti menggunakan video pengajaran, para peneliti lainnya disarankan untuk menggunakan jenis video yang digunakan bukan untuk pengajaran. </w:t>
      </w:r>
    </w:p>
    <w:p>
      <w:pPr>
        <w:pStyle w:val="Kata"/>
        <w:rPr/>
      </w:pPr>
      <w:r>
        <w:rPr/>
      </w:r>
    </w:p>
    <w:p>
      <w:pPr>
        <w:pStyle w:val="Kata"/>
        <w:rPr/>
      </w:pPr>
      <w:r>
        <w:rPr>
          <w:b/>
        </w:rPr>
        <w:t>Kata kunci</w:t>
      </w:r>
      <w:r>
        <w:rPr/>
        <w:t>: video, media pengajaran, kemampuan berbicara.</w:t>
      </w:r>
    </w:p>
    <w:p>
      <w:pPr>
        <w:pStyle w:val="Kata"/>
        <w:pBdr>
          <w:bottom w:val="single" w:sz="4" w:space="1" w:color="000000"/>
        </w:pBdr>
        <w:rPr/>
      </w:pPr>
      <w:r>
        <w:rPr/>
      </w:r>
    </w:p>
    <w:p>
      <w:pPr>
        <w:pStyle w:val="Kata"/>
        <w:rPr/>
      </w:pPr>
      <w:r>
        <w:rPr/>
      </w:r>
      <w:r>
        <w:br w:type="page"/>
      </w:r>
    </w:p>
    <w:p>
      <w:pPr>
        <w:pStyle w:val="Judul"/>
        <w:rPr/>
      </w:pPr>
      <w:r>
        <w:rPr/>
        <w:t>Improving the Speaking Skill of Second Semester Biology Students of IAIN Ambon Through Information Gap Activities</w:t>
      </w:r>
    </w:p>
    <w:p>
      <w:pPr>
        <w:pStyle w:val="Nama"/>
        <w:rPr>
          <w:bCs/>
        </w:rPr>
      </w:pPr>
      <w:r>
        <w:rPr/>
        <w:t>Nurlaila Wattiheluw</w:t>
      </w:r>
    </w:p>
    <w:p>
      <w:pPr>
        <w:pStyle w:val="Judula"/>
        <w:rPr/>
      </w:pPr>
      <w:r>
        <w:rPr/>
        <w:t xml:space="preserve">Wattiheluw, Nurlaila. 2010. </w:t>
      </w:r>
      <w:r>
        <w:rPr>
          <w:i/>
          <w:iCs/>
        </w:rPr>
        <w:t xml:space="preserve">Improving the Speaking Skill of Second Semester Biology Students of IAIN Ambon Through Information Gap Activities. </w:t>
      </w:r>
      <w:r>
        <w:rPr/>
        <w:t>Thesis, Graduate Program in English Language Education, State University of Malang. Advisors: (I) Prof. Dr. Nur Mukminatien, M.Pd, (II) Prof. Kasihani KES., M.A., Ph.D.</w:t>
      </w:r>
    </w:p>
    <w:p>
      <w:pPr>
        <w:pStyle w:val="Abstrak"/>
        <w:rPr/>
      </w:pPr>
      <w:r>
        <w:rPr/>
        <w:t>Abstract</w:t>
      </w:r>
    </w:p>
    <w:p>
      <w:pPr>
        <w:pStyle w:val="Isi"/>
        <w:rPr/>
      </w:pPr>
      <w:r>
        <w:rPr/>
        <w:t>This study was designed to improve the second semester of Biology students’ speaking skill through information gap activities, at State Institute of Islamic Studies (IAIN) Ambon. The research problem is,” How can information gap activities technique be implemented to improve students’ speaking skill?”</w:t>
      </w:r>
    </w:p>
    <w:p>
      <w:pPr>
        <w:pStyle w:val="Isi"/>
        <w:rPr/>
      </w:pPr>
      <w:r>
        <w:rPr/>
        <w:t xml:space="preserve">The research design was classroom action research consisting of four stages, namely planning the action, implementing and observing the action, and reflecting on the action. The stages were preceded by a preliminary study, to find out the problems in the teaching and learning of speaking. The findings in preliminary study showed that 20 out of 40 students (50%) considered that speaking was the most difficult language skill to master among the four skills. In addition none of 40 students reached the level fair in speaking classification. </w:t>
      </w:r>
    </w:p>
    <w:p>
      <w:pPr>
        <w:pStyle w:val="Isi"/>
        <w:rPr/>
      </w:pPr>
      <w:r>
        <w:rPr/>
        <w:t>The appropriate procedures in implementing IGA were: (1) put the students into pairs, (2) hold up an example of the two sheets and give each pair an “A” sheet and “B” sheet, (3) distribute the papers, (4) write a simple example on the board or display it using slide projector, (5) survey students’ activities during the process of information exchange in order to keep them concentrate on the process and (6) give feedback.</w:t>
      </w:r>
    </w:p>
    <w:p>
      <w:pPr>
        <w:pStyle w:val="Isi"/>
        <w:rPr/>
      </w:pPr>
      <w:r>
        <w:rPr/>
        <w:t xml:space="preserve">The findings of the study indicated that in Cycle 1 the study has not met the criteria of success. Concerning the first criterion, 60 % of students reached at least at the level fair speaking performance qualification; in fact, only 2 students (5%) reached the fair classification. In contrast to the first criterion of success, the students’ responses of teaching speaking using information gap activities technique was given good with the minimum percentage of 75%. </w:t>
      </w:r>
    </w:p>
    <w:p>
      <w:pPr>
        <w:pStyle w:val="Isi"/>
        <w:rPr/>
      </w:pPr>
      <w:r>
        <w:rPr/>
        <w:t xml:space="preserve">Based on to the result of Cycle 1 in which the criteria of success were not meet, the researcher had decided to re-plan the next Cycle, and the result showed that, 34 students (85 %) reached the fair classification or more. Meanwhile, students’ responses to the implementation of the technique was good with the minimum percentage answer to the statement was of 80%, and for maximum percentage answer was 97.5%. In conclusion, the study had already met the criteria of success, and the action was stopped. </w:t>
      </w:r>
    </w:p>
    <w:p>
      <w:pPr>
        <w:pStyle w:val="Isi"/>
        <w:rPr/>
      </w:pPr>
      <w:r>
        <w:rPr/>
        <w:t>English lecturers of non-English department students are suggested to utilize the technique in the teaching and learning of speaking skill. The materials that contain Biology major hopefully can be beneficial for future researchers with the same major of the students.</w:t>
      </w:r>
    </w:p>
    <w:p>
      <w:pPr>
        <w:pStyle w:val="Kata"/>
        <w:rPr/>
      </w:pPr>
      <w:r>
        <w:rPr/>
      </w:r>
    </w:p>
    <w:p>
      <w:pPr>
        <w:pStyle w:val="Kata"/>
        <w:rPr/>
      </w:pPr>
      <w:r>
        <w:rPr>
          <w:b/>
          <w:bCs/>
        </w:rPr>
        <w:t>Key words</w:t>
      </w:r>
      <w:r>
        <w:rPr/>
        <w:t>: speaking skill, information gap activities (IGA)</w:t>
      </w:r>
    </w:p>
    <w:p>
      <w:pPr>
        <w:pStyle w:val="Kata"/>
        <w:rPr/>
      </w:pPr>
      <w:r>
        <w:rPr/>
      </w:r>
    </w:p>
    <w:p>
      <w:pPr>
        <w:pStyle w:val="Kata"/>
        <w:rPr>
          <w:bCs/>
        </w:rPr>
      </w:pPr>
      <w:r>
        <w:rPr>
          <w:bCs/>
        </w:rPr>
      </w:r>
    </w:p>
    <w:p>
      <w:pPr>
        <w:pStyle w:val="Judul"/>
        <w:rPr>
          <w:bCs/>
        </w:rPr>
      </w:pPr>
      <w:r>
        <w:rPr/>
        <w:t xml:space="preserve">Meningkatkan Kemampuan Berbicara Mahasiswa Semester Dua Program Studi Biologi IAIN Ambon Melalui </w:t>
      </w:r>
      <w:r>
        <w:rPr>
          <w:i/>
          <w:iCs/>
        </w:rPr>
        <w:t>Information Gap Activities</w:t>
      </w:r>
    </w:p>
    <w:p>
      <w:pPr>
        <w:pStyle w:val="Nama"/>
        <w:rPr>
          <w:bCs/>
        </w:rPr>
      </w:pPr>
      <w:r>
        <w:rPr/>
        <w:t>Nurlaila Wattiheluw</w:t>
      </w:r>
    </w:p>
    <w:p>
      <w:pPr>
        <w:pStyle w:val="Judula"/>
        <w:rPr/>
      </w:pPr>
      <w:r>
        <w:rPr/>
        <w:t xml:space="preserve">Wattiheluw, Nurlaila. 2010. </w:t>
      </w:r>
      <w:r>
        <w:rPr>
          <w:i/>
        </w:rPr>
        <w:t xml:space="preserve">Meningkatkan Kemampuan Berbicara Mahasiswa Semester Dua Program Studi Biologi IAIN Ambon Melalui </w:t>
      </w:r>
      <w:r>
        <w:rPr>
          <w:i/>
          <w:iCs/>
        </w:rPr>
        <w:t xml:space="preserve">Information Gap Activities. </w:t>
      </w:r>
      <w:r>
        <w:rPr/>
        <w:t>Tesis, Jurusan Pendidikan Bahasa Inggris Program Pasca Sarjana Universitas Negeri Malang. Pembimbing: (I) Prof. Dr. Nur Mukminatien, M.Pd, (II) Prof. Kasihani KES., M.A., Ph.D.</w:t>
      </w:r>
    </w:p>
    <w:p>
      <w:pPr>
        <w:pStyle w:val="Abstrak"/>
        <w:rPr/>
      </w:pPr>
      <w:r>
        <w:rPr/>
        <w:t>Abstrak</w:t>
      </w:r>
    </w:p>
    <w:p>
      <w:pPr>
        <w:pStyle w:val="Isi"/>
        <w:rPr/>
      </w:pPr>
      <w:r>
        <w:rPr/>
        <w:t xml:space="preserve">Penelitian ini dirancang untuk meningkatkan kemampuan berbicara mahasiswa Biologi semester dua Institut Agama Islam Negeri (IAIN) Ambon, melalui teknik </w:t>
      </w:r>
      <w:r>
        <w:rPr>
          <w:i/>
          <w:iCs/>
        </w:rPr>
        <w:t>information gap activities</w:t>
      </w:r>
      <w:r>
        <w:rPr/>
        <w:t xml:space="preserve">, dengan rumusan masalah </w:t>
      </w:r>
      <w:r>
        <w:rPr>
          <w:i/>
          <w:iCs/>
        </w:rPr>
        <w:t>”how can information gap activities be implemented to improve students’ speaking skill?”</w:t>
      </w:r>
    </w:p>
    <w:p>
      <w:pPr>
        <w:pStyle w:val="Isi"/>
        <w:rPr/>
      </w:pPr>
      <w:r>
        <w:rPr/>
        <w:t xml:space="preserve">Rancangan penelitian ini adalah penelitian tindakan kelas yang terdiri dari 4 tahap, yaitu perencanaan, pelaksanaan dan pengamatan, dan refleksi. Tahap-tahap tersebut didahului oleh penelitian awal yang bertujuan untuk mendapatkan data yang perhubungan dengan masalah-masalah dalam pembelajaran berbicara. Penelitian ini dilaksanakan sebanyak dua siklus dan masing masing siklus terdiri dari 5 pertemuan. Hasil penelitian awal menunjukan 20 dari 40 mahasiswa merespon bahwa berbicara merupakan kemampuan berbahasa yang sulit diantara empat keahlian lainnya, dan tidak ada seorang mahasiswapun yang nilainya mencapai kategori </w:t>
      </w:r>
      <w:r>
        <w:rPr>
          <w:i/>
          <w:iCs/>
        </w:rPr>
        <w:t>fair</w:t>
      </w:r>
      <w:r>
        <w:rPr/>
        <w:t xml:space="preserve"> pada klasifikasi kemampuan berbicara. </w:t>
      </w:r>
    </w:p>
    <w:p>
      <w:pPr>
        <w:pStyle w:val="Isi"/>
        <w:rPr/>
      </w:pPr>
      <w:r>
        <w:rPr/>
        <w:t xml:space="preserve">Prosedur yang tepat dalam penerapan teknik </w:t>
      </w:r>
      <w:r>
        <w:rPr>
          <w:i/>
          <w:iCs/>
        </w:rPr>
        <w:t>IGA</w:t>
      </w:r>
      <w:r>
        <w:rPr/>
        <w:t xml:space="preserve"> adalah (1) membagi mahasiswa menjadi beberapa pasangan, (2) mengambil dua contoh lembaran kerja (dengan huruf A dan B yang besar) kemudian berikan setiap pasangan lembaran A dan lembaran B, (3) bagi lembaran tersebut, (4) tuliskan contoh sederhana di papan atau tunjukan contoh tersebut melalui proyektor, (5) supaya mahasiswa tetap konsertrasi saat tukar menukar informasi, dosen harus mengamati kegiatan mereka, (6) berikan umpan balik.</w:t>
      </w:r>
    </w:p>
    <w:p>
      <w:pPr>
        <w:pStyle w:val="Isi"/>
        <w:rPr/>
      </w:pPr>
      <w:r>
        <w:rPr/>
        <w:t xml:space="preserve">Hasil temuan penelitian menunjukan bahwa, pada siklus pertama indikator kesuksesan pertama tidak tercapai. Mengenai indikator pertama, 60% dari mahasiswa mencapai tingkatan </w:t>
      </w:r>
      <w:r>
        <w:rPr>
          <w:i/>
          <w:iCs/>
        </w:rPr>
        <w:t>fair</w:t>
      </w:r>
      <w:r>
        <w:rPr/>
        <w:t xml:space="preserve"> pada kualifikasi kemampuan berbicara: ternyata hanya 2 (5%) mahasiswa yang mencapai kriteria tersebut. Berbeda dengan kriteria kesuksesan pertama, respon mahasiswa terhadap penggunaan teknik </w:t>
      </w:r>
      <w:r>
        <w:rPr>
          <w:i/>
          <w:iCs/>
        </w:rPr>
        <w:t>IGA</w:t>
      </w:r>
      <w:r>
        <w:rPr/>
        <w:t xml:space="preserve"> “baik” dengan persentase minimum respon adalah 75%. </w:t>
      </w:r>
    </w:p>
    <w:p>
      <w:pPr>
        <w:pStyle w:val="Isi"/>
        <w:rPr/>
      </w:pPr>
      <w:r>
        <w:rPr/>
        <w:t xml:space="preserve">Berdasarkan hasil temuan pada siklus pertama, peneliti memutuskan untuk mengadakan siklus kedua, dan hasilnya adalah 34 (84%) mahasiswa mencapai tingkatan </w:t>
      </w:r>
      <w:r>
        <w:rPr>
          <w:i/>
          <w:iCs/>
        </w:rPr>
        <w:t>fair</w:t>
      </w:r>
      <w:r>
        <w:rPr/>
        <w:t xml:space="preserve"> atau lebih pada kualifikasi kemampuan berbicara. Sementara untuk respon siswa terhadap penerapan teknik </w:t>
      </w:r>
      <w:r>
        <w:rPr>
          <w:i/>
          <w:iCs/>
        </w:rPr>
        <w:t>IGA</w:t>
      </w:r>
      <w:r>
        <w:rPr/>
        <w:t xml:space="preserve"> menunjukan “baik” dengan persentase minimum respon adalah 80% dan persentase maksimum respon adalah 97.5%. </w:t>
      </w:r>
    </w:p>
    <w:p>
      <w:pPr>
        <w:pStyle w:val="Isi"/>
        <w:rPr/>
      </w:pPr>
      <w:r>
        <w:rPr/>
        <w:t xml:space="preserve">Mempertimbangkan hasil temuan penelitian yang positif mengenai penerapan teknik IGA, disarankan kepada dosen </w:t>
      </w:r>
      <w:r>
        <w:rPr>
          <w:i/>
          <w:iCs/>
        </w:rPr>
        <w:t>non-English department</w:t>
      </w:r>
      <w:r>
        <w:rPr/>
        <w:t xml:space="preserve"> agar memanfaatkan teknik ini untuk mengajar berbicara. Materi-materi yang digunakan dalam penelitian ini adalah materi Biologi, diharapkan materi-materi tersebut dapat berguna untuk penelitian selanjutnya pada program studi yang sama.</w:t>
      </w:r>
    </w:p>
    <w:p>
      <w:pPr>
        <w:pStyle w:val="Kata"/>
        <w:rPr/>
      </w:pPr>
      <w:r>
        <w:rPr/>
      </w:r>
    </w:p>
    <w:p>
      <w:pPr>
        <w:pStyle w:val="Kata"/>
        <w:rPr/>
      </w:pPr>
      <w:r>
        <w:rPr>
          <w:b/>
          <w:bCs/>
        </w:rPr>
        <w:t>Kata kunci</w:t>
      </w:r>
      <w:r>
        <w:rPr/>
        <w:t xml:space="preserve">: kemampuan berbicara, </w:t>
      </w:r>
      <w:r>
        <w:rPr>
          <w:i/>
          <w:iCs/>
        </w:rPr>
        <w:t xml:space="preserve">information gap activities </w:t>
      </w:r>
      <w:r>
        <w:rPr/>
        <w:t>(IGA)</w:t>
      </w:r>
    </w:p>
    <w:p>
      <w:pPr>
        <w:pStyle w:val="Kata"/>
        <w:pBdr>
          <w:bottom w:val="single" w:sz="4" w:space="1" w:color="000000"/>
        </w:pBdr>
        <w:rPr/>
      </w:pPr>
      <w:r>
        <w:rPr/>
      </w:r>
    </w:p>
    <w:p>
      <w:pPr>
        <w:pStyle w:val="Kata"/>
        <w:rPr/>
      </w:pPr>
      <w:r>
        <w:rPr/>
      </w:r>
    </w:p>
    <w:p>
      <w:pPr>
        <w:pStyle w:val="Judul"/>
        <w:rPr/>
      </w:pPr>
      <w:r>
        <w:rPr/>
        <w:t>The Effectiveness of STAD (Student Teams-Achievement Division) in Improving Students’ Writing Ability at STAIN Kediri</w:t>
      </w:r>
    </w:p>
    <w:p>
      <w:pPr>
        <w:pStyle w:val="Nama"/>
        <w:rPr/>
      </w:pPr>
      <w:r>
        <w:rPr/>
        <w:t>Sri Wahyuni</w:t>
      </w:r>
    </w:p>
    <w:p>
      <w:pPr>
        <w:pStyle w:val="Judula"/>
        <w:rPr/>
      </w:pPr>
      <w:r>
        <w:rPr/>
        <w:t xml:space="preserve">Wahyuni, Sri. 2010. </w:t>
      </w:r>
      <w:r>
        <w:rPr>
          <w:i/>
        </w:rPr>
        <w:t>The Effectiveness of STAD (Student Teams-Achievement Division) in Improving Students’ Writing Ability at STAIN Kediri.</w:t>
      </w:r>
      <w:r>
        <w:rPr/>
        <w:t xml:space="preserve"> Unpublished Thesis. English Language Education. Graduate Program, State University of Malang. Advisors: (1) Dr. Arwijati W. Murdibjono, M.Pd, Dipl.TESL, (2) Prof. Utami Widiati, M.A., Ph.D.</w:t>
      </w:r>
    </w:p>
    <w:p>
      <w:pPr>
        <w:pStyle w:val="Abstrak"/>
        <w:rPr/>
      </w:pPr>
      <w:r>
        <w:rPr/>
        <w:t>Abstract</w:t>
      </w:r>
    </w:p>
    <w:p>
      <w:pPr>
        <w:pStyle w:val="Isi"/>
        <w:rPr/>
      </w:pPr>
      <w:r>
        <w:rPr/>
        <w:t xml:space="preserve">Acquiring writing skills needs a lot of practices, and to produce a piece of essay needs long process; hence, the appropriate method of the teaching and learning is very important to help students master the writing skills. This study proposes an alternative method to teach students to write by using STAD, in which writing process is emphasized. In STAD, the students work together in groups, aid each other in completing academic tasks, and </w:t>
      </w:r>
      <w:r>
        <w:rPr>
          <w:bCs/>
        </w:rPr>
        <w:t>provide each other with feedback in order to improve their subsequent performances. Furthermore, they influence each other to achieve mutual goals, act in trusting and trustworthy ways, become motivated, and feel less anxiety and stress.</w:t>
      </w:r>
    </w:p>
    <w:p>
      <w:pPr>
        <w:pStyle w:val="Isi"/>
        <w:rPr/>
      </w:pPr>
      <w:r>
        <w:rPr>
          <w:bCs/>
        </w:rPr>
        <w:t>The present study was conducted to examine the effectiveness of STAD (</w:t>
      </w:r>
      <w:r>
        <w:rPr/>
        <w:t>Student Team-Achievement Division)</w:t>
      </w:r>
      <w:r>
        <w:rPr>
          <w:bCs/>
        </w:rPr>
        <w:t xml:space="preserve"> in improving students’ writing ability. The general research question to answer was: “</w:t>
      </w:r>
      <w:r>
        <w:rPr/>
        <w:t xml:space="preserve">Do the students who are taught using STAD have significantly better expository writing ability than those who are taught using conventional method?. The tentative answer of the general question was formulated in the form of the general alternative hypothesis namely “The students who are taught using STAD have significantly better expository writing ability than those who are taught using conventional method”. </w:t>
      </w:r>
    </w:p>
    <w:p>
      <w:pPr>
        <w:pStyle w:val="Isi"/>
        <w:rPr/>
      </w:pPr>
      <w:r>
        <w:rPr/>
        <w:t>The design of the study was quasi-experimental with a non-randomized control group pretest-posttest. The study was conducted at Writing II classes at the English Language Education Program Study of STAIN Kediri in the 2009/2010 academic year, and the samples were class A as the experimental group and class B as the control group, with 35 students in each group. In collecting the data, two sets of writing test were used as instruments; one of them was used in the pre-test, and the other in the post-test. Both tests, pre-test and post-test, were also used to identify the effect of the treatment on the students’ writing ability. Then, in scoring the students’ writing, two raters worked independently using analytic scoring rubric. The results of the scoring reliability analysis indicated that the coefficient reliability (r) of the scores produced by the two raters lay between .715 and .905. Based on Weigle’s scale (1994), it could be interpreted that the scores produced were not significantly different (consistent). Then, the obtained coefficient of data normality testing lay between .058 and .220. By using Kolmogorov-Smirnov scale, it could be interpreted that the distribution of the data were normal; thus, the data were considered reliable to be used for testing the hypothesis.</w:t>
      </w:r>
    </w:p>
    <w:p>
      <w:pPr>
        <w:pStyle w:val="Isi"/>
        <w:rPr/>
      </w:pPr>
      <w:r>
        <w:rPr/>
        <w:t xml:space="preserve">Based on the descriptive characteristics, the results of the present study show that the mean scores of the three components of writing of the experimental group were higher than those of the control group. Therefore, STAD employed in the experimental group helped students improve their expository writing ability. Furthermore, all of the obtained F-ratios in testing the hypotheses were significantly higher than the critical value (3.988) at significant (P) ≤ .05 (df 1 and 68). The obtained F-ratios of the hypotheses testing were respectively 64.078 for the general hypothesis, 65.277 for the first specific hypothesis, 68.895 for the second specific hypothesis, and 108.637 for the third specific hypothesis. This revealed that there was enough evidence to reject the null hypotheses; consequently, the alternative hypotheses were accepted. </w:t>
      </w:r>
    </w:p>
    <w:p>
      <w:pPr>
        <w:pStyle w:val="Isi"/>
        <w:rPr/>
      </w:pPr>
      <w:r>
        <w:rPr/>
        <w:t>Based on the research findings, it could be concluded that the students who were taught using STAD had better writing ability than those of who were taught using conventional method. In other words, STAD was effective in improving students’ expository writing ability. Thus, it is suggested that the English teachers utilize this method in their teaching writing to improve students’ writing skill. The students could also take the research findings of the study as the way in improving their writing ability. For further research, it is suggested for the researcher to take the findings as well as the limitations of the present study as the basis in conducting some other research in the same or different area. The future researcher might duplicate the research design by conducting a longitudinal study to improve students’ writing ability. The replications of the study were also suggested for different levels of students, different text types and components of writing; furthermore, different subject of study.</w:t>
      </w:r>
    </w:p>
    <w:p>
      <w:pPr>
        <w:pStyle w:val="Kata"/>
        <w:rPr/>
      </w:pPr>
      <w:r>
        <w:rPr/>
      </w:r>
    </w:p>
    <w:p>
      <w:pPr>
        <w:pStyle w:val="Kata"/>
        <w:rPr/>
      </w:pPr>
      <w:r>
        <w:rPr>
          <w:b/>
        </w:rPr>
        <w:t>Key words</w:t>
      </w:r>
      <w:r>
        <w:rPr/>
        <w:t>: effectiveness, STAD, writing ability.</w:t>
      </w:r>
    </w:p>
    <w:p>
      <w:pPr>
        <w:pStyle w:val="Kata"/>
        <w:rPr/>
      </w:pPr>
      <w:r>
        <w:rPr/>
      </w:r>
    </w:p>
    <w:p>
      <w:pPr>
        <w:pStyle w:val="Kata"/>
        <w:rPr/>
      </w:pPr>
      <w:r>
        <w:rPr/>
      </w:r>
    </w:p>
    <w:p>
      <w:pPr>
        <w:pStyle w:val="Judul"/>
        <w:rPr/>
      </w:pPr>
      <w:r>
        <w:rPr/>
        <w:t>Keefektifan STAD (Student Teams-Achievement Division) dalam Meningkatkan Kemampuan Menulis Mahasiswa di STAIN Kediri</w:t>
      </w:r>
    </w:p>
    <w:p>
      <w:pPr>
        <w:pStyle w:val="Nama"/>
        <w:rPr/>
      </w:pPr>
      <w:r>
        <w:rPr/>
        <w:t>Sri Wahyuni</w:t>
      </w:r>
    </w:p>
    <w:p>
      <w:pPr>
        <w:pStyle w:val="Judula"/>
        <w:rPr/>
      </w:pPr>
      <w:r>
        <w:rPr/>
        <w:t xml:space="preserve">Wahyuni, Sri. 2010. </w:t>
      </w:r>
      <w:r>
        <w:rPr>
          <w:i/>
        </w:rPr>
        <w:t>Keefektifan STAD (Student Teams-Achievement Division) dalam Meningkatkan Kemampuan Menulis Mahasiswa di STAIN Kediri.</w:t>
      </w:r>
      <w:r>
        <w:rPr/>
        <w:t xml:space="preserve"> Tesis tidak dipublikasikan. Program Studi Pendidikan Bahasa Inggris. Program Pascasarjana, Universitas Negeri Malang. Pembimbing: (1) Dr. Arwijati W. Murdibjono, M.Pd, Dipl.TESL, (2) Prof. Utami Widiati, M.A., Ph.D.</w:t>
      </w:r>
    </w:p>
    <w:p>
      <w:pPr>
        <w:pStyle w:val="Abstrak"/>
        <w:rPr/>
      </w:pPr>
      <w:r>
        <w:rPr/>
        <w:t>Abstrak</w:t>
      </w:r>
    </w:p>
    <w:p>
      <w:pPr>
        <w:pStyle w:val="Isi"/>
        <w:rPr/>
      </w:pPr>
      <w:r>
        <w:rPr/>
        <w:t>Perolehan ketrampilan menulis memerlukan banyak latihan, dan untuk membuat selembar esai memerlukan proses yang lama. Oleh karena itu, metode belajar-mengajar yang tepat menjadi sangat penting untuk membantu para siswa menguasai ketrampilan menulis. Penelitian ini mengajukan metode alternative untuk mengajar menulis para siswa dengan menggunakan STAD yang menekankan proses menulis. Dalam STAD, para siswa bekerjasama dalam kelompok, saling membantu untuk menyempurnakan tugas-tugas akademik, dan saling memberi masukan untuk meningkatkan kemampuan menulis mereka. Selanjutnya, mereka saling mendorong untuk mencapai tujuan bersama, bersikap jujur dan percaya, saling memotivasi dan tidak merasa minder dan stress</w:t>
      </w:r>
    </w:p>
    <w:p>
      <w:pPr>
        <w:pStyle w:val="Isi"/>
        <w:rPr/>
      </w:pPr>
      <w:r>
        <w:rPr/>
        <w:t xml:space="preserve"> </w:t>
      </w:r>
      <w:r>
        <w:rPr/>
        <w:t>Penelitian ini dilakukan untuk mengetahui keefektifan STAD dalam meningkatkan kemampuan menulis siswa. Masalah penelitian umum yang harus dijawab adalah: Apakah para siswa yang diajar dengan menggunakan STAD menunjukkan kemampuan menulis teks ekspositori yang lebih baik dari pada mereka yang diajar dengan menggunakan metode konvensional? Jawaban sementara untuk pertanyaan tersebut kemudian diformulasikan dalam sebuah hipotesa alternatif umum yakni: “Para siswa yang diajar dengan menggunakan STAD menunjukkan kemampuan menulis teks ekspositori yang lebih baik dari pada mereka yang diajar dengan menggunakan metode konvensional”</w:t>
      </w:r>
    </w:p>
    <w:p>
      <w:pPr>
        <w:pStyle w:val="Isi"/>
        <w:rPr/>
      </w:pPr>
      <w:r>
        <w:rPr/>
        <w:t>Desain penelitian ini adalah semi-eksperimen dengan kelompok kontrol grup yang diacak tes awal-tes akhir. Penelitian ini dilaksanakan di kelas Writing II program studi bahasa Inggris di STAIN Kediri pada tahun akademik 2009/2010, dan sampel penelitiannya adalah kelas A sebagai kelompok eksperimen dan kelas B sebagai kelompok kontrolnya, dengan jumlah siswa masing-masing kelompok 35 siswa. Dalam pengumpulan data, dua set tes menulis digunakan sebagai instrumen, satu set soal digunakan dalam tes awal, dan yang lain dalam tes akhir. Kedua tes, tes wal dan tes akhir, juga digunakan untuk mengetahui efek dari perlakuan pada ketrampilan menulis para siswa. Kemudian, hasil tulisan mereka dinilai oleh dua penilai dengan menggunakn rubrik penskoran analitik. Hasil analisa reliabilitas skor (r) menunjukkan bahwa koefisien reliabilitas skor berkisar antara 0.715 hingga 0.905. Berdasarkan skala Weigle (1994) dapat ditafsirkan bahwa skor yang dihasilkan oleh dua penilai tersebut tidak berbeda secara signifikan (konsisten). Sementara, koefisien yang diperoleh dari pengujian normalitas data berkisar antara 0.058 hingga 0.220. Berdasarkan skala Kolmogorov-Smirnov, hasil-hasil ini dapat ditafsirkan bahwa data yang diperoleh berdistribusi normal, sehingga layak untuk dipergunakan dalam pengujian hipotesis.</w:t>
      </w:r>
    </w:p>
    <w:p>
      <w:pPr>
        <w:pStyle w:val="Isi"/>
        <w:rPr/>
      </w:pPr>
      <w:r>
        <w:rPr/>
        <w:t>Berdasarkan karakteristik deskriptif, hasil penelitian menunjukkan bahwa nilai rata-rata dari ketiga komponen menulis kelompok eksperimen lebih tinggi daripada kelompok kontrol. Dengan demikian, STAD yang diterapkan di kelompok eksperimen membantu meningkatkan kemampuan siswa dalam menulis teks ekspositori. Di samping itu, dengan menggunakan analisa covarian (ANCOVA), hasil penelitian menunjukkan bahwa nilai-nilai F (F-ratios) yang diperoleh dari pengujian hipotesa secara signifikan lebih tinggi dari nilai kritis pada tingkat signifikan P ≤ 0.05. Nilai-nilai itu adalah 64,078 untuk hipotesa umum, 65,277 untuk hipotesa khusus pertama, 68,895 untuk hipotesa khusus kedua, dan 108,637 untuk hipotesa khusus ketiga. Maka, terdapat cukup bukti untuk menolak hipotesa nol, konsekuensinya, hipotesa alternatif diterima</w:t>
      </w:r>
    </w:p>
    <w:p>
      <w:pPr>
        <w:pStyle w:val="Isi"/>
        <w:rPr/>
      </w:pPr>
      <w:r>
        <w:rPr/>
        <w:t>Berdasarkan hasil penelitian diatas, dapat disimpulkan bahwa para siswa yang diajar dengan menggunakan STAD menunjukkan kemampuan yang lebih baik dalam menulis teks ekspositori dari pada mereka yang diajar dengan menggunakan metode konvensional. Dengan kata lain, STAD yang diberikan kepada kelompok eksperimen terbukti efektif meningkatkan kemampuan siswa dalam menulis teks ekspositori. Oleh karena itu, para guru bahasa Inggris disarankan untuk mengambil manfaat dari STAD untuk meningkatkan kemampuan menulis siswa. Para siswa juga disarankan untuk mengambil manfaat STAD</w:t>
      </w:r>
      <w:r>
        <w:rPr>
          <w:lang w:val="id-ID" w:eastAsia="en-US"/>
        </w:rPr>
        <w:t xml:space="preserve"> sebagai </w:t>
      </w:r>
      <w:r>
        <w:rPr/>
        <w:t xml:space="preserve">metode </w:t>
      </w:r>
      <w:r>
        <w:rPr>
          <w:lang w:val="id-ID" w:eastAsia="en-US"/>
        </w:rPr>
        <w:t>alternatif untuk meningkatkan kemampuan menulis. Untuk penelitian yang lebih lanjut, disarankan bagi para peneliti untuk mengambil temuan-temuan atau keterbatasan-keterbatasan pada penelitian ini sebagai dasar untuk melakukan penelitian pada area yang sama</w:t>
      </w:r>
      <w:r>
        <w:rPr/>
        <w:t xml:space="preserve"> atau berbeda</w:t>
      </w:r>
      <w:r>
        <w:rPr>
          <w:lang w:val="id-ID" w:eastAsia="en-US"/>
        </w:rPr>
        <w:t>. Para peneliti dapat me</w:t>
      </w:r>
      <w:r>
        <w:rPr/>
        <w:t>nduplikasi</w:t>
      </w:r>
      <w:r>
        <w:rPr>
          <w:lang w:val="id-ID" w:eastAsia="en-US"/>
        </w:rPr>
        <w:t xml:space="preserve"> </w:t>
      </w:r>
      <w:r>
        <w:rPr/>
        <w:t xml:space="preserve">desain </w:t>
      </w:r>
      <w:r>
        <w:rPr>
          <w:lang w:val="id-ID" w:eastAsia="en-US"/>
        </w:rPr>
        <w:t xml:space="preserve">penelitian </w:t>
      </w:r>
      <w:r>
        <w:rPr/>
        <w:t xml:space="preserve">dengan melakukan penelitian longitudinal </w:t>
      </w:r>
      <w:r>
        <w:rPr>
          <w:lang w:val="id-ID" w:eastAsia="en-US"/>
        </w:rPr>
        <w:t xml:space="preserve">yang mengarah pada peningkatan kemampuan menulis siswa dengan menggunakan STAD. Pengulangan dari penelitian ini juga disarankan dengan sampel yang berbeda pada </w:t>
      </w:r>
      <w:r>
        <w:rPr/>
        <w:t>level yang berbeda</w:t>
      </w:r>
      <w:r>
        <w:rPr>
          <w:lang w:val="id-ID" w:eastAsia="en-US"/>
        </w:rPr>
        <w:t xml:space="preserve">, jenis teks dan komponen </w:t>
      </w:r>
      <w:r>
        <w:rPr/>
        <w:t>menulis</w:t>
      </w:r>
      <w:r>
        <w:rPr>
          <w:lang w:val="id-ID" w:eastAsia="en-US"/>
        </w:rPr>
        <w:t xml:space="preserve"> yang berbeda</w:t>
      </w:r>
      <w:r>
        <w:rPr/>
        <w:t xml:space="preserve"> pula, dapat pula pada subjek yang berbeda.</w:t>
      </w:r>
    </w:p>
    <w:p>
      <w:pPr>
        <w:pStyle w:val="Kata"/>
        <w:rPr/>
      </w:pPr>
      <w:r>
        <w:rPr/>
      </w:r>
    </w:p>
    <w:p>
      <w:pPr>
        <w:pStyle w:val="Kata"/>
        <w:rPr/>
      </w:pPr>
      <w:r>
        <w:rPr>
          <w:b/>
        </w:rPr>
        <w:t xml:space="preserve">Kata kunci: </w:t>
      </w:r>
      <w:r>
        <w:rPr/>
        <w:t>keefektifan, STAD, kemampuan menulis</w:t>
      </w:r>
    </w:p>
    <w:p>
      <w:pPr>
        <w:pStyle w:val="Kata"/>
        <w:pBdr>
          <w:bottom w:val="single" w:sz="4" w:space="1" w:color="000000"/>
        </w:pBdr>
        <w:rPr/>
      </w:pPr>
      <w:r>
        <w:rPr/>
      </w:r>
    </w:p>
    <w:p>
      <w:pPr>
        <w:pStyle w:val="Kata"/>
        <w:rPr/>
      </w:pPr>
      <w:r>
        <w:rPr/>
      </w:r>
    </w:p>
    <w:p>
      <w:pPr>
        <w:pStyle w:val="Judul"/>
        <w:rPr/>
      </w:pPr>
      <w:r>
        <w:rPr/>
        <w:t>Classroom Interaction in the Speaking Class at IAI Ibrahimy Situbondo</w:t>
      </w:r>
    </w:p>
    <w:p>
      <w:pPr>
        <w:pStyle w:val="Nama"/>
        <w:rPr/>
      </w:pPr>
      <w:r>
        <w:rPr/>
        <w:t>Ukhtul Iffah</w:t>
      </w:r>
    </w:p>
    <w:p>
      <w:pPr>
        <w:pStyle w:val="Judula"/>
        <w:rPr/>
      </w:pPr>
      <w:r>
        <w:rPr/>
        <w:t xml:space="preserve">Iffah, Ukhtul. 2010. </w:t>
      </w:r>
      <w:r>
        <w:rPr>
          <w:i/>
          <w:iCs/>
        </w:rPr>
        <w:t>Classroom Interaction in the Speaking Class at IAI Ibrahimy Situbondo</w:t>
      </w:r>
      <w:r>
        <w:rPr/>
        <w:t>. Thesis. English Language Education, Graduate Program at State University of Malang. Advisors: (I) Dr. Sri Rachmajanti, Dip TESL, M.Pd., (II) Dr. Enny Irawati, M.Pd.</w:t>
      </w:r>
    </w:p>
    <w:p>
      <w:pPr>
        <w:pStyle w:val="Abstrak"/>
        <w:rPr/>
      </w:pPr>
      <w:r>
        <w:rPr/>
        <w:t>Abstract</w:t>
      </w:r>
    </w:p>
    <w:p>
      <w:pPr>
        <w:pStyle w:val="Isi"/>
        <w:rPr/>
      </w:pPr>
      <w:r>
        <w:rPr/>
        <w:t xml:space="preserve">Interaction has an important role in conducting the teaching learning process, especially in promoting successful the teaching and learning process in the Speaking class The present research was carried out in order to investigate the classroom interaction that occurs in the Speaking class. The objectives of this present research are 1) to describe </w:t>
      </w:r>
      <w:r>
        <w:rPr>
          <w:color w:val="000000"/>
        </w:rPr>
        <w:t>ways the teacher stimulates and encourages the students to interact in the classroom; 2) to identify the patterns of interactions that occur in the classroom interaction in the speaking class; 3) to describe the communication strategies the teacher and the students employ during the classroom interaction in the process of teaching and learning speaking skill in the classroom.</w:t>
      </w:r>
    </w:p>
    <w:p>
      <w:pPr>
        <w:pStyle w:val="Isi"/>
        <w:rPr>
          <w:color w:val="000000"/>
        </w:rPr>
      </w:pPr>
      <w:r>
        <w:rPr>
          <w:color w:val="000000"/>
        </w:rPr>
        <w:t>Descriptive-qualitative research design was adopted to answer those questions. In this case, the researcher herself was as the main instrument of the study. The data of the study were the utterances produced by the teacher and the students during the classroom interaction in Speaking class at IAI Ibrahimy Situbondo. In collecting the data, the researcher used a video recorder, an interview guide, observation sheets, and field notes. In this study, a triangulation of the source, the data, the theory, and the methodology was employed to check the trustworthiness of the study.</w:t>
      </w:r>
    </w:p>
    <w:p>
      <w:pPr>
        <w:pStyle w:val="Isi"/>
        <w:rPr/>
      </w:pPr>
      <w:r>
        <w:rPr>
          <w:color w:val="000000"/>
        </w:rPr>
        <w:t>The findings of the study in general can be stated that the classroom interaction that occurred in the Speaking class was adequate. It means that the teacher and the students interacted in the classroom interactively and communicatively. The teacher employed most aspects of existing theories of FLINT model proposed by Flanders and Moskowitz in the teaching learning process to make her talk comprehensible to the students, i.e,</w:t>
      </w:r>
      <w:r>
        <w:rPr/>
        <w:t xml:space="preserve"> 1) giving information, 2) giving direction, and 3) criticizing students’ response, 4) praising or encouraging and joking, 5) using ideas of the students, and 6) asking questions. By applying the various interaction, the teacher can stimulate and encourage the students to interact in the Speaking class. It also created a good atmosphere in the classroom in order that the students were not bored and finally they did not hesitate to deliver their idea. Meanwhile, the patterns that occurred during the classroom interaction are 1) the teacher to whole class, 2) the individual student to the individual student, and 3) the teacher to the individual student. The first pattern always happened in the beginning as an opening and as the giving feedback in the teaching learning process. The second pattern mostly occurred whenever the students were in a small group discussion. The last pattern was employed by the teacher when she gave further questions to the students who delivered their opinion in the free Speaking activity. To overcome the communication problems during the classroom interaction, the teacher applied four strategies, namely paraphrasing, restructuring, miming and repetition. While the students used the six communicating strategies, they were message abandonment, code switching, restructuring, appealing, miming, and repetition.</w:t>
      </w:r>
    </w:p>
    <w:p>
      <w:pPr>
        <w:pStyle w:val="Isi"/>
        <w:rPr/>
      </w:pPr>
      <w:r>
        <w:rPr/>
        <w:t xml:space="preserve">Based on the result of the findings, some suggestions are proposed to the teachers, both the English and Arabic teachers of Intensive Foreign Language Programs, and also for all teachers in general, and also to the Institution namely IAI Ibrahimy Situbondo. For the teachers in general, 1) she should give a chance to the students to ask personally in order that they have self confidence, bravery to deliver their problems to the teacher. It is the application of the individual student to the teacher pattern that did not occur during the study, 2) in giving correction, the teacher should ask the students who make some mistakes to identify their error as the stimulation for them to be aware about their error and asked them to correct by themselves before the teacher informed the correct one or the teacher ask them to make peer correction, 3) the topic should be in line with the student’s interest. Meanwhile, for the Institution of Intensive Foreign Language Programs namely IAI Ibrahimy Situbondo: it is expected to support and facilitate as well as possible to make classroom interaction interactive. </w:t>
      </w:r>
    </w:p>
    <w:p>
      <w:pPr>
        <w:pStyle w:val="Kata"/>
        <w:rPr/>
      </w:pPr>
      <w:r>
        <w:rPr/>
      </w:r>
    </w:p>
    <w:p>
      <w:pPr>
        <w:pStyle w:val="Kata"/>
        <w:rPr/>
      </w:pPr>
      <w:r>
        <w:rPr>
          <w:b/>
        </w:rPr>
        <w:t>Keywords</w:t>
      </w:r>
      <w:r>
        <w:rPr/>
        <w:t>: classroom interaction, pattern of classroom interaction, communication strategy.</w:t>
      </w:r>
    </w:p>
    <w:p>
      <w:pPr>
        <w:pStyle w:val="Kata"/>
        <w:rPr/>
      </w:pPr>
      <w:r>
        <w:rPr/>
      </w:r>
    </w:p>
    <w:p>
      <w:pPr>
        <w:pStyle w:val="Kata"/>
        <w:rPr/>
      </w:pPr>
      <w:r>
        <w:rPr/>
      </w:r>
    </w:p>
    <w:p>
      <w:pPr>
        <w:pStyle w:val="Judul"/>
        <w:rPr/>
      </w:pPr>
      <w:r>
        <w:rPr/>
        <w:t>Classroom Interaction in the Speaking Class at IAI Ibrahimy Situbondo</w:t>
      </w:r>
    </w:p>
    <w:p>
      <w:pPr>
        <w:pStyle w:val="Nama"/>
        <w:rPr/>
      </w:pPr>
      <w:r>
        <w:rPr/>
        <w:t>Ukhtul Iffah</w:t>
      </w:r>
    </w:p>
    <w:p>
      <w:pPr>
        <w:pStyle w:val="Judula"/>
        <w:rPr/>
      </w:pPr>
      <w:r>
        <w:rPr/>
        <w:t xml:space="preserve">Iffah, Ukhtul. 2010. </w:t>
      </w:r>
      <w:r>
        <w:rPr>
          <w:i/>
          <w:iCs/>
        </w:rPr>
        <w:t>Classroom Interaction in the Speaking Class at IAI Ibrahimy Situbondo</w:t>
      </w:r>
      <w:r>
        <w:rPr/>
        <w:t>. Tesis. Jurusan Pendidikan Bahasa Inggris, Program Pascasarjana Universitas Negeri Malang. Pembimbing: (I) Dr. Sri Rachmajanti, Dip TESL, M.Pd., (II) Dr. Enny Irawati, M.Pd.</w:t>
      </w:r>
    </w:p>
    <w:p>
      <w:pPr>
        <w:pStyle w:val="Abstrak"/>
        <w:rPr/>
      </w:pPr>
      <w:r>
        <w:rPr/>
        <w:t>Abstrak</w:t>
      </w:r>
    </w:p>
    <w:p>
      <w:pPr>
        <w:pStyle w:val="Isi"/>
        <w:rPr/>
      </w:pPr>
      <w:r>
        <w:rPr/>
        <w:t>Interaksi memiliki peranan penting dalam pelaksanaan proses belajar mengajar, terutama dalam menentukan kesuksesan proses belajar mengajar di kelas Speaking.Penelitian ini dilaksanakan untuk meneliti interaksi kelas yang terjadi di kelas Speaking. Tujuan penelitian ini adalah 1) mendeskripsikan cara-cara yang digunakan oleh pengajar untuk merangsang dan mendorong mahasiswa untuk berinteraksi dalam kelas; 2) mengetahui pola-pola interaksi kelas; dan 3) mengetahui strategi komunikasi yang digunakan oleh para mahasiswa dan pengajar ketika melakukan interaksi kelas dalam proses belajar mengajar di kelas.</w:t>
      </w:r>
    </w:p>
    <w:p>
      <w:pPr>
        <w:pStyle w:val="Isi"/>
        <w:rPr/>
      </w:pPr>
      <w:r>
        <w:rPr/>
        <w:t>Penelitian ini menggunakan rancangan deskriptif-kualitatif untuk menjawab pertanyaan di atas. Dalam hal ini, peneliti adalah sebagai instrument utama. Data penelitian ini adalah ujaran-ujaran yang dihasilkan oleh pengajar dan mahasiswa selama interaksi di dalam kelas Speaking. Dalam mengumpulkan data melalui observasi, peneliti menggunakan video recorder, pedoman wawancara, lembar pengamatan, dan catatan lapangan. Dalam penelitian ini, trianggulasi sumber data, data, teori, dan metodologi diterapkan untuk mengecek keabsahan data.</w:t>
      </w:r>
    </w:p>
    <w:p>
      <w:pPr>
        <w:pStyle w:val="Isi"/>
        <w:rPr/>
      </w:pPr>
      <w:r>
        <w:rPr/>
        <w:t>Hasil penelitian menunjukkan bahwa secara umum interaksi yang terjadi di dalam kelas cukup memuakan. Hal ini berarti pengajar dan mahasiswa berinteraksi secara interaktif dan komunikatif. Pengajar menerapkan sebagian besar aspek teori model FLINT yang dikemukakan oleh Flander dan Moskowitz dalam proses belajar mengajar agar supaya bahasanya mudah dipahami oleh mahasiswa. Aspek-aspek tersebut adalah 1) memberikan informasi, 2) memberikan perintah, 3) mengkritik respon mahasiswa, 4)memberikan pujian/dorongan dan bercanda, 5) menggunakan gagasan mahasiswa, dan 6) bertanya. Dengan menerapkan interaksi yang bervariasi, pengajar dapat menstimilus dan mendorong mahasiswa untuk berinteraksi di kelas Speaking. Hal ini juga dapat menciptakan atmosfir yang nyaman di dalam kelas agar supaya mahasiswa tidak merasa jenuh dan tidak segan dalam menyampaikan gagasannya. Sementara itu, pola-pola interaksi yang muncul selama interaksi di dalam kelas adalah 1) interaksi antar pengajar dengan seluruh mahasiswa di dalam kelas, 2) interaksi antar mahasiswa secara perorangan, dan 3) interaksi antar pengajar dengan mahasiswa perorangan. Pola yang pertama selalu muncul di awal sebagai pembukaan dan di akhir sebagai feedback di setiap proses belajar mengajar. Sedangkan pola interaksi yang kedua seringkali terjadi ketika mahasiswa berada di kelompok-kelompok diskusi kecil. Pola interaksi yang terakhir diterapkan oleh pengajar ketika dia memberi pertanyaan lebih jauh pada mahasiswa yang mengungkapkan pendapatnya di aktifitas ‘Free Speaking’. Dalam memecahkan masalah-masalah komunikasi selama interaksi dalam kelas, pengajar menerapkan empat strategi yaitu paraphrase, restructuring, mime dan repetition. Sementara strategi yang digunakan mahasiswa ada enam yaitu message abandonment, code switching, restructuring, appeal, mime, dan repetition.</w:t>
      </w:r>
    </w:p>
    <w:p>
      <w:pPr>
        <w:pStyle w:val="Isi"/>
        <w:rPr/>
      </w:pPr>
      <w:r>
        <w:rPr/>
        <w:t>Berdasarkan hasil temuan penelitian ini, beberapa saran diajukan pada pengajar baik pengajar bahasa Inggris dan pengajar bahasa Arab di lingkungan Lembaga Bahasa Asing IAI Ibrahimy, dan juga pada para guru secara umum, dan juga diperuntukkan untuk Institusinya dalam hal ini IAI Ibrahimy Situbondo. Untuk para guru disarankan agar supaya 1) memberikan kesempatan atau waktu pada mahasiswa untuk bertanya secara perorangan agar supaya mereka percaya diri, berani dalam menyampaikan masalah-masalahnya kepada pengajar dan hal ini merupakan aktifitas pola interaksi antar mahasiswa perorangan dengan pengajar yang tidak muncul selama penelitian ini , 2) dalam memberikan koreksi, pengajar seharusnya meminta mahasiswa itu sendiri untuk mengidenitifikasi kesalahannya sendiri dan meminta dia sendiri untuk memperbaiki kesalahnnya tersebut hal ini agar supaya mahasiswa bisa lebih mandiri (</w:t>
      </w:r>
      <w:r>
        <w:rPr>
          <w:i/>
          <w:iCs/>
        </w:rPr>
        <w:t>self correction</w:t>
      </w:r>
      <w:r>
        <w:rPr/>
        <w:t>)dalam menyelesaikan permasalahannya atau pengajar meminta mereka untuk melakukan koreksi rekan (</w:t>
      </w:r>
      <w:r>
        <w:rPr>
          <w:i/>
          <w:iCs/>
        </w:rPr>
        <w:t>peer correction)</w:t>
      </w:r>
      <w:r>
        <w:rPr/>
        <w:t xml:space="preserve">, dan 3) topic diskusi disarankan sesuai dengan minat dari mahasiswa juga. Sedangkan untuk Institusi dalam hal ini IAI Ibrahimy Situbondo disarankan agar supaya mendukung dan memfasilitasi terciptanya interaksi dalam kelas yang interaktif. </w:t>
      </w:r>
    </w:p>
    <w:p>
      <w:pPr>
        <w:pStyle w:val="Kata"/>
        <w:rPr/>
      </w:pPr>
      <w:r>
        <w:rPr/>
      </w:r>
    </w:p>
    <w:p>
      <w:pPr>
        <w:pStyle w:val="Kata"/>
        <w:rPr/>
      </w:pPr>
      <w:r>
        <w:rPr>
          <w:b/>
          <w:bCs/>
        </w:rPr>
        <w:t>Keywords</w:t>
      </w:r>
      <w:r>
        <w:rPr/>
        <w:t>: interaksi kelas, pola pola interaksi kelas, strategi komunikasi.</w:t>
      </w:r>
    </w:p>
    <w:p>
      <w:pPr>
        <w:pStyle w:val="Kata"/>
        <w:pBdr>
          <w:bottom w:val="single" w:sz="4" w:space="1" w:color="000000"/>
        </w:pBdr>
        <w:rPr/>
      </w:pPr>
      <w:r>
        <w:rPr/>
      </w:r>
    </w:p>
    <w:p>
      <w:pPr>
        <w:pStyle w:val="Kata"/>
        <w:rPr/>
      </w:pPr>
      <w:r>
        <w:rPr/>
      </w:r>
    </w:p>
    <w:p>
      <w:pPr>
        <w:pStyle w:val="Judul"/>
        <w:rPr>
          <w:color w:val="000000"/>
        </w:rPr>
      </w:pPr>
      <w:r>
        <w:rPr/>
        <w:t>EFL Teachers’ Perception and Production of Requests</w:t>
      </w:r>
    </w:p>
    <w:p>
      <w:pPr>
        <w:pStyle w:val="Nama"/>
        <w:rPr>
          <w:bCs/>
        </w:rPr>
      </w:pPr>
      <w:r>
        <w:rPr/>
        <w:t>Vita Nur Santi</w:t>
      </w:r>
    </w:p>
    <w:p>
      <w:pPr>
        <w:pStyle w:val="Judula"/>
        <w:rPr/>
      </w:pPr>
      <w:r>
        <w:rPr/>
        <w:t xml:space="preserve">Santi, Vita Nur. 2010. </w:t>
      </w:r>
      <w:r>
        <w:rPr>
          <w:i/>
          <w:iCs/>
        </w:rPr>
        <w:t>EFL Teachers’ Perception and Production of Requests</w:t>
      </w:r>
      <w:r>
        <w:rPr/>
        <w:t>. Unpublished Thesis. English Language Education Department. Graduate Program of the State University of Malang. Advisors: (1) Dr. Yazid Basthomi, M. A., (2) Drs. A. Effendi Kadarisman, M.A., Ph.D.</w:t>
      </w:r>
    </w:p>
    <w:p>
      <w:pPr>
        <w:pStyle w:val="Abstrak"/>
        <w:rPr/>
      </w:pPr>
      <w:r>
        <w:rPr/>
        <w:t>Abstract</w:t>
      </w:r>
    </w:p>
    <w:p>
      <w:pPr>
        <w:pStyle w:val="Isi"/>
        <w:rPr/>
      </w:pPr>
      <w:r>
        <w:rPr/>
        <w:t xml:space="preserve">This study aimed at investigating Indonesian EFL interlanguage request behaviors in terms of both perception and production of requesting acts. Data were selected from eligible subjects with some criteria, i.e. </w:t>
      </w:r>
      <w:r>
        <w:rPr>
          <w:rFonts w:eastAsia="Batang;바탕"/>
        </w:rPr>
        <w:t xml:space="preserve">EFL teachers who had been teaching in high schools and universities, and taking a graduate program in English Education, under the scholarship of Ministry of Religious Affairs (MORA) at the State University of Malang. </w:t>
      </w:r>
      <w:r>
        <w:rPr/>
        <w:t>From 107 Teachers who were eligible to be selected as the subjects of this study, only 65 teachers who returned the questionnaire, 19 were available to act out in Role Play, and 10 agreed to be interviewed.</w:t>
      </w:r>
    </w:p>
    <w:p>
      <w:pPr>
        <w:pStyle w:val="Isi"/>
        <w:rPr/>
      </w:pPr>
      <w:r>
        <w:rPr/>
        <w:t xml:space="preserve">The design used in this study is descriptive research. Both quantitative and qualitative analyses were employed. Data for analysis consisted of 1950 perception responses collected through six-point Scaled-Response Questionnaire (SRQ) and 659 production responses obtained through Discourse Completion Task (DCT) and Role-Play in which degree of Imposition, Status, and Distance were contextual factors embedded in each situation. In addition, there were some data gathered via Interview to response three main questions regarding teachers’ perception. Responses of request perception were analyzed in terms of Imposition degree, Difficulty to make request and Possibility to perform request. On the other hand, request production were coded into the head act of request strategies comprising Direct, Conventional Indirect, and Non-Conventional indirect strategies following the coding scheme of CCSARP (Blum-Kulka, House &amp; Kasper, 1989). </w:t>
      </w:r>
    </w:p>
    <w:p>
      <w:pPr>
        <w:pStyle w:val="Isi"/>
        <w:rPr/>
      </w:pPr>
      <w:r>
        <w:rPr/>
        <w:t>Through quantitative and qualitative data analysis, some important findings were obtained. Regarding the perception data, most EFL teachers in this study were aware of the difference between English native-speaker’s culture and Indonesian culture. Yet, in terms of the teaching and learning process in the classrooms, only few teachers apply the curriculum and understand well what and how to teach to EFL students with regard to pragmatic competence. In terms of strategy preference, most of the responses found in both DCTs and Role-Plays show that Indonesian teachers tended to employ conventionally indirect strategy, namely query preparatory as 86. 3% found in DCT and 67. 8% found in Role-Play.</w:t>
      </w:r>
    </w:p>
    <w:p>
      <w:pPr>
        <w:pStyle w:val="Isi"/>
        <w:rPr/>
      </w:pPr>
      <w:r>
        <w:rPr/>
        <w:t>As a consequence, there are two pragmatic transfers occurring in this study. First, negative socio-pragmatic transfer occurs when teachers fall back to their native cultural backgrounds in perceiving context-internal factors with regard to context-external factors involving in each situation in which those perception is different from those of English native speakers. Second, positive pragmalinguistic transfer occurs when teachers preferred to employ query preparatory strategy in producing the requests almost in all situations. This occurring is caused by the teachers’ competence in terms of linguistic forms in English requests which follow those in their native language.</w:t>
      </w:r>
    </w:p>
    <w:p>
      <w:pPr>
        <w:pStyle w:val="Isi"/>
        <w:rPr/>
      </w:pPr>
      <w:r>
        <w:rPr/>
        <w:t>Based on the research results, there are three suggestions which are recommended following the results of this study. First, for EFL teachers, it is suggested not only to be aware but also apply what they have understood, particularly in the sense that language is taught in order to make students able to use it in both written and oral communication. Second, for teachers’ producers, it is suggested that they give more attention on pragmatic aspects integrated in English teaching and learning for those aspects are often neglected by EFL teachers. Third, for future researchers, focus on teachers’ perception by using a survey, and to provide genuine data on teachers’ competence toward pragmatic awareness within EFL classrooms, there should be not only one communicative act investigated, but more than merely requesting act. As well, the study related to politeness should be conducted more deeply and focused on the aspects that are not discussed in here, such as the inter-relationship between locutionary, illocutionary, and perlocutionary acts in requesting.</w:t>
      </w:r>
    </w:p>
    <w:p>
      <w:pPr>
        <w:pStyle w:val="Kata"/>
        <w:rPr/>
      </w:pPr>
      <w:r>
        <w:rPr/>
      </w:r>
    </w:p>
    <w:p>
      <w:pPr>
        <w:pStyle w:val="Kata"/>
        <w:rPr/>
      </w:pPr>
      <w:r>
        <w:rPr/>
        <w:t>Key words: EFL teachers, request perception, request strategy</w:t>
      </w:r>
    </w:p>
    <w:p>
      <w:pPr>
        <w:pStyle w:val="Kata"/>
        <w:rPr/>
      </w:pPr>
      <w:r>
        <w:rPr/>
      </w:r>
    </w:p>
    <w:p>
      <w:pPr>
        <w:pStyle w:val="Kata"/>
        <w:rPr/>
      </w:pPr>
      <w:r>
        <w:rPr/>
      </w:r>
    </w:p>
    <w:p>
      <w:pPr>
        <w:pStyle w:val="Judul"/>
        <w:rPr>
          <w:rStyle w:val="Longtext"/>
          <w:shd w:fill="FFFFFF" w:val="clear"/>
        </w:rPr>
      </w:pPr>
      <w:r>
        <w:rPr>
          <w:rStyle w:val="Longtext"/>
          <w:shd w:fill="FFFFFF" w:val="clear"/>
        </w:rPr>
        <w:t>Persepsi dan Produksi Permintaan Guru EFL</w:t>
      </w:r>
    </w:p>
    <w:p>
      <w:pPr>
        <w:pStyle w:val="Nama"/>
        <w:rPr>
          <w:shd w:fill="FFFFFF" w:val="clear"/>
        </w:rPr>
      </w:pPr>
      <w:r>
        <w:rPr>
          <w:rStyle w:val="Longtext"/>
          <w:sz w:val="20"/>
          <w:shd w:fill="FFFFFF" w:val="clear"/>
        </w:rPr>
        <w:t>Nur Vita Santi</w:t>
      </w:r>
    </w:p>
    <w:p>
      <w:pPr>
        <w:pStyle w:val="Judula"/>
        <w:rPr/>
      </w:pPr>
      <w:r>
        <w:rPr>
          <w:rStyle w:val="Longtext"/>
          <w:shd w:fill="FFFFFF" w:val="clear"/>
        </w:rPr>
        <w:t xml:space="preserve">Santi, Nur Vita. </w:t>
      </w:r>
      <w:r>
        <w:rPr>
          <w:rStyle w:val="Longtext"/>
        </w:rPr>
        <w:t xml:space="preserve">2010. </w:t>
      </w:r>
      <w:r>
        <w:rPr>
          <w:rStyle w:val="Longtext"/>
          <w:i/>
          <w:iCs/>
          <w:shd w:fill="FFFFFF" w:val="clear"/>
        </w:rPr>
        <w:t>Persepsi dan Produksi Permintaan Guru EFL</w:t>
      </w:r>
      <w:r>
        <w:rPr>
          <w:rStyle w:val="Longtext"/>
          <w:shd w:fill="FFFFFF" w:val="clear"/>
        </w:rPr>
        <w:t xml:space="preserve">. </w:t>
      </w:r>
      <w:r>
        <w:rPr>
          <w:rStyle w:val="Longtext"/>
        </w:rPr>
        <w:t xml:space="preserve">Tesis tidak dipublikasikan. </w:t>
      </w:r>
      <w:r>
        <w:rPr>
          <w:rStyle w:val="Longtext"/>
          <w:shd w:fill="FFFFFF" w:val="clear"/>
        </w:rPr>
        <w:t xml:space="preserve">Program Studi Pendidikan Bahasa Inggris. </w:t>
      </w:r>
      <w:r>
        <w:rPr>
          <w:rStyle w:val="Longtext"/>
        </w:rPr>
        <w:t xml:space="preserve">Program Pascasarjana Universitas Negeri Malang. </w:t>
      </w:r>
      <w:r>
        <w:rPr>
          <w:rStyle w:val="Longtext"/>
          <w:shd w:fill="FFFFFF" w:val="clear"/>
        </w:rPr>
        <w:t xml:space="preserve">Pembimbing: </w:t>
      </w:r>
      <w:r>
        <w:rPr/>
        <w:t>(1) Dr. Yazid Basthomi, M. A., (2) Drs. A. Effendi Kadarisman, M.A., Ph.D.</w:t>
      </w:r>
    </w:p>
    <w:p>
      <w:pPr>
        <w:pStyle w:val="Abstrak"/>
        <w:rPr/>
      </w:pPr>
      <w:r>
        <w:rPr>
          <w:rStyle w:val="Longtext"/>
          <w:b/>
          <w:bCs/>
          <w:sz w:val="20"/>
          <w:szCs w:val="20"/>
          <w:shd w:fill="FFFFFF" w:val="clear"/>
        </w:rPr>
        <w:t>Abstrak</w:t>
      </w:r>
    </w:p>
    <w:p>
      <w:pPr>
        <w:pStyle w:val="Isi"/>
        <w:rPr/>
      </w:pPr>
      <w:r>
        <w:rPr>
          <w:rStyle w:val="Longtext"/>
          <w:shd w:fill="FFFFFF" w:val="clear"/>
        </w:rPr>
        <w:t xml:space="preserve">Penelitian ini bertujuan untuk menyelidiki perilaku </w:t>
      </w:r>
      <w:r>
        <w:rPr>
          <w:i/>
          <w:iCs/>
        </w:rPr>
        <w:t>interlanguage</w:t>
      </w:r>
      <w:r>
        <w:rPr>
          <w:rStyle w:val="Longtext"/>
          <w:shd w:fill="FFFFFF" w:val="clear"/>
        </w:rPr>
        <w:t xml:space="preserve"> permintaan Bahasa Inggris sebagai bahasa kedua yang dilakukan orang Indonesia baik dari segi persepsi dan produksi meminta. Data dipilih dari subyek yang memenuhi syarat dengan beberapa kriteria, yaitu guru EFL yang telah mengajar di perguruan tinggi dan sekolah-sekolah menengah, dan mengambil program pascasarjana program studi Pendidikan Bahasa Inggris, dengan beasiswa Kementerian Agama (Kemenag) di Universitas Negeri Malang. Dari 107 Guru yang memenuhi syarat untuk dipilih sebagai subjek penelitian, hanya 65 guru yang mengembalikan kuesioner, 19 guru bersedia untuk bermain peran, dan 10 guru telah setuju untuk diwawancarai.</w:t>
      </w:r>
    </w:p>
    <w:p>
      <w:pPr>
        <w:pStyle w:val="Isi"/>
        <w:rPr>
          <w:shd w:fill="FFFFFF" w:val="clear"/>
        </w:rPr>
      </w:pPr>
      <w:r>
        <w:rPr>
          <w:rStyle w:val="Longtext"/>
          <w:shd w:fill="FFFFFF" w:val="clear"/>
        </w:rPr>
        <w:t xml:space="preserve">Desain penelitian ini adalah penelitian descriptif. Analisi kuantitatif dan qualitatif digunakan untuk mengolah data. Untuk analisis data terdapat 1950 tanggapan persepsi yang dikumpulkan melalui kuesioner enam-skala respon (SRQ) dan tanggapan produksi 659 yang diperoleh melalui angket melengkapi wacana (DCT) dan bermain peran di mana tingkat beban, status sosial, dan status keakraban merupakan faktor kontekstual yang tertanam </w:t>
      </w:r>
      <w:r>
        <w:rPr>
          <w:rStyle w:val="Longtext"/>
        </w:rPr>
        <w:t xml:space="preserve">dalam setiap situasi. </w:t>
      </w:r>
      <w:r>
        <w:rPr>
          <w:rStyle w:val="Longtext"/>
          <w:shd w:fill="FFFFFF" w:val="clear"/>
        </w:rPr>
        <w:t xml:space="preserve">Selain itu, ada beberapa data yang dikumpulkan melalui wawancara untuk merespon tiga pertanyaan utama tentang persepsi guru. Tanggapan persepsi permintaan dianalisis dalam hal tingkat beban, kesulitan untuk membuat permintaan dan kemungkinan untuk melakukan permintaan. </w:t>
      </w:r>
      <w:r>
        <w:rPr>
          <w:rStyle w:val="Longtext"/>
        </w:rPr>
        <w:t>Sementara produksi permintaan dikode ke dalam strategi tindakan inti meminta yang terdiri dari permintaan langsung, tidak langsung konvensional, dan strategi tidak langsung non-konvensional mengikuti skema pengkodean dari CCSARP (Blum-Kulka, House &amp; Kasper, 1989).</w:t>
      </w:r>
      <w:r>
        <w:rPr/>
        <w:t xml:space="preserve"> </w:t>
      </w:r>
    </w:p>
    <w:p>
      <w:pPr>
        <w:pStyle w:val="Isi"/>
        <w:rPr/>
      </w:pPr>
      <w:r>
        <w:rPr>
          <w:rStyle w:val="Longtext"/>
        </w:rPr>
        <w:t xml:space="preserve">Melalui analisis data kuantitatif dan kualitatif, beberapa temuan penting diperoleh. </w:t>
      </w:r>
      <w:r>
        <w:rPr>
          <w:rStyle w:val="Longtext"/>
          <w:shd w:fill="FFFFFF" w:val="clear"/>
        </w:rPr>
        <w:t xml:space="preserve">Mengenai data persepsi, kebanyakan guru EFL dalam penelitian ini mengetahui perbedaan antara budaya penutur bahasa Inggris dan budaya Indonesia. Namun, dalam hal pengajaran dan proses belajar di kelas, hanya beberapa guru menerapkan kurikulum dan memahami dengan baik apa dan bagaimana mengajarkan kepada siswa EFL materi yang berkaitan dengan kompetensi pragmatis. </w:t>
      </w:r>
      <w:r>
        <w:rPr>
          <w:rStyle w:val="Longtext"/>
        </w:rPr>
        <w:t>Dalam hal preferensi strategi, sebagian besar tanggapan yang ditemukan di DCT dan bermain peran menunjukkan bahwa guru Indonesia cenderung untuk menggunakan strategi konvensional tidak langsung, yaitu permintaan persiapan.</w:t>
      </w:r>
    </w:p>
    <w:p>
      <w:pPr>
        <w:pStyle w:val="Isi"/>
        <w:rPr/>
      </w:pPr>
      <w:r>
        <w:rPr/>
        <w:t xml:space="preserve">Konsekuensinya, terdapat dua transfer pragmatis yang terjadi dalam penelitian ini. Pertama, transfer negatif aspek sosiopragmatik yang terjadi ketika para guru menggunakan latar belakang budaya mereka dalam memberi persepsi atas faktor-faktor konteks internal meminta yang mana faktor-faktor konteks eksternal juga menyertai setiap situasi yang terdapat dalam penelitian ini. Kedua, transfer positif aspek pragmalinguistik yang terjadi ketika para guru lebih senang menggunakan strategi permintaan persiapan dalam hampir semua situasi. Hal ini terjadi karena kompetensi guru tentang bentuk-bentuk linguistik meminta dalam bahasa Inggris yang mengikuti bentuk linguistik meminta dalam bahasa asli mereka. </w:t>
      </w:r>
    </w:p>
    <w:p>
      <w:pPr>
        <w:pStyle w:val="Isi"/>
        <w:rPr>
          <w:b/>
          <w:b/>
          <w:bCs/>
        </w:rPr>
      </w:pPr>
      <w:r>
        <w:rPr/>
        <w:t>Berdasarkan temuan penelitian, ada tiga saran yang direkomendasikan berdasarkan hasil penelitian ini. Pertama, untuk guru EFL, disarankan tidak hanya mengetahui tetapi juga menerapkan apa yang telah mereka mengerti, terutama dalam arti bahwa bahasa diajarkan supaya siswa dapat menggunakannya baik dalam komunikasi tertulis dan lisan. Kedua, untuk produsen guru, disarankan bahwa mereka memberi perhatian lebih pada aspek pragmatis yang terintegrasi dalam pengajaran bahasa Inggris untuk aspek-aspek yang sering diabaikan oleh para guru EFL. Ketiga, untuk para peneliti di masa depan, agar memperbesar penyelidikan ke daerah-daerah yang lebih luas tetapi lebih fokus pada persepsi guru dan desain yang tepat mungkin adalah penelitian survei, dan untuk menyediakan data asli pada kompetensi guru terhadap kesadaran pragmatis dalam kelas EFL, harus ada tidak hanya satu tindakan komunikatif yang diselidiki, tapi lebih dari sekedar tindak tutur meminta. Selain itu, studi yang berkaitan dengan kesopanan harus dilakukan lebih mendalam dan terfokus pada aspek yang tidak dibahas di sini, seperti hubungan antara ungkapan, tindak ilokusi, dan tindak perlokusi dalam meminta.</w:t>
      </w:r>
    </w:p>
    <w:p>
      <w:pPr>
        <w:pStyle w:val="Kata"/>
        <w:rPr>
          <w:b/>
          <w:b/>
          <w:bCs/>
        </w:rPr>
      </w:pPr>
      <w:r>
        <w:rPr>
          <w:b/>
          <w:bCs/>
        </w:rPr>
      </w:r>
    </w:p>
    <w:p>
      <w:pPr>
        <w:pStyle w:val="Kata"/>
        <w:rPr>
          <w:rStyle w:val="Longtext"/>
          <w:shd w:fill="FFFFFF" w:val="clear"/>
        </w:rPr>
      </w:pPr>
      <w:r>
        <w:rPr>
          <w:rStyle w:val="Longtext"/>
          <w:b/>
          <w:shd w:fill="FFFFFF" w:val="clear"/>
        </w:rPr>
        <w:t>Kata kunci</w:t>
      </w:r>
      <w:r>
        <w:rPr>
          <w:rStyle w:val="Longtext"/>
          <w:shd w:fill="FFFFFF" w:val="clear"/>
        </w:rPr>
        <w:t>: guru EFL, persepsi permintaan, strategi permintaan</w:t>
      </w:r>
    </w:p>
    <w:p>
      <w:pPr>
        <w:pStyle w:val="Kata"/>
        <w:pBdr>
          <w:bottom w:val="single" w:sz="4" w:space="1" w:color="000000"/>
        </w:pBdr>
        <w:rPr>
          <w:rStyle w:val="Longtext"/>
          <w:shd w:fill="FFFFFF" w:val="clear"/>
        </w:rPr>
      </w:pPr>
      <w:r>
        <w:rPr/>
      </w:r>
    </w:p>
    <w:p>
      <w:pPr>
        <w:pStyle w:val="Kata"/>
        <w:rPr>
          <w:rStyle w:val="Longtext"/>
          <w:shd w:fill="FFFFFF" w:val="clear"/>
        </w:rPr>
      </w:pPr>
      <w:r>
        <w:rPr/>
      </w:r>
    </w:p>
    <w:p>
      <w:pPr>
        <w:pStyle w:val="Judul"/>
        <w:rPr/>
      </w:pPr>
      <w:r>
        <w:rPr/>
        <w:t>The Effectiveness of Strategic Interaction Approach in Promoting Speaking Skill</w:t>
      </w:r>
    </w:p>
    <w:p>
      <w:pPr>
        <w:pStyle w:val="Nama"/>
        <w:rPr/>
      </w:pPr>
      <w:r>
        <w:rPr/>
        <w:t>Wakhid Nashruddin</w:t>
      </w:r>
    </w:p>
    <w:p>
      <w:pPr>
        <w:pStyle w:val="Judula"/>
        <w:rPr/>
      </w:pPr>
      <w:r>
        <w:rPr/>
        <w:t>Nashruddin, Wakhid. 2010.</w:t>
      </w:r>
      <w:r>
        <w:rPr>
          <w:i/>
        </w:rPr>
        <w:t xml:space="preserve"> The Effectiveness of Strategic Interaction Approach in Promoting Speaking Skill</w:t>
      </w:r>
      <w:r>
        <w:rPr/>
        <w:t>. Thesis, English Language Education, Graduate Program of State University of Malang. Advisors: (I) Dr. Yazid Basthomi, M.A., (II) Dr. Sri Rachmajanti, M.Pd., Dip TESL.</w:t>
      </w:r>
    </w:p>
    <w:p>
      <w:pPr>
        <w:pStyle w:val="Abstrak"/>
        <w:rPr/>
      </w:pPr>
      <w:r>
        <w:rPr/>
        <w:t>Abstract</w:t>
      </w:r>
    </w:p>
    <w:p>
      <w:pPr>
        <w:pStyle w:val="Isi"/>
        <w:rPr/>
      </w:pPr>
      <w:r>
        <w:rPr/>
        <w:t xml:space="preserve">This study focuses on testing the effectiveness of strategic interaction approach in promoting speaking skill. The research applied was a quasi-experimental research. The subjects of the study, as the experiment group, were 29 students who were taught using strategic interaction approach. On the other hand, 23 students were assigned to the control group, and they were treated using role play technique—a conventional technique in teaching speaking. </w:t>
      </w:r>
    </w:p>
    <w:p>
      <w:pPr>
        <w:pStyle w:val="Isi"/>
        <w:rPr/>
      </w:pPr>
      <w:r>
        <w:rPr/>
        <w:t xml:space="preserve">A question was then raised: “Is there any difference in speaking skill between students who were taught using strategic interaction approach and those who were taught using role-play in their speaking class?” </w:t>
      </w:r>
    </w:p>
    <w:p>
      <w:pPr>
        <w:pStyle w:val="Isi"/>
        <w:rPr/>
      </w:pPr>
      <w:r>
        <w:rPr/>
        <w:t>The pre-test indicated that the two groups—experiment and control—were in different levels. The mean score of the experiment class was 66.60, with 80 as the highest and 51 as the lowest score. The mean score of the control group was 71.78, with 54 as the lowest score and 86 as the highest score. To calculate the students’ ability in speaking from two different level classes of students, a certain statistical calculation was needed. Analysis of Covariance (ANCOVA) was used to adjust the starting point by including pre-test scores as covariate. The assumptions of ANCOVA have been fulfilled. The independency of observations, the normal distribution of dependent variable, the homogeneity of variances, the linear relationship between covariate and the dependent variable, and the homogeneity of regression slopes have been met before the calculation.</w:t>
      </w:r>
    </w:p>
    <w:p>
      <w:pPr>
        <w:pStyle w:val="Isi"/>
        <w:rPr/>
      </w:pPr>
      <w:r>
        <w:rPr/>
        <w:t xml:space="preserve">Post-test was assigned to the two groups to measure the progress of the study. The experimental group reached 74.43 of the average score, indicating that it raised its mean score by 7.83. The highest score for this group was 85.5, and the lowest one was 62. On the other hand, control group improved its mean score only 1.85, from 71.78 to 73.63. The highest score for this class was 87.5 while the lowest was 64. </w:t>
      </w:r>
    </w:p>
    <w:p>
      <w:pPr>
        <w:pStyle w:val="Isi"/>
        <w:rPr/>
      </w:pPr>
      <w:r>
        <w:rPr/>
        <w:t>Two steps of ANCOVA were conducted to test the effectiveness of strategic interaction approach in promoting speaking skill. The first was testing the interaction between covariate and fixed factor and the second was the analysis of covariance. On the test between subject effects—in the first step, it shows Sig (.090) &gt; α (.05) which means that there was no interaction between strategic interaction approach and pre-test. In the second step, it was found out that, at 95% of confidence, Sig (.007) &gt; α (.05) which means that there is a difference in speaking skill between students who were taught using strategic interaction approach and those who were taught using role play in their speaking class. From ANCOVA, the effectiveness of strategic interaction approach was proved better than role play.</w:t>
      </w:r>
    </w:p>
    <w:p>
      <w:pPr>
        <w:pStyle w:val="Isi"/>
        <w:rPr/>
      </w:pPr>
      <w:r>
        <w:rPr/>
        <w:t>Secondary data supported the successfulness of the research. The result of questionnaires as minor data indicated that 63.22% of the students and 83.33% of the teacher had enough positive attitudes in the experiment that helped the successfulness of the teaching and learning using strategic interaction approach. Meanwhile, the observation checklist showed that the teacher taught correctly.</w:t>
      </w:r>
    </w:p>
    <w:p>
      <w:pPr>
        <w:pStyle w:val="Isi"/>
        <w:rPr/>
      </w:pPr>
      <w:r>
        <w:rPr/>
        <w:t>In conclusion, strategic interaction approach has been proved to be effective in promoting the students’ speaking skill, especially in developing speaking fluency. Tests as primary data have shown that strategic interaction approach is more effective than role play in teaching speaking while the minor data also support the findings. For teachers intending to improve their students’ fluency in speaking may use strategic interaction approach in their speaking classes. The limitations of the study were about the short treatment time and the avoidance of using recording (audio or audio-video) as an instrument. For further research, these limitations can be addressed.</w:t>
      </w:r>
    </w:p>
    <w:p>
      <w:pPr>
        <w:pStyle w:val="Kata"/>
        <w:rPr/>
      </w:pPr>
      <w:r>
        <w:rPr/>
      </w:r>
    </w:p>
    <w:p>
      <w:pPr>
        <w:pStyle w:val="Kata"/>
        <w:rPr/>
      </w:pPr>
      <w:r>
        <w:rPr>
          <w:b/>
        </w:rPr>
        <w:t>Key words</w:t>
      </w:r>
      <w:r>
        <w:rPr/>
        <w:t>: the effectiveness, strategic interaction approach, teaching speaking.</w:t>
      </w:r>
    </w:p>
    <w:p>
      <w:pPr>
        <w:pStyle w:val="Kata"/>
        <w:rPr/>
      </w:pPr>
      <w:r>
        <w:rPr/>
      </w:r>
    </w:p>
    <w:p>
      <w:pPr>
        <w:pStyle w:val="Kata"/>
        <w:rPr/>
      </w:pPr>
      <w:r>
        <w:rPr/>
      </w:r>
    </w:p>
    <w:p>
      <w:pPr>
        <w:pStyle w:val="Judul"/>
        <w:rPr/>
      </w:pPr>
      <w:r>
        <w:rPr/>
        <w:t>The Effectiveness of Strategic Interaction Approach in Promoting Speaking Skill</w:t>
      </w:r>
    </w:p>
    <w:p>
      <w:pPr>
        <w:pStyle w:val="Nama"/>
        <w:rPr/>
      </w:pPr>
      <w:r>
        <w:rPr/>
        <w:t>Wakhid Nashruddin</w:t>
      </w:r>
    </w:p>
    <w:p>
      <w:pPr>
        <w:pStyle w:val="Judula"/>
        <w:rPr/>
      </w:pPr>
      <w:r>
        <w:rPr/>
        <w:t>Nashruddin, Wakhid. 2010.</w:t>
      </w:r>
      <w:r>
        <w:rPr>
          <w:i/>
        </w:rPr>
        <w:t xml:space="preserve"> The Effectiveness of Strategic Interaction Approach in Promoting Speaking Skill</w:t>
      </w:r>
      <w:r>
        <w:rPr/>
        <w:t>. Thesis, English Language Education, Graduate Program of State University of Malang. Advisors: (I) Dr. Yazid Basthomi, M.A., (II) Dr. Sri Rachmajanti, M.Pd., Dip TESL.</w:t>
      </w:r>
    </w:p>
    <w:p>
      <w:pPr>
        <w:pStyle w:val="Abstrak"/>
        <w:rPr/>
      </w:pPr>
      <w:r>
        <w:rPr/>
        <w:t>Abstrak</w:t>
      </w:r>
    </w:p>
    <w:p>
      <w:pPr>
        <w:pStyle w:val="Isi"/>
        <w:rPr/>
      </w:pPr>
      <w:r>
        <w:rPr/>
        <w:t xml:space="preserve">Studi ini bertujuan menguji efektifitas </w:t>
      </w:r>
      <w:r>
        <w:rPr>
          <w:i/>
        </w:rPr>
        <w:t>strategic interaction approach</w:t>
      </w:r>
      <w:r>
        <w:rPr/>
        <w:t xml:space="preserve"> sebagai sebuah teknik pengajaran berbicara. Riset ini menggunakan desain quasi-ksperimen. Subjek penelitian ini, sebagai kelas eksperimen, adalah 29 mahasiswa yang diajar menggunakan </w:t>
      </w:r>
      <w:r>
        <w:rPr>
          <w:i/>
        </w:rPr>
        <w:t>strategic interaction approach</w:t>
      </w:r>
      <w:r>
        <w:rPr/>
        <w:t xml:space="preserve">. Sementara itu, 23 mahasiswa di dikelompokkan dalam kelas kontrol dan diajar menggunakan teknik role-play—sebuah teknik yang lebih mapan dalam pengajaran berbicara. </w:t>
      </w:r>
    </w:p>
    <w:p>
      <w:pPr>
        <w:pStyle w:val="Isi"/>
        <w:rPr/>
      </w:pPr>
      <w:r>
        <w:rPr/>
        <w:t xml:space="preserve">Sebuah pertanyaan diajukan dalam penelitian ini: “Apakah ada perbedaan kemampuan berbicara antara mahasiswa yang diajar menggunakan </w:t>
      </w:r>
      <w:r>
        <w:rPr>
          <w:i/>
        </w:rPr>
        <w:t>strategic interaction approach</w:t>
      </w:r>
      <w:r>
        <w:rPr/>
        <w:t>dibandingkan dengan mereka yang diajar menggunakan teknik role-pley?”</w:t>
      </w:r>
    </w:p>
    <w:p>
      <w:pPr>
        <w:pStyle w:val="Isi"/>
        <w:rPr/>
      </w:pPr>
      <w:r>
        <w:rPr/>
        <w:t xml:space="preserve">Hasil pre-tes mengindikasikan bahwa dua kelompok tersebut—eksperimen dan kontrol—berada pada level yang berbeda.Nilai rata-rata di kelas eksperimen adalah 66,60, dengan nilai 80 sebagai nilai tertingi dan 51 sebagai nilai terendah. Sementara itu, kelas kontrol mempunyai nilai rata-rata 5,18 poin lebih tinggi daripada kelas eksperimen. Nilai rata-rata kelas kontrol adalah 71,78 dengan nilai 54 sebagai nilai terendah dan 86 sebagai nilai tertinggi. Untuk menghitung kemampuan berbicara mahasiswa yang mempunyai kemampuan berbicara yang berbeda, penghitungan menggunakan statistik tertentu diperlukan. Analisis Kovarian </w:t>
      </w:r>
      <w:r>
        <w:rPr>
          <w:i/>
        </w:rPr>
        <w:t>(Analysis of Covariance/ANCOVA)</w:t>
      </w:r>
      <w:r>
        <w:rPr/>
        <w:t xml:space="preserve"> digunakan untuk menyamakan level kemampuan siswa, dengan memasukkan pre-tes sebagai kovarian. Asumsi-asumsi </w:t>
      </w:r>
      <w:r>
        <w:rPr>
          <w:i/>
        </w:rPr>
        <w:t>ANCOVA</w:t>
      </w:r>
      <w:r>
        <w:rPr/>
        <w:t xml:space="preserve"> telah terpenuhi. Independensi pengamatan, variabel dependen dengan normal distribusi, homogenitas varian, hubungan linear antara kovarian dan variable dependen, dan homogenitas </w:t>
      </w:r>
      <w:r>
        <w:rPr>
          <w:i/>
        </w:rPr>
        <w:t>regression slopes</w:t>
      </w:r>
      <w:r>
        <w:rPr/>
        <w:t xml:space="preserve"> telah terpenuhi sebelum penghitungan menggunakan jenis analisis ini.</w:t>
      </w:r>
    </w:p>
    <w:p>
      <w:pPr>
        <w:pStyle w:val="Isi"/>
        <w:rPr/>
      </w:pPr>
      <w:r>
        <w:rPr/>
        <w:t>Post-tes diberikan kepada dua kelompok untuk mengukur kemajuan belajar. Kelas eksperimen mencapai nilai rata-rata 74,43, mengindikasikan peningkatan sebanyak 7,83. Nilai teringgi dalam kelompok ini adalah 85,5 dan yang terendah adalah 62. Sementara itu, kelas kontrol meningkatkan nilai rata-ratanya hanya sebanyak 1,85 poin dari 71,78 ke 73,63. Nilai tertinggi dalam kelompok ini adalah 87,5 dan terendah 64.</w:t>
      </w:r>
    </w:p>
    <w:p>
      <w:pPr>
        <w:pStyle w:val="Isi"/>
        <w:rPr/>
      </w:pPr>
      <w:r>
        <w:rPr/>
        <w:t xml:space="preserve">Dua langkah </w:t>
      </w:r>
      <w:r>
        <w:rPr>
          <w:i/>
        </w:rPr>
        <w:t>ANCOVA</w:t>
      </w:r>
      <w:r>
        <w:rPr/>
        <w:t xml:space="preserve"> dilaksanakan untuk menguji efektifitas </w:t>
      </w:r>
      <w:r>
        <w:rPr>
          <w:i/>
        </w:rPr>
        <w:t>strategic interaction approach</w:t>
      </w:r>
      <w:r>
        <w:rPr/>
        <w:t xml:space="preserve"> dalam meningkatkan kemampuan berbicara. Pertama adalah uji interaksi antara kovarian dan </w:t>
      </w:r>
      <w:r>
        <w:rPr>
          <w:i/>
        </w:rPr>
        <w:t>fixed factor</w:t>
      </w:r>
      <w:r>
        <w:rPr/>
        <w:t xml:space="preserve"> dan yang kedua yaitu analisis kovarian. Di langkah pertama, Sig (.090) &gt; α (.05) yang berarti tidak ada interaksi antara </w:t>
      </w:r>
      <w:r>
        <w:rPr>
          <w:i/>
        </w:rPr>
        <w:t>strategic interaction approach</w:t>
      </w:r>
      <w:r>
        <w:rPr/>
        <w:t xml:space="preserve"> dan pre-tes. Di langkah kedua, ditemukan Sig (.007) &gt; α (.05) yang berarti ada perbedaan kemampuan berbicara antara mahasiswa yang diajar menggunakan </w:t>
      </w:r>
      <w:r>
        <w:rPr>
          <w:i/>
        </w:rPr>
        <w:t>strategic interaction approach</w:t>
      </w:r>
      <w:r>
        <w:rPr/>
        <w:t xml:space="preserve"> dan mereka diajar menggunakan teknik role-play di kelas berbicara mereka. Berdasarkan perhitungan menggunakan </w:t>
      </w:r>
      <w:r>
        <w:rPr>
          <w:i/>
        </w:rPr>
        <w:t>ANCOVA</w:t>
      </w:r>
      <w:r>
        <w:rPr/>
        <w:t xml:space="preserve">, efektifitas </w:t>
      </w:r>
      <w:r>
        <w:rPr>
          <w:i/>
        </w:rPr>
        <w:t>strategic interaction approach</w:t>
      </w:r>
      <w:r>
        <w:rPr/>
        <w:t xml:space="preserve"> terbukti lebih baik dari pada role-play.</w:t>
      </w:r>
    </w:p>
    <w:p>
      <w:pPr>
        <w:pStyle w:val="Isi"/>
        <w:rPr/>
      </w:pPr>
      <w:r>
        <w:rPr/>
        <w:t xml:space="preserve">Data sekunder juga mendukung sukesenya penelitian ini. Kuesioner mengindikasikan bahwa 63,22% persepsi mahasiswa dan 83,33% persepsi guru adalah positif sehingga mendukung suksesnya pengajaran berbicara menggunakan </w:t>
      </w:r>
      <w:r>
        <w:rPr>
          <w:i/>
        </w:rPr>
        <w:t>strategic interaction approach</w:t>
      </w:r>
      <w:r>
        <w:rPr/>
        <w:t xml:space="preserve">. Di sisi lain, </w:t>
      </w:r>
      <w:r>
        <w:rPr>
          <w:i/>
        </w:rPr>
        <w:t>observation checklist</w:t>
      </w:r>
      <w:r>
        <w:rPr/>
        <w:t xml:space="preserve"> menunjukkan guru telah tepat mengajar dengan benar.</w:t>
      </w:r>
    </w:p>
    <w:p>
      <w:pPr>
        <w:pStyle w:val="Isi"/>
        <w:rPr/>
      </w:pPr>
      <w:r>
        <w:rPr/>
        <w:t xml:space="preserve">Sebagai kesimpulan, </w:t>
      </w:r>
      <w:r>
        <w:rPr>
          <w:i/>
        </w:rPr>
        <w:t>strategic interaction approach</w:t>
      </w:r>
      <w:r>
        <w:rPr/>
        <w:t xml:space="preserve"> telah dibuktikan efektif dalam meningkatkan kemampuan berbicara mahasiswa, khususnya dalam meningkatkan kelancaran berbicara. Tes sebagai data primer menunjukkan bahwa </w:t>
      </w:r>
      <w:r>
        <w:rPr>
          <w:i/>
        </w:rPr>
        <w:t>strategic interaction approach</w:t>
      </w:r>
      <w:r>
        <w:rPr/>
        <w:t xml:space="preserve"> lebih efektif meningkatkan kemampuan berbicara dibandingkan dengan role-play dan data sekunder mendukung hasil penelitian ini. Untuk para guru atau dosen yang berkeinginan meningkatkan kelancaran berbicara murid-murid atau para mahasiswanya, </w:t>
      </w:r>
      <w:r>
        <w:rPr>
          <w:i/>
        </w:rPr>
        <w:t xml:space="preserve">strategic interaction approach </w:t>
      </w:r>
      <w:r>
        <w:rPr/>
        <w:t xml:space="preserve">bisa menjadi alternatif yang menjanjikan. Keterbatasan penelitian ini berada pada pendeknya waktu perlakuan </w:t>
      </w:r>
      <w:r>
        <w:rPr>
          <w:i/>
        </w:rPr>
        <w:t>(treatment time)</w:t>
      </w:r>
      <w:r>
        <w:rPr/>
        <w:t xml:space="preserve"> dan tidak digunakannya alat perekam (audio atau audio-video) sebagai salah satu instrument penelitian. Untuk penilitian yang akan datang, hal-hal ini dapat dijadikan dasar pijakan.</w:t>
      </w:r>
    </w:p>
    <w:p>
      <w:pPr>
        <w:pStyle w:val="Kata"/>
        <w:rPr/>
      </w:pPr>
      <w:r>
        <w:rPr/>
      </w:r>
    </w:p>
    <w:p>
      <w:pPr>
        <w:pStyle w:val="Kata"/>
        <w:rPr>
          <w:b/>
          <w:b/>
        </w:rPr>
      </w:pPr>
      <w:r>
        <w:rPr>
          <w:b/>
        </w:rPr>
        <w:t>Kata kunci</w:t>
      </w:r>
      <w:r>
        <w:rPr/>
        <w:t xml:space="preserve">: efektifitas, </w:t>
      </w:r>
      <w:r>
        <w:rPr>
          <w:i/>
        </w:rPr>
        <w:t>strategic interaction approach,</w:t>
      </w:r>
      <w:r>
        <w:rPr/>
        <w:t xml:space="preserve"> pengajaran berbicara.</w:t>
      </w:r>
    </w:p>
    <w:p>
      <w:pPr>
        <w:pStyle w:val="Kata"/>
        <w:pBdr>
          <w:bottom w:val="single" w:sz="4" w:space="1" w:color="000000"/>
        </w:pBdr>
        <w:rPr>
          <w:b/>
          <w:b/>
        </w:rPr>
      </w:pPr>
      <w:r>
        <w:rPr>
          <w:b/>
        </w:rPr>
      </w:r>
    </w:p>
    <w:p>
      <w:pPr>
        <w:pStyle w:val="Kata"/>
        <w:rPr/>
      </w:pPr>
      <w:r>
        <w:rPr/>
      </w:r>
    </w:p>
    <w:p>
      <w:pPr>
        <w:pStyle w:val="Judul"/>
        <w:rPr/>
      </w:pPr>
      <w:r>
        <w:rPr/>
        <w:t>Gricean Maxims in Collection of Children Literature: Conversational Implicature in My Giant Treasury of Stories and Rhymes</w:t>
      </w:r>
    </w:p>
    <w:p>
      <w:pPr>
        <w:pStyle w:val="Nama"/>
        <w:rPr/>
      </w:pPr>
      <w:r>
        <w:rPr/>
        <w:t>Widya Hanum Sari Pertiwi</w:t>
      </w:r>
    </w:p>
    <w:p>
      <w:pPr>
        <w:pStyle w:val="Judula"/>
        <w:rPr/>
      </w:pPr>
      <w:r>
        <w:rPr/>
        <w:t xml:space="preserve">Pertiwi, Widya Hanum Sari. 2010. </w:t>
      </w:r>
      <w:r>
        <w:rPr>
          <w:i/>
          <w:iCs/>
        </w:rPr>
        <w:t>Gricean Maxims in Collection of Children Literature: Conversational Implicature in My Giant Treasury of Stories and Rhymes</w:t>
      </w:r>
      <w:r>
        <w:rPr/>
        <w:t>. Unpublished Thesis. Graduate Program in English Language Education, State University of Malang. Advisors: (I) Prof. Bambang Yudi Cahyono, M.Pd, M.A., Ph.D. (II) Dr. Yazid Basthomi, M.A.</w:t>
      </w:r>
    </w:p>
    <w:p>
      <w:pPr>
        <w:pStyle w:val="Abstrak"/>
        <w:rPr/>
      </w:pPr>
      <w:r>
        <w:rPr/>
        <w:t>Abstract</w:t>
      </w:r>
    </w:p>
    <w:p>
      <w:pPr>
        <w:pStyle w:val="Isi"/>
        <w:rPr>
          <w:b/>
          <w:b/>
          <w:bCs/>
        </w:rPr>
      </w:pPr>
      <w:r>
        <w:rPr/>
        <w:t xml:space="preserve">In the area of English teaching and learning most attention is given to the teaching and learning of four language skills; on the other hand, culture learning is more or less ignored. In fact, to be bilingual means to be bicultural. Culture learning can be gained from research studies which investigate intersection between pragmatics and literature (as part of a culture). Pragmatics as one of linguistic disciplines has potential application to all fields with a stake in “how utterances are understood” or literature. The present study tries to find out the flouting of Gricean maxims and the functions of the flouting in the tales which are included in collection of children literature entitled </w:t>
      </w:r>
      <w:r>
        <w:rPr>
          <w:i/>
          <w:iCs/>
        </w:rPr>
        <w:t>My Giant Treasury of Stories and Rhymes</w:t>
      </w:r>
      <w:r>
        <w:rPr/>
        <w:t>. The objective of the study is generally to identify the violation of maxims of quantity, quality, relevance, and manner in the data sources and also to analyze the use of the flouting in the tales which are included in the book</w:t>
      </w:r>
      <w:r>
        <w:rPr>
          <w:i/>
          <w:iCs/>
        </w:rPr>
        <w:t>.</w:t>
      </w:r>
    </w:p>
    <w:p>
      <w:pPr>
        <w:pStyle w:val="Isi"/>
        <w:rPr/>
      </w:pPr>
      <w:r>
        <w:rPr/>
        <w:t>This study was qualitatively approached. The qualitative approach was used to examine the utterances that become the data. The sources of data in this study were 75 tales included in the book and the data were all the utterances which are flouted Gricean maxims</w:t>
      </w:r>
      <w:r>
        <w:rPr>
          <w:b/>
          <w:bCs/>
        </w:rPr>
        <w:t>.</w:t>
      </w:r>
      <w:r>
        <w:rPr/>
        <w:t xml:space="preserve"> Qualitative design using categorizing strategies, specifically coding strategy, was applied. Thus, the researcher as the instrument in this investigation was selecting the tales, reading them, and gathering every item which reflects the violation of Gricean maxims based on some conditions of flouting maxims. Qualitative design using coding strategy was applied because after selecting the data, the writer then implemented coding strategy so that she could analyze the data. </w:t>
      </w:r>
    </w:p>
    <w:p>
      <w:pPr>
        <w:pStyle w:val="Isi"/>
        <w:rPr/>
      </w:pPr>
      <w:r>
        <w:rPr/>
        <w:t>On the basis of the data analysis, it was found that the some utterances in the tales, both narration and conversation, flouting the four maxims of conversation, namely maxim of quality, maxim of quantity, maxim of relevance, and maxim of manner. The flouting of maxim of quality was classified in to two conditions, fallacious statement and information with lack of evidence. Meanwhile, information or statement which was not as required and which was much more than required were the two conditions of flouting maxim of quantity. Maxim of relevance is flouted whenever there was irrelevant information/statement. Last, flouting of maxim of manner occurred when there was obscure statement or ambiguous information.</w:t>
      </w:r>
    </w:p>
    <w:p>
      <w:pPr>
        <w:pStyle w:val="Isi"/>
        <w:rPr/>
      </w:pPr>
      <w:r>
        <w:rPr/>
        <w:t>The researcher has also found that the flouting of maxims has one basic function that is to encourage the readers’ imagination toward the tales. This one basic function is developed by six others functions: (1) generating specific situation, (2) developing the plot, (3) enlivening the characters’ utterance, (4) implicating message, (5) indirectly characterizing characters, and (6) creating ambiguous setting.</w:t>
      </w:r>
    </w:p>
    <w:p>
      <w:pPr>
        <w:pStyle w:val="Isi"/>
        <w:rPr/>
      </w:pPr>
      <w:r>
        <w:rPr/>
        <w:t>In relation with the research findings of this study, it is expected that the research findings can be applied, followed up by the English language teachers and the next researchers so that the conversational implicature and cooperative principle can be further developed. In addition, it is suggested that the intersectional teaching method which involves linguistics and literature should be paid more attention in order to achieve the success of the teaching-learning process.</w:t>
      </w:r>
    </w:p>
    <w:p>
      <w:pPr>
        <w:pStyle w:val="Kata"/>
        <w:rPr/>
      </w:pPr>
      <w:r>
        <w:rPr/>
      </w:r>
    </w:p>
    <w:p>
      <w:pPr>
        <w:pStyle w:val="Kata"/>
        <w:rPr/>
      </w:pPr>
      <w:r>
        <w:rPr>
          <w:b/>
          <w:bCs/>
        </w:rPr>
        <w:t>Keywords:</w:t>
      </w:r>
      <w:r>
        <w:rPr/>
        <w:t xml:space="preserve"> children literature, tales, flouting maxims. </w:t>
      </w:r>
    </w:p>
    <w:p>
      <w:pPr>
        <w:pStyle w:val="Kata"/>
        <w:rPr/>
      </w:pPr>
      <w:r>
        <w:rPr/>
      </w:r>
    </w:p>
    <w:p>
      <w:pPr>
        <w:pStyle w:val="Kata"/>
        <w:rPr/>
      </w:pPr>
      <w:r>
        <w:rPr/>
      </w:r>
    </w:p>
    <w:p>
      <w:pPr>
        <w:pStyle w:val="Judul"/>
        <w:rPr/>
      </w:pPr>
      <w:r>
        <w:rPr/>
        <w:t>Gricean Maxims in Collection of Children Literature: Conversational Implicature in My Giant Treasury of Stories and Rhymes</w:t>
      </w:r>
    </w:p>
    <w:p>
      <w:pPr>
        <w:pStyle w:val="Nama"/>
        <w:rPr/>
      </w:pPr>
      <w:r>
        <w:rPr/>
        <w:t>Widya Hanum Sari Pertiwi</w:t>
      </w:r>
    </w:p>
    <w:p>
      <w:pPr>
        <w:pStyle w:val="Judula"/>
        <w:rPr/>
      </w:pPr>
      <w:r>
        <w:rPr/>
        <w:t xml:space="preserve">Pertiwi, Widya Hanum Sari. 2010. </w:t>
      </w:r>
      <w:r>
        <w:rPr>
          <w:i/>
          <w:iCs/>
        </w:rPr>
        <w:t>Gricean Maxims in Collection of Children Literature: Conversational Implicature in My Giant Treasury of Stories and Rhymes</w:t>
      </w:r>
      <w:r>
        <w:rPr/>
        <w:t>. Tesis, Jurusan Pendidikan Bahasa Inggris, Program Pascasarjana Universitas Negeri Malang. Pembimbing: (I) Prof. Bambang Yudi Cahyono, M.Pd, M.A., Ph.D. (II) Dr. Yazid Basthomi, M.A.</w:t>
      </w:r>
    </w:p>
    <w:p>
      <w:pPr>
        <w:pStyle w:val="Abstrak"/>
        <w:rPr/>
      </w:pPr>
      <w:r>
        <w:rPr/>
        <w:t>Abstrak</w:t>
      </w:r>
    </w:p>
    <w:p>
      <w:pPr>
        <w:pStyle w:val="Isi"/>
        <w:rPr/>
      </w:pPr>
      <w:r>
        <w:rPr/>
        <w:t xml:space="preserve">Dalam bidang belajar mengajar bahasa Inggris sebagian besar perhatian diberikan kepada belajar-mengajar empat ketrampilan berbahasa; dengan kata lain, pembelajaran budaya sedikit banyak terabaikan. Padahal faktanya, memahami dua bahasa berarti memahami dua budaya. Memahami budaya dapat diperoleh melalui penelitian yang mempelajari persinggungan antara pragmatik dan karya sastra (sebagai bagian dari budaya). Pragmatik sebagai salah satu disiplin ilmu linguistik memiliki potensi untuk diaplikasikan pada semua bidang yang berkaitan dengan “bagaimana tuturan dipahami” atau karya sastra. Penelitian ini mencoba untuk menemukan permainan maksim tutur dan fungsi dari permainan maksim tutur yang termasuk dalam koleksi karya sastra anak dalam buku yang berjudul </w:t>
      </w:r>
      <w:r>
        <w:rPr>
          <w:i/>
          <w:iCs/>
        </w:rPr>
        <w:t>My Giant Treasury of Stories and Rhymes</w:t>
      </w:r>
      <w:r>
        <w:rPr/>
        <w:t xml:space="preserve">. Tujuan dari penelitian ini pada umumnya adalah untuk mengidentifikasi permainan maksim kuantitas, kualitas, hubungan, dan tata cara pada sumber data dan juga untuk menganalisa fungsi permainan maksim tutur dalam dongeng yang termasuk didalam buku tersebut. </w:t>
      </w:r>
    </w:p>
    <w:p>
      <w:pPr>
        <w:pStyle w:val="Isi"/>
        <w:rPr/>
      </w:pPr>
      <w:r>
        <w:rPr/>
        <w:t xml:space="preserve">Penelitian ini menggunakan pendekatan kualitatif. Pendekatan ini digunakan khususnya untuk meneliti tuturan yang menjadi data. Sumber data penelitian ini adalah 75 dongeng yang terdapat di dalam buku tersebut dan datanya adalah setiap tuturan yang mempermainkan maksim tutur. Dalam penelitian ini diaplikasikan pendekatan kualitatif yang menggunakan strategi pengkategorian, khususnya strategi pengkodean. Oleh karena itu, penulis sebagai instrumen dalam penelitian ini memilih dongeng yang ada, membacanya, dan mengumpulkan setiap bagian yang menunjukkan gejala permainan maksim tutur berdasarkan beberapa kondisi permainan maksim. Desain kualitatif dengan menggunakan strategi pengkodean diaplikasikan sebab setelah menyeleksi data yang ada, penulis akan mengkodekan data sehingga penulis dapat menganalisanya. </w:t>
      </w:r>
    </w:p>
    <w:p>
      <w:pPr>
        <w:pStyle w:val="Isi"/>
        <w:rPr/>
      </w:pPr>
      <w:r>
        <w:rPr/>
        <w:t xml:space="preserve">Berdasarkan analisa data, ditemukan bahwa beberapa tuturan dalam dongeng, baik narasi maupun percakapan, melanggar empat maksim tutur, yakni maksim kualitas, maksim kuantitas, maksim hubungan, dan maksim tata cara. Permainan maksim kualitas diklasifikasikan menjadi dua kondisi, yakni pernyataan yang tidak benar dan informasi yang tidak memiliki cukup bukti. Sedangkan informasi atau pernyataan yang kurang dan lebih dari yang dibutuhkan adalah dua kondisi permainan maksim kuantitas. Maksim hubungan dipermainkan ketika suatu tuturan mengandung informasi yang tidak relevan. Dan permainan maksim tata cara terdapat pada pernyataan yang tidak jelas atau informasi yang ambigu. </w:t>
      </w:r>
    </w:p>
    <w:p>
      <w:pPr>
        <w:pStyle w:val="Isi"/>
        <w:rPr/>
      </w:pPr>
      <w:r>
        <w:rPr/>
        <w:t xml:space="preserve">Penulis juga telah menemukan bahwa permainan maksim tersebut memiliki satu fungsi utama yakni untuk mengembangkan imajinasi pembaca terhadap dongeng yang ada. Fungsi utama ini dibangun berdasarkan enam fungsi yang lain yakni: (1) menciptakan situasi yang spesifik, (2) mengembangkan alur plot, (3) menghidupkan ujaran tokoh cerita, (4) menyamarkan pesan, (5) menyampaikan karakter secara tidak langsung, dan (6) menciptakan </w:t>
      </w:r>
      <w:r>
        <w:rPr>
          <w:i/>
          <w:iCs/>
        </w:rPr>
        <w:t>setting</w:t>
      </w:r>
      <w:r>
        <w:rPr/>
        <w:t xml:space="preserve"> yang ambigu. Sehubungan dengan hasil penelitian ini, penulis mengharapkan agar hasil penelitian ini dapat diaplikasikan dan ditindaklanjuti oleh guru bahasa Inggris dan para peneliti selanjutnya sehingga implikatur percakapan dan prinsip kerjasama dapat dikembangkan lebih lanjut. Selain itu, disarankan agar metode mengajar yang menghubungkan linguistik dan sastra lebih diperhatikan untuk mencapai keberhasilan dalam proses belajar-mengajar.</w:t>
      </w:r>
    </w:p>
    <w:p>
      <w:pPr>
        <w:pStyle w:val="Kata"/>
        <w:rPr/>
      </w:pPr>
      <w:r>
        <w:rPr/>
      </w:r>
    </w:p>
    <w:p>
      <w:pPr>
        <w:pStyle w:val="Kata"/>
        <w:rPr/>
      </w:pPr>
      <w:r>
        <w:rPr>
          <w:b/>
          <w:bCs/>
        </w:rPr>
        <w:t>Kata kunci:</w:t>
      </w:r>
      <w:r>
        <w:rPr/>
        <w:t xml:space="preserve"> sastra anak, dongeng, permainan maksim</w:t>
      </w:r>
    </w:p>
    <w:p>
      <w:pPr>
        <w:pStyle w:val="Kata"/>
        <w:pBdr>
          <w:bottom w:val="single" w:sz="4" w:space="1" w:color="000000"/>
        </w:pBdr>
        <w:rPr/>
      </w:pPr>
      <w:r>
        <w:rPr/>
      </w:r>
    </w:p>
    <w:p>
      <w:pPr>
        <w:pStyle w:val="Kata"/>
        <w:rPr/>
      </w:pPr>
      <w:r>
        <w:rPr/>
      </w:r>
      <w:r>
        <w:br w:type="page"/>
      </w:r>
    </w:p>
    <w:p>
      <w:pPr>
        <w:pStyle w:val="Judul"/>
        <w:rPr/>
      </w:pPr>
      <w:r>
        <w:rPr>
          <w:szCs w:val="24"/>
        </w:rPr>
        <w:t xml:space="preserve">Developing </w:t>
      </w:r>
      <w:r>
        <w:rPr>
          <w:rStyle w:val="Mediumtext"/>
          <w:szCs w:val="24"/>
        </w:rPr>
        <w:t xml:space="preserve">Interactive </w:t>
      </w:r>
      <w:r>
        <w:rPr>
          <w:szCs w:val="24"/>
        </w:rPr>
        <w:t>Listening Comprehension Materials in Self-Learning Center (SLC) for the Students at Sekolah Tinggi Agama Islam Negeri (STAIN) Kediri</w:t>
      </w:r>
    </w:p>
    <w:p>
      <w:pPr>
        <w:pStyle w:val="Nama"/>
        <w:rPr/>
      </w:pPr>
      <w:r>
        <w:rPr/>
        <w:t>Ria Fakhrurriana</w:t>
      </w:r>
    </w:p>
    <w:p>
      <w:pPr>
        <w:pStyle w:val="Judula"/>
        <w:rPr/>
      </w:pPr>
      <w:r>
        <w:rPr/>
        <w:t xml:space="preserve">Fakhrurriana, Ria. 2010. </w:t>
      </w:r>
      <w:r>
        <w:rPr>
          <w:i/>
        </w:rPr>
        <w:t xml:space="preserve">Developing </w:t>
      </w:r>
      <w:r>
        <w:rPr>
          <w:rStyle w:val="Mediumtext"/>
          <w:i/>
        </w:rPr>
        <w:t xml:space="preserve">Interactive </w:t>
      </w:r>
      <w:r>
        <w:rPr>
          <w:i/>
        </w:rPr>
        <w:t>Listening Comprehension Materials in Self-Learning Center (SLC) for the Students at Sekolah Tinggi Agama Islam Negeri (STAIN) Kediri</w:t>
      </w:r>
      <w:r>
        <w:rPr/>
        <w:t>. Unpublished Thesis, State University of Malang, Graduate Program in English Education. Advisors: (I)</w:t>
      </w:r>
      <w:r>
        <w:rPr>
          <w:b/>
        </w:rPr>
        <w:t xml:space="preserve"> </w:t>
      </w:r>
      <w:r>
        <w:rPr/>
        <w:t xml:space="preserve">Dr. </w:t>
      </w:r>
      <w:r>
        <w:rPr>
          <w:rStyle w:val="Emphasis"/>
          <w:i w:val="false"/>
        </w:rPr>
        <w:t>Sri Rachmajanti</w:t>
      </w:r>
      <w:r>
        <w:rPr/>
        <w:t>, Dip.TESL, M.Pd (II) Prof. Dr. Nur Mukminatien, M.Pd</w:t>
      </w:r>
    </w:p>
    <w:p>
      <w:pPr>
        <w:pStyle w:val="Abstrak"/>
        <w:rPr/>
      </w:pPr>
      <w:r>
        <w:rPr/>
        <w:t xml:space="preserve">Abstract </w:t>
      </w:r>
    </w:p>
    <w:p>
      <w:pPr>
        <w:pStyle w:val="Isi"/>
        <w:rPr/>
      </w:pPr>
      <w:r>
        <w:rPr/>
        <w:t>This research and development (R&amp;D) study is conducted to develop Interactive Listening Comprehension Materials in Self-Learning Center (SLC) for the Students at State College for Islamic Studies (STAIN) Kediri. The research involves the students of basic level of the university students, SLC advisor, and four experts.</w:t>
      </w:r>
    </w:p>
    <w:p>
      <w:pPr>
        <w:pStyle w:val="Isi"/>
        <w:rPr/>
      </w:pPr>
      <w:r>
        <w:rPr/>
        <w:t xml:space="preserve">The procedure of the study is adapting Borg &amp; Gall’s (2006) model involving several ways: conducting needs survey, developing materials, experts’ validation, revising, trying out the materials, revising, and getting the final product. The development is based on the result of the need survey that shows the unavailability of Interactive Listening Comprehension Materials in SLC at STAIN Kediri. </w:t>
      </w:r>
    </w:p>
    <w:p>
      <w:pPr>
        <w:pStyle w:val="Isi"/>
        <w:rPr/>
      </w:pPr>
      <w:r>
        <w:rPr/>
        <w:t>The instruments in needs survey consist of questionnaires, an interview guide, and field notes. The data from the students is calculated in percentage and those from the SLC advisor and from the field notes are described in qualitative way. The data from needs survey is used as the basis for the materials development. A validation form is used to collect the experts’ judgment on the materials. The experts validate the materials in terms of the program and the content of language. The data from the experts are analyzed in percentage and also described qualitatively. The try out is conducted in Self Learning Center to know the product’s practicality, effectiveness of the materials. The subjects are the students of the second semester of English Education Program. They were still considered as the beginner or the basic level of university students, the target of the material development.</w:t>
      </w:r>
    </w:p>
    <w:p>
      <w:pPr>
        <w:pStyle w:val="Isi"/>
        <w:rPr/>
      </w:pPr>
      <w:r>
        <w:rPr/>
        <w:t>The material is in the form of computer flash program which contains interactive listening comprehension materials with four menus: picture description, multiple choices, missing lyrics and Islamic songs. “Picture Description” has fifteen topics, “Multiple Choices” has also fifteen topics, “Missing Lyrics” has three kinds of video songs, and “Islamic Songs’ has five Islamic video songs.</w:t>
      </w:r>
    </w:p>
    <w:p>
      <w:pPr>
        <w:pStyle w:val="Isi"/>
        <w:rPr/>
      </w:pPr>
      <w:r>
        <w:rPr/>
        <w:t xml:space="preserve">The result of the first try out shows that only two parts of the program considered too easy and too difficult. It needed to be revised in terms of level of difficulty. Both of them are in the missing lyric part. The songs are </w:t>
      </w:r>
      <w:r>
        <w:rPr>
          <w:i/>
        </w:rPr>
        <w:t>Michael Jackson</w:t>
      </w:r>
      <w:r>
        <w:rPr/>
        <w:t xml:space="preserve"> and</w:t>
      </w:r>
      <w:r>
        <w:rPr>
          <w:i/>
        </w:rPr>
        <w:t xml:space="preserve"> Brook White</w:t>
      </w:r>
      <w:r>
        <w:rPr/>
        <w:t xml:space="preserve">’s song. The revision is done by changing the songs to be songs by </w:t>
      </w:r>
      <w:r>
        <w:rPr>
          <w:i/>
        </w:rPr>
        <w:t>Joey Mcintyre</w:t>
      </w:r>
      <w:r>
        <w:rPr/>
        <w:t xml:space="preserve"> and </w:t>
      </w:r>
      <w:r>
        <w:rPr>
          <w:i/>
        </w:rPr>
        <w:t>Lenka</w:t>
      </w:r>
      <w:r>
        <w:rPr/>
        <w:t xml:space="preserve"> entitled </w:t>
      </w:r>
      <w:r>
        <w:rPr>
          <w:i/>
        </w:rPr>
        <w:t xml:space="preserve">Stay The Same </w:t>
      </w:r>
      <w:r>
        <w:rPr/>
        <w:t xml:space="preserve">and </w:t>
      </w:r>
      <w:r>
        <w:rPr>
          <w:i/>
        </w:rPr>
        <w:t>Trouble is a Friend</w:t>
      </w:r>
      <w:r>
        <w:rPr/>
        <w:t>. Then, the revised parts are tried out. The results of the second try out shows that the revised parts are appropriate for the students of STAIN Kediri for independent listening comprehension learning.</w:t>
      </w:r>
    </w:p>
    <w:p>
      <w:pPr>
        <w:pStyle w:val="Kata"/>
        <w:rPr/>
      </w:pPr>
      <w:r>
        <w:rPr/>
      </w:r>
    </w:p>
    <w:p>
      <w:pPr>
        <w:pStyle w:val="Kata"/>
        <w:rPr/>
      </w:pPr>
      <w:r>
        <w:rPr>
          <w:b/>
        </w:rPr>
        <w:t>Keywords:</w:t>
      </w:r>
      <w:r>
        <w:rPr/>
        <w:t xml:space="preserve"> developing, interactive listening materials, Self-Learning Center, STAIN Kediri.</w:t>
      </w:r>
    </w:p>
    <w:p>
      <w:pPr>
        <w:pStyle w:val="Kata"/>
        <w:rPr/>
      </w:pPr>
      <w:r>
        <w:rPr/>
      </w:r>
    </w:p>
    <w:p>
      <w:pPr>
        <w:pStyle w:val="Kata"/>
        <w:rPr/>
      </w:pPr>
      <w:r>
        <w:rPr/>
      </w:r>
    </w:p>
    <w:p>
      <w:pPr>
        <w:pStyle w:val="Judul"/>
        <w:rPr/>
      </w:pPr>
      <w:r>
        <w:rPr/>
        <w:t>Mengembangkan Materi Interaktif Pemahaman Menyimak di Pusat Belajar Mandiri (SLC) untuk Mahasiswa di STAIN Kediri</w:t>
      </w:r>
    </w:p>
    <w:p>
      <w:pPr>
        <w:pStyle w:val="Nama"/>
        <w:rPr/>
      </w:pPr>
      <w:r>
        <w:rPr/>
        <w:t>Ria Fakhrurriana</w:t>
      </w:r>
    </w:p>
    <w:p>
      <w:pPr>
        <w:pStyle w:val="Judula"/>
        <w:rPr>
          <w:i/>
          <w:i/>
        </w:rPr>
      </w:pPr>
      <w:r>
        <w:rPr/>
        <w:t xml:space="preserve">Fakhrurriana, Ria. </w:t>
      </w:r>
      <w:r>
        <w:rPr>
          <w:i/>
        </w:rPr>
        <w:t>Mengembangkan Materi Interaktif Pemahaman Menyimak di Pusat Belajar Mandiri (SLC) untuk Mahasiswa di STAIN Kediri.</w:t>
      </w:r>
      <w:r>
        <w:rPr/>
        <w:t xml:space="preserve"> Tesis, Universitas Negeri Malang, Program Pasca Sarjana Jurusan Pendidikan Bahasa Inggris. Pembimbing: (I)</w:t>
      </w:r>
      <w:r>
        <w:rPr>
          <w:b/>
        </w:rPr>
        <w:t xml:space="preserve"> </w:t>
      </w:r>
      <w:r>
        <w:rPr/>
        <w:t xml:space="preserve">Dr. </w:t>
      </w:r>
      <w:r>
        <w:rPr>
          <w:rStyle w:val="Emphasis"/>
          <w:i w:val="false"/>
        </w:rPr>
        <w:t>Sri Rachmajanti</w:t>
      </w:r>
      <w:r>
        <w:rPr>
          <w:i/>
        </w:rPr>
        <w:t>,</w:t>
      </w:r>
      <w:r>
        <w:rPr/>
        <w:t xml:space="preserve"> Dip.TESL, M.Pd (II) Prof. Dr. Nur Mukminatien, M.Pd</w:t>
      </w:r>
    </w:p>
    <w:p>
      <w:pPr>
        <w:pStyle w:val="Abstrak"/>
        <w:rPr/>
      </w:pPr>
      <w:r>
        <w:rPr/>
        <w:t>Abstrak</w:t>
      </w:r>
    </w:p>
    <w:p>
      <w:pPr>
        <w:pStyle w:val="Isi"/>
        <w:rPr/>
      </w:pPr>
      <w:r>
        <w:rPr>
          <w:rStyle w:val="Longtext"/>
          <w:shd w:fill="FFFFFF" w:val="clear"/>
        </w:rPr>
        <w:t xml:space="preserve">Studi ini merupakan penelitian dan pengembangan (R &amp; D) yang dilakukan untuk mengembangkan materi interaktif pemahaman menyimak di pusat belajar mandiri (SLC) untuk Mahasiswa di STAIN Kediri. </w:t>
      </w:r>
      <w:r>
        <w:rPr>
          <w:rStyle w:val="Longtext"/>
        </w:rPr>
        <w:t>Penelitian ini melibatkan mahasiswa semester kedua sebagai mahasiswa tingkat dasar, penasehat SLC, dan empat ahli.</w:t>
      </w:r>
    </w:p>
    <w:p>
      <w:pPr>
        <w:pStyle w:val="Isi"/>
        <w:rPr/>
      </w:pPr>
      <w:r>
        <w:rPr>
          <w:rStyle w:val="Longtext"/>
        </w:rPr>
        <w:t xml:space="preserve">Prosedur penelitian ini mengadaptasi model Borg &amp; Gall's (2006). </w:t>
      </w:r>
      <w:r>
        <w:rPr>
          <w:rStyle w:val="Longtext"/>
          <w:shd w:fill="FFFFFF" w:val="clear"/>
        </w:rPr>
        <w:t xml:space="preserve">Yaitu dengan melakukan survei kebutuhan, pengembangan materi, validasi ahli, merevisi, melakukan uji coba materi, revisi, dan mendapatkan produk akhir. </w:t>
      </w:r>
      <w:r>
        <w:rPr>
          <w:rStyle w:val="Longtext"/>
        </w:rPr>
        <w:t xml:space="preserve">Pengembangan ini didasarkan pada hasil survei kebutuhan yang menunjukkan tidak tersedianya materi Interaktif Pemahaman Menyimak di SLC STAIN Kediri. </w:t>
      </w:r>
      <w:r>
        <w:rPr/>
        <w:t>Instrumen yang digunakan pada survei kebutuhan adalah angket dan pedoman wawancara. Data yang diperoleh dari murid dihitung memakai prosentase dan yang dari penasehat SLC di jelaskan secara kualitatif. Data dari survei kebutuhan dipakai sebagai dasar pengembangan materi. Data validasi digunakan untuk memperoleh penilaian ahli terhadap materi. Para ahli memvalidasi materi dalam hal program dan isi kebahasaannya. Data dari para ahli di analisis secara kualitatif</w:t>
      </w:r>
    </w:p>
    <w:p>
      <w:pPr>
        <w:pStyle w:val="Isi"/>
        <w:rPr/>
      </w:pPr>
      <w:r>
        <w:rPr>
          <w:rStyle w:val="Longtext"/>
        </w:rPr>
        <w:t xml:space="preserve">Uji coba dilakukan di Pusat Belajar Mandiri (SLC) untuk mengetahui kepraktisan, efektivitas materi produk. </w:t>
      </w:r>
      <w:r>
        <w:rPr>
          <w:rStyle w:val="Longtext"/>
          <w:shd w:fill="FFFFFF" w:val="clear"/>
        </w:rPr>
        <w:t xml:space="preserve">Subjek dalam penelitian ini adalah mahasiswa semester kedua Program Pendidikan Bahasa Inggris. Mereka dianggap sebagai mahasiswa tingkat pemula, target dari pengembangan materi ini. </w:t>
      </w:r>
      <w:r>
        <w:rPr>
          <w:rStyle w:val="Longtext"/>
        </w:rPr>
        <w:t>Materi yang di kembangkan adalah dalam bentuk program flash komputer, berisi materi-materi interaktif dengan empat menu: deskripsi gambar, pilihan ganda, lirik yang hilang dan lagu-lagu Islami. Deskripsi Gambar berisi topik lima belas, Pilihan Ganda juga berisi lima belas topik, Lirik yang hilang terdapat 3 jenis video lagu, dan lagu-lagu Islami memiliki lima video lagu Islami.</w:t>
      </w:r>
    </w:p>
    <w:p>
      <w:pPr>
        <w:pStyle w:val="Isi"/>
        <w:rPr/>
      </w:pPr>
      <w:r>
        <w:rPr>
          <w:rStyle w:val="Longtext"/>
        </w:rPr>
        <w:t xml:space="preserve">Hasil uji coba pertama menunjukkan bahwa adanya dua bagian dari program yang dianggap terlalu mudah dan terlalu sulit, diperlukan revisi dalam hal tingkat kesulitan. Keduanya di bagian lirik yang hilang. </w:t>
      </w:r>
      <w:r>
        <w:rPr>
          <w:rStyle w:val="Longtext"/>
          <w:shd w:fill="FFFFFF" w:val="clear"/>
        </w:rPr>
        <w:t xml:space="preserve">Mereka lagu-lagu Michael Jackson dan lagu Brook White. Revisi dilakukan dengan mengganti lagu-lagu tersebut menjadi lagu oleh yang di nyanyikan Joey McIntyre dan Lenka yang berjudul “Stay the Same “dan “Trouble is a Friend”. </w:t>
      </w:r>
      <w:r>
        <w:rPr>
          <w:rStyle w:val="Longtext"/>
        </w:rPr>
        <w:t>Kemudian, bagian yang telah direvisi diuji coba kembali. Hasil uji coba kedua menunjukkan bahwa bagian-bagian revisi telah sesuai bagi mahasiswa STAIN Kediri untuk belajar menyimak secara mandiri.</w:t>
      </w:r>
    </w:p>
    <w:p>
      <w:pPr>
        <w:pStyle w:val="Kata"/>
        <w:rPr/>
      </w:pPr>
      <w:r>
        <w:rPr/>
      </w:r>
    </w:p>
    <w:p>
      <w:pPr>
        <w:pStyle w:val="Kata"/>
        <w:rPr/>
      </w:pPr>
      <w:r>
        <w:rPr>
          <w:b/>
        </w:rPr>
        <w:t>Kata kunci:</w:t>
      </w:r>
      <w:r>
        <w:rPr/>
        <w:t xml:space="preserve"> mengembangkan, materi menyimak interaktif, Pusat Belajar mandiri, STAIN Kediri.</w:t>
      </w:r>
    </w:p>
    <w:p>
      <w:pPr>
        <w:pStyle w:val="Kata"/>
        <w:pBdr>
          <w:bottom w:val="single" w:sz="4" w:space="1" w:color="000000"/>
        </w:pBdr>
        <w:rPr/>
      </w:pPr>
      <w:r>
        <w:rPr/>
      </w:r>
    </w:p>
    <w:p>
      <w:pPr>
        <w:pStyle w:val="Kata"/>
        <w:rPr/>
      </w:pPr>
      <w:r>
        <w:rPr/>
      </w:r>
    </w:p>
    <w:p>
      <w:pPr>
        <w:pStyle w:val="Kata"/>
        <w:rPr/>
      </w:pPr>
      <w:r>
        <w:rPr/>
      </w:r>
    </w:p>
    <w:p>
      <w:pPr>
        <w:pStyle w:val="Kata"/>
        <w:rPr/>
      </w:pPr>
      <w:r>
        <w:rPr/>
      </w:r>
    </w:p>
    <w:p>
      <w:pPr>
        <w:pStyle w:val="Kata"/>
        <w:rPr/>
      </w:pPr>
      <w:r>
        <w:rPr/>
      </w:r>
    </w:p>
    <w:p>
      <w:pPr>
        <w:pStyle w:val="Kata"/>
        <w:rPr/>
      </w:pPr>
      <w:r>
        <w:rPr/>
      </w:r>
    </w:p>
    <w:p>
      <w:pPr>
        <w:pStyle w:val="Kata"/>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418" w:gutter="0" w:header="851" w:top="1701" w:footer="851" w:bottom="1418"/>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0</w:t>
    </w:r>
    <w:r>
      <w:rPr>
        <w:rStyle w:val="PageNumber"/>
        <w:sz w:val="20"/>
        <w:b/>
        <w:szCs w:val="22"/>
      </w:rPr>
      <w:fldChar w:fldCharType="end"/>
    </w:r>
    <w:r>
      <w:rPr>
        <w:rStyle w:val="PageNumber"/>
        <w:b/>
        <w:sz w:val="20"/>
        <w:szCs w:val="22"/>
      </w:rPr>
      <w:t xml:space="preserve">  </w:t>
    </w:r>
    <w:r>
      <w:rPr>
        <w:rStyle w:val="PageNumber"/>
        <w:i/>
        <w:sz w:val="20"/>
        <w:szCs w:val="22"/>
      </w:rPr>
      <w:t>KUMPULAN ABSTRAK TESIS &amp; DISERTASI 200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2" w:hanging="0"/>
      <w:jc w:val="right"/>
      <w:rPr/>
    </w:pPr>
    <w:r>
      <w:rPr>
        <w:rStyle w:val="PageNumber"/>
        <w:i/>
        <w:sz w:val="20"/>
      </w:rPr>
      <w:t xml:space="preserve">Program Studi S2 IN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1</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ind w:hanging="0"/>
      <w:jc w:val="center"/>
      <w:outlineLvl w:val="0"/>
    </w:pPr>
    <w:rPr>
      <w:b/>
      <w:bCs/>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t-IT" w:eastAsia="en-US"/>
    </w:rPr>
  </w:style>
  <w:style w:type="character" w:styleId="PageNumber">
    <w:name w:val="Page Number"/>
    <w:basedOn w:val="DefaultParagraphFont"/>
    <w:rPr/>
  </w:style>
  <w:style w:type="character" w:styleId="StrongEmphasis">
    <w:name w:val="Strong"/>
    <w:basedOn w:val="DefaultParagraphFont"/>
    <w:qFormat/>
    <w:rPr>
      <w:rFonts w:cs="Times New Roman"/>
      <w:b/>
    </w:rPr>
  </w:style>
  <w:style w:type="character" w:styleId="Longtext1">
    <w:name w:val="long_text1"/>
    <w:basedOn w:val="DefaultParagraphFont"/>
    <w:qFormat/>
    <w:rPr>
      <w:sz w:val="21"/>
      <w:szCs w:val="21"/>
    </w:rPr>
  </w:style>
  <w:style w:type="character" w:styleId="Longtext">
    <w:name w:val="long_text"/>
    <w:basedOn w:val="DefaultParagraphFont"/>
    <w:qFormat/>
    <w:rPr/>
  </w:style>
  <w:style w:type="character" w:styleId="Mediumtext">
    <w:name w:val="medium_text"/>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ind w:hanging="0"/>
      <w:jc w:val="center"/>
    </w:pPr>
    <w:rPr>
      <w:b/>
      <w:bCs/>
    </w:rPr>
  </w:style>
  <w:style w:type="paragraph" w:styleId="TextBody">
    <w:name w:val="Body Text"/>
    <w:basedOn w:val="Normal"/>
    <w:pPr>
      <w:spacing w:lineRule="auto" w:line="240"/>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pPr>
    <w:rPr/>
  </w:style>
  <w:style w:type="paragraph" w:styleId="Isi">
    <w:name w:val="isi"/>
    <w:basedOn w:val="Normal"/>
    <w:qFormat/>
    <w:pPr>
      <w:spacing w:lineRule="auto" w:line="240"/>
      <w:ind w:firstLine="720"/>
      <w:jc w:val="both"/>
    </w:pPr>
    <w:rPr>
      <w:sz w:val="20"/>
      <w:szCs w:val="20"/>
    </w:rPr>
  </w:style>
  <w:style w:type="paragraph" w:styleId="Nama">
    <w:name w:val="Nama"/>
    <w:basedOn w:val="Normal"/>
    <w:qFormat/>
    <w:pPr>
      <w:spacing w:lineRule="auto" w:line="240" w:before="240" w:after="240"/>
      <w:ind w:hanging="0"/>
      <w:jc w:val="center"/>
    </w:pPr>
    <w:rPr>
      <w:b/>
      <w:sz w:val="22"/>
      <w:szCs w:val="20"/>
      <w:lang w:val="id-ID"/>
    </w:rPr>
  </w:style>
  <w:style w:type="paragraph" w:styleId="Judul">
    <w:name w:val="judul"/>
    <w:basedOn w:val="Normal"/>
    <w:qFormat/>
    <w:pPr>
      <w:spacing w:lineRule="auto" w:line="240"/>
      <w:ind w:hanging="0"/>
      <w:jc w:val="center"/>
    </w:pPr>
    <w:rPr>
      <w:b/>
      <w:sz w:val="22"/>
      <w:szCs w:val="20"/>
      <w:lang w:val="id-ID"/>
    </w:rPr>
  </w:style>
  <w:style w:type="paragraph" w:styleId="Abstrak">
    <w:name w:val="Abstrak"/>
    <w:basedOn w:val="Normal"/>
    <w:qFormat/>
    <w:pPr>
      <w:tabs>
        <w:tab w:val="clear" w:pos="720"/>
        <w:tab w:val="left" w:pos="1440" w:leader="none"/>
      </w:tabs>
      <w:spacing w:lineRule="auto" w:line="240" w:before="240" w:after="120"/>
      <w:ind w:left="1622" w:hanging="1622"/>
      <w:jc w:val="center"/>
    </w:pPr>
    <w:rPr>
      <w:b/>
      <w:sz w:val="22"/>
    </w:rPr>
  </w:style>
  <w:style w:type="paragraph" w:styleId="Kata">
    <w:name w:val="kata"/>
    <w:basedOn w:val="Normal"/>
    <w:qFormat/>
    <w:pPr>
      <w:tabs>
        <w:tab w:val="clear" w:pos="720"/>
        <w:tab w:val="left" w:pos="1080" w:leader="none"/>
        <w:tab w:val="center" w:pos="3969" w:leader="none"/>
        <w:tab w:val="left" w:pos="4800" w:leader="none"/>
      </w:tabs>
      <w:spacing w:lineRule="auto" w:line="240"/>
      <w:ind w:left="1080" w:hanging="1080"/>
      <w:jc w:val="both"/>
    </w:pPr>
    <w:rPr>
      <w:sz w:val="20"/>
      <w:szCs w:val="20"/>
      <w:lang w:val="sv-S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b">
    <w:name w:val="Bab"/>
    <w:basedOn w:val="Normal"/>
    <w:qFormat/>
    <w:pPr>
      <w:spacing w:lineRule="auto" w:line="360" w:before="0" w:after="200"/>
      <w:ind w:hanging="0"/>
      <w:jc w:val="center"/>
    </w:pPr>
    <w:rPr>
      <w:rFonts w:eastAsia="Calibri"/>
      <w:b/>
    </w:rPr>
  </w:style>
  <w:style w:type="paragraph" w:styleId="TextBodyIndent">
    <w:name w:val="Body Text Indent"/>
    <w:basedOn w:val="Normal"/>
    <w:pPr>
      <w:spacing w:before="0" w:after="120"/>
      <w:ind w:left="283"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before="0" w:after="120"/>
      <w:ind w:left="283" w:firstLine="709"/>
    </w:pPr>
    <w:rPr/>
  </w:style>
  <w:style w:type="paragraph" w:styleId="StyleLeft0cmHanging15cmAfter0pt">
    <w:name w:val="Style Left:  0 cm Hanging:  1.5 cm After:  0 pt"/>
    <w:basedOn w:val="Normal"/>
    <w:qFormat/>
    <w:pPr>
      <w:spacing w:lineRule="auto" w:line="276"/>
      <w:ind w:left="851" w:hanging="851"/>
    </w:pPr>
    <w:rPr>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dula">
    <w:name w:val="judula"/>
    <w:basedOn w:val="Isi"/>
    <w:qFormat/>
    <w:pPr>
      <w:ind w:left="540" w:hanging="540"/>
    </w:pPr>
    <w:rPr/>
  </w:style>
  <w:style w:type="paragraph" w:styleId="NormalWeb">
    <w:name w:val="Normal (Web)"/>
    <w:basedOn w:val="Normal"/>
    <w:qFormat/>
    <w:pPr>
      <w:spacing w:lineRule="auto" w:line="240" w:before="280" w:after="280"/>
      <w:ind w:hanging="0"/>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in/" TargetMode="External"/><Relationship Id="rId3" Type="http://schemas.openxmlformats.org/officeDocument/2006/relationships/hyperlink" Target="http://additio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04:00Z</dcterms:created>
  <dc:creator>Valued Acer Customer</dc:creator>
  <dc:description/>
  <cp:keywords/>
  <dc:language>en-US</dc:language>
  <cp:lastModifiedBy>SUGONDO</cp:lastModifiedBy>
  <cp:lastPrinted>2009-10-13T10:38:00Z</cp:lastPrinted>
  <dcterms:modified xsi:type="dcterms:W3CDTF">2011-04-08T06:07:00Z</dcterms:modified>
  <cp:revision>178</cp:revision>
  <dc:subject/>
  <dc:title>ABSTRAK</dc:title>
</cp:coreProperties>
</file>