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rFonts w:cs="Arial" w:ascii="Arial" w:hAnsi="Arial"/>
              </w:rPr>
              <w:t xml:space="preserve">Exercices du chapitre 11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7605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990600" cy="14573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La dynamique de rotation et le moment cinétique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ur augmenter la vitesse de rotation de sa pirouette, cette patineuse rapprochera ses bras ainsi que sa jambe libre prés de son corps pour ainsi diminuer son moment d'inertie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4"/>
        <w:gridCol w:w="5816"/>
      </w:tblGrid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e poutre de 100 N et de longueu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est maintenue en équilibre à l'aide d'un appui situé 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4 de son extrémité gauche et d'une corde verticale à l'autre extrémité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tension dans la cord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force exercée sur la poutre par l'appui ?</w:t>
            </w:r>
            <w:r>
              <w:rPr/>
              <w:t xml:space="preserve">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3183890</wp:posOffset>
                  </wp:positionH>
                  <wp:positionV relativeFrom="line">
                    <wp:posOffset>3481705</wp:posOffset>
                  </wp:positionV>
                  <wp:extent cx="3514725" cy="1466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0"/>
        <w:gridCol w:w="5910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2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e tige de 1 m de longueur peut tourner librement dans un plan horizontal. S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8 N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2 N, Quel est le moment de force résultant par rapport au point A ?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3686175" cy="1514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5017"/>
      </w:tblGrid>
      <w:tr>
        <w:trPr/>
        <w:tc>
          <w:tcPr>
            <w:tcW w:w="428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3.</w:t>
            </w:r>
            <w:r>
              <w:rPr>
                <w:rFonts w:cs="Arial" w:ascii="Arial" w:hAnsi="Arial"/>
                <w:sz w:val="20"/>
                <w:szCs w:val="20"/>
              </w:rPr>
              <w:br/>
              <w:t>Une poutre de 100 N et de 1 m de longueur supporte une charge de 300 N à son extrémité droite. Un câble relié à un mur maintient la poutre en équilibr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doit être la tension dans le câbl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s sont les composantes (horizontale et verticale) de la force exercée par le mur sur la poutre ?</w:t>
            </w:r>
            <w:r>
              <w:rPr/>
              <w:t xml:space="preserve">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3691255</wp:posOffset>
                  </wp:positionH>
                  <wp:positionV relativeFrom="line">
                    <wp:posOffset>962025</wp:posOffset>
                  </wp:positionV>
                  <wp:extent cx="3028950" cy="21336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8"/>
        <w:gridCol w:w="451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4.</w:t>
            </w:r>
            <w:r>
              <w:rPr>
                <w:rFonts w:cs="Arial" w:ascii="Arial" w:hAnsi="Arial"/>
                <w:sz w:val="20"/>
                <w:szCs w:val="20"/>
              </w:rPr>
              <w:br/>
              <w:t>Une poutre de 100 N et de 1 m de longueur supporte une charge de 300 N à son extrémité droite. Un câble relié à un mur maintient la poutre en équilibr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doit être la tension dans le câbl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s sont les composantes (horizontale et verticale) de la force exercée par le mur sur la poutre ?</w:t>
            </w:r>
            <w:r>
              <w:rPr/>
              <w:t xml:space="preserve"> 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647950" cy="20764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5"/>
        <w:gridCol w:w="2615"/>
      </w:tblGrid>
      <w:tr>
        <w:trPr/>
        <w:tc>
          <w:tcPr>
            <w:tcW w:w="668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5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n soulève d'un puits un seau de 500 g contenant 10 l d'eau. Le seau se déplace à une vitesse constante de 2 m/s sur une distance de 8 m. Le tambour autour duquel est enroulée la corde a un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cm et la poignée de la manivelle est située 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cm de l'axe de rotation du tambour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doit être la grandeur de la forc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exercée par l'individu sur la manivelle (la force est orientée tangentiellement)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 est le travail fait par l'individu à chaque tour de manivell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 est le travail fait sur le tambour par la tension dans la corde à chaque tour de la manivelle ?</w:t>
            </w:r>
            <w:r>
              <w:rPr/>
              <w:t xml:space="preserve">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438275" cy="26003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1"/>
        <w:gridCol w:w="3079"/>
      </w:tblGrid>
      <w:tr>
        <w:trPr/>
        <w:tc>
          <w:tcPr>
            <w:tcW w:w="622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6.</w:t>
            </w:r>
            <w:r>
              <w:rPr>
                <w:rFonts w:cs="Arial" w:ascii="Arial" w:hAnsi="Arial"/>
                <w:sz w:val="20"/>
                <w:szCs w:val="20"/>
              </w:rPr>
              <w:br/>
              <w:t>On tire, avec une tension de 10 N, sur une corde enroulée autour d'un cylindre plein de masse égale à 8 kg et de 20 cm de rayon tournant librement autour d'un axe perpendiculaire au plan de l'écran et passant par son centre de mass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'accélération angulaire du cylindr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'accélération de l'extrémité de la corde ?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857375" cy="10572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1"/>
        <w:gridCol w:w="2019"/>
      </w:tblGrid>
      <w:tr>
        <w:trPr/>
        <w:tc>
          <w:tcPr>
            <w:tcW w:w="728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7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n bloc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 est suspendu à l'aide d'une corde de masse négligeable enroulée autour d'une poulie plein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5 kg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cm fixée au plafond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  l'accélération angulaire de la pouli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'accélération de la masse suspendu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tension dans la corde ?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-5594985</wp:posOffset>
                  </wp:positionH>
                  <wp:positionV relativeFrom="line">
                    <wp:posOffset>2118360</wp:posOffset>
                  </wp:positionV>
                  <wp:extent cx="1104900" cy="1266825"/>
                  <wp:effectExtent l="0" t="0" r="0" b="0"/>
                  <wp:wrapSquare wrapText="bothSides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0"/>
        <w:gridCol w:w="2670"/>
      </w:tblGrid>
      <w:tr>
        <w:trPr/>
        <w:tc>
          <w:tcPr>
            <w:tcW w:w="663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8.</w:t>
              <w:br/>
            </w:r>
            <w:r>
              <w:rPr>
                <w:rFonts w:cs="Arial" w:ascii="Arial" w:hAnsi="Arial"/>
                <w:sz w:val="20"/>
                <w:szCs w:val="20"/>
              </w:rPr>
              <w:t>Deux bloc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 kg) sont suspendus à une poulie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= 20 cm et de masse M = 5 kg par une corde de masse négligeabl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  l'accélération angulaire de la pouli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tension dans la corde reliant la masse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à la pouli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tension dans la corde reliant la masse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à la poulie ?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628775" cy="1752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0"/>
        <w:gridCol w:w="2220"/>
      </w:tblGrid>
      <w:tr>
        <w:trPr/>
        <w:tc>
          <w:tcPr>
            <w:tcW w:w="708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9.</w:t>
            </w:r>
            <w:r>
              <w:rPr>
                <w:rFonts w:cs="Arial" w:ascii="Arial" w:hAnsi="Arial"/>
                <w:sz w:val="20"/>
                <w:szCs w:val="20"/>
              </w:rPr>
              <w:br/>
              <w:t>Deux bloc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 kg) sont suspendus à une poulie composée de deux disques pleins solidaires tournant autour du même axe (le plus grand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 xml:space="preserve">= 20 cm l'autre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= 10 cm ). Le moment d'inertie totale de cette poulie est de 0,3 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'accélération angulaire de la pouli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tension dans la corde reliant la masse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à la pouli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tension dans la corde reliant la masse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à la poulie ?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343025" cy="1847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0"/>
        <w:gridCol w:w="30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10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n disqu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est suspendu à l'aide d'une corde de masse négligeable enroulée autour de sa circonférenc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montrer que l'accélération de ce disque est 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838325" cy="1619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516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11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n disqu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4 kg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 = 10 cm est initialement immobile au sommet d'un plan incliné à 40°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sera l'accélération de ce disque s'il roule sans glisser vers le bas du plan 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doit être la valeur minimale du coefficient de frottement entre le disque et le plan pour permettre à ce disque de rouler sans glisser ?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3209925" cy="2533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0"/>
        <w:gridCol w:w="471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12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ne tension parallèle au plan incliné est appliquée sur la circonférence d'un disqu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 = 4 kg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cm. Si le disque accélère sans glisser vers le haut du plan à un taux constant de 2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doit être la valeur de la tension dans la cord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doit être la valeur minimale du coefficient de frottement ?</w:t>
            </w:r>
            <w:r>
              <w:rPr/>
              <w:t xml:space="preserve">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924175" cy="2057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0"/>
        <w:gridCol w:w="2970"/>
      </w:tblGrid>
      <w:tr>
        <w:trPr/>
        <w:tc>
          <w:tcPr>
            <w:tcW w:w="633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13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eux masses ponctuelles identiques sont reliées entre elles par une tige de masse négligeable. Elles se trouvent initialement à une distan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de l'axe de rotation et le système est en rotation à une vitesse angulaire </w:t>
            </w:r>
            <w:r>
              <w:rPr>
                <w:rFonts w:cs="Symbol" w:ascii="Symbol" w:hAnsi="Symbol"/>
                <w:i/>
                <w:iCs/>
              </w:rPr>
              <w:t>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On laisse par la suite glisser les masses le long de la tige jusqu'à ce quelles se retrouvent à une distance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de l'axe de rotatio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 la nouvelle vitesse angulaire du systèm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 est le rapport entre l'énergie cinétique finale et l'énergie cinétique initiale ?</w:t>
            </w:r>
            <w:r>
              <w:rPr/>
              <w:t xml:space="preserve">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819275" cy="1800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5"/>
        <w:gridCol w:w="2805"/>
      </w:tblGrid>
      <w:tr>
        <w:trPr/>
        <w:tc>
          <w:tcPr>
            <w:tcW w:w="649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14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n disque plein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40 cm et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3 kg tourne à une vitesse angulaire constante de 6 rad/s. On dépose sur le disque une masse de 1 kg qui se fixe à 20 cm de l'axe de rotatio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nouvelle vitesse angulaire du systèm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e pourcentage d'énergie cinétique perdue ?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714500" cy="2409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5"/>
        <w:gridCol w:w="601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E15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ux disques pleins tournent autour d'un même axe. Le disque 1 dans le sens antihoraire et le disque 2 dans le sens horaire. Les disques ont le mêm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4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 le disque du haut tombe sur le disque du bas, quelle sera la vitesse angulaire finale de l'ensemble ?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el pourcentage de l'énergie cinétique initiale est présente après l'interaction entre les deux disques (la hauteur de la chute est négligeable) 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752850" cy="2305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éponses chapitre 1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E1.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) 33,3 N (b) 66,7 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E2.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8,39 N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E3.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a) 817 N (b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626 N (vers la droite) e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-125 N (vers le bas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E4.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(a) 484 N (b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CA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= 371 N e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CA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= 89,3 N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5.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 34,3 N (b) 64,7 J (b) - 64,7 J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6.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12,5 rad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(b) 2,5 m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7.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 21,8 rad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(b) 4,35 m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(c) 10,9 N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8.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 6,53 rad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(b) 22,2 N (c) 25,5 N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9.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 2,39 rad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(b) 18,6 N (c) 30,1 N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>E11.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 4,20 m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(b) 0,280  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>E12.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(a) 15,8 N (b) 0,348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13.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(a) </w:t>
            </w:r>
            <w:r>
              <w:rPr>
                <w:rFonts w:cs="Symbol" w:ascii="Symbol" w:hAnsi="Symbol"/>
                <w:i/>
                <w:iCs/>
                <w:color w:val="000000"/>
              </w:rPr>
              <w:t>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CA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= </w:t>
            </w:r>
            <w:r>
              <w:rPr>
                <w:rFonts w:cs="Symbol" w:ascii="Symbol" w:hAnsi="Symbol"/>
                <w:i/>
                <w:iCs/>
                <w:color w:val="000000"/>
              </w:rPr>
              <w:t>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CA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/4 (b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CA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CA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CA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CA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 xml:space="preserve"> = 1/4</w:t>
              <w:br/>
            </w:r>
            <w:r>
              <w:rPr>
                <w:rStyle w:val="StrongEmphasis"/>
                <w:rFonts w:cs="Arial" w:ascii="Arial" w:hAnsi="Arial"/>
                <w:color w:val="000000"/>
                <w:lang w:val="en-CA"/>
              </w:rPr>
              <w:t xml:space="preserve">E14.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) 5,14 rad/s (b) 14,3 %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E15.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)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i/>
                <w:iCs/>
                <w:color w:val="000000"/>
              </w:rPr>
              <w:t>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Symbol" w:ascii="Symbol" w:hAnsi="Symbol"/>
                <w:i/>
                <w:iCs/>
                <w:color w:val="000000"/>
              </w:rPr>
              <w:t>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16 (dans le sens antihoraire) (b) 1,32 %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0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1.png"/><Relationship Id="rId25" Type="http://schemas.openxmlformats.org/officeDocument/2006/relationships/image" Target="media/image2.jpeg"/><Relationship Id="rId26" Type="http://schemas.openxmlformats.org/officeDocument/2006/relationships/image" Target="media/image1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4.jpeg"/><Relationship Id="rId34" Type="http://schemas.openxmlformats.org/officeDocument/2006/relationships/image" Target="media/image2.jpeg"/><Relationship Id="rId35" Type="http://schemas.openxmlformats.org/officeDocument/2006/relationships/image" Target="media/image15.png"/><Relationship Id="rId36" Type="http://schemas.openxmlformats.org/officeDocument/2006/relationships/image" Target="media/image2.jpeg"/><Relationship Id="rId37" Type="http://schemas.openxmlformats.org/officeDocument/2006/relationships/image" Target="media/image16.pn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41:00Z</dcterms:created>
  <dc:creator>Robert Foy</dc:creator>
  <dc:description/>
  <dc:language>en-US</dc:language>
  <cp:lastModifiedBy>Robert</cp:lastModifiedBy>
  <cp:lastPrinted>2005-03-03T10:42:00Z</cp:lastPrinted>
  <dcterms:modified xsi:type="dcterms:W3CDTF">2007-01-18T01:57:00Z</dcterms:modified>
  <cp:revision>10</cp:revision>
  <dc:subject/>
  <dc:title>Exercices du chapitre 11   </dc:title>
</cp:coreProperties>
</file>