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Batang;바탕" w:cs="Times New Roman" w:ascii="Times New Roman" w:hAnsi="Times New Roman"/>
          <w:u w:val="single"/>
        </w:rPr>
        <w:t>Domaine</w:t>
      </w:r>
      <w:r>
        <w:rPr>
          <w:rFonts w:cs="Times New Roman" w:ascii="Times New Roman" w:hAnsi="Times New Roman"/>
        </w:rPr>
        <w:t> : Gramm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u w:val="single"/>
        </w:rPr>
        <w:t>Thème/activité</w:t>
      </w:r>
      <w:r>
        <w:rPr>
          <w:rFonts w:cs="Times New Roman" w:ascii="Times New Roman" w:hAnsi="Times New Roman"/>
        </w:rPr>
        <w:t> Un drôle de petit bonhomme / le sujet du ver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u w:val="single"/>
        </w:rPr>
        <w:t>Séance </w:t>
      </w:r>
      <w:r>
        <w:rPr>
          <w:rFonts w:eastAsia="Batang;바탕" w:cs="Times New Roman" w:ascii="Times New Roman" w:hAnsi="Times New Roman"/>
        </w:rPr>
        <w:t xml:space="preserve">: 1/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u w:val="single"/>
        </w:rPr>
        <w:t>Objectifs</w:t>
      </w:r>
      <w:r>
        <w:rPr>
          <w:rFonts w:cs="Times New Roman" w:ascii="Times New Roman" w:hAnsi="Times New Roman"/>
        </w:rPr>
        <w:t> : Consolider les notions de passé, présent, futu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Reconnaissance du verbe et du suj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Transformer une phrase affirmative en phrase néga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Lecture et compréhen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>SEANCE 1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940"/>
        <w:gridCol w:w="1800"/>
        <w:gridCol w:w="1800"/>
      </w:tblGrid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uré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éroulement, cons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rganisation pédagog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atériel et suppor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ecture, compréhens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cture collective du texte sur l’affiche, déchiffrage des mots nouveaux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istribuer les textes et les coller dans le cahier de classe, lecture silencieus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mpréhension : Quels sont les personnages ? Où était le prince de pain d’épices ? Qui rencontre-t-il ? Comment se termine l’histoire 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al, colle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xte « Un drôle de petit bonhomme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ême texte recopié sur une grande affiche en respectant la disposition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Activité sur les phrases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Le texte est-il au passé, au présent, ou au futur ? Leur demander de justifier leur répons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Colorier les majuscules et les points. Compter le nombre de phrases. Faire remarquer les points d’interrogation et les justifier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Entourer de couleurs différentes ce que dit le prince, et le renard. Lire le dialogu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Faire relire le txt en interprétant le prince et le renard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- Interpréter  les pronoms soulignés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 Donner une phrase ds le désordre monte – le petit prince de pain d’épices – sur le dos du renard – pour traverser la rivièr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Remarquer les différentes possibilités. Souligner le verbe, donner son infinitif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Transformer en phrases affirmatives : Tu ne m’attraperas pas. Je ne veux pas t’attraper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Affiche collective avec et. Ecrire : une vache, un cheval et des paysan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 </w:t>
            </w:r>
            <w:r>
              <w:rPr>
                <w:rFonts w:cs="Times New Roman" w:ascii="Times New Roman" w:hAnsi="Times New Roman"/>
                <w:iCs/>
              </w:rPr>
              <w:t>Entourer le et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- Dans les phrases suivantes, souligner le verbe, encadrer le sujet : Le bonhomme de pain d’épices part dans la rue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endant la traversée, le prince de pain d’épices glisse sur l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museau du renard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s la 1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ère</w:t>
            </w:r>
            <w:r>
              <w:rPr>
                <w:rFonts w:cs="Times New Roman" w:ascii="Times New Roman" w:hAnsi="Times New Roman"/>
                <w:iCs/>
              </w:rPr>
              <w:t xml:space="preserve"> phrase, remplacer le verbe par un autre verbe, le groupe de mots sujet par un pronom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al, colle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xte «Un drôle de petit bonhomme»  Même texte recopié sur une grande affiche en respectant la dispositio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Affiche « et »</w:t>
            </w:r>
          </w:p>
        </w:tc>
      </w:tr>
      <w:tr>
        <w:trPr>
          <w:trHeight w:val="1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xercic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istribution, lecture de consigne, reformulation.  Travail ds  le cahier du jo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ividuel écr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rrection collectiv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oly des ex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</w:rPr>
      </w:pPr>
      <w:r>
        <w:rPr>
          <w:b/>
        </w:rPr>
        <w:t>Un drôle de petit bon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A la grande surprise de la vieille dame, le bonhomme de pain d’épices sort du four, saute par terre et part dans la r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u w:val="single"/>
        </w:rPr>
        <w:t>Il</w:t>
      </w:r>
      <w:r>
        <w:rPr/>
        <w:t xml:space="preserve"> cr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- Cours, cours aussi vite que </w:t>
      </w:r>
      <w:r>
        <w:rPr>
          <w:u w:val="single"/>
        </w:rPr>
        <w:t>tu</w:t>
      </w:r>
      <w:r>
        <w:rPr/>
        <w:t xml:space="preserve"> peux ! Tu ne m’attraperas pas. Je suis le prince de pain d’épic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Un peu plus loin, le prince de pain d’épices rencontre une vache, un cheval et des paysa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chaque fois, il leur d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- Courez, courez aussi vite que </w:t>
      </w:r>
      <w:r>
        <w:rPr>
          <w:u w:val="single"/>
        </w:rPr>
        <w:t>vous</w:t>
      </w:r>
      <w:r>
        <w:rPr/>
        <w:t xml:space="preserve"> pouvez ! Vous ne m’attraperez pas. Je suis le prince de pain d’épic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 prince de pain d’épices rencontre un renard et lui d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- Cours, cours aussi vite que </w:t>
      </w:r>
      <w:r>
        <w:rPr>
          <w:u w:val="single"/>
        </w:rPr>
        <w:t>tu</w:t>
      </w:r>
      <w:r>
        <w:rPr/>
        <w:t xml:space="preserve"> peux ! Tu ne m’attraperas pas. Je suis le prince de pain d’épice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lors le rusé renard répon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Mais</w:t>
      </w:r>
      <w:r>
        <w:rPr>
          <w:u w:val="single"/>
        </w:rPr>
        <w:t xml:space="preserve"> je</w:t>
      </w:r>
      <w:r>
        <w:rPr/>
        <w:t xml:space="preserve"> ne veux pas t’attraper ! Je veux juste te faire traverser la riviè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Le prince de pain d’épices monte sur le dos du renard. Pendant la traversée, </w:t>
      </w:r>
      <w:r>
        <w:rPr>
          <w:u w:val="single"/>
        </w:rPr>
        <w:t>il</w:t>
      </w:r>
      <w:r>
        <w:rPr/>
        <w:t xml:space="preserve"> glisse sur le museau du renard et …GLOUP ! le renard avale le prince de pain d’épices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>SEANCE 2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u w:val="single"/>
        </w:rPr>
        <w:t>Domaine</w:t>
      </w:r>
      <w:r>
        <w:rPr>
          <w:rFonts w:cs="Times New Roman" w:ascii="Times New Roman" w:hAnsi="Times New Roman"/>
        </w:rPr>
        <w:t> : Gramm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u w:val="single"/>
        </w:rPr>
        <w:t>Thème/activité</w:t>
      </w:r>
      <w:r>
        <w:rPr>
          <w:rFonts w:cs="Times New Roman" w:ascii="Times New Roman" w:hAnsi="Times New Roman"/>
        </w:rPr>
        <w:t> Un drôle de petit bonhomme / le sujet du verb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u w:val="single"/>
        </w:rPr>
        <w:t>Séance </w:t>
      </w:r>
      <w:r>
        <w:rPr>
          <w:rFonts w:eastAsia="Batang;바탕" w:cs="Times New Roman" w:ascii="Times New Roman" w:hAnsi="Times New Roman"/>
        </w:rPr>
        <w:t xml:space="preserve">: 2/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u w:val="single"/>
        </w:rPr>
        <w:t>Objectifs</w:t>
      </w:r>
      <w:r>
        <w:rPr>
          <w:rFonts w:cs="Times New Roman" w:ascii="Times New Roman" w:hAnsi="Times New Roman"/>
        </w:rPr>
        <w:t> : - Transposer à la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 personne du plurie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naissance du verbe et du suj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940"/>
        <w:gridCol w:w="1800"/>
        <w:gridCol w:w="1800"/>
      </w:tblGrid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uré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éroulement, cons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rganisation pédagog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atériel et suppor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lire le texte  par plusieurs élèves (chacun une phrase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re le texte plusieurs fois en remplaçant : le petit prince par deux petits princes de pain d’épices. Souligner dans chaque phrase, le mot dont la prononciation chang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crire les changements collectivement au tableau. Remarquer qu’il y a des changements qu’on n’entend p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al colle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xte individu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xte collectif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Ds les phrases collectées, souligner le verbe, écrire son infinitif, faire encadrer dans chaque phrase le suje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crit, colle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xte transpos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rases collecté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os : reconnaissance du verbe et GS + Exercice de transposition individuel avec des aides pour les enfants en difficulté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e en commu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Ecrit individu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e à transpos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  drôles de petits bonshomm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 la grande surprise de la vieille dame, les bonshommes de pain d’épices sortent du four, sautent par terre et partent dans la ru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s cri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ours, cours aussi vite que tu peux ! Tu ne nous attraperas pas. Nous sommes les princes de pain d’épic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 peu plus loin, les princes de pain d’épices rencontrent une vache, un cheval et des paysa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chaque fois, ils leur dis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ourez, courez aussi vite que vous pouvez ! Vous ne nous attraperez pas. Nous sommes les princes de pain d’épices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princes de pain d’épices rencontrent un renard et lui dis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Cours, cours aussi vite que tu peux ! Tu ne nous attraperas pas. Nous sommes les princes de pain d’épice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ors le rusé renard répon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Mais je ne veux pas vous attraper ! Je veux juste vous faire traverser la rivièr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princes de pain d’épices montent sur le dos du renard. Pendant la traversée, ils glissent sur le museau du renard et …GLOUP ! le renard avale les princes de pain d’ép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ranspose avec deux galettes</w:t>
      </w:r>
    </w:p>
    <w:p>
      <w:pPr>
        <w:pStyle w:val="Normal"/>
        <w:rPr>
          <w:i/>
          <w:i/>
        </w:rPr>
      </w:pPr>
      <w:r>
        <w:rPr>
          <w:i/>
        </w:rPr>
        <w:t>C’est l’histoire d’une galette. Elle est sur la fenêtre. Elle roule. Elle rencontre le lapin, le loup, l’ours et le renard. A la fin, le rusé renard mange la galett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120"/>
      </w:tblGrid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</w:t>
            </w:r>
          </w:p>
          <w:p>
            <w:pPr>
              <w:pStyle w:val="Normal"/>
              <w:rPr/>
            </w:pPr>
            <w:r>
              <w:rPr/>
              <w:t>Elles so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roule</w:t>
            </w:r>
          </w:p>
          <w:p>
            <w:pPr>
              <w:pStyle w:val="Normal"/>
              <w:rPr/>
            </w:pPr>
            <w:r>
              <w:rPr/>
              <w:t>Elles roul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ligne le verbe et encadre le groupe sujet. Indique l’infinitif du verbe :</w:t>
      </w:r>
    </w:p>
    <w:p>
      <w:pPr>
        <w:pStyle w:val="Normal"/>
        <w:rPr>
          <w:i/>
          <w:i/>
        </w:rPr>
      </w:pPr>
      <w:r>
        <w:rPr>
          <w:i/>
        </w:rPr>
        <w:t>Sur la branche, un oiseau chante.</w:t>
      </w:r>
    </w:p>
    <w:p>
      <w:pPr>
        <w:pStyle w:val="Normal"/>
        <w:rPr/>
      </w:pPr>
      <w:r>
        <w:rPr>
          <w:i/>
        </w:rPr>
        <w:t>Nous stoppons au feu.</w:t>
      </w:r>
    </w:p>
    <w:p>
      <w:pPr>
        <w:pStyle w:val="Normal"/>
        <w:rPr>
          <w:i/>
          <w:i/>
        </w:rPr>
      </w:pPr>
      <w:r>
        <w:rPr>
          <w:i/>
        </w:rPr>
        <w:t>Le mardi soir, je regarde un fil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>SEANCE 3</w:t>
      </w:r>
    </w:p>
    <w:p>
      <w:pPr>
        <w:pStyle w:val="Normal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u w:val="single"/>
        </w:rPr>
        <w:t>Domaine</w:t>
      </w:r>
      <w:r>
        <w:rPr>
          <w:rFonts w:cs="Times New Roman" w:ascii="Times New Roman" w:hAnsi="Times New Roman"/>
        </w:rPr>
        <w:t> : Grammai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u w:val="single"/>
        </w:rPr>
        <w:t>Thème/activité</w:t>
      </w:r>
      <w:r>
        <w:rPr>
          <w:rFonts w:cs="Times New Roman" w:ascii="Times New Roman" w:hAnsi="Times New Roman"/>
        </w:rPr>
        <w:t> Un drôle de petit bonhom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u w:val="single"/>
        </w:rPr>
        <w:t>Séance </w:t>
      </w:r>
      <w:r>
        <w:rPr>
          <w:rFonts w:eastAsia="Batang;바탕" w:cs="Times New Roman" w:ascii="Times New Roman" w:hAnsi="Times New Roman"/>
        </w:rPr>
        <w:t xml:space="preserve">: 3/4 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u w:val="single"/>
        </w:rPr>
        <w:t>Objectifs</w:t>
      </w:r>
      <w:r>
        <w:rPr>
          <w:rFonts w:cs="Times New Roman" w:ascii="Times New Roman" w:hAnsi="Times New Roman"/>
        </w:rPr>
        <w:t> : - Ranger des mots dans l’ordre alphabétiq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- Trouver des mots de la même famille avec le préfixe –ea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940"/>
        <w:gridCol w:w="1800"/>
        <w:gridCol w:w="1800"/>
      </w:tblGrid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uré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éroulement, cons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rganisation pédagog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atériel et suppor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ouver le nom du petit renard : le renardeau. Chercher ensuite le nom du petit du lion, de la souris, de l’éléphant, de la chèvre, de la baleine. Entourer le préfixe –eau et tver sa significati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ral, collect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exte collectif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uver un synonyme de aval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llectif, éc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te transposé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rases collectée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pier dans l’ordre alphabétique : prince, renard, four, rue, surpris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llectif, éc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xo vocabulaire : ordre alphabétique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el, éc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rcice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  <w:t>SEANCE 4</w:t>
      </w:r>
    </w:p>
    <w:p>
      <w:pPr>
        <w:pStyle w:val="Normal"/>
        <w:jc w:val="center"/>
        <w:rPr>
          <w:rFonts w:ascii="Times New Roman" w:hAnsi="Times New Roman" w:cs="Times New Roman"/>
          <w:bdr w:val="single" w:sz="4" w:space="0" w:color="000000"/>
        </w:rPr>
      </w:pPr>
      <w:r>
        <w:rPr>
          <w:rFonts w:cs="Times New Roman" w:ascii="Times New Roman" w:hAnsi="Times New Roman"/>
          <w:bdr w:val="single" w:sz="4" w:space="0" w:color="000000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u w:val="single"/>
        </w:rPr>
        <w:t>Domaine</w:t>
      </w:r>
      <w:r>
        <w:rPr>
          <w:rFonts w:cs="Times New Roman" w:ascii="Times New Roman" w:hAnsi="Times New Roman"/>
        </w:rPr>
        <w:t> : Grammair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u w:val="single"/>
        </w:rPr>
        <w:t>Thème/activité</w:t>
      </w:r>
      <w:r>
        <w:rPr>
          <w:rFonts w:cs="Times New Roman" w:ascii="Times New Roman" w:hAnsi="Times New Roman"/>
        </w:rPr>
        <w:t> : Un drôle de petit bonhomm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u w:val="single"/>
        </w:rPr>
        <w:t>Séance </w:t>
      </w:r>
      <w:r>
        <w:rPr>
          <w:rFonts w:eastAsia="Batang;바탕" w:cs="Times New Roman" w:ascii="Times New Roman" w:hAnsi="Times New Roman"/>
        </w:rPr>
        <w:t xml:space="preserve">: 4/4 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u w:val="single"/>
        </w:rPr>
        <w:t>Objectifs</w:t>
      </w:r>
      <w:r>
        <w:rPr>
          <w:rFonts w:cs="Times New Roman" w:ascii="Times New Roman" w:hAnsi="Times New Roman"/>
        </w:rPr>
        <w:t> : - Produire des phrases pour raconter  le début d’une histoire en réinvestissant les notions de phrase, de genre et en manipulant la 3</w:t>
      </w:r>
      <w:r>
        <w:rPr>
          <w:rFonts w:cs="Times New Roman" w:ascii="Times New Roman" w:hAnsi="Times New Roman"/>
          <w:vertAlign w:val="superscript"/>
        </w:rPr>
        <w:t>ème</w:t>
      </w:r>
      <w:r>
        <w:rPr>
          <w:rFonts w:cs="Times New Roman" w:ascii="Times New Roman" w:hAnsi="Times New Roman"/>
        </w:rPr>
        <w:t xml:space="preserve">  personne du singuli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940"/>
        <w:gridCol w:w="1800"/>
        <w:gridCol w:w="1800"/>
      </w:tblGrid>
      <w:tr>
        <w:trPr>
          <w:trHeight w:val="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P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uré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Déroulement, consig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Organisation pédagog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Matériel et suppor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nner la consigne : Raconter comment la vieille dame a fait le bonhomme de pain d’épices. Pour cela, écris des phrases avec les gpes de mots et les verbes proposés 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 raisins – des yeux – une cerise – un nez – son doigt – un grand sourire – des grains de café – les boutons de son hab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– met – dessine – enfonc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e faire dire à l’oral avant de l’écrir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es E écrivent leur phrase, passent au bureau pour la corriger et y réfléchir ensemble puis la recopient dans leur cahier de production d’écri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dividuel, écr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cahier de brouillon, cahier de production d’écrit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que : prévoir du délestage pour ceux qui ont terminé plus tô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près cette séquence, faire la synthèse sur le groupe nominal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09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b/>
        <w:b/>
        <w:sz w:val="32"/>
        <w:szCs w:val="32"/>
      </w:rPr>
    </w:pPr>
    <w:r>
      <w:rPr>
        <w:rFonts w:cs="Times New Roman" w:ascii="Cambria" w:hAnsi="Cambria"/>
        <w:b/>
        <w:sz w:val="32"/>
        <w:szCs w:val="32"/>
      </w:rPr>
      <w:t>Séquence 12</w:t>
    </w:r>
  </w:p>
  <w:p>
    <w:pPr>
      <w:pStyle w:val="Header"/>
      <w:rPr>
        <w:rFonts w:ascii="Cambria" w:hAnsi="Cambria" w:cs="Times New Roman"/>
        <w:b/>
        <w:b/>
        <w:sz w:val="32"/>
        <w:szCs w:val="32"/>
      </w:rPr>
    </w:pPr>
    <w:r>
      <w:rPr>
        <w:rFonts w:cs="Times New Roman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rFonts w:ascii="Tahoma" w:hAnsi="Tahoma" w:cs="Tahoma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09:00Z</dcterms:created>
  <dc:creator>Administrateur</dc:creator>
  <dc:description/>
  <dc:language>en-US</dc:language>
  <cp:lastModifiedBy>Christelle Michelot</cp:lastModifiedBy>
  <cp:lastPrinted>2012-01-16T22:09:00Z</cp:lastPrinted>
  <dcterms:modified xsi:type="dcterms:W3CDTF">2012-01-16T21:09:00Z</dcterms:modified>
  <cp:revision>2</cp:revision>
  <dc:subject/>
  <dc:title>Séquence 2</dc:title>
</cp:coreProperties>
</file>