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ercice : accueil téléphonique : prendre note d’un message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Vous travaillez comme employé(e) à l’accueil  auprès d’une PME de vente et réparation de matériel informatique. 3 techniciens sont chargés  de la vente et de la réparation.</w:t>
      </w:r>
    </w:p>
    <w:p>
      <w:pPr>
        <w:pStyle w:val="Normal"/>
        <w:rPr/>
      </w:pPr>
      <w:r>
        <w:rPr>
          <w:rFonts w:cs="Arial" w:ascii="Arial" w:hAnsi="Arial"/>
        </w:rPr>
        <w:t xml:space="preserve">Tous les trois sont ce matin en déplacement. Le téléphone sonne, vous êtes en communication avec une cliente, Madame Delvaux qui vous demande de laisser un message à Ibrahim, l’un des technicie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rtir du texte ci-dessous (contenu du message de Madame Delvaux), veuillez compléter la note « message téléphonique » que vous allez transmettre à Ibrahi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enu du message de Madame Delvaux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 Votre technicien Ibrahim devait venir demain matin à 10h00 pour emporter mon ordinateur qui ne fonctionne plus. Mais comme je dois aller voir ma cousine qui vient d’accoucher à la Clinique de la Citadelle à Namur, je ne serai pas là demain. Ce sera mon mari qui sera présent. Pouvez-vous lui rappeler qu’il m’avait promis de m’amener un autre ordinateur afin que je puisse continuer à travailler pendant que le mien est en réparation. Il faudrait aussi qu’il configure l’imprimante pour que tout soit prêt à l’emploi. J’ai tellement de boulot en retard. Ah ! J’oubliais … S’il pouvait venir à 10h15 au lieu de 10h00, cela arrangerait mon mari. Car à 10h00, c’est l’heure où il promène son chi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utile de me rappeler aujourd’hui, je n’ai pas de gsm et je ne serai pas à mon domicile avant ce soir, 23h00. </w:t>
      </w:r>
    </w:p>
    <w:p>
      <w:pPr>
        <w:pStyle w:val="Normal"/>
        <w:rPr/>
      </w:pPr>
      <w:r>
        <w:rPr>
          <w:rFonts w:cs="Arial" w:ascii="Arial" w:hAnsi="Arial"/>
        </w:rPr>
        <w:t>Dites-lui de ne pas oublier d’apporter aussi le nouveau catalogue qu’il m’avait promis et les 2 cartouches d’encre que je lui avais commandées. C’est urgent car mon imprimante est presque à sec. N’oubliez pas de lui</w:t>
      </w:r>
      <w:r>
        <w:rPr>
          <w:rFonts w:eastAsia="Wingdings 2" w:cs="Wingdings 2" w:ascii="Wingdings 2" w:hAnsi="Wingdings 2"/>
        </w:rPr>
        <w:t></w:t>
      </w:r>
      <w:r>
        <w:rPr>
          <w:rFonts w:cs="Arial" w:ascii="Arial" w:hAnsi="Arial"/>
        </w:rPr>
        <w:t xml:space="preserve"> laisser mon numéro de téléphone au cas où  il voudrait contacter mon mari, avant son passage, demain matin. C’est le 02/414 43 91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che message téléphonique à compléter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ssag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 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eure</w:t>
            </w:r>
            <w:r>
              <w:rPr>
                <w:rFonts w:cs="Arial" w:ascii="Arial" w:hAnsi="Arial"/>
              </w:rPr>
              <w:t xml:space="preserve"> 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° Tél.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 du messag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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à téléphoné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</w:t>
            </w:r>
            <w:r>
              <w:rPr>
                <w:rFonts w:cs="Arial" w:ascii="Arial" w:hAnsi="Arial"/>
                <w:b/>
                <w:bCs/>
              </w:rPr>
              <w:t xml:space="preserve">  s’est présenté à l’accueil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</w:t>
            </w:r>
            <w:r>
              <w:rPr>
                <w:rFonts w:cs="Arial" w:ascii="Arial" w:hAnsi="Arial"/>
                <w:b/>
                <w:bCs/>
              </w:rPr>
              <w:t xml:space="preserve">  urgent      </w:t>
            </w:r>
            <w:r>
              <w:rPr>
                <w:rFonts w:eastAsia="Wingdings 2" w:cs="Wingdings 2" w:ascii="Wingdings 2" w:hAnsi="Wingdings 2"/>
                <w:b/>
                <w:bCs/>
              </w:rPr>
              <w:t></w:t>
            </w:r>
            <w:r>
              <w:rPr>
                <w:rFonts w:cs="Arial" w:ascii="Arial" w:hAnsi="Arial"/>
                <w:b/>
                <w:bCs/>
              </w:rPr>
              <w:t xml:space="preserve">  à contacter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34:00Z</dcterms:created>
  <dc:creator>Dino Calà</dc:creator>
  <dc:description/>
  <dc:language>en-US</dc:language>
  <cp:lastModifiedBy>Dino Calà</cp:lastModifiedBy>
  <cp:lastPrinted>2006-09-24T10:30:00Z</cp:lastPrinted>
  <dcterms:modified xsi:type="dcterms:W3CDTF">2006-09-24T08:34:00Z</dcterms:modified>
  <cp:revision>2</cp:revision>
  <dc:subject/>
  <dc:title>EXERCICE : ACCUEIL TELEPHONIQUE : PRENDRE NOTE D’UN MESSAGE</dc:title>
</cp:coreProperties>
</file>