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5587365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DITION FRANCAIS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  <w:t xml:space="preserve">Sauf pour le numéro 5/45 dont les titres sont de couleur bleu </w:t>
      </w:r>
    </w:p>
    <w:p>
      <w:pPr>
        <w:pStyle w:val="Normal"/>
        <w:jc w:val="center"/>
        <w:rPr/>
      </w:pPr>
      <w:r>
        <w:rPr/>
        <w:t>et correspondent au numéro de l’édition allemand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NDEX THEMATIQU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jc w:val="center"/>
        <w:rPr/>
      </w:pPr>
      <w:bookmarkStart w:id="0" w:name="__RefHeading___Toc230146417"/>
      <w:bookmarkEnd w:id="0"/>
      <w:r>
        <w:rPr/>
        <w:t>La guerre, lutte mondiale</w:t>
      </w:r>
    </w:p>
    <w:p>
      <w:pPr>
        <w:pStyle w:val="Heading2"/>
        <w:rPr>
          <w:b w:val="false"/>
          <w:b w:val="false"/>
          <w:bCs w:val="false"/>
        </w:rPr>
      </w:pPr>
      <w:bookmarkStart w:id="1" w:name="__RefHeading___Toc230146418"/>
      <w:bookmarkEnd w:id="1"/>
      <w:r>
        <w:rPr>
          <w:b w:val="false"/>
          <w:bCs w:val="false"/>
        </w:rPr>
        <w:t>Forces de l’axe</w:t>
      </w:r>
    </w:p>
    <w:p>
      <w:pPr>
        <w:pStyle w:val="Heading3"/>
        <w:rPr/>
      </w:pPr>
      <w:bookmarkStart w:id="2" w:name="__RefHeading___Toc230146419"/>
      <w:bookmarkEnd w:id="2"/>
      <w:r>
        <w:rPr/>
        <w:t>Allemagne</w:t>
      </w:r>
    </w:p>
    <w:p>
      <w:pPr>
        <w:pStyle w:val="Heading4"/>
        <w:rPr>
          <w:b w:val="false"/>
          <w:b w:val="false"/>
          <w:bCs w:val="false"/>
        </w:rPr>
      </w:pPr>
      <w:bookmarkStart w:id="3" w:name="__RefHeading___Toc230146420"/>
      <w:bookmarkEnd w:id="3"/>
      <w:r>
        <w:rPr>
          <w:b w:val="false"/>
          <w:bCs w:val="false"/>
        </w:rPr>
        <w:t>Kriegsmarine</w:t>
      </w:r>
    </w:p>
    <w:p>
      <w:pPr>
        <w:pStyle w:val="Heading5"/>
        <w:rPr/>
      </w:pPr>
      <w:bookmarkStart w:id="4" w:name="__RefHeading___Toc230146421"/>
      <w:bookmarkEnd w:id="4"/>
      <w:r>
        <w:rPr>
          <w:rStyle w:val="StrongEmphasis"/>
          <w:b w:val="false"/>
          <w:bCs w:val="false"/>
        </w:rPr>
        <w:t>Les protagonistes – amiraux, personnalité, héros de guer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e lieutenant de vaisseau Schepke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>
          <w:rStyle w:val="StrongEmphasis"/>
          <w:b w:val="false"/>
        </w:rPr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Günther Prien, </w:t>
      </w:r>
      <w:r>
        <w:rPr/>
        <w:t xml:space="preserve">Le héros de Scapa Flow </w:t>
      </w:r>
      <w:r>
        <w:rPr>
          <w:rStyle w:val="StrongEmphasis"/>
          <w:b w:val="false"/>
          <w:bCs w:val="false"/>
          <w:szCs w:val="20"/>
        </w:rPr>
        <w:t>(photo n.b)</w:t>
      </w:r>
      <w:r>
        <w:rPr>
          <w:rStyle w:val="StrongEmphasis"/>
          <w:b w:val="false"/>
        </w:rPr>
        <w:tab/>
      </w:r>
      <w:r>
        <w:rPr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e lieutenant de vaisseau Suhren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>
          <w:rStyle w:val="StrongEmphasis"/>
          <w:b w:val="false"/>
        </w:rPr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e grand amiral Raeder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>
          <w:rStyle w:val="StrongEmphasis"/>
          <w:b w:val="false"/>
        </w:rPr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’amiral Dönitz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>
          <w:rStyle w:val="StrongEmphasis"/>
          <w:b w:val="false"/>
        </w:rPr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lieutenant de vaisseau Schnee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e capitaine de frégate Topp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>
          <w:rStyle w:val="StrongEmphasis"/>
          <w:b w:val="false"/>
        </w:rPr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lieutenant de vaisseau Otto von Bülow (photo n.b)</w:t>
        <w:tab/>
        <w:t>13/43</w:t>
      </w:r>
    </w:p>
    <w:p>
      <w:pPr>
        <w:pStyle w:val="Heading5"/>
        <w:rPr/>
      </w:pPr>
      <w:bookmarkStart w:id="5" w:name="__RefHeading___Toc230146422"/>
      <w:bookmarkEnd w:id="5"/>
      <w:r>
        <w:rPr>
          <w:rStyle w:val="StrongEmphasis"/>
          <w:b w:val="false"/>
          <w:bCs w:val="false"/>
        </w:rPr>
        <w:t>Organisation, armes et tactiqu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oute nord nord-est. </w:t>
      </w:r>
      <w:r>
        <w:rPr>
          <w:sz w:val="20"/>
          <w:szCs w:val="20"/>
        </w:rPr>
        <w:t>L’action de la flotte allemande en Norvège illustrée par l’exemple d’un croiseur</w:t>
        <w:tab/>
      </w:r>
      <w:r>
        <w:rPr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Trondheim un croiseur allemand assène un coup de massue à l’Angleterre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uite en zig-zag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« pêcheurs de sous-marins » à l’œuvre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/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gie sur une vedette rapide, l’unité la plus moderne de la marine de guerre allemande (couverture)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les vedettes rapides dans la Manche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éblayeurs de mines à l’œuvre </w:t>
      </w:r>
      <w:r>
        <w:rPr>
          <w:rStyle w:val="StrongEmphasis"/>
          <w:b w:val="false"/>
          <w:bCs w:val="false"/>
          <w:szCs w:val="20"/>
        </w:rPr>
        <w:t>(photo couleur)</w:t>
      </w:r>
      <w:r>
        <w:rPr/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quand les uns et les autres dorment…mais quant la nuit vient. Les vedettes rapides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’attente de nouveaux combats (photo couleur)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amp des « stukas des mers » (photo couleur)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Le butin d’un avion allemand dans l’Atlantique</w:t>
      </w:r>
      <w:r>
        <w:rPr/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in du « Gloucester »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es yeux de l’ennemi, les flottilles de dragueurs de mines allemands nettoient la Manche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eligoland monte la garde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 tous les temps, le marin veille…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ort des comparses d’Albion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…descendu par notre D.C.A. » (photo couleur)</w:t>
      </w:r>
      <w:r>
        <w:rPr>
          <w:szCs w:val="20"/>
        </w:rPr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ur l’Atlantique… 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Quelque part, dans l’Atlantique (photo couleur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Quel goût à l’huile de Californie ? (photo couleur)</w:t>
        <w:tab/>
        <w:t>6/42</w:t>
      </w:r>
    </w:p>
    <w:p>
      <w:pPr>
        <w:pStyle w:val="Normal"/>
        <w:tabs>
          <w:tab w:val="clear" w:pos="709"/>
          <w:tab w:val="right" w:pos="10773" w:leader="none"/>
        </w:tabs>
        <w:jc w:val="both"/>
        <w:rPr/>
      </w:pPr>
      <w:r>
        <w:rPr>
          <w:lang w:val="en-US" w:eastAsia="en-US"/>
        </w:rPr>
        <w:t xml:space="preserve">On ne parle pas d’eux. </w:t>
      </w:r>
      <w:r>
        <w:rPr>
          <w:sz w:val="20"/>
          <w:szCs w:val="20"/>
          <w:lang w:val="en-US" w:eastAsia="en-US"/>
        </w:rPr>
        <w:t>Et pourtant…ce sont les meilleurs marins sur les plus petits bateaux</w:t>
        <w:tab/>
      </w:r>
      <w:r>
        <w:rPr/>
        <w:t>8/42</w:t>
      </w:r>
    </w:p>
    <w:p>
      <w:pPr>
        <w:pStyle w:val="Normal"/>
        <w:tabs>
          <w:tab w:val="clear" w:pos="709"/>
          <w:tab w:val="right" w:pos="10773" w:leader="none"/>
        </w:tabs>
        <w:jc w:val="both"/>
        <w:rPr/>
      </w:pPr>
      <w:r>
        <w:rPr/>
        <w:t xml:space="preserve">A la porte d’Albion, </w:t>
      </w:r>
      <w:r>
        <w:rPr>
          <w:sz w:val="20"/>
        </w:rPr>
        <w:t>les cuirassés « Scharnhorst », « Gneisenau »</w:t>
      </w:r>
      <w:r>
        <w:rPr/>
        <w:t xml:space="preserve"> </w:t>
      </w:r>
      <w:r>
        <w:rPr>
          <w:sz w:val="20"/>
        </w:rPr>
        <w:t>et le croiseur « Prinz Eugen »(</w:t>
      </w:r>
      <w:r>
        <w:rPr/>
        <w:t>photo couleur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fin de deux « Espadons »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ombes « volantes » contre sous-marins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chelle 1/666. </w:t>
      </w:r>
      <w:r>
        <w:rPr>
          <w:sz w:val="20"/>
          <w:szCs w:val="20"/>
        </w:rPr>
        <w:t>Jouets à fins sérieuses</w:t>
        <w:tab/>
      </w:r>
      <w:r>
        <w:rPr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Dernier voyage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la bataille de l’Atlantiqu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chappera-t-il ?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battants dans les fonds. </w:t>
      </w:r>
      <w:r>
        <w:rPr>
          <w:sz w:val="20"/>
          <w:szCs w:val="20"/>
        </w:rPr>
        <w:t xml:space="preserve">Chauffeur d’un navire de guerre allemand </w:t>
      </w:r>
      <w:r>
        <w:rPr>
          <w:szCs w:val="20"/>
        </w:rPr>
        <w:t>(photo n.b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voyeurs en patrouille dans l’océan Arctique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des côtes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« cols bleus » changent d’uniforme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urelle triple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rpilleurs en pleine vitess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hasse aux mines, à la mer.. (photo couleur)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rpilleurs allemands à l’attaque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Tout le monde sur le pont ! » (photo couleur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une base de vedettes rapides (photo couleur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voyage de nuit dans la manche (photo n.b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up de sifflet retentit sur le pont (photo couleur)</w:t>
        <w:tab/>
        <w:t>1/44</w:t>
      </w:r>
    </w:p>
    <w:p>
      <w:pPr>
        <w:pStyle w:val="Normal"/>
        <w:tabs>
          <w:tab w:val="clear" w:pos="709"/>
          <w:tab w:val="right" w:pos="10773" w:leader="none"/>
        </w:tabs>
        <w:rPr>
          <w:sz w:val="20"/>
          <w:szCs w:val="20"/>
        </w:rPr>
      </w:pPr>
      <w:r>
        <w:rPr/>
        <w:t xml:space="preserve">Vedettes rapides allemandes. </w:t>
      </w:r>
      <w:r>
        <w:rPr>
          <w:sz w:val="20"/>
          <w:szCs w:val="20"/>
        </w:rPr>
        <w:t>En ligne de file pour un raid offensif (couverture)</w:t>
        <w:tab/>
      </w:r>
      <w:r>
        <w:rPr/>
        <w:t>12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Sur la route des convois…(photo couleur)</w:t>
        <w:tab/>
        <w:t>12/44</w:t>
      </w:r>
    </w:p>
    <w:p>
      <w:pPr>
        <w:pStyle w:val="Normal"/>
        <w:tabs>
          <w:tab w:val="clear" w:pos="709"/>
          <w:tab w:val="right" w:pos="10773" w:leader="none"/>
        </w:tabs>
        <w:rPr>
          <w:szCs w:val="20"/>
        </w:rPr>
      </w:pPr>
      <w:r>
        <w:rPr>
          <w:szCs w:val="20"/>
        </w:rPr>
        <w:t>Le torpilleur monoplace en route vers l’ennemi (couverture)</w:t>
        <w:tab/>
        <w:t>18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Cs w:val="20"/>
        </w:rPr>
        <w:t xml:space="preserve">Un nouveau type de combattant. </w:t>
      </w:r>
      <w:r>
        <w:rPr>
          <w:sz w:val="20"/>
          <w:szCs w:val="20"/>
        </w:rPr>
        <w:t>Conducteur de canots torpilleurs et de canots explosifs</w:t>
      </w:r>
      <w:r>
        <w:rPr>
          <w:szCs w:val="20"/>
        </w:rPr>
        <w:tab/>
        <w:t>18/44</w:t>
      </w:r>
    </w:p>
    <w:p>
      <w:pPr>
        <w:pStyle w:val="Normal"/>
        <w:tabs>
          <w:tab w:val="clear" w:pos="709"/>
          <w:tab w:val="right" w:pos="10773" w:leader="none"/>
        </w:tabs>
        <w:rPr>
          <w:szCs w:val="20"/>
        </w:rPr>
      </w:pPr>
      <w:r>
        <w:rPr>
          <w:szCs w:val="20"/>
        </w:rPr>
        <w:t>La guerre et la paix se croisent dans la Baltique (couverture)</w:t>
        <w:tab/>
        <w:t>19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Cs w:val="20"/>
        </w:rPr>
        <w:t xml:space="preserve">Cap à l’Ouest. </w:t>
      </w:r>
      <w:r>
        <w:rPr>
          <w:sz w:val="20"/>
          <w:szCs w:val="20"/>
        </w:rPr>
        <w:t xml:space="preserve">Patrouilleurs allemands protégeant un convoi </w:t>
      </w:r>
      <w:r>
        <w:rPr>
          <w:szCs w:val="20"/>
        </w:rPr>
        <w:t>(photo couleur)</w:t>
        <w:tab/>
        <w:t>19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Quand le soleil se couche…Les vedettes rapides (photo couleur)</w:t>
        <w:tab/>
        <w:t>1/45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Canots explosifs (photo couleur)</w:t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nots explosifs. Les plus petits navires de guerre du monde (photo couleur)</w:t>
        <w:tab/>
        <w:t>2/45</w:t>
      </w:r>
    </w:p>
    <w:p>
      <w:pPr>
        <w:pStyle w:val="Normal"/>
        <w:tabs>
          <w:tab w:val="clear" w:pos="709"/>
          <w:tab w:val="right" w:pos="10773" w:leader="none"/>
        </w:tabs>
        <w:rPr>
          <w:sz w:val="20"/>
        </w:rPr>
      </w:pPr>
      <w:r>
        <w:rPr/>
        <w:t xml:space="preserve">Une odyssée. </w:t>
      </w:r>
      <w:r>
        <w:rPr>
          <w:sz w:val="20"/>
        </w:rPr>
        <w:t>Extrait d’un livre de bord de la flottille du Danube</w:t>
        <w:tab/>
      </w:r>
      <w:r>
        <w:rPr/>
        <w:t>4/45</w:t>
      </w:r>
    </w:p>
    <w:p>
      <w:pPr>
        <w:pStyle w:val="Heading5"/>
        <w:rPr/>
      </w:pPr>
      <w:bookmarkStart w:id="6" w:name="__RefHeading___Toc230146423"/>
      <w:bookmarkEnd w:id="6"/>
      <w:r>
        <w:rPr>
          <w:rStyle w:val="StrongEmphasis"/>
          <w:b w:val="false"/>
          <w:bCs w:val="false"/>
        </w:rPr>
        <w:t>Opérations nava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salve qui porte ! Episode d’un combat livré au cours du passage en Norvège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uter n’a pas démenti…La fin du porte-avions « Glorious »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néantissement du « Hood » (dessin couleu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’Admiral Scheer » croise sur les mers du globe.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eptune l’emporte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Scharnhorst » et « Gneisenau » à la poste de l’Angleterre (photo couleur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compte. </w:t>
      </w:r>
      <w:r>
        <w:rPr>
          <w:sz w:val="20"/>
          <w:szCs w:val="20"/>
        </w:rPr>
        <w:t>Les pertes de la flotte de guerre britannique</w:t>
      </w:r>
      <w:r>
        <w:rPr/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e croiseur auxiliaire « Orion » </w:t>
      </w:r>
      <w:r>
        <w:rPr/>
        <w:t>112.000 milles marins</w:t>
        <w:tab/>
        <w:t>16/43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7" w:name="__RefHeading___Toc230146424"/>
      <w:bookmarkEnd w:id="7"/>
      <w:r>
        <w:rPr>
          <w:rStyle w:val="StrongEmphasis"/>
          <w:b w:val="false"/>
          <w:bCs w:val="false"/>
        </w:rPr>
        <w:t>U-Boot, guerre sous-mari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maîtres de la Mer du Nord.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Westwall Ho ! » (dessin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apitaine Hartmann raconte 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Cs w:val="false"/>
          <w:u w:val="single"/>
        </w:rPr>
      </w:pPr>
      <w:r>
        <w:rPr>
          <w:bCs/>
        </w:rPr>
        <w:t>Un sous-marin en expédition lointaine (couverture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s sauvons trois aviateurs allemands </w:t>
      </w:r>
      <w:r>
        <w:rPr>
          <w:sz w:val="20"/>
          <w:szCs w:val="20"/>
        </w:rPr>
        <w:t>Par le lieutenant de vaisseau Prien</w:t>
      </w:r>
      <w:r>
        <w:rPr/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Qui sait qui je ramène ? </w:t>
      </w:r>
      <w:r>
        <w:rPr>
          <w:sz w:val="20"/>
          <w:szCs w:val="20"/>
        </w:rPr>
        <w:t>Récit d’une base de sous-marins allemande Par Kiaulehn, de la PK</w:t>
      </w:r>
      <w:r>
        <w:rPr/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sous-marin allemand dans l’Océan Atlantique du nord (photo couleur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ant une nouvelle expédition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me sous-marine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intenant l’Angleterre restait seul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bataille de l’Atlantique continue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propos du facteur sottise 5 : 1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op ! Stop ! Arrêtez radio ! Descendez dans bateaux !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sous-marins pendant la guerre mondiale et aujourd’hui.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 cela continue…</w:t>
      </w:r>
      <w:r>
        <w:rPr>
          <w:sz w:val="20"/>
          <w:szCs w:val="20"/>
        </w:rPr>
        <w:t>Un expert américain suppute les chances de l’Angleterre dans la bataille de l’Atlantique</w:t>
        <w:tab/>
      </w:r>
      <w:r>
        <w:rPr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L’air au large !...</w:t>
      </w:r>
      <w:r>
        <w:rPr>
          <w:sz w:val="20"/>
          <w:szCs w:val="20"/>
        </w:rPr>
        <w:tab/>
      </w:r>
      <w:r>
        <w:rPr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bâbord…10.000 tonnes ! </w:t>
      </w:r>
      <w:r>
        <w:rPr>
          <w:sz w:val="20"/>
          <w:szCs w:val="20"/>
        </w:rPr>
        <w:t>Une école allemande pour les équipages de sous-marins</w:t>
        <w:tab/>
      </w:r>
      <w:r>
        <w:rPr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nouvel aspect de la guerre navale contre l’Angleterre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De nouveau la ligne de l’Ouest sur le front de l’Atlantique.</w:t>
      </w:r>
      <w:r>
        <w:rPr>
          <w:sz w:val="20"/>
          <w:lang w:val="en-US" w:eastAsia="en-US"/>
        </w:rPr>
        <w:t>Un sous-marin rentre dans son fortin</w:t>
      </w:r>
      <w:r>
        <w:rPr>
          <w:lang w:val="en-US" w:eastAsia="en-US"/>
        </w:rPr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a peau du loup le calme de l’agneau</w:t>
      </w:r>
      <w:r>
        <w:rPr>
          <w:lang w:val="en-US" w:eastAsia="en-US"/>
        </w:rPr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sz w:val="20"/>
          <w:szCs w:val="20"/>
        </w:rPr>
        <w:t xml:space="preserve">Un spectacle rare ! </w:t>
      </w:r>
      <w:r>
        <w:rPr/>
        <w:t>Mer calme, traversée favorable. Une attaque ennemie…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des grenades sous-marines</w:t>
      </w:r>
      <w:r>
        <w:rPr>
          <w:lang w:val="en-US" w:eastAsia="en-US"/>
        </w:rPr>
        <w:tab/>
        <w:t>7/42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Rencontre de sous-marins au large de New-York. (couverture)</w:t>
        <w:tab/>
        <w:t>10/42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L’ « hydrocanon » (photo n.b)</w:t>
        <w:tab/>
        <w:t>11/42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Ciel serein, mer houleuse (photo couleur)</w:t>
        <w:tab/>
        <w:t>13/42</w:t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color w:val="333333"/>
        </w:rPr>
      </w:pPr>
      <w:r>
        <w:rPr>
          <w:lang w:val="en-US" w:eastAsia="en-US"/>
        </w:rPr>
        <w:t>Plongée d’essai en Méditerrannée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100.000 tonnes coulées » - ça fait combien, au juste ?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nnage bloqué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service… (photo couleur)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croisière par le travers du Cap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base sous-marine sur l’Atlantique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un glorieux engagement (photo n.b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taille d’encerclement en haute mer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mmandant et son timonier (photo couleur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70.000 déjà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loup des mer » en miniature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école du sous-marinier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30 millions de tonnes ! Selon les besoins…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quelques semaines chacun aura son bateau (couverture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uniqué spéciale : victoire de sous-marin (photo n.b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ases flottantes. </w:t>
      </w:r>
      <w:r>
        <w:rPr>
          <w:sz w:val="20"/>
          <w:szCs w:val="20"/>
        </w:rPr>
        <w:t>Le ravitaillement des sous-marins en haute mer</w:t>
      </w:r>
      <w:r>
        <w:rPr/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-marins à l’exercice (photo couleur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-marins en Atlantique (dessin n.b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« non homologués » 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oduction en série (photo couleur)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énergie maîtrisée. </w:t>
      </w:r>
      <w:r>
        <w:rPr>
          <w:sz w:val="20"/>
        </w:rPr>
        <w:t xml:space="preserve">Dans la salle des machines d’un sous-marin </w:t>
      </w:r>
      <w:r>
        <w:rPr/>
        <w:t>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pérations dans l’Océan indien (photo couleur)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flotte de sous-marine « in being »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sous-marine et la science – Le snorkel</w:t>
        <w:tab/>
        <w:t>1/45</w:t>
      </w:r>
    </w:p>
    <w:p>
      <w:pPr>
        <w:pStyle w:val="Heading4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8" w:name="__RefHeading___Toc230146425"/>
      <w:bookmarkEnd w:id="8"/>
      <w:r>
        <w:rPr>
          <w:b w:val="false"/>
          <w:bCs w:val="false"/>
        </w:rPr>
        <w:t>Luftwaffe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9" w:name="__RefHeading___Toc230146426"/>
      <w:bookmarkEnd w:id="9"/>
      <w:r>
        <w:rPr>
          <w:rStyle w:val="StrongEmphasis"/>
          <w:b w:val="false"/>
          <w:bCs w:val="false"/>
        </w:rPr>
        <w:t>Les protagonistes – généraux, personnalité, héros de guer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</w:t>
      </w:r>
      <w:r>
        <w:rPr>
          <w:bCs/>
        </w:rPr>
        <w:t>lieutenant-colonel Mölders (couverture)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Un parachutiste que le monde entier connaît bien : Max Schmeling (couverture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e parachutiste Max Schmeling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 xml:space="preserve">En Afrique : </w:t>
      </w:r>
      <w:r>
        <w:rPr>
          <w:bCs/>
          <w:sz w:val="20"/>
          <w:szCs w:val="20"/>
          <w:lang w:val="en-US" w:eastAsia="en-US"/>
        </w:rPr>
        <w:t>le lieutenant-colonel d’état-major Harlinghausen et le capitaine Witte (couverture)</w:t>
        <w:tab/>
      </w:r>
      <w:r>
        <w:rPr>
          <w:rStyle w:val="StrongEmphasis"/>
          <w:b w:val="false"/>
          <w:bCs w:val="false"/>
        </w:rPr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s as le Lieutenant-colonel Galland et le Lieutenant-colonel Mölders (photo n.b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Führer et son Maréchal. Hitler et Goering (photo couleur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capitaine Franz von Werra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lieutenant Hans Joachim Marseille (couverture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maréchal Möller (photo n.b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lieutenant Setz, fête sa 104° victoire aérienne (photo couleur)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Willy Messerschmitt (photo couleur)</w:t>
      </w:r>
      <w:r>
        <w:rPr>
          <w:rStyle w:val="StrongEmphasis"/>
          <w:b w:val="false"/>
          <w:bCs w:val="false"/>
        </w:rPr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capitaine Rudel (photo couleur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lieutenant-colonel Ihlefel (couverture)</w:t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</w:rPr>
        <w:t>Le lieutenant-colonel Rudel (photo couleur)</w:t>
        <w:tab/>
        <w:t>4/45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10" w:name="__RefHeading___Toc230146427"/>
      <w:bookmarkEnd w:id="10"/>
      <w:r>
        <w:rPr>
          <w:rStyle w:val="StrongEmphasis"/>
          <w:b w:val="false"/>
          <w:bCs w:val="false"/>
        </w:rPr>
        <w:t>Organisation, armes et tactiqu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éposé aux bombes (photo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ateurs sont vainqueurs (dessin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etit et le grand oiseau (photo couleur)</w:t>
        <w:tab/>
        <w:t>8/40</w:t>
      </w:r>
    </w:p>
    <w:p>
      <w:pPr>
        <w:pStyle w:val="Normal"/>
        <w:tabs>
          <w:tab w:val="clear" w:pos="709"/>
          <w:tab w:val="right" w:pos="10773" w:leader="none"/>
        </w:tabs>
        <w:rPr>
          <w:color w:val="333333"/>
        </w:rPr>
      </w:pPr>
      <w:r>
        <w:rPr>
          <w:sz w:val="20"/>
          <w:szCs w:val="20"/>
        </w:rPr>
        <w:t xml:space="preserve">L’œil du bombardier allemand : </w:t>
      </w:r>
      <w:r>
        <w:rPr/>
        <w:t>L’appareil de visée, à l’avant de la machine (couverture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lerte sur le terrain d’aviation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isage de celui qui pilote le « Stuka »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aviateurs ne cessent pas d’apprendr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école des parachutistes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ydravion de reconnaissance (couverture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grand livre » de l’aviateur</w:t>
        <w:tab/>
        <w:t xml:space="preserve">11/40 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bCs/>
        </w:rPr>
        <w:t xml:space="preserve">« Le Ju 88 » </w:t>
      </w:r>
      <w:r>
        <w:rPr>
          <w:bCs/>
          <w:sz w:val="20"/>
          <w:szCs w:val="20"/>
        </w:rPr>
        <w:t>Le bombardier de vol horizontal et de vol en piqué le plus moderne de notre aviation (couverture)</w:t>
        <w:tab/>
      </w:r>
      <w:r>
        <w:rPr>
          <w:bCs/>
          <w:szCs w:val="20"/>
        </w:rPr>
        <w:t>12/40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szCs w:val="20"/>
        </w:rPr>
      </w:pPr>
      <w:r>
        <w:rPr>
          <w:bCs/>
          <w:szCs w:val="20"/>
        </w:rPr>
        <w:t>J’ai volé avec les « Stukas » (photo couleur)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réchal du Reich Hermann Göring regarde vers l’Angleterre (photo n.b)</w:t>
        <w:tab/>
        <w:t>13/40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bCs/>
        </w:rPr>
        <w:t>Une vue de la Manche, en direction de l’Angleterre</w:t>
      </w:r>
      <w:r>
        <w:rPr>
          <w:bCs/>
          <w:color w:val="333333"/>
          <w:szCs w:val="20"/>
        </w:rPr>
        <w:tab/>
        <w:t>13/40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Ils volent à présent vers l’Angleterre…(photo couleur)</w:t>
        <w:tab/>
      </w:r>
      <w:r>
        <w:rPr>
          <w:bCs/>
          <w:color w:val="333333"/>
          <w:szCs w:val="20"/>
        </w:rPr>
        <w:t>13/40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color w:val="333333"/>
          <w:szCs w:val="20"/>
        </w:rPr>
      </w:pPr>
      <w:r>
        <w:rPr>
          <w:bCs/>
          <w:color w:val="333333"/>
          <w:szCs w:val="20"/>
        </w:rPr>
        <w:t>Au-dessus de la côte rocheuse de l’Angleterre (photo couleur)</w:t>
        <w:tab/>
        <w:t>13/40</w:t>
      </w:r>
    </w:p>
    <w:p>
      <w:pPr>
        <w:pStyle w:val="Normal"/>
        <w:tabs>
          <w:tab w:val="clear" w:pos="709"/>
          <w:tab w:val="left" w:pos="1050" w:leader="none"/>
          <w:tab w:val="right" w:pos="10773" w:leader="none"/>
        </w:tabs>
        <w:rPr>
          <w:bCs/>
          <w:color w:val="333333"/>
          <w:szCs w:val="20"/>
        </w:rPr>
      </w:pPr>
      <w:r>
        <w:rPr>
          <w:bCs/>
          <w:color w:val="333333"/>
          <w:szCs w:val="20"/>
        </w:rPr>
        <w:t>Messerschmitt 110 (photo couleur)</w:t>
        <w:tab/>
        <w:t>14/40</w:t>
      </w:r>
    </w:p>
    <w:p>
      <w:pPr>
        <w:pStyle w:val="Normal"/>
        <w:tabs>
          <w:tab w:val="clear" w:pos="709"/>
          <w:tab w:val="left" w:pos="1050" w:leader="none"/>
          <w:tab w:val="right" w:pos="10773" w:leader="none"/>
        </w:tabs>
        <w:rPr/>
      </w:pPr>
      <w:r>
        <w:rPr/>
        <w:t>Tactique, technique, prouesse d’aviateurs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sac flotteur avec six hommes 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 tout hasard 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 se passe de drôles de choses à l’escadrille de l’As de pique !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«Alerte, des Spitfires ! » (Couverture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oup, le bon génie de l’aérodrom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phénomènes que voit l’aviateur. </w:t>
      </w:r>
      <w:r>
        <w:rPr>
          <w:sz w:val="20"/>
        </w:rPr>
        <w:t>Cercle rayonnant, feu St-Elme</w:t>
      </w:r>
      <w:r>
        <w:rPr/>
        <w:t xml:space="preserve"> (dessin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l’aviateur doit emporter en cours de route…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Krischan </w:t>
      </w:r>
      <w:r>
        <w:rPr>
          <w:sz w:val="20"/>
          <w:szCs w:val="20"/>
        </w:rPr>
        <w:t>D’abord mousse, Friedrich Christiansen s’est élevé au grade de général de l’aviation</w:t>
      </w:r>
      <w:r>
        <w:rPr>
          <w:szCs w:val="20"/>
        </w:rPr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ssu d’un moteur (photo n.b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tre cercles, quatre bombes…(photo n.b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e soleil ardent du désert (photo couleur)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u soleil, du vent de sable, des scorpions (photo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marades (photo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rrière et front unis ! </w:t>
      </w:r>
      <w:r>
        <w:rPr>
          <w:sz w:val="20"/>
          <w:szCs w:val="20"/>
        </w:rPr>
        <w:t>« Signal » visite une batterie de D.C.A. à l’entrée de la grand ‘ville</w:t>
      </w:r>
      <w:r>
        <w:rPr>
          <w:szCs w:val="20"/>
        </w:rPr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vions allemands sur le front de Finlande (photo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Après la bataille... </w:t>
      </w:r>
      <w:r>
        <w:rPr>
          <w:sz w:val="20"/>
          <w:szCs w:val="20"/>
          <w:lang w:val="en-US" w:eastAsia="en-US"/>
        </w:rPr>
        <w:t>A l’Est, les aviateurs allemands survolent les champs déserts où se déroulèrent les combats</w:t>
      </w:r>
      <w:r>
        <w:rPr>
          <w:szCs w:val="20"/>
        </w:rPr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lessé devant Tobruk. </w:t>
      </w:r>
      <w:r>
        <w:rPr>
          <w:sz w:val="20"/>
          <w:szCs w:val="20"/>
        </w:rPr>
        <w:t>Un sourire de femme réconforte le canonnier Ubbe</w:t>
        <w:tab/>
      </w:r>
      <w:r>
        <w:rPr>
          <w:szCs w:val="20"/>
        </w:rPr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avions reviennent de l’ennemi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Avions de destruction Me 110 au-dessus de la Méditerranée (Photo couleur)</w:t>
      </w:r>
      <w:r>
        <w:rPr/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 xml:space="preserve">Avant le départ : </w:t>
      </w:r>
      <w:r>
        <w:rPr>
          <w:bCs/>
          <w:sz w:val="20"/>
          <w:szCs w:val="20"/>
          <w:lang w:val="en-US" w:eastAsia="en-US"/>
        </w:rPr>
        <w:t xml:space="preserve">vérification de l’appareil de pointage </w:t>
      </w:r>
      <w:r>
        <w:rPr>
          <w:bCs/>
          <w:szCs w:val="20"/>
          <w:lang w:val="en-US" w:eastAsia="en-US"/>
        </w:rPr>
        <w:t>(couverture)</w:t>
      </w:r>
      <w:r>
        <w:rPr>
          <w:szCs w:val="20"/>
          <w:lang w:val="en-US" w:eastAsia="en-US"/>
        </w:rPr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…un port de guerre soviétique a été attaqué par les stukas… » (photo couleur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souvenir d’un bombardier soviétique abattu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Me 110 en rase-vagues au-dessus de la Méditerranée (photo couleur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x officiers de stukas. Les hommes de l’escadre Immelmann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ombattant de l’air allemand 1943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28 pilotes de chasses…abattent 3 239 avions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arnet de bord. </w:t>
      </w:r>
      <w:r>
        <w:rPr>
          <w:sz w:val="20"/>
          <w:szCs w:val="20"/>
        </w:rPr>
        <w:t>La vie d’un Ju 52, un des milliers de braves transporteurs aériens</w:t>
        <w:tab/>
      </w:r>
      <w:r>
        <w:rPr>
          <w:szCs w:val="20"/>
        </w:rPr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Ju 52 en hiver… (photo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Et sous le soleil africain (photo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Intermède. Moment de repos sur la Manche (photo couleur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roupe de Stukas (photo couleur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out à portée de main. </w:t>
      </w:r>
      <w:r>
        <w:rPr>
          <w:sz w:val="20"/>
          <w:szCs w:val="20"/>
        </w:rPr>
        <w:t>L’équipement d’un pilote de chasse</w:t>
      </w:r>
      <w:r>
        <w:rPr/>
        <w:t xml:space="preserve"> (photo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sa mission est accomplie… (photo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chaque raid. Me 110 (photo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rrière la glace de sa cellule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nouvelle escadrille de chasse (photo couleur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Jeunes équipes. </w:t>
      </w:r>
      <w:r>
        <w:rPr>
          <w:sz w:val="20"/>
          <w:szCs w:val="20"/>
        </w:rPr>
        <w:t>Visite d’une école de pilotage</w:t>
        <w:tab/>
      </w:r>
      <w:r>
        <w:rPr>
          <w:szCs w:val="20"/>
        </w:rPr>
        <w:t>20, 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Trois bombes – trois coups au but. Attaque de Stukas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Sans moteur !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s survolent l’Allemagne (photo couleur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un centre aéronautique, des parachutistes</w:t>
        <w:tab/>
        <w:t>3/45</w:t>
      </w:r>
    </w:p>
    <w:p>
      <w:pPr>
        <w:pStyle w:val="Heading5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11" w:name="__RefHeading___Toc230146428"/>
      <w:r>
        <w:rPr>
          <w:rStyle w:val="StrongEmphasis"/>
          <w:b w:val="false"/>
          <w:bCs w:val="false"/>
        </w:rPr>
        <w:t>Opérations militaires</w:t>
      </w:r>
      <w:bookmarkEnd w:id="11"/>
      <w:r>
        <w:rPr>
          <w:rStyle w:val="StrongEmphasis"/>
          <w:b w:val="false"/>
          <w:bCs w:val="false"/>
        </w:rPr>
        <w:t xml:space="preserve"> </w:t>
      </w:r>
    </w:p>
    <w:p>
      <w:pPr>
        <w:pStyle w:val="Heading6"/>
        <w:tabs>
          <w:tab w:val="clear" w:pos="709"/>
          <w:tab w:val="right" w:pos="10773" w:leader="none"/>
        </w:tabs>
        <w:rPr/>
      </w:pPr>
      <w:bookmarkStart w:id="12" w:name="__RefHeading___Toc230146429"/>
      <w:bookmarkEnd w:id="12"/>
      <w:r>
        <w:rPr>
          <w:rStyle w:val="StrongEmphasis"/>
          <w:b/>
          <w:szCs w:val="20"/>
        </w:rPr>
        <w:t>Mer du Nord, Atlantique et Arctique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up de feu au ralenti. </w:t>
      </w:r>
      <w:r>
        <w:rPr>
          <w:sz w:val="20"/>
        </w:rPr>
        <w:t>Un éclaireur allemand filme un coup de feu qu’un avant-poste anglais tire dans sa direction</w:t>
      </w:r>
      <w:r>
        <w:rPr/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« Stukas » survolent les fjords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loin, sur l’Atlantique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.O.S. ! (carré XY du plan).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x jours de bataille dans l’océan glacial arctique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tre reportages du front de l’Arctique : Bataille sans répit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mis et ennemis. </w:t>
      </w:r>
      <w:r>
        <w:rPr>
          <w:sz w:val="20"/>
          <w:szCs w:val="20"/>
        </w:rPr>
        <w:t>Assistent à la fin d’un navire de 10.000 tonnes</w:t>
        <w:tab/>
      </w:r>
      <w:r>
        <w:rPr>
          <w:szCs w:val="20"/>
        </w:rPr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 tourne mes victoires</w:t>
        <w:tab/>
        <w:t>4/43</w:t>
      </w:r>
    </w:p>
    <w:p>
      <w:pPr>
        <w:pStyle w:val="Heading6"/>
        <w:tabs>
          <w:tab w:val="clear" w:pos="709"/>
          <w:tab w:val="right" w:pos="10773" w:leader="none"/>
        </w:tabs>
        <w:rPr/>
      </w:pPr>
      <w:bookmarkStart w:id="13" w:name="__RefHeading___Toc230146430"/>
      <w:bookmarkEnd w:id="13"/>
      <w:r>
        <w:rPr>
          <w:rStyle w:val="StrongEmphasis"/>
          <w:b/>
          <w:szCs w:val="20"/>
        </w:rPr>
        <w:t>Front Occidental, Bataille d’Angleterre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’emprise de l’aviation allemande (couverture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roisième est retourné chez lui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gagé ! 2 camarades, 2 récits</w:t>
      </w:r>
      <w:r>
        <w:rPr>
          <w:sz w:val="20"/>
          <w:szCs w:val="20"/>
        </w:rPr>
        <w:t xml:space="preserve"> Le pilote de bombardier raconte</w:t>
      </w:r>
      <w:r>
        <w:rPr>
          <w:szCs w:val="20"/>
        </w:rPr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nous révèlent ces photos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S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a côte crayeuse à 35 kilomètres de la côte anglaise…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bombes sont enclenchées d’autres sont déclenchées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Cs w:val="20"/>
        </w:rPr>
      </w:pPr>
      <w:r>
        <w:rPr/>
        <w:t>Attaque sur un bombardier allemand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vec les yeux du pilote </w:t>
      </w:r>
      <w:r>
        <w:rPr>
          <w:sz w:val="20"/>
          <w:szCs w:val="20"/>
        </w:rPr>
        <w:t>et le téléobjectif du « Stuka »</w:t>
      </w:r>
      <w:r>
        <w:rPr>
          <w:szCs w:val="20"/>
        </w:rPr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Max, il est temps ! » </w:t>
      </w:r>
      <w:r>
        <w:rPr>
          <w:sz w:val="20"/>
          <w:szCs w:val="20"/>
        </w:rPr>
        <w:t>Avant le vol de nuit contre l’Angleterre</w:t>
        <w:tab/>
      </w:r>
      <w:r>
        <w:rPr>
          <w:szCs w:val="20"/>
        </w:rPr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faisceaux du licteur survolent l’Angleterre (photo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large tache verte flotte sur l’eau gris-bleu de la Manche (dessin couleur)</w:t>
        <w:tab/>
        <w:t>2/41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 w:val="20"/>
          <w:szCs w:val="20"/>
        </w:rPr>
        <w:t xml:space="preserve">Sous les ailes de l’avion de combat : </w:t>
      </w:r>
      <w:r>
        <w:rPr/>
        <w:t>Les plus lourdes bombes allemandes (couverture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bombes à destination de l’Angleterre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ventry « coventrisé » (photo n.b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Des buts sur l’île de l’Angleterre (carte couleur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Ciel et enfer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Vas-y, vieux, ouvre le clapet ! » </w:t>
      </w:r>
      <w:r>
        <w:rPr>
          <w:sz w:val="20"/>
          <w:szCs w:val="20"/>
        </w:rPr>
        <w:t>Quatre hommes dans un Do 17 survolent l’Angleterre</w:t>
      </w:r>
      <w:r>
        <w:rPr>
          <w:szCs w:val="20"/>
        </w:rPr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cité de Londres est en flamme (photo n.b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lieutenant-colonel Galland tire à la mitrailleuse et photographie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ouvres vu au téléobjectif (photo n.b)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bataille principale continue (couverture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un véritable déplaisir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ondres en flamme (photo n.b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iposte de l’Allemagne. Carte des principaux raids de représailles sur l’Angleterre</w:t>
        <w:tab/>
        <w:t xml:space="preserve">8/43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es côtes de la Manche : dans le ciel et sur terre (photo n.b)</w:t>
        <w:tab/>
        <w:t xml:space="preserve">14/43 </w:t>
      </w:r>
    </w:p>
    <w:p>
      <w:pPr>
        <w:pStyle w:val="Heading6"/>
        <w:tabs>
          <w:tab w:val="clear" w:pos="709"/>
          <w:tab w:val="right" w:pos="10773" w:leader="none"/>
        </w:tabs>
        <w:rPr/>
      </w:pPr>
      <w:bookmarkStart w:id="14" w:name="__RefHeading___Toc230146431"/>
      <w:bookmarkEnd w:id="14"/>
      <w:r>
        <w:rPr>
          <w:rStyle w:val="StrongEmphasis"/>
          <w:b/>
          <w:szCs w:val="20"/>
        </w:rPr>
        <w:t>Front méridional, Méditerranée, Libye, Balkans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ombardiers allemands au-dessus de Malte. Stukas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roix gammée sur le front méridional (photo couleur)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Parmi le sable et les palmiers (photo couleur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Au-dessus de l’Acropole (photo n.b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in du « Gloucester »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vion transparent (couverture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eu d’artifice sur Malte (photo n.b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szCs w:val="20"/>
        </w:rPr>
        <w:t>Dans le port de Salamine (photo couleur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on de reconnaissance au-dessus de la Grèce (photo couleur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ombardement sur Alexandrie. Port ouest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ymbole de la victoire !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Malte sous une pluie de bombes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Prisonniers du Sahara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Un canot pneumatique à la dérive entre la Crète et Derna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iège de Malte par les airs (photo n.b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ccessoires de l’aviateur en Afrique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e « Pont » démoli. Malte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n premier vol en Afrique. </w:t>
      </w:r>
      <w:r>
        <w:rPr>
          <w:sz w:val="20"/>
          <w:szCs w:val="20"/>
        </w:rPr>
        <w:t>L’aventure d’un pilote américain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 w:val="20"/>
        </w:rPr>
        <w:t>Malte</w:t>
      </w:r>
      <w:r>
        <w:rPr/>
        <w:t>, Port sans flotte</w:t>
        <w:tab/>
        <w:t>8/43</w:t>
      </w:r>
    </w:p>
    <w:p>
      <w:pPr>
        <w:pStyle w:val="Heading6"/>
        <w:tabs>
          <w:tab w:val="clear" w:pos="709"/>
          <w:tab w:val="right" w:pos="10773" w:leader="none"/>
        </w:tabs>
        <w:rPr/>
      </w:pPr>
      <w:bookmarkStart w:id="15" w:name="__RefHeading___Toc230146432"/>
      <w:bookmarkEnd w:id="15"/>
      <w:r>
        <w:rPr>
          <w:rStyle w:val="StrongEmphasis"/>
          <w:b/>
          <w:szCs w:val="20"/>
        </w:rPr>
        <w:t>Front oriental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oiseaux d’acier plongeaient des cieux, portant la mort à l’aviation soviétique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22 juin, à l’aube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un centimètre près. </w:t>
      </w:r>
      <w:r>
        <w:rPr>
          <w:sz w:val="20"/>
          <w:szCs w:val="20"/>
        </w:rPr>
        <w:t>Les Stukas allemands</w:t>
      </w:r>
      <w:r>
        <w:rPr/>
        <w:t xml:space="preserve"> </w:t>
      </w:r>
      <w:r>
        <w:rPr>
          <w:sz w:val="20"/>
          <w:szCs w:val="20"/>
        </w:rPr>
        <w:t>pilonnent</w:t>
      </w:r>
      <w:r>
        <w:rPr/>
        <w:t xml:space="preserve"> </w:t>
      </w:r>
      <w:r>
        <w:rPr>
          <w:sz w:val="20"/>
          <w:szCs w:val="20"/>
        </w:rPr>
        <w:t>méthodiquement les routes du ravitaillement ennemi</w:t>
      </w:r>
      <w:r>
        <w:rPr>
          <w:szCs w:val="20"/>
        </w:rPr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vions allemands sur le front de Finlande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s stukas et leur général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imetière de navires : Cronstadt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 xml:space="preserve">et la résistance fut brisée. </w:t>
      </w:r>
      <w:r>
        <w:rPr>
          <w:sz w:val="20"/>
          <w:szCs w:val="20"/>
        </w:rPr>
        <w:t>Deux pages typiques montrant la tactique des Stukas allemands</w:t>
      </w:r>
      <w:r>
        <w:rPr>
          <w:szCs w:val="20"/>
        </w:rPr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rien de les détourne de leur route (photo n.b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Séparés dans la lutte, unis dans la victoi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Stukas au-dessus de Sébastopol (photo n.b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l au-dessus de la Finlande, le pays aux 35.000 lacs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rois nations sur le terrain d’atterrissage. </w:t>
      </w:r>
      <w:r>
        <w:rPr>
          <w:sz w:val="20"/>
          <w:szCs w:val="20"/>
        </w:rPr>
        <w:t>Les pilotes soviétiques dans les tranchées-abris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  <w:lang w:val="en-US" w:eastAsia="en-US"/>
        </w:rPr>
        <w:t>Stukas sur Stalingrad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ernier obus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gorges de la Volga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terreur de la steppe (photo n.b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butin du chasseur 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adio-Daventry annonce…</w:t>
        <w:tab/>
        <w:t>14/44</w:t>
      </w:r>
    </w:p>
    <w:p>
      <w:pPr>
        <w:pStyle w:val="Heading6"/>
        <w:tabs>
          <w:tab w:val="clear" w:pos="709"/>
          <w:tab w:val="right" w:pos="10773" w:leader="none"/>
        </w:tabs>
        <w:rPr/>
      </w:pPr>
      <w:bookmarkStart w:id="16" w:name="__RefHeading___Toc230146433"/>
      <w:bookmarkEnd w:id="16"/>
      <w:r>
        <w:rPr>
          <w:rStyle w:val="StrongEmphasis"/>
          <w:b/>
          <w:szCs w:val="20"/>
        </w:rPr>
        <w:t>FLAK, Défense aérienne, chasse de nuit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DCA (photo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carte modèle peinte sur la pierre (photo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 Deux  d’entre eux furent </w:t>
      </w:r>
      <w:r>
        <w:rPr/>
        <w:t xml:space="preserve">abattus par l’artillerie de DCA </w:t>
      </w:r>
      <w:r>
        <w:rPr>
          <w:sz w:val="20"/>
          <w:szCs w:val="20"/>
        </w:rPr>
        <w:t>au moment même où ils atteignent la côte »</w:t>
      </w:r>
      <w:r>
        <w:rPr>
          <w:szCs w:val="20"/>
        </w:rPr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Un amateur prend des photos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Deux conceptions différentes de la parité de l’air.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sse de nuit 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« Il faut savoir attendre… »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L’ennemi dans le secteur « Polype »</w:t>
      </w:r>
      <w:r>
        <w:rPr>
          <w:szCs w:val="20"/>
        </w:rPr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é… enlevez les cales !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71 sur 91 en deux jours. </w:t>
      </w:r>
      <w:r>
        <w:rPr>
          <w:sz w:val="20"/>
          <w:szCs w:val="20"/>
        </w:rPr>
        <w:t>Pertes de l’aviation anglo-américaine</w:t>
      </w:r>
      <w:r>
        <w:rPr>
          <w:szCs w:val="20"/>
        </w:rPr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hasseur et son butin (photo couleur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Americana » Autour du chiffre 121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es bombes </w:t>
      </w:r>
      <w:r>
        <w:rPr>
          <w:sz w:val="20"/>
          <w:szCs w:val="20"/>
        </w:rPr>
        <w:t>tombent en grêle sur les positions de départ de l’ennemi (</w:t>
      </w:r>
      <w:r>
        <w:rPr/>
        <w:t>photo couleur)</w:t>
      </w:r>
      <w:r>
        <w:rPr>
          <w:szCs w:val="20"/>
        </w:rPr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asse de nuit et bataillon de nuit. </w:t>
      </w:r>
      <w:r>
        <w:rPr>
          <w:sz w:val="20"/>
          <w:szCs w:val="20"/>
        </w:rPr>
        <w:t>Reportage sur les combats aériens de ces derniers mois</w:t>
      </w:r>
      <w:r>
        <w:rPr>
          <w:szCs w:val="20"/>
        </w:rPr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a bataille de nuit fait rage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szCs w:val="20"/>
        </w:rPr>
        <w:t>Premiers instantanés en couleurs d’un avion frappé à mort en combat de jour (photo couleur)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avions de combats </w:t>
      </w:r>
      <w:r>
        <w:rPr>
          <w:sz w:val="20"/>
        </w:rPr>
        <w:t xml:space="preserve">partent en formations serrées </w:t>
      </w:r>
      <w:r>
        <w:rPr/>
        <w:t>(photo couleur)</w:t>
        <w:tab/>
        <w:t>19/44</w:t>
      </w:r>
    </w:p>
    <w:p>
      <w:pPr>
        <w:pStyle w:val="Heading4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17" w:name="__RefHeading___Toc230146434"/>
      <w:bookmarkEnd w:id="17"/>
      <w:r>
        <w:rPr>
          <w:b w:val="false"/>
          <w:bCs w:val="false"/>
        </w:rPr>
        <w:t>Wehrmacht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18" w:name="__RefHeading___Toc230146435"/>
      <w:r>
        <w:rPr>
          <w:rStyle w:val="StrongEmphasis"/>
          <w:b w:val="false"/>
          <w:bCs w:val="false"/>
        </w:rPr>
        <w:t>Les protagonistes</w:t>
      </w:r>
      <w:bookmarkEnd w:id="18"/>
      <w:r>
        <w:rPr>
          <w:rStyle w:val="StrongEmphasis"/>
          <w:b w:val="false"/>
          <w:bCs w:val="false"/>
          <w:sz w:val="20"/>
          <w:szCs w:val="20"/>
        </w:rPr>
        <w:t xml:space="preserve">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Cs w:val="false"/>
          <w:sz w:val="20"/>
          <w:szCs w:val="20"/>
        </w:rPr>
      </w:pPr>
      <w:r>
        <w:rPr>
          <w:bCs/>
          <w:lang w:val="en-US" w:eastAsia="en-US"/>
        </w:rPr>
        <w:t xml:space="preserve">Le lieutenant-Général ROMMEL, </w:t>
      </w:r>
      <w:r>
        <w:rPr>
          <w:bCs/>
          <w:sz w:val="20"/>
          <w:szCs w:val="20"/>
          <w:lang w:val="en-US" w:eastAsia="en-US"/>
        </w:rPr>
        <w:t>Commandant du corps allemand en Afrique</w:t>
      </w:r>
      <w:r>
        <w:rPr>
          <w:bCs/>
          <w:lang w:val="en-US" w:eastAsia="en-US"/>
        </w:rPr>
        <w:t xml:space="preserve"> (couverture)</w:t>
      </w:r>
      <w:r>
        <w:rPr>
          <w:bCs/>
          <w:sz w:val="20"/>
          <w:szCs w:val="20"/>
          <w:lang w:val="en-US" w:eastAsia="en-US"/>
        </w:rPr>
        <w:tab/>
      </w:r>
      <w:r>
        <w:rPr>
          <w:bCs/>
          <w:szCs w:val="20"/>
          <w:lang w:val="en-US" w:eastAsia="en-US"/>
        </w:rPr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Hubert Brinkfort, premier soldat décoré de la croix de chevalier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général von Briessen (photo n.b.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Hitler, Mussolini, Keitel et Jodl (photo en couleur)</w:t>
        <w:tab/>
        <w:t>2/42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bCs/>
          <w:lang w:val="en-US" w:eastAsia="en-US"/>
        </w:rPr>
        <w:t xml:space="preserve">Le colonel-général Rommel </w:t>
      </w:r>
      <w:r>
        <w:rPr>
          <w:bCs/>
          <w:sz w:val="20"/>
          <w:szCs w:val="20"/>
          <w:lang w:val="en-US" w:eastAsia="en-US"/>
        </w:rPr>
        <w:t xml:space="preserve">observe le développement de la bataille </w:t>
      </w:r>
      <w:r>
        <w:rPr>
          <w:bCs/>
          <w:lang w:val="en-US" w:eastAsia="en-US"/>
        </w:rPr>
        <w:t>(couverture)</w:t>
        <w:tab/>
      </w:r>
      <w:r>
        <w:rPr>
          <w:bCs/>
          <w:szCs w:val="20"/>
          <w:lang w:val="en-US" w:eastAsia="en-US"/>
        </w:rPr>
        <w:t>6/42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color w:val="333333"/>
          <w:szCs w:val="20"/>
        </w:rPr>
      </w:pPr>
      <w:r>
        <w:rPr>
          <w:bCs/>
          <w:szCs w:val="20"/>
          <w:lang w:val="en-US" w:eastAsia="en-US"/>
        </w:rPr>
        <w:t>Le Führer, le maréchal Keitel, le général d’artillerie Jodl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réchal Walther von Reichenau (photo en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</w:t>
      </w:r>
      <w:r>
        <w:rPr>
          <w:rStyle w:val="StrongEmphasis"/>
          <w:b w:val="false"/>
          <w:bCs w:val="false"/>
          <w:szCs w:val="20"/>
        </w:rPr>
        <w:t>maréchal</w:t>
      </w:r>
      <w:r>
        <w:rPr/>
        <w:t xml:space="preserve"> Erwin Rommel (photo en couleur)</w:t>
        <w:tab/>
        <w:t>17</w:t>
      </w:r>
      <w:r>
        <w:rPr>
          <w:rStyle w:val="StrongEmphasis"/>
          <w:b w:val="false"/>
          <w:bCs w:val="false"/>
          <w:szCs w:val="20"/>
        </w:rPr>
        <w:t>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maréchal von Manstein (photo n.b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lieutenant Spindler, chevalier de la croix de fer (photo n.b)</w:t>
        <w:tab/>
        <w:t>20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>Chef et hommes. Hitler et ses soldats (photo n.b)</w:t>
        <w:tab/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Cs w:val="false"/>
          <w:szCs w:val="20"/>
        </w:rPr>
      </w:pPr>
      <w:r>
        <w:rPr>
          <w:bCs/>
          <w:lang w:val="en-US" w:eastAsia="en-US"/>
        </w:rPr>
        <w:t>L’adjudant Primozic. L’homme à la fulgurante carrière militaire (couverture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général Dietl (photo couleur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général Hans Hube (photo n.b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maréchal von Manstein (photo couleur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 général Hörnlein (photo couleur)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 xml:space="preserve">Un officier – Otto Ernst Remer. </w:t>
      </w:r>
      <w:r>
        <w:rPr>
          <w:rStyle w:val="StrongEmphasis"/>
          <w:b w:val="false"/>
          <w:bCs w:val="false"/>
          <w:sz w:val="20"/>
          <w:szCs w:val="20"/>
        </w:rPr>
        <w:t>Chef de bataillon du régiment de grenadier « Grossdeutschland »</w:t>
      </w:r>
      <w:r>
        <w:rPr>
          <w:rStyle w:val="StrongEmphasis"/>
          <w:b w:val="false"/>
          <w:bCs w:val="false"/>
          <w:szCs w:val="20"/>
        </w:rPr>
        <w:t xml:space="preserve"> (dessin couleur) </w:t>
        <w:tab/>
        <w:t>17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19" w:name="__RefHeading___Toc230146436"/>
      <w:bookmarkEnd w:id="19"/>
      <w:r>
        <w:rPr>
          <w:rStyle w:val="StrongEmphasis"/>
          <w:b/>
        </w:rPr>
        <w:t>Organisation, armes et tactiqu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/>
          <w:bCs/>
        </w:rPr>
        <w:t>Dans le « bois aux obus » (photo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/>
          <w:bCs/>
        </w:rPr>
        <w:t>Camouflage (photo couleur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/>
          <w:bCs/>
        </w:rPr>
        <w:t>Ile flottant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apoléon I : </w:t>
      </w:r>
      <w:r>
        <w:rPr>
          <w:sz w:val="20"/>
          <w:szCs w:val="20"/>
        </w:rPr>
        <w:t>« L’armée marche aces son estomac »</w:t>
      </w:r>
      <w:r>
        <w:rPr>
          <w:szCs w:val="20"/>
        </w:rPr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question des ponts (photo couleur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Refus d’obéissance…mais elle est forcée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 xml:space="preserve">La victoire à l’Ouest </w:t>
      </w:r>
      <w:r>
        <w:rPr>
          <w:rStyle w:val="StrongEmphasis"/>
          <w:b w:val="false"/>
          <w:bCs w:val="false"/>
          <w:sz w:val="20"/>
          <w:szCs w:val="20"/>
        </w:rPr>
        <w:t xml:space="preserve">une exposition de l’armée allemande à Vienne </w:t>
      </w:r>
      <w:r>
        <w:rPr>
          <w:rStyle w:val="StrongEmphasis"/>
          <w:b w:val="false"/>
          <w:bCs w:val="false"/>
        </w:rPr>
        <w:t>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De la neige dans le Nord…du soleil dans le Sud 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« La protection du crâne, du front, des yeux, des tempes, de la carotide… »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Le Général allemand – toujours en avant !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devenu soldat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Des flammes qui brisent toute résistance » (photo couleur) 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 « enjambée » sur un autre continent. Tanks allemands en Afrique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pays du soleil de minuit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ici qu’ils furent écrasés ! T</w:t>
      </w:r>
      <w:r>
        <w:rPr>
          <w:sz w:val="20"/>
          <w:szCs w:val="20"/>
        </w:rPr>
        <w:t>rois vues aériennes, trois objectif allemands</w:t>
      </w:r>
      <w:r>
        <w:rPr>
          <w:szCs w:val="20"/>
        </w:rPr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e l’autre côté de la Méditerranée (photo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romantisme militaire n’est pas mort (photo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Routes soviétiques…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Nuit et jour (photo couleur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+ Un soldat +. La mort du général von Briesen</w:t>
        <w:tab/>
        <w:t>2/42, 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istoire d’une compagnie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Une arme dont on n’a pas encore fait la louange : </w:t>
      </w:r>
      <w:r>
        <w:rPr/>
        <w:t>Les cisailles (photo couleur)</w:t>
        <w:tab/>
      </w:r>
      <w:r>
        <w:rPr>
          <w:szCs w:val="20"/>
        </w:rPr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Le secret. </w:t>
      </w:r>
      <w:r>
        <w:rPr>
          <w:sz w:val="20"/>
          <w:szCs w:val="20"/>
          <w:lang w:val="en-US" w:eastAsia="en-US"/>
        </w:rPr>
        <w:t>C’est l’homme et non l’armée qui remporte la victoire</w:t>
      </w:r>
      <w:r>
        <w:rPr>
          <w:szCs w:val="20"/>
          <w:lang w:val="en-US" w:eastAsia="en-US"/>
        </w:rPr>
        <w:tab/>
        <w:t>9, 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n fantassin à l’assaut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Après un rude combat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ne langue de feu contre un fortin soviétique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n instant de répit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es ordres sont donnés avant le départ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a route vers l’avant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ne des routes vers l’Est (photo couleur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a lutte pour une rue (photo couleur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Motocycliste de liaison pendant la marche cers l’Est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Camouflage. Du gris se change en vert (photo couleur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Appel avant une nouvelle action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e front d’acier de l’infanterie (photo n.b)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infanterie. </w:t>
      </w:r>
      <w:r>
        <w:rPr>
          <w:sz w:val="20"/>
          <w:szCs w:val="20"/>
        </w:rPr>
        <w:t>L’épopée du fantassin</w:t>
      </w:r>
      <w:r>
        <w:rPr>
          <w:szCs w:val="20"/>
        </w:rPr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Novembre : Souvenir des morts, souvenir des héros (photo couleur)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…</w:t>
      </w:r>
      <w:r>
        <w:rPr>
          <w:lang w:val="en-US" w:eastAsia="en-US"/>
        </w:rPr>
        <w:t xml:space="preserve">et c’est toujours le « cran » qui décide. </w:t>
      </w:r>
      <w:r>
        <w:rPr>
          <w:sz w:val="20"/>
          <w:szCs w:val="20"/>
          <w:lang w:val="en-US" w:eastAsia="en-US"/>
        </w:rPr>
        <w:t>Le secret des « derniers cent mètres »</w:t>
      </w:r>
      <w:r>
        <w:rPr>
          <w:szCs w:val="20"/>
          <w:lang w:val="en-US" w:eastAsia="en-US"/>
        </w:rPr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Soleil du pôle et des tropiques (photo couleur)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Nous sommes là »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ans le grenier de l’Union soviétique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hars dans le Caucase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photos un coup de feu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Nos chasseurs se débrouillent (photo n.b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tous les climats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coups redoublés (photo couleur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une grande station de carburants à l’est (photo couleur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renadiers allemands (photo couleur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lance-grenades en action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fanterie se prépare à l’attaque (photo couleur)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chitecte en camouflage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s soldats apprennent à faire la cuisine (photo couleur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travers la forêt (photo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oto à chenilles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run sur brun, vert sur vert (photo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de mouvement (photo n.b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10</w:t>
      </w:r>
      <w:r>
        <w:rPr>
          <w:vertAlign w:val="superscript"/>
        </w:rPr>
        <w:t>e</w:t>
      </w:r>
      <w:r>
        <w:rPr/>
        <w:t xml:space="preserve"> compagnie après 1.600 jours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Combattants de demain.</w:t>
      </w:r>
      <w:r>
        <w:rPr>
          <w:bCs/>
          <w:szCs w:val="20"/>
        </w:rPr>
        <w:t xml:space="preserve">  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… </w:t>
      </w:r>
      <w:r>
        <w:rPr/>
        <w:t>s’est distingué particulièrement.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Ein Herr »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avail de pionnier (photo couleur)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Trois mousquetaires… »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ent le caporal allemand parvint au poste de commandement du régiment anglais</w:t>
        <w:tab/>
        <w:t>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ant la marche (photo couleur)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hamp de manœuvre classique de l’Allemagne (photo couleur)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ers le front…</w:t>
      </w:r>
      <w:r>
        <w:rPr>
          <w:sz w:val="20"/>
        </w:rPr>
        <w:t xml:space="preserve">Le front est partout où les chemins de fer du Reich se rendent </w:t>
      </w:r>
      <w:r>
        <w:rPr/>
        <w:t>(photo couleur)</w:t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ez les « Volksgrenadiere ». </w:t>
      </w:r>
      <w:r>
        <w:rPr>
          <w:sz w:val="20"/>
        </w:rPr>
        <w:t>Les caractéristiques de ces troupes révolutionnaires.</w:t>
      </w:r>
      <w:r>
        <w:rPr/>
        <w:tab/>
        <w:t>4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</w:rPr>
      </w:pPr>
      <w:r>
        <w:rPr>
          <w:color w:val="0000FF"/>
        </w:rPr>
        <w:t>Das Vorbild (photo couleur)</w:t>
        <w:tab/>
        <w:t>5/45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0" w:name="__RefHeading___Toc230146437"/>
      <w:bookmarkEnd w:id="20"/>
      <w:r>
        <w:rPr>
          <w:rStyle w:val="StrongEmphasis"/>
          <w:b w:val="false"/>
          <w:bCs w:val="false"/>
          <w:szCs w:val="20"/>
        </w:rPr>
        <w:t>Arme blindé cavaler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Chevaliers des temps modernes…et leur trace !(photo couleur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hars d’assaut allemands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armes allemandes, qui sont montrées pour la première fois par l’image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cinq du char 11. </w:t>
      </w:r>
      <w:r>
        <w:rPr>
          <w:sz w:val="20"/>
          <w:szCs w:val="20"/>
        </w:rPr>
        <w:t>Cinq têtes, un cerveau</w:t>
      </w:r>
      <w:r>
        <w:rPr>
          <w:szCs w:val="20"/>
        </w:rPr>
        <w:tab/>
        <w:t>15/42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lang w:val="en-US" w:eastAsia="en-US"/>
        </w:rPr>
        <w:t>Prêt ! </w:t>
      </w:r>
      <w:r>
        <w:rPr>
          <w:sz w:val="20"/>
          <w:szCs w:val="20"/>
          <w:lang w:val="en-US" w:eastAsia="en-US"/>
        </w:rPr>
        <w:t xml:space="preserve">Le pointeur ferme la lucarne de sa tourelle. Le char avance, l’attaque commence </w:t>
      </w:r>
      <w:r>
        <w:rPr>
          <w:szCs w:val="20"/>
          <w:lang w:val="en-US" w:eastAsia="en-US"/>
        </w:rPr>
        <w:t>(couverture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hars tombent mal à propos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Les grenadiers tankistes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chars de combat britanniques. </w:t>
      </w:r>
      <w:r>
        <w:rPr>
          <w:sz w:val="20"/>
          <w:szCs w:val="20"/>
        </w:rPr>
        <w:t>Ce qu’ils devaient réaliser, et ce qu’ils ont obtenu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rs de combat. Historique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sz w:val="20"/>
          <w:szCs w:val="20"/>
        </w:rPr>
        <w:t xml:space="preserve">Combat nocturne </w:t>
      </w:r>
      <w:r>
        <w:rPr/>
        <w:t xml:space="preserve">Chars contre chars. </w:t>
      </w:r>
      <w:r>
        <w:rPr>
          <w:sz w:val="20"/>
          <w:szCs w:val="20"/>
        </w:rPr>
        <w:t>Photographié pour la première fois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tous les climats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’affaire a réussi » (photo couleur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aide rapide (photo couleur)</w:t>
        <w:tab/>
        <w:t>8/43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bCs/>
        </w:rPr>
        <w:t xml:space="preserve">Le « Tigre ». </w:t>
      </w:r>
      <w:r>
        <w:rPr>
          <w:bCs/>
          <w:sz w:val="20"/>
          <w:szCs w:val="20"/>
        </w:rPr>
        <w:t xml:space="preserve">Ce char allemand du dernier modèle a déjà fait ses preuves sur les fronts </w:t>
      </w:r>
      <w:r>
        <w:rPr>
          <w:bCs/>
          <w:szCs w:val="20"/>
        </w:rPr>
        <w:t>(couverture)</w:t>
        <w:tab/>
        <w:t>10/43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szCs w:val="20"/>
        </w:rPr>
      </w:pPr>
      <w:r>
        <w:rPr/>
        <w:t>Le char, maître des espaces</w:t>
        <w:tab/>
        <w:t>10/43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color w:val="333333"/>
          <w:szCs w:val="20"/>
        </w:rPr>
      </w:pPr>
      <w:r>
        <w:rPr/>
        <w:t xml:space="preserve">L’école supérieure des chars. </w:t>
      </w:r>
      <w:r>
        <w:rPr>
          <w:sz w:val="20"/>
          <w:szCs w:val="20"/>
        </w:rPr>
        <w:t>Une révolution dans l’art militaire</w:t>
      </w:r>
      <w:r>
        <w:rPr>
          <w:szCs w:val="20"/>
        </w:rPr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ouveaux chars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régiment de chars « Prince Eugène ».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rs en terrain d’exercice (photo couleur)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ivision blindée de SS « Hitlerjugend »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ncontre imminente avec l’ennemi (photo couleur)</w:t>
        <w:tab/>
        <w:t>2/45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1" w:name="__RefHeading___Toc230146438"/>
      <w:bookmarkEnd w:id="21"/>
      <w:r>
        <w:rPr>
          <w:rStyle w:val="StrongEmphasis"/>
          <w:b w:val="false"/>
          <w:bCs w:val="false"/>
          <w:szCs w:val="20"/>
        </w:rPr>
        <w:t>Artiller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Cs w:val="20"/>
          <w:u w:val="single"/>
        </w:rPr>
      </w:pPr>
      <w:r>
        <w:rPr/>
        <w:t>Des géants s’élèvent vers les cieux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Une pièce lourde allemande (photo couleur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u w:val="single"/>
        </w:rPr>
      </w:pPr>
      <w:r>
        <w:rPr/>
        <w:t xml:space="preserve">Combat d’artillerie à l’acide sulfurique. </w:t>
      </w:r>
      <w:r>
        <w:rPr>
          <w:sz w:val="20"/>
        </w:rPr>
        <w:t>Ecole d’artillerie</w:t>
      </w:r>
      <w:r>
        <w:rPr/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armes allemandes, qui sont montrées pour la première fois par l’image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Quelque part, dans un village situé sur la côte française (couverture)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grands «brutaux » des bords de la manche (photo couleur)</w:t>
        <w:tab/>
        <w:t> 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es géants au bord de la Manche (dessin couleur)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champignon de poudre devant l’embouchure (photo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Une nouvelle arme : le quadruplé et son petit frère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prouvé dans les Alpes, consacré en Norvèg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pièce de D.C.A. se met en position (photo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obus qui traversent la Manche (photo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êt ! – Feu !… (photo n.b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ar-dessus la Manche (photo couleur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Un pointeur en action (couverture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</w:rPr>
      </w:pPr>
      <w:r>
        <w:rPr>
          <w:bCs/>
          <w:lang w:val="en-US" w:eastAsia="en-US"/>
        </w:rPr>
        <w:t>Canon lourds de DCA au cours d’un combat de nuit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PLACE !... Voici les canons !</w:t>
        <w:tab/>
        <w:t>14, 15 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tillerie allemande 1942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tonation (photo couleur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tilleurs à leur pièce (photo couleur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 l’Ouest, auprès d’une batterie côtière (photo couleur)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anons à l’examen (photo couleur)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a lutte à l’est. </w:t>
      </w:r>
      <w:r>
        <w:rPr/>
        <w:t>L’artillerie à la rescousse (photo couleur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art de l’artilleur. </w:t>
      </w:r>
      <w:r>
        <w:rPr>
          <w:szCs w:val="20"/>
        </w:rPr>
        <w:t>(photo couleur)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 l’école d’artillerie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Ils ont compris ! (photo n.b)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Mortier lourd allemand en action contre les positions soviétiques (photo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u centre de la bataille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alve d’un canon à 6 tubes (photo couleur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yeux de l’artillerie (photo couleur)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ans la zone de combat 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En pleine nature (photo couleur)</w:t>
        <w:tab/>
        <w:t>9/44</w:t>
      </w:r>
    </w:p>
    <w:p>
      <w:pPr>
        <w:pStyle w:val="Heading5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22" w:name="__RefHeading___Toc230146439"/>
      <w:bookmarkEnd w:id="22"/>
      <w:r>
        <w:rPr>
          <w:rStyle w:val="StrongEmphasis"/>
          <w:b/>
          <w:szCs w:val="20"/>
        </w:rPr>
        <w:t>Auxiliaires féminin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/>
          <w:bCs/>
          <w:szCs w:val="20"/>
        </w:rPr>
        <w:t>De jeunes allemandes à Paris (Couverture)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enues de toutes les professions. D</w:t>
      </w:r>
      <w:r>
        <w:rPr>
          <w:sz w:val="20"/>
          <w:szCs w:val="20"/>
        </w:rPr>
        <w:t>es auxiliaires féminines du service de renseignement de l’armée</w:t>
        <w:tab/>
      </w:r>
      <w:r>
        <w:rPr>
          <w:szCs w:val="20"/>
        </w:rPr>
        <w:t>1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3" w:name="__RefHeading___Toc230146440"/>
      <w:bookmarkEnd w:id="23"/>
      <w:r>
        <w:rPr>
          <w:rStyle w:val="StrongEmphasis"/>
          <w:b w:val="false"/>
          <w:bCs w:val="false"/>
          <w:szCs w:val="20"/>
        </w:rPr>
        <w:t>Génie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 xml:space="preserve">Contre la flamme il n’y a pas de remède </w:t>
      </w:r>
      <w:r>
        <w:rPr>
          <w:sz w:val="20"/>
        </w:rPr>
        <w:t>Sapeur avec un lance-flamme</w:t>
      </w:r>
      <w:r>
        <w:rPr/>
        <w:t xml:space="preserve"> (photo couleur)</w:t>
        <w:tab/>
        <w:t>2/40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Les premiers sur la rive est (photo n.b)</w:t>
        <w:tab/>
        <w:t>9/42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Une explosion pour construire un pont (couverture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 w:val="20"/>
          <w:szCs w:val="20"/>
        </w:rPr>
      </w:pPr>
      <w:r>
        <w:rPr/>
        <w:t>« Détruisez ce train blindé ! »</w:t>
        <w:tab/>
        <w:t>22/42</w:t>
      </w:r>
    </w:p>
    <w:p>
      <w:pPr>
        <w:pStyle w:val="Normal"/>
        <w:tabs>
          <w:tab w:val="clear" w:pos="709"/>
          <w:tab w:val="right" w:pos="10773" w:leader="none"/>
        </w:tabs>
        <w:rPr>
          <w:rStyle w:val="StrongEmphasis"/>
          <w:b w:val="false"/>
          <w:b w:val="false"/>
          <w:bCs w:val="false"/>
          <w:szCs w:val="20"/>
        </w:rPr>
      </w:pPr>
      <w:r>
        <w:rPr/>
        <w:t>Avec des mines et des grenades (photo couleur)</w:t>
        <w:tab/>
        <w:t>19/43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Style w:val="StrongEmphasis"/>
          <w:b w:val="false"/>
          <w:bCs w:val="false"/>
          <w:szCs w:val="20"/>
        </w:rPr>
        <w:t>Sept pionniers et leur chef de compagnie</w:t>
        <w:tab/>
        <w:t>4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Style w:val="StrongEmphasis"/>
          <w:b w:val="false"/>
          <w:bCs w:val="false"/>
          <w:szCs w:val="20"/>
        </w:rPr>
        <w:t>Dans les forêts de Carélie (photo couleur)</w:t>
        <w:tab/>
        <w:t>8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Travail de pionnier (photo couleur)</w:t>
        <w:tab/>
        <w:t>12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4" w:name="__RefHeading___Toc230146441"/>
      <w:bookmarkEnd w:id="24"/>
      <w:r>
        <w:rPr>
          <w:rStyle w:val="StrongEmphasis"/>
          <w:b w:val="false"/>
          <w:bCs w:val="false"/>
          <w:szCs w:val="20"/>
        </w:rPr>
        <w:t>Troupes de montag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/>
          <w:bCs/>
          <w:szCs w:val="20"/>
        </w:rPr>
        <w:t xml:space="preserve">Chasseurs alpins. </w:t>
      </w:r>
      <w:r>
        <w:rPr>
          <w:rStyle w:val="StrongEmphasis"/>
          <w:b w:val="false"/>
          <w:bCs w:val="false"/>
          <w:sz w:val="20"/>
          <w:szCs w:val="20"/>
        </w:rPr>
        <w:t xml:space="preserve">Photos du service des troupes  alpines allemandes </w:t>
      </w:r>
      <w:r>
        <w:rPr>
          <w:rStyle w:val="StrongEmphasis"/>
          <w:b w:val="false"/>
          <w:bCs w:val="false"/>
          <w:szCs w:val="20"/>
        </w:rPr>
        <w:t>(photo couleur)</w:t>
        <w:tab/>
        <w:t xml:space="preserve">1/40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Des chasseurs alpins donnent des leçons (photo couleur)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Après la reconnaissance… (couverture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soldats et des hommes. </w:t>
      </w:r>
      <w:r>
        <w:rPr>
          <w:sz w:val="20"/>
          <w:szCs w:val="20"/>
        </w:rPr>
        <w:t>Chasseurs de montagne dans les steppes de Russie</w:t>
      </w:r>
      <w:r>
        <w:rPr>
          <w:szCs w:val="20"/>
        </w:rPr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Un exploit symbolique. Ascension de l’Elbrouz à 5630 mètres (photo n.b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a plus haute position de batterie de la guerre. 4.200 mètres d’altitude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Chasseur alpin pendant une courte pause (photo couleur)</w:t>
        <w:tab/>
        <w:t xml:space="preserve">14/43  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Style w:val="StrongEmphasis"/>
          <w:b w:val="false"/>
          <w:bCs w:val="false"/>
          <w:szCs w:val="20"/>
        </w:rPr>
        <w:t>En patrouille sur le font du Sud (photo couleur)</w:t>
        <w:tab/>
        <w:t>5/44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Dans les gorges des Balkans.</w:t>
      </w:r>
      <w:r>
        <w:rPr>
          <w:b/>
        </w:rPr>
        <w:t xml:space="preserve"> </w:t>
      </w:r>
      <w:r>
        <w:rPr>
          <w:sz w:val="20"/>
          <w:szCs w:val="20"/>
        </w:rPr>
        <w:t>(Couverture)</w:t>
        <w:tab/>
      </w:r>
      <w:r>
        <w:rPr>
          <w:rStyle w:val="StrongEmphasis"/>
          <w:b w:val="false"/>
          <w:bCs w:val="false"/>
          <w:szCs w:val="20"/>
        </w:rPr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’ennemi dans le champ de mire (photo couleur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 xml:space="preserve">Il a été sur l’Himalaya – </w:t>
      </w:r>
      <w:r>
        <w:rPr>
          <w:rStyle w:val="StrongEmphasis"/>
          <w:b w:val="false"/>
          <w:bCs w:val="false"/>
          <w:sz w:val="20"/>
          <w:szCs w:val="20"/>
        </w:rPr>
        <w:t xml:space="preserve">Le caporal Walter Frauenberger, de l’école de combat des chasseurs alpins </w:t>
      </w:r>
      <w:r>
        <w:rPr>
          <w:rStyle w:val="StrongEmphasis"/>
          <w:b w:val="false"/>
          <w:bCs w:val="false"/>
          <w:szCs w:val="20"/>
        </w:rPr>
        <w:t>(photo couleur)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 xml:space="preserve">Le caporal de chasseur Heckmair, </w:t>
      </w:r>
      <w:r>
        <w:rPr>
          <w:rStyle w:val="StrongEmphasis"/>
          <w:b w:val="false"/>
          <w:bCs w:val="false"/>
          <w:sz w:val="20"/>
          <w:szCs w:val="20"/>
        </w:rPr>
        <w:t xml:space="preserve">moniteur de l’école des chasseurs alpins </w:t>
      </w:r>
      <w:r>
        <w:rPr>
          <w:rStyle w:val="StrongEmphasis"/>
          <w:b w:val="false"/>
          <w:bCs w:val="false"/>
          <w:szCs w:val="20"/>
        </w:rPr>
        <w:t>(photo couleur)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Dans les Dolomites (photo couleur)</w:t>
        <w:tab/>
        <w:t>19/44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25" w:name="__RefHeading___Toc230146442"/>
      <w:bookmarkEnd w:id="25"/>
      <w:r>
        <w:rPr>
          <w:rStyle w:val="StrongEmphasis"/>
          <w:b/>
          <w:szCs w:val="20"/>
        </w:rPr>
        <w:t>Opérations Militaires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6" w:name="__RefHeading___Toc230146443"/>
      <w:bookmarkEnd w:id="26"/>
      <w:r>
        <w:rPr>
          <w:rStyle w:val="StrongEmphasis"/>
          <w:b w:val="false"/>
          <w:bCs w:val="false"/>
          <w:szCs w:val="20"/>
        </w:rPr>
        <w:t>Commandos et opérations spécia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me des bandits dans la nuit. </w:t>
      </w:r>
      <w:r>
        <w:rPr>
          <w:sz w:val="20"/>
        </w:rPr>
        <w:t>Attaque commando en Norvège</w:t>
      </w:r>
      <w:r>
        <w:rPr/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in à Dieppe (couverture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a quatrième tentative de débarquement des Anglais : </w:t>
      </w:r>
      <w:r>
        <w:rPr/>
        <w:t>Dieppe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Un communiqué historique : La libération de Mussolini</w:t>
        <w:tab/>
        <w:t>Supplément 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Deux fois le 8 septembre…Spitzberg (dessin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Parachutistes. La libération de Mussolini (photo couleur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ur épopée. Parachutistes au combat (</w:t>
      </w:r>
      <w:r>
        <w:rPr>
          <w:bCs/>
        </w:rPr>
        <w:t>La libération de Mussolini</w:t>
      </w:r>
      <w:r>
        <w:rPr>
          <w:rStyle w:val="StrongEmphasis"/>
          <w:szCs w:val="20"/>
        </w:rPr>
        <w:t>)</w:t>
        <w:tab/>
        <w:t>13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7" w:name="__RefHeading___Toc230146444"/>
      <w:bookmarkEnd w:id="27"/>
      <w:r>
        <w:rPr>
          <w:rStyle w:val="StrongEmphasis"/>
          <w:b w:val="false"/>
          <w:bCs w:val="false"/>
          <w:szCs w:val="20"/>
        </w:rPr>
        <w:t>Polog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 </w:t>
      </w:r>
      <w:r>
        <w:rPr>
          <w:sz w:val="20"/>
        </w:rPr>
        <w:t>I. La campagne de Pologne</w:t>
      </w:r>
      <w:r>
        <w:rPr/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tratégie du génie.</w:t>
        <w:tab/>
        <w:t>23-24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8" w:name="__RefHeading___Toc230146445"/>
      <w:bookmarkEnd w:id="28"/>
      <w:r>
        <w:rPr>
          <w:rStyle w:val="StrongEmphasis"/>
          <w:b w:val="false"/>
          <w:bCs w:val="false"/>
          <w:szCs w:val="20"/>
        </w:rPr>
        <w:t>Danemark et Norvèg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salve qui porte ! Episode d’un combat livré au cours du passage en Norvège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9 avril à Oslo et à Copenhague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anemark avant le 9 avril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Un évêque norvégien parle aux combattants entre les lignes (couverture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plans anglais anéantis. R</w:t>
      </w:r>
      <w:r>
        <w:rPr>
          <w:sz w:val="20"/>
          <w:szCs w:val="20"/>
        </w:rPr>
        <w:t>eportage illustré de l’occupation de la Norvège</w:t>
      </w:r>
      <w:r>
        <w:rPr>
          <w:szCs w:val="20"/>
        </w:rPr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fanterie se glisse en avant (photo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En route vers la Norvège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guerre. </w:t>
      </w:r>
      <w:r>
        <w:rPr>
          <w:sz w:val="20"/>
          <w:szCs w:val="20"/>
        </w:rPr>
        <w:t>Considérations militaires et politiques par le Colonel * * *</w:t>
      </w:r>
      <w:r>
        <w:rPr>
          <w:szCs w:val="20"/>
        </w:rPr>
        <w:tab/>
        <w:t>2, 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istoire par les cartes. </w:t>
      </w:r>
      <w:r>
        <w:rPr>
          <w:sz w:val="20"/>
          <w:szCs w:val="20"/>
        </w:rPr>
        <w:t>Les opérations militaires en Norvège du 9 avril au 9 mai</w:t>
      </w:r>
      <w:r>
        <w:rPr>
          <w:szCs w:val="20"/>
        </w:rPr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Nord est bien gardé (photo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Norvège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urnal de Tony Strachan, sous-lieutenant de Sa Majesté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 </w:t>
      </w:r>
      <w:r>
        <w:rPr>
          <w:sz w:val="20"/>
        </w:rPr>
        <w:t>IV. La campagne de Norvège</w:t>
      </w:r>
      <w:r>
        <w:rPr/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 </w:t>
      </w:r>
      <w:r>
        <w:rPr>
          <w:sz w:val="20"/>
        </w:rPr>
        <w:t>IV. La campagne de Norvège (suite)</w:t>
      </w:r>
      <w:r>
        <w:rPr/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>Ici l’Angleterre fut évincé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tratégie du génie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odyssée de la 1</w:t>
      </w:r>
      <w:r>
        <w:rPr>
          <w:vertAlign w:val="superscript"/>
        </w:rPr>
        <w:t>ère</w:t>
      </w:r>
      <w:r>
        <w:rPr/>
        <w:t xml:space="preserve"> division parachutiste </w:t>
        <w:tab/>
        <w:t>12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29" w:name="__RefHeading___Toc230146446"/>
      <w:bookmarkEnd w:id="29"/>
      <w:r>
        <w:rPr>
          <w:rStyle w:val="StrongEmphasis"/>
          <w:b w:val="false"/>
          <w:bCs w:val="false"/>
          <w:szCs w:val="20"/>
        </w:rPr>
        <w:t>Front occidental de septembre 1939 à mai 19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Pourquoi travail de patrouille ?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’exploit du lieutenant Kulhanen (dessin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mur de poitrines et acier - la ligne Siegfried (dessin couleur)</w:t>
        <w:tab/>
      </w:r>
      <w:r>
        <w:rPr>
          <w:bCs/>
        </w:rPr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 </w:t>
        <w:tab/>
      </w:r>
      <w:r>
        <w:rPr>
          <w:rStyle w:val="StrongEmphasis"/>
          <w:szCs w:val="20"/>
        </w:rPr>
        <w:t>2, 3/41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0" w:name="__RefHeading___Toc230146447"/>
      <w:bookmarkEnd w:id="30"/>
      <w:r>
        <w:rPr>
          <w:rStyle w:val="StrongEmphasis"/>
          <w:b w:val="false"/>
          <w:bCs w:val="false"/>
          <w:szCs w:val="20"/>
        </w:rPr>
        <w:t>Belgique, Hollande et Fran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Combat de rues dans Forbach (dessin n.b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plus redoutable des forts de liège. </w:t>
      </w:r>
      <w:r>
        <w:rPr>
          <w:sz w:val="20"/>
          <w:szCs w:val="20"/>
        </w:rPr>
        <w:t>Vue partielle du fort Eben Emael</w:t>
      </w:r>
      <w:r>
        <w:rPr>
          <w:szCs w:val="20"/>
        </w:rPr>
        <w:tab/>
        <w:t>4/40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color w:val="333333"/>
          <w:szCs w:val="20"/>
        </w:rPr>
      </w:pPr>
      <w:r>
        <w:rPr>
          <w:bCs/>
        </w:rPr>
        <w:t xml:space="preserve">En plein but ! </w:t>
      </w:r>
      <w:r>
        <w:rPr>
          <w:bCs/>
          <w:sz w:val="20"/>
          <w:szCs w:val="20"/>
        </w:rPr>
        <w:t xml:space="preserve">Des bombes sur un aérodrome français </w:t>
      </w:r>
      <w:r>
        <w:rPr>
          <w:bCs/>
          <w:szCs w:val="20"/>
        </w:rPr>
        <w:t>(couverture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18 jours : Hollande et Belgique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va de l’avant et l’on combat (photo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 xml:space="preserve">Destructions Insensées. </w:t>
      </w:r>
      <w:r>
        <w:rPr>
          <w:sz w:val="20"/>
        </w:rPr>
        <w:t>En se retirant, les Anglais incendient et font sauter les églises</w:t>
        <w:tab/>
      </w:r>
      <w:r>
        <w:rPr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PARIS au mois de mai </w:t>
        <w:tab/>
      </w:r>
      <w:r>
        <w:rPr>
          <w:rStyle w:val="StrongEmphasis"/>
          <w:b w:val="false"/>
          <w:bCs w:val="false"/>
          <w:szCs w:val="20"/>
        </w:rPr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elle fut la campagne à l’Ouest, du 10 mai au 4 juin 1940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premières photos en couleurs de la grande bataille de l’ouest (photo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taille – avant l’arrivée de l’infanterie – Au tour des parachutistes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 voici la grande attaque… (dessin en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bjectifs atteints et merveilles épargnées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armes ont parfois de ces écarts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que part en France : La fin d’une ville défendue… (photo couleur)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e flottante (photo couleur)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jour avant la reddition de Paris (photo couleur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rande panique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usqu’ici…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che en avant ! (photo couleur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Paris (photo couleur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s sont là !. Des SS à Bayonn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les batailles (photo couleur)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hef de corps </w:t>
      </w:r>
      <w:r>
        <w:rPr>
          <w:sz w:val="20"/>
          <w:szCs w:val="20"/>
        </w:rPr>
        <w:t>Un exemple de commandement allemand</w:t>
      </w:r>
      <w:r>
        <w:rPr>
          <w:szCs w:val="20"/>
        </w:rPr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. </w:t>
      </w:r>
      <w:r>
        <w:rPr>
          <w:sz w:val="20"/>
        </w:rPr>
        <w:t>La bataille d’anéantissement de Flandre et d’Artois</w:t>
      </w:r>
      <w:r>
        <w:rPr/>
        <w:t xml:space="preserve"> 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ortance et déroulement de la guerre actuelle. </w:t>
      </w:r>
      <w:r>
        <w:rPr>
          <w:sz w:val="20"/>
        </w:rPr>
        <w:t>La débâcle de la France</w:t>
      </w:r>
      <w:r>
        <w:rPr/>
        <w:t xml:space="preserve"> 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>Ici l’Angleterre fut évincé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tratégie du génie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ur épopée. </w:t>
      </w:r>
      <w:r>
        <w:rPr>
          <w:sz w:val="20"/>
          <w:szCs w:val="20"/>
        </w:rPr>
        <w:t>L’odyssée de la première division de parachutistes</w:t>
      </w:r>
      <w:r>
        <w:rPr>
          <w:szCs w:val="20"/>
        </w:rPr>
        <w:tab/>
        <w:t>12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1" w:name="__RefHeading___Toc230146448"/>
      <w:bookmarkEnd w:id="31"/>
      <w:r>
        <w:rPr>
          <w:rStyle w:val="StrongEmphasis"/>
          <w:b w:val="false"/>
          <w:bCs w:val="false"/>
          <w:szCs w:val="20"/>
        </w:rPr>
        <w:t>Dunkerque et la campagne de Fran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Aux portes de l’Angleterre :</w:t>
      </w:r>
      <w:r>
        <w:rPr>
          <w:b/>
        </w:rPr>
        <w:t xml:space="preserve"> </w:t>
      </w:r>
      <w:r>
        <w:rPr>
          <w:sz w:val="20"/>
          <w:szCs w:val="20"/>
        </w:rPr>
        <w:t xml:space="preserve">L’infanterie allemande sur la plage de Dunkerque </w:t>
      </w:r>
      <w:r>
        <w:rPr>
          <w:szCs w:val="20"/>
        </w:rPr>
        <w:t>(couverture)</w:t>
      </w:r>
      <w:r>
        <w:rPr>
          <w:bCs/>
        </w:rPr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irection à prendre ? Dunkerque !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/>
        <w:t>Casemates masquées quelque part en France…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szCs w:val="20"/>
        </w:rPr>
        <w:t>Les prisonniers qu’on fait en France (photo couleur)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Paris, Juin 1940 (couverture)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eures historiques tout autour de Paris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is se rend.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uvrages blindés 696 678 685 et 699. </w:t>
      </w:r>
      <w:r>
        <w:rPr>
          <w:sz w:val="20"/>
          <w:szCs w:val="20"/>
        </w:rPr>
        <w:t>Rupture de la ligne Maginot</w:t>
      </w:r>
      <w:r>
        <w:rPr>
          <w:szCs w:val="20"/>
        </w:rPr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25 secondes avec des canots d’assaut</w:t>
      </w:r>
      <w:r>
        <w:rPr>
          <w:sz w:val="20"/>
          <w:szCs w:val="20"/>
        </w:rPr>
        <w:t xml:space="preserve"> au-delà du Rhin supérieur contre la LIGNE MAGINOT</w:t>
      </w:r>
      <w:r>
        <w:rPr>
          <w:szCs w:val="20"/>
        </w:rPr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100 kilomètres de marches et de combats </w:t>
      </w:r>
      <w:r>
        <w:rPr>
          <w:sz w:val="20"/>
          <w:szCs w:val="20"/>
        </w:rPr>
        <w:t>Avec un régiment d’infanterie allemand à travers le France</w:t>
      </w:r>
      <w:r>
        <w:rPr>
          <w:szCs w:val="20"/>
        </w:rPr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13h.30 à 15h. : Des sapeurs du génie sur la Marne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combats d’une division blindée </w:t>
      </w:r>
      <w:r>
        <w:rPr>
          <w:sz w:val="20"/>
          <w:szCs w:val="20"/>
        </w:rPr>
        <w:t>Rapport militaire</w:t>
      </w:r>
      <w:r>
        <w:rPr>
          <w:szCs w:val="20"/>
        </w:rPr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a mer maudite : Dunkerque</w:t>
        <w:tab/>
        <w:t>9/41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2" w:name="__RefHeading___Toc230146449"/>
      <w:bookmarkEnd w:id="32"/>
      <w:r>
        <w:rPr>
          <w:rStyle w:val="StrongEmphasis"/>
          <w:b w:val="false"/>
          <w:bCs w:val="false"/>
        </w:rPr>
        <w:t>Yougoslavie – Campagne des Balkan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A la même heure…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En douze jours…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la Division-Fantôme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épouvante règne dans un village serbe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Et nous qui voulions enfin dormir cette nuit-là !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Une vue de la campagne des Balkans (couverture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onzième jour (photo couleur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Occident et Orient (photo couleur)</w:t>
        <w:tab/>
        <w:t>13/41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3" w:name="__RefHeading___Toc230146450"/>
      <w:bookmarkEnd w:id="33"/>
      <w:r>
        <w:rPr>
          <w:rStyle w:val="StrongEmphasis"/>
          <w:b w:val="false"/>
          <w:bCs w:val="false"/>
        </w:rPr>
        <w:t>Grè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En franchissant montagnes et torrents </w:t>
      </w:r>
      <w:r>
        <w:rPr>
          <w:szCs w:val="20"/>
        </w:rPr>
        <w:t>Auprès des troupes italiennes en Grèce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>Ils voient de leurs propres yeux ce qu’ils admiraient depuis leur enfance (couverture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Après un combat héroïque (photo n.b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x Thermopyles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in d’une aventure : l’Angleterre sur l’Olympe (couverture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ombre de l’Acropole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u w:val="single"/>
        </w:rPr>
      </w:pPr>
      <w:r>
        <w:rPr/>
        <w:t>Char blindé à Athènes (photo couleur)</w:t>
        <w:tab/>
        <w:t>5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4" w:name="__RefHeading___Toc230146451"/>
      <w:bookmarkEnd w:id="34"/>
      <w:r>
        <w:rPr>
          <w:rStyle w:val="StrongEmphasis"/>
          <w:b w:val="false"/>
          <w:bCs w:val="false"/>
        </w:rPr>
        <w:t>Crêt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>Voilà comment ils ont sauté, en Crète ! (couverture)</w:t>
        <w:tab/>
        <w:t>13/41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L’île des vaisseaux perdus. La Crète, Dunkerque anglais de la méditerranée (couverture)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Les chasseurs-parachutistes prennent leur vol vers la Crète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Corinthe, la Crète…</w:t>
      </w:r>
      <w:r>
        <w:rPr>
          <w:sz w:val="20"/>
          <w:szCs w:val="20"/>
        </w:rPr>
        <w:t>Des parachutistes allemands passent d’une action à l’autre</w:t>
      </w:r>
      <w:r>
        <w:rPr>
          <w:szCs w:val="20"/>
        </w:rPr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u w:val="single"/>
        </w:rPr>
      </w:pPr>
      <w:r>
        <w:rPr>
          <w:szCs w:val="20"/>
        </w:rPr>
        <w:t>En Crète (photo n.b)</w:t>
        <w:tab/>
        <w:t>13/41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5" w:name="__RefHeading___Toc230146452"/>
      <w:bookmarkEnd w:id="35"/>
      <w:r>
        <w:rPr>
          <w:rStyle w:val="StrongEmphasis"/>
          <w:b w:val="false"/>
          <w:bCs w:val="false"/>
        </w:rPr>
        <w:t>Afrique septentrion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ombats en Cyrénaïque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au-dessus de l’eau et du désert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Les Allemands à Tripoli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oleil, le sable et les Anglais. </w:t>
      </w:r>
      <w:r>
        <w:rPr>
          <w:sz w:val="20"/>
          <w:szCs w:val="20"/>
        </w:rPr>
        <w:t>Photos du combat sur la terre africaine</w:t>
      </w:r>
      <w:r>
        <w:rPr>
          <w:szCs w:val="20"/>
        </w:rPr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A l’épreuve contre tous les climats. En Afrique  (couverture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quatre plaies du désert.</w:t>
      </w:r>
      <w:r>
        <w:rPr>
          <w:sz w:val="20"/>
        </w:rPr>
        <w:t xml:space="preserve"> Le sable, Les moustiques, la soif, la chaleur</w:t>
      </w:r>
      <w:r>
        <w:rPr/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isage du soldat allemand d’Afrique (photo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arde du désert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mouflage et mirage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êche aux pêches en Afrique (photo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 xml:space="preserve">« Credere, Obbedire, Combattere ». </w:t>
      </w:r>
      <w:r>
        <w:rPr>
          <w:bCs/>
          <w:sz w:val="20"/>
          <w:szCs w:val="20"/>
          <w:lang w:val="en-US" w:eastAsia="en-US"/>
        </w:rPr>
        <w:t xml:space="preserve">(Croire, Obéir, Combattre !)  </w:t>
      </w:r>
      <w:r>
        <w:rPr>
          <w:bCs/>
          <w:szCs w:val="20"/>
          <w:lang w:val="en-US" w:eastAsia="en-US"/>
        </w:rPr>
        <w:t>(couverture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Désert en feu. </w:t>
      </w:r>
      <w:r>
        <w:rPr>
          <w:sz w:val="20"/>
          <w:lang w:val="en-US" w:eastAsia="en-US"/>
        </w:rPr>
        <w:t>Défense allemande et italienne contre une massive attaque de chars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britanniques</w:t>
      </w:r>
      <w:r>
        <w:rPr>
          <w:lang w:val="en-US" w:eastAsia="en-US"/>
        </w:rPr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ans le désert : Uns salle de travail camouflée hors des vues de l’ennemi (photo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s batailles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 xml:space="preserve">La </w:t>
      </w:r>
      <w:r>
        <w:rPr/>
        <w:t>Cyrénaïque en fleur (photo couleur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ir Hacheim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paves de la bataill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méricains en Tunisie (photo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n premier vol en Afrique. </w:t>
      </w:r>
      <w:r>
        <w:rPr>
          <w:sz w:val="20"/>
        </w:rPr>
        <w:t>L’aventure d’un pilote américain</w:t>
      </w:r>
      <w:r>
        <w:rPr/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/>
        <w:t>Renfort pour la Tunisie (photo couleur)</w:t>
        <w:tab/>
        <w:t>7/43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6" w:name="__RefHeading___Toc230146453"/>
      <w:bookmarkEnd w:id="36"/>
      <w:r>
        <w:rPr>
          <w:rStyle w:val="StrongEmphasis"/>
          <w:b w:val="false"/>
          <w:bCs w:val="false"/>
          <w:szCs w:val="20"/>
        </w:rPr>
        <w:t>Front oriental 1941-19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nouveau front oriental (carte n.b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Cs w:val="false"/>
          <w:szCs w:val="20"/>
        </w:rPr>
      </w:pPr>
      <w:r>
        <w:rPr>
          <w:bCs/>
          <w:lang w:val="en-US" w:eastAsia="en-US"/>
        </w:rPr>
        <w:t>Vorwäts ! (couverture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eux de la retraite soviétique s’allument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emière bataille de chars à l’Est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L’infanterie et l’artillerie prennent d’assaut la citadelle de Brest-Litovsk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bats de rue (photo n.b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Vaillant coup de main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Poussée dans le no man’s land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s obus sifflent dès l’aube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Une minute avant le combat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Aucun ouvrage ne résiste !</w:t>
      </w:r>
      <w:r>
        <w:rPr>
          <w:sz w:val="20"/>
          <w:szCs w:val="20"/>
        </w:rPr>
        <w:t xml:space="preserve"> Un blockhaus soviétique pris d’assaut</w:t>
      </w:r>
      <w:r>
        <w:rPr/>
        <w:t xml:space="preserve"> 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Détruits au sol…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tanks avancent depuis trois jours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ance-flammes, en avant ! »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tillerie d’assaut allemande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s sortent de chaque coin de bois (photo n.b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vedette motorisée des troupes d’assaut traverse le Dniester à toute vitesse (photo n.b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avant au cœur de l’U.R.S.S. (photo couleu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Goliath vaincu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ent nous avons pris d’assaut Kichinev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uel de chars près de Polonoje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uite et poursuite (photo couleu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hars ont lutté pour s’emparer du pont de chemin de fer d’Ostrog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n’est pas malin… Mais le tout est d’y penser…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tanks percent la ligne Staline et l’infanterie marche sur leurs traces (photo couleur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tebsk, Smolensk (photo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 village en village, </w:t>
      </w:r>
      <w:r>
        <w:rPr>
          <w:sz w:val="20"/>
          <w:szCs w:val="20"/>
        </w:rPr>
        <w:t>l’infanterie allemande progresse par bonds</w:t>
      </w:r>
      <w:r>
        <w:rPr>
          <w:szCs w:val="20"/>
        </w:rPr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uderian est partout.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hoto est là…Port de Nicolaïev sur la mer noire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nique sur le Dniepr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Vite à la tâche !... Pourquoi 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niepr franchi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Après l’assaut (photo n.b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 xml:space="preserve">Descente  forcée. </w:t>
      </w:r>
      <w:r>
        <w:rPr>
          <w:sz w:val="20"/>
          <w:szCs w:val="20"/>
          <w:lang w:val="en-US" w:eastAsia="en-US"/>
        </w:rPr>
        <w:t>Un aviateur soviétique contraint de sauter en parachute</w:t>
      </w:r>
      <w:r>
        <w:rPr>
          <w:szCs w:val="20"/>
          <w:lang w:val="en-US" w:eastAsia="en-US"/>
        </w:rPr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Routes du front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Tout n’est que ruine et deuil. </w:t>
      </w:r>
      <w:r>
        <w:rPr>
          <w:sz w:val="20"/>
          <w:szCs w:val="20"/>
          <w:lang w:val="en-US" w:eastAsia="en-US"/>
        </w:rPr>
        <w:t>Quelques clichés de la grande bataille de Kiev</w:t>
      </w:r>
      <w:r>
        <w:rPr>
          <w:rStyle w:val="StrongEmphasis"/>
          <w:sz w:val="20"/>
          <w:szCs w:val="20"/>
        </w:rPr>
        <w:t xml:space="preserve"> </w:t>
        <w:tab/>
      </w:r>
      <w:r>
        <w:rPr>
          <w:rStyle w:val="StrongEmphasis"/>
          <w:b w:val="false"/>
          <w:bCs w:val="false"/>
          <w:szCs w:val="20"/>
        </w:rPr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Fuite vers le feu (photo n.b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 w:val="20"/>
          <w:szCs w:val="20"/>
        </w:rPr>
      </w:pPr>
      <w:r>
        <w:rPr/>
        <w:t>Baptême du feu (photo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conquête d’une île. </w:t>
      </w:r>
      <w:r>
        <w:rPr>
          <w:sz w:val="20"/>
          <w:szCs w:val="20"/>
        </w:rPr>
        <w:t>Hardi coup de main en mer Noire </w:t>
      </w:r>
      <w:r>
        <w:rPr>
          <w:szCs w:val="20"/>
        </w:rPr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ote à cote. Soldats allemands et Italiens (photo n.b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Dans le bourbier russe… </w:t>
      </w:r>
      <w:r>
        <w:rPr>
          <w:rStyle w:val="StrongEmphasis"/>
          <w:b w:val="false"/>
          <w:bCs w:val="false"/>
          <w:szCs w:val="20"/>
        </w:rPr>
        <w:t xml:space="preserve"> 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assaut, vers l’incertain (photo couleur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fanterie et les chars (photo couleur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Au front… et derrière les lignes (photo n.b)</w:t>
      </w:r>
      <w:r>
        <w:rPr/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35° au-dessous de zéro 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La Légion française des volontaires contre le bolchevisme</w:t>
      </w:r>
      <w:r>
        <w:rPr/>
        <w:t xml:space="preserve"> Pour l’Europe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journée au front de l’est 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u repos. </w:t>
      </w:r>
      <w:r>
        <w:rPr>
          <w:sz w:val="20"/>
          <w:szCs w:val="20"/>
        </w:rPr>
        <w:t>Loin derrière le front, dont on entend à peine les rumeurs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nture dans le labyrinthe du Jaila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urs sacrifices sont des hécatombes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soir tout près du front oriental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Ce fut le général hiver. </w:t>
      </w:r>
      <w:r>
        <w:rPr>
          <w:sz w:val="20"/>
          <w:szCs w:val="20"/>
          <w:lang w:val="en-US" w:eastAsia="en-US"/>
        </w:rPr>
        <w:t>Ils l’ont subi, ils l’ont vaincu</w:t>
      </w:r>
      <w:r>
        <w:rPr>
          <w:szCs w:val="20"/>
          <w:lang w:val="en-US" w:eastAsia="en-US"/>
        </w:rPr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Un ordre : Rassemblement ! (photo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Le33</w:t>
      </w:r>
      <w:r>
        <w:rPr>
          <w:vertAlign w:val="superscript"/>
          <w:lang w:val="en-US" w:eastAsia="en-US"/>
        </w:rPr>
        <w:t>e</w:t>
      </w:r>
      <w:r>
        <w:rPr>
          <w:lang w:val="en-US" w:eastAsia="en-US"/>
        </w:rPr>
        <w:t xml:space="preserve"> chars soviétique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ls n’en parlent pas. </w:t>
      </w:r>
      <w:r>
        <w:rPr>
          <w:sz w:val="20"/>
          <w:szCs w:val="20"/>
        </w:rPr>
        <w:t>Au cœur d’une attaque</w:t>
      </w:r>
      <w:r>
        <w:rPr>
          <w:szCs w:val="20"/>
        </w:rPr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urnal d’un commandant soviétique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uriosité (photo couleur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A 500 mètres. </w:t>
      </w:r>
      <w:r>
        <w:rPr>
          <w:sz w:val="20"/>
          <w:szCs w:val="20"/>
          <w:lang w:val="en-US" w:eastAsia="en-US"/>
        </w:rPr>
        <w:t>Deux aspects typiques de la physionomie du comabt à l’Est</w:t>
      </w:r>
      <w:r>
        <w:rPr>
          <w:szCs w:val="20"/>
          <w:lang w:val="en-US" w:eastAsia="en-US"/>
        </w:rPr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Ferraille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rois bombes. </w:t>
      </w:r>
      <w:r>
        <w:rPr>
          <w:sz w:val="20"/>
          <w:szCs w:val="20"/>
        </w:rPr>
        <w:t>Quitte pour la peur</w:t>
      </w:r>
      <w:r>
        <w:rPr>
          <w:szCs w:val="20"/>
        </w:rPr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soldats et des hommes. </w:t>
      </w:r>
      <w:r>
        <w:rPr>
          <w:sz w:val="20"/>
          <w:szCs w:val="20"/>
        </w:rPr>
        <w:t>Chasseurs de montagne dans les steppes de Russie</w:t>
      </w:r>
      <w:r>
        <w:rPr>
          <w:szCs w:val="20"/>
        </w:rPr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ux de l’infanterie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bataille commence à 3h. 15 du matin….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/>
        <w:t>Les deux grandes batailles de mai, à l’Est. KERTCH et KHARKOV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Comment l’infanterie allemande a remporté la victoire de Kharkov….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fort Totleben près de Kertch (photo n.b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ise de Sébastopol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Résumé militaire sur la prise de Sébastopol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insi commença le second été. </w:t>
      </w:r>
      <w:r>
        <w:rPr>
          <w:sz w:val="20"/>
          <w:szCs w:val="20"/>
        </w:rPr>
        <w:t>Scènes d’une offensive</w:t>
      </w:r>
      <w:r>
        <w:rPr>
          <w:szCs w:val="20"/>
        </w:rPr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près la percée…Poursuite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s champs pétrolifères de Maikop (photo n.b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 w:val="20"/>
          <w:szCs w:val="20"/>
        </w:rPr>
        <w:t xml:space="preserve">Combat nocturne </w:t>
      </w:r>
      <w:r>
        <w:rPr/>
        <w:t>Chars contre chars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Caucase (carte n.b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hars donnent l’assaut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Les combats de poursuite, vers le Caucase (dessin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Je dessine « Maxime Gorki II » (dessin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 w:val="20"/>
          <w:szCs w:val="20"/>
        </w:rPr>
      </w:pPr>
      <w:r>
        <w:rPr/>
        <w:t>Chronique</w:t>
      </w:r>
      <w:r>
        <w:rPr>
          <w:lang w:val="en-US" w:eastAsia="en-US"/>
        </w:rPr>
        <w:t xml:space="preserve"> de 50 kilomètres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 w:val="20"/>
          <w:szCs w:val="20"/>
        </w:rPr>
      </w:pPr>
      <w:r>
        <w:rPr/>
        <w:t>« Détruisez ce train blindé ! »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szCs w:val="20"/>
        </w:rPr>
        <w:t>Chars dans la steppe (photo couleur)</w:t>
        <w:tab/>
        <w:t>22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7" w:name="__RefHeading___Toc230146454"/>
      <w:bookmarkEnd w:id="37"/>
      <w:r>
        <w:rPr>
          <w:rStyle w:val="StrongEmphasis"/>
          <w:b w:val="false"/>
          <w:bCs w:val="false"/>
          <w:szCs w:val="20"/>
        </w:rPr>
        <w:t>Stalingrad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lang w:val="en-US" w:eastAsia="en-US"/>
        </w:rPr>
        <w:t>Un détail du front de 35 kilomètres : « l’enfer de Stalingrad »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ukas sur Stalingrad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 secteur « Barricade rouge »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gorges de la Volga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ommage à Stalingrad</w:t>
        <w:tab/>
        <w:t>6/43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8" w:name="__RefHeading___Toc230146455"/>
      <w:bookmarkEnd w:id="38"/>
      <w:r>
        <w:rPr>
          <w:rStyle w:val="StrongEmphasis"/>
          <w:b w:val="false"/>
          <w:bCs w:val="false"/>
          <w:szCs w:val="20"/>
        </w:rPr>
        <w:t>Front oriental 1943-1945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Comment on s’y prend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truction dans la cuvette de Toropez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Riposte. </w:t>
      </w:r>
      <w:r>
        <w:rPr>
          <w:sz w:val="20"/>
          <w:szCs w:val="20"/>
        </w:rPr>
        <w:t>Les bolcheviks ont attaqué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Chasseurs motocyclistes derrière Stukas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nuit comme tant d’autres… </w:t>
      </w:r>
      <w:r>
        <w:rPr>
          <w:sz w:val="20"/>
          <w:szCs w:val="20"/>
        </w:rPr>
        <w:t>Quelque part, sur le front, contre le bolchevisme</w:t>
      </w:r>
      <w:r>
        <w:rPr>
          <w:szCs w:val="20"/>
        </w:rPr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 xml:space="preserve">Seul contre cinquante. </w:t>
      </w:r>
      <w:r>
        <w:rPr>
          <w:sz w:val="20"/>
          <w:szCs w:val="20"/>
          <w:lang w:val="en-US" w:eastAsia="en-US"/>
        </w:rPr>
        <w:t>Vainqueur de soixante chars, en combat singulier (dessin n.b)</w:t>
      </w:r>
      <w:r>
        <w:rPr>
          <w:szCs w:val="20"/>
          <w:lang w:val="en-US" w:eastAsia="en-US"/>
        </w:rPr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roupe de combat Tyroller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bat de rue (photo couleur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Kharkov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tour ardente, reportage à l’est</w:t>
        <w:tab/>
        <w:t>9, 10, 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dont ils ne parlent pas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errou devant le sud-est européen. La tête de pont de Kuban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ques tranchées et ce qui se passe derrière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cendie de la steppe (photo couleur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route pour le secteur sud du front de l’est (photo n.b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actique nouvelle, missions nouvelles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Que se passe-t-il dans la position 3 ? </w:t>
      </w:r>
      <w:r>
        <w:rPr>
          <w:sz w:val="20"/>
          <w:szCs w:val="20"/>
        </w:rPr>
        <w:t>Un téléobjectif photographie les positions soviétiques</w:t>
      </w:r>
      <w:r>
        <w:rPr>
          <w:szCs w:val="20"/>
        </w:rPr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taille de matériel à l’Est (photo n.b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chars soviétiques tentent une percée à Bjegorod (photo couleur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taille d’anéantissement. Plus de cent « T 34 » (photo n.b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Est . Une percée de chars ennemis vient d’échouer (photo couleur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Est. On comble un fossé antichars (photo couleur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de nouveau l’hiver…Soldats de l’Est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ommes contre masses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ars entre deux batailles. </w:t>
      </w:r>
      <w:r>
        <w:rPr>
          <w:sz w:val="20"/>
          <w:szCs w:val="20"/>
        </w:rPr>
        <w:t>Une phase des durs combats à l’Est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arouche résistance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entre de la bataille…(photo couleur)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utte au « brise chars » contre les Soviets (dessin couleur)</w:t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’est. Canon à six tubes (photo couleur)</w:t>
        <w:tab/>
        <w:t>3/45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39" w:name="__RefHeading___Toc230146456"/>
      <w:bookmarkEnd w:id="39"/>
      <w:r>
        <w:rPr>
          <w:rStyle w:val="StrongEmphasis"/>
          <w:b w:val="false"/>
          <w:bCs w:val="false"/>
          <w:szCs w:val="20"/>
        </w:rPr>
        <w:t>Front Finlandais et Leningrad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us le soleil de minuit. </w:t>
      </w:r>
      <w:r>
        <w:rPr>
          <w:sz w:val="20"/>
          <w:szCs w:val="20"/>
        </w:rPr>
        <w:t>Dans les bois de Carélie, Allemands et Finnois luttent côte à côte</w:t>
      </w:r>
      <w:r>
        <w:rPr>
          <w:szCs w:val="20"/>
        </w:rPr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ri de guerre finnois « Au diable les Ivans !»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ningrad investi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espagnols à l’est de Pétersbourg. </w:t>
      </w:r>
      <w:r>
        <w:rPr>
          <w:sz w:val="20"/>
          <w:szCs w:val="20"/>
        </w:rPr>
        <w:t>Derrière le front de la « Division bleue »</w:t>
      </w:r>
      <w:r>
        <w:rPr>
          <w:szCs w:val="20"/>
        </w:rPr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près la reconnaissance…(couverture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rères d’armes. </w:t>
      </w:r>
      <w:r>
        <w:rPr>
          <w:sz w:val="20"/>
          <w:szCs w:val="20"/>
        </w:rPr>
        <w:t>Dans le silence blanc de la Carélie</w:t>
      </w:r>
      <w:r>
        <w:rPr>
          <w:szCs w:val="20"/>
        </w:rPr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evant Leningrad. Position de tir d’une batterie de mortiers à longue portée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Leningrad…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rois journées. </w:t>
      </w:r>
      <w:r>
        <w:rPr>
          <w:sz w:val="20"/>
          <w:szCs w:val="20"/>
        </w:rPr>
        <w:t>Les Finlandais continuent leurs opérations de destruction</w:t>
      </w:r>
      <w:r>
        <w:rPr>
          <w:szCs w:val="20"/>
        </w:rPr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fficiers Finnois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lice nouvelle. La police allemande monte la garde devant Leningrad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entes-tempête et rennes. </w:t>
      </w:r>
      <w:r>
        <w:rPr>
          <w:sz w:val="20"/>
          <w:szCs w:val="20"/>
        </w:rPr>
        <w:t>Chez les chasseurs alpins du général Dietl</w:t>
      </w:r>
      <w:r>
        <w:rPr>
          <w:szCs w:val="20"/>
        </w:rPr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groupe d’assaut finnois (photo couleur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ôtel des 15 jours. </w:t>
      </w:r>
      <w:r>
        <w:rPr>
          <w:sz w:val="20"/>
          <w:szCs w:val="20"/>
        </w:rPr>
        <w:t>A 200 kilomètres au nord du cercle polaire</w:t>
      </w:r>
      <w:r>
        <w:rPr>
          <w:szCs w:val="20"/>
        </w:rPr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urmures de bivouac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Speer visite Dietl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szCs w:val="20"/>
        </w:rPr>
        <w:t>En patrouille sur le front de l’océan Arctique 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 w:val="false"/>
          <w:b w:val="false"/>
          <w:bCs w:val="false"/>
        </w:rPr>
      </w:pPr>
      <w:r>
        <w:rPr>
          <w:rStyle w:val="StrongEmphasis"/>
          <w:szCs w:val="20"/>
        </w:rPr>
        <w:t>Leur épopée. Parachutistes au combat (Leningrad)</w:t>
        <w:tab/>
        <w:t>13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0" w:name="__RefHeading___Toc230146457"/>
      <w:bookmarkEnd w:id="40"/>
      <w:r>
        <w:rPr>
          <w:rStyle w:val="StrongEmphasis"/>
          <w:b w:val="false"/>
          <w:bCs w:val="false"/>
          <w:szCs w:val="20"/>
        </w:rPr>
        <w:t>Front italie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rps franc tombé du ciel. </w:t>
      </w:r>
      <w:r>
        <w:rPr>
          <w:sz w:val="20"/>
          <w:szCs w:val="20"/>
        </w:rPr>
        <w:t>Le combat de Sicile</w:t>
      </w:r>
      <w:r>
        <w:rPr>
          <w:szCs w:val="20"/>
        </w:rPr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istoire d’une chasse. « Signal » prend position sur la Sicile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39 jours. </w:t>
      </w:r>
      <w:r>
        <w:rPr>
          <w:sz w:val="20"/>
          <w:szCs w:val="20"/>
        </w:rPr>
        <w:t>Les cinq phases de la bataille de Sicile</w:t>
      </w:r>
      <w:r>
        <w:rPr>
          <w:szCs w:val="20"/>
        </w:rPr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Italie (photo n.b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Parachutistes à un carrefour (photo couleur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deuxième manche. </w:t>
      </w:r>
      <w:r>
        <w:rPr>
          <w:sz w:val="20"/>
          <w:szCs w:val="20"/>
        </w:rPr>
        <w:t>Les facteurs décisifs du drame italien</w:t>
      </w:r>
      <w:r>
        <w:rPr>
          <w:szCs w:val="20"/>
        </w:rPr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ccrochés au terrain… (photo couleur)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Encore à côté… (photo couleur)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ur épopée. Parachutistes au combat (Cassino et Nettuno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s « diables verts » (photo couleur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Il faut se terrer ! </w:t>
      </w:r>
      <w:r>
        <w:rPr>
          <w:sz w:val="20"/>
          <w:szCs w:val="20"/>
        </w:rPr>
        <w:t xml:space="preserve">Sous le feu de l’ennemi, le soldat d’Italie creuse sa tranchée-abri </w:t>
      </w:r>
      <w:r>
        <w:rPr>
          <w:szCs w:val="20"/>
        </w:rPr>
        <w:t>(photo couleur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Cassino. </w:t>
      </w:r>
      <w:r>
        <w:rPr>
          <w:sz w:val="20"/>
          <w:szCs w:val="20"/>
        </w:rPr>
        <w:t>L’épopée du combattant isolé.</w:t>
        <w:tab/>
      </w:r>
      <w:r>
        <w:rPr>
          <w:szCs w:val="20"/>
        </w:rPr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>
          <w:szCs w:val="20"/>
        </w:rPr>
        <w:t xml:space="preserve">Tir de surprise. </w:t>
      </w:r>
      <w:r>
        <w:rPr>
          <w:sz w:val="20"/>
          <w:szCs w:val="20"/>
        </w:rPr>
        <w:t>Parachutistes en combat de rues sur le front sud</w:t>
      </w:r>
      <w:r>
        <w:rPr>
          <w:szCs w:val="20"/>
        </w:rPr>
        <w:t xml:space="preserve"> (photo couleur)</w:t>
        <w:tab/>
        <w:t>18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1" w:name="__RefHeading___Toc230146458"/>
      <w:bookmarkEnd w:id="41"/>
      <w:r>
        <w:rPr>
          <w:rStyle w:val="StrongEmphasis"/>
          <w:b w:val="false"/>
          <w:bCs w:val="false"/>
          <w:szCs w:val="20"/>
        </w:rPr>
        <w:t>Dodécanès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e que l’Angleterre a perdu à Leros. </w:t>
      </w:r>
      <w:r>
        <w:rPr>
          <w:sz w:val="20"/>
          <w:szCs w:val="20"/>
        </w:rPr>
        <w:t>Des îles du Dodécanèse capitulent</w:t>
      </w:r>
      <w:r>
        <w:rPr>
          <w:szCs w:val="20"/>
        </w:rPr>
        <w:tab/>
        <w:t>2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2" w:name="__RefHeading___Toc230146459"/>
      <w:bookmarkEnd w:id="42"/>
      <w:r>
        <w:rPr>
          <w:rStyle w:val="StrongEmphasis"/>
          <w:b w:val="false"/>
          <w:bCs w:val="false"/>
          <w:szCs w:val="20"/>
        </w:rPr>
        <w:t>Front occidental 1944-19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A l’endroit décisif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eur baptême du feu : </w:t>
      </w:r>
      <w:r>
        <w:rPr>
          <w:sz w:val="20"/>
          <w:szCs w:val="20"/>
        </w:rPr>
        <w:t>Les troupes aéroportées anglo-américaines sur le front ouest</w:t>
      </w:r>
      <w:r>
        <w:rPr>
          <w:szCs w:val="20"/>
        </w:rPr>
        <w:tab/>
        <w:t>14/43</w:t>
      </w:r>
    </w:p>
    <w:p>
      <w:pPr>
        <w:pStyle w:val="Normal"/>
        <w:tabs>
          <w:tab w:val="clear" w:pos="709"/>
          <w:tab w:val="right" w:pos="10773" w:leader="none"/>
        </w:tabs>
        <w:jc w:val="both"/>
        <w:rPr>
          <w:bCs/>
          <w:color w:val="0000FF"/>
          <w:sz w:val="20"/>
          <w:lang w:val="de-DE"/>
        </w:rPr>
      </w:pPr>
      <w:r>
        <w:rPr>
          <w:bCs/>
          <w:color w:val="0000FF"/>
          <w:lang w:val="de-DE"/>
        </w:rPr>
        <w:t>« Der kampf um die Zeit »</w:t>
        <w:tab/>
        <w:t>Extra 5 – 18/44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La bataille d’Arnhem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utin intéressant – planeurs anglais (photo couleur)</w:t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xemple de la Rhénanie. </w:t>
      </w:r>
      <w:r>
        <w:rPr>
          <w:sz w:val="20"/>
        </w:rPr>
        <w:t>Le courage d’une population frontalière</w:t>
      </w:r>
      <w:r>
        <w:rPr>
          <w:szCs w:val="20"/>
        </w:rPr>
        <w:tab/>
        <w:t>4/45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3" w:name="__RefHeading___Toc230146460"/>
      <w:bookmarkEnd w:id="43"/>
      <w:r>
        <w:rPr>
          <w:rStyle w:val="StrongEmphasis"/>
          <w:b w:val="false"/>
          <w:bCs w:val="false"/>
          <w:szCs w:val="20"/>
        </w:rPr>
        <w:t>Extrême Orien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facteur décisif (dessin n.b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Océan des grandes décisions (dessin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bord d’un patrouilleur japonais (photo n.b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En 21 minutes. La fin du « Prince of Wales » et du « Repulse » 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ébarquement (photo n.b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Japon a le bras long. </w:t>
      </w:r>
      <w:r>
        <w:rPr>
          <w:sz w:val="20"/>
          <w:szCs w:val="20"/>
        </w:rPr>
        <w:t>Une révolution dans la stratégie aérienne du Pacifique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ocument du Pacifique. (photo n.b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Pourquoi les Japonais remprtent la victoire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de Chine est terminée (carte couleur)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ldats japonais. </w:t>
      </w:r>
      <w:r>
        <w:rPr>
          <w:sz w:val="20"/>
          <w:szCs w:val="20"/>
        </w:rPr>
        <w:t>Par le commandant ETU ENDO</w:t>
        <w:tab/>
      </w:r>
      <w:r>
        <w:rPr>
          <w:szCs w:val="20"/>
        </w:rPr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83 avions engloutis. </w:t>
      </w:r>
      <w:r>
        <w:rPr>
          <w:sz w:val="20"/>
          <w:szCs w:val="20"/>
          <w:lang w:val="en-US" w:eastAsia="en-US"/>
        </w:rPr>
        <w:t>La fin d’un porte-avions américain</w:t>
      </w:r>
      <w:r>
        <w:rPr>
          <w:szCs w:val="20"/>
          <w:lang w:val="en-US" w:eastAsia="en-US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ù en est vraiment le Japon ?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he rains came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i Toa Kyoeiken </w:t>
      </w:r>
      <w:r>
        <w:rPr>
          <w:sz w:val="20"/>
          <w:szCs w:val="20"/>
        </w:rPr>
        <w:t>L’espace grand-asiatique</w:t>
      </w:r>
      <w:r>
        <w:rPr>
          <w:szCs w:val="20"/>
        </w:rPr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i le Japon regardait aujourd’hui vers le sud… (carte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 xml:space="preserve">« Sur des lieux historiques ». </w:t>
      </w:r>
      <w:r>
        <w:rPr>
          <w:sz w:val="20"/>
          <w:szCs w:val="20"/>
        </w:rPr>
        <w:t>Des soldats allemands sur les champs de bataille de Singapour</w:t>
      </w:r>
      <w:r>
        <w:rPr>
          <w:szCs w:val="20"/>
        </w:rPr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a grande puissance silencieuse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ignes de force de la guerre dans le Pacifique</w:t>
        <w:tab/>
        <w:t>10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4" w:name="__RefHeading___Toc230146461"/>
      <w:bookmarkEnd w:id="44"/>
      <w:r>
        <w:rPr>
          <w:rStyle w:val="StrongEmphasis"/>
          <w:b w:val="false"/>
          <w:bCs w:val="false"/>
          <w:szCs w:val="20"/>
        </w:rPr>
        <w:t>France de Vichy - Territoires d’outre-mer - Opérations militaires  et nava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premières photos d’Oran ! </w:t>
      </w:r>
      <w:r>
        <w:rPr>
          <w:sz w:val="20"/>
          <w:szCs w:val="20"/>
        </w:rPr>
        <w:t>Le remerciement des « frères d’armes »</w:t>
        <w:tab/>
      </w:r>
      <w:r>
        <w:rPr>
          <w:szCs w:val="20"/>
        </w:rPr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’y étais, en Syrie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/>
          <w:b/>
          <w:bCs/>
          <w:szCs w:val="20"/>
        </w:rPr>
      </w:pPr>
      <w:r>
        <w:rPr/>
        <w:t>Tunis : visages et combat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lerte à Tunis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unis (II) : Des « forteresses volantes » au-dessus de la ville ouverte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Cs w:val="20"/>
        </w:rPr>
      </w:pPr>
      <w:r>
        <w:rPr/>
        <w:t>Que se passe-t-il en Corse ?</w:t>
        <w:tab/>
        <w:t>10/44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45" w:name="__RefHeading___Toc230146462"/>
      <w:bookmarkEnd w:id="45"/>
      <w:r>
        <w:rPr>
          <w:rStyle w:val="StrongEmphasis"/>
          <w:b w:val="false"/>
          <w:bCs w:val="false"/>
          <w:szCs w:val="20"/>
        </w:rPr>
        <w:t>Mur de l’Atlant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et le soir, à bord du « Normandie »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arde sur les côtes de la Manche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ieppe (couverture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a quatrième tentative de débarquement des Anglais : </w:t>
      </w:r>
      <w:r>
        <w:rPr/>
        <w:t>Dieppe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fortifications de la côte atlantique. </w:t>
      </w:r>
      <w:r>
        <w:rPr>
          <w:sz w:val="20"/>
          <w:szCs w:val="20"/>
        </w:rPr>
        <w:t>Le bastion de l’Europe</w:t>
      </w:r>
      <w:r>
        <w:rPr>
          <w:szCs w:val="20"/>
        </w:rPr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ux frontières de l’Europe (photo couleur)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Pour répondre à l’invasion</w:t>
        <w:tab/>
        <w:t>10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46" w:name="__RefHeading___Toc230146463"/>
      <w:bookmarkEnd w:id="46"/>
      <w:r>
        <w:rPr>
          <w:rStyle w:val="StrongEmphasis"/>
          <w:b w:val="false"/>
          <w:bCs w:val="false"/>
        </w:rPr>
        <w:t>Italie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47" w:name="__RefHeading___Toc230146464"/>
      <w:bookmarkEnd w:id="47"/>
      <w:r>
        <w:rPr>
          <w:rStyle w:val="StrongEmphasis"/>
          <w:b/>
        </w:rPr>
        <w:t>Forces armées - Organisation, armes et tact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armée italienne. </w:t>
      </w:r>
      <w:r>
        <w:rPr>
          <w:sz w:val="20"/>
          <w:szCs w:val="20"/>
        </w:rPr>
        <w:t>Est résolue au combat et prête à la guerre</w:t>
        <w:tab/>
      </w:r>
      <w:r>
        <w:rPr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ort du maréchal Italo Balbo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attaque sur terre et sur mer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ils de la montagne (photo couleur)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Bastico (photo n.b)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3Changement de position ! en avant ! »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ant le départ. Défilé de troupes italiennes (photo couleur)</w:t>
        <w:tab/>
        <w:t>11/43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48" w:name="__RefHeading___Toc230146465"/>
      <w:bookmarkEnd w:id="48"/>
      <w:r>
        <w:rPr>
          <w:rStyle w:val="StrongEmphasis"/>
          <w:b/>
        </w:rPr>
        <w:t>Marine royale, opérations nava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saucissons en échange de chianti. </w:t>
      </w:r>
      <w:r>
        <w:rPr>
          <w:sz w:val="20"/>
          <w:szCs w:val="20"/>
        </w:rPr>
        <w:t>Un sous-marin italien revient d’une action contre l’ennemi</w:t>
        <w:tab/>
      </w:r>
      <w:r>
        <w:rPr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asse aux mines : </w:t>
      </w:r>
      <w:r>
        <w:rPr>
          <w:sz w:val="20"/>
          <w:szCs w:val="20"/>
        </w:rPr>
        <w:t>Les torpilleurs de poche italiens à la tâche</w:t>
        <w:tab/>
      </w:r>
      <w:r>
        <w:rPr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orte-avion « Italie » (dessin n.b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ue prise de l’objectif menacé : Les Anglais tirent court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ecret des vedettes-torpilles italiennes (dessin couleur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tre les sous-marins, les avions et les mines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Nains contre géants. </w:t>
      </w:r>
      <w:r>
        <w:rPr>
          <w:sz w:val="20"/>
          <w:szCs w:val="20"/>
          <w:lang w:val="en-US" w:eastAsia="en-US"/>
        </w:rPr>
        <w:t>Vedettes lance-tropilles italiennes contre bateau anglais</w:t>
      </w:r>
      <w:r>
        <w:rPr>
          <w:lang w:val="en-US" w:eastAsia="en-US"/>
        </w:rPr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Mots croisés…sur le pont d’un navire de guerre italien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Deux salves (couverture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Croiseurs italiens (photo couleur)</w:t>
        <w:tab/>
        <w:t>6/43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49" w:name="__RefHeading___Toc230146466"/>
      <w:bookmarkEnd w:id="49"/>
      <w:r>
        <w:rPr>
          <w:rStyle w:val="StrongEmphasis"/>
          <w:b/>
        </w:rPr>
        <w:t>Force aérienne royale - opérations militair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le faisceau du licteur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avions de bombardement italiens survolent l’île de Malte (dessin couleur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ttaque de nuit contre Gibraltar. </w:t>
      </w:r>
      <w:r>
        <w:rPr>
          <w:sz w:val="20"/>
          <w:szCs w:val="20"/>
        </w:rPr>
        <w:t>Un rapport italien</w:t>
      </w:r>
      <w:r>
        <w:rPr/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viation italienne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hommes Ali fasciste </w:t>
      </w:r>
      <w:r>
        <w:rPr>
          <w:sz w:val="20"/>
          <w:szCs w:val="20"/>
        </w:rPr>
        <w:t>« Signal » visite une flotte aérienne italienne</w:t>
      </w:r>
      <w:r>
        <w:rPr/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aisceaux du licteur survolent l’Angleterre (dessin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ons de combat italiens sur la Manche (photo couleur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2.000 kilomètres de la base (photo couleur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Sortie dans la nuit. </w:t>
      </w:r>
      <w:r>
        <w:rPr>
          <w:sz w:val="20"/>
          <w:szCs w:val="20"/>
          <w:lang w:val="en-US" w:eastAsia="en-US"/>
        </w:rPr>
        <w:t>Des chasseurs de nuit italiens partent pour un raid</w:t>
      </w:r>
      <w:r>
        <w:rPr>
          <w:lang w:val="en-US" w:eastAsia="en-US"/>
        </w:rPr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Notre Italien (couverture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istoire de trois doigts levés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Entre deux batailles</w:t>
        <w:tab/>
        <w:t>13/42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50" w:name="__RefHeading___Toc230146467"/>
      <w:r>
        <w:rPr>
          <w:rStyle w:val="StrongEmphasis"/>
          <w:b/>
          <w:szCs w:val="20"/>
        </w:rPr>
        <w:t>Opérations militaires</w:t>
      </w:r>
      <w:bookmarkEnd w:id="50"/>
      <w:r>
        <w:rPr>
          <w:rStyle w:val="StrongEmphasis"/>
          <w:b/>
          <w:szCs w:val="20"/>
        </w:rPr>
        <w:t xml:space="preserve"> 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51" w:name="__RefHeading___Toc230146468"/>
      <w:bookmarkEnd w:id="51"/>
      <w:r>
        <w:rPr>
          <w:rStyle w:val="StrongEmphasis"/>
          <w:b/>
          <w:szCs w:val="20"/>
        </w:rPr>
        <w:t>Front des Alp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ercée à travers les Alpes </w:t>
      </w:r>
      <w:r>
        <w:rPr>
          <w:sz w:val="20"/>
          <w:szCs w:val="20"/>
        </w:rPr>
        <w:t>Au milieu des troupes italiennes, dans le Piémont</w:t>
      </w:r>
      <w:r>
        <w:rPr>
          <w:szCs w:val="20"/>
        </w:rPr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images les plus émouvantes de la campagne italienne en France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52" w:name="__RefHeading___Toc230146469"/>
      <w:bookmarkEnd w:id="52"/>
      <w:r>
        <w:rPr>
          <w:rStyle w:val="StrongEmphasis"/>
          <w:b/>
          <w:szCs w:val="20"/>
        </w:rPr>
        <w:t>Front Grec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 franchissant montagnes et torrents </w:t>
      </w:r>
      <w:r>
        <w:rPr>
          <w:sz w:val="20"/>
          <w:szCs w:val="20"/>
        </w:rPr>
        <w:t>Auprès des troupes italiennes en Grèce</w:t>
        <w:tab/>
      </w:r>
      <w:r>
        <w:rPr>
          <w:szCs w:val="20"/>
        </w:rPr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53" w:name="__RefHeading___Toc230146470"/>
      <w:bookmarkEnd w:id="53"/>
      <w:r>
        <w:rPr>
          <w:rStyle w:val="StrongEmphasis"/>
          <w:b/>
          <w:szCs w:val="20"/>
        </w:rPr>
        <w:t>Afrique Orient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’attaque sur terre et sur mer </w:t>
      </w:r>
      <w:r>
        <w:rPr>
          <w:sz w:val="20"/>
          <w:szCs w:val="20"/>
        </w:rPr>
        <w:t>Quelques photos des combats et les victoires des Italiens</w:t>
      </w:r>
      <w:r>
        <w:rPr>
          <w:szCs w:val="20"/>
        </w:rPr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rince du Sahara. </w:t>
      </w:r>
      <w:r>
        <w:rPr>
          <w:sz w:val="20"/>
          <w:szCs w:val="20"/>
        </w:rPr>
        <w:t>Le duc Amédée d’Aoste</w:t>
      </w:r>
      <w:r>
        <w:rPr>
          <w:szCs w:val="20"/>
        </w:rPr>
        <w:tab/>
        <w:t>2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54" w:name="__RefHeading___Toc230146471"/>
      <w:bookmarkEnd w:id="54"/>
      <w:r>
        <w:rPr>
          <w:rStyle w:val="StrongEmphasis"/>
          <w:b/>
          <w:szCs w:val="20"/>
        </w:rPr>
        <w:t>Afrique Septentrion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dans le désert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ombats en Cyrénaïque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quatre plaies du désert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Bersagliers contre les chars</w:t>
        <w:tab/>
        <w:t>12/42</w:t>
      </w:r>
    </w:p>
    <w:p>
      <w:pPr>
        <w:pStyle w:val="Heading5"/>
        <w:tabs>
          <w:tab w:val="clear" w:pos="709"/>
          <w:tab w:val="right" w:pos="10773" w:leader="none"/>
        </w:tabs>
        <w:rPr/>
      </w:pPr>
      <w:r>
        <w:rPr>
          <w:rStyle w:val="StrongEmphasis"/>
          <w:b/>
          <w:szCs w:val="20"/>
        </w:rPr>
        <w:t> </w:t>
      </w:r>
      <w:bookmarkStart w:id="55" w:name="__RefHeading___Toc230146472"/>
      <w:r>
        <w:rPr>
          <w:rStyle w:val="StrongEmphasis"/>
          <w:b/>
          <w:szCs w:val="20"/>
        </w:rPr>
        <w:t>Front Oriental</w:t>
      </w:r>
      <w:bookmarkEnd w:id="55"/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  <w:t>Cote à cote. Soldats allemands et Italiens (photo n.b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s Bersagliers emportent d’assaut un blockhaus soviétique (dessin couleur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cène de bataille dans le secteur italien en Russie (dessin n.b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Alliés, légionnaires et unités de volontaires des SS en lutte contre le bolchevisme</w:t>
      </w:r>
      <w:r>
        <w:rPr>
          <w:szCs w:val="20"/>
        </w:rPr>
        <w:tab/>
        <w:t>23-24/42</w:t>
      </w:r>
    </w:p>
    <w:p>
      <w:pPr>
        <w:pStyle w:val="Heading5"/>
        <w:tabs>
          <w:tab w:val="clear" w:pos="709"/>
          <w:tab w:val="right" w:pos="10773" w:leader="none"/>
        </w:tabs>
        <w:rPr/>
      </w:pPr>
      <w:bookmarkStart w:id="56" w:name="__RefHeading___Toc230146473"/>
      <w:bookmarkEnd w:id="56"/>
      <w:r>
        <w:rPr>
          <w:rStyle w:val="StrongEmphasis"/>
          <w:b/>
          <w:szCs w:val="20"/>
        </w:rPr>
        <w:t>République Sociale Italienne.- Forces armé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deuxième manche. </w:t>
      </w:r>
      <w:r>
        <w:rPr>
          <w:sz w:val="20"/>
          <w:szCs w:val="20"/>
        </w:rPr>
        <w:t>Les facteurs décisifs du drame italien</w:t>
        <w:tab/>
      </w:r>
      <w:r>
        <w:rPr>
          <w:szCs w:val="20"/>
        </w:rPr>
        <w:t>1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57" w:name="__RefHeading___Toc230146474"/>
      <w:bookmarkEnd w:id="57"/>
      <w:r>
        <w:rPr>
          <w:rStyle w:val="StrongEmphasis"/>
          <w:b w:val="false"/>
          <w:bCs w:val="false"/>
          <w:szCs w:val="20"/>
        </w:rPr>
        <w:t>Volontaires étrangers dans l’armée allemande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58" w:name="__RefHeading___Toc230146475"/>
      <w:bookmarkEnd w:id="58"/>
      <w:r>
        <w:rPr>
          <w:rStyle w:val="StrongEmphasis"/>
          <w:b/>
          <w:szCs w:val="20"/>
        </w:rPr>
        <w:t>Division Azul ( Division de volontaires Espagnols)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« Division bleue » d’Espagne se met en route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espagnols à l’est de Pétersbourg. </w:t>
      </w:r>
      <w:r>
        <w:rPr>
          <w:sz w:val="20"/>
          <w:szCs w:val="20"/>
        </w:rPr>
        <w:t>Derrière le front de la « Division bleue »</w:t>
      </w:r>
      <w:r>
        <w:rPr>
          <w:szCs w:val="20"/>
        </w:rPr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urope aux mains charitables. </w:t>
      </w:r>
      <w:r>
        <w:rPr>
          <w:sz w:val="20"/>
          <w:szCs w:val="20"/>
        </w:rPr>
        <w:t>Des médecins et des infirmières suisses et espagnols sur le font oriental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lliés, légionnaires et unités de volontaires des SS en lutte contre le bolchevisme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 w:val="20"/>
          <w:szCs w:val="20"/>
          <w:lang w:val="en-US" w:eastAsia="en-US"/>
        </w:rPr>
        <w:t xml:space="preserve">A l’Est. </w:t>
      </w:r>
      <w:r>
        <w:rPr>
          <w:lang w:val="en-US" w:eastAsia="en-US"/>
        </w:rPr>
        <w:t>Espagnols pour l’Europe (couverture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!Vista, suerte y al toro !</w:t>
      </w:r>
      <w:r>
        <w:rPr>
          <w:sz w:val="20"/>
          <w:szCs w:val="20"/>
        </w:rPr>
        <w:t xml:space="preserve"> « attention, bonne chance, et au taureau ! »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général Munos Grande (dessin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général Don Emilio Esteban Infantes (photo n.b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es volontaires espagnols à Hendaye (photo couleur)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la conviction au fait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apitaine Ordas</w:t>
        <w:tab/>
        <w:t>13/43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59" w:name="__RefHeading___Toc230146476"/>
      <w:bookmarkEnd w:id="59"/>
      <w:r>
        <w:rPr>
          <w:rStyle w:val="StrongEmphasis"/>
          <w:b/>
          <w:szCs w:val="20"/>
        </w:rPr>
        <w:t>Légion Arabe Lib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égion « Arabie Libre »</w:t>
        <w:tab/>
        <w:t>2/44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60" w:name="__RefHeading___Toc230146477"/>
      <w:bookmarkEnd w:id="60"/>
      <w:r>
        <w:rPr>
          <w:rStyle w:val="StrongEmphasis"/>
          <w:b/>
          <w:szCs w:val="20"/>
        </w:rPr>
        <w:t>Légion Indienne Lib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a légion «L’Inde Libre »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« L’Inde Libre » (photo couleur)</w:t>
        <w:tab/>
        <w:t>23/43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61" w:name="__RefHeading___Toc230146478"/>
      <w:bookmarkEnd w:id="61"/>
      <w:r>
        <w:rPr>
          <w:rStyle w:val="StrongEmphasis"/>
          <w:b/>
          <w:szCs w:val="20"/>
        </w:rPr>
        <w:t>Légion des Volontaires Français contre le bolchevisme (LVF)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 l’Europe de demain. </w:t>
      </w:r>
      <w:r>
        <w:rPr>
          <w:sz w:val="20"/>
          <w:szCs w:val="20"/>
        </w:rPr>
        <w:t xml:space="preserve">La LVF entre en action </w:t>
      </w:r>
      <w:r>
        <w:rPr>
          <w:szCs w:val="20"/>
        </w:rPr>
        <w:t>(photo couleur)</w:t>
      </w:r>
      <w:r>
        <w:rPr>
          <w:sz w:val="20"/>
          <w:szCs w:val="20"/>
        </w:rPr>
        <w:tab/>
      </w:r>
      <w:r>
        <w:rPr>
          <w:szCs w:val="20"/>
        </w:rPr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La Légion française des volontaires contre le bolchevisme</w:t>
      </w:r>
      <w:r>
        <w:rPr/>
        <w:t xml:space="preserve"> Pour l’Europe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mieux se connaître.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Alliés, légionnaires et unités de volontaires des SS en lutte contre le bolchevisme</w:t>
        <w:tab/>
      </w:r>
      <w:r>
        <w:rPr>
          <w:szCs w:val="20"/>
        </w:rPr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 xml:space="preserve">Départ de Versailles. </w:t>
      </w:r>
      <w:r>
        <w:rPr>
          <w:sz w:val="20"/>
        </w:rPr>
        <w:t>Une formation de volontaires français en route pour le front de l’est</w:t>
      </w:r>
      <w:r>
        <w:rPr/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mbattant de la Légion des Volontaires français contre le bolchevisme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la conviction au fait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aroud blanc. </w:t>
      </w:r>
      <w:r>
        <w:rPr>
          <w:sz w:val="20"/>
          <w:szCs w:val="20"/>
        </w:rPr>
        <w:t>Extraits du carnet de route d’un volontaire de la Légion française contre le bolchevisme</w:t>
        <w:tab/>
      </w:r>
      <w:r>
        <w:rPr>
          <w:szCs w:val="20"/>
        </w:rPr>
        <w:t>12, 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Un Français 1943. Le capitaine Dupuis (couverture)</w:t>
        <w:tab/>
        <w:t>16, 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« Ils incarnent nos meilleures traditions militaires… » Le président Laval et la LVF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 xml:space="preserve">Visite sur le front de l’Est. </w:t>
      </w:r>
      <w:r>
        <w:rPr>
          <w:bCs/>
          <w:sz w:val="20"/>
        </w:rPr>
        <w:t>L’Ambassadeur de Brinon passe en revue la LVF à l’est</w:t>
      </w:r>
      <w:r>
        <w:rPr>
          <w:bCs/>
        </w:rPr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De la légion d’honneur à la croix de fer. Le comte de Mayol de Lupe (couverture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velles couleurs, vieilles traditions. </w:t>
      </w:r>
      <w:r>
        <w:rPr>
          <w:sz w:val="20"/>
          <w:szCs w:val="20"/>
        </w:rPr>
        <w:t>La Légion des volontaires français</w:t>
      </w:r>
      <w:r>
        <w:rPr>
          <w:szCs w:val="20"/>
        </w:rPr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Sous la bannière de Jeanne d’Arc. </w:t>
      </w:r>
      <w:r>
        <w:rPr>
          <w:sz w:val="20"/>
          <w:szCs w:val="20"/>
        </w:rPr>
        <w:t>Ecole des cadres de la LVF</w:t>
      </w:r>
      <w:r>
        <w:rPr>
          <w:szCs w:val="20"/>
        </w:rPr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légionnaires convalescents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apitaine Georges C.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légionnaire Eugène Derrèe</w:t>
        <w:tab/>
        <w:t>8/44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62" w:name="__RefHeading___Toc230146479"/>
      <w:bookmarkEnd w:id="62"/>
      <w:r>
        <w:rPr>
          <w:rStyle w:val="StrongEmphasis"/>
          <w:b/>
          <w:szCs w:val="20"/>
        </w:rPr>
        <w:t>Volontaires de l’Es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battants d’une Europe nouvelle. Les cosaques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mariage tartare. </w:t>
      </w:r>
      <w:r>
        <w:rPr>
          <w:sz w:val="20"/>
          <w:szCs w:val="20"/>
        </w:rPr>
        <w:t>Selon la vielle coutume</w:t>
        <w:tab/>
      </w:r>
      <w:r>
        <w:rPr>
          <w:szCs w:val="20"/>
        </w:rPr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Osman Refat, fiancé et chef d’un régiment de volontaires tartares (couverture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Alliés, légionnaires et unités de volontaires des SS en lutte contre le bolchevisme</w:t>
        <w:tab/>
      </w:r>
      <w:r>
        <w:rPr>
          <w:szCs w:val="20"/>
        </w:rPr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Jamais plus, disent-ils…Le service d’ordre des volontaires ukrainiens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lontaires russes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lontaire de l’armée de libération russe du régiment de cosaque « plato » (photo couleur)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 drapeau d’un régiment de cosaques nouvellement formé</w:t>
      </w:r>
      <w:r>
        <w:rPr/>
        <w:t xml:space="preserve"> (couverture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ince K… volontaire géorgien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Pour leur patrie. </w:t>
      </w:r>
      <w:r>
        <w:rPr/>
        <w:t>(photo n.b)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volontaires de l’Est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Russes </w:t>
      </w:r>
      <w:r>
        <w:rPr>
          <w:sz w:val="20"/>
          <w:szCs w:val="20"/>
        </w:rPr>
        <w:t>s’élancent vers l’Est</w:t>
      </w:r>
      <w:r>
        <w:rPr/>
        <w:t xml:space="preserve"> 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entre mille. Le cosaque Alexy Sidorenko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atheniko M. 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lontaires Tartares (photo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fenseurs de la liberté. Cosaques à l’Est (photo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peintre de guerre chez les cosaques (dessin couleur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eli Kajum Chan. Président du Comité national du Turkestan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drapeaux, une lutte commune (photo couleur)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es yeux du général (photo couleur)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inq combattants. </w:t>
      </w:r>
      <w:r>
        <w:rPr>
          <w:sz w:val="20"/>
          <w:szCs w:val="20"/>
        </w:rPr>
        <w:t>Figures de volontaires</w:t>
      </w:r>
      <w:r>
        <w:rPr>
          <w:szCs w:val="20"/>
        </w:rPr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les droits de leurs peuples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Camarades…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armée avec tout ce qui s’y rattache. </w:t>
      </w:r>
      <w:r>
        <w:rPr>
          <w:sz w:val="20"/>
          <w:szCs w:val="20"/>
        </w:rPr>
        <w:t>La vie des formations de volontaires</w:t>
      </w:r>
      <w:r>
        <w:rPr>
          <w:szCs w:val="20"/>
        </w:rPr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osaques au repos (photo couleur)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rotégés par un brouillard artificiel des sapeurs ouvrent un passage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Grades et insignes des volontaires de l’Est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ourquoi ils se battent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apitaine G.S.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Dans les montagnes slovènes. </w:t>
      </w:r>
      <w:r>
        <w:rPr>
          <w:sz w:val="20"/>
          <w:szCs w:val="20"/>
        </w:rPr>
        <w:t>Les volontaires de la Légion de l’Est en combat contre des bandes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 Reichsfuhrer des SS Himmler reçoit le général Wlassoff</w:t>
        <w:tab/>
        <w:t>Supplément 16/44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63" w:name="__RefHeading___Toc230146480"/>
      <w:bookmarkEnd w:id="63"/>
      <w:r>
        <w:rPr>
          <w:rStyle w:val="StrongEmphasis"/>
          <w:b/>
          <w:szCs w:val="20"/>
        </w:rPr>
        <w:t>Volontaires Européens de la Waffen S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 xml:space="preserve">« Je veux combattre pour l’Europe nouvelle » </w:t>
      </w:r>
      <w:r>
        <w:rPr>
          <w:sz w:val="20"/>
        </w:rPr>
        <w:t>(SS Flamands, Hollandais, Danois, Norvégiens, Germains)</w:t>
      </w:r>
      <w:r>
        <w:rPr/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Un continent parle…</w:t>
      </w:r>
      <w:r>
        <w:rPr>
          <w:sz w:val="20"/>
          <w:szCs w:val="20"/>
          <w:lang w:val="en-US" w:eastAsia="en-US"/>
        </w:rPr>
        <w:t>Congrès européen à Venise et à Dresde</w:t>
        <w:tab/>
      </w:r>
      <w:r>
        <w:rPr>
          <w:szCs w:val="20"/>
          <w:lang w:val="en-US" w:eastAsia="en-US"/>
        </w:rPr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Alliés, légionnaires et unités de volontaires des SS en lutte contre le bolchevisme</w:t>
        <w:tab/>
      </w:r>
      <w:r>
        <w:rPr>
          <w:szCs w:val="20"/>
        </w:rPr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’est, avec les Wallons. </w:t>
      </w:r>
      <w:r>
        <w:rPr>
          <w:sz w:val="20"/>
          <w:szCs w:val="20"/>
        </w:rPr>
        <w:t>Par Léon Degrelle</w:t>
        <w:tab/>
      </w:r>
      <w:r>
        <w:rPr>
          <w:szCs w:val="20"/>
        </w:rPr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fanterie flamande en action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erardus Mooyman. Le premier hollandais décoré de la croix de chevalier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rl Holter. Paysan, poète et soldat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ls furent les premiers. </w:t>
      </w:r>
      <w:r>
        <w:rPr>
          <w:sz w:val="20"/>
          <w:szCs w:val="20"/>
        </w:rPr>
        <w:t>La lutte des Croates</w:t>
        <w:tab/>
      </w:r>
      <w:r>
        <w:rPr>
          <w:szCs w:val="20"/>
        </w:rPr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la conviction au fait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rhild Hamsun combattant Norvégien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Français dans la Waffen SS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a croix de Bourgogne dans l’Est européen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 xml:space="preserve">LEON DEGRELLE. </w:t>
      </w:r>
      <w:r>
        <w:rPr>
          <w:bCs/>
          <w:sz w:val="20"/>
          <w:szCs w:val="20"/>
        </w:rPr>
        <w:t xml:space="preserve">Décoré de la Croix de chevalier </w:t>
      </w:r>
      <w:r>
        <w:rPr>
          <w:bCs/>
          <w:szCs w:val="20"/>
        </w:rPr>
        <w:t>(couverture)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>Une recrue de la brigade Langemark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n parle d’eux. </w:t>
      </w:r>
      <w:r>
        <w:rPr>
          <w:sz w:val="20"/>
          <w:szCs w:val="20"/>
        </w:rPr>
        <w:t>Légion de volontaires européens au front de l’Est</w:t>
      </w:r>
      <w:r>
        <w:rPr>
          <w:szCs w:val="20"/>
        </w:rPr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gars de l’Estonie…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scherkassy. </w:t>
      </w:r>
      <w:r>
        <w:rPr>
          <w:sz w:val="20"/>
          <w:szCs w:val="20"/>
        </w:rPr>
        <w:t>L’héroïque percée des volontaires wallons</w:t>
      </w:r>
      <w:r>
        <w:rPr>
          <w:szCs w:val="20"/>
        </w:rPr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Quatre frères. Volontaires SS musulmans (photo couleur)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</w:rPr>
      </w:pPr>
      <w:r>
        <w:rPr>
          <w:szCs w:val="20"/>
        </w:rPr>
        <w:t xml:space="preserve">Les soldats politique de l’Europe - </w:t>
      </w:r>
      <w:r>
        <w:rPr>
          <w:sz w:val="20"/>
          <w:szCs w:val="20"/>
        </w:rPr>
        <w:t>Léon Degrelle</w:t>
      </w:r>
      <w:r>
        <w:rPr>
          <w:szCs w:val="20"/>
        </w:rPr>
        <w:tab/>
        <w:t>2/45</w:t>
      </w:r>
    </w:p>
    <w:p>
      <w:pPr>
        <w:pStyle w:val="Heading2"/>
        <w:tabs>
          <w:tab w:val="clear" w:pos="709"/>
          <w:tab w:val="right" w:pos="10773" w:leader="none"/>
        </w:tabs>
        <w:rPr/>
      </w:pPr>
      <w:bookmarkStart w:id="64" w:name="__RefHeading___Toc230146481"/>
      <w:bookmarkEnd w:id="64"/>
      <w:r>
        <w:rPr>
          <w:rStyle w:val="StrongEmphasis"/>
          <w:b/>
          <w:szCs w:val="20"/>
        </w:rPr>
        <w:t>Vie du soldat, repos du solda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onheur de guerre. </w:t>
      </w:r>
      <w:r>
        <w:rPr>
          <w:sz w:val="20"/>
          <w:szCs w:val="20"/>
        </w:rPr>
        <w:t>Petite histoire émouvante</w:t>
      </w:r>
      <w:r>
        <w:rPr>
          <w:szCs w:val="20"/>
        </w:rPr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’homme de soupe (photo couleur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En permission à Calais… (photo couleur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Modeste, résistant et fidèle. Le cheval (photo couleur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a manière des soldats… </w:t>
      </w:r>
      <w:r>
        <w:rPr>
          <w:sz w:val="20"/>
          <w:szCs w:val="20"/>
        </w:rPr>
        <w:t>Noël à l’armée</w:t>
        <w:tab/>
      </w:r>
      <w:r>
        <w:rPr>
          <w:szCs w:val="20"/>
        </w:rPr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dont a besoin un soldat qui part en permission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et le troisième jour…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et le soir, à bord du « Normandie »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s batailles (photo couleur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fer à cheval porte-bonheur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rrière la zone de combat (photo couleur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ques heures de détente à Berlin (photo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battre…et puis après, dormir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eptune l’emporte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iage au front (photo couleur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« Maman chérie… » (couverture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La voix du canon s’est tue (photo n.b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  <w:lang w:val="en-US" w:eastAsia="en-US"/>
        </w:rPr>
        <w:t>La première lettre de « maman »…</w:t>
        <w:tab/>
        <w:t>23-24/41</w:t>
      </w:r>
    </w:p>
    <w:p>
      <w:pPr>
        <w:pStyle w:val="Normal"/>
        <w:tabs>
          <w:tab w:val="clear" w:pos="709"/>
          <w:tab w:val="right" w:pos="10773" w:leader="none"/>
        </w:tabs>
        <w:rPr>
          <w:bCs/>
          <w:color w:val="333333"/>
          <w:sz w:val="20"/>
          <w:szCs w:val="20"/>
        </w:rPr>
      </w:pPr>
      <w:r>
        <w:rPr>
          <w:bCs/>
          <w:lang w:val="en-US" w:eastAsia="en-US"/>
        </w:rPr>
        <w:t>Le casque d’hiver</w:t>
        <w:tab/>
        <w:t>3/42</w:t>
      </w:r>
    </w:p>
    <w:p>
      <w:pPr>
        <w:pStyle w:val="NormalWeb"/>
        <w:tabs>
          <w:tab w:val="clear" w:pos="709"/>
          <w:tab w:val="left" w:pos="0" w:leader="none"/>
          <w:tab w:val="right" w:pos="10773" w:leader="none"/>
        </w:tabs>
        <w:spacing w:before="0" w:after="0"/>
        <w:rPr/>
      </w:pPr>
      <w:r>
        <w:rPr/>
        <w:t>L’équipage d’un sous-marin se bat à 750 mètres d’altitude…(couverture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u repos. </w:t>
      </w:r>
      <w:r>
        <w:rPr>
          <w:sz w:val="20"/>
          <w:szCs w:val="20"/>
        </w:rPr>
        <w:t>Loin derrière le front, dont on entend à peine les rumeurs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ordonnier de la compagnie ne manque pas d’ouvrage (photo couleur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s batailles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repos…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deux batailles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ots croisés…sur le pont d’un navire de guerre italien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la lutte dans la steppe poussiéreuse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oste aux armées vient d’arriver (photo couleur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oleil africain est agréable, pour une fois !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Une cigarette… ? » (photo n.b)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Cora, la mascotte.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s soldats apprennent à faire la cuisine (photo couleur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ermissionnaire n°800.000 (couverture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Les douceurs du pays… (photo couleurs)</w:t>
        <w:tab/>
        <w:t>23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65" w:name="__RefHeading___Toc230146482"/>
      <w:bookmarkEnd w:id="65"/>
      <w:r>
        <w:rPr>
          <w:rStyle w:val="StrongEmphasis"/>
          <w:b/>
          <w:szCs w:val="20"/>
        </w:rPr>
        <w:t>Prisonniers de guer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z les Tommies dans un vieux château allemand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 vingt-quatre heures. </w:t>
      </w:r>
      <w:r>
        <w:rPr>
          <w:sz w:val="20"/>
          <w:szCs w:val="20"/>
        </w:rPr>
        <w:t>Des prisonniers racontent :</w:t>
        <w:tab/>
      </w:r>
      <w:r>
        <w:rPr>
          <w:szCs w:val="20"/>
        </w:rPr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xtrait du journal d’un prisonnier de guerre français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es prisonniers qu’on fait  en France (photo couleur)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z nous !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…</w:t>
      </w:r>
      <w:r>
        <w:rPr/>
        <w:t>Personne ne savait où l’on allait…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hâteau fort aux 100 généraux. </w:t>
      </w:r>
      <w:r>
        <w:rPr>
          <w:sz w:val="20"/>
          <w:szCs w:val="20"/>
        </w:rPr>
        <w:t>« Signal » a visité la forteresse de Koenigstein</w:t>
      </w:r>
      <w:r>
        <w:rPr>
          <w:szCs w:val="20"/>
        </w:rPr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Burgtheater » de Koenigstein s’installe…</w:t>
      </w:r>
      <w:r>
        <w:rPr>
          <w:sz w:val="20"/>
          <w:szCs w:val="20"/>
        </w:rPr>
        <w:t>Thalie règne dans l’antique halle de chasse</w:t>
      </w:r>
      <w:r>
        <w:rPr>
          <w:szCs w:val="20"/>
        </w:rPr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prisonniers hindous racontent :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fils de Staline abandonne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taline envoie des femmes au front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Parmi tant d’autres… (photo n.b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Marche, fantassin d’Allemagne ! (photo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On lève aussi les mains chez ceux d’en face (photo n.b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Signal » visite un camp de prisonniers et interviewe les occupants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  <w:lang w:val="en-US" w:eastAsia="en-US"/>
        </w:rPr>
        <w:t xml:space="preserve">Leurs réserves. </w:t>
      </w:r>
      <w:r>
        <w:rPr>
          <w:bCs/>
          <w:sz w:val="20"/>
          <w:szCs w:val="20"/>
          <w:lang w:val="en-US" w:eastAsia="en-US"/>
        </w:rPr>
        <w:t xml:space="preserve">Bolchevistes faits prisonniers au cours des dernières semaines  </w:t>
      </w:r>
      <w:r>
        <w:rPr>
          <w:bCs/>
          <w:szCs w:val="20"/>
          <w:lang w:val="en-US" w:eastAsia="en-US"/>
        </w:rPr>
        <w:t>(couverture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  <w:lang w:val="en-US" w:eastAsia="en-US"/>
        </w:rPr>
      </w:pPr>
      <w:r>
        <w:rPr/>
        <w:t xml:space="preserve">« MAURICE » chante « Y’a d’la joie… » </w:t>
      </w:r>
      <w:r>
        <w:rPr>
          <w:sz w:val="20"/>
          <w:szCs w:val="20"/>
        </w:rPr>
        <w:t>Devant les prisonniers de guerre</w:t>
        <w:tab/>
      </w:r>
      <w:r>
        <w:rPr>
          <w:szCs w:val="20"/>
        </w:rPr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Le premier arrive… (couverture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adversaire mort…Raid anglais à St-Nazaire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uite dans la mort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Messieurs, en avant ! » </w:t>
      </w:r>
      <w:r>
        <w:rPr>
          <w:sz w:val="20"/>
          <w:szCs w:val="20"/>
        </w:rPr>
        <w:t>L’ouverture de « Tannhäuser » en l’honneur d’un général</w:t>
      </w:r>
      <w:r>
        <w:rPr>
          <w:szCs w:val="20"/>
        </w:rPr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oint final en Afrique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tour à Dijon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isonniers américains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Kapitan » vient à nous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défenseurs de l’esprit chevaleresque. </w:t>
      </w:r>
      <w:r>
        <w:rPr>
          <w:sz w:val="20"/>
          <w:szCs w:val="20"/>
        </w:rPr>
        <w:t>Le Comité international de la Croix-Rouge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Chez les croisés de l’Ouest. </w:t>
      </w:r>
      <w:r>
        <w:rPr>
          <w:sz w:val="20"/>
          <w:szCs w:val="20"/>
        </w:rPr>
        <w:t>Déclarations de prisonniers anglo-américain du front de Normandie</w:t>
        <w:tab/>
      </w:r>
      <w:r>
        <w:rPr>
          <w:szCs w:val="20"/>
        </w:rPr>
        <w:t>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 cette sixième année. </w:t>
      </w:r>
      <w:r>
        <w:rPr>
          <w:sz w:val="20"/>
          <w:szCs w:val="20"/>
        </w:rPr>
        <w:t>Huit nations dans une ferme</w:t>
        <w:tab/>
      </w:r>
      <w:r>
        <w:rPr/>
        <w:t>16/44</w:t>
      </w:r>
    </w:p>
    <w:p>
      <w:pPr>
        <w:pStyle w:val="Heading2"/>
        <w:tabs>
          <w:tab w:val="clear" w:pos="709"/>
          <w:tab w:val="right" w:pos="10773" w:leader="none"/>
        </w:tabs>
        <w:rPr/>
      </w:pPr>
      <w:bookmarkStart w:id="66" w:name="__RefHeading___Toc230146483"/>
      <w:bookmarkEnd w:id="66"/>
      <w:r>
        <w:rPr>
          <w:rStyle w:val="StrongEmphasis"/>
          <w:b/>
          <w:szCs w:val="20"/>
        </w:rPr>
        <w:t>Mouvements partisans - Opérations de répress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contribution bulgare. </w:t>
      </w:r>
      <w:r>
        <w:rPr>
          <w:sz w:val="20"/>
          <w:szCs w:val="20"/>
        </w:rPr>
        <w:t>Les combats contre les partisans</w:t>
        <w:tab/>
      </w:r>
      <w:r>
        <w:rPr>
          <w:szCs w:val="20"/>
        </w:rPr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amarades… </w:t>
      </w:r>
      <w:r>
        <w:rPr>
          <w:sz w:val="20"/>
          <w:szCs w:val="20"/>
        </w:rPr>
        <w:t>Une expédition contre un repaire de francs-tireurs</w:t>
      </w:r>
      <w:r>
        <w:rPr>
          <w:szCs w:val="20"/>
        </w:rPr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ns les forêts bosniaques. </w:t>
      </w:r>
      <w:r>
        <w:rPr>
          <w:sz w:val="20"/>
          <w:szCs w:val="20"/>
        </w:rPr>
        <w:t>L’histoire d’un grand chef militaire des Nations alliées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Dans les gorges des Balkans (couverture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a révolte de Varsovie</w:t>
        <w:tab/>
        <w:t>Extra 3 – 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</w:rPr>
      </w:pPr>
      <w:r>
        <w:rPr>
          <w:bCs/>
        </w:rPr>
        <w:t>La vérité sur Varsovie</w:t>
        <w:tab/>
        <w:t>Extra 4 – 17/44</w:t>
      </w:r>
    </w:p>
    <w:p>
      <w:pPr>
        <w:pStyle w:val="Heading2"/>
        <w:tabs>
          <w:tab w:val="clear" w:pos="709"/>
          <w:tab w:val="right" w:pos="10773" w:leader="none"/>
        </w:tabs>
        <w:rPr/>
      </w:pPr>
      <w:bookmarkStart w:id="67" w:name="__RefHeading___Toc230146484"/>
      <w:bookmarkEnd w:id="67"/>
      <w:r>
        <w:rPr>
          <w:rStyle w:val="StrongEmphasis"/>
          <w:b/>
        </w:rPr>
        <w:t>Décorations, Tenues, médail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signe sportif du Reich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nsigne militaire S.A.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roix de fer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asque d’acier à 25 ans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uniformes et insignes honorifiques du parti (dessin et photo couleur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emier soldat décoré de la croix de chevalier. Hubert Brinkforth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vec tambour et trompette. </w:t>
      </w:r>
      <w:r>
        <w:rPr>
          <w:sz w:val="20"/>
          <w:szCs w:val="20"/>
        </w:rPr>
        <w:t>Le secret des musiques militaires</w:t>
        <w:tab/>
      </w:r>
      <w:r>
        <w:rPr>
          <w:szCs w:val="20"/>
        </w:rPr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ordres militaires  de la Grande-Allemagne. </w:t>
      </w:r>
      <w:r>
        <w:rPr>
          <w:sz w:val="20"/>
          <w:szCs w:val="20"/>
        </w:rPr>
        <w:t xml:space="preserve">Les nouvelles décorations allemandes </w:t>
      </w:r>
      <w:r>
        <w:rPr/>
        <w:t>(photo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iformes d’hier et d’aujourd’hui. </w:t>
      </w:r>
      <w:r>
        <w:rPr>
          <w:sz w:val="20"/>
          <w:szCs w:val="20"/>
        </w:rPr>
        <w:t>Petite histoire illustrée du costume militaire (dessin couleur)</w:t>
        <w:tab/>
      </w:r>
      <w:r>
        <w:rPr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igle allemand pour le mérite, décoration allemande décernée aux étrangers (photo couleur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filé d’honneur pour le plus jeune (photo n.b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une soldat, vieux combattant (photo couleur)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edaglia d’oro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écorations Italiennes de guerre (photo couleur)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corations de bravoure et de mérite pour les peuples de l’Est (photo couleur)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Grades et insignes des volontaires de l’Est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… </w:t>
      </w:r>
      <w:r>
        <w:rPr/>
        <w:t xml:space="preserve">s’est distingué particulièrement. </w:t>
      </w:r>
      <w:r>
        <w:rPr>
          <w:sz w:val="20"/>
          <w:szCs w:val="20"/>
        </w:rPr>
        <w:t>La Croix d’or allemande pour hauts faits d’armes</w:t>
      </w:r>
      <w:r>
        <w:rPr>
          <w:szCs w:val="20"/>
        </w:rPr>
        <w:tab/>
        <w:t>7/44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>A la gloire du combattant : « L’insigne du tableau d’honneur » (couverture)</w:t>
        <w:tab/>
        <w:t>14/44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bCs/>
        </w:rPr>
        <w:t>Un as, le lieutenant-colonel Ihlefeld décoré des feuilles de chênes avec épées</w:t>
        <w:tab/>
        <w:t>3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68" w:name="__RefHeading___Toc230146485"/>
      <w:bookmarkEnd w:id="68"/>
      <w:r>
        <w:rPr>
          <w:rStyle w:val="StrongEmphasis"/>
          <w:b/>
          <w:szCs w:val="20"/>
        </w:rPr>
        <w:t>Stratégie et organisation militai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 Signal » présente aujourd’hui : Dix minutes de stratégie</w:t>
      </w:r>
      <w:r>
        <w:rPr>
          <w:b/>
          <w:bCs/>
          <w:sz w:val="20"/>
          <w:szCs w:val="20"/>
        </w:rPr>
        <w:tab/>
      </w:r>
      <w:r>
        <w:rPr>
          <w:b/>
          <w:bCs/>
          <w:szCs w:val="20"/>
        </w:rPr>
        <w:t>14</w:t>
      </w:r>
      <w:r>
        <w:rPr>
          <w:b/>
          <w:bCs/>
          <w:sz w:val="20"/>
          <w:szCs w:val="20"/>
        </w:rPr>
        <w:t>,</w:t>
      </w:r>
      <w:r>
        <w:rPr>
          <w:b/>
          <w:bCs/>
          <w:szCs w:val="20"/>
        </w:rPr>
        <w:t xml:space="preserve"> 16, 17, 18, 19/41</w:t>
      </w:r>
    </w:p>
    <w:p>
      <w:pPr>
        <w:pStyle w:val="NormalWeb"/>
        <w:tabs>
          <w:tab w:val="clear" w:pos="709"/>
          <w:tab w:val="left" w:pos="8080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es mots « Stratégie » et « tactique »</w:t>
        <w:tab/>
        <w:tab/>
        <w:t>14/41</w:t>
      </w:r>
    </w:p>
    <w:p>
      <w:pPr>
        <w:pStyle w:val="NormalWeb"/>
        <w:tabs>
          <w:tab w:val="clear" w:pos="709"/>
          <w:tab w:val="left" w:pos="8080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’attaque de flanc, « matière essentielle de toute l’histoire militaire »</w:t>
        <w:tab/>
        <w:tab/>
        <w:t>16/41</w:t>
      </w:r>
    </w:p>
    <w:p>
      <w:pPr>
        <w:pStyle w:val="NormalWeb"/>
        <w:tabs>
          <w:tab w:val="clear" w:pos="709"/>
          <w:tab w:val="left" w:pos="8080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Extermination : l’idée de Cannes</w:t>
        <w:tab/>
        <w:tab/>
        <w:t>17/41</w:t>
      </w:r>
    </w:p>
    <w:p>
      <w:pPr>
        <w:pStyle w:val="NormalWeb"/>
        <w:tabs>
          <w:tab w:val="clear" w:pos="709"/>
          <w:tab w:val="left" w:pos="8080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’école allemande ou naissance et idée du grand état-major général</w:t>
        <w:tab/>
        <w:tab/>
        <w:t>18/41</w:t>
      </w:r>
    </w:p>
    <w:p>
      <w:pPr>
        <w:pStyle w:val="NormalWeb"/>
        <w:tabs>
          <w:tab w:val="clear" w:pos="709"/>
          <w:tab w:val="left" w:pos="8080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e secret du vainqueur, c’est son âme</w:t>
        <w:tab/>
        <w:tab/>
        <w:t>19/41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Le secret. </w:t>
      </w:r>
      <w:r>
        <w:rPr>
          <w:sz w:val="20"/>
          <w:szCs w:val="20"/>
          <w:lang w:val="en-US" w:eastAsia="en-US"/>
        </w:rPr>
        <w:t>C’est l’homme et non l’armée qui remporte la victoire</w:t>
        <w:tab/>
        <w:tab/>
      </w:r>
      <w:r>
        <w:rPr>
          <w:szCs w:val="20"/>
          <w:lang w:val="en-US" w:eastAsia="en-US"/>
        </w:rPr>
        <w:t>9, 10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 xml:space="preserve">Virtus Militaris. </w:t>
      </w:r>
      <w:r>
        <w:rPr>
          <w:sz w:val="20"/>
          <w:szCs w:val="20"/>
        </w:rPr>
        <w:t>Sens et vertus de la guerre</w:t>
      </w:r>
      <w:r>
        <w:rPr>
          <w:szCs w:val="20"/>
        </w:rPr>
        <w:tab/>
        <w:tab/>
        <w:t>12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>PLACE !... Voici les canons !</w:t>
        <w:tab/>
        <w:tab/>
        <w:t>14, 15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Ce sont les grenadiers tankistes</w:t>
        <w:tab/>
        <w:tab/>
        <w:t>19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>
          <w:bCs/>
        </w:rPr>
      </w:pPr>
      <w:r>
        <w:rPr>
          <w:bCs/>
          <w:lang w:val="en-US" w:eastAsia="en-US"/>
        </w:rPr>
        <w:t>Le fantassin allemand…</w:t>
      </w:r>
      <w:r>
        <w:rPr>
          <w:bCs/>
          <w:sz w:val="20"/>
          <w:szCs w:val="20"/>
          <w:lang w:val="en-US" w:eastAsia="en-US"/>
        </w:rPr>
        <w:t xml:space="preserve">après trois années de campagne, vainqueur partout </w:t>
      </w:r>
      <w:r>
        <w:rPr>
          <w:bCs/>
          <w:szCs w:val="20"/>
          <w:lang w:val="en-US" w:eastAsia="en-US"/>
        </w:rPr>
        <w:t>(couverture)</w:t>
        <w:tab/>
        <w:tab/>
        <w:t>23-24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>L’infanterie reine…</w:t>
      </w:r>
      <w:r>
        <w:rPr>
          <w:sz w:val="20"/>
          <w:szCs w:val="20"/>
        </w:rPr>
        <w:t> </w:t>
        <w:tab/>
        <w:tab/>
      </w:r>
      <w:r>
        <w:rPr>
          <w:szCs w:val="20"/>
        </w:rPr>
        <w:t>23-24/42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>La concentration des forces</w:t>
        <w:tab/>
        <w:tab/>
        <w:t>3/43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 xml:space="preserve">Le bouclier devant l’Europe. </w:t>
      </w:r>
      <w:r>
        <w:rPr>
          <w:sz w:val="20"/>
          <w:szCs w:val="20"/>
        </w:rPr>
        <w:t>Les principes spirituels de l’armée allemande</w:t>
      </w:r>
      <w:r>
        <w:rPr>
          <w:szCs w:val="20"/>
        </w:rPr>
        <w:tab/>
        <w:tab/>
        <w:t>6/43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 xml:space="preserve">L’armée nouvelle, </w:t>
      </w:r>
      <w:r>
        <w:rPr>
          <w:sz w:val="20"/>
          <w:szCs w:val="20"/>
        </w:rPr>
        <w:t>messagère du monde nouveau</w:t>
      </w:r>
      <w:r>
        <w:rPr>
          <w:szCs w:val="20"/>
        </w:rPr>
        <w:tab/>
        <w:tab/>
        <w:t>12/43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ombattant de 1943 (photo n.b)</w:t>
        <w:tab/>
        <w:tab/>
        <w:t>12/43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/>
      </w:pPr>
      <w:r>
        <w:rPr/>
        <w:t>La porte sud-est du continent</w:t>
        <w:tab/>
        <w:tab/>
        <w:t>15/43</w:t>
      </w:r>
    </w:p>
    <w:p>
      <w:pPr>
        <w:pStyle w:val="Normal"/>
        <w:tabs>
          <w:tab w:val="clear" w:pos="709"/>
          <w:tab w:val="right" w:pos="10773" w:leader="none"/>
        </w:tabs>
        <w:rPr>
          <w:color w:val="333333"/>
          <w:szCs w:val="20"/>
        </w:rPr>
      </w:pPr>
      <w:r>
        <w:rPr>
          <w:szCs w:val="20"/>
        </w:rPr>
        <w:t>Le « plan  Anaconda »</w:t>
        <w:tab/>
        <w:t>1/44</w:t>
      </w:r>
    </w:p>
    <w:p>
      <w:pPr>
        <w:pStyle w:val="NormalWeb"/>
        <w:tabs>
          <w:tab w:val="clear" w:pos="709"/>
          <w:tab w:val="left" w:pos="8364" w:leader="none"/>
          <w:tab w:val="right" w:pos="10773" w:leader="none"/>
        </w:tabs>
        <w:spacing w:before="0" w:after="0"/>
        <w:rPr>
          <w:szCs w:val="20"/>
        </w:rPr>
      </w:pPr>
      <w:r>
        <w:rPr/>
        <w:t>De l’esprit militaire européen</w:t>
        <w:tab/>
        <w:tab/>
        <w:t>10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69" w:name="__RefHeading___Toc230146486"/>
      <w:bookmarkEnd w:id="69"/>
      <w:r>
        <w:rPr>
          <w:rStyle w:val="StrongEmphasis"/>
          <w:b/>
          <w:szCs w:val="20"/>
        </w:rPr>
        <w:t>Les grandes Batailles - Opérations militaires, commentaires:</w:t>
      </w:r>
    </w:p>
    <w:p>
      <w:pPr>
        <w:pStyle w:val="Heading4"/>
        <w:tabs>
          <w:tab w:val="clear" w:pos="709"/>
          <w:tab w:val="right" w:pos="10773" w:leader="none"/>
        </w:tabs>
        <w:rPr/>
      </w:pPr>
      <w:bookmarkStart w:id="70" w:name="__RefHeading___Toc230146487"/>
      <w:bookmarkEnd w:id="70"/>
      <w:r>
        <w:rPr/>
        <w:t xml:space="preserve">Importance et déroulement de la guerre actuelle </w:t>
      </w:r>
      <w:r>
        <w:rPr>
          <w:sz w:val="20"/>
          <w:szCs w:val="20"/>
        </w:rPr>
        <w:t>Par le Colonel Ritter von Xylander</w:t>
        <w:tab/>
      </w:r>
      <w:r>
        <w:rPr>
          <w:szCs w:val="20"/>
        </w:rPr>
        <w:t>2 à 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-</w:t>
      </w:r>
      <w:r>
        <w:rPr/>
        <w:t xml:space="preserve"> I. La campagne de Pologne, II le premier semestre à l’Ouest</w:t>
      </w:r>
      <w:r>
        <w:rPr>
          <w:szCs w:val="20"/>
        </w:rPr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-</w:t>
      </w:r>
      <w:r>
        <w:rPr/>
        <w:t xml:space="preserve"> III. La guerre sur mer et au-delà, IV. La campagne de Norvège</w:t>
      </w:r>
      <w:r>
        <w:rPr>
          <w:szCs w:val="20"/>
        </w:rPr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- IV. La campagne de Norvège (suite)</w:t>
        <w:tab/>
      </w:r>
      <w:r>
        <w:rPr>
          <w:szCs w:val="20"/>
        </w:rPr>
        <w:t xml:space="preserve">4/41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- La bataille d’anéantissement de Flandre et d’Artois</w:t>
      </w:r>
      <w:r>
        <w:rPr>
          <w:szCs w:val="20"/>
        </w:rPr>
        <w:t xml:space="preserve"> 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a débâcle de la France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- Maintenant l’Angleterre restait seul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- Prêts à la lutte finale</w:t>
        <w:tab/>
        <w:t>8/41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  <w:szCs w:val="20"/>
        </w:rPr>
      </w:pPr>
      <w:bookmarkStart w:id="71" w:name="__RefHeading___Toc230146488"/>
      <w:bookmarkEnd w:id="71"/>
      <w:r>
        <w:rPr>
          <w:rStyle w:val="StrongEmphasis"/>
          <w:b w:val="false"/>
          <w:bCs w:val="false"/>
          <w:szCs w:val="20"/>
        </w:rPr>
        <w:t>Chronique annuelle 1941 et 19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’un printemps à l’autre. </w:t>
      </w:r>
      <w:r>
        <w:rPr>
          <w:sz w:val="20"/>
          <w:szCs w:val="20"/>
        </w:rPr>
        <w:t>Quels sont les faits saillants qui ont marqué les douze mois écoulés ?</w:t>
        <w:tab/>
      </w:r>
      <w:r>
        <w:rPr>
          <w:szCs w:val="20"/>
        </w:rPr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 w:val="20"/>
          <w:szCs w:val="20"/>
        </w:rPr>
      </w:pPr>
      <w:r>
        <w:rPr/>
        <w:t>Dix semaines…</w:t>
        <w:tab/>
        <w:t>17/42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2" w:name="__RefHeading___Toc230146489"/>
      <w:bookmarkEnd w:id="72"/>
      <w:r>
        <w:rPr>
          <w:rStyle w:val="StrongEmphasis"/>
          <w:b w:val="false"/>
          <w:bCs w:val="false"/>
          <w:szCs w:val="20"/>
        </w:rPr>
        <w:t>Depuis trois ans 1939 - 19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Après trois ans…L’Europe en 1939, L’Europe en 1942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szCs w:val="20"/>
        </w:rPr>
      </w:pPr>
      <w:r>
        <w:rPr/>
        <w:t>La stratégie du génie</w:t>
        <w:tab/>
        <w:t>23-24/42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3" w:name="__RefHeading___Toc230146490"/>
      <w:bookmarkEnd w:id="73"/>
      <w:r>
        <w:rPr>
          <w:rStyle w:val="StrongEmphasis"/>
          <w:b w:val="false"/>
          <w:bCs w:val="false"/>
          <w:szCs w:val="20"/>
        </w:rPr>
        <w:t>Front occident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elle fut la campagne à l’Ouest, du 10 mai au 4 juin 1940</w:t>
        <w:tab/>
        <w:t>6/40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4" w:name="__RefHeading___Toc230146491"/>
      <w:bookmarkEnd w:id="74"/>
      <w:r>
        <w:rPr>
          <w:rStyle w:val="StrongEmphasis"/>
          <w:b w:val="false"/>
          <w:bCs w:val="false"/>
          <w:szCs w:val="20"/>
        </w:rPr>
        <w:t>Afrique du Nord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rande bataille du désert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bataille en Libye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Un télémètre dans un fossé pierreux du désert libyen (photo couleur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grande bataille d’été 1942 en Afrique du Nord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s armes et les munitions sont arrivées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 la recherche de l’ennemi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Batterie lourde en tir direct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Mitrailleuse lourde aux avant-postes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 xml:space="preserve">Bidon n°4. </w:t>
      </w:r>
      <w:r>
        <w:rPr>
          <w:sz w:val="20"/>
          <w:szCs w:val="20"/>
        </w:rPr>
        <w:t>Le voyage dans le désert africain d’un réservoir d’eau pendant la guerre</w:t>
      </w:r>
      <w:r>
        <w:rPr>
          <w:szCs w:val="20"/>
        </w:rPr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>Combats pour la Libye</w:t>
        <w:tab/>
        <w:t>22/42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5" w:name="__RefHeading___Toc230146492"/>
      <w:bookmarkEnd w:id="75"/>
      <w:r>
        <w:rPr>
          <w:rStyle w:val="StrongEmphasis"/>
          <w:b w:val="false"/>
          <w:bCs w:val="false"/>
          <w:szCs w:val="20"/>
        </w:rPr>
        <w:t>Balkans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a campagne des Balkans contre l’Angleterre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ur épopée. </w:t>
      </w:r>
      <w:r>
        <w:rPr>
          <w:sz w:val="20"/>
          <w:szCs w:val="20"/>
        </w:rPr>
        <w:t>L’odyssée de la première division de parachutistes</w:t>
        <w:tab/>
      </w:r>
      <w:r>
        <w:rPr>
          <w:szCs w:val="20"/>
        </w:rPr>
        <w:t>12/44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6" w:name="__RefHeading___Toc230146493"/>
      <w:bookmarkEnd w:id="76"/>
      <w:r>
        <w:rPr>
          <w:rStyle w:val="StrongEmphasis"/>
          <w:b w:val="false"/>
          <w:bCs w:val="false"/>
          <w:szCs w:val="20"/>
        </w:rPr>
        <w:t>Diepp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a quatrième tentative de débarquement des Anglais : </w:t>
      </w:r>
      <w:r>
        <w:rPr/>
        <w:t>Dieppe</w:t>
        <w:tab/>
        <w:t>20/42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7" w:name="__RefHeading___Toc230146494"/>
      <w:bookmarkEnd w:id="77"/>
      <w:r>
        <w:rPr>
          <w:rStyle w:val="StrongEmphasis"/>
          <w:b w:val="false"/>
          <w:bCs w:val="false"/>
          <w:szCs w:val="20"/>
        </w:rPr>
        <w:t>Extrême Orien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lang w:val="en-US" w:eastAsia="en-US"/>
        </w:rPr>
        <w:t>Pourquoi les Japonais remprtent la victoire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de Chine est terminée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 le Japon regardait aujourd’hui vers le Sud… (carte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ignes de force de la guerre dans le Pacifique</w:t>
        <w:tab/>
        <w:t>10/44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8" w:name="__RefHeading___Toc230146495"/>
      <w:bookmarkEnd w:id="78"/>
      <w:r>
        <w:rPr>
          <w:rStyle w:val="StrongEmphasis"/>
          <w:b w:val="false"/>
          <w:bCs w:val="false"/>
          <w:szCs w:val="20"/>
        </w:rPr>
        <w:t>Ital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en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général en Sicile. Le général des troupe motorisées Hans Hube (photo n.b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39 jours. </w:t>
      </w:r>
      <w:r>
        <w:rPr>
          <w:sz w:val="20"/>
          <w:szCs w:val="20"/>
        </w:rPr>
        <w:t>Les cinq phases de la bataille de Sicile</w:t>
      </w:r>
      <w:r>
        <w:rPr>
          <w:szCs w:val="20"/>
        </w:rPr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Cassino. </w:t>
      </w:r>
      <w:r>
        <w:rPr>
          <w:sz w:val="20"/>
          <w:szCs w:val="20"/>
        </w:rPr>
        <w:t>L’épopée du combattant isolé.</w:t>
        <w:tab/>
      </w:r>
      <w:r>
        <w:rPr>
          <w:szCs w:val="20"/>
        </w:rPr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es maîtres de la guerre de positions. </w:t>
      </w:r>
      <w:r>
        <w:rPr>
          <w:sz w:val="20"/>
          <w:szCs w:val="20"/>
        </w:rPr>
        <w:t>La lutte des grenadiers allemands sur le front Italien</w:t>
      </w:r>
      <w:r>
        <w:rPr>
          <w:szCs w:val="20"/>
        </w:rPr>
        <w:tab/>
        <w:t>2/45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79" w:name="__RefHeading___Toc230146496"/>
      <w:bookmarkEnd w:id="79"/>
      <w:r>
        <w:rPr>
          <w:rStyle w:val="StrongEmphasis"/>
          <w:b w:val="false"/>
          <w:bCs w:val="false"/>
          <w:szCs w:val="20"/>
        </w:rPr>
        <w:t>Union Soviét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est, les dés sont jetés !...  (carte n.b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KHARKOV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prise de Sébastopol</w:t>
        <w:tab/>
        <w:t>17/42</w:t>
      </w:r>
    </w:p>
    <w:p>
      <w:pPr>
        <w:pStyle w:val="Heading2"/>
        <w:rPr/>
      </w:pPr>
      <w:bookmarkStart w:id="80" w:name="__RefHeading___Toc230146497"/>
      <w:bookmarkEnd w:id="80"/>
      <w:r>
        <w:rPr>
          <w:rStyle w:val="StrongEmphasis"/>
          <w:b/>
          <w:szCs w:val="20"/>
        </w:rPr>
        <w:t>Armes secrètes, Armes nouvell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Pourquoi l’Allemagne frappe l’Angleterre</w:t>
        <w:tab/>
        <w:t>Extra 1 – 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 w:val="20"/>
        </w:rPr>
      </w:pPr>
      <w:r>
        <w:rPr>
          <w:bCs/>
        </w:rPr>
        <w:t>Le V1</w:t>
        <w:tab/>
        <w:t>Extra 2 – 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</w:rPr>
        <w:t xml:space="preserve">Nouvelles armes du combattant </w:t>
      </w:r>
      <w:r>
        <w:rPr/>
        <w:t>« Lance-grenades » et « Terreur des chars »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 nouvelles formes de combat ? </w:t>
      </w:r>
      <w:r>
        <w:rPr>
          <w:sz w:val="20"/>
          <w:szCs w:val="20"/>
        </w:rPr>
        <w:t>Les armes peuvent-elles modifier le cours de la guerre ?</w:t>
      </w:r>
      <w:r>
        <w:rPr>
          <w:sz w:val="20"/>
        </w:rPr>
        <w:t xml:space="preserve"> (Panzerfaust, Goliath, V1)</w:t>
        <w:tab/>
      </w:r>
      <w:r>
        <w:rPr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torpilleur monoplace en route vers l’ennemi (couverture)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sous-marine et la science – Le snorkel</w:t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V2 Impressions anglaises sur la nouvelle bombe</w:t>
        <w:tab/>
        <w:t>Extra 6 – 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81" w:name="__RefHeading___Toc230146498"/>
      <w:bookmarkEnd w:id="81"/>
      <w:r>
        <w:rPr>
          <w:rStyle w:val="StrongEmphasis"/>
          <w:b/>
          <w:szCs w:val="20"/>
        </w:rPr>
        <w:t>Bombardements aériens sur l’Europ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 a jeté les premières bombes ?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enaces de bombes sur Paris (dessin n.b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Les Anglais au-dessus de Lubeck (photo couleur)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lang w:val="en-US" w:eastAsia="en-US"/>
        </w:rPr>
        <w:t xml:space="preserve">Par ordre ! </w:t>
      </w:r>
      <w:r>
        <w:rPr>
          <w:sz w:val="20"/>
          <w:szCs w:val="20"/>
          <w:lang w:val="en-US" w:eastAsia="en-US"/>
        </w:rPr>
        <w:t>Les ravages anglais à Lubeck et à Rostock</w:t>
      </w:r>
      <w:r>
        <w:rPr>
          <w:szCs w:val="20"/>
          <w:lang w:val="en-US" w:eastAsia="en-US"/>
        </w:rPr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  <w:t>Démoralisation.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unis (II) : Des « forteresses volantes » au-dessus de la ville ouverte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TERRORISME – Bombardements sur Anvers et Paris</w:t>
        <w:tab/>
        <w:t>Supplément 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accuse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rayons américains…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ort dans les Flandres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une attaque terroriste sur une ville allemande : les jeunes aident les pompiers (photo n.b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une nuit tragique…(couverture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une nuit.</w:t>
      </w:r>
      <w:r>
        <w:rPr>
          <w:sz w:val="20"/>
          <w:szCs w:val="20"/>
        </w:rPr>
        <w:t xml:space="preserve"> Mobilisation à l’intérieur du pays</w:t>
      </w:r>
      <w:r>
        <w:rPr>
          <w:szCs w:val="20"/>
        </w:rPr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Sous une pluie de phosphore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ratégie aérienne ou anéantissement des peuples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ruxelles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mes nouvelles contre les bombardiers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ART pour cartes postales à bon marché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près l’ouragan. </w:t>
      </w:r>
      <w:r>
        <w:rPr>
          <w:sz w:val="20"/>
          <w:szCs w:val="20"/>
        </w:rPr>
        <w:t>Berlin sous les bombes</w:t>
        <w:tab/>
      </w:r>
      <w:r>
        <w:rPr>
          <w:szCs w:val="20"/>
        </w:rPr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  <w:t>Esquisse d’une nuit tragique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a science et la culture allemandes surmontent les attaques terroristes anglo-américaines</w:t>
      </w:r>
      <w:r>
        <w:rPr>
          <w:rStyle w:val="StrongEmphasis"/>
          <w:b w:val="false"/>
          <w:bCs w:val="false"/>
          <w:szCs w:val="20"/>
        </w:rPr>
        <w:t xml:space="preserve"> 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Européens sous les bombes. </w:t>
      </w:r>
      <w:r>
        <w:rPr>
          <w:sz w:val="20"/>
          <w:szCs w:val="20"/>
        </w:rPr>
        <w:t>Tous unis contre le terrorisme</w:t>
      </w:r>
      <w:r>
        <w:rPr>
          <w:szCs w:val="20"/>
        </w:rPr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errorisme de gentleman. </w:t>
      </w:r>
      <w:r>
        <w:rPr>
          <w:sz w:val="20"/>
          <w:szCs w:val="20"/>
        </w:rPr>
        <w:t>Les « buts importants pour la guerre » des bombardiers anglo-américains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les bombes tombent. </w:t>
      </w:r>
      <w:r>
        <w:rPr>
          <w:sz w:val="20"/>
          <w:szCs w:val="20"/>
        </w:rPr>
        <w:t>Contribution à la psychologie de la guerre aérienne</w:t>
      </w:r>
      <w:r>
        <w:rPr>
          <w:szCs w:val="20"/>
        </w:rPr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i/>
          <w:sz w:val="20"/>
          <w:szCs w:val="20"/>
        </w:rPr>
        <w:t>LAFAYETTE, NOUS VOICI !</w:t>
      </w:r>
      <w:r>
        <w:rPr>
          <w:sz w:val="20"/>
          <w:szCs w:val="20"/>
        </w:rPr>
        <w:t xml:space="preserve"> </w:t>
      </w:r>
      <w:r>
        <w:rPr/>
        <w:t xml:space="preserve">MONTMARTE </w:t>
      </w:r>
      <w:r>
        <w:rPr>
          <w:sz w:val="20"/>
          <w:szCs w:val="20"/>
        </w:rPr>
        <w:t>SOUS LES BOMBES</w:t>
      </w:r>
      <w:r>
        <w:rPr>
          <w:rStyle w:val="StrongEmphasis"/>
        </w:rPr>
        <w:t xml:space="preserve"> </w:t>
        <w:tab/>
      </w:r>
      <w:r>
        <w:rPr>
          <w:rStyle w:val="StrongEmphasis"/>
          <w:b w:val="false"/>
          <w:bCs w:val="false"/>
        </w:rPr>
        <w:t>Supplément 7/44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/>
      </w:pPr>
      <w:r>
        <w:rPr/>
        <w:t xml:space="preserve">Les équipes des jeunes. </w:t>
      </w:r>
      <w:r>
        <w:rPr>
          <w:sz w:val="20"/>
          <w:szCs w:val="20"/>
        </w:rPr>
        <w:t>La jeunesse de France en lutte contre les bombardiers terroristes anglo-américains</w:t>
      </w:r>
      <w:r>
        <w:rPr>
          <w:szCs w:val="20"/>
        </w:rPr>
        <w:tab/>
        <w:t>9/44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>
          <w:rStyle w:val="StrongEmphasis"/>
          <w:szCs w:val="20"/>
        </w:rPr>
      </w:pPr>
      <w:r>
        <w:rPr>
          <w:szCs w:val="20"/>
        </w:rPr>
        <w:t>La carte de visite</w:t>
        <w:tab/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Pourquoi l’Allemagne frappe l’Angleterre</w:t>
        <w:tab/>
        <w:t>Extra 1 - 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Quand même… ! (photo couleur)</w:t>
        <w:tab/>
        <w:t xml:space="preserve">       5, 12/44</w:t>
      </w:r>
    </w:p>
    <w:p>
      <w:pPr>
        <w:pStyle w:val="NormalWeb"/>
        <w:tabs>
          <w:tab w:val="clear" w:pos="709"/>
          <w:tab w:val="left" w:pos="972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Quelque part en France…Quelque part en Allemagne</w:t>
        <w:tab/>
        <w:tab/>
        <w:t>8/44</w:t>
      </w:r>
    </w:p>
    <w:p>
      <w:pPr>
        <w:pStyle w:val="NormalWeb"/>
        <w:tabs>
          <w:tab w:val="clear" w:pos="709"/>
          <w:tab w:val="left" w:pos="972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La jeunesse française lutte contre les effets des bombardements terroristes</w:t>
        <w:tab/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Sous le déluge des bombes</w:t>
        <w:tab/>
        <w:t>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La Cène de Léonard de Vinci (photo n.b)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Sanctuaires détruits à Rouen (photo couleur)</w:t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/>
        <w:t xml:space="preserve">4819 : 810 </w:t>
      </w:r>
      <w:r>
        <w:rPr>
          <w:sz w:val="20"/>
          <w:szCs w:val="20"/>
        </w:rPr>
        <w:t>Une intéressante comparaison des forces aériennes en présence</w:t>
        <w:tab/>
      </w:r>
      <w:r>
        <w:rPr>
          <w:szCs w:val="20"/>
        </w:rPr>
        <w:t>4/45</w:t>
      </w:r>
    </w:p>
    <w:p>
      <w:pPr>
        <w:pStyle w:val="Heading1"/>
        <w:tabs>
          <w:tab w:val="clear" w:pos="709"/>
          <w:tab w:val="right" w:pos="10773" w:leader="none"/>
        </w:tabs>
        <w:spacing w:before="280" w:after="280"/>
        <w:jc w:val="center"/>
        <w:rPr/>
      </w:pPr>
      <w:bookmarkStart w:id="82" w:name="__RefHeading___Toc230146499"/>
      <w:bookmarkEnd w:id="82"/>
      <w:r>
        <w:rPr/>
        <w:t>Le nouvel aspect du monde et l’avenir de l’Europe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83" w:name="__RefHeading___Toc230146500"/>
      <w:bookmarkEnd w:id="83"/>
      <w:r>
        <w:rPr>
          <w:rStyle w:val="StrongEmphasis"/>
          <w:b/>
        </w:rPr>
        <w:t>Les protagonist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Roi Boris III de Bulgarie entouré d’officiers de son armée (photo couleur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uce - Benito Mussolini (photo couleur)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. Nicolaus Horty de Nagybanya, régent du Royaume hongrois, amiral (photo couleur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Stanzer, généralissime de l’armée croate (photo couleur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uce sur le front oriental (photo couleur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réchal C.G. MANNERHEIM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Muñoz grande (dessin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Le bey de Tunis. </w:t>
      </w:r>
      <w:r>
        <w:rPr>
          <w:sz w:val="20"/>
          <w:szCs w:val="20"/>
          <w:lang w:val="en-US" w:eastAsia="en-US"/>
        </w:rPr>
        <w:t xml:space="preserve">S.A.R. Sidi Mohamed El Moncef Pach </w:t>
      </w:r>
      <w:r>
        <w:rPr>
          <w:lang w:val="en-US" w:eastAsia="en-US"/>
        </w:rPr>
        <w:t>(couverture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Churchill…(couverture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mhatma Gandhi (photo n.b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général Don Emilio Esteban Infantes (photo n.b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Français 1943. </w:t>
      </w:r>
      <w:r>
        <w:rPr>
          <w:sz w:val="20"/>
          <w:szCs w:val="20"/>
        </w:rPr>
        <w:t xml:space="preserve">Le capitaine Dupuis </w:t>
      </w:r>
      <w:r>
        <w:rPr/>
        <w:t>(couverture)</w:t>
      </w:r>
      <w:r>
        <w:rPr>
          <w:sz w:val="20"/>
          <w:szCs w:val="20"/>
        </w:rPr>
        <w:tab/>
      </w:r>
      <w:r>
        <w:rPr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ierre Laval (photo n.b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la légion d’honneur à la croix de fer. Le conte Mayol de Lupe (couverture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Franklin Delano Roosevelt (couverture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général Vlassow (photo n.b)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Cornelio Teodorini (couverture)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éon Degrelle (couverture)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Francisco franco (photo couleur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éon Degrelle (photo n.b)</w:t>
        <w:tab/>
        <w:t>2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84" w:name="__RefHeading___Toc230146501"/>
      <w:r>
        <w:rPr>
          <w:b w:val="false"/>
          <w:bCs w:val="false"/>
        </w:rPr>
        <w:t>Guerre mondiale 1939 - 1945</w:t>
      </w:r>
      <w:bookmarkEnd w:id="84"/>
      <w:r>
        <w:rPr>
          <w:b w:val="false"/>
          <w:bCs w:val="false"/>
        </w:rPr>
        <w:t xml:space="preserve"> 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85" w:name="__RefHeading___Toc230146502"/>
      <w:bookmarkEnd w:id="85"/>
      <w:r>
        <w:rPr/>
        <w:t>Diplomatie -Traité, rencontre de personnalité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nouvel ambassadeur de l’Empire. </w:t>
      </w:r>
      <w:r>
        <w:rPr>
          <w:sz w:val="20"/>
          <w:szCs w:val="20"/>
        </w:rPr>
        <w:t>Près de Naples</w:t>
      </w:r>
      <w:r>
        <w:rPr>
          <w:szCs w:val="20"/>
        </w:rPr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BERLIN et à … ROM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omte CIANO visite le front allemand de l’Ouest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a voie d’une Europe nouvell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bitrage de Vienne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endant que la guerre contre les Anglais fait encore rage, une Europe nouvelle a surgi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Pacte tripartite est signé (couverture)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Japon et le Pacte tripartite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ours d’un entretien avec le ministre des Affaires étrangères de Reich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jour d’Octobre en France </w:t>
      </w:r>
      <w:r>
        <w:rPr>
          <w:sz w:val="20"/>
        </w:rPr>
        <w:t>– Rencontres Hitler, Franco, Pétain</w:t>
      </w:r>
      <w:r>
        <w:rPr/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lorence, le 28 octobre 1940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.Molotov à Berlin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ainsi que la Bulgarie adhéra au Pacte tripartit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.Matsuoka à Berlin - L’homme d’Etat japonais en visite à Berlin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uce au quartier général du Führer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uce sur le front oriental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chaîne aussi forte que le plus petit de ses maillons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Musulmans, invités en Allemagne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Un continent parle…</w:t>
      </w:r>
      <w:r>
        <w:rPr>
          <w:sz w:val="20"/>
          <w:szCs w:val="20"/>
          <w:lang w:val="en-US" w:eastAsia="en-US"/>
        </w:rPr>
        <w:t>Congrès européen à Venise et à Dresde</w:t>
      </w:r>
      <w:r>
        <w:rPr>
          <w:szCs w:val="20"/>
          <w:lang w:val="en-US" w:eastAsia="en-US"/>
        </w:rPr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i Roosevelt, ni Staline. </w:t>
      </w:r>
      <w:r>
        <w:rPr>
          <w:sz w:val="20"/>
          <w:szCs w:val="20"/>
        </w:rPr>
        <w:t>L’Europe reste maîtresse de sa destinée. Conférence de Casablanca</w:t>
      </w:r>
      <w:r>
        <w:rPr>
          <w:szCs w:val="20"/>
        </w:rPr>
        <w:tab/>
        <w:t>7, 8 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rrière le rideau en fer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us l’emblème des Soviets. </w:t>
      </w:r>
      <w:r>
        <w:rPr>
          <w:sz w:val="20"/>
          <w:szCs w:val="20"/>
        </w:rPr>
        <w:t>Images de Téhéran</w:t>
      </w:r>
      <w:r>
        <w:rPr>
          <w:szCs w:val="20"/>
        </w:rPr>
        <w:tab/>
        <w:t>6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86" w:name="__RefHeading___Toc230146503"/>
      <w:bookmarkEnd w:id="86"/>
      <w:r>
        <w:rPr/>
        <w:t>Causes, commentaires politiques et militair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22 ans après</w:t>
        <w:tab/>
        <w:t>1/40</w:t>
      </w:r>
    </w:p>
    <w:p>
      <w:pPr>
        <w:pStyle w:val="NormalWeb"/>
        <w:tabs>
          <w:tab w:val="clear" w:pos="709"/>
          <w:tab w:val="left" w:pos="9639" w:leader="none"/>
          <w:tab w:val="right" w:pos="10773" w:leader="none"/>
        </w:tabs>
        <w:spacing w:before="0" w:after="0"/>
        <w:rPr/>
      </w:pPr>
      <w:r>
        <w:rPr>
          <w:b/>
          <w:bCs/>
        </w:rPr>
        <w:t xml:space="preserve">La guerre. </w:t>
      </w:r>
      <w:r>
        <w:rPr>
          <w:b/>
          <w:bCs/>
          <w:sz w:val="20"/>
          <w:szCs w:val="20"/>
        </w:rPr>
        <w:t>Considérations militaires et politiques par le Colonel * * *</w:t>
        <w:tab/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a vérité sur le Nord</w:t>
        <w:tab/>
        <w:t>2, 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Le bilan de la grande campagne en direction de l’Atlantiqu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- Deux répétitions générales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Eh bien – cela a commencé ! »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onde demande des produits – et non des devises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front chez les Allemands de la marche de l’Est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aits parlent…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itations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rappel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tre Gibraltar et Suez </w:t>
      </w:r>
      <w:r>
        <w:rPr>
          <w:sz w:val="20"/>
          <w:szCs w:val="20"/>
        </w:rPr>
        <w:t>De quoi s’agit-il en Méditerranée ?</w:t>
      </w:r>
      <w:r>
        <w:rPr>
          <w:szCs w:val="20"/>
        </w:rPr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Terre-Neuve au Cap Horn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acte de Berlin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quoi l’Allemagne et la Russie vont-elles la main dans la main ? </w:t>
      </w:r>
      <w:r>
        <w:rPr>
          <w:sz w:val="20"/>
          <w:szCs w:val="20"/>
        </w:rPr>
        <w:t>Les leçons de l’Histoire</w:t>
      </w:r>
      <w:r>
        <w:rPr>
          <w:szCs w:val="20"/>
        </w:rPr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Paix qui n’était pas viable. </w:t>
      </w:r>
      <w:r>
        <w:rPr>
          <w:sz w:val="20"/>
          <w:szCs w:val="20"/>
        </w:rPr>
        <w:t>Pourquoi 1939 devait-il succéder à 1919 ?</w:t>
      </w:r>
      <w:r>
        <w:rPr>
          <w:szCs w:val="20"/>
        </w:rPr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canal de Suez porte de la Méditerranée (photo n.b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éfense de l’hémisphère ? Les Etats-Unis convoitent l’Europe (carte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La nuit du 6 avril.</w:t>
      </w:r>
      <w:r>
        <w:rPr/>
        <w:t xml:space="preserve"> L’Echec de Roosevelt dans les Balkans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loi de la ligne intérieure. </w:t>
      </w:r>
      <w:r>
        <w:rPr>
          <w:sz w:val="20"/>
          <w:szCs w:val="20"/>
        </w:rPr>
        <w:t>Le grand handicap de l’Angleterre dans la guerre actuelle</w:t>
      </w:r>
      <w:r>
        <w:rPr>
          <w:szCs w:val="20"/>
        </w:rPr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ens de la lutte. </w:t>
      </w:r>
      <w:r>
        <w:rPr>
          <w:sz w:val="20"/>
          <w:szCs w:val="20"/>
        </w:rPr>
        <w:t>Pour la liberté de l’Europe. Carte 1939-40, carte 1941</w:t>
        <w:tab/>
      </w:r>
      <w:r>
        <w:rPr>
          <w:szCs w:val="20"/>
        </w:rPr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oosevelt, empereur du monde ?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A l’instar de Wilson, </w:t>
      </w:r>
      <w:r>
        <w:rPr/>
        <w:t>Roosevelt mène le tam-tam de guerre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Etats-Unis peuvent-ils dominer le monde ?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istoire ne se répète pas. </w:t>
      </w:r>
      <w:r>
        <w:rPr>
          <w:sz w:val="20"/>
          <w:szCs w:val="20"/>
        </w:rPr>
        <w:t>Un parallèle difficile à établir : Le sort de Napoléon n’attend pas Adolf Hitler</w:t>
      </w:r>
      <w:r>
        <w:rPr>
          <w:szCs w:val="20"/>
        </w:rPr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Que serait-il arrivé si…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monde entier est en guerre. </w:t>
      </w:r>
      <w:r>
        <w:rPr>
          <w:sz w:val="20"/>
          <w:szCs w:val="20"/>
        </w:rPr>
        <w:t>Les chances des adversaires</w:t>
      </w:r>
      <w:r>
        <w:rPr>
          <w:szCs w:val="20"/>
        </w:rPr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olidarité ?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12 Mois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De Genève à Berlin. </w:t>
      </w:r>
      <w:r>
        <w:rPr>
          <w:sz w:val="20"/>
          <w:szCs w:val="20"/>
          <w:lang w:val="en-US" w:eastAsia="en-US"/>
        </w:rPr>
        <w:t>Les origines du Pacte tripartite</w:t>
      </w:r>
      <w:r>
        <w:rPr>
          <w:szCs w:val="20"/>
          <w:lang w:val="en-US" w:eastAsia="en-US"/>
        </w:rPr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lang w:val="en-US" w:eastAsia="en-US"/>
        </w:rPr>
        <w:t>Le grand plan de Roosevelt : la route de glace par l’Alaska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Japon se libère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Trahison sur l’Europe. </w:t>
      </w:r>
      <w:r>
        <w:rPr>
          <w:sz w:val="20"/>
          <w:szCs w:val="20"/>
          <w:lang w:val="en-US" w:eastAsia="en-US"/>
        </w:rPr>
        <w:t>Le pacte désespéré Churchill - Molotov</w:t>
      </w:r>
      <w:r>
        <w:rPr>
          <w:lang w:val="en-US" w:eastAsia="en-US"/>
        </w:rPr>
        <w:t>….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On cherche un général. We, too, have Rommels…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nterdit aux soviets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 Caucase et l’Egypte. I. Syrie et Liban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 Caucase et l’Egypte. II. L’Irak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Entre le Caucase et l’Egypte. III. L’Iran. Le pays a deux souverains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orne de verre…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ivales unies. </w:t>
      </w:r>
      <w:r>
        <w:rPr>
          <w:sz w:val="20"/>
          <w:szCs w:val="20"/>
        </w:rPr>
        <w:t>Politique étrangère et stratégie</w:t>
      </w:r>
      <w:r>
        <w:rPr>
          <w:szCs w:val="20"/>
        </w:rPr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troisième illusion de Roosevelt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souterraine contre l’empire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re enclume ou marteau…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aline, dictateur du monde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llusion secrète. L’état-major anti-européen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orte sud-est du continent. Champ de bataille et stratégie d’attaque (carte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narchie. La leçon de l’Afrique du Nord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oisson guerrière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armistices. France 1940, Italie 1943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lub Méhémet-Ali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sophisme. </w:t>
      </w:r>
      <w:r>
        <w:rPr>
          <w:sz w:val="20"/>
          <w:szCs w:val="20"/>
        </w:rPr>
        <w:t>Les sphères d’influence en Europe</w:t>
        <w:tab/>
      </w:r>
      <w:r>
        <w:rPr>
          <w:szCs w:val="20"/>
        </w:rPr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erreurs de la « stratégie globale »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harte de Moscou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faute politique d’importance. </w:t>
      </w:r>
      <w:r>
        <w:rPr>
          <w:sz w:val="20"/>
          <w:szCs w:val="20"/>
        </w:rPr>
        <w:t>Les véritables intentions des Anti-européens</w:t>
      </w:r>
      <w:r>
        <w:rPr>
          <w:szCs w:val="20"/>
        </w:rPr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nous luttons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URSS. En Méditerranée. </w:t>
      </w:r>
      <w:r>
        <w:rPr>
          <w:sz w:val="20"/>
          <w:szCs w:val="20"/>
        </w:rPr>
        <w:t>Une comparaison édifiante</w:t>
      </w:r>
      <w:r>
        <w:rPr>
          <w:szCs w:val="20"/>
        </w:rPr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omme qui a vu Staline. </w:t>
      </w:r>
      <w:r>
        <w:rPr>
          <w:sz w:val="20"/>
          <w:szCs w:val="20"/>
        </w:rPr>
        <w:t>La politique ambiguë de Churchill</w:t>
      </w:r>
      <w:r>
        <w:rPr>
          <w:szCs w:val="20"/>
        </w:rPr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guerre de trente Ans. </w:t>
      </w:r>
      <w:r>
        <w:rPr>
          <w:sz w:val="20"/>
          <w:szCs w:val="20"/>
        </w:rPr>
        <w:t>Les générations dans la crise sociale du monde</w:t>
      </w:r>
      <w:r>
        <w:rPr>
          <w:szCs w:val="20"/>
        </w:rPr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a bataille de France. </w:t>
      </w:r>
      <w:r>
        <w:rPr>
          <w:sz w:val="20"/>
          <w:szCs w:val="20"/>
        </w:rPr>
        <w:t>Dans les coulisses de l’invasion</w:t>
      </w:r>
      <w:r>
        <w:rPr>
          <w:szCs w:val="20"/>
        </w:rPr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Quels sont les plus forts ?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s illusions tragiques.</w:t>
      </w:r>
      <w:r>
        <w:rPr>
          <w:sz w:val="20"/>
          <w:szCs w:val="20"/>
        </w:rPr>
        <w:t xml:space="preserve"> Roumains, Bulgares et Finnois pouvaient-ils éviter leur sort ?</w:t>
      </w:r>
      <w:r>
        <w:rPr>
          <w:szCs w:val="20"/>
        </w:rPr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ourquoi le combat allemand se bat-il encore ?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u bord du gouffre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Comment arriver à une paix véritable ? </w:t>
      </w:r>
      <w:r>
        <w:rPr>
          <w:sz w:val="20"/>
          <w:szCs w:val="20"/>
        </w:rPr>
        <w:t>L’épisode de Dumbarton Oaks</w:t>
        <w:tab/>
      </w:r>
      <w:r>
        <w:rPr>
          <w:szCs w:val="20"/>
        </w:rPr>
        <w:t>1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87" w:name="__RefHeading___Toc230146504"/>
      <w:bookmarkEnd w:id="87"/>
      <w:r>
        <w:rPr>
          <w:b w:val="false"/>
          <w:bCs w:val="false"/>
        </w:rPr>
        <w:t>Nouvelle ordre européen, articles et commentaires politiqu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fait des crédules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ngleterre et Méditerranée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940 Décision européenne </w:t>
      </w:r>
      <w:r>
        <w:rPr>
          <w:sz w:val="20"/>
          <w:szCs w:val="20"/>
        </w:rPr>
        <w:t>L’Allemagne a débarrassé le continent de la guerre</w:t>
      </w:r>
      <w:r>
        <w:rPr>
          <w:szCs w:val="20"/>
        </w:rPr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uvais chemin de la Paneurope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 peut diriger l’Europe ?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doit enfin naître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ciété des Nations ? Communauté des Nations ?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eur de l’Europe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école des restrictions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sens de cette guer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sidérations sur la pêche à la ligne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éthodes d’entraînement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route creusée avec les ongles dans la montagne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« Freedom is not easy ». </w:t>
      </w:r>
      <w:r>
        <w:rPr>
          <w:sz w:val="20"/>
          <w:szCs w:val="20"/>
          <w:lang w:val="en-US" w:eastAsia="en-US"/>
        </w:rPr>
        <w:t>Réflexion au sujet d’une photo</w:t>
      </w:r>
      <w:r>
        <w:rPr>
          <w:szCs w:val="20"/>
          <w:lang w:val="en-US" w:eastAsia="en-US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Que vaut l’armée des Etats-Unis ? »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/>
        <w:t>Séduction d’Europe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aline et Cripps partagent l’Europe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space vital. Slogans et réalité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ncontre aux invalides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’énigme des échecs américains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’Europe, communauté de lutte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Mars », les hydravions de Kaiser. </w:t>
      </w:r>
      <w:r>
        <w:rPr>
          <w:sz w:val="20"/>
          <w:szCs w:val="20"/>
        </w:rPr>
        <w:t>Selon six communiqués anglo-américains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e que les photos ne montrent pas. </w:t>
      </w:r>
      <w:r>
        <w:rPr>
          <w:sz w:val="20"/>
          <w:szCs w:val="20"/>
        </w:rPr>
        <w:t>Sujets préférés de la presse anglaise</w:t>
      </w:r>
      <w:r>
        <w:rPr>
          <w:szCs w:val="20"/>
        </w:rPr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GB" w:eastAsia="en-US"/>
        </w:rPr>
      </w:pPr>
      <w:r>
        <w:rPr>
          <w:lang w:val="en-GB"/>
        </w:rPr>
        <w:t>La coupe aux bobards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GB"/>
        </w:rPr>
      </w:pPr>
      <w:r>
        <w:rPr>
          <w:lang w:val="en-GB"/>
        </w:rPr>
        <w:t>Humanity at the crossroads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mpressions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istoires de boomerang…</w:t>
      </w:r>
      <w:r>
        <w:rPr>
          <w:sz w:val="20"/>
          <w:szCs w:val="20"/>
        </w:rPr>
        <w:t>Par le général de brigade Theiss</w:t>
        <w:tab/>
      </w:r>
      <w:r>
        <w:rPr>
          <w:szCs w:val="20"/>
        </w:rPr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au-dessus des nations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Nous autres, Européens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jeunesse européenn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ers une troisième guerre mondiale ?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, champ de bataille d’une troisième guerre mondiale (carte couleur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aissance du soldat européen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buts de guerre du continent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sera-t-elle pauvre ?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éducation. </w:t>
      </w:r>
      <w:r>
        <w:rPr>
          <w:sz w:val="20"/>
          <w:szCs w:val="20"/>
        </w:rPr>
        <w:t>La nature de l’idéal européen</w:t>
      </w:r>
      <w:r>
        <w:rPr>
          <w:szCs w:val="20"/>
        </w:rPr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nous luttons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velles d’hier et d’aujourd’hui. </w:t>
      </w:r>
      <w:r>
        <w:rPr>
          <w:sz w:val="20"/>
          <w:szCs w:val="20"/>
        </w:rPr>
        <w:t>Divergences d’opinion sur la reconstruction du monde</w:t>
      </w:r>
      <w:r>
        <w:rPr>
          <w:szCs w:val="20"/>
        </w:rPr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olontaires pour l’Europe. </w:t>
      </w:r>
      <w:r>
        <w:rPr>
          <w:sz w:val="20"/>
          <w:szCs w:val="20"/>
        </w:rPr>
        <w:t>Les épreuves des combattants allemands et alliés à l’est</w:t>
      </w:r>
      <w:r>
        <w:rPr>
          <w:szCs w:val="20"/>
        </w:rPr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comme ceci ou comme cela</w:t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-5 ou le chameau européen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libération, une panacée pour les peuples européens ?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programme pour l’Europe. </w:t>
      </w:r>
      <w:r>
        <w:rPr>
          <w:sz w:val="20"/>
        </w:rPr>
        <w:t>La conférence de politique sociale de Salzbrunn</w:t>
      </w:r>
      <w:r>
        <w:rPr/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 l’endroit décisif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Un exemple, l’Italie. </w:t>
      </w:r>
      <w:r>
        <w:rPr>
          <w:sz w:val="20"/>
          <w:szCs w:val="20"/>
        </w:rPr>
        <w:t>Le désordre dans les territoires occupés par les Alliés</w:t>
      </w:r>
      <w:r>
        <w:rPr>
          <w:szCs w:val="20"/>
        </w:rPr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Un autre exemple, </w:t>
      </w:r>
      <w:r>
        <w:rPr>
          <w:rStyle w:val="StrongEmphasis"/>
          <w:b w:val="false"/>
        </w:rPr>
        <w:t>Rome. Les allemands sauvent la ville éternelle de la destruction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eut-on remonter le cours du temps ?</w:t>
      </w:r>
      <w:r>
        <w:rPr>
          <w:szCs w:val="20"/>
        </w:rPr>
        <w:t xml:space="preserve">. </w:t>
      </w:r>
      <w:r>
        <w:rPr>
          <w:sz w:val="20"/>
          <w:szCs w:val="20"/>
        </w:rPr>
        <w:t>Question décisive pour les Européens</w:t>
        <w:tab/>
      </w:r>
      <w:r>
        <w:rPr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haine de la vieille génération</w:t>
      </w:r>
      <w:r>
        <w:rPr>
          <w:szCs w:val="20"/>
        </w:rPr>
        <w:t xml:space="preserve">. </w:t>
      </w:r>
      <w:r>
        <w:rPr>
          <w:sz w:val="20"/>
          <w:szCs w:val="20"/>
        </w:rPr>
        <w:t>Lettre à un ami britannique</w:t>
        <w:tab/>
      </w:r>
      <w:r>
        <w:rPr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 le commerce maritime de demain. </w:t>
      </w:r>
      <w:r>
        <w:rPr>
          <w:sz w:val="20"/>
          <w:szCs w:val="20"/>
        </w:rPr>
        <w:t>Visite d’un navire-école de la marine marchande</w:t>
      </w:r>
      <w:r>
        <w:rPr/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es limites de la résistance humaine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moins cinq…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midi cinq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Allemands sont partis. </w:t>
      </w:r>
      <w:r>
        <w:rPr>
          <w:sz w:val="20"/>
        </w:rPr>
        <w:t>Les « quatre libertés en Europe »</w:t>
      </w:r>
      <w:r>
        <w:rPr/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es soldats politique de l’Europe – </w:t>
      </w:r>
      <w:r>
        <w:rPr>
          <w:sz w:val="20"/>
          <w:szCs w:val="20"/>
        </w:rPr>
        <w:t>Une nouvelle conception occidentale</w:t>
      </w:r>
      <w:r>
        <w:rPr>
          <w:szCs w:val="20"/>
        </w:rPr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Pauvreté normalisé ? </w:t>
      </w:r>
      <w:r>
        <w:rPr>
          <w:sz w:val="20"/>
          <w:szCs w:val="20"/>
        </w:rPr>
        <w:t>Comment reconstruire après la guerre ?</w:t>
      </w:r>
      <w:r>
        <w:rPr>
          <w:szCs w:val="20"/>
        </w:rPr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  <w:szCs w:val="20"/>
        </w:rPr>
      </w:pPr>
      <w:r>
        <w:rPr>
          <w:szCs w:val="20"/>
        </w:rPr>
        <w:t xml:space="preserve">Le gentleman et les Européens. </w:t>
      </w:r>
      <w:r>
        <w:rPr>
          <w:sz w:val="20"/>
          <w:szCs w:val="20"/>
        </w:rPr>
        <w:t>Une contradiction grotesque de la deuxième guerre mondiale</w:t>
      </w:r>
      <w:r>
        <w:rPr>
          <w:szCs w:val="20"/>
        </w:rPr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éléphone européen.</w:t>
        <w:tab/>
        <w:t>4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FF"/>
        </w:rPr>
        <w:t xml:space="preserve">Unter toten Fassaden. </w:t>
      </w:r>
      <w:r>
        <w:rPr>
          <w:color w:val="0000FF"/>
          <w:sz w:val="20"/>
          <w:lang w:val="de-DE"/>
        </w:rPr>
        <w:t>Von der europäischen Jugend</w:t>
        <w:tab/>
      </w:r>
      <w:r>
        <w:rPr>
          <w:color w:val="0000FF"/>
          <w:lang w:val="de-DE"/>
        </w:rPr>
        <w:t>5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Was wird aus der Jugend ?</w:t>
        <w:tab/>
        <w:t>5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FF"/>
          <w:lang w:val="de-DE"/>
        </w:rPr>
        <w:t>Was sind Deine Aufgaben nach dem Kriege ?</w:t>
        <w:tab/>
      </w:r>
      <w:r>
        <w:rPr>
          <w:color w:val="0000FF"/>
        </w:rPr>
        <w:t>5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FF"/>
        </w:rPr>
        <w:t>Norm gegen Kultur ?</w:t>
        <w:tab/>
        <w:t>5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88" w:name="__RefHeading___Toc230146505"/>
      <w:bookmarkEnd w:id="88"/>
      <w:r>
        <w:rPr>
          <w:b w:val="false"/>
          <w:bCs w:val="false"/>
        </w:rPr>
        <w:t>Communisme internation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rance de 1936, base soviétique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tour de prestidigitation ou la dissolution de la IIIe Internationale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ceinture de soie de Mme Sillén. </w:t>
      </w:r>
      <w:r>
        <w:rPr>
          <w:sz w:val="20"/>
          <w:szCs w:val="20"/>
        </w:rPr>
        <w:t>Dans la coulisse du Kominterm</w:t>
      </w:r>
      <w:r>
        <w:rPr>
          <w:szCs w:val="20"/>
        </w:rPr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st-ce la fin du Kominterm ?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aits et documents. </w:t>
      </w:r>
      <w:r>
        <w:rPr>
          <w:sz w:val="20"/>
          <w:szCs w:val="20"/>
        </w:rPr>
        <w:t>Après la dissolution du Kominterm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lus un mot sur le bolchevisme</w:t>
        <w:tab/>
        <w:t>7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89" w:name="__RefHeading___Toc230146506"/>
      <w:bookmarkEnd w:id="89"/>
      <w:r>
        <w:rPr>
          <w:b w:val="false"/>
          <w:bCs w:val="false"/>
        </w:rPr>
        <w:t>Croix rouge, service de santé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port guérit les blessés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a hauteur des connaissances actuelles </w:t>
      </w:r>
      <w:r>
        <w:rPr>
          <w:sz w:val="20"/>
          <w:szCs w:val="20"/>
        </w:rPr>
        <w:t>Sang conservé – moyens de transport les plus rapides</w:t>
      </w:r>
      <w:r>
        <w:rPr>
          <w:szCs w:val="20"/>
        </w:rPr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Au bord de la mer Egée. </w:t>
      </w:r>
      <w:r>
        <w:rPr>
          <w:sz w:val="20"/>
          <w:szCs w:val="20"/>
        </w:rPr>
        <w:t xml:space="preserve">Convalescence de </w:t>
      </w:r>
      <w:r>
        <w:rPr>
          <w:szCs w:val="20"/>
        </w:rPr>
        <w:t>s</w:t>
      </w:r>
      <w:r>
        <w:rPr>
          <w:sz w:val="20"/>
          <w:szCs w:val="20"/>
        </w:rPr>
        <w:t xml:space="preserve">oldats allemands </w:t>
      </w:r>
      <w:r>
        <w:rPr>
          <w:szCs w:val="20"/>
        </w:rPr>
        <w:t>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urope aux mains charitables. </w:t>
      </w:r>
      <w:r>
        <w:rPr>
          <w:sz w:val="20"/>
          <w:szCs w:val="20"/>
        </w:rPr>
        <w:t>Des médecins et des infirmières suisses et espagnols sur le font oriental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ecours rapide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camarade infirmière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e signe de la croix rouge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ie de vivre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une promenade très célèbre. Des blessés en convalescence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lessés de guerre dans une ville d’eaux célèbre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Qui rira le dernier. </w:t>
      </w:r>
      <w:r>
        <w:rPr>
          <w:sz w:val="20"/>
          <w:szCs w:val="20"/>
        </w:rPr>
        <w:t>Des blessés retrouvent la santé en se battant avec des boules de neige</w:t>
      </w:r>
      <w:r>
        <w:rPr>
          <w:sz w:val="28"/>
          <w:szCs w:val="20"/>
        </w:rPr>
        <w:tab/>
      </w:r>
      <w:r>
        <w:rPr>
          <w:szCs w:val="20"/>
        </w:rPr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Tout pour les combattants blessés (photo n.b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Et maintenant, avec la palette. </w:t>
      </w:r>
      <w:r>
        <w:rPr>
          <w:sz w:val="20"/>
          <w:szCs w:val="20"/>
        </w:rPr>
        <w:t>Des blessés de guerre sont formés pour une nouvelle profession</w:t>
      </w:r>
      <w:r>
        <w:rPr>
          <w:szCs w:val="20"/>
        </w:rPr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ervir, soigner, secourir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Au service de la Croix-Rouge (couverture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Sienne, ville hôpital (photo couleur)</w:t>
        <w:tab/>
        <w:t>13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90" w:name="__RefHeading___Toc230146507"/>
      <w:r>
        <w:rPr>
          <w:rStyle w:val="StrongEmphasis"/>
          <w:b/>
        </w:rPr>
        <w:t>Le nouvel aspect du monde</w:t>
      </w:r>
      <w:bookmarkEnd w:id="90"/>
      <w:r>
        <w:rPr>
          <w:rStyle w:val="StrongEmphasis"/>
          <w:b/>
        </w:rPr>
        <w:t xml:space="preserve"> 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91" w:name="__RefHeading___Toc230146508"/>
      <w:bookmarkEnd w:id="91"/>
      <w:r>
        <w:rPr>
          <w:rStyle w:val="StrongEmphasis"/>
          <w:b w:val="false"/>
          <w:bCs w:val="false"/>
        </w:rPr>
        <w:t>Afghanista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ndices d’orages en Afghanistan</w:t>
      </w:r>
      <w:r>
        <w:rPr>
          <w:rStyle w:val="StrongEmphasis"/>
          <w:b w:val="false"/>
        </w:rPr>
        <w:tab/>
        <w:t>18/41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92" w:name="__RefHeading___Toc230146509"/>
      <w:bookmarkEnd w:id="92"/>
      <w:r>
        <w:rPr>
          <w:rStyle w:val="StrongEmphasis"/>
          <w:b w:val="false"/>
          <w:bCs w:val="false"/>
        </w:rPr>
        <w:t>Allemagne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93" w:name="__RefHeading___Toc230146510"/>
      <w:bookmarkEnd w:id="93"/>
      <w:r>
        <w:rPr>
          <w:rStyle w:val="StrongEmphasis"/>
          <w:b/>
        </w:rPr>
        <w:t>Politique intérieure – vie courant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intemps sous la neige à Innsbruck au Tyrol (photo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rintemps au Kurfurstendamm 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Kurfurstendamm à 16h30 (photo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 le courrier, que leur apporte-t-il , (photo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gagner 1 ¾ kg. Le NSV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Wilhelmstrasse de 7 heures du matin…à midi…Les douze coups ont sonné !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urs de vacance au Semmering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émons au pays de Salzbourg et au Tyrol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longues nuits d’avant Noël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 dites-vous de ces jeunes ?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ur de lessive à la « Ligne Siegfried »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une jeune allemande se marie…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iage au « Goldene Dachl » à Innsbruck (photo couleur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 nouveau bâtiment de la Reichsbank à Berlin (photo couleur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luie vibre d’étincelles (photo couleur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les sont les professions de ces femmes qui contribuent à la victoire ?..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ymbole du printemps : le bouleau (photo couleur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Berlinoise voulait s’acheter une paire de bas… (photo couleur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ur niveau de vie reste inchangé !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uignol a fait un grand voyage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Würzbourg. </w:t>
      </w:r>
      <w:r>
        <w:rPr>
          <w:sz w:val="20"/>
          <w:szCs w:val="20"/>
        </w:rPr>
        <w:t>Ville des lumières</w:t>
      </w:r>
      <w:r>
        <w:rPr>
          <w:szCs w:val="20"/>
        </w:rPr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Hiver d’Allemagne, de la mer aux neiges éternelles (photo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udes à Langemarck : Un vendeur devient philologue</w:t>
        <w:tab/>
        <w:t>6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Une étudiante aide aux travaux de la ferme (couverture)</w:t>
        <w:tab/>
        <w:t>7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Jeune paysanne de Lindhorst en costume de fête (photo couleur)</w:t>
        <w:tab/>
        <w:t>8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28 années de campagnes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ikolausberg. </w:t>
      </w:r>
      <w:r>
        <w:rPr>
          <w:sz w:val="20"/>
          <w:szCs w:val="20"/>
        </w:rPr>
        <w:t>Une ferme allemande pendant la guerre</w:t>
      </w:r>
      <w:r>
        <w:rPr/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erlin au bord de l’eau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 entre 10.000. </w:t>
      </w:r>
      <w:r>
        <w:rPr>
          <w:sz w:val="20"/>
          <w:szCs w:val="20"/>
        </w:rPr>
        <w:t>« Signal » rend visite à un jardin d’enfants de moissonneurs dans les Alpes</w:t>
      </w:r>
      <w:r>
        <w:rPr/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urnée d’automne dans les Alpes allemande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emme aux obus. Une vie simpl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13 Enfants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millions de plus… Bébés et statistiques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apport direct. Officiers venant tout droit du front, en visite chez le Dr Goebbels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œuvre charmante de toute une vie. Mme Käthe Kruse fabrique des poupées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ntronisation à Bamberg. Un nouvel archevêque allemand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déal de la ménagère. La cuisine d’aujourd’hui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une paysanne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mps de jeunesse en 1929 et en 1943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nze nations se rencontrent aux cours d’été du « Goethe-Institut » à Munich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918 – 1943 ? </w:t>
      </w:r>
      <w:r>
        <w:rPr>
          <w:sz w:val="20"/>
          <w:szCs w:val="20"/>
        </w:rPr>
        <w:t>Une comparaison malheureuse de la propagande ennemie</w:t>
      </w:r>
      <w:r>
        <w:rPr/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nous luttons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cènes de la vie allemande. </w:t>
      </w:r>
      <w:r>
        <w:rPr>
          <w:sz w:val="20"/>
        </w:rPr>
        <w:t>Trois exemples du socialisme de notre siècle</w:t>
      </w:r>
      <w:r>
        <w:rPr/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ion avec le ciel. </w:t>
      </w:r>
      <w:r>
        <w:rPr>
          <w:sz w:val="20"/>
          <w:szCs w:val="20"/>
        </w:rPr>
        <w:t>Première messe dans l’Allemagne du Sud</w:t>
      </w:r>
      <w:r>
        <w:rPr/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 la portée des traductions. </w:t>
      </w:r>
      <w:r>
        <w:rPr>
          <w:sz w:val="20"/>
          <w:szCs w:val="20"/>
        </w:rPr>
        <w:t>Le rôle de l’Allemagne dans la diffusion de la littérature allemande</w:t>
      </w:r>
      <w:r>
        <w:rPr/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athédrale de Salzbourg en fête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racieux Potsdam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jeunes filles doublement intéressantes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llemand dans sa cinquième année de guerre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ir d’automne dans une ville allemande (photo couleur)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ans l’Ukraine ? </w:t>
      </w:r>
      <w:r>
        <w:rPr>
          <w:sz w:val="20"/>
        </w:rPr>
        <w:t>Considérations actuelles sur le ravitaillement de l’Allemagne</w:t>
      </w:r>
      <w:r>
        <w:rPr/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ant la fête. Costumes traditionnels de Haute-Bavière (photo couleur)</w:t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Mme Anna Hardt – née en 1896, </w:t>
      </w:r>
      <w:r>
        <w:rPr>
          <w:sz w:val="20"/>
        </w:rPr>
        <w:t>La lutte pour la famille</w:t>
      </w:r>
      <w:r>
        <w:rPr/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uignol (photo couleur)</w:t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gros sacrifice. </w:t>
      </w:r>
      <w:r>
        <w:rPr>
          <w:sz w:val="20"/>
        </w:rPr>
        <w:t>La passion nationale des Allemands</w:t>
      </w:r>
      <w:r>
        <w:rPr/>
        <w:tab/>
        <w:t xml:space="preserve">3/45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>Un cimetière de princes à Wurzbourg (photo couleur)</w:t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alzburg, « La ville la plus gaie du monde ». </w:t>
      </w:r>
      <w:r>
        <w:rPr>
          <w:sz w:val="20"/>
        </w:rPr>
        <w:t>Touristes américains d’hier et d’aujourd’hui</w:t>
      </w:r>
      <w:r>
        <w:rPr/>
        <w:tab/>
        <w:t>4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FF"/>
          <w:lang w:val="de-DE"/>
        </w:rPr>
        <w:t xml:space="preserve">Es geschieht, was geschen kann. </w:t>
      </w:r>
      <w:r>
        <w:rPr>
          <w:color w:val="0000FF"/>
          <w:sz w:val="20"/>
          <w:szCs w:val="20"/>
        </w:rPr>
        <w:t>Kinderkrankenhaus in einem Luftschutzbunker</w:t>
        <w:tab/>
      </w:r>
      <w:r>
        <w:rPr>
          <w:color w:val="0000FF"/>
          <w:szCs w:val="20"/>
        </w:rPr>
        <w:t>5/45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94" w:name="__RefHeading___Toc230146511"/>
      <w:bookmarkEnd w:id="94"/>
      <w:r>
        <w:rPr>
          <w:rStyle w:val="StrongEmphasis"/>
          <w:b/>
        </w:rPr>
        <w:t>Industrie, production de guerre, travailleurs, guerre total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ons en série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Travail sans relâche (photo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Une cité intégrale : La cité Heinkel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s misons sur les C.V. </w:t>
      </w:r>
      <w:r>
        <w:rPr>
          <w:sz w:val="20"/>
          <w:szCs w:val="20"/>
        </w:rPr>
        <w:t>La motorisation de l’armée allemande</w:t>
      </w:r>
      <w:r>
        <w:rPr/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ukas Le « Stuka » et son histoire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e lieu de naissance du Ju 88 : </w:t>
      </w:r>
      <w:r>
        <w:rPr/>
        <w:t>Une étudiante-ouvrière aide les monteurs (couverture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eu d’artifice de la technique (photo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« gars de Dessau ». Apprentissag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armurerie de l’armée allemande (photo n.b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Massif  de la nitroglycérine » et le spectre de la mort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ici le front intérieur de la Grande-Allemagne (photo couleu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lang w:val="en-US" w:eastAsia="en-US"/>
        </w:rPr>
        <w:t xml:space="preserve">Des femmes, des ballons. </w:t>
      </w:r>
      <w:r>
        <w:rPr>
          <w:sz w:val="20"/>
          <w:szCs w:val="20"/>
          <w:lang w:val="en-US" w:eastAsia="en-US"/>
        </w:rPr>
        <w:t>Une singulière fabrique de monstres aériens</w:t>
      </w:r>
      <w:r>
        <w:rPr>
          <w:lang w:val="en-US" w:eastAsia="en-US"/>
        </w:rPr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ve d’acier. </w:t>
      </w:r>
      <w:r>
        <w:rPr>
          <w:sz w:val="20"/>
          <w:szCs w:val="20"/>
        </w:rPr>
        <w:t xml:space="preserve">Une usine d’armement allemande </w:t>
      </w:r>
      <w:r>
        <w:rPr>
          <w:szCs w:val="20"/>
        </w:rPr>
        <w:t>(photo couleur)</w:t>
      </w:r>
      <w:r>
        <w:rPr/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itan d’acier (photo n.b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anks en série…(photo n.b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’homme des hauts-fourneaux (couverture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iagnostic en couleur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isite à l’ingénieur volant. </w:t>
      </w:r>
      <w:r>
        <w:rPr>
          <w:sz w:val="20"/>
          <w:szCs w:val="20"/>
        </w:rPr>
        <w:t>Dans les usines de Willy Messerschmitt</w:t>
      </w:r>
      <w:r>
        <w:rPr/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plus forts. </w:t>
      </w:r>
      <w:r>
        <w:rPr>
          <w:sz w:val="20"/>
          <w:szCs w:val="20"/>
        </w:rPr>
        <w:t>La bataille des économies</w:t>
      </w:r>
      <w:r>
        <w:rPr/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un million de soldat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bataille des heures de travail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nation au travail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emme dans la guerre total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lle travaille en pensant à celui qui se bat pour elle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otection de l’ouvrière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lles répondent à l’appel. La mobilisation pour la guerre totale (photo couleur)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La cadence ». </w:t>
      </w:r>
      <w:r>
        <w:rPr>
          <w:sz w:val="20"/>
          <w:szCs w:val="20"/>
        </w:rPr>
        <w:t>Le secret d’une production aéronautique rapide</w:t>
      </w:r>
      <w:r>
        <w:rPr/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st-ce du temps perdu ? </w:t>
      </w:r>
      <w:r>
        <w:rPr>
          <w:sz w:val="20"/>
        </w:rPr>
        <w:t>Les concerts dans les usines allemandes</w:t>
      </w:r>
      <w:r>
        <w:rPr/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femmes et le génie inventif. </w:t>
      </w:r>
      <w:r>
        <w:rPr>
          <w:sz w:val="20"/>
          <w:szCs w:val="20"/>
        </w:rPr>
        <w:t>Choses vues dans l’industrie d’armement</w:t>
      </w:r>
      <w:r>
        <w:rPr/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up d’œil dans le grand livre des armements allemands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oteurs de chars (photo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lbert Speer. </w:t>
      </w:r>
      <w:r>
        <w:rPr>
          <w:sz w:val="20"/>
          <w:szCs w:val="20"/>
        </w:rPr>
        <w:t>Chef de l’Armement européen</w:t>
      </w:r>
      <w:r>
        <w:rPr/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ravail continue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ombes au tour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ent naissent les bombes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ointe qui perce le bloc d’acier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seil de Confiance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hâteau ? Non ! un camp de travailleurs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vant un kiosque à journaux. Des journaux pour les travailleurs étrangers en Allemagne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emme. </w:t>
      </w:r>
      <w:r>
        <w:rPr>
          <w:sz w:val="20"/>
          <w:szCs w:val="20"/>
        </w:rPr>
        <w:t>Sa position dans le monde du travail</w:t>
      </w:r>
      <w:r>
        <w:rPr>
          <w:szCs w:val="20"/>
        </w:rPr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Americana » Autour du chiffre 121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Nazalija, fille d’Ukraine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Ouvrières de l’Est en Allemagne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naissance du géant. </w:t>
      </w:r>
      <w:r>
        <w:rPr>
          <w:sz w:val="20"/>
        </w:rPr>
        <w:t>Fabrication d’un char lourd allemand (photo couleur)</w:t>
        <w:tab/>
      </w:r>
      <w:r>
        <w:rPr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a  chaîne…</w:t>
      </w:r>
      <w:r>
        <w:rPr>
          <w:sz w:val="20"/>
        </w:rPr>
        <w:t xml:space="preserve">Les douilles d’obus, encore ardentes, quittent sans arrêt la presse </w:t>
      </w:r>
      <w:r>
        <w:rPr/>
        <w:t>(photo couleur)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ttendre... </w:t>
      </w:r>
      <w:r>
        <w:rPr>
          <w:sz w:val="20"/>
          <w:szCs w:val="20"/>
        </w:rPr>
        <w:t>Reportage photographique sur la production de guerre allemande</w:t>
      </w:r>
      <w:r>
        <w:rPr/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« Chausse » le colosse (photo couleur)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non de D.C.A. fabriqués en série (photo couleur)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une file interminable. Fabrication d’obus (photo couleur)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bombes deviennent dangereuses (photo couleur)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Abnégation féminine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ns la forge de Vulcain. </w:t>
      </w:r>
      <w:r>
        <w:rPr>
          <w:sz w:val="20"/>
        </w:rPr>
        <w:t>Usines d’armement souterraines</w:t>
      </w:r>
      <w:r>
        <w:rPr/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65 kilos par tête et par jour. </w:t>
      </w:r>
      <w:r>
        <w:rPr>
          <w:sz w:val="20"/>
        </w:rPr>
        <w:t>La lutte pour le ravitaillement dans la sixième année de guerre</w:t>
      </w:r>
      <w:r>
        <w:rPr/>
        <w:tab/>
        <w:t>3/45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>
          <w:u w:val="single"/>
        </w:rPr>
      </w:pPr>
      <w:bookmarkStart w:id="95" w:name="__RefHeading___Toc230146512"/>
      <w:bookmarkEnd w:id="95"/>
      <w:r>
        <w:rPr>
          <w:rStyle w:val="StrongEmphasis"/>
          <w:b/>
          <w:u w:val="single"/>
        </w:rPr>
        <w:t>National Socialisme</w:t>
      </w:r>
    </w:p>
    <w:p>
      <w:pPr>
        <w:pStyle w:val="Heading5"/>
        <w:tabs>
          <w:tab w:val="clear" w:pos="709"/>
          <w:tab w:val="right" w:pos="10773" w:leader="none"/>
        </w:tabs>
        <w:spacing w:before="280" w:after="280"/>
        <w:rPr/>
      </w:pPr>
      <w:bookmarkStart w:id="96" w:name="__RefHeading___Toc230146513"/>
      <w:r>
        <w:rPr>
          <w:rStyle w:val="StrongEmphasis"/>
          <w:b/>
        </w:rPr>
        <w:t>Les protagonistes</w:t>
      </w:r>
      <w:bookmarkEnd w:id="96"/>
      <w:r>
        <w:rPr>
          <w:rStyle w:val="StrongEmphasis"/>
          <w:b/>
        </w:rPr>
        <w:t xml:space="preserve">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Hitler et Hess (photo n.b.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Hitler et Mussolini au balcon du Palazzo Vecchio (photo n.b.)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List, von Schirach, Göring 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Tout pour la Nation !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e Pg. Le compagnon du parti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premier Membre du parti A.Hitler (dessin couleur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’organisation du Parti (dessin couleur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Parti Ouvrier National-Socialiste Allemand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nl-NL"/>
        </w:rPr>
        <w:t>Joseph Goebbels (photo n.b.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Reinhard Heydrich (photo n.b.)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général de la police Kurt Daluege (photo couleur)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ministre Albert Speer (couverture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ministre Albert Speer, le docteur Ley, le Dr Goebbels (photo n.b.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Führer (photo couleur)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Hanna Reitsch (photo n.b.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e fleuve en fusion - Albert Speer (photo couleur)</w:t>
        <w:tab/>
        <w:t>16/44</w:t>
      </w:r>
    </w:p>
    <w:p>
      <w:pPr>
        <w:pStyle w:val="Heading5"/>
        <w:tabs>
          <w:tab w:val="clear" w:pos="709"/>
          <w:tab w:val="right" w:pos="10773" w:leader="none"/>
        </w:tabs>
        <w:spacing w:before="280" w:after="280"/>
        <w:rPr/>
      </w:pPr>
      <w:bookmarkStart w:id="97" w:name="__RefHeading___Toc230146514"/>
      <w:bookmarkEnd w:id="97"/>
      <w:r>
        <w:rPr>
          <w:rStyle w:val="StrongEmphasis"/>
          <w:b/>
        </w:rPr>
        <w:t>Système politique et organis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hommes de l’OT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corés comme des soldats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âtir dans la zone de feu (photo couleur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ment est-ce possible ? </w:t>
      </w:r>
      <w:r>
        <w:rPr>
          <w:sz w:val="20"/>
          <w:szCs w:val="20"/>
        </w:rPr>
        <w:t>Ce que raconte un ouvrier allemand</w:t>
      </w:r>
      <w:r>
        <w:rPr>
          <w:szCs w:val="20"/>
        </w:rPr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nstruction. </w:t>
      </w:r>
      <w:r>
        <w:rPr>
          <w:sz w:val="20"/>
          <w:szCs w:val="20"/>
        </w:rPr>
        <w:t>Le Service Obligatoire du Travail allemand en train de reconstruire</w:t>
      </w:r>
      <w:r>
        <w:rPr>
          <w:szCs w:val="20"/>
        </w:rPr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s rues de Berlin on fait la queue…Des billets de théâtre !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Un état socialiste de la plus haute civilisation » </w:t>
      </w:r>
      <w:r>
        <w:rPr>
          <w:sz w:val="20"/>
          <w:szCs w:val="20"/>
        </w:rPr>
        <w:t>Extrait du discours d’Adolf Hitler</w:t>
      </w:r>
      <w:r>
        <w:rPr>
          <w:szCs w:val="20"/>
        </w:rPr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encontre de son époque…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K.d.F. </w:t>
      </w:r>
      <w:r>
        <w:rPr>
          <w:sz w:val="20"/>
          <w:szCs w:val="20"/>
        </w:rPr>
        <w:t>Le sport et l’éducation physique – La base du succès allemand (couverture)</w:t>
        <w:tab/>
      </w:r>
      <w:r>
        <w:rPr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urage et attitude décident. Schulpforta. Education nationale allemande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bre de vie du peuple allemand.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ouvelle chancellerie du Reich (photo couleur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ut pour la Nation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 ne les connaît pas ?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bébé naît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uvriers de l’OT travaillant à la construction d’une rue à l’Est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la caisse des théâtres, S.V.P….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iglons (photo couleur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8 et 9, Wilhelmplatz. </w:t>
      </w:r>
      <w:r>
        <w:rPr>
          <w:sz w:val="20"/>
          <w:szCs w:val="20"/>
        </w:rPr>
        <w:t>Au poste de commandement du Docteur Goebbels, ministre du Reich</w:t>
      </w:r>
      <w:r>
        <w:rPr/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tout l’organisation Todt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ntiers de l’Europe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organisation Todt au travail (photo couleur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’héritage de Reinhard Heydrich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« Vieux » </w:t>
      </w:r>
      <w:r>
        <w:rPr>
          <w:sz w:val="20"/>
          <w:szCs w:val="20"/>
        </w:rPr>
        <w:t>Le général de la police Kurt Daluege, chef supérieur des S.S. successeur de Heydrich</w:t>
      </w:r>
      <w:r>
        <w:rPr/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fficiers de la classe 1945 au service du travail. </w:t>
      </w:r>
      <w:r>
        <w:rPr>
          <w:sz w:val="20"/>
          <w:szCs w:val="20"/>
        </w:rPr>
        <w:t>Un principe d’Etat qui demeure même en guerre</w:t>
      </w:r>
      <w:r>
        <w:rPr>
          <w:szCs w:val="20"/>
        </w:rPr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hommes de demain. Le but pédagogique des écoles Adolf-Hitler (photo couleur)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lbert Speer. Derrière l’œuvre, l’homme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JEUNESSE. Deux camps de la direction générale de la jeunesse allemande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ernière invention anglaise :Le plan Beveridge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 xml:space="preserve">« Conseil de confiance ». </w:t>
      </w:r>
      <w:r>
        <w:rPr>
          <w:sz w:val="20"/>
          <w:szCs w:val="20"/>
        </w:rPr>
        <w:t>L’organisation sociale des entreprises</w:t>
      </w:r>
      <w:r>
        <w:rPr/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peer offre une soirée de prestidigitation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nous luttons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ù le fisc favorise le mariage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jeunes – NSFK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candidats au vol à voile (photo couleur)</w:t>
        <w:tab/>
        <w:t>1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unes camarades des combattants</w:t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xemples vécu : Un reportage de « Signal » sur la vie ouvrière en Allemagne</w:t>
        <w:tab/>
        <w:t>2/45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>
          <w:bCs/>
        </w:rPr>
        <w:t xml:space="preserve">Les faits parlent d’eux-mêmes : </w:t>
      </w:r>
      <w:r>
        <w:rPr>
          <w:bCs/>
          <w:sz w:val="20"/>
        </w:rPr>
        <w:t xml:space="preserve">10 familles de travailleurs dans la sixième année de guerre </w:t>
      </w:r>
      <w:r>
        <w:rPr>
          <w:bCs/>
        </w:rPr>
        <w:t>(couverture)</w:t>
        <w:tab/>
        <w:t>2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98" w:name="__RefHeading___Toc230146515"/>
      <w:bookmarkEnd w:id="98"/>
      <w:r>
        <w:rPr>
          <w:rStyle w:val="StrongEmphasis"/>
          <w:b w:val="false"/>
          <w:bCs w:val="false"/>
        </w:rPr>
        <w:t>Angleter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oute qui mène à Dunkerque. Sur la structure de la société anglaise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insulaires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ernière invention anglaise :Le plan Beveridge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erpent de mer de M.Attlee.</w:t>
        <w:tab/>
        <w:t>19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99" w:name="__RefHeading___Toc230146516"/>
      <w:bookmarkEnd w:id="99"/>
      <w:r>
        <w:rPr>
          <w:rStyle w:val="StrongEmphasis"/>
          <w:b w:val="false"/>
          <w:bCs w:val="false"/>
        </w:rPr>
        <w:t>Belg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e est belle ! Secours aux réfugiés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Façades des vieux hôtels des Corporations à Bruxelles (photo couleur)</w:t>
        <w:tab/>
        <w:t>10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0" w:name="__RefHeading___Toc230146517"/>
      <w:bookmarkEnd w:id="100"/>
      <w:r>
        <w:rPr>
          <w:rStyle w:val="StrongEmphasis"/>
          <w:b w:val="false"/>
          <w:bCs w:val="false"/>
        </w:rPr>
        <w:t>Bohême Moravie</w:t>
      </w:r>
      <w:r>
        <w:rPr>
          <w:rStyle w:val="StrongEmphasis"/>
          <w:b/>
        </w:rPr>
        <w:t>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A l’exclusion des femmes » club de tricoteurs à Pragu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ague 1941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protectorat dans l’espace grand allemand. </w:t>
      </w:r>
      <w:r>
        <w:rPr>
          <w:sz w:val="20"/>
          <w:szCs w:val="20"/>
        </w:rPr>
        <w:t> «Toutes les rivières de Bohême coulent vers l’Allemagne »</w:t>
      </w:r>
      <w:r>
        <w:rPr/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L’héritage de </w:t>
      </w:r>
      <w:r>
        <w:rPr>
          <w:rStyle w:val="StrongEmphasis"/>
          <w:b w:val="false"/>
        </w:rPr>
        <w:t>Reinhard Heydrich</w:t>
      </w:r>
      <w:r>
        <w:rPr>
          <w:lang w:val="en-US" w:eastAsia="en-US"/>
        </w:rPr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a résidence du « Reichsprotektor » de bohême moravie (photo couleur)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site au « Burg »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nation au travail.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cialisme sans démagogie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ns une des fabriques allemandes d’armes du protectorat de </w:t>
      </w:r>
      <w:r>
        <w:rPr>
          <w:lang w:val="en-US" w:eastAsia="en-US"/>
        </w:rPr>
        <w:t>bohême moravie (photo couleur)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lus vielle Université du Reich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ressions de Prague. </w:t>
      </w:r>
      <w:r>
        <w:rPr>
          <w:sz w:val="20"/>
          <w:szCs w:val="20"/>
        </w:rPr>
        <w:t>En revoyant la capitale tchèque</w:t>
      </w:r>
      <w:r>
        <w:rPr/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elle horloge de la ville d’or (photo couleur)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ituation de la Bohême et de la Moravie dans le passé et dans la guerre actuelle</w:t>
        <w:tab/>
        <w:t>5/43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1" w:name="__RefHeading___Toc230146518"/>
      <w:bookmarkEnd w:id="101"/>
      <w:r>
        <w:rPr>
          <w:rStyle w:val="StrongEmphasis"/>
          <w:b w:val="false"/>
          <w:bCs w:val="false"/>
        </w:rPr>
        <w:t>Bulgar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Roi Boris III de Bulgarie entouré d’officiers de son armée (photo couleur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ainsi que la Bulgarie adhéra au Pacte tripartit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s voilà qui approchent ! (couverture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ici le pays que l’Angleterre se proposait d’envahir. La Bulgarie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>Ici l’Angleterre fut évincé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général Schekoff. </w:t>
      </w:r>
      <w:r>
        <w:rPr>
          <w:sz w:val="20"/>
        </w:rPr>
        <w:t xml:space="preserve">Commandant en chef des forces bulgares pendant la Grande Guerre </w:t>
      </w:r>
      <w:r>
        <w:rPr/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pays balkaniques ont pris leur décision. Bulgarie, Yougoslavie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yeux camarades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ntribution de la Bulgarie, dans la lutte pour un ordre nouveau (photo couleur)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deux trains : Sofia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un coin de Bulgarie (photo couleur)</w:t>
        <w:tab/>
        <w:t>18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2" w:name="__RefHeading___Toc230146519"/>
      <w:bookmarkEnd w:id="102"/>
      <w:r>
        <w:rPr>
          <w:rStyle w:val="StrongEmphasis"/>
          <w:b w:val="false"/>
          <w:bCs w:val="false"/>
        </w:rPr>
        <w:t>Chi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Les fils du ciel. </w:t>
      </w:r>
      <w:r>
        <w:rPr>
          <w:sz w:val="20"/>
          <w:szCs w:val="20"/>
        </w:rPr>
        <w:t>La chine attend l’ordre nouveau</w:t>
        <w:tab/>
      </w:r>
      <w:r>
        <w:rPr/>
        <w:t>5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3" w:name="__RefHeading___Toc230146520"/>
      <w:bookmarkEnd w:id="103"/>
      <w:r>
        <w:rPr>
          <w:rStyle w:val="StrongEmphasis"/>
          <w:b w:val="false"/>
          <w:bCs w:val="false"/>
        </w:rPr>
        <w:t>Croat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lus jeune état d’Europe : La Croatie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porte toujours le fez (photo couleur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lliés, légionnaires et unités de volontaires des SS en lutte contre le bolchevisme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adette des aviations européennes à l’est (photo couleur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roatie, le pays qui forma les frontaliers</w:t>
        <w:tab/>
        <w:t>10/43</w:t>
      </w:r>
    </w:p>
    <w:p>
      <w:pPr>
        <w:pStyle w:val="Heading3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104" w:name="__RefHeading___Toc230146521"/>
      <w:bookmarkEnd w:id="104"/>
      <w:r>
        <w:rPr>
          <w:rStyle w:val="StrongEmphasis"/>
          <w:b w:val="false"/>
          <w:bCs w:val="false"/>
        </w:rPr>
        <w:t>Danemark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anemark avant le 9 avril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soldats sont des hôtes parfaits </w:t>
      </w:r>
      <w:r>
        <w:rPr>
          <w:sz w:val="20"/>
          <w:szCs w:val="20"/>
        </w:rPr>
        <w:t xml:space="preserve">Joyeux goûté au « Tre Kroners » </w:t>
        <w:tab/>
      </w:r>
      <w:r>
        <w:rPr>
          <w:rStyle w:val="StrongEmphasis"/>
          <w:b w:val="false"/>
        </w:rPr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Mai au Danemark (photo couleur)</w:t>
        <w:tab/>
        <w:t>10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5" w:name="__RefHeading___Toc230146522"/>
      <w:bookmarkEnd w:id="105"/>
      <w:r>
        <w:rPr>
          <w:rStyle w:val="StrongEmphasis"/>
          <w:b w:val="false"/>
          <w:bCs w:val="false"/>
        </w:rPr>
        <w:t>Espag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s Maures se mettent en rang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garde du corps du Caudillo (photo couleur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corrida en Espagne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et une boite aux lettres pour la « Légion Bleue »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Romeria del Rocio (photo couleur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promotion du front de l’est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spagne d’aujourd’hui. La Maja et les hommes masqués</w:t>
        <w:tab/>
        <w:t>17/43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D’abord au combat ensuite à l’étude (Couverture)</w:t>
        <w:tab/>
        <w:t>19/43</w:t>
      </w:r>
    </w:p>
    <w:p>
      <w:pPr>
        <w:pStyle w:val="Normal"/>
        <w:tabs>
          <w:tab w:val="clear" w:pos="709"/>
          <w:tab w:val="right" w:pos="10773" w:leader="none"/>
        </w:tabs>
        <w:rPr>
          <w:color w:val="333333"/>
          <w:szCs w:val="20"/>
        </w:rPr>
      </w:pPr>
      <w:r>
        <w:rPr>
          <w:lang w:val="en-US" w:eastAsia="en-US"/>
        </w:rPr>
        <w:t>Revue à Madrid (photo couleur)</w:t>
        <w:tab/>
        <w:t>13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6" w:name="__RefHeading___Toc230146523"/>
      <w:bookmarkEnd w:id="106"/>
      <w:r>
        <w:rPr>
          <w:rStyle w:val="StrongEmphasis"/>
          <w:b w:val="false"/>
          <w:bCs w:val="false"/>
        </w:rPr>
        <w:t>Etats-Uni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ne fait pas cela, voyons…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ques mots sur l’avion de bombardement de 100 tonnes que les Etats-Unis veulent construire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La nuit du 6 avril.</w:t>
      </w:r>
      <w:r>
        <w:rPr/>
        <w:t xml:space="preserve"> L’Echec de Roosevelt dans les Balkans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u w:val="single"/>
        </w:rPr>
      </w:pPr>
      <w:r>
        <w:rPr/>
        <w:t>Roosevelt, empereur du monde ?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A l’instar de Wilson, </w:t>
      </w:r>
      <w:r>
        <w:rPr/>
        <w:t>Roosevelt mène le tam-tam de guerre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Etats-Unis peuvent-ils dominer le monde ?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ats-Unis : Ce que cache la façade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 même Roosevelt ne peut pas faire de miracles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ses aériennes et suprématie mondial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x U.S.A.: Les Meatleggers. La contrebande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aignée et sa toile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 Americana »</w:t>
        <w:tab/>
        <w:t>16, 17, 18, 19, 23/43</w:t>
      </w:r>
    </w:p>
    <w:p>
      <w:pPr>
        <w:pStyle w:val="NormalWeb"/>
        <w:tabs>
          <w:tab w:val="clear" w:pos="709"/>
          <w:tab w:val="left" w:pos="7920" w:leader="none"/>
          <w:tab w:val="right" w:pos="10773" w:leader="none"/>
        </w:tabs>
        <w:spacing w:before="0" w:after="0"/>
        <w:rPr/>
      </w:pPr>
      <w:r>
        <w:rPr/>
        <w:t>- « Americana »</w:t>
      </w:r>
      <w:r>
        <w:rPr>
          <w:b/>
          <w:bCs/>
        </w:rPr>
        <w:t xml:space="preserve"> </w:t>
      </w:r>
      <w:r>
        <w:rPr/>
        <w:t>La « victory-girl » vue par le « Collier’s Magazine »</w:t>
        <w:tab/>
        <w:tab/>
        <w:t>16/43</w:t>
      </w:r>
    </w:p>
    <w:p>
      <w:pPr>
        <w:pStyle w:val="NormalWeb"/>
        <w:tabs>
          <w:tab w:val="clear" w:pos="709"/>
          <w:tab w:val="left" w:pos="7920" w:leader="none"/>
          <w:tab w:val="right" w:pos="10773" w:leader="none"/>
        </w:tabs>
        <w:spacing w:before="0" w:after="0"/>
        <w:rPr/>
      </w:pPr>
      <w:r>
        <w:rPr/>
        <w:t>- « Americana » Humour</w:t>
        <w:tab/>
        <w:tab/>
        <w:t>17/43</w:t>
      </w:r>
    </w:p>
    <w:p>
      <w:pPr>
        <w:pStyle w:val="NormalWeb"/>
        <w:tabs>
          <w:tab w:val="clear" w:pos="709"/>
          <w:tab w:val="left" w:pos="7920" w:leader="none"/>
          <w:tab w:val="right" w:pos="10773" w:leader="none"/>
        </w:tabs>
        <w:spacing w:before="0" w:after="0"/>
        <w:rPr/>
      </w:pPr>
      <w:r>
        <w:rPr/>
        <w:t>- « Americana » Moscou vu des USA</w:t>
        <w:tab/>
        <w:tab/>
        <w:t>18/43</w:t>
      </w:r>
    </w:p>
    <w:p>
      <w:pPr>
        <w:pStyle w:val="NormalWeb"/>
        <w:tabs>
          <w:tab w:val="clear" w:pos="709"/>
          <w:tab w:val="left" w:pos="7920" w:leader="none"/>
          <w:tab w:val="right" w:pos="10773" w:leader="none"/>
        </w:tabs>
        <w:spacing w:before="0" w:after="0"/>
        <w:rPr/>
      </w:pPr>
      <w:r>
        <w:rPr/>
        <w:t>- « Americana » De la faveur à la haine. Le problème du racisme aux USA</w:t>
        <w:tab/>
        <w:tab/>
        <w:t>19/43</w:t>
      </w:r>
    </w:p>
    <w:p>
      <w:pPr>
        <w:pStyle w:val="NormalWeb"/>
        <w:tabs>
          <w:tab w:val="clear" w:pos="709"/>
          <w:tab w:val="left" w:pos="7920" w:leader="none"/>
          <w:tab w:val="right" w:pos="10773" w:leader="none"/>
        </w:tabs>
        <w:spacing w:before="0" w:after="0"/>
        <w:rPr/>
      </w:pPr>
      <w:r>
        <w:rPr/>
        <w:t>- « Americana » Autour du chiffre 121</w:t>
        <w:tab/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méthodes de guerre américaines (couverture)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mérique terre de promesses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ystème Anaconda. </w:t>
      </w:r>
      <w:r>
        <w:rPr>
          <w:sz w:val="20"/>
          <w:szCs w:val="20"/>
        </w:rPr>
        <w:t>Contribution de l’Amérique à la conduite de la guerre</w:t>
        <w:tab/>
      </w:r>
      <w:r>
        <w:rPr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In which we serve »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quoi ils se battent. </w:t>
      </w:r>
      <w:r>
        <w:rPr>
          <w:sz w:val="20"/>
        </w:rPr>
        <w:t>« Les buts de guerre »</w:t>
      </w:r>
      <w:r>
        <w:rPr/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 fait de la publicité pour l’Amérique (dessin couleur)</w:t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oosevelt dans la phase finale. </w:t>
      </w:r>
      <w:r>
        <w:rPr>
          <w:sz w:val="20"/>
        </w:rPr>
        <w:t>Les USA après les élections</w:t>
      </w:r>
      <w:r>
        <w:rPr/>
        <w:tab/>
        <w:t>2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7" w:name="__RefHeading___Toc230146524"/>
      <w:bookmarkEnd w:id="107"/>
      <w:r>
        <w:rPr>
          <w:rStyle w:val="StrongEmphasis"/>
          <w:b w:val="false"/>
          <w:bCs w:val="false"/>
        </w:rPr>
        <w:t>Finland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tta Kontula. Le rossignol des soldats finnois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grands dignitaires de Finlande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Invincibles. </w:t>
      </w:r>
      <w:r>
        <w:rPr>
          <w:sz w:val="20"/>
          <w:szCs w:val="20"/>
        </w:rPr>
        <w:t>« Signal » rend visite à Helsinki et le Quartier général Finlandais</w:t>
      </w:r>
      <w:r>
        <w:rPr/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OTTA . </w:t>
      </w:r>
      <w:r>
        <w:rPr>
          <w:sz w:val="20"/>
          <w:szCs w:val="20"/>
        </w:rPr>
        <w:t>Mères et jeunes filles finlandaises durant la guerre</w:t>
        <w:tab/>
      </w:r>
      <w:r>
        <w:rPr>
          <w:szCs w:val="20"/>
        </w:rPr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OMI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fficiers finnois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Alliés, légionnaires et unités de volontaires des SS en lutte contre le bolchevisme</w:t>
      </w:r>
      <w:r>
        <w:rPr/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urmures de bivouac. Eclaireurs finlandais en reconnaissance lointain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uerre en Carélie orientale. Eclaireurs finnois en patrouille dans la forêt (photo couleur)</w:t>
        <w:tab/>
        <w:t>21/43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08" w:name="__RefHeading___Toc230146525"/>
      <w:r>
        <w:rPr>
          <w:rStyle w:val="StrongEmphasis"/>
          <w:b w:val="false"/>
          <w:bCs w:val="false"/>
        </w:rPr>
        <w:t>France</w:t>
      </w:r>
      <w:bookmarkEnd w:id="108"/>
      <w:r>
        <w:rPr>
          <w:rStyle w:val="StrongEmphasis"/>
          <w:b w:val="false"/>
          <w:bCs w:val="false"/>
        </w:rPr>
        <w:t xml:space="preserve"> 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09" w:name="__RefHeading___Toc230146526"/>
      <w:bookmarkEnd w:id="109"/>
      <w:r>
        <w:rPr>
          <w:rStyle w:val="StrongEmphasis"/>
          <w:b w:val="false"/>
          <w:bCs w:val="false"/>
        </w:rPr>
        <w:t>IIIe Républ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 suis Paul Reynaud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PARIS au mois de mai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rapports qu’entretiennent les troupes britanniques avec la population et les troupes françaises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’écrit Pricillia de Paris au – Tatler -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uit avant la fuit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oici comment les choses se passèrent </w:t>
      </w:r>
      <w:r>
        <w:rPr>
          <w:sz w:val="20"/>
          <w:szCs w:val="20"/>
        </w:rPr>
        <w:t>La défaite française</w:t>
      </w:r>
      <w:r>
        <w:rPr/>
        <w:tab/>
        <w:t>11, 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Vous ne partez pas, monsieur le Président ! » A bordeaux</w:t>
        <w:tab/>
        <w:t>11/40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10" w:name="__RefHeading___Toc230146527"/>
      <w:bookmarkEnd w:id="110"/>
      <w:r>
        <w:rPr>
          <w:rStyle w:val="StrongEmphasis"/>
          <w:b w:val="false"/>
          <w:bCs w:val="false"/>
        </w:rPr>
        <w:t>France de Vichy – Collaboration – Personnalités – Vie courant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ommission allemande d’armistice à Wiesbaden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ix jours d’empire… </w:t>
      </w:r>
      <w:r>
        <w:rPr>
          <w:sz w:val="20"/>
          <w:szCs w:val="20"/>
        </w:rPr>
        <w:t>Le retour du Duc de Reichstadt</w:t>
      </w:r>
      <w:r>
        <w:rPr/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is à vélo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huitième merveille du monde. Le mont St-Michel (photo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retour en France. </w:t>
      </w:r>
      <w:r>
        <w:rPr>
          <w:sz w:val="20"/>
          <w:szCs w:val="20"/>
        </w:rPr>
        <w:t>Des prisonniers français rentrent au pays</w:t>
      </w:r>
      <w:r>
        <w:rPr/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olies Bergères – </w:t>
      </w:r>
      <w:r>
        <w:rPr>
          <w:sz w:val="20"/>
          <w:szCs w:val="20"/>
        </w:rPr>
        <w:t>Paris 1941 : aujourd’hui comme autrefois</w:t>
      </w:r>
      <w:r>
        <w:rPr/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Paris : L’ambassadeur d’Allemagne Abetz reçoit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ichy. </w:t>
      </w:r>
      <w:r>
        <w:rPr>
          <w:sz w:val="20"/>
          <w:szCs w:val="20"/>
        </w:rPr>
        <w:t>Quelques vies d’une calme résidence</w:t>
      </w:r>
      <w:r>
        <w:rPr/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jeunesses de France dansent. </w:t>
      </w:r>
      <w:r>
        <w:rPr>
          <w:sz w:val="20"/>
          <w:szCs w:val="20"/>
        </w:rPr>
        <w:t>Au cours de la réunion organisé à Melun</w:t>
      </w:r>
      <w:r>
        <w:rPr/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lettres françaises accueillies en Allemagne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flânant à travers Paris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enaces de bombes sur Paris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s sont revenus…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site à Berlin et menus épisodes d’une excursion à Potsdam.</w:t>
      </w:r>
      <w:r>
        <w:rPr>
          <w:sz w:val="20"/>
        </w:rPr>
        <w:t xml:space="preserve"> Acteurs français en Allemagne</w:t>
        <w:tab/>
      </w:r>
      <w:r>
        <w:rPr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françaises découvrent une ville. Berlin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succès. </w:t>
      </w:r>
      <w:r>
        <w:rPr>
          <w:sz w:val="20"/>
          <w:szCs w:val="20"/>
        </w:rPr>
        <w:t>L’exposition d’Arno Breker à Paris</w:t>
      </w:r>
      <w:r>
        <w:rPr/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ayencourt. </w:t>
      </w:r>
      <w:r>
        <w:rPr>
          <w:sz w:val="20"/>
          <w:szCs w:val="20"/>
        </w:rPr>
        <w:t>Un héros de roman devient légendaire</w:t>
      </w:r>
      <w:r>
        <w:rPr>
          <w:szCs w:val="20"/>
        </w:rPr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relève. </w:t>
      </w:r>
      <w:r>
        <w:rPr>
          <w:sz w:val="20"/>
          <w:szCs w:val="20"/>
        </w:rPr>
        <w:t>Des soldats rentrent dans leurs foyers, des ouvriers les relèvent</w:t>
        <w:tab/>
      </w:r>
      <w:r>
        <w:rPr>
          <w:szCs w:val="20"/>
        </w:rPr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aque nuit dans Notre-Dame… </w:t>
      </w:r>
      <w:r>
        <w:rPr>
          <w:sz w:val="20"/>
          <w:szCs w:val="20"/>
        </w:rPr>
        <w:t>« Signal » a découvert un homme dont la profession est unique</w:t>
      </w:r>
      <w:r>
        <w:rPr>
          <w:szCs w:val="20"/>
        </w:rPr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emier centre urbain féminin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don précieux : La liberté. Dieppe retrouve ses enfants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Bois, souvenirs d’un jour d’été 1942 (photo n.b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Scènes d’un monde paisible et songeur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econstruction de la France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ans le port de Toulon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ls travaillent en Allemagne. </w:t>
      </w:r>
      <w:r>
        <w:rPr>
          <w:sz w:val="20"/>
          <w:szCs w:val="20"/>
        </w:rPr>
        <w:t>Un couple français dans une fabrique d’armement allemande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seille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tour à Dijon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Paris excursionne à… Paris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le travail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in d’une amitié</w:t>
        <w:tab/>
        <w:t>9, 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ppel de la France à sa jeunesse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Resco ». </w:t>
      </w:r>
      <w:r>
        <w:rPr>
          <w:sz w:val="20"/>
          <w:szCs w:val="20"/>
        </w:rPr>
        <w:t>Cuisine populaire et discrétion</w:t>
      </w:r>
      <w:r>
        <w:rPr>
          <w:szCs w:val="20"/>
        </w:rPr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es enfants français en Haute-Bavière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« Ils incarnent nos meilleures traditions militaires… » Le président Laval et la LVF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onneur et fidélité. Combattants français de Tunisie et du front de l’Est à l’honneur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Français d’hier dans la France d’aujourd’hui (photo n.b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Français sur la Spree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lidarité franco-allemande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flets de France et d’Allemagne</w:t>
        <w:tab/>
        <w:t xml:space="preserve">20/43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usique nationale des chantiers de jeuness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elève « débourre les crânes »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sages français. Coup d’œil dans une réunion du P.P.F.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hâteau des enfants. La maison d’accueil des enfants de légionnaires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u pointage des pièces. </w:t>
      </w:r>
      <w:r>
        <w:rPr>
          <w:sz w:val="20"/>
          <w:szCs w:val="20"/>
        </w:rPr>
        <w:t xml:space="preserve">Une ouvrière française dans une usine d’armements allemande </w:t>
      </w:r>
      <w:r>
        <w:rPr>
          <w:szCs w:val="20"/>
        </w:rPr>
        <w:t>(couverture)</w:t>
      </w:r>
      <w:r>
        <w:rPr>
          <w:sz w:val="20"/>
          <w:szCs w:val="20"/>
        </w:rPr>
        <w:tab/>
      </w:r>
      <w:r>
        <w:rPr>
          <w:szCs w:val="20"/>
        </w:rPr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paysan de France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 une heure et demie de Berlin. Une excursion dans la Spreewald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Jeanne d’Arc à Rouen…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availlon. </w:t>
      </w:r>
      <w:r>
        <w:rPr>
          <w:sz w:val="20"/>
          <w:szCs w:val="20"/>
        </w:rPr>
        <w:t>Visite d’une petite ville française</w:t>
        <w:tab/>
      </w:r>
      <w:r>
        <w:rPr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ttres. </w:t>
      </w:r>
      <w:r>
        <w:rPr>
          <w:sz w:val="20"/>
          <w:szCs w:val="20"/>
        </w:rPr>
        <w:t>Des jeunes Français écrivent à Philippe Henriot</w:t>
      </w:r>
      <w:r>
        <w:rPr>
          <w:szCs w:val="20"/>
        </w:rPr>
        <w:tab/>
        <w:t>10/44</w:t>
      </w:r>
    </w:p>
    <w:p>
      <w:pPr>
        <w:pStyle w:val="Heading4"/>
        <w:spacing w:before="280" w:after="280"/>
        <w:rPr/>
      </w:pPr>
      <w:bookmarkStart w:id="111" w:name="__RefHeading___Toc230146528"/>
      <w:bookmarkEnd w:id="111"/>
      <w:r>
        <w:rPr>
          <w:rStyle w:val="StrongEmphasis"/>
          <w:b w:val="false"/>
          <w:bCs w:val="false"/>
        </w:rPr>
        <w:t>France lib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rapt de l’Afrique du Nord. </w:t>
      </w:r>
      <w:r>
        <w:rPr>
          <w:sz w:val="20"/>
          <w:szCs w:val="20"/>
        </w:rPr>
        <w:t>L’historien Gabriel Hanotaux</w:t>
      </w:r>
      <w:r>
        <w:rPr/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No France ». </w:t>
      </w:r>
      <w:r>
        <w:rPr>
          <w:sz w:val="20"/>
          <w:szCs w:val="20"/>
        </w:rPr>
        <w:t>L’Amérique et le gaullisme</w:t>
        <w:tab/>
      </w:r>
      <w:r>
        <w:rPr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 se passe-t’il à Alger ?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ous le régime de la terreur. </w:t>
      </w:r>
      <w:r>
        <w:rPr>
          <w:sz w:val="20"/>
          <w:szCs w:val="20"/>
        </w:rPr>
        <w:t>Reportage documentaire sur l’Afrique du Nord</w:t>
        <w:tab/>
      </w:r>
      <w:r>
        <w:rPr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mutin du « Protée ». </w:t>
      </w:r>
      <w:r>
        <w:rPr>
          <w:sz w:val="20"/>
          <w:szCs w:val="20"/>
        </w:rPr>
        <w:t>Dans la coulisse, à Alger</w:t>
      </w:r>
      <w:r>
        <w:rPr>
          <w:szCs w:val="20"/>
        </w:rPr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Négus blanc. </w:t>
      </w:r>
      <w:r>
        <w:rPr>
          <w:sz w:val="20"/>
          <w:szCs w:val="20"/>
        </w:rPr>
        <w:t>La comédie de de Gaulle</w:t>
      </w:r>
      <w:r>
        <w:rPr/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pilogue au meurtre de Pucheu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eure « H » à Alger, </w:t>
      </w:r>
      <w:r>
        <w:rPr>
          <w:sz w:val="20"/>
          <w:szCs w:val="20"/>
        </w:rPr>
        <w:t>Quand elle sonne pour de Gaulle</w:t>
      </w:r>
      <w:r>
        <w:rPr/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Allemands sont partis. </w:t>
      </w:r>
      <w:r>
        <w:rPr>
          <w:sz w:val="20"/>
        </w:rPr>
        <w:t>Les « quatre libertés en Europe »</w:t>
      </w:r>
      <w:r>
        <w:rPr/>
        <w:tab/>
        <w:t>1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2" w:name="__RefHeading___Toc230146529"/>
      <w:bookmarkEnd w:id="112"/>
      <w:r>
        <w:rPr>
          <w:rStyle w:val="StrongEmphasis"/>
          <w:b w:val="false"/>
          <w:bCs w:val="false"/>
        </w:rPr>
        <w:t>Grè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problème grec. </w:t>
      </w:r>
      <w:r>
        <w:rPr>
          <w:sz w:val="20"/>
          <w:szCs w:val="20"/>
        </w:rPr>
        <w:t>L’Allemagne et l’Hellade – Ce qui fut et ce qui sera</w:t>
      </w:r>
      <w:r>
        <w:rPr/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La déesse trahie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é athénien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’Acropole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Grèce respectée. </w:t>
      </w:r>
      <w:r>
        <w:rPr>
          <w:sz w:val="20"/>
        </w:rPr>
        <w:t>Légendes et vérités sur la Grèce</w:t>
      </w:r>
      <w:r>
        <w:rPr/>
        <w:tab/>
        <w:t>3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3" w:name="__RefHeading___Toc230146530"/>
      <w:bookmarkEnd w:id="113"/>
      <w:r>
        <w:rPr>
          <w:rStyle w:val="StrongEmphasis"/>
          <w:b w:val="false"/>
          <w:bCs w:val="false"/>
        </w:rPr>
        <w:t>Holland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llaboration germano-hollandaise dans la zone occupé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</w:rPr>
      </w:pPr>
      <w:r>
        <w:rPr/>
        <w:t xml:space="preserve">Front contre le bolchevisme. </w:t>
      </w:r>
      <w:r>
        <w:rPr>
          <w:sz w:val="20"/>
          <w:szCs w:val="20"/>
        </w:rPr>
        <w:t>Volontaires des SS en lutte contre le bolchevisme</w:t>
      </w:r>
      <w:r>
        <w:rPr/>
        <w:tab/>
        <w:t>23-24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4" w:name="__RefHeading___Toc230146531"/>
      <w:bookmarkEnd w:id="114"/>
      <w:r>
        <w:rPr>
          <w:rStyle w:val="StrongEmphasis"/>
          <w:b w:val="false"/>
          <w:bCs w:val="false"/>
        </w:rPr>
        <w:t>Hongr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mariage hongrois. Horty-Edelsheim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’Académie militaire hongroise </w:t>
      </w:r>
      <w:r>
        <w:rPr/>
        <w:t>La Ludovika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acte de Berlin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M. Nicolaus Horthy de Nagybanya, régent du Royaume hongrois, amiral (photo couleur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in dans la main comme il y a 25 ans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sept jupons dominicaux 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une paysanne nourrissant son bébé (photo couleu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lliés, légionnaires et unités de volontaires des SS en lutte contre le bolchevisme</w:t>
        <w:tab/>
        <w:t>23-24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5" w:name="__RefHeading___Toc230146532"/>
      <w:bookmarkEnd w:id="115"/>
      <w:r>
        <w:rPr>
          <w:rStyle w:val="StrongEmphasis"/>
          <w:b w:val="false"/>
          <w:bCs w:val="false"/>
        </w:rPr>
        <w:t>Ind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mahatma triomphe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Arathil C.N. NAMBIAR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a femme de GANDHI</w:t>
        <w:tab/>
        <w:t>7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6" w:name="__RefHeading___Toc230146533"/>
      <w:bookmarkEnd w:id="116"/>
      <w:r>
        <w:rPr>
          <w:rStyle w:val="StrongEmphasis"/>
          <w:b w:val="false"/>
          <w:bCs w:val="false"/>
        </w:rPr>
        <w:t>Indochine, sud-est asiat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ndochine, pays de l’abondance et du mystère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Thaïlande</w:t>
        <w:tab/>
        <w:t>3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7" w:name="__RefHeading___Toc230146534"/>
      <w:bookmarkEnd w:id="117"/>
      <w:r>
        <w:rPr>
          <w:rStyle w:val="StrongEmphasis"/>
          <w:b w:val="false"/>
          <w:bCs w:val="false"/>
        </w:rPr>
        <w:t>Ira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rniers jours en Iran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range frères d’armes ! (photo n.b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Entre le Caucase et l’Egypte. III. L’Iran. Le pays a deux souverains</w:t>
        <w:tab/>
        <w:t>1/43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8" w:name="__RefHeading___Toc230146535"/>
      <w:bookmarkEnd w:id="118"/>
      <w:r>
        <w:rPr>
          <w:rStyle w:val="StrongEmphasis"/>
          <w:b w:val="false"/>
          <w:bCs w:val="false"/>
        </w:rPr>
        <w:t>Irak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le Caucase et l’Egypte. II. L’Irak</w:t>
      </w:r>
      <w:r>
        <w:rPr>
          <w:rStyle w:val="StrongEmphasis"/>
          <w:b w:val="false"/>
        </w:rPr>
        <w:t xml:space="preserve"> </w:t>
        <w:tab/>
        <w:t>23-24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19" w:name="__RefHeading___Toc230146536"/>
      <w:bookmarkEnd w:id="119"/>
      <w:r>
        <w:rPr>
          <w:rStyle w:val="StrongEmphasis"/>
          <w:b w:val="false"/>
          <w:bCs w:val="false"/>
        </w:rPr>
        <w:t>Italie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20" w:name="__RefHeading___Toc230146537"/>
      <w:bookmarkEnd w:id="120"/>
      <w:r>
        <w:rPr>
          <w:rStyle w:val="StrongEmphasis"/>
          <w:b/>
          <w:u w:val="single"/>
        </w:rPr>
        <w:t>Vie courant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mpereur Domitien part en guerre </w:t>
      </w:r>
      <w:r>
        <w:rPr>
          <w:sz w:val="20"/>
          <w:szCs w:val="20"/>
        </w:rPr>
        <w:t>Une frise monumentale découverte à Rome</w:t>
        <w:tab/>
      </w:r>
      <w:r>
        <w:rPr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tour rouge au milieu de cimes blanches. Station de Ski de Sestrières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a voix de Rom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Porte-bonheur. </w:t>
      </w:r>
      <w:r>
        <w:rPr>
          <w:rStyle w:val="StrongEmphasis"/>
          <w:b w:val="false"/>
          <w:sz w:val="20"/>
        </w:rPr>
        <w:t xml:space="preserve">Portail du Dôme de Milan </w:t>
      </w:r>
      <w:r>
        <w:rPr>
          <w:rStyle w:val="StrongEmphasis"/>
          <w:b w:val="false"/>
        </w:rPr>
        <w:t>(photo n.b)</w:t>
      </w:r>
      <w:r>
        <w:rPr>
          <w:rStyle w:val="StrongEmphasis"/>
          <w:b w:val="false"/>
          <w:sz w:val="20"/>
        </w:rPr>
        <w:tab/>
      </w:r>
      <w:r>
        <w:rPr>
          <w:rStyle w:val="StrongEmphasis"/>
          <w:b w:val="false"/>
        </w:rPr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 xml:space="preserve">La Piazzetta de Venise </w:t>
      </w:r>
      <w:r>
        <w:rPr>
          <w:rStyle w:val="StrongEmphasis"/>
          <w:b w:val="false"/>
          <w:bCs w:val="false"/>
          <w:szCs w:val="20"/>
        </w:rPr>
        <w:t>(photo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d’aujourd’hui</w:t>
      </w:r>
      <w:r>
        <w:rPr>
          <w:rStyle w:val="StrongEmphasis"/>
          <w:b w:val="false"/>
        </w:rPr>
        <w:t xml:space="preserve"> 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San Gimignano, la ville aux cent tours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Rome. Les allemands sauvent la ville éternelle de la destruction</w:t>
        <w:tab/>
        <w:t>13/44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21" w:name="__RefHeading___Toc230146538"/>
      <w:bookmarkEnd w:id="121"/>
      <w:r>
        <w:rPr>
          <w:rStyle w:val="StrongEmphasis"/>
          <w:b/>
          <w:u w:val="single"/>
        </w:rPr>
        <w:t>Fascisme et armisti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USSOLINI, le poète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voix de Rome. </w:t>
      </w:r>
      <w:r>
        <w:rPr>
          <w:sz w:val="20"/>
          <w:szCs w:val="20"/>
        </w:rPr>
        <w:t>Par Alexandre Pavolini</w:t>
      </w:r>
      <w:r>
        <w:rPr/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ernière invention anglaise : Le plan Beveridge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couronne de lauriers... (Couverture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rnaval tragique</w:t>
        <w:tab/>
        <w:t>18/44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22" w:name="__RefHeading___Toc230146539"/>
      <w:bookmarkEnd w:id="122"/>
      <w:r>
        <w:rPr>
          <w:rStyle w:val="StrongEmphasis"/>
          <w:b/>
          <w:u w:val="single"/>
        </w:rPr>
        <w:t>Libér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xpérience décisive. L’Italie su Sud « Paradis de l’Europe »</w:t>
        <w:tab/>
        <w:t xml:space="preserve"> 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Allemands sont partis. </w:t>
      </w:r>
      <w:r>
        <w:rPr>
          <w:sz w:val="20"/>
        </w:rPr>
        <w:t>Les « quatre libertés en Europe »</w:t>
      </w:r>
      <w:r>
        <w:rPr/>
        <w:tab/>
        <w:t>1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3" w:name="__RefHeading___Toc230146540"/>
      <w:bookmarkEnd w:id="123"/>
      <w:r>
        <w:rPr>
          <w:rStyle w:val="StrongEmphasis"/>
          <w:b w:val="false"/>
          <w:bCs w:val="false"/>
        </w:rPr>
        <w:t>Jap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u w:val="single"/>
        </w:rPr>
      </w:pPr>
      <w:r>
        <w:rPr/>
        <w:t>La marche des chevaux de bataille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uit d’une grande ville…c’est Tokio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Japon la danse antique est toujours vivante (photo n.b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leurs du Japon. </w:t>
      </w:r>
      <w:r>
        <w:rPr>
          <w:sz w:val="20"/>
          <w:szCs w:val="20"/>
        </w:rPr>
        <w:t xml:space="preserve">Quelques mots sur l’art des fleurs </w:t>
      </w:r>
      <w:r>
        <w:rPr>
          <w:szCs w:val="20"/>
        </w:rPr>
        <w:t>(photo couleur)</w:t>
      </w:r>
      <w:r>
        <w:rPr>
          <w:sz w:val="20"/>
          <w:szCs w:val="20"/>
        </w:rPr>
        <w:tab/>
      </w:r>
      <w:r>
        <w:rPr>
          <w:szCs w:val="20"/>
        </w:rPr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danseuse du corps de ballet « Takarazuka »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Japon se libère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jeunesse japonaise s’exerce à sauter en parachute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ieux Japon à travers l’objectif photographique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port from Tokio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mpressions japonaises. </w:t>
      </w:r>
      <w:r>
        <w:rPr>
          <w:sz w:val="20"/>
        </w:rPr>
        <w:t>Reportage vécu d’Extrème-Orient</w:t>
      </w:r>
      <w:r>
        <w:rPr/>
        <w:tab/>
        <w:t>19/44</w:t>
      </w:r>
    </w:p>
    <w:p>
      <w:pPr>
        <w:pStyle w:val="Heading3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124" w:name="__RefHeading___Toc230146541"/>
      <w:bookmarkEnd w:id="124"/>
      <w:r>
        <w:rPr>
          <w:rStyle w:val="StrongEmphasis"/>
          <w:b w:val="false"/>
          <w:bCs w:val="false"/>
        </w:rPr>
        <w:t>Norvèg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orvège avant le 9 avril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« Kat » vient en aide à son pays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unes filles norvégiennes à Berlin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Le revoilà ! </w:t>
      </w:r>
      <w:r>
        <w:rPr>
          <w:sz w:val="20"/>
          <w:szCs w:val="20"/>
        </w:rPr>
        <w:t>Etrange alerte à Narvik</w:t>
      </w:r>
      <w:r>
        <w:rPr/>
        <w:t>.</w:t>
        <w:tab/>
        <w:t>7/41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5" w:name="__RefHeading___Toc230146542"/>
      <w:bookmarkEnd w:id="125"/>
      <w:r>
        <w:rPr>
          <w:rStyle w:val="StrongEmphasis"/>
          <w:b w:val="false"/>
          <w:bCs w:val="false"/>
        </w:rPr>
        <w:t>Pays Balt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Vinrent les Soviets. </w:t>
      </w:r>
      <w:r>
        <w:rPr>
          <w:sz w:val="20"/>
          <w:szCs w:val="20"/>
        </w:rPr>
        <w:t>Reportage pris sur le vif dans les pays Baltes, libérés de la domination soviétique</w:t>
      </w:r>
      <w:r>
        <w:rPr/>
        <w:tab/>
        <w:t>17/41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6" w:name="__RefHeading___Toc230146543"/>
      <w:bookmarkEnd w:id="126"/>
      <w:r>
        <w:rPr>
          <w:rStyle w:val="StrongEmphasis"/>
          <w:b w:val="false"/>
          <w:bCs w:val="false"/>
        </w:rPr>
        <w:t>Pologn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jc w:val="both"/>
        <w:rPr/>
      </w:pPr>
      <w:r>
        <w:rPr/>
        <w:t>L’avenir de la Pologne sur le papier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jc w:val="both"/>
        <w:rPr/>
      </w:pPr>
      <w:r>
        <w:rPr/>
        <w:t xml:space="preserve">Qu’est la RGO ? </w:t>
      </w:r>
      <w:r>
        <w:rPr>
          <w:sz w:val="20"/>
          <w:szCs w:val="20"/>
        </w:rPr>
        <w:t>La plus grosse organisation sociale polonaise</w:t>
      </w:r>
      <w:r>
        <w:rPr/>
        <w:tab/>
        <w:t>10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7" w:name="__RefHeading___Toc230146544"/>
      <w:bookmarkEnd w:id="127"/>
      <w:r>
        <w:rPr>
          <w:rStyle w:val="StrongEmphasis"/>
          <w:b w:val="false"/>
          <w:bCs w:val="false"/>
        </w:rPr>
        <w:t>Portugal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 xml:space="preserve">Une journée avec la petite « Varina ». </w:t>
      </w:r>
      <w:r>
        <w:rPr>
          <w:sz w:val="20"/>
        </w:rPr>
        <w:t xml:space="preserve">Marchande de poissons à Lisbonne </w:t>
      </w:r>
      <w:r>
        <w:rPr/>
        <w:t>(couverture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>Portugal.</w:t>
      </w:r>
      <w:r>
        <w:rPr/>
        <w:t xml:space="preserve"> Le pays et les gens en 1941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ldats américains en Islande, possession danoise…Soldats portugais partant pour les Açores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imanche, après une fructueuse semaine de pêche (photo couleur)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provocation grossière. </w:t>
      </w:r>
      <w:r>
        <w:rPr>
          <w:sz w:val="20"/>
          <w:szCs w:val="20"/>
        </w:rPr>
        <w:t>L’emblème d’une escadrille d’avions britanniques mouilleurs de mines</w:t>
      </w:r>
      <w:r>
        <w:rPr>
          <w:szCs w:val="20"/>
        </w:rPr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romenade à Lisbonne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non-homologués. </w:t>
      </w:r>
      <w:r>
        <w:rPr>
          <w:sz w:val="20"/>
          <w:szCs w:val="20"/>
        </w:rPr>
        <w:t>Les pertes aériennes et maritimes des Anglo-Américains</w:t>
      </w:r>
      <w:r>
        <w:rPr>
          <w:szCs w:val="20"/>
        </w:rPr>
        <w:tab/>
        <w:t>23/43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8" w:name="__RefHeading___Toc230146545"/>
      <w:bookmarkEnd w:id="128"/>
      <w:r>
        <w:rPr>
          <w:rStyle w:val="StrongEmphasis"/>
          <w:b w:val="false"/>
          <w:bCs w:val="false"/>
        </w:rPr>
        <w:t>Rouman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tournement des choses en Roumanie</w:t>
        <w:tab/>
        <w:t>13, 14, 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ci l’Angleterre fut évincé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>Le Général Antonescu et le Roi Michel (photo n.b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oumanie part en guerre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tilleurs roumains devant Sébastopol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Cornelio Teodorini (Couverture)</w:t>
        <w:tab/>
        <w:t>3/44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29" w:name="__RefHeading___Toc230146546"/>
      <w:bookmarkEnd w:id="129"/>
      <w:r>
        <w:rPr>
          <w:rStyle w:val="StrongEmphasis"/>
          <w:b w:val="false"/>
          <w:bCs w:val="false"/>
        </w:rPr>
        <w:t>Serb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u w:val="single"/>
        </w:rPr>
      </w:pPr>
      <w:r>
        <w:rPr/>
        <w:t>Le jour où commença la lutte contre les Soviets. La fête officielle de l’Etat Serbe (couverture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editch auprès du Führer (photo n.b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elgrade. La ville entre l’Occident et l’Orient.</w:t>
        <w:tab/>
      </w:r>
      <w:r>
        <w:rPr>
          <w:rStyle w:val="StrongEmphasis"/>
          <w:b w:val="false"/>
        </w:rPr>
        <w:t>23/43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30" w:name="__RefHeading___Toc230146547"/>
      <w:bookmarkEnd w:id="130"/>
      <w:r>
        <w:rPr>
          <w:rStyle w:val="StrongEmphasis"/>
          <w:b w:val="false"/>
          <w:bCs w:val="false"/>
        </w:rPr>
        <w:t>Slovaqu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prêtre, chef d’état. </w:t>
      </w:r>
      <w:r>
        <w:rPr>
          <w:sz w:val="20"/>
          <w:szCs w:val="20"/>
        </w:rPr>
        <w:t>« Signal » a rendu visite au Dr. Tiso, chef de l’Etat slovaque</w:t>
        <w:tab/>
      </w:r>
      <w:r>
        <w:rPr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uple endimanché de paysans slovaques (photo couleur)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Slovaquie offre : </w:t>
      </w:r>
      <w:r>
        <w:rPr>
          <w:sz w:val="20"/>
          <w:szCs w:val="20"/>
        </w:rPr>
        <w:t>du bois, de la cellulose, de la laine de cellulose, des fruits, des légumes</w:t>
      </w:r>
      <w:r>
        <w:rPr/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Trois rata’s » rapporte laconiquement le pilote slovaque vainqueur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Les fils du Tatra au Caucase. </w:t>
      </w:r>
      <w:r>
        <w:rPr>
          <w:sz w:val="20"/>
          <w:szCs w:val="20"/>
        </w:rPr>
        <w:t>« Signal » auprès de la division légère slovaque, sur le front de l’est</w:t>
      </w:r>
      <w:r>
        <w:rPr/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Combattants pour l’Europe : l’aviation slovaque</w:t>
        <w:tab/>
        <w:t>17/44</w:t>
      </w:r>
    </w:p>
    <w:p>
      <w:pPr>
        <w:pStyle w:val="Heading3"/>
        <w:tabs>
          <w:tab w:val="clear" w:pos="709"/>
          <w:tab w:val="right" w:pos="10773" w:leader="none"/>
        </w:tabs>
        <w:rPr>
          <w:b w:val="false"/>
          <w:b w:val="false"/>
          <w:bCs w:val="false"/>
        </w:rPr>
      </w:pPr>
      <w:bookmarkStart w:id="131" w:name="__RefHeading___Toc230146548"/>
      <w:bookmarkEnd w:id="131"/>
      <w:r>
        <w:rPr>
          <w:rStyle w:val="StrongEmphasis"/>
          <w:b w:val="false"/>
          <w:bCs w:val="false"/>
        </w:rPr>
        <w:t>Suèd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ins tiède à Stockholm.</w:t>
      </w:r>
      <w:r>
        <w:rPr>
          <w:sz w:val="20"/>
          <w:szCs w:val="20"/>
        </w:rPr>
        <w:t xml:space="preserve"> Piscine chauffée en plein centre de la ville</w:t>
        <w:tab/>
      </w:r>
      <w:r>
        <w:rPr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arburants en sac. </w:t>
      </w:r>
      <w:r>
        <w:rPr>
          <w:sz w:val="20"/>
          <w:szCs w:val="20"/>
        </w:rPr>
        <w:t>Comment à Stockholm, on a résolu le problème du carburant</w:t>
      </w:r>
      <w:r>
        <w:rPr/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jeune fille à Stockholm</w:t>
        <w:tab/>
        <w:t>12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32" w:name="__RefHeading___Toc230146549"/>
      <w:bookmarkEnd w:id="132"/>
      <w:r>
        <w:rPr>
          <w:rStyle w:val="StrongEmphasis"/>
          <w:b w:val="false"/>
          <w:bCs w:val="false"/>
        </w:rPr>
        <w:t>Turqu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Maréchal et Pacha. </w:t>
      </w:r>
      <w:r>
        <w:rPr>
          <w:sz w:val="20"/>
          <w:szCs w:val="20"/>
        </w:rPr>
        <w:t>Une vie au service de l’Allemagne et de la Turquie</w:t>
      </w:r>
      <w:r>
        <w:rPr>
          <w:szCs w:val="20"/>
        </w:rPr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voie de la Turquie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oile est tombé…à regret peut-être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Ankara et l’eau</w:t>
        <w:tab/>
        <w:t>1/42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33" w:name="__RefHeading___Toc230146550"/>
      <w:bookmarkEnd w:id="133"/>
      <w:r>
        <w:rPr>
          <w:rStyle w:val="StrongEmphasis"/>
          <w:b w:val="false"/>
          <w:bCs w:val="false"/>
        </w:rPr>
        <w:t>Union Soviétique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34" w:name="__RefHeading___Toc230146551"/>
      <w:bookmarkEnd w:id="134"/>
      <w:r>
        <w:rPr>
          <w:rStyle w:val="StrongEmphasis"/>
          <w:b/>
        </w:rPr>
        <w:t>Bolchevism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Horreurs… </w:t>
      </w:r>
      <w:r>
        <w:rPr>
          <w:sz w:val="20"/>
          <w:lang w:val="en-US" w:eastAsia="en-US"/>
        </w:rPr>
        <w:t>Massacres de la GPU à Lemberg</w:t>
      </w:r>
      <w:r>
        <w:rPr>
          <w:lang w:val="en-US" w:eastAsia="en-US"/>
        </w:rPr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C’était une ville de l’U.R.S.S.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Deux mondes (photo couleur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s langues se délient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Que la volonté de staline soit faite !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j’ai vu à Moscou. Version 1941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s gens de Charkov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Je suis la nièce de Tschaikowsky… »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abitations ouvrières dans une ville du « Paradis soviétique »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soldats soviétiques, ont écrit chez eux, au pays de la Volga…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 xml:space="preserve">Le Lieutenant Wassili devient apathique. </w:t>
      </w:r>
      <w:r>
        <w:rPr>
          <w:sz w:val="20"/>
          <w:szCs w:val="20"/>
        </w:rPr>
        <w:t>Comment on voit les choses de l’autre côté</w:t>
      </w:r>
      <w:r>
        <w:rPr>
          <w:szCs w:val="20"/>
        </w:rPr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ysans sous le régime des Soviets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vengeance personnelle. </w:t>
      </w:r>
      <w:r>
        <w:rPr>
          <w:sz w:val="20"/>
          <w:szCs w:val="20"/>
        </w:rPr>
        <w:t>Les bolcheviks introduisent « le tableau de chasse »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omme, unité de production. </w:t>
      </w:r>
      <w:r>
        <w:rPr>
          <w:sz w:val="20"/>
          <w:szCs w:val="20"/>
        </w:rPr>
        <w:t>La mort dans l’idéologie soviétique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szCs w:val="20"/>
        </w:rPr>
        <w:t>L’URSS vue par une anglaise en 1939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’Europe accuse : </w:t>
      </w:r>
      <w:r>
        <w:rPr>
          <w:szCs w:val="20"/>
        </w:rPr>
        <w:t>Katyn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a guerre des Soviets : </w:t>
      </w:r>
      <w:r>
        <w:rPr/>
        <w:t>le document de Katyn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 ils prétendaient qu’on pourrait toujours s’arranger</w:t>
        <w:tab/>
        <w:t>12, 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Americana » Moscou vu des USA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rtrait du soldat allemand, </w:t>
      </w:r>
      <w:r>
        <w:rPr>
          <w:sz w:val="20"/>
          <w:szCs w:val="20"/>
        </w:rPr>
        <w:t>tel que le voit l’ennemi</w:t>
        <w:tab/>
      </w:r>
      <w:r>
        <w:rPr>
          <w:szCs w:val="20"/>
        </w:rPr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ondamné à vivr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maison où mourut Dostoïewski (photo n.b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route vers l’Ouest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sont-ils bolcheviques ?</w:t>
        <w:tab/>
        <w:t>2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Huit familles et leur sort en Russie. </w:t>
      </w:r>
      <w:r>
        <w:rPr>
          <w:sz w:val="20"/>
          <w:szCs w:val="20"/>
        </w:rPr>
        <w:t>Reportage « vécu »</w:t>
      </w:r>
      <w:r>
        <w:rPr/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in de Watuttine. </w:t>
      </w:r>
      <w:r>
        <w:rPr>
          <w:sz w:val="20"/>
          <w:szCs w:val="20"/>
        </w:rPr>
        <w:t>Le destin d’un général soviétique</w:t>
      </w:r>
      <w:r>
        <w:rPr/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ifférence – Logement misérable en URSS (photo couleur)</w:t>
        <w:tab/>
        <w:t>11/44</w:t>
      </w:r>
    </w:p>
    <w:p>
      <w:pPr>
        <w:pStyle w:val="Heading4"/>
        <w:tabs>
          <w:tab w:val="clear" w:pos="709"/>
          <w:tab w:val="right" w:pos="10773" w:leader="none"/>
        </w:tabs>
        <w:spacing w:before="280" w:after="280"/>
        <w:rPr/>
      </w:pPr>
      <w:bookmarkStart w:id="135" w:name="__RefHeading___Toc230146552"/>
      <w:bookmarkEnd w:id="135"/>
      <w:r>
        <w:rPr>
          <w:rStyle w:val="StrongEmphasis"/>
          <w:b/>
        </w:rPr>
        <w:t>Territoires de l’Est, occupation, collabor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/>
        <w:t xml:space="preserve">Et déjà, voici la paix revenue. </w:t>
      </w:r>
      <w:r>
        <w:rPr>
          <w:sz w:val="20"/>
          <w:szCs w:val="20"/>
        </w:rPr>
        <w:t>Un village ukrainien, après sa délivrance par les troupes allemandes</w:t>
      </w:r>
      <w:r>
        <w:rPr>
          <w:szCs w:val="20"/>
        </w:rPr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Vive la liberté ! </w:t>
      </w:r>
      <w:r>
        <w:rPr>
          <w:sz w:val="20"/>
          <w:szCs w:val="20"/>
          <w:lang w:val="en-US" w:eastAsia="en-US"/>
        </w:rPr>
        <w:t>Les prisonniers de guerre ukrainiens libérés, regagnent leurs foyers</w:t>
      </w:r>
      <w:r>
        <w:rPr>
          <w:lang w:val="en-US" w:eastAsia="en-US"/>
        </w:rPr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Un village, au hasard de la route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emière messe, après deux ans de domination soviétique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ers le front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vant les vieux châteaux, en Russie soviétique (photo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Habitations ouvrière dans une ville du « Paradis soviétique »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ls redeviennent des paysans. </w:t>
      </w:r>
      <w:r>
        <w:rPr>
          <w:sz w:val="20"/>
          <w:szCs w:val="20"/>
        </w:rPr>
        <w:t>La fin du système des Kolkhozes dans les territoires soviétiques occupés</w:t>
      </w:r>
      <w:r>
        <w:rPr/>
        <w:tab/>
        <w:t>14/42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 w:val="20"/>
        </w:rPr>
        <w:t xml:space="preserve">Dans les coulisses et sur scène. </w:t>
      </w:r>
      <w:r>
        <w:rPr/>
        <w:t>Le théâtre de Kharkov (couverture)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 nouveau sur leurs terres </w:t>
      </w:r>
      <w:r>
        <w:rPr>
          <w:sz w:val="20"/>
          <w:szCs w:val="20"/>
        </w:rPr>
        <w:t>ou la libération des paysans de l’Est</w:t>
      </w:r>
      <w:r>
        <w:rPr/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illage transformé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Numéro spécial de l’Est</w:t>
        <w:tab/>
        <w:t>24/43</w:t>
      </w:r>
    </w:p>
    <w:p>
      <w:pPr>
        <w:pStyle w:val="Heading1"/>
        <w:tabs>
          <w:tab w:val="clear" w:pos="709"/>
          <w:tab w:val="right" w:pos="10773" w:leader="none"/>
        </w:tabs>
        <w:spacing w:before="280" w:after="280"/>
        <w:jc w:val="center"/>
        <w:rPr/>
      </w:pPr>
      <w:bookmarkStart w:id="136" w:name="__RefHeading___Toc230146553"/>
      <w:bookmarkEnd w:id="136"/>
      <w:r>
        <w:rPr/>
        <w:t>La vie d’aujourd’hui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37" w:name="__RefHeading___Toc230146554"/>
      <w:bookmarkEnd w:id="137"/>
      <w:r>
        <w:rPr>
          <w:rStyle w:val="StrongEmphasis"/>
          <w:b/>
        </w:rPr>
        <w:t>Agriculture et aliment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magiciens de Müncheberg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« pilule nutritive nazie » - n’a plus de secrets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fraises toutes fraîches en janvier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jardinier chimiste.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Une véritable conserve vivante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icroscope, auxiliaire de la cuisine et éducateur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nemi public n°1. </w:t>
      </w:r>
      <w:r>
        <w:rPr>
          <w:sz w:val="20"/>
          <w:szCs w:val="20"/>
        </w:rPr>
        <w:t>L’offensive du doryphore a été contenue aux frontières du Reich</w:t>
      </w:r>
      <w:r>
        <w:rPr/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 belles mains, de beaux fruits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loge du porto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ruits et légumes conservés par le froid sont comme frais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éalité américaine</w:t>
        <w:tab/>
        <w:t>10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38" w:name="__RefHeading___Toc230146555"/>
      <w:bookmarkEnd w:id="138"/>
      <w:r>
        <w:rPr>
          <w:rStyle w:val="StrongEmphasis"/>
          <w:b/>
        </w:rPr>
        <w:t>Architecture, mobilier, urbanism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nouvelle légation de Danemark à Berlin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el est l’aspect de Berlin…En voici la raison… !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nouvelle chancellerie du Reich (photo couleur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’Europe sera un jardin luxuriant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Plus de routes droites ! (dessin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Batailles historiques. Tapis pour la Nouvelle Chancellerie du Reich (photo couleur)</w:t>
        <w:tab/>
        <w:t xml:space="preserve">12/42 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es vielles demeures des paysans bas-saxons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adre matériel de notre vie de demain. Ce que sera le logement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poste du Reich construit dans le style du pays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t d’aménager un grenier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enêtre, </w:t>
      </w:r>
      <w:r>
        <w:rPr>
          <w:sz w:val="20"/>
          <w:szCs w:val="20"/>
        </w:rPr>
        <w:t>caractéristique d’une maison</w:t>
      </w:r>
      <w:r>
        <w:rPr/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lla d’Este à Tivoli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académie d’architecture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« elle » - pour « lui » pour tous les deux – trois exemples d’appartements modernes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ilà la maison que je voudrais (dessin couleur)</w:t>
        <w:tab/>
        <w:t>3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39" w:name="__RefHeading___Toc230146556"/>
      <w:bookmarkEnd w:id="139"/>
      <w:r>
        <w:rPr>
          <w:rStyle w:val="StrongEmphasis"/>
          <w:b/>
        </w:rPr>
        <w:t>Art, peinture, sculpture, musé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sculpteur Joseph Thorak. L’artiste a réalisé son rêve (photo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rcelaine animée. </w:t>
      </w:r>
      <w:r>
        <w:rPr>
          <w:sz w:val="20"/>
          <w:szCs w:val="20"/>
        </w:rPr>
        <w:t>Des danseuses-figurines réalisent ce miracle</w:t>
      </w:r>
      <w:r>
        <w:rPr/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uvert tous les jours de 9 à 3h - </w:t>
      </w:r>
      <w:r>
        <w:rPr>
          <w:sz w:val="20"/>
          <w:szCs w:val="20"/>
        </w:rPr>
        <w:t xml:space="preserve">Musée Kaiser-Friedrich à Berlin </w:t>
      </w:r>
      <w:r>
        <w:rPr/>
        <w:t>(photo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velle plastique allemande </w:t>
      </w:r>
      <w:r>
        <w:rPr>
          <w:sz w:val="20"/>
          <w:szCs w:val="20"/>
        </w:rPr>
        <w:t>Dans la maison des artistes à Berlin</w:t>
      </w:r>
      <w:r>
        <w:rPr/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fs-d’œuvre de la manufacture nationale de Berlin (photo couleur)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a maison de l’Art Allemand</w:t>
      </w:r>
      <w:r>
        <w:rPr>
          <w:sz w:val="20"/>
          <w:szCs w:val="20"/>
        </w:rPr>
        <w:t xml:space="preserve"> de Munich</w:t>
        <w:tab/>
      </w:r>
      <w:r>
        <w:rPr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obelins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cachent les affiches…(photo couleur)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ont étrange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son de la harpe et du luth (photo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œuvres d’art sur le marché de Berlin. Vente aux enchères (photo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Grâce et pesanteur. </w:t>
      </w:r>
      <w:r>
        <w:rPr>
          <w:sz w:val="20"/>
          <w:szCs w:val="20"/>
        </w:rPr>
        <w:t>Une visite chez Georg Kolbe</w:t>
      </w:r>
      <w:r>
        <w:rPr/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 peint dans un atelier de cactus…Francesco Cornejo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chefs-d’œuvre vendus aux Etats-Unis ? NON !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artistes flamands d’aujourd’hui et leurs œuvres (photo couleur)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eintre Paul-Mathias Padua (photo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isages allemands. </w:t>
      </w:r>
      <w:r>
        <w:rPr>
          <w:sz w:val="20"/>
          <w:szCs w:val="20"/>
        </w:rPr>
        <w:t>Sculpture d’Arno Breker et du professeur Fritz Klimsch</w:t>
      </w:r>
      <w:r>
        <w:rPr>
          <w:szCs w:val="20"/>
        </w:rPr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sse au Japon.(dessin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nouveau portrait de Michel-Ange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élix Timmermans, le Flamand, peintre et poète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ili Steger, une femme sculpteur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enfants dessinent. </w:t>
      </w:r>
      <w:r>
        <w:rPr>
          <w:sz w:val="20"/>
          <w:szCs w:val="20"/>
        </w:rPr>
        <w:t>Comment le petit monde voit le grand</w:t>
      </w:r>
      <w:r>
        <w:rPr/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grand maître de l’âme allemande. Matthias Grunewald (peinture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ade à Potsdam (peinture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art soviétique. </w:t>
      </w:r>
      <w:r>
        <w:rPr>
          <w:sz w:val="20"/>
          <w:szCs w:val="20"/>
        </w:rPr>
        <w:t>La niaiserie dans la simplicité</w:t>
      </w:r>
      <w:r>
        <w:rPr/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résor caché…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peinture masquait un tableau ancien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aricaturiste du drame : A. Paul Weber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x Etats-Unis propagande et protestation « L’art décadent »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Maîtres du rire. </w:t>
      </w:r>
      <w:r>
        <w:rPr>
          <w:sz w:val="20"/>
          <w:szCs w:val="20"/>
        </w:rPr>
        <w:t>Caricatures classiques du Japon</w:t>
      </w:r>
      <w:r>
        <w:rPr/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succès. </w:t>
      </w:r>
      <w:r>
        <w:rPr>
          <w:sz w:val="20"/>
          <w:szCs w:val="20"/>
        </w:rPr>
        <w:t>L’exposition d’Arno Brecker à Paris</w:t>
        <w:tab/>
      </w:r>
      <w:r>
        <w:rPr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eintre et sculpteur français Aristide Maillol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œuvre d’art restaurée grâce à la guerre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des capitales de l’art européen FLORENCE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ymbole de la jeunesse, le « David » de Michel-Ange à Florence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oie d’Arno Breker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telier d’Etat du professeur Arno Breker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no Breker (photo couleur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t et le peuple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foyer à l’étranger. L’art croate à Berlin (photo couleur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ofesseur Josef Thorak au travail (photo couleur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an Gogh. </w:t>
      </w:r>
      <w:r>
        <w:rPr>
          <w:sz w:val="20"/>
          <w:szCs w:val="20"/>
        </w:rPr>
        <w:t>Le petit pont d’Arles</w:t>
      </w:r>
      <w:r>
        <w:rPr/>
        <w:t xml:space="preserve"> (peinture couleur)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ns les ateliers d’Arno Breker : </w:t>
      </w:r>
      <w:r>
        <w:rPr>
          <w:sz w:val="20"/>
          <w:szCs w:val="20"/>
        </w:rPr>
        <w:t>Les Maîtres de Jäckelsbruch</w:t>
      </w:r>
      <w:r>
        <w:rPr>
          <w:szCs w:val="20"/>
        </w:rPr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mélodies pour l’Europ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Louvre est-il vraiment vide ? </w:t>
      </w:r>
      <w:r>
        <w:rPr>
          <w:sz w:val="20"/>
          <w:szCs w:val="20"/>
        </w:rPr>
        <w:t>Promenade à travers le musée</w:t>
      </w:r>
      <w:r>
        <w:rPr/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hef-d’œuvre restauré (photo couleur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>Précieux pans de murs…</w:t>
      </w:r>
      <w:r>
        <w:rPr>
          <w:sz w:val="20"/>
        </w:rPr>
        <w:t>Ce que sont les fresques (photo couleur)</w:t>
        <w:tab/>
      </w:r>
      <w:r>
        <w:rPr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encontre au Louvre (peinture couleur)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trois femmes à  l’église</w:t>
        <w:tab/>
        <w:t>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album s’épanouit en scènes de théâtre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son studio inondé de lumière. Friedlinde Papla-Dinzi (photo couleur)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vaux à l’abreuvoir (photo couleur)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étail d’un tableau d’Arnold Bocklin (photo couleur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plein air. L’atelier du sculpteur Ernst Kunst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chambre pieusement conservée – La chambre de Friedrich von Schiller (photo couleur)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rtrait de Beethoven (photo couleur)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« Théâtre des 99 » </w:t>
      </w:r>
      <w:r>
        <w:rPr>
          <w:sz w:val="20"/>
          <w:szCs w:val="20"/>
        </w:rPr>
        <w:t>Visite d’une galerie de tableaux à Prague</w:t>
      </w:r>
      <w:r>
        <w:rPr>
          <w:szCs w:val="20"/>
        </w:rPr>
        <w:tab/>
        <w:t>1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ofesseur Otto Kümmel, directeur général du musée d’état de Berlin (photo couleur)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protection des œuvres d’art. </w:t>
      </w:r>
      <w:r>
        <w:rPr>
          <w:sz w:val="20"/>
        </w:rPr>
        <w:t>Au service des monuments impérissables de l’art</w:t>
      </w:r>
      <w:r>
        <w:rPr/>
        <w:tab/>
        <w:t>1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FF"/>
          <w:lang w:val="de-DE"/>
        </w:rPr>
        <w:t xml:space="preserve">Schule für Meisterhände. </w:t>
      </w:r>
      <w:r>
        <w:rPr>
          <w:color w:val="0000FF"/>
          <w:sz w:val="20"/>
          <w:lang w:val="de-DE"/>
        </w:rPr>
        <w:t>Besuch in einer kunstgewerblichen Werkstätte</w:t>
        <w:tab/>
      </w:r>
      <w:r>
        <w:rPr>
          <w:color w:val="0000FF"/>
          <w:lang w:val="de-DE"/>
        </w:rPr>
        <w:t>5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</w:rPr>
      </w:pPr>
      <w:r>
        <w:rPr>
          <w:color w:val="0000FF"/>
        </w:rPr>
        <w:t>Die Geheimnisse Asiens (dessin couleur)</w:t>
        <w:tab/>
        <w:t>5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0" w:name="__RefHeading___Toc230146557"/>
      <w:bookmarkEnd w:id="140"/>
      <w:r>
        <w:rPr>
          <w:rStyle w:val="StrongEmphasis"/>
          <w:b/>
        </w:rPr>
        <w:t>Astronom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 se passe-t’il dans la stratosphère ? (dessin couleu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Copernic. </w:t>
      </w:r>
      <w:r>
        <w:rPr>
          <w:sz w:val="20"/>
          <w:szCs w:val="20"/>
        </w:rPr>
        <w:t>Le 400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anniversaire de sa mort</w:t>
      </w:r>
      <w:r>
        <w:rPr/>
        <w:tab/>
        <w:t>12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1" w:name="__RefHeading___Toc230146558"/>
      <w:bookmarkEnd w:id="141"/>
      <w:r>
        <w:rPr>
          <w:rStyle w:val="StrongEmphasis"/>
          <w:b/>
        </w:rPr>
        <w:t>Avi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ons en série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Messerschmitt Me 109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Arado 196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GB"/>
        </w:rPr>
      </w:pPr>
      <w:r>
        <w:rPr>
          <w:rStyle w:val="StrongEmphasis"/>
          <w:b w:val="false"/>
          <w:bCs w:val="false"/>
          <w:lang w:val="en-GB"/>
        </w:rPr>
        <w:t>Heinkel He 113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00"/>
          <w:szCs w:val="20"/>
          <w:lang w:val="en-GB"/>
        </w:rPr>
        <w:t xml:space="preserve">Junkers </w:t>
      </w:r>
      <w:r>
        <w:rPr>
          <w:rStyle w:val="StrongEmphasis"/>
          <w:b w:val="false"/>
          <w:bCs w:val="false"/>
          <w:lang w:val="en-GB"/>
        </w:rPr>
        <w:t>Ju 87 – Ju 88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Arado 196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Messerschmitt Me 110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SM 79 – Fiat Br 20 – Cant Z-507 – Macchi C 200 – Fiat G 50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tukas Le « Stuka » et son histoire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Dornier DO 215</w:t>
        <w:tab/>
        <w:t>7, 16 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Un bombardier de 100 tonnes américain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Arado 196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SE 200 le plus grand hydravion du monde est français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isite à l’ingénieur volant. </w:t>
      </w:r>
      <w:r>
        <w:rPr>
          <w:sz w:val="20"/>
          <w:szCs w:val="20"/>
        </w:rPr>
        <w:t>Dans les usines de Willy Messerschmitt</w:t>
      </w:r>
      <w:r>
        <w:rPr/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arnet de bord. </w:t>
      </w:r>
      <w:r>
        <w:rPr>
          <w:sz w:val="20"/>
          <w:szCs w:val="20"/>
        </w:rPr>
        <w:t>La vie d’un Ju 52, un des milliers de braves transporteurs aériens</w:t>
        <w:tab/>
      </w:r>
      <w:r>
        <w:rPr>
          <w:rStyle w:val="StrongEmphasis"/>
          <w:b w:val="false"/>
          <w:bCs w:val="false"/>
        </w:rPr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Dornier DO 217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Dornier DO 26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lang w:val="en-GB"/>
        </w:rPr>
        <w:t>Arado 196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BV 138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 xml:space="preserve">Messerschmitt Me 323. </w:t>
      </w:r>
      <w:r>
        <w:rPr>
          <w:rStyle w:val="StrongEmphasis"/>
          <w:b w:val="false"/>
          <w:bCs w:val="false"/>
          <w:sz w:val="20"/>
        </w:rPr>
        <w:t>Le monstre entr’ouvre son gosier</w:t>
        <w:tab/>
      </w:r>
      <w:r>
        <w:rPr>
          <w:rStyle w:val="StrongEmphasis"/>
          <w:b w:val="false"/>
          <w:bCs w:val="false"/>
        </w:rPr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ancaster – Short Stirling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 xml:space="preserve">Triomphe de l’esprit sur la matière. </w:t>
      </w:r>
      <w:r>
        <w:rPr>
          <w:rStyle w:val="StrongEmphasis"/>
          <w:b w:val="false"/>
          <w:bCs w:val="false"/>
          <w:sz w:val="20"/>
        </w:rPr>
        <w:t>L’avion. Une création européenne</w:t>
      </w:r>
      <w:r>
        <w:rPr>
          <w:rStyle w:val="StrongEmphasis"/>
          <w:b w:val="false"/>
          <w:bCs w:val="false"/>
        </w:rPr>
        <w:tab/>
        <w:t>3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2" w:name="__RefHeading___Toc230146559"/>
      <w:bookmarkEnd w:id="142"/>
      <w:r>
        <w:rPr>
          <w:rStyle w:val="StrongEmphasis"/>
          <w:b/>
        </w:rPr>
        <w:t>Cinéma  - Hommes célèbres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43" w:name="__RefHeading___Toc230146560"/>
      <w:bookmarkEnd w:id="143"/>
      <w:r>
        <w:rPr>
          <w:rStyle w:val="StrongEmphasis"/>
          <w:b w:val="false"/>
          <w:bCs w:val="false"/>
        </w:rPr>
        <w:t>Acteurs et actric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Zarah LEANDER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Trude MARLEN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Emil JAMMINGS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Zarah LEANDER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 xml:space="preserve">Emil JAMMINGS 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Marika RÖKK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Maria TASNADY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Mission spéciale</w:t>
        <w:tab/>
        <w:t>23-24/41, 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Zarah LEANDER (couverture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Ilse Werner (couverture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aura SOLARI</w:t>
        <w:tab/>
        <w:t>7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>
          <w:lang w:val="en-GB"/>
        </w:rPr>
        <w:t>Margit SYMO (couverture)</w:t>
        <w:tab/>
        <w:t>8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Harry BAUR</w:t>
        <w:tab/>
        <w:t>9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Ilse WERNER</w:t>
        <w:tab/>
        <w:t>14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Gisela UHLEN</w:t>
        <w:tab/>
        <w:t>16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Heli FINKENZELLER</w:t>
        <w:tab/>
        <w:t>18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Hilde KRAHL</w:t>
        <w:tab/>
        <w:t>20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Werner KRAUSS (photo couleur)</w:t>
        <w:tab/>
        <w:t>22/42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Jenny JUGO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ouis lumière</w:t>
        <w:tab/>
        <w:t>2/43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Paula WESSELY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Hilde KRAHL (couverture)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Kirsten HEIBERG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Winnie MARKUS</w:t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Marthe HARELL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Gustaf GRÜNDGENS (photo couleur)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Hannelore SCHROTH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Hans ALBERS (photo couleur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Ponto (photo n.b)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Magda SCHNEIDER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Charles DULLIN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Olga TSCHECHOWA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Lotte KOCH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Kristina SÖDERBAUM (photo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Wolfgang LIEBENEINER (photo couleur)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Haral HOLBERG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Ingrid LUTZE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Lisca MALBRAN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Maria LANDROCK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Elfie MAYERHOFER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Sybille SCHMITZ (photo couleur)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Irène Von MEYENDORFF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Marika RÖKK (photo couleur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Marianne SIMSON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Carola HÖHN (couverture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Mathias WIEMAN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Ulrich HAUPT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Hilde KRAHL (photo couleur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Emil LOHKAMP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Kirsten HEIBERG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Théa WEIS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Hilde WEISSNER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Margit SYMA 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Anneliese UHLIG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Dora KAMAR (photo couleur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Kristina SÖDERBAUM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Corry MICHEL (photo couleur)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Käthe HAACK</w:t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Maria HOLST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Lizzy WALDMÜLLER (photo couleur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Brigitte HORNEY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Gerhild WEBER</w:t>
        <w:tab/>
        <w:t>1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de-DE"/>
        </w:rPr>
        <w:t>Gabriele REISMÜLLER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lang w:val="en-GB"/>
        </w:rPr>
        <w:t>Herta FEILER</w:t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izzy WALDMÜLLER</w:t>
        <w:tab/>
        <w:t>4/45</w:t>
      </w:r>
    </w:p>
    <w:p>
      <w:pPr>
        <w:pStyle w:val="Heading3"/>
        <w:tabs>
          <w:tab w:val="clear" w:pos="709"/>
          <w:tab w:val="right" w:pos="10773" w:leader="none"/>
        </w:tabs>
        <w:rPr/>
      </w:pPr>
      <w:bookmarkStart w:id="144" w:name="__RefHeading___Toc230146561"/>
      <w:bookmarkEnd w:id="144"/>
      <w:r>
        <w:rPr>
          <w:rStyle w:val="StrongEmphasis"/>
          <w:b w:val="false"/>
          <w:bCs w:val="false"/>
        </w:rPr>
        <w:t>Films, production, scène, dessins animé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atiguées… </w:t>
      </w:r>
      <w:r>
        <w:rPr>
          <w:sz w:val="20"/>
          <w:szCs w:val="20"/>
        </w:rPr>
        <w:t>Prises de</w:t>
      </w:r>
      <w:r>
        <w:rPr/>
        <w:t xml:space="preserve"> vues pendant qu’on tourne dans un studio de Berlin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Ces chansons évoquent…et voici qu’elle chant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« La Hobanera »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Extrait d’un film en couleurs allemand (photo couleur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s 3 Codonas » vont au film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Le siège de l’Alcazar ». Augusto Genina </w:t>
      </w:r>
      <w:r>
        <w:rPr>
          <w:sz w:val="20"/>
          <w:szCs w:val="20"/>
        </w:rPr>
        <w:t>Maître du film héroïque</w:t>
        <w:tab/>
      </w:r>
      <w:r>
        <w:rPr>
          <w:szCs w:val="20"/>
        </w:rPr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Friedmann Bach ». </w:t>
      </w:r>
      <w:r>
        <w:rPr>
          <w:sz w:val="20"/>
          <w:szCs w:val="20"/>
        </w:rPr>
        <w:t>Le fils génial de Jean-Sébastien Bach – au cinéma</w:t>
      </w:r>
      <w:r>
        <w:rPr>
          <w:szCs w:val="20"/>
        </w:rPr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Opérette » </w:t>
      </w:r>
      <w:r>
        <w:rPr>
          <w:sz w:val="20"/>
          <w:szCs w:val="20"/>
        </w:rPr>
        <w:t xml:space="preserve">Un film de la ville musicale de Vienne </w:t>
      </w:r>
      <w:r>
        <w:rPr>
          <w:szCs w:val="20"/>
        </w:rPr>
        <w:t>(photo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« Le grand roi » </w:t>
      </w:r>
      <w:r>
        <w:rPr>
          <w:sz w:val="20"/>
          <w:szCs w:val="20"/>
        </w:rPr>
        <w:t xml:space="preserve">Au moulin en flamme de Kunersdorf… </w:t>
      </w:r>
      <w:r>
        <w:rPr>
          <w:szCs w:val="20"/>
        </w:rPr>
        <w:t>(photo couleur)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Ohm Krüger » (photo couleur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L’Histoire d’une vie » Des générations sur l’écran (photo couleur)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our de repos au studio…Vite, faisons du sport !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uate, étoffes et vieilles cartouches au Pays des Merveilles 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Heimkehr »</w:t>
        <w:tab/>
        <w:t>17, 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 Paysan parjure » (photo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La femme de mes rêves »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Tempérament viennois » </w:t>
      </w:r>
      <w:r>
        <w:rPr>
          <w:sz w:val="20"/>
          <w:szCs w:val="20"/>
        </w:rPr>
        <w:t>Comment on tourne la petite scène d’un film</w:t>
      </w:r>
      <w:r>
        <w:rPr>
          <w:szCs w:val="20"/>
        </w:rPr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 manteau magique »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Grand amour » (couverture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 la brune à la blonde. </w:t>
      </w:r>
      <w:r>
        <w:rPr>
          <w:sz w:val="20"/>
          <w:szCs w:val="20"/>
        </w:rPr>
        <w:t>A Cinecittà, la métropole du cinéma italien</w:t>
      </w:r>
      <w:r>
        <w:rPr>
          <w:szCs w:val="20"/>
        </w:rPr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Le grand jeu »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Le grand amour »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Guépéou » un film UFA de Karl Ritter</w:t>
        <w:tab/>
        <w:t>6/42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« L’Affaire avec Styx »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océdé le plus simple des films en couleur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 musicien jaloux » Histoire d’amour aigre-douce (photo n.b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rôle l’exige…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jourd’hui relâche. On ne tourne pas (couverture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site à Berlin et menus épisodes d’une excursion à Potsdam.</w:t>
      </w:r>
      <w:r>
        <w:rPr>
          <w:sz w:val="20"/>
        </w:rPr>
        <w:t xml:space="preserve"> Acteurs français en Allemagne</w:t>
        <w:tab/>
      </w:r>
      <w:r>
        <w:rPr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ervante du génie. Film sur Rambrandt</w:t>
        <w:tab/>
        <w:t xml:space="preserve"> 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d’un baiser de cinéma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caméra est sans pitié. </w:t>
      </w:r>
      <w:r>
        <w:rPr>
          <w:sz w:val="20"/>
          <w:szCs w:val="20"/>
        </w:rPr>
        <w:t>L’importance de la mise en scène au cinéma</w:t>
      </w:r>
      <w:r>
        <w:rPr>
          <w:szCs w:val="20"/>
        </w:rPr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rois actrices pour une héroïne. </w:t>
      </w:r>
      <w:r>
        <w:rPr>
          <w:szCs w:val="20"/>
        </w:rPr>
        <w:t>« Le destin fabuleux de Désirée Clary »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l’ombre de l’Acropole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autoSpaceDE w:val="false"/>
        <w:spacing w:before="0" w:after="0"/>
        <w:rPr/>
      </w:pPr>
      <w:r>
        <w:rPr/>
        <w:t>« Germanin »</w:t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« Carmen » </w:t>
      </w:r>
      <w:r>
        <w:rPr/>
        <w:t>Thème immortel</w:t>
      </w:r>
      <w:r>
        <w:rPr>
          <w:szCs w:val="20"/>
        </w:rPr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Paracelse »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Grossstadtmelodie »</w:t>
        <w:tab/>
        <w:t>2, 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Es-tu amoureux ? »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Vie et rôle. </w:t>
      </w:r>
      <w:r>
        <w:rPr>
          <w:sz w:val="20"/>
          <w:szCs w:val="20"/>
        </w:rPr>
        <w:t>Une vedette de cinéma fait un apprentissage de manucure</w:t>
      </w:r>
      <w:r>
        <w:rPr>
          <w:szCs w:val="20"/>
        </w:rPr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 xml:space="preserve"> </w:t>
      </w:r>
      <w:r>
        <w:rPr/>
        <w:t>« Münchausen » Le premier film truqué en couleur (photo couleur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s deux sœurs ». Un film sur le peintre Adolf Menzel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Un vieux cœur qui rajeunit ». Pourquoi les films nous plaisent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magie du masque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Opfergang »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étape décisive vers l’art. Wolfgang Liebeneimer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rosse épreuve. Première fois vedette dans un film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00.000 petites images = </w:t>
      </w:r>
      <w:r>
        <w:rPr>
          <w:sz w:val="20"/>
          <w:szCs w:val="20"/>
        </w:rPr>
        <w:t>Un film complet. Essor du film allemand</w:t>
      </w:r>
      <w:r>
        <w:rPr>
          <w:szCs w:val="20"/>
        </w:rPr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écors, image du monde (photo couleur)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A propos d’un film </w:t>
      </w:r>
      <w:r>
        <w:rPr/>
        <w:t>Cruel prologue. La catastrophe du « Titanic »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mélodies pour l’Europ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remière école de dessins animés. L’apprentissage d’un art difficile 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Pourquoi mens-tu Elisabeth ? »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Rêverie » </w:t>
      </w:r>
      <w:r>
        <w:rPr>
          <w:sz w:val="20"/>
        </w:rPr>
        <w:t xml:space="preserve">Evocation sur la vie de </w:t>
      </w:r>
      <w:r>
        <w:rPr>
          <w:sz w:val="20"/>
          <w:szCs w:val="20"/>
        </w:rPr>
        <w:t>Robert Schumann</w:t>
      </w:r>
      <w:r>
        <w:rPr>
          <w:szCs w:val="20"/>
        </w:rPr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ans les studios de la « Bavaria »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jc w:val="both"/>
        <w:rPr/>
      </w:pPr>
      <w:r>
        <w:rPr/>
        <w:t xml:space="preserve">Tout un monde sur du papier calque. </w:t>
      </w:r>
      <w:r>
        <w:rPr>
          <w:sz w:val="20"/>
        </w:rPr>
        <w:t xml:space="preserve">Dans l’atelier d’un film de dessins animés </w:t>
      </w:r>
      <w:r>
        <w:rPr/>
        <w:t>(dessin couleur)</w:t>
      </w:r>
      <w:r>
        <w:rPr>
          <w:sz w:val="20"/>
        </w:rPr>
        <w:tab/>
      </w:r>
      <w:r>
        <w:rPr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lle danse pour l’écran (photo couleur)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e violon enchanté », l’homme qui a volé le stradivarius (photo couleur)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ous les instruments devant la caméra. </w:t>
      </w:r>
      <w:r>
        <w:rPr>
          <w:sz w:val="20"/>
          <w:szCs w:val="20"/>
        </w:rPr>
        <w:t>L’orchestre philharmonique de Prague filmé</w:t>
        <w:tab/>
      </w:r>
      <w:r>
        <w:rPr>
          <w:szCs w:val="20"/>
        </w:rPr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La chute du Ministre » (photo couleur)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Wiener Madin » Un nouveau film de Willy-Forst  (Couverture)</w:t>
        <w:tab/>
        <w:t>18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5" w:name="__RefHeading___Toc230146562"/>
      <w:bookmarkEnd w:id="145"/>
      <w:r>
        <w:rPr>
          <w:rStyle w:val="StrongEmphasis"/>
          <w:b/>
          <w:szCs w:val="20"/>
        </w:rPr>
        <w:t>Contes, roman, nouvelles, livres et écrivain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lieutenants font leur rapport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lluminateur (H. Lorenz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On demande un assassin… </w:t>
      </w:r>
      <w:r>
        <w:rPr>
          <w:lang w:val="de-DE"/>
        </w:rPr>
        <w:t>(Wolfgang Schade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Un faux message de T.S.F. (G.Elert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Bergstrasse 75 (Erik Reger)</w:t>
        <w:tab/>
        <w:t>12, 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ous « Messieurs les Anglais » et la vieille de Bar-le-Duc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ous trouvons l’ennemi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oin de Piccadilly (Arthur Zickler)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erisiers sur la colline (Eric Rege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c le chien Scyth, sur la route de l’exil (</w:t>
      </w:r>
      <w:r>
        <w:rPr>
          <w:szCs w:val="20"/>
        </w:rPr>
        <w:t>Peter Eckard)</w:t>
        <w:tab/>
        <w:t>18, 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tella et le petit cadet (</w:t>
      </w:r>
      <w:r>
        <w:rPr>
          <w:szCs w:val="20"/>
        </w:rPr>
        <w:t>Hans Leip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Monsieur de Calcutta (</w:t>
      </w:r>
      <w:r>
        <w:rPr>
          <w:szCs w:val="20"/>
        </w:rPr>
        <w:t>Hélène de Stachno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eux frères et le prince de Hambourg (</w:t>
      </w:r>
      <w:r>
        <w:rPr>
          <w:szCs w:val="20"/>
        </w:rPr>
        <w:t>Werner Klau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ission spéciale</w:t>
        <w:tab/>
        <w:t>23-24/41, 1/42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>
          <w:szCs w:val="20"/>
        </w:rPr>
      </w:pPr>
      <w:r>
        <w:rPr/>
        <w:t>Pris à son propre piège ! (Dr. Wolfgang Frank PK)</w:t>
        <w:tab/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urs et détours (</w:t>
      </w:r>
      <w:r>
        <w:rPr>
          <w:szCs w:val="20"/>
        </w:rPr>
        <w:t>Hanna Kiel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ître-coq de Bangkok (Wolfgang Müller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rsen, le chasseur de phoque (Herbert Reinhold)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oyage de Münchausen à travers l’espace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acrifice nuptial (</w:t>
      </w:r>
      <w:r>
        <w:rPr>
          <w:szCs w:val="20"/>
        </w:rPr>
        <w:t>Alexander Kelle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rgaison de laine (</w:t>
      </w:r>
      <w:r>
        <w:rPr>
          <w:szCs w:val="20"/>
        </w:rPr>
        <w:t>Martin R. Möbius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Histoire vraie : « Aux trois sapeurs » (Karl Springenschmid)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bouleau (Anna von Schrott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glaé dans l’armoire (</w:t>
      </w:r>
      <w:r>
        <w:rPr>
          <w:szCs w:val="20"/>
        </w:rPr>
        <w:t>Alix Rohde-Liebenau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agarres (</w:t>
      </w:r>
      <w:r>
        <w:rPr>
          <w:szCs w:val="20"/>
        </w:rPr>
        <w:t>M.L. Bihan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personne n’a vu…</w:t>
      </w:r>
      <w:r>
        <w:rPr>
          <w:sz w:val="20"/>
          <w:szCs w:val="20"/>
        </w:rPr>
        <w:t xml:space="preserve">Une histoire de fantôme </w:t>
      </w:r>
      <w:r>
        <w:rPr>
          <w:szCs w:val="20"/>
        </w:rPr>
        <w:t>(Friedrich Luft)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Jean Cocteau. </w:t>
      </w:r>
      <w:r>
        <w:rPr>
          <w:sz w:val="20"/>
          <w:szCs w:val="20"/>
        </w:rPr>
        <w:t>Un écrivain français qui « hérisse » le public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ose (Marcel Arland)</w:t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ean GIONO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lette. La citoyenne du Palais-Royal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homas Corneille. Histoire du dictionnair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ouvenir d’Yvette GUILBERT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e père, être légendaire (Hans Schwartz von Berg)</w:t>
        <w:tab/>
        <w:t>3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6" w:name="__RefHeading___Toc230146563"/>
      <w:bookmarkEnd w:id="146"/>
      <w:r>
        <w:rPr>
          <w:rStyle w:val="StrongEmphasis"/>
          <w:b/>
        </w:rPr>
        <w:t>Econom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La moitié du monde reste ouverte à l’Allemagne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bases fondamentales de l’économie moderne</w:t>
      </w:r>
      <w:r>
        <w:rPr>
          <w:bCs/>
        </w:rPr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/>
        <w:t>Tant d’or est-il encore une richesse !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’Allemagne et les Balkans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orte s’ouvre sur l’Est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me économique suffit-elle pour abattre l’Allemagn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Bilan au 31 décembre 1939 I.G. Farbenindustrie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tre Gibraltar et Suez </w:t>
      </w:r>
      <w:r>
        <w:rPr>
          <w:sz w:val="20"/>
          <w:szCs w:val="20"/>
        </w:rPr>
        <w:t>De quoi s’agit-il en Méditerranée ?</w:t>
      </w:r>
      <w:r>
        <w:rPr/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ù se trouvent les charbons du continent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« général Faim » </w:t>
      </w:r>
      <w:r>
        <w:rPr>
          <w:sz w:val="20"/>
          <w:szCs w:val="20"/>
        </w:rPr>
        <w:t>Spéculations anglaises sur un allié douteux</w:t>
      </w:r>
      <w:r>
        <w:rPr/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or est mort. </w:t>
      </w:r>
      <w:r>
        <w:rPr>
          <w:sz w:val="20"/>
          <w:szCs w:val="20"/>
        </w:rPr>
        <w:t>Pourquoi l’or a-t’il passé de vie à trépas !</w:t>
      </w:r>
      <w:r>
        <w:rPr/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vaches de l’Angleterre… passent par La Plata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ent s’expliquer un commerce extérieur sans or ?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iplomatie de la faim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Nouvelles énergies pour l’Europe. </w:t>
      </w:r>
      <w:r>
        <w:rPr>
          <w:sz w:val="20"/>
          <w:szCs w:val="20"/>
        </w:rPr>
        <w:t xml:space="preserve">Un problème d’aujourd’hui et de demain </w:t>
      </w:r>
      <w:r>
        <w:rPr>
          <w:szCs w:val="20"/>
        </w:rPr>
        <w:t>(carte couleur)</w:t>
      </w:r>
      <w:r>
        <w:rPr/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général Temps déserte le camp anglais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école des restrictions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Les peuples contre les trusts. </w:t>
      </w:r>
      <w:r>
        <w:rPr>
          <w:sz w:val="20"/>
          <w:szCs w:val="20"/>
          <w:lang w:val="en-US" w:eastAsia="en-US"/>
        </w:rPr>
        <w:t>Confrontation de deux systèmes</w:t>
        <w:tab/>
      </w:r>
      <w:r>
        <w:rPr>
          <w:lang w:val="en-US" w:eastAsia="en-US"/>
        </w:rPr>
        <w:t>17, 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Hier – aujourd’hui – demain. </w:t>
      </w:r>
      <w:r>
        <w:rPr>
          <w:sz w:val="20"/>
          <w:szCs w:val="20"/>
        </w:rPr>
        <w:t>Trois chapitres d’économie européenne</w:t>
      </w:r>
      <w:r>
        <w:rPr/>
        <w:tab/>
        <w:t>23-2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’avenir de l’homme d’affair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plus forts. </w:t>
      </w:r>
      <w:r>
        <w:rPr>
          <w:sz w:val="20"/>
          <w:szCs w:val="20"/>
        </w:rPr>
        <w:t>La bataille des économies</w:t>
      </w:r>
      <w:r>
        <w:rPr/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moisson 1943. </w:t>
      </w:r>
      <w:r>
        <w:rPr>
          <w:sz w:val="20"/>
          <w:szCs w:val="20"/>
        </w:rPr>
        <w:t>Les granges vont se remplir</w:t>
      </w:r>
      <w:r>
        <w:rPr/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aix sans chômage</w:t>
        <w:tab/>
        <w:t>1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ederstroem achète une montre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e économique. Huit extraits de presse et ce qu’ils cachent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10 thèses discutées dans le monde. </w:t>
      </w:r>
      <w:r>
        <w:rPr>
          <w:sz w:val="20"/>
          <w:szCs w:val="20"/>
        </w:rPr>
        <w:t>Problèmes économiques de la guerre et de l’avenir</w:t>
      </w:r>
      <w:r>
        <w:rPr/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puis le fer jusqu’à la soie. Les exportations allemandes en temps de guerre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raphiques révélateurs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ent millions de travailleurs en trop ? </w:t>
      </w:r>
      <w:r>
        <w:rPr>
          <w:sz w:val="20"/>
        </w:rPr>
        <w:t>Une recette contre le chômage</w:t>
      </w:r>
      <w:r>
        <w:rPr/>
        <w:tab/>
        <w:t>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rStyle w:val="StrongEmphasis"/>
          <w:b w:val="false"/>
          <w:b w:val="false"/>
        </w:rPr>
      </w:pPr>
      <w:bookmarkStart w:id="147" w:name="__RefHeading___Toc230146564"/>
      <w:bookmarkEnd w:id="147"/>
      <w:r>
        <w:rPr>
          <w:rStyle w:val="StrongEmphasis"/>
          <w:b/>
        </w:rPr>
        <w:t>Etude des langues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langue maternelle de l’Europe. </w:t>
      </w:r>
      <w:r>
        <w:rPr>
          <w:sz w:val="20"/>
          <w:szCs w:val="20"/>
        </w:rPr>
        <w:t>Chaque langue de notre continent a des points communs avec les autres</w:t>
      </w:r>
      <w:r>
        <w:rPr/>
        <w:tab/>
        <w:t>15/41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8" w:name="__RefHeading___Toc230146565"/>
      <w:bookmarkEnd w:id="148"/>
      <w:r>
        <w:rPr>
          <w:rStyle w:val="StrongEmphasis"/>
          <w:b/>
        </w:rPr>
        <w:t>Explorations, voyages, civilisations antiques, archéolog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nd le cheval avait encore la taille d’un chien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huitième merveille du monde, les routes interminables des Incas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ven Hedin corrige la mappemonde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ranssibérien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forêt vierge et son intérêt pour la femm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e Vésuve remue (photo couleur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ans Helfritz. Un explorateur allemand traverse la Bolivie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Sur le sol des vieux indiens… (photo couleur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Où l’Atlas et le Sahara se rencontrent. BARAKA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a recherche du Polyandrion. </w:t>
      </w:r>
      <w:r>
        <w:rPr>
          <w:sz w:val="20"/>
          <w:szCs w:val="20"/>
        </w:rPr>
        <w:t>Les archéologues ont des surprises</w:t>
      </w:r>
      <w:r>
        <w:rPr/>
        <w:tab/>
        <w:t>16/42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/>
      </w:pPr>
      <w:r>
        <w:rPr/>
        <w:t>L’île mystérieuse. Fantaisie sur la Crète</w:t>
        <w:tab/>
        <w:tab/>
        <w:t>16/43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/>
      </w:pPr>
      <w:r>
        <w:rPr/>
        <w:t>En Crète (photo couleur)</w:t>
        <w:tab/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crète. Une excursion au paradis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belle carrière. </w:t>
      </w:r>
      <w:r>
        <w:rPr>
          <w:sz w:val="20"/>
          <w:szCs w:val="20"/>
        </w:rPr>
        <w:t>L’œuvre du docteur Hugo Ibscher. Un apprenti relieur ressuscite un monde disparu</w:t>
      </w:r>
      <w:r>
        <w:rPr/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rraché de l’oubli. Fragment de papyrus (photo couleur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uleurs pour l’éternité. </w:t>
      </w:r>
      <w:r>
        <w:rPr>
          <w:sz w:val="20"/>
          <w:szCs w:val="20"/>
        </w:rPr>
        <w:t>Recherches scientifiques en temps de guerre (photo couleur)</w:t>
      </w:r>
      <w:r>
        <w:rPr/>
        <w:tab/>
        <w:t>4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49" w:name="__RefHeading___Toc230146566"/>
      <w:bookmarkEnd w:id="149"/>
      <w:r>
        <w:rPr>
          <w:rStyle w:val="StrongEmphasis"/>
          <w:b/>
        </w:rPr>
        <w:t>Géograph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rte synoptique de la presqu’île balkanique (carte n.b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t pourtant ils se meuvent !</w:t>
      </w:r>
      <w:r>
        <w:rPr>
          <w:sz w:val="20"/>
          <w:szCs w:val="20"/>
        </w:rPr>
        <w:t xml:space="preserve"> La distance qui sépare l’Amérique de l’Europe croit d’année en année de 32 cm</w:t>
        <w:tab/>
      </w:r>
      <w:r>
        <w:rPr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Des espaces sans fin. </w:t>
      </w:r>
      <w:r>
        <w:rPr>
          <w:sz w:val="20"/>
          <w:szCs w:val="20"/>
          <w:lang w:val="en-US" w:eastAsia="en-US"/>
        </w:rPr>
        <w:t>La configuration géographique de l’Europe orientale</w:t>
        <w:tab/>
      </w:r>
      <w:r>
        <w:rPr>
          <w:lang w:val="en-US" w:eastAsia="en-US"/>
        </w:rPr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rès cinq siècles, on a retrouvé le planisphère de Colomb (photo couleur)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Caucase. Barrière entre deux mers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olga, géant des fleuves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Qu’est réellement l’Europe ? </w:t>
      </w:r>
      <w:r>
        <w:rPr>
          <w:sz w:val="20"/>
          <w:szCs w:val="20"/>
        </w:rPr>
        <w:t>Etude « géopolitique »</w:t>
      </w:r>
      <w:r>
        <w:rPr/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Trois aspects de l’Europe (cartes n.b)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Où va l’Europe. L’histoire du continent en cinq tableaux (cartes couleur)</w:t>
        <w:tab/>
        <w:t>12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0" w:name="__RefHeading___Toc230146567"/>
      <w:bookmarkEnd w:id="150"/>
      <w:r>
        <w:rPr>
          <w:rStyle w:val="StrongEmphasis"/>
          <w:b/>
          <w:szCs w:val="20"/>
        </w:rPr>
        <w:t>Histoi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ngleterre et Méditerranée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uteur que personne ne voyait ! Shakespeare était-il de ceux-ci ? Ou un de ceux-ci ?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t de se métamorphoser en un rien de temps. L’éternel visage humain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Le butin de 250 guerres…et alors : « Pax Britannica »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>La bataille de Sébastopol dans la guerre de Crimée 1853-1856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  <w:lang w:val="en-US" w:eastAsia="en-US"/>
        </w:rPr>
      </w:pPr>
      <w:r>
        <w:rPr/>
        <w:t xml:space="preserve">Physionomie impérissable. </w:t>
      </w:r>
      <w:r>
        <w:rPr>
          <w:sz w:val="20"/>
          <w:szCs w:val="20"/>
        </w:rPr>
        <w:t>Ressemblance par delà un demi-millénaire</w:t>
        <w:tab/>
      </w:r>
      <w:r>
        <w:rPr>
          <w:szCs w:val="20"/>
        </w:rPr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situation de la Bohême et de la Moravie dans le passé et dans la guerre actuelle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s Médicis (carte couleur)</w:t>
        <w:tab/>
        <w:t>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ù va l’Europe ? (dessin couleur)</w:t>
        <w:tab/>
        <w:t>1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couleurs françaises sur les mers</w:t>
        <w:tab/>
        <w:t>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ables rondes européennes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A propos d’un film </w:t>
      </w:r>
      <w:r>
        <w:rPr/>
        <w:t>Cruel prologue. La catastrophe du « Titanic »</w:t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xiste-t-il une physionomie européenne ?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 y a 400 ans : Les premières réalisations sociales du monde (carte couleur)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florin par an…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dée européenne chez les hommes d’Etat et les penseurs français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ystème Anaconda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/>
          <w:b/>
          <w:bCs/>
        </w:rPr>
      </w:pPr>
      <w:r>
        <w:rPr>
          <w:b/>
          <w:bCs/>
        </w:rPr>
        <w:t>L’Europe en face d’elle-même</w:t>
        <w:tab/>
        <w:t>11, 12, 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- I partie - </w:t>
      </w:r>
      <w:r>
        <w:rPr>
          <w:szCs w:val="20"/>
        </w:rPr>
        <w:t>La renaissance continue de ses forces spirituelles</w:t>
      </w:r>
      <w:r>
        <w:rPr/>
        <w:tab/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- II parie - J</w:t>
      </w:r>
      <w:r>
        <w:rPr>
          <w:szCs w:val="20"/>
        </w:rPr>
        <w:t>usqu’à la révolution permanente</w:t>
      </w:r>
      <w:r>
        <w:rPr/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- III partie - Vers le socialisme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as Cauchon. </w:t>
      </w:r>
      <w:r>
        <w:rPr>
          <w:sz w:val="20"/>
        </w:rPr>
        <w:t>Un procès du XVe siècle brûlant d’actualité</w:t>
      </w:r>
      <w:r>
        <w:rPr/>
        <w:tab/>
        <w:t>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1" w:name="__RefHeading___Toc230146568"/>
      <w:bookmarkEnd w:id="151"/>
      <w:r>
        <w:rPr>
          <w:rStyle w:val="StrongEmphasis"/>
          <w:b/>
          <w:szCs w:val="20"/>
        </w:rPr>
        <w:t>Humour, caricature, dessin satyr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nglais tel qu’on le parle (dessin couleur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Well roared lion !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i/>
        </w:rPr>
        <w:t>Signal</w:t>
      </w:r>
      <w:r>
        <w:rPr/>
        <w:t xml:space="preserve"> rend visite aux caricaturistes munichois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bons mots font le tour du monde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…le monde était sans femmes !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/>
        <w:t>– 1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/>
        <w:t>Une heure avec les revenants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incorrigibles </w:t>
      </w:r>
      <w:r>
        <w:rPr>
          <w:sz w:val="20"/>
          <w:szCs w:val="20"/>
        </w:rPr>
        <w:t>Voilà bien les caricaturistes</w:t>
      </w:r>
      <w:r>
        <w:rPr>
          <w:szCs w:val="20"/>
        </w:rPr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ession ou fermeture éclair ?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émocratie ! (couverture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rtiste et son modèle : un problème ?</w:t>
        <w:tab/>
        <w:t>4/41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Ploutocratie ! (couverture)</w:t>
        <w:tab/>
        <w:t>5/41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Communiqué de la cinquième colonne</w:t>
        <w:tab/>
        <w:t>5 à 12, 14/41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Le lecteur le « mieux informé » du monde, orgueil des ploutocraties (couverture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Karl Arnold. Une vie de dessinateur </w:t>
      </w:r>
      <w:r>
        <w:rPr>
          <w:sz w:val="20"/>
          <w:szCs w:val="20"/>
        </w:rPr>
        <w:t>« Signal » présente un grand caricaturiste allemand</w:t>
      </w:r>
      <w:r>
        <w:rPr>
          <w:szCs w:val="20"/>
        </w:rPr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« Et tout cela à cause de nous ! » (couverture)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ans Kossatz. Un caricaturiste nous raconte : Cet homme a un but !</w:t>
        <w:tab/>
        <w:t>7/41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Alors, c’est ça le printemps ? (couverture)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. von Malachowski. Les caractéristiques du caricaturiste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quillage a fait perdre tous sens à la polygamie (couverture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ur les jeunes filles dans les vitrines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 faut changer de méthode !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rles Girad. Le martyre des caricaturistes…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.O. Plauen. Comment font-ils ?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Ça vous plairait d’être fakir ?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nfred Schmidt. Alors, il faut tout dire… ?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obert Högfeldt. Un petit monde d’une laideur charmante !…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 monter s.v.p.… ! </w:t>
      </w:r>
      <w:r>
        <w:rPr>
          <w:sz w:val="20"/>
          <w:szCs w:val="20"/>
        </w:rPr>
        <w:t>Ascenseur et psychologie</w:t>
      </w:r>
      <w:r>
        <w:rPr>
          <w:szCs w:val="20"/>
        </w:rPr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orst von Möllendorf. L’école du souri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Prenez, aujourd’hui, deux grains de café… »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mmerich Huber. Un caricaturiste et sa devise : </w:t>
      </w:r>
      <w:r>
        <w:rPr>
          <w:sz w:val="20"/>
          <w:szCs w:val="20"/>
        </w:rPr>
        <w:t>« Prenez votre temps ! »</w:t>
      </w:r>
      <w:r>
        <w:rPr>
          <w:szCs w:val="20"/>
        </w:rPr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A. Paul Weber. Le caricaturiste du drame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7 caricaturistes parisiens. </w:t>
      </w:r>
      <w:r>
        <w:rPr>
          <w:sz w:val="20"/>
          <w:szCs w:val="20"/>
        </w:rPr>
        <w:t>L’esprit de Paris !</w:t>
      </w:r>
      <w:r>
        <w:rPr>
          <w:szCs w:val="20"/>
        </w:rPr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nfluence de l’armée. </w:t>
      </w:r>
      <w:r>
        <w:rPr>
          <w:sz w:val="20"/>
          <w:szCs w:val="20"/>
        </w:rPr>
        <w:t>Observations à la jumelle, dessinées par Malachowski</w:t>
      </w:r>
      <w:r>
        <w:rPr>
          <w:szCs w:val="20"/>
        </w:rPr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iuseppe Novello. Un qui nous connaît…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us allez rire…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istoires sans parole du journal « Le trait d’union »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secrets d’un caricaturiste. Albert Dubout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Americana » Humour</w:t>
        <w:tab/>
        <w:t>17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2" w:name="__RefHeading___Toc230146569"/>
      <w:bookmarkEnd w:id="152"/>
      <w:r>
        <w:rPr>
          <w:rStyle w:val="StrongEmphasis"/>
          <w:b/>
        </w:rPr>
        <w:t>Journalisme - PK – Correspondant de guerre</w:t>
      </w:r>
    </w:p>
    <w:p>
      <w:pPr>
        <w:pStyle w:val="Normal"/>
        <w:tabs>
          <w:tab w:val="clear" w:pos="709"/>
          <w:tab w:val="right" w:pos="10773" w:leader="none"/>
        </w:tabs>
        <w:rPr>
          <w:color w:val="333333"/>
          <w:sz w:val="20"/>
          <w:szCs w:val="20"/>
        </w:rPr>
      </w:pPr>
      <w:r>
        <w:rPr/>
        <w:t>Correspondants de guerre allemands au front (couverture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.K. </w:t>
      </w:r>
      <w:r>
        <w:rPr>
          <w:sz w:val="20"/>
          <w:szCs w:val="20"/>
        </w:rPr>
        <w:t>La naissance d’un communiqué de guerre</w:t>
      </w:r>
      <w:r>
        <w:rPr/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Dunkerque (photo couleur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Ceux qui renseignent le monde sur l’Allemagne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journalistes étrangers en Allemagne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e lieutenant-colonel von Wedel, chef du service de propagande de l’Armée</w:t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oldat à la caméra </w:t>
      </w:r>
      <w:r>
        <w:rPr>
          <w:sz w:val="20"/>
          <w:szCs w:val="20"/>
        </w:rPr>
        <w:t xml:space="preserve">Documents photographiques inoubliables des Compagnies de Propagande </w:t>
      </w:r>
      <w:r>
        <w:rPr>
          <w:szCs w:val="20"/>
        </w:rPr>
        <w:t>(photo n.b)</w:t>
      </w:r>
      <w:r>
        <w:rPr/>
        <w:tab/>
        <w:t>1, 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ilms d’actualités allemandes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ici l’heure H…Mort du PK Müller-Waldeck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visage de la bataille (dessin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forum. </w:t>
      </w:r>
      <w:r>
        <w:rPr>
          <w:sz w:val="20"/>
          <w:szCs w:val="20"/>
        </w:rPr>
        <w:t>Le IIe congrès des journalistes à Vienne</w:t>
      </w:r>
      <w:r>
        <w:rPr/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a dernière plaque. La mort du PK Wilhelm Walz</w:t>
        <w:tab/>
        <w:t>22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3" w:name="__RefHeading___Toc230146570"/>
      <w:bookmarkEnd w:id="153"/>
      <w:r>
        <w:rPr>
          <w:rStyle w:val="StrongEmphasis"/>
          <w:b/>
        </w:rPr>
        <w:t>Littératur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’auteur que personne ne voyait ! Shakespeare était-il de ceux-ci ?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Signal » rend visite à Gerhars Hauptmann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 ne connaît pas l’Abeille Maja !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on Juan, l’éternel incompris (dessin couleur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Signal » présente : Félix Timmermans, le Flamand, peintre et poète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oethe et mon père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’est ici que Goethe conçut son Faust (photo couleur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« Très curieux… » </w:t>
      </w:r>
      <w:r>
        <w:rPr>
          <w:sz w:val="20"/>
          <w:szCs w:val="20"/>
        </w:rPr>
        <w:t>Goethe critique ses portraits</w:t>
      </w:r>
      <w:r>
        <w:rPr/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Gerhart Hauptmann (photo couleur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’Europe s’éveille. La littérature, moyen de rapprochement des peuples</w:t>
        <w:tab/>
        <w:t>8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4" w:name="__RefHeading___Toc230146571"/>
      <w:bookmarkEnd w:id="154"/>
      <w:r>
        <w:rPr>
          <w:rStyle w:val="StrongEmphasis"/>
          <w:b/>
        </w:rPr>
        <w:t>Médecine – Santé - Démograph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tire sur le bacille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jeunesse c’est de la chimie alors ? </w:t>
      </w:r>
      <w:r>
        <w:rPr>
          <w:sz w:val="20"/>
          <w:szCs w:val="20"/>
        </w:rPr>
        <w:t>Des savants préparent un élixir de vie</w:t>
      </w:r>
      <w:r>
        <w:rPr/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pastille miraculeuse </w:t>
      </w:r>
      <w:r>
        <w:rPr>
          <w:sz w:val="20"/>
          <w:szCs w:val="20"/>
        </w:rPr>
        <w:t>et autres nouvelles scientifiques</w:t>
      </w:r>
      <w:r>
        <w:rPr>
          <w:szCs w:val="20"/>
        </w:rPr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Il y a chute et chute. </w:t>
      </w:r>
      <w:r>
        <w:rPr>
          <w:sz w:val="20"/>
          <w:szCs w:val="20"/>
        </w:rPr>
        <w:t>Quelques réflexions sur une chute sportive dans les règles</w:t>
      </w:r>
      <w:r>
        <w:rPr/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pince qui a des yeux </w:t>
      </w:r>
      <w:r>
        <w:rPr>
          <w:sz w:val="20"/>
          <w:szCs w:val="20"/>
        </w:rPr>
        <w:t>et d’autres nouvelles scientifiques</w:t>
      </w:r>
      <w:r>
        <w:rPr/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sanatorium dans une usine à gaz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rande ville transforme les hommes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e laisse à personne d’autre que toi-même le soin de mettre ton manteau !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ment avez-vous fait ? </w:t>
      </w:r>
      <w:r>
        <w:rPr>
          <w:sz w:val="20"/>
          <w:szCs w:val="20"/>
        </w:rPr>
        <w:t>Le sport et l’éducation physique – La base du succès allemand</w:t>
      </w:r>
      <w:r>
        <w:rPr/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ince des ténèbres comme maître baigneur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L’intrépide dort bien »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vocation des esprits au laboratoire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ppuyez le menton sur le montant, respirez profondément, n’expirez pas l’air ! Merci !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étrange médicament. </w:t>
      </w:r>
      <w:r>
        <w:rPr>
          <w:sz w:val="20"/>
          <w:szCs w:val="20"/>
        </w:rPr>
        <w:t>L’histoire d’une invention</w:t>
        <w:tab/>
      </w:r>
      <w:r>
        <w:rPr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Yoga pour l’Europ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ux molaires qui ont la fièvre ?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« traite » qui se répète 26 fois l’an. </w:t>
      </w:r>
      <w:r>
        <w:rPr>
          <w:sz w:val="20"/>
          <w:szCs w:val="20"/>
        </w:rPr>
        <w:t>Comment on extrait le venin dans une ferme à serpents à Berlin</w:t>
      </w:r>
      <w:r>
        <w:rPr/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pendule humaine. </w:t>
      </w:r>
      <w:r>
        <w:rPr>
          <w:sz w:val="20"/>
          <w:szCs w:val="20"/>
        </w:rPr>
        <w:t>La science des « heures critiques »</w:t>
      </w:r>
      <w:r>
        <w:rPr/>
        <w:t>.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Quelle couleur pour les yeux ? (photo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usqu’à la limite de la vitalité.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eut-être se passerait-on de lunettes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roduits pharmaceutiques : du café et des pommes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docteur vous dit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bactéries vaincues. </w:t>
      </w:r>
      <w:r>
        <w:rPr>
          <w:sz w:val="20"/>
          <w:szCs w:val="20"/>
        </w:rPr>
        <w:t>Le Prontosil, ayant maîtrisé la mort, part à la conquête du monde</w:t>
      </w:r>
      <w:r>
        <w:rPr/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hâtaignes. </w:t>
      </w:r>
      <w:r>
        <w:rPr>
          <w:sz w:val="20"/>
          <w:szCs w:val="20"/>
        </w:rPr>
        <w:t>Pour bain thérapeutique</w:t>
      </w:r>
      <w:r>
        <w:rPr/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problème mondial. </w:t>
      </w:r>
      <w:r>
        <w:rPr>
          <w:sz w:val="20"/>
          <w:szCs w:val="20"/>
        </w:rPr>
        <w:t>La lutte contre le cancer</w:t>
      </w:r>
      <w:r>
        <w:rPr/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uérison par antitoxine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ravail peut être rendu plus facile…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emède lumineux. </w:t>
      </w:r>
      <w:r>
        <w:rPr>
          <w:sz w:val="20"/>
          <w:szCs w:val="20"/>
        </w:rPr>
        <w:t>Le métabolisme n’a plus de secrets</w:t>
      </w:r>
      <w:r>
        <w:rPr/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ngeurs de microbes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lixirs de la vie. </w:t>
      </w:r>
      <w:r>
        <w:rPr>
          <w:sz w:val="20"/>
          <w:szCs w:val="20"/>
        </w:rPr>
        <w:t>Les hormones artificielles</w:t>
      </w:r>
      <w:r>
        <w:rPr/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Fille ou garçon ? (suite de Elixirs de la vie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éfaits et bienfaits de la douleur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ouleur de la vie (photo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mal dont on souffre et qu’on ne connaît pas. La tuberculose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up d’œil sur l’invisibl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atre hommes ont mis au point l’ultramicroscope (photo couleur)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volant sous l’emprise de l’alcool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savants constatent</w:t>
        <w:tab/>
        <w:t>8, 1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écouverte du bacille de la paralysie infantile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3 millions de plus… bébés et statistique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oentgen et les rayons X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200 enfants par jour</w:t>
        <w:tab/>
        <w:t>1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fléau du virus est conjuré. </w:t>
      </w:r>
      <w:r>
        <w:rPr>
          <w:sz w:val="20"/>
          <w:szCs w:val="20"/>
        </w:rPr>
        <w:t>La science allemande</w:t>
      </w:r>
      <w:r>
        <w:rPr/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e aventureuse de Robert Koch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Panthéon des cerveaux. </w:t>
      </w:r>
      <w:r>
        <w:rPr>
          <w:sz w:val="20"/>
          <w:szCs w:val="20"/>
        </w:rPr>
        <w:t>L’institut de recherches du professeur Oskar Vogt</w:t>
      </w:r>
      <w:r>
        <w:rPr>
          <w:szCs w:val="20"/>
        </w:rPr>
        <w:t xml:space="preserve"> (photo couleur)</w:t>
      </w:r>
      <w:r>
        <w:rPr/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tumeur au cerveau. La maladie d’une sténo-dactylographe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interne à l’hôpital universitaire (couverture)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science va-t-elle triompher ? </w:t>
      </w:r>
      <w:r>
        <w:rPr>
          <w:sz w:val="20"/>
          <w:szCs w:val="20"/>
        </w:rPr>
        <w:t>La connaissance des lois de la vie</w:t>
        <w:tab/>
      </w:r>
      <w:r>
        <w:rPr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auerbruch. </w:t>
      </w:r>
      <w:r>
        <w:rPr>
          <w:sz w:val="20"/>
          <w:szCs w:val="20"/>
        </w:rPr>
        <w:t>La vie et les travaux du grand chirurgien allemand</w:t>
      </w:r>
      <w:r>
        <w:rPr/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rente degrés à l’ombre. </w:t>
      </w:r>
      <w:r>
        <w:rPr>
          <w:sz w:val="20"/>
          <w:szCs w:val="20"/>
        </w:rPr>
        <w:t>La vie balnéaire répond-elle à une philosophie ?</w:t>
        <w:tab/>
      </w:r>
      <w:r>
        <w:rPr>
          <w:szCs w:val="20"/>
        </w:rPr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médecine extra-individuelle. </w:t>
      </w:r>
      <w:r>
        <w:rPr>
          <w:sz w:val="20"/>
          <w:szCs w:val="20"/>
        </w:rPr>
        <w:t>Une nouvelle expérience pour prolonger la vie</w:t>
      </w:r>
      <w:r>
        <w:rPr/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es influences cosmiques et l’humanité.</w:t>
      </w:r>
      <w:r>
        <w:rPr>
          <w:sz w:val="20"/>
          <w:szCs w:val="20"/>
        </w:rPr>
        <w:t xml:space="preserve"> Des rayons ont été photographiés. Leur influence sur les humains</w:t>
        <w:tab/>
      </w:r>
      <w:r>
        <w:rPr>
          <w:szCs w:val="20"/>
        </w:rPr>
        <w:t>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uérison de la blessure inguérissable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ang « en conserve »</w:t>
      </w:r>
      <w:r>
        <w:rPr>
          <w:sz w:val="20"/>
        </w:rPr>
        <w:t xml:space="preserve"> Nouveau procédé de conservation du sang </w:t>
      </w:r>
      <w:r>
        <w:rPr/>
        <w:t>(photo couleur)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’infirmerie (photo couleur)</w:t>
        <w:tab/>
        <w:t>2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ourquoi n’y a-t-il plus d’épidémies ? </w:t>
      </w:r>
      <w:r>
        <w:rPr>
          <w:sz w:val="20"/>
        </w:rPr>
        <w:t>« Signal » rend compte d’un fait extraordinaire</w:t>
      </w:r>
      <w:r>
        <w:rPr/>
        <w:tab/>
        <w:t>3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de-DE"/>
        </w:rPr>
      </w:pPr>
      <w:r>
        <w:rPr>
          <w:lang w:val="de-DE"/>
        </w:rPr>
        <w:t>Don Quichotte</w:t>
        <w:tab/>
        <w:t>4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Ärzte der Zukunft (photo couleur)</w:t>
        <w:tab/>
        <w:t>5/45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Eifer und Ernst (photo couleur)</w:t>
        <w:tab/>
        <w:t>5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5" w:name="__RefHeading___Toc230146572"/>
      <w:bookmarkEnd w:id="155"/>
      <w:r>
        <w:rPr>
          <w:rStyle w:val="StrongEmphasis"/>
          <w:b/>
        </w:rPr>
        <w:t>Météorolog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emps qu’il fait en Europe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emps sur le continent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voudrait domestiquer le Gulf-Stream !.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limat de l’Europe s’améliorerait si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Réalité américaine</w:t>
        <w:tab/>
        <w:t>10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6" w:name="__RefHeading___Toc230146573"/>
      <w:bookmarkEnd w:id="156"/>
      <w:r>
        <w:rPr>
          <w:rStyle w:val="StrongEmphasis"/>
          <w:b/>
        </w:rPr>
        <w:t>Mod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peau de pêche sur la peau de pêche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Ici il y a quelque chose à l’envers… (photo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La Berlinoise qui s’y connaît en « points »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Des danses et des robes (photo couleur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 xml:space="preserve">La cuisine magique… des belles femmes </w:t>
      </w:r>
      <w:r>
        <w:rPr>
          <w:sz w:val="20"/>
          <w:szCs w:val="20"/>
        </w:rPr>
        <w:t>Sur le parfum et son harmonie avec la personnalité</w:t>
        <w:tab/>
      </w:r>
      <w:r>
        <w:rPr>
          <w:szCs w:val="20"/>
        </w:rPr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ien habillé pour le Sport… </w:t>
      </w:r>
      <w:r>
        <w:rPr>
          <w:sz w:val="20"/>
          <w:szCs w:val="20"/>
        </w:rPr>
        <w:t>à Vienne</w:t>
      </w:r>
      <w:r>
        <w:rPr/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sitons l’un des temples où la mode berlinoise est née et se perpétue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petite pantoufle de verre </w:t>
      </w:r>
      <w:r>
        <w:rPr>
          <w:sz w:val="20"/>
          <w:szCs w:val="20"/>
        </w:rPr>
        <w:t>et d’autres « ersatz » à la mode</w:t>
      </w:r>
      <w:r>
        <w:rPr/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ommencement était la Dirndl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u matin au soir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etite ouverture printanièr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iligentes comme les abeilles (photo couleur)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</w:rPr>
      </w:pPr>
      <w:r>
        <w:rPr/>
        <w:t>Un petit flirt avec un grand manteau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Italie nous présente la ligne nouvelle</w:t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i CASANOVA le savait… </w:t>
      </w:r>
      <w:r>
        <w:rPr>
          <w:sz w:val="20"/>
          <w:szCs w:val="20"/>
        </w:rPr>
        <w:t>Des costumes en transformation</w:t>
      </w:r>
      <w:r>
        <w:rPr/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plendeurs florales et enchantement de la mode (photo couleur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ruxelles admire la mode allemande</w:t>
        <w:tab/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peaux de Berlin pour toute l’Europe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ame aux quatre colliers (photo couleur)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odes d’hier, mode d’aujourd’hui (photo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s ateliers, la plaisanterie est toujours de règle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œuvre de mains habiles. </w:t>
      </w:r>
      <w:r>
        <w:rPr>
          <w:sz w:val="20"/>
          <w:szCs w:val="20"/>
        </w:rPr>
        <w:t>Visite dans la plus grande usine de tissus imprimés du monde</w:t>
      </w:r>
      <w:r>
        <w:rPr>
          <w:szCs w:val="20"/>
        </w:rPr>
        <w:t xml:space="preserve"> (photo couleur)</w:t>
      </w:r>
      <w:r>
        <w:rPr>
          <w:sz w:val="20"/>
          <w:szCs w:val="20"/>
        </w:rPr>
        <w:tab/>
      </w:r>
      <w:r>
        <w:rPr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/>
        <w:t>L’Italienne de toujours (photo couleur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ez-vous du goût !</w:t>
      </w:r>
      <w:r>
        <w:rPr>
          <w:sz w:val="20"/>
          <w:szCs w:val="20"/>
        </w:rPr>
        <w:t xml:space="preserve"> Petit exposé sur l’art des combinaisons de la mode</w:t>
      </w:r>
      <w:r>
        <w:rPr/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e que mode peut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emière sortie d’une robe de printemps (couverture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oujours bien habillée même au travail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joie de toutes les femmes…fait le programme de l’école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erlin et Vienne. </w:t>
      </w:r>
      <w:r>
        <w:rPr>
          <w:sz w:val="20"/>
          <w:szCs w:val="20"/>
        </w:rPr>
        <w:t>Deux villes font un concours de mode</w:t>
      </w:r>
      <w:r>
        <w:rPr/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unettes noires et costumes de plage. </w:t>
      </w:r>
      <w:r>
        <w:rPr>
          <w:sz w:val="20"/>
          <w:szCs w:val="20"/>
        </w:rPr>
        <w:t>Nouveauté d’été pour la femme</w:t>
      </w:r>
      <w:r>
        <w:rPr/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nvitation au bain (photo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Haï et aimé. </w:t>
      </w:r>
      <w:r>
        <w:rPr>
          <w:sz w:val="20"/>
          <w:szCs w:val="20"/>
        </w:rPr>
        <w:t>L’histoire d’une invention qui bouleversera la forme traditionnelle de la chaussure</w:t>
        <w:tab/>
      </w:r>
      <w:r>
        <w:rPr>
          <w:szCs w:val="20"/>
        </w:rPr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rnier cri. Chapeaux qu’on présente à Paris</w:t>
        <w:tab/>
        <w:t>2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colures et décolletés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hic personnel. Si des femmes de différentes nations…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ù va la mode ?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ancienne coutume sous une forme nouvelle</w:t>
        <w:tab/>
        <w:t>10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odèle d’été viennois (couverture)</w:t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sprit inventif féminin. </w:t>
      </w:r>
      <w:r>
        <w:rPr>
          <w:sz w:val="20"/>
          <w:szCs w:val="20"/>
        </w:rPr>
        <w:t>Elles ne songent pas à capituler</w:t>
      </w:r>
      <w:r>
        <w:rPr>
          <w:szCs w:val="20"/>
        </w:rPr>
        <w:tab/>
        <w:t>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7" w:name="__RefHeading___Toc230146574"/>
      <w:bookmarkEnd w:id="157"/>
      <w:r>
        <w:rPr>
          <w:rStyle w:val="StrongEmphasis"/>
          <w:b/>
          <w:szCs w:val="20"/>
        </w:rPr>
        <w:t>Musique class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fs d’orchestre vus par la peinture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>« Toutes les voix doivent naître du chant même ».</w:t>
      </w:r>
      <w:r>
        <w:rPr>
          <w:sz w:val="20"/>
        </w:rPr>
        <w:t xml:space="preserve"> Un Verdi inconnu</w:t>
        <w:tab/>
      </w:r>
      <w:r>
        <w:rPr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eptième centenaire de la maîtrise de Saint-Thomas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mprovisations sur un thème. A l’orgue de Bruckner à St-Florian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vie douloureuse de Wolfgang Amédée Mozart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ichard Strauss. </w:t>
      </w:r>
      <w:r>
        <w:rPr>
          <w:sz w:val="20"/>
          <w:szCs w:val="20"/>
        </w:rPr>
        <w:t>« Signal » rend visite au grand compositeur allemand</w:t>
      </w:r>
      <w:r>
        <w:rPr>
          <w:szCs w:val="20"/>
        </w:rPr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ecret du succès. </w:t>
      </w:r>
      <w:r>
        <w:rPr>
          <w:sz w:val="20"/>
          <w:szCs w:val="20"/>
        </w:rPr>
        <w:t>Furtwängler à la répétition</w:t>
      </w:r>
      <w:r>
        <w:rPr>
          <w:szCs w:val="20"/>
        </w:rPr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es meilleurs musiciens d’Europe…de moins de dix-huit ans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maçon devient ténor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Franz  Liszt. Le carillon de Zaltbommel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Une interprète hindoue de la musique européenne</w:t>
        <w:tab/>
        <w:t>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ux grands maîtres de la musique européenne : </w:t>
      </w:r>
      <w:r>
        <w:rPr>
          <w:sz w:val="20"/>
          <w:szCs w:val="20"/>
        </w:rPr>
        <w:t>Mozart et Weber</w:t>
      </w:r>
      <w:r>
        <w:rPr>
          <w:szCs w:val="20"/>
        </w:rPr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ous les instruments devant la caméra. </w:t>
      </w:r>
      <w:r>
        <w:rPr>
          <w:sz w:val="20"/>
          <w:szCs w:val="20"/>
        </w:rPr>
        <w:t>L’orchestre philharmonique de Prague filmé</w:t>
        <w:tab/>
      </w:r>
      <w:r>
        <w:rPr>
          <w:szCs w:val="20"/>
        </w:rPr>
        <w:t>1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>
          <w:szCs w:val="20"/>
        </w:rPr>
        <w:t>Une soirée musicale (photo couleur)</w:t>
        <w:tab/>
        <w:t>2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8" w:name="__RefHeading___Toc230146575"/>
      <w:bookmarkEnd w:id="158"/>
      <w:r>
        <w:rPr>
          <w:rStyle w:val="StrongEmphasis"/>
          <w:b/>
          <w:szCs w:val="20"/>
        </w:rPr>
        <w:t>Le monde : culture, tradition, actualité, folklore, danse, curiosités etc.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anse sur la cendre brûlante en Bulgari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question de 1908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ommage aux morts chez les paysans albanais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On trouve encore des moustaches… en Hongrie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er Labba fait ses achats </w:t>
      </w:r>
      <w:r>
        <w:rPr>
          <w:sz w:val="20"/>
          <w:szCs w:val="20"/>
        </w:rPr>
        <w:t>au grand marché des Lapons à Arjeplog</w:t>
      </w:r>
      <w:r>
        <w:rPr>
          <w:szCs w:val="20"/>
        </w:rPr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inze jours de danse à Momostenango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ête du Temple célébrée par les enfants </w:t>
      </w:r>
      <w:r>
        <w:rPr>
          <w:sz w:val="20"/>
          <w:szCs w:val="20"/>
        </w:rPr>
        <w:t>La jeunesse du Japon porte la Divinité</w:t>
      </w:r>
      <w:r>
        <w:rPr>
          <w:szCs w:val="20"/>
        </w:rPr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60 minutes avant le coup mortel ! Corrida au Mexiqu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lles demandent un bon mari…à l’église des Mariages à Mexico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ueillette des imperméables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garde lilliputienne de Copenhague (photo couleur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Dimanche à Marseille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on Peralta apprend aux Indiens à pêcher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êche au thon (photo couleur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Rouge, vert, jaune. L’amour des Lapons pour les couleurs (photo couleur)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>La chanteuse chilienne Rosita Serrano (couverture)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u nom d’Allah. </w:t>
      </w:r>
      <w:r>
        <w:rPr>
          <w:sz w:val="20"/>
          <w:szCs w:val="20"/>
        </w:rPr>
        <w:t>Jeunes élèves berbères et arabes à l’école coranique</w:t>
      </w:r>
      <w:r>
        <w:rPr>
          <w:rStyle w:val="StrongEmphasis"/>
          <w:b w:val="false"/>
          <w:bCs w:val="false"/>
          <w:szCs w:val="20"/>
        </w:rPr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village enchanté…</w:t>
      </w:r>
      <w:r>
        <w:rPr>
          <w:sz w:val="20"/>
          <w:szCs w:val="20"/>
        </w:rPr>
        <w:t>Pions, fous, cavaliers, tours, roi</w:t>
      </w:r>
      <w:r>
        <w:rPr>
          <w:szCs w:val="20"/>
        </w:rPr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mariage tartare. </w:t>
      </w:r>
      <w:r>
        <w:rPr>
          <w:sz w:val="20"/>
          <w:szCs w:val="20"/>
        </w:rPr>
        <w:t>Selon la vielle coutume</w:t>
      </w:r>
      <w:r>
        <w:rPr>
          <w:szCs w:val="20"/>
        </w:rPr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hamp de bataille de 40 cm². Championnat d’échec européen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anses de quatre nations ont conquis le mond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</w:rPr>
        <w:t>Le château médiéval de Marienbourg (photo couleur)</w:t>
        <w:tab/>
        <w:t>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fois l’an. Les cigognes reviennent (photo couleur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ariations européennes</w:t>
        <w:tab/>
        <w:t>9, 10, 11, 1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n 1943 comme en 1363. </w:t>
      </w:r>
      <w:r>
        <w:rPr>
          <w:sz w:val="20"/>
          <w:szCs w:val="20"/>
        </w:rPr>
        <w:t xml:space="preserve">Une fête populaire tyrolienne </w:t>
      </w:r>
      <w:r>
        <w:rPr>
          <w:szCs w:val="20"/>
        </w:rPr>
        <w:t>(photo couleur)</w:t>
        <w:tab/>
        <w:t>19/43</w:t>
      </w:r>
    </w:p>
    <w:p>
      <w:pPr>
        <w:pStyle w:val="Normal"/>
        <w:tabs>
          <w:tab w:val="clear" w:pos="709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w:t>L’heure des 30.000. Course de taureaux (photo couleur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’homme est-il l’esclave de la machine ?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’Art dans l’artisanat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patricien de Dantzig. Henrich Floris Schopenhauer le père du philosophe</w:t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Formation d’institutrice pour une nouvelle branche scolaire</w:t>
        <w:tab/>
        <w:t>12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59" w:name="__RefHeading___Toc230146576"/>
      <w:bookmarkEnd w:id="159"/>
      <w:r>
        <w:rPr>
          <w:rStyle w:val="StrongEmphasis"/>
          <w:b/>
        </w:rPr>
        <w:t>Photographi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Que sous son vrai jour. </w:t>
      </w:r>
      <w:r>
        <w:rPr>
          <w:sz w:val="20"/>
          <w:szCs w:val="20"/>
        </w:rPr>
        <w:t xml:space="preserve">Jeux de lumière chromatique </w:t>
      </w:r>
      <w:r>
        <w:rPr/>
        <w:t>(photo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petit flirt avec l’appareil photographique (photo couleur)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ais-tu comment je suis en réalité ? </w:t>
      </w:r>
      <w:r>
        <w:rPr>
          <w:sz w:val="20"/>
          <w:szCs w:val="20"/>
        </w:rPr>
        <w:t>Une jeune fille montre son « visage innombrable »</w:t>
      </w:r>
      <w:r>
        <w:rPr/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oici l’aspect de la table nuptiale d’une abeille ordinaire (photo couleur)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rumbo accompli des miracles avec la caméra miniature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hef-d’œuvre d’un expert en photos miniatures (photo couleur)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répuscule – Soir d’hiver dans la forêt viennoise (photo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photo qui a demandé 10 heures de travail… (photo couleur)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ien qu’une seconde. </w:t>
      </w:r>
      <w:r>
        <w:rPr>
          <w:sz w:val="20"/>
          <w:szCs w:val="20"/>
        </w:rPr>
        <w:t>Une expérience photographique, et ses résultats surprenants</w:t>
      </w:r>
      <w:r>
        <w:rPr/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film en couleurs … positif et négatif à la fois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procédé le plus simple des films en couleurs (photo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ecret du nouveau film en couleurs (dessin couleur)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homme averti en vaut deux…</w:t>
      </w:r>
      <w:r>
        <w:rPr>
          <w:sz w:val="20"/>
          <w:szCs w:val="20"/>
        </w:rPr>
        <w:t>Comment on dévoile les secrets de l’adversaire</w:t>
        <w:tab/>
      </w:r>
      <w:r>
        <w:rPr>
          <w:szCs w:val="20"/>
        </w:rPr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irage en couleurs. </w:t>
      </w:r>
      <w:r>
        <w:rPr>
          <w:sz w:val="20"/>
          <w:szCs w:val="20"/>
        </w:rPr>
        <w:t>Un nouveau miracle de la photo en couleurs</w:t>
      </w:r>
      <w:r>
        <w:rPr/>
        <w:tab/>
        <w:t>20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0" w:name="__RefHeading___Toc230146577"/>
      <w:bookmarkEnd w:id="160"/>
      <w:r>
        <w:rPr>
          <w:rStyle w:val="StrongEmphasis"/>
          <w:b/>
          <w:szCs w:val="20"/>
        </w:rPr>
        <w:t>Psychologie et étude du comportemen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ment cela s’est-il passé en réalité ? </w:t>
      </w:r>
      <w:r>
        <w:rPr>
          <w:sz w:val="20"/>
          <w:szCs w:val="20"/>
        </w:rPr>
        <w:t>« Signal » rencontrait un accident et en recueille les témoignages</w:t>
      </w:r>
      <w:r>
        <w:rPr>
          <w:szCs w:val="20"/>
        </w:rPr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Caractères pendant la gymnastique</w:t>
        <w:tab/>
        <w:t>3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1" w:name="__RefHeading___Toc230146578"/>
      <w:bookmarkEnd w:id="161"/>
      <w:r>
        <w:rPr>
          <w:rStyle w:val="StrongEmphasis"/>
          <w:b/>
          <w:szCs w:val="20"/>
        </w:rPr>
        <w:t>Radio et télévis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double première. Le théâtre de télévision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Europe vous parle ! </w:t>
      </w:r>
      <w:r>
        <w:rPr>
          <w:sz w:val="20"/>
          <w:szCs w:val="20"/>
        </w:rPr>
        <w:t>Le passé de la T.S.F. et son développement à venir</w:t>
      </w:r>
      <w:r>
        <w:rPr>
          <w:szCs w:val="20"/>
        </w:rPr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adio pays. </w:t>
      </w:r>
      <w:r>
        <w:rPr>
          <w:sz w:val="20"/>
          <w:szCs w:val="20"/>
        </w:rPr>
        <w:t>Les émetteurs du cœur</w:t>
      </w:r>
      <w:r>
        <w:rPr>
          <w:szCs w:val="20"/>
        </w:rPr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Ici, la voix du Reich… »</w:t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ncert pour des milliers d’auditeurs. </w:t>
      </w:r>
      <w:r>
        <w:rPr>
          <w:sz w:val="20"/>
          <w:szCs w:val="20"/>
        </w:rPr>
        <w:t>Musique vivante ou « en conserve » ?</w:t>
      </w:r>
      <w:r>
        <w:rPr/>
        <w:tab/>
        <w:t>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2" w:name="__RefHeading___Toc230146579"/>
      <w:bookmarkEnd w:id="162"/>
      <w:r>
        <w:rPr>
          <w:rStyle w:val="StrongEmphasis"/>
          <w:b/>
          <w:szCs w:val="20"/>
        </w:rPr>
        <w:t>Scienc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bsorbeur de flots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compte surprenant : 30 jours = 90 ans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orces minuscules et les forces qui paraissent les plus grandes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résolution de ce problème nécessite « une pénétration » du secret de la structure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milles visages des cristaux de neig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technique vielle de 2600 ans. Fusion du métal et du verre (photo couleur)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oux en comprimés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soleil irrigue les plantations ! </w:t>
      </w:r>
      <w:r>
        <w:rPr>
          <w:sz w:val="20"/>
          <w:szCs w:val="20"/>
        </w:rPr>
        <w:t>Un aspect futur de l’Afrique</w:t>
      </w:r>
      <w:r>
        <w:rPr>
          <w:szCs w:val="20"/>
        </w:rPr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clats d’obus ?...Parachutes ?...Gargousses ?...</w:t>
      </w:r>
      <w:r>
        <w:rPr>
          <w:sz w:val="20"/>
          <w:szCs w:val="20"/>
        </w:rPr>
        <w:t>Premières photographies en couleurs de trois vitamines</w:t>
      </w:r>
      <w:r>
        <w:rPr>
          <w:szCs w:val="20"/>
        </w:rPr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réateur d’une nouvelle physique du globe : Max Planck</w:t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yménée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acelse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25 ans plus tard. Le pain de guerre au cours du quart de siècle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trappe aux males. </w:t>
      </w:r>
      <w:r>
        <w:rPr>
          <w:sz w:val="20"/>
        </w:rPr>
        <w:t>Méthodes nouvelles contre les parasites de la vigne</w:t>
        <w:tab/>
      </w:r>
      <w:r>
        <w:rPr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mment on restaure d’anciens volumes en parchemin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science va-t-elle triompher ?</w:t>
        <w:tab/>
        <w:t>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toutes étoiles (photo couleur)</w:t>
        <w:tab/>
        <w:t>1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u service de l’humanité. </w:t>
      </w:r>
      <w:r>
        <w:rPr>
          <w:sz w:val="20"/>
        </w:rPr>
        <w:t>Les recherches scientifiques continuent pendant la guerre</w:t>
      </w:r>
      <w:r>
        <w:rPr/>
        <w:tab/>
        <w:t>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ous l’ampoule des rayons X (photo couleur)</w:t>
        <w:tab/>
        <w:t>19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as laufende Band (dessin couleur)</w:t>
        <w:tab/>
        <w:t>5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3" w:name="__RefHeading___Toc230146580"/>
      <w:bookmarkEnd w:id="163"/>
      <w:r>
        <w:rPr>
          <w:rStyle w:val="StrongEmphasis"/>
          <w:b/>
          <w:szCs w:val="20"/>
        </w:rPr>
        <w:t>Spor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Bolivie. Le flanc ouest de l’Illimani est vaincu</w:t>
        <w:tab/>
        <w:t>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RECORDS </w:t>
      </w:r>
      <w:r>
        <w:rPr>
          <w:sz w:val="20"/>
          <w:szCs w:val="20"/>
        </w:rPr>
        <w:t>Les sportifs allemands réalisent les plus hautes performances</w:t>
      </w:r>
      <w:r>
        <w:rPr>
          <w:szCs w:val="20"/>
        </w:rPr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Maxie Herber, championne de patinag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iable et poupée…et les quatre jambes des femmes les plus rapides d’Allemagne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éran assiste à un tournoi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une de miel sur la glace. </w:t>
      </w:r>
      <w:r>
        <w:rPr>
          <w:szCs w:val="20"/>
        </w:rPr>
        <w:t>Maxie Herber et Ernst Baier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Rudolph Harbig. L’homme qui a perdu la médaille d’or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Fil de fer et skis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Skis en avant !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Un parachutiste que le monde entier connaît bien : Max Schmeling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Huit pays participent à la chasse au lièvre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atinage. Le récit d’un étrange voyage : </w:t>
      </w:r>
      <w:r>
        <w:rPr>
          <w:lang w:val="en-US" w:eastAsia="en-US"/>
        </w:rPr>
        <w:t>De la grâce pour tout le mond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Il y a dans le sport tant de choses curieuses…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nobles étalons de Lipizza. </w:t>
      </w:r>
      <w:r>
        <w:rPr>
          <w:sz w:val="20"/>
          <w:szCs w:val="20"/>
        </w:rPr>
        <w:t>Un coup d’œil à la Haute Ecole d’équitation de Vienne</w:t>
      </w:r>
      <w:r>
        <w:rPr/>
        <w:t xml:space="preserve"> (photo couleur)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me au bon vieux temps de paix. </w:t>
      </w:r>
      <w:r>
        <w:rPr>
          <w:sz w:val="20"/>
          <w:szCs w:val="20"/>
        </w:rPr>
        <w:t>Courses hippiques à Berlin</w:t>
      </w:r>
      <w:r>
        <w:rPr>
          <w:szCs w:val="20"/>
        </w:rPr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ur les pentes neigeuses (photo n.b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ompétitions sportives en Europe. </w:t>
      </w:r>
      <w:r>
        <w:rPr>
          <w:sz w:val="20"/>
          <w:szCs w:val="20"/>
        </w:rPr>
        <w:t>Du football en temps de guerre</w:t>
      </w:r>
      <w:r>
        <w:rPr>
          <w:szCs w:val="20"/>
        </w:rPr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 xml:space="preserve">La nouvelle championne allemande de patinage artistique. </w:t>
      </w:r>
      <w:r>
        <w:rPr/>
        <w:t>Martha Musilek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Match international de football au stade olympique de Berlin ALLEMAGNE – ESPAGNE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athon 1942</w:t>
        <w:tab/>
        <w:t>1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orge des meilleurs. </w:t>
      </w:r>
      <w:r>
        <w:rPr>
          <w:sz w:val="20"/>
          <w:szCs w:val="20"/>
        </w:rPr>
        <w:t>Un reportage de « Signal » à Budapest, chez les champions du monde de sabre</w:t>
      </w:r>
      <w:r>
        <w:rPr>
          <w:szCs w:val="20"/>
        </w:rPr>
        <w:tab/>
        <w:t>4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port continue</w:t>
        <w:tab/>
        <w:t>1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jette ton cœur par-dessus la barrière, et ton cheval la franchira » (photo couleur)</w:t>
        <w:tab/>
        <w:t>1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Martha Musilek et Horst Faber, </w:t>
      </w:r>
      <w:r>
        <w:rPr>
          <w:sz w:val="20"/>
        </w:rPr>
        <w:t xml:space="preserve">les champions allemands de patinage en single </w:t>
      </w:r>
      <w:r>
        <w:rPr/>
        <w:t>(couverture)</w:t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ngement de costumes à 2.000 mètres d’altitude (photo couleur)</w:t>
        <w:tab/>
        <w:t>7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4" w:name="__RefHeading___Toc230146581"/>
      <w:bookmarkEnd w:id="164"/>
      <w:r>
        <w:rPr>
          <w:rStyle w:val="StrongEmphasis"/>
          <w:b/>
          <w:szCs w:val="20"/>
        </w:rPr>
        <w:t>Technique, nouveaux appareils, mécanique, électricité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bois à de ses miracles… D</w:t>
      </w:r>
      <w:r>
        <w:rPr>
          <w:sz w:val="20"/>
          <w:szCs w:val="20"/>
        </w:rPr>
        <w:t>e l’arbre à la jambe</w:t>
        <w:tab/>
      </w:r>
      <w:r>
        <w:rPr>
          <w:szCs w:val="20"/>
        </w:rPr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oup de feu sans balle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VE – longue de 750 kilomètres </w:t>
      </w:r>
      <w:r>
        <w:rPr>
          <w:sz w:val="20"/>
          <w:szCs w:val="20"/>
        </w:rPr>
        <w:t>Le pays des merveilles de la « lentille électrique »</w:t>
      </w:r>
      <w:r>
        <w:rPr>
          <w:szCs w:val="20"/>
        </w:rPr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Patience + 4 volts </w:t>
      </w:r>
      <w:r>
        <w:rPr>
          <w:sz w:val="20"/>
          <w:szCs w:val="20"/>
        </w:rPr>
        <w:t>pour le plus petit électromoteur du monde</w:t>
      </w:r>
      <w:r>
        <w:rPr>
          <w:szCs w:val="20"/>
        </w:rPr>
        <w:tab/>
        <w:t>1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« nuggets » des Alpes (photo couleur)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Allemand modifie la construction des outils </w:t>
      </w:r>
      <w:r>
        <w:rPr>
          <w:sz w:val="20"/>
          <w:szCs w:val="20"/>
        </w:rPr>
        <w:t>La découverte du manche</w:t>
      </w:r>
      <w:r>
        <w:rPr>
          <w:szCs w:val="20"/>
        </w:rPr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ecret de la lumière fluorescent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blanchisseuse académique. </w:t>
      </w:r>
      <w:r>
        <w:rPr>
          <w:sz w:val="20"/>
          <w:szCs w:val="20"/>
        </w:rPr>
        <w:t>L’économie ménagère</w:t>
      </w:r>
      <w:r>
        <w:rPr/>
        <w:t xml:space="preserve"> 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ans moteur sans voile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inventeur presque oublié. </w:t>
      </w:r>
      <w:r>
        <w:rPr>
          <w:sz w:val="20"/>
          <w:szCs w:val="20"/>
        </w:rPr>
        <w:t>Histoire véridique d’une invention tombée dans l’oubli et réinventée par un autre</w:t>
        <w:tab/>
      </w:r>
      <w:r>
        <w:rPr>
          <w:szCs w:val="20"/>
        </w:rPr>
        <w:t>1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canon électrique à tir rapide. </w:t>
      </w:r>
      <w:r>
        <w:rPr>
          <w:sz w:val="20"/>
          <w:szCs w:val="20"/>
        </w:rPr>
        <w:t>Utopie d’hier, vérité de demain ?</w:t>
      </w:r>
      <w:r>
        <w:rPr>
          <w:szCs w:val="20"/>
        </w:rPr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arburants en sac. </w:t>
      </w:r>
      <w:r>
        <w:rPr>
          <w:sz w:val="20"/>
          <w:szCs w:val="20"/>
        </w:rPr>
        <w:t>Comment à Stockholm, on a résolu le problème du carburant</w:t>
      </w:r>
      <w:r>
        <w:rPr>
          <w:szCs w:val="20"/>
        </w:rPr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laine merveilleuse. </w:t>
      </w:r>
      <w:r>
        <w:rPr>
          <w:sz w:val="20"/>
          <w:szCs w:val="20"/>
        </w:rPr>
        <w:t>Quand la cornue imite la nature</w:t>
      </w:r>
      <w:r>
        <w:rPr>
          <w:szCs w:val="20"/>
        </w:rPr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mains qui créent. </w:t>
      </w:r>
      <w:r>
        <w:rPr>
          <w:sz w:val="20"/>
          <w:szCs w:val="20"/>
        </w:rPr>
        <w:t>Le chef-d’œuvre de l’artisanat allemand</w:t>
      </w:r>
      <w:r>
        <w:rPr>
          <w:szCs w:val="20"/>
        </w:rPr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arbon et chaux contre peau et laine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banc des accusés : le marteau à air comprimé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lac de pétrole en flamme. </w:t>
      </w:r>
      <w:r>
        <w:rPr>
          <w:sz w:val="20"/>
          <w:szCs w:val="20"/>
        </w:rPr>
        <w:t>Avec le tube à mousse contre 1.000° Celsius</w:t>
      </w:r>
      <w:r>
        <w:rPr>
          <w:szCs w:val="20"/>
        </w:rPr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ympan de cristal</w:t>
        <w:tab/>
        <w:t>1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nouveaux succédanés à Lisbonne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A l’aide des ménagères. </w:t>
      </w:r>
      <w:r>
        <w:rPr>
          <w:sz w:val="20"/>
          <w:szCs w:val="20"/>
        </w:rPr>
        <w:t>La science intervient</w:t>
      </w:r>
      <w:r>
        <w:rPr>
          <w:szCs w:val="20"/>
        </w:rPr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e nouvelle profession : ElektroWerker</w:t>
        <w:tab/>
        <w:t>1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Crin synthétique </w:t>
      </w:r>
      <w:r>
        <w:rPr/>
        <w:t xml:space="preserve">Perlon </w:t>
      </w:r>
      <w:r>
        <w:rPr>
          <w:sz w:val="20"/>
          <w:szCs w:val="20"/>
        </w:rPr>
        <w:t>Plus solide que la soie naturelle</w:t>
      </w:r>
      <w:r>
        <w:rPr>
          <w:szCs w:val="20"/>
        </w:rPr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up d’œil sur l’invisibl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Cinq générations. </w:t>
      </w:r>
      <w:r>
        <w:rPr>
          <w:sz w:val="20"/>
          <w:szCs w:val="20"/>
        </w:rPr>
        <w:t>L’histoire de la maison allemande d’orfèvrerie Wilm</w:t>
      </w:r>
      <w:r>
        <w:rPr>
          <w:szCs w:val="20"/>
        </w:rPr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ouveautés scientifiques</w:t>
        <w:tab/>
        <w:t>1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êche électrique</w:t>
        <w:tab/>
        <w:t>23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5" w:name="__RefHeading___Toc230146582"/>
      <w:bookmarkEnd w:id="165"/>
      <w:r>
        <w:rPr>
          <w:rStyle w:val="StrongEmphasis"/>
          <w:b/>
          <w:szCs w:val="20"/>
        </w:rPr>
        <w:t>Théâtre, poésie, opéra, danse, concerts, balle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 Berlin, la pièce de Mussolini connaît un triomphe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Shakespeare sur les scènes de Berlin (photo couleur)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  <w:lang w:val="de-DE"/>
        </w:rPr>
        <w:t xml:space="preserve">« Till Eulenspiegel – ma danse favorite… » </w:t>
      </w:r>
      <w:r>
        <w:rPr>
          <w:szCs w:val="20"/>
        </w:rPr>
        <w:t>(photo couleur)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La fille du régiment. Théâtre aux armées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e ballet un problème d’échecs (photo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u foyer du Bel Canto – Dans les coulisses de la Scala (photo couleur)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anse parlante Ilse Meudtner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vant deux capitales</w:t>
        <w:tab/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es passions…vont à l’école ! </w:t>
      </w:r>
      <w:r>
        <w:rPr>
          <w:sz w:val="20"/>
          <w:szCs w:val="20"/>
        </w:rPr>
        <w:t>Ecole Supérieure d’Art Dramatique à Ankara</w:t>
      </w:r>
      <w:r>
        <w:rPr>
          <w:szCs w:val="20"/>
        </w:rPr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’Espagne danse au rythme des castagnettes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Butterfly » à la turque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Romaines étudient l’art classique de la danse</w:t>
        <w:tab/>
        <w:t>1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olombine et Pierrot à l’opéra de Berlin (photo couleur)</w:t>
        <w:tab/>
        <w:t>23-2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Grâce et légèreté. Ly Mara (photo couleur)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rsula Deinert, danseuse de l’opéra allemand de Berlin (photo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 la caisse des théâtres, S.V.P….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ie Stuart répète (couverture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héâtre aux armées s’en va (couverture)</w:t>
        <w:tab/>
        <w:t>1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histoire devenue harmonie. </w:t>
      </w:r>
      <w:r>
        <w:rPr>
          <w:sz w:val="20"/>
          <w:szCs w:val="20"/>
        </w:rPr>
        <w:t>Le « Colomb » de Werner Egk et la renaissance de l’opéra historique</w:t>
      </w:r>
      <w:r>
        <w:rPr>
          <w:szCs w:val="20"/>
        </w:rPr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ballet de la Scala de Milan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dames de quatre nations ont conquis le monde</w:t>
        <w:tab/>
        <w:t>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 accord parfait : Trois opéras</w:t>
        <w:tab/>
        <w:t>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Théâtre mondial à Berlin. </w:t>
      </w:r>
      <w:r>
        <w:rPr>
          <w:sz w:val="20"/>
          <w:szCs w:val="20"/>
        </w:rPr>
        <w:t>Organisation et mission d’un théâtre d’état</w:t>
      </w:r>
      <w:r>
        <w:rPr>
          <w:szCs w:val="20"/>
        </w:rPr>
        <w:tab/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u chant des castagnettes. Le monde de la danse en Espagne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théâtre d’enfants « Teatro della Fiabo » à Florence 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ans l’esprit du présent. </w:t>
      </w:r>
      <w:r>
        <w:rPr>
          <w:sz w:val="20"/>
          <w:szCs w:val="20"/>
        </w:rPr>
        <w:t xml:space="preserve">La vie musicale. </w:t>
      </w:r>
      <w:r>
        <w:rPr>
          <w:sz w:val="20"/>
          <w:szCs w:val="20"/>
          <w:lang w:val="nl-NL"/>
        </w:rPr>
        <w:t xml:space="preserve">Herbet von Karajan </w:t>
      </w:r>
      <w:r>
        <w:rPr>
          <w:szCs w:val="20"/>
          <w:lang w:val="nl-NL"/>
        </w:rPr>
        <w:t>(photo couleur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Paris joue à Berlin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événement mozartien. </w:t>
      </w:r>
      <w:r>
        <w:rPr>
          <w:sz w:val="20"/>
          <w:szCs w:val="20"/>
        </w:rPr>
        <w:t xml:space="preserve">Une nouvelle mise en scène de la « flûte enchantée » </w:t>
      </w:r>
      <w:r>
        <w:rPr>
          <w:szCs w:val="20"/>
        </w:rPr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La jeune danseuse Gisela Deege (photo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Wagner en France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Avec un foulard de soie…l’art de la danse et de l’acrobatie</w:t>
        <w:tab/>
        <w:t>22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  <w:szCs w:val="20"/>
        </w:rPr>
      </w:pPr>
      <w:r>
        <w:rPr>
          <w:szCs w:val="20"/>
        </w:rPr>
        <w:t xml:space="preserve">Sur la scène. </w:t>
      </w:r>
      <w:r>
        <w:rPr>
          <w:sz w:val="20"/>
          <w:szCs w:val="20"/>
        </w:rPr>
        <w:t>Huit Premières en une semaine</w:t>
        <w:tab/>
      </w:r>
      <w:r>
        <w:rPr>
          <w:szCs w:val="20"/>
        </w:rPr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e troupe théâtrale européenne. </w:t>
      </w:r>
      <w:r>
        <w:rPr>
          <w:sz w:val="20"/>
          <w:szCs w:val="20"/>
        </w:rPr>
        <w:t>« Signal » visite le théâtre de Lille</w:t>
      </w:r>
      <w:r>
        <w:rPr>
          <w:szCs w:val="20"/>
        </w:rPr>
        <w:tab/>
        <w:t>4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vie théâtrale à Paris. Regard sur la saison 1943/44 </w:t>
        <w:tab/>
        <w:t>6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opéra d’aujourd’hui en Allemagne. Wener EGK et Carl ORFF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roi de la mimique : </w:t>
      </w:r>
      <w:r>
        <w:rPr>
          <w:sz w:val="20"/>
          <w:szCs w:val="20"/>
        </w:rPr>
        <w:t>Werner Krauss, l’acteur allemand</w:t>
      </w:r>
      <w:r>
        <w:rPr>
          <w:szCs w:val="20"/>
        </w:rPr>
        <w:tab/>
        <w:t>12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 xml:space="preserve">Un gros sacrifice. </w:t>
      </w:r>
      <w:r>
        <w:rPr>
          <w:sz w:val="20"/>
        </w:rPr>
        <w:t>La passion nationale des Allemands</w:t>
      </w:r>
      <w:r>
        <w:rPr/>
        <w:tab/>
        <w:t xml:space="preserve">3/45 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6" w:name="__RefHeading___Toc230146583"/>
      <w:bookmarkEnd w:id="166"/>
      <w:r>
        <w:rPr>
          <w:rStyle w:val="StrongEmphasis"/>
          <w:b/>
          <w:szCs w:val="20"/>
        </w:rPr>
        <w:t>Transport et communication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>Le trafic international dans l’Europe sans frontières</w:t>
        <w:tab/>
        <w:t>2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Europe, centre du trafic aérien mondial</w:t>
        <w:tab/>
        <w:t>23-24/41, 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De la Méditerranée aux rives du Niger </w:t>
      </w:r>
      <w:r>
        <w:rPr/>
        <w:t>Le Transsaharien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 bateau à travers l’Europe. A propos de canaux et de projets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es projets se réalisent aujourd’hui. </w:t>
      </w:r>
      <w:r>
        <w:rPr>
          <w:sz w:val="20"/>
          <w:szCs w:val="20"/>
        </w:rPr>
        <w:t>Un européen voici cent ans : Friedrich List</w:t>
      </w:r>
      <w:r>
        <w:rPr>
          <w:szCs w:val="20"/>
        </w:rPr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9 = 1 ! Un sensationnel projet ferroviaire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Quelles sont les dimensions de l’Europe ?</w:t>
        <w:tab/>
        <w:t>8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7" w:name="__RefHeading___Toc230146584"/>
      <w:bookmarkEnd w:id="167"/>
      <w:r>
        <w:rPr>
          <w:rStyle w:val="StrongEmphasis"/>
          <w:b/>
          <w:szCs w:val="20"/>
        </w:rPr>
        <w:t>Variétés, Spectacles, Music-Hall, Revue, Cabaret, Cirque, Opérett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ttention ? Fragiles ? D</w:t>
      </w:r>
      <w:r>
        <w:rPr>
          <w:sz w:val="20"/>
          <w:szCs w:val="20"/>
        </w:rPr>
        <w:t>eux sœurs sous verre. Hedi et Margot Höpfner</w:t>
        <w:tab/>
      </w:r>
      <w:r>
        <w:rPr>
          <w:szCs w:val="20"/>
        </w:rPr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… </w:t>
      </w:r>
      <w:r>
        <w:rPr/>
        <w:t>Les deux artistes…Marion et Irma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ai-je bien réussie ? </w:t>
      </w:r>
      <w:r>
        <w:rPr>
          <w:sz w:val="20"/>
          <w:szCs w:val="20"/>
        </w:rPr>
        <w:t>L’art de prendre congé du public</w:t>
      </w:r>
      <w:r>
        <w:rPr>
          <w:szCs w:val="20"/>
        </w:rPr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irque international à Montmartre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Folies Bergères – </w:t>
      </w:r>
      <w:r>
        <w:rPr>
          <w:sz w:val="20"/>
          <w:szCs w:val="20"/>
        </w:rPr>
        <w:t>Paris 1941 : aujourd’hui comme autrefois</w:t>
      </w:r>
      <w:r>
        <w:rPr>
          <w:szCs w:val="20"/>
        </w:rPr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Des muscles en acier ? Mieux que cela !</w:t>
        <w:tab/>
        <w:t>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Six girls de la « Scala » parlent d’elles-mêmes et des autres !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 xml:space="preserve">« Bis… bis ! » </w:t>
      </w:r>
      <w:r>
        <w:rPr>
          <w:sz w:val="20"/>
          <w:szCs w:val="20"/>
        </w:rPr>
        <w:t>Les deux sœurs Höpfner</w:t>
      </w:r>
      <w:r>
        <w:rPr>
          <w:szCs w:val="20"/>
        </w:rPr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nostalgie d’Anita. </w:t>
      </w:r>
      <w:r>
        <w:rPr>
          <w:sz w:val="20"/>
          <w:szCs w:val="20"/>
        </w:rPr>
        <w:t>Le music-hall revient au romantisme</w:t>
      </w:r>
      <w:r>
        <w:rPr>
          <w:szCs w:val="20"/>
        </w:rPr>
        <w:tab/>
        <w:t>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grenouille gigantesque avec un contrat mensuel</w:t>
        <w:tab/>
        <w:t>9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Vingt-cinq siècles vous contemplent…</w:t>
      </w:r>
      <w:r>
        <w:rPr>
          <w:szCs w:val="20"/>
        </w:rPr>
        <w:t xml:space="preserve"> Le Théâtre d’Epidaure</w:t>
      </w:r>
      <w:r>
        <w:rPr/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ez Toone VI. Visite chez un romantique flamand</w:t>
        <w:tab/>
        <w:t>1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Le trapèze s’est rompu ! »</w:t>
        <w:tab/>
        <w:t>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 w:val="20"/>
          <w:szCs w:val="20"/>
        </w:rPr>
        <w:t xml:space="preserve">L’étrange résurrection d’une chanson </w:t>
      </w:r>
      <w:r>
        <w:rPr/>
        <w:t>…avec toi, Lili Marleen !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première de « Pays de rêve »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MAURICE » chante « Y’a d’la joie… »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tachon sans Pat</w:t>
        <w:tab/>
        <w:t>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Jour par jour. </w:t>
      </w:r>
      <w:r>
        <w:rPr>
          <w:sz w:val="20"/>
          <w:szCs w:val="20"/>
        </w:rPr>
        <w:t>Le dur labeur d’une artiste de music-hall</w:t>
      </w:r>
      <w:r>
        <w:rPr>
          <w:szCs w:val="20"/>
        </w:rPr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 </w:t>
      </w:r>
      <w:r>
        <w:rPr/>
        <w:t>« Des Français jouent pour des Français ». Un parisien à Berlin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arade du cœur (photo couleur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A quoi rêves-tu jeune fille ? »</w:t>
        <w:tab/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Madame la Directrice du cirque. </w:t>
      </w:r>
      <w:r>
        <w:rPr>
          <w:sz w:val="20"/>
        </w:rPr>
        <w:t>L</w:t>
      </w:r>
      <w:r>
        <w:rPr>
          <w:sz w:val="20"/>
          <w:szCs w:val="20"/>
        </w:rPr>
        <w:t>e cirque Sarrasan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ans les coulisses d’un théâtre d’opérette (photo couleur)</w:t>
        <w:tab/>
        <w:t>5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théâtre national d’opérette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N’être qu’une voix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Entre deux trains. Un cabaret de nuit pour les soldats traversant Berlin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cents ans… Le plus vieux cirque allemand</w:t>
        <w:tab/>
        <w:t>12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68" w:name="__RefHeading___Toc230146585"/>
      <w:bookmarkEnd w:id="168"/>
      <w:r>
        <w:rPr>
          <w:rStyle w:val="StrongEmphasis"/>
          <w:b/>
          <w:szCs w:val="20"/>
        </w:rPr>
        <w:t>Zoologie, botaniqu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Baleine et squalex </w:t>
      </w:r>
      <w:r>
        <w:rPr>
          <w:sz w:val="20"/>
          <w:szCs w:val="20"/>
        </w:rPr>
        <w:t>dans une goutte d’eau</w:t>
        <w:tab/>
      </w:r>
      <w:r>
        <w:rPr>
          <w:szCs w:val="20"/>
        </w:rPr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souris est revenue !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Tous les ans armé à neuf. </w:t>
      </w:r>
      <w:r>
        <w:rPr>
          <w:sz w:val="20"/>
          <w:szCs w:val="20"/>
        </w:rPr>
        <w:t>La renaissance miraculeuse de la ramure</w:t>
      </w:r>
      <w:r>
        <w:rPr>
          <w:szCs w:val="20"/>
        </w:rPr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e cigogne qui sait se tirer d’affaire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Catherine devient berlinoise. Un délicieux carnassier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poissons caractérisés par une odeur de famille et d’autres énigmes des sens des animaux</w:t>
        <w:tab/>
        <w:t>1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séjour n’est pas une sinécure pour un pauvre ours</w:t>
        <w:tab/>
        <w:t>1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lutte pour Orje</w:t>
        <w:tab/>
        <w:t>1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Pourquoi les lemmings mènent-ils une vie errante ?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Etrange au possible… </w:t>
      </w:r>
      <w:r>
        <w:rPr>
          <w:sz w:val="20"/>
          <w:szCs w:val="20"/>
        </w:rPr>
        <w:t>Caprices de la nature ou les hommes ne sont pas seuls à ressembler aux animaux</w:t>
      </w:r>
      <w:r>
        <w:rPr>
          <w:szCs w:val="20"/>
        </w:rPr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Un poisson parmi d’autres </w:t>
      </w:r>
      <w:r>
        <w:rPr>
          <w:sz w:val="20"/>
          <w:szCs w:val="20"/>
        </w:rPr>
        <w:t>Aventures singulières dans la Mer des Caraïbes</w:t>
      </w:r>
      <w:r>
        <w:rPr>
          <w:szCs w:val="20"/>
        </w:rPr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D’intéressantes expériences de croisement au jardin zoologique Hellabrunn de Munich</w:t>
      </w:r>
      <w:r>
        <w:rPr>
          <w:rStyle w:val="StrongEmphasis"/>
          <w:b w:val="false"/>
          <w:bCs w:val="false"/>
        </w:rPr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homme et l’insecte aux prises</w:t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Quelque chose à fait « flic » </w:t>
      </w:r>
      <w:r>
        <w:rPr>
          <w:sz w:val="20"/>
          <w:szCs w:val="20"/>
        </w:rPr>
        <w:t>Petite expérience avec des bêtes et des hommes au jardin zoologique de Berlin</w:t>
      </w:r>
      <w:r>
        <w:rPr/>
        <w:tab/>
        <w:t>3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J’achète un renne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u brouillard d’un côté contre des dents de l’autre</w:t>
        <w:tab/>
        <w:t>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’art du fakir à la vitesse d’un escargot. </w:t>
      </w:r>
      <w:r>
        <w:rPr>
          <w:sz w:val="20"/>
          <w:szCs w:val="20"/>
        </w:rPr>
        <w:t>Une curieuse expérience</w:t>
      </w:r>
      <w:r>
        <w:rPr/>
        <w:t xml:space="preserve"> </w:t>
        <w:tab/>
      </w:r>
      <w:r>
        <w:rPr>
          <w:rStyle w:val="StrongEmphasis"/>
          <w:b w:val="false"/>
          <w:bCs w:val="false"/>
        </w:rPr>
        <w:t>10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Un bain fou</w:t>
        <w:tab/>
        <w:t>1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rois aventures avec Hannah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hiens déchaînés…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éléphants…ça trompe énormément !…(couverture)</w:t>
        <w:tab/>
        <w:t>18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Science attrayante. </w:t>
      </w:r>
      <w:r>
        <w:rPr>
          <w:sz w:val="20"/>
          <w:szCs w:val="20"/>
        </w:rPr>
        <w:t>Un insecte prodigieux : le termite</w:t>
      </w:r>
      <w:r>
        <w:rPr>
          <w:szCs w:val="20"/>
        </w:rPr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nimaux sans « ombrelle »</w:t>
        <w:tab/>
        <w:t>4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Caméléon à l’affût (photo couleur)</w:t>
        <w:tab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 w:val="20"/>
        </w:rPr>
      </w:pPr>
      <w:r>
        <w:rPr/>
        <w:t>Le lion de mer. Glissant sur l’onde…</w:t>
      </w:r>
      <w:r>
        <w:rPr>
          <w:sz w:val="20"/>
        </w:rPr>
        <w:t>Un record, 71 km à l’heure</w:t>
        <w:tab/>
      </w:r>
      <w:r>
        <w:rPr/>
        <w:t>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kangourou a mal au ventre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Histoire de scarabée. </w:t>
      </w:r>
      <w:r>
        <w:rPr>
          <w:sz w:val="20"/>
          <w:szCs w:val="20"/>
        </w:rPr>
        <w:t>Voilà comment vivent les lucanes</w:t>
      </w:r>
      <w:r>
        <w:rPr>
          <w:szCs w:val="20"/>
        </w:rPr>
        <w:tab/>
        <w:t>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Un chapeau change de propriétaire au rocher des babouins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l luné…L’éléphant de mer attend sa pâture (photo couleur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Quand furent-ils découverts ? </w:t>
      </w:r>
      <w:r>
        <w:rPr>
          <w:sz w:val="20"/>
          <w:szCs w:val="20"/>
        </w:rPr>
        <w:t>Un calendrier animal de trois siècles</w:t>
        <w:tab/>
      </w:r>
      <w:r>
        <w:rPr>
          <w:szCs w:val="20"/>
        </w:rPr>
        <w:t>16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 trésor des mois en r… </w:t>
      </w:r>
      <w:r>
        <w:rPr>
          <w:sz w:val="20"/>
          <w:szCs w:val="20"/>
        </w:rPr>
        <w:t>des huîtres fraîches en France méridionale</w:t>
      </w:r>
      <w:r>
        <w:rPr>
          <w:szCs w:val="20"/>
        </w:rPr>
        <w:tab/>
        <w:t>1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szCs w:val="20"/>
        </w:rPr>
      </w:pPr>
      <w:r>
        <w:rPr/>
        <w:t>Première photographie en couleurs du déjeuner d’un rossolis (photo couleur)</w:t>
        <w:tab/>
        <w:t>2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a femme vétérinaire. </w:t>
      </w:r>
      <w:r>
        <w:rPr>
          <w:sz w:val="20"/>
          <w:szCs w:val="20"/>
        </w:rPr>
        <w:t>Une profession rare</w:t>
      </w:r>
      <w:r>
        <w:rPr>
          <w:szCs w:val="20"/>
        </w:rPr>
        <w:tab/>
        <w:t>1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 xml:space="preserve">Le chant du merle. </w:t>
      </w:r>
      <w:r>
        <w:rPr>
          <w:sz w:val="20"/>
          <w:szCs w:val="20"/>
        </w:rPr>
        <w:t>La musicalité dans le royaume des animaux</w:t>
      </w:r>
      <w:r>
        <w:rPr>
          <w:szCs w:val="20"/>
        </w:rPr>
        <w:tab/>
        <w:t>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La plus belle parmi 800 espèces de gentianes (photo couleur)</w:t>
        <w:tab/>
        <w:t>16/44</w:t>
      </w:r>
    </w:p>
    <w:p>
      <w:pPr>
        <w:pStyle w:val="Heading1"/>
        <w:tabs>
          <w:tab w:val="clear" w:pos="709"/>
          <w:tab w:val="right" w:pos="10773" w:leader="none"/>
        </w:tabs>
        <w:spacing w:before="280" w:after="280"/>
        <w:jc w:val="center"/>
        <w:rPr/>
      </w:pPr>
      <w:bookmarkStart w:id="169" w:name="__RefHeading___Toc230146586"/>
      <w:bookmarkEnd w:id="169"/>
      <w:r>
        <w:rPr>
          <w:rStyle w:val="StrongEmphasis"/>
          <w:b w:val="false"/>
          <w:bCs w:val="false"/>
        </w:rPr>
        <w:t>Les grands artistes de SIGNAL (dessinateurs, peintres etc. )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0" w:name="__RefHeading___Toc230146587"/>
      <w:bookmarkEnd w:id="170"/>
      <w:r>
        <w:rPr>
          <w:rStyle w:val="StrongEmphasis"/>
          <w:b/>
        </w:rPr>
        <w:t>Baitz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utte au « brise chars » contre les Soviets (dessin couleur)</w:t>
        <w:tab/>
        <w:t>3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1" w:name="__RefHeading___Toc230146588"/>
      <w:bookmarkEnd w:id="171"/>
      <w:r>
        <w:rPr>
          <w:rStyle w:val="StrongEmphasis"/>
          <w:b/>
        </w:rPr>
        <w:t>Karl Friedrich Brust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Entrée d’un char d’assaut dans une ville française (dessin couleur)</w:t>
        <w:tab/>
        <w:t>8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s avions de bombardement italiens survolent l’île de Malte (dessin couleur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Nikolaus Copernicus (couverture, dessin couleur)</w:t>
        <w:tab/>
        <w:t>11/44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Cs w:val="20"/>
        </w:rPr>
        <w:t>Et l’Europe !</w:t>
      </w:r>
      <w:r>
        <w:rPr>
          <w:sz w:val="20"/>
          <w:szCs w:val="20"/>
        </w:rPr>
        <w:t xml:space="preserve"> L’heure est arrivée de savoir si l’Europe va continuer ou non à) mener son existence </w:t>
      </w:r>
      <w:r>
        <w:rPr>
          <w:szCs w:val="20"/>
        </w:rPr>
        <w:t>(couverture)</w:t>
        <w:tab/>
        <w:t>17/44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2" w:name="__RefHeading___Toc230146589"/>
      <w:bookmarkEnd w:id="172"/>
      <w:r>
        <w:rPr>
          <w:rStyle w:val="StrongEmphasis"/>
          <w:b/>
        </w:rPr>
        <w:t>Hellmuth Ellgaard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troisième est retourné chez lui (dessin n.b)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omme l’aigle fond sur sa proie… (dessin couleur)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Tactique, technique, prouesse d’aviateurs (dessin n.b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L’arme sous-marine (dessin n.b)</w:t>
        <w:tab/>
        <w:t>6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a fin du « Prince of Wales » (dessin n.b)</w:t>
        <w:tab/>
        <w:t>4/42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3" w:name="__RefHeading___Toc230146590"/>
      <w:bookmarkEnd w:id="173"/>
      <w:r>
        <w:rPr>
          <w:rStyle w:val="StrongEmphasis"/>
          <w:b/>
        </w:rPr>
        <w:t>Frank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arché de Noël en Allemagne (dessin couleur)</w:t>
        <w:tab/>
        <w:t>1/41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4" w:name="__RefHeading___Toc230146591"/>
      <w:bookmarkEnd w:id="174"/>
      <w:r>
        <w:rPr>
          <w:rStyle w:val="StrongEmphasis"/>
          <w:b/>
        </w:rPr>
        <w:t>Walter Gotschke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Publicité pour les moteurs Mercedes-benz (dessin n.b)</w:t>
        <w:tab/>
        <w:t>1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Bataille d’encerclement de Wjasma (dessin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visage de la bataille (dessin couleur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avalerie contre chars d’assaut (dessin couleur)</w:t>
        <w:tab/>
        <w:t>11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a route du front (dessin couleur)</w:t>
        <w:tab/>
        <w:t>12/42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5" w:name="__RefHeading___Toc230146592"/>
      <w:bookmarkEnd w:id="175"/>
      <w:r>
        <w:rPr>
          <w:rStyle w:val="StrongEmphasis"/>
          <w:b/>
        </w:rPr>
        <w:t>Hans Liska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L’exploit du lieutenant Kulhanen (dessin couleur)</w:t>
        <w:tab/>
        <w:t>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division - la ligne Siegfried (dessin n.b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Devant le no man’s land</w:t>
      </w:r>
      <w:r>
        <w:rPr>
          <w:bCs/>
        </w:rPr>
        <w:t xml:space="preserve"> (dessin n.b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bCs/>
        </w:rPr>
        <w:t>Combat de rues dans Forbach (dessin couleur)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caserne des soldats du front allemand : la grande casemate (dessin couleur)</w:t>
        <w:tab/>
      </w:r>
      <w:r>
        <w:rPr>
          <w:bCs/>
        </w:rPr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>
          <w:bCs/>
        </w:rPr>
        <w:t>25 000 casemates défendent la frontière occidentale de l’Allemagne</w:t>
        <w:tab/>
        <w:t>2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viateurs sont vainqueurs (dessin couleur)</w:t>
        <w:tab/>
        <w:t>3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 combat avec le « Glowworm » (dessin n.b)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bCs/>
        </w:rPr>
      </w:pPr>
      <w:r>
        <w:rPr/>
        <w:t>Un document et … on a passé ! La fin du « Glowworm »</w:t>
        <w:tab/>
        <w:t>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« Westwall Ho ! » (dessin couleur)</w:t>
        <w:tab/>
        <w:t>5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Bataille – avant l’arrivée de l’infanterie (dessin n.b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Au tour des parachutistes (dessin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Et voici la grande attaque…(dessin couleur)</w:t>
        <w:tab/>
        <w:t>6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L’exploit d’un char de combat allemand (couverture)</w:t>
        <w:tab/>
        <w:t>9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1100 kilomètres de marches et de combats (dessin n.b)</w:t>
        <w:tab/>
        <w:t>10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Ainsi se déroule l’attaque (couverture)</w:t>
        <w:tab/>
        <w:t>11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hasse nocturne (dessin couleur)</w:t>
        <w:tab/>
        <w:t>14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szCs w:val="20"/>
        </w:rPr>
        <w:t>Des géants au bord de la Manche (dessin couleur)</w:t>
        <w:tab/>
        <w:t>17/40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es faisceaux du licteur survolent l’Angleterre (dessin couleur)</w:t>
        <w:tab/>
        <w:t>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Une large tache verte flotte sur l’eau gris-bleu de la Manche (dessin couleur)</w:t>
        <w:tab/>
        <w:t>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Ciel et enfer (dessin n.b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Les phénomènes que voit l’aviateur. </w:t>
      </w:r>
      <w:r>
        <w:rPr>
          <w:sz w:val="20"/>
        </w:rPr>
        <w:t>Cercle rayonnant, feu St-Elme</w:t>
      </w:r>
      <w:r>
        <w:rPr/>
        <w:t xml:space="preserve"> (dessin couleur)</w:t>
        <w:tab/>
        <w:t>4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…</w:t>
      </w:r>
      <w:r>
        <w:rPr/>
        <w:t>Et nous qui voulions enfin dormir cette nuit-là ! (dessin n.b)</w:t>
        <w:tab/>
        <w:t>1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Quelques page du carnet de croquis de Hans Liska (dessin couleur)</w:t>
        <w:tab/>
        <w:t>15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Goliath vaincu (dessin n.b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A la dernière seconde… (dessin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Routes du front (dessin couleur)</w:t>
        <w:tab/>
        <w:t>21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Le canon électrique à tir rapide (dessin n.b)</w:t>
        <w:tab/>
        <w:t>22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ission spéciale (dessin n.b)</w:t>
        <w:tab/>
        <w:t>23-24/41, 1/42</w:t>
      </w:r>
    </w:p>
    <w:p>
      <w:pPr>
        <w:pStyle w:val="NormalWeb"/>
        <w:tabs>
          <w:tab w:val="clear" w:pos="709"/>
          <w:tab w:val="left" w:pos="8505" w:leader="none"/>
          <w:tab w:val="right" w:pos="10773" w:leader="none"/>
        </w:tabs>
        <w:spacing w:before="0" w:after="0"/>
        <w:rPr>
          <w:szCs w:val="20"/>
        </w:rPr>
      </w:pPr>
      <w:r>
        <w:rPr/>
        <w:t>Le porte-avions « Italie » (dessin n.b)</w:t>
        <w:tab/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s Bersagliers emportent d’assaut un blockhaus soviétique (dessin couleur)</w:t>
        <w:tab/>
        <w:t>2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cadena de la destruction</w:t>
        <w:tab/>
        <w:t>5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Menaces de bombes sur Paris (dessin n.b)</w:t>
        <w:tab/>
        <w:t>7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secret des vedettes-torpilles italiennes (dessin couleur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e pont vivant (dessin n.b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La flamme rasante (dessin n.b)</w:t>
        <w:tab/>
        <w:t>9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Scène de bataille dans le secteur italien en Russie (dessin n.b)</w:t>
        <w:tab/>
        <w:t>1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>L’ennemi dans le secteur « Polype » (dessin n.b)</w:t>
        <w:tab/>
        <w:t>13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Episode dans le désert (dessin n.b)</w:t>
        <w:tab/>
        <w:t>18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« Ce fut la fin de Dieppe » (dessin n.b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>Les combats de poursuite, vers le Caucase (dessin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Je dessine « Maxime Gorki II » (dessin couleur)</w:t>
        <w:tab/>
        <w:t>20/42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Hommage à Stalingrad (4 dessins n.b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Paré…Enlevez les cales ! (dessin couleur)</w:t>
        <w:tab/>
        <w:t>6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lang w:val="en-US" w:eastAsia="en-US"/>
        </w:rPr>
        <w:t xml:space="preserve">Seul contre cinquante. </w:t>
      </w:r>
      <w:r>
        <w:rPr>
          <w:sz w:val="20"/>
          <w:szCs w:val="20"/>
          <w:lang w:val="en-US" w:eastAsia="en-US"/>
        </w:rPr>
        <w:t xml:space="preserve">Vainqueur de soixante chars, en combat singulier </w:t>
      </w:r>
      <w:r>
        <w:rPr>
          <w:szCs w:val="20"/>
          <w:lang w:val="en-US" w:eastAsia="en-US"/>
        </w:rPr>
        <w:t>(2 dessins n.b)</w:t>
      </w:r>
      <w:r>
        <w:rPr>
          <w:sz w:val="20"/>
          <w:szCs w:val="20"/>
          <w:lang w:val="en-US" w:eastAsia="en-US"/>
        </w:rPr>
        <w:tab/>
      </w:r>
      <w:r>
        <w:rPr>
          <w:rStyle w:val="StrongEmphasis"/>
          <w:b w:val="false"/>
          <w:bCs w:val="false"/>
        </w:rPr>
        <w:t>7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On apporte les munitions (dessin n.b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Tireur d’élite de la grande guerre (dessin n.b)</w:t>
        <w:tab/>
        <w:t>8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hars léger japonais en action dans la jungle (3 dessins n.b)</w:t>
        <w:tab/>
        <w:t>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a libération de Mussolini</w:t>
      </w:r>
      <w:r>
        <w:rPr>
          <w:rStyle w:val="StrongEmphasis"/>
          <w:b w:val="false"/>
          <w:bCs w:val="false"/>
        </w:rPr>
        <w:t xml:space="preserve"> (dessin n.b)</w:t>
        <w:tab/>
        <w:t>Supplément 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Deux fois le 8 septembre…(dessin couleur)</w:t>
        <w:tab/>
        <w:t>20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Sous-marins en Atlantique (dessin n.b)</w:t>
        <w:tab/>
        <w:t>21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Une arme nouvelle contre les bombardiers (dessin n.b)</w:t>
        <w:tab/>
        <w:t>23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Dans l’enfer des bombes éclairantes et des projecteurs (dessin couleur)</w:t>
        <w:tab/>
        <w:t>1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Esquisse d’une nuit tragique (dessin n.b)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Verra-t’il le jour ? (dessin n.b)</w:t>
        <w:tab/>
        <w:t>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…</w:t>
      </w:r>
      <w:r>
        <w:rPr>
          <w:rStyle w:val="StrongEmphasis"/>
          <w:b w:val="false"/>
          <w:bCs w:val="false"/>
        </w:rPr>
        <w:t>s’est particulièrement distingué… (2 dessins n.b)</w:t>
        <w:tab/>
        <w:t>7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hasse de nuit (dessin n.b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Au P.C. de la division des chasseurs de nuit (dessin n.b)</w:t>
        <w:tab/>
        <w:t>8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color w:val="000000"/>
          <w:szCs w:val="18"/>
        </w:rPr>
        <w:t>En route…</w:t>
      </w:r>
      <w:r>
        <w:rPr>
          <w:rStyle w:val="StrongEmphasis"/>
          <w:b w:val="false"/>
          <w:bCs w:val="false"/>
        </w:rPr>
        <w:tab/>
        <w:t>Extra 2 – 13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C’est ainsi que cela a commencé (dessin n.b)</w:t>
        <w:tab/>
        <w:t>Extra 3 – 15/44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« Une vision de cauchemar » (dessin n.b)</w:t>
        <w:tab/>
        <w:t>Extra 6 – 4/45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6" w:name="__RefHeading___Toc230146593"/>
      <w:bookmarkEnd w:id="176"/>
      <w:r>
        <w:rPr>
          <w:rStyle w:val="StrongEmphasis"/>
          <w:b/>
        </w:rPr>
        <w:t>Hans Jörg Von Reppert-Bismarck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</w:rPr>
        <w:t>Grenadiers des chars (dessin couleur)</w:t>
        <w:tab/>
        <w:t>19/43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>
          <w:rStyle w:val="StrongEmphasis"/>
          <w:b w:val="false"/>
          <w:b w:val="false"/>
          <w:bCs w:val="false"/>
        </w:rPr>
      </w:pPr>
      <w:r>
        <w:rPr/>
        <w:t>Un peintre de guerre chez les cosaques (dessin couleur)</w:t>
        <w:tab/>
        <w:t>21/43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7" w:name="__RefHeading___Toc230146594"/>
      <w:bookmarkEnd w:id="177"/>
      <w:r>
        <w:rPr>
          <w:rStyle w:val="StrongEmphasis"/>
          <w:b/>
        </w:rPr>
        <w:t>J.C. Schmitz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L’anéantissement du « Hood » (dessin couleur)</w:t>
        <w:tab/>
        <w:t>17/41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/>
        <w:t>Uniformes d’hier et d’aujourd’hui (dessin couleur)</w:t>
        <w:tab/>
        <w:t>23-24/41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/>
      </w:pPr>
      <w:bookmarkStart w:id="178" w:name="__RefHeading___Toc230146595"/>
      <w:bookmarkEnd w:id="178"/>
      <w:r>
        <w:rPr>
          <w:rStyle w:val="StrongEmphasis"/>
          <w:b/>
        </w:rPr>
        <w:t>Hans Marno Kellner</w:t>
      </w:r>
    </w:p>
    <w:p>
      <w:pPr>
        <w:pStyle w:val="NormalWeb"/>
        <w:tabs>
          <w:tab w:val="clear" w:pos="709"/>
          <w:tab w:val="right" w:pos="10773" w:leader="none"/>
        </w:tabs>
        <w:spacing w:before="0" w:after="0"/>
        <w:rPr/>
      </w:pPr>
      <w:r>
        <w:rPr>
          <w:rStyle w:val="StrongEmphasis"/>
          <w:b w:val="false"/>
          <w:bCs w:val="false"/>
          <w:szCs w:val="20"/>
        </w:rPr>
        <w:t xml:space="preserve">Un officier – Otto Ernst Remer. </w:t>
      </w:r>
      <w:r>
        <w:rPr>
          <w:rStyle w:val="StrongEmphasis"/>
          <w:b w:val="false"/>
          <w:bCs w:val="false"/>
          <w:sz w:val="20"/>
          <w:szCs w:val="20"/>
        </w:rPr>
        <w:t>Chef de bataillon du régiment de grenadier « Grossdeutschland »</w:t>
      </w:r>
      <w:r>
        <w:rPr>
          <w:rStyle w:val="StrongEmphasis"/>
          <w:b w:val="false"/>
          <w:bCs w:val="false"/>
          <w:szCs w:val="20"/>
        </w:rPr>
        <w:t xml:space="preserve"> (dessin couleur) </w:t>
        <w:tab/>
        <w:t>17/44</w:t>
      </w:r>
    </w:p>
    <w:p>
      <w:pPr>
        <w:pStyle w:val="Heading1"/>
        <w:tabs>
          <w:tab w:val="clear" w:pos="709"/>
          <w:tab w:val="right" w:pos="10773" w:leader="none"/>
        </w:tabs>
        <w:spacing w:before="280" w:after="280"/>
        <w:jc w:val="center"/>
        <w:rPr/>
      </w:pPr>
      <w:bookmarkStart w:id="179" w:name="__RefHeading___Toc230146596"/>
      <w:bookmarkEnd w:id="179"/>
      <w:r>
        <w:rPr/>
        <w:t>Les couvertures de SIGNAL</w:t>
      </w:r>
    </w:p>
    <w:p>
      <w:pPr>
        <w:pStyle w:val="Heading2"/>
        <w:tabs>
          <w:tab w:val="clear" w:pos="709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180" w:name="__RefHeading___Toc230146597"/>
      <w:bookmarkEnd w:id="180"/>
      <w:r>
        <w:rPr>
          <w:b w:val="false"/>
          <w:bCs w:val="false"/>
        </w:rPr>
        <w:t>1940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1</w:t>
        <w:tab/>
        <w:t>Correspondants de guerre allemands au front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2</w:t>
        <w:tab/>
      </w:r>
      <w:r>
        <w:rPr>
          <w:rStyle w:val="StrongEmphasis"/>
          <w:b w:val="false"/>
          <w:bCs w:val="false"/>
        </w:rPr>
        <w:t>« Sur mer..... un monoplace allemand en plaine attaque » </w:t>
      </w:r>
    </w:p>
    <w:p>
      <w:pPr>
        <w:pStyle w:val="NormalWeb"/>
        <w:tabs>
          <w:tab w:val="left" w:pos="709" w:leader="none"/>
          <w:tab w:val="left" w:pos="9360" w:leader="none"/>
          <w:tab w:val="right" w:pos="10773" w:leader="none"/>
        </w:tabs>
        <w:spacing w:before="0" w:after="0"/>
        <w:rPr/>
      </w:pPr>
      <w:r>
        <w:rPr/>
        <w:tab/>
        <w:t>« Hein quoi, écouter la TSF chez toi ? J’aimerais mieux chez moi, mon appareil ne marche plus.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3</w:t>
        <w:tab/>
        <w:t>Un évêque norvégien parle aux combattants entre les lignes.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  <w:t>« Encore du sex-appeal, hein ?…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4</w:t>
        <w:tab/>
        <w:t xml:space="preserve">En plein but ! </w:t>
      </w:r>
      <w:r>
        <w:rPr>
          <w:sz w:val="20"/>
          <w:szCs w:val="20"/>
        </w:rPr>
        <w:t>Des bombes sur un aérodrome français</w:t>
      </w:r>
    </w:p>
    <w:p>
      <w:pPr>
        <w:pStyle w:val="Normal"/>
        <w:tabs>
          <w:tab w:val="left" w:pos="709" w:leader="none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Une vue aérienne du plus haut intérêt : Les troupes parachutistes attaquent l’aéroport de Rotterdam-Waalhafe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color w:val="333333"/>
          <w:szCs w:val="20"/>
        </w:rPr>
        <w:t>5</w:t>
      </w:r>
      <w:r>
        <w:rPr>
          <w:color w:val="333333"/>
          <w:sz w:val="20"/>
          <w:szCs w:val="20"/>
        </w:rPr>
        <w:tab/>
      </w:r>
      <w:r>
        <w:rPr/>
        <w:t>Grand reportage d’actualité sur la bataille de l’oues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e image entre mill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6</w:t>
        <w:tab/>
        <w:t xml:space="preserve">Aux portes de l’Angleterre : </w:t>
      </w:r>
      <w:r>
        <w:rPr>
          <w:sz w:val="20"/>
          <w:szCs w:val="20"/>
        </w:rPr>
        <w:t>L’infanterie allemande sur la plage de Dunkerqu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e goutte dans le sillage d’une armée défaite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7</w:t>
        <w:tab/>
        <w:t xml:space="preserve">Après la grande bataille de France : </w:t>
      </w:r>
      <w:r>
        <w:rPr>
          <w:sz w:val="20"/>
          <w:szCs w:val="20"/>
        </w:rPr>
        <w:t>Du pain pour le peupl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UIN 1940. A Paris devant le Tombeau du Soldat Inconnu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8</w:t>
        <w:tab/>
      </w:r>
      <w:r>
        <w:rPr>
          <w:sz w:val="20"/>
          <w:szCs w:val="20"/>
        </w:rPr>
        <w:t xml:space="preserve">Dans ce numéro : </w:t>
      </w:r>
      <w:r>
        <w:rPr/>
        <w:t>Paris se rend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Sous l’emprise de l’aviation allemande (carte n.b)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9</w:t>
        <w:tab/>
      </w:r>
      <w:r>
        <w:rPr>
          <w:sz w:val="20"/>
          <w:szCs w:val="20"/>
        </w:rPr>
        <w:t xml:space="preserve">Après la victoire en France : </w:t>
      </w:r>
      <w:r>
        <w:rPr/>
        <w:t>Entrée à Berli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’exploit d’un char de combat allemand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0</w:t>
        <w:tab/>
      </w:r>
      <w:r>
        <w:rPr>
          <w:sz w:val="20"/>
          <w:szCs w:val="20"/>
        </w:rPr>
        <w:t xml:space="preserve">L’œil du bombardier allemand : </w:t>
      </w:r>
      <w:r>
        <w:rPr/>
        <w:t>L’appareil de visée, à l’avant de la machin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es avions allemands de reconnaissance se mettent en route…</w:t>
      </w:r>
    </w:p>
    <w:p>
      <w:pPr>
        <w:pStyle w:val="Normal"/>
        <w:tabs>
          <w:tab w:val="left" w:pos="709" w:leader="none"/>
          <w:tab w:val="right" w:pos="10773" w:leader="none"/>
        </w:tabs>
        <w:rPr>
          <w:color w:val="333333"/>
        </w:rPr>
      </w:pPr>
      <w:r>
        <w:rPr/>
        <w:t>11</w:t>
        <w:tab/>
      </w:r>
      <w:r>
        <w:rPr>
          <w:sz w:val="20"/>
          <w:szCs w:val="20"/>
        </w:rPr>
        <w:t xml:space="preserve">Dans ce numéro : </w:t>
      </w:r>
      <w:r>
        <w:rPr/>
        <w:t>Des Français nous parlent de la défaite français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insi se déroule la bataill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2</w:t>
        <w:tab/>
        <w:t xml:space="preserve">« Le Ju 88 » </w:t>
      </w:r>
      <w:r>
        <w:rPr>
          <w:sz w:val="20"/>
          <w:szCs w:val="20"/>
        </w:rPr>
        <w:t>Le bombardier de vol horizontal et de vol en piqué le plus moderne de notre aviation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Tel est l’aspect que revêt une explosion causée par une bombe d’un avion allemand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szCs w:val="20"/>
        </w:rPr>
      </w:pPr>
      <w:r>
        <w:rPr>
          <w:szCs w:val="20"/>
        </w:rPr>
        <w:t>13</w:t>
        <w:tab/>
      </w:r>
      <w:r>
        <w:rPr>
          <w:sz w:val="20"/>
          <w:szCs w:val="20"/>
        </w:rPr>
        <w:t xml:space="preserve">L’univers a les yeux fixés sur ce point : </w:t>
      </w:r>
      <w:r>
        <w:rPr/>
        <w:t>Une vue de la Manche, en direction de l’Angleterre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  <w:t>Sur la côte de la Manche</w:t>
      </w:r>
    </w:p>
    <w:p>
      <w:pPr>
        <w:pStyle w:val="Normal"/>
        <w:tabs>
          <w:tab w:val="left" w:pos="709" w:leader="none"/>
          <w:tab w:val="right" w:pos="10773" w:leader="none"/>
        </w:tabs>
        <w:rPr>
          <w:sz w:val="20"/>
          <w:szCs w:val="20"/>
        </w:rPr>
      </w:pPr>
      <w:r>
        <w:rPr/>
        <w:t>14</w:t>
        <w:tab/>
      </w:r>
      <w:r>
        <w:rPr>
          <w:szCs w:val="20"/>
        </w:rPr>
        <w:t>Le Pacte tripartite est signé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Cs w:val="20"/>
        </w:rPr>
        <w:t>Photo prise d’un bateau rapide : Un destroyer anglais saute en l’ai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5</w:t>
        <w:tab/>
        <w:t>Vigie sur une vedette rapide, l’unité la plus moderne de la marine de guerre allemand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Quelque part, dans un village situé sur la côte français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6</w:t>
        <w:tab/>
        <w:t xml:space="preserve">Le grand meeting à Florence </w:t>
      </w:r>
      <w:r>
        <w:rPr>
          <w:sz w:val="20"/>
          <w:szCs w:val="20"/>
        </w:rPr>
        <w:t>voir notre rapport illustré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 xml:space="preserve">De jeunes allemandes à Paris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7</w:t>
        <w:tab/>
      </w:r>
      <w:r>
        <w:rPr>
          <w:sz w:val="20"/>
          <w:szCs w:val="20"/>
        </w:rPr>
        <w:t xml:space="preserve">Un de ceux de nos aviateurs qui ont remporté le plus de succès : </w:t>
      </w:r>
      <w:r>
        <w:rPr/>
        <w:t>le lieutenant-colonel Mölder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DCA est engagée</w:t>
      </w:r>
    </w:p>
    <w:p>
      <w:pPr>
        <w:pStyle w:val="Heading2"/>
        <w:tabs>
          <w:tab w:val="left" w:pos="709" w:leader="none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181" w:name="__RefHeading___Toc230146598"/>
      <w:bookmarkEnd w:id="181"/>
      <w:r>
        <w:rPr>
          <w:b w:val="false"/>
          <w:bCs w:val="false"/>
        </w:rPr>
        <w:t>1941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</w:t>
        <w:tab/>
      </w:r>
      <w:r>
        <w:rPr>
          <w:bCs/>
        </w:rPr>
        <w:t>Un sous-marin en expédition lointain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i/>
          <w:iCs/>
        </w:rPr>
        <w:t>Signal</w:t>
      </w:r>
      <w:r>
        <w:rPr/>
        <w:t xml:space="preserve"> Dans ce numéro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</w:t>
        <w:tab/>
      </w:r>
      <w:r>
        <w:rPr>
          <w:sz w:val="20"/>
          <w:szCs w:val="20"/>
        </w:rPr>
        <w:t xml:space="preserve">Le lieu de naissance du Ju 88 : </w:t>
      </w:r>
      <w:r>
        <w:rPr/>
        <w:t>Une étudiante-ouvrière aide les monteur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i/>
          <w:iCs/>
        </w:rPr>
        <w:t>Signal</w:t>
      </w:r>
      <w:r>
        <w:rPr/>
        <w:t xml:space="preserve"> publie dans ce numéro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3</w:t>
        <w:tab/>
      </w:r>
      <w:r>
        <w:rPr>
          <w:sz w:val="20"/>
          <w:szCs w:val="20"/>
        </w:rPr>
        <w:t xml:space="preserve">Sous les ailes de l’avion de combat : </w:t>
      </w:r>
      <w:r>
        <w:rPr/>
        <w:t>Les plus lourdes bombes allemand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i/>
          <w:iCs/>
        </w:rPr>
        <w:t>Signal</w:t>
      </w:r>
      <w:r>
        <w:rPr/>
        <w:t xml:space="preserve"> publie dans ce numéro…</w:t>
      </w:r>
    </w:p>
    <w:p>
      <w:pPr>
        <w:pStyle w:val="Normal"/>
        <w:tabs>
          <w:tab w:val="left" w:pos="709" w:leader="none"/>
          <w:tab w:val="right" w:pos="10773" w:leader="none"/>
        </w:tabs>
        <w:rPr>
          <w:color w:val="333333"/>
          <w:sz w:val="20"/>
          <w:szCs w:val="20"/>
        </w:rPr>
      </w:pPr>
      <w:r>
        <w:rPr/>
        <w:t>4</w:t>
        <w:tab/>
        <w:t xml:space="preserve">«Alerte, des Spitfires ! » </w:t>
      </w:r>
      <w:r>
        <w:rPr>
          <w:sz w:val="20"/>
          <w:szCs w:val="20"/>
        </w:rPr>
        <w:t>Crie le mécanicien à bord du bombardier allemand qui survole l’Angleterre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démocrati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5</w:t>
        <w:tab/>
        <w:t>Un parachutiste que le monde entier connaît bien : Max Schmeling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Ploutocrati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6</w:t>
        <w:tab/>
      </w:r>
      <w:r>
        <w:rPr>
          <w:lang w:val="en-US" w:eastAsia="en-US"/>
        </w:rPr>
        <w:t xml:space="preserve">K.d.F. </w:t>
      </w:r>
      <w:r>
        <w:rPr>
          <w:sz w:val="20"/>
          <w:szCs w:val="20"/>
          <w:lang w:val="en-US" w:eastAsia="en-US"/>
        </w:rPr>
        <w:t>(La Force par le travail) D</w:t>
      </w:r>
      <w:r>
        <w:rPr>
          <w:lang w:val="en-US" w:eastAsia="en-US"/>
        </w:rPr>
        <w:t>es exercices de gymnastique même dans la neig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lecteur le « mieux informé » du monde, orgueil des ploutocrati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7</w:t>
        <w:tab/>
      </w:r>
      <w:r>
        <w:rPr>
          <w:lang w:val="en-US" w:eastAsia="en-US"/>
        </w:rPr>
        <w:t>De la grâce pour tout le mond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szCs w:val="20"/>
        </w:rPr>
        <w:t>« Et tout cela à cause de nous !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8</w:t>
        <w:tab/>
      </w:r>
      <w:r>
        <w:rPr>
          <w:lang w:val="en-US" w:eastAsia="en-US"/>
        </w:rPr>
        <w:t xml:space="preserve">Les voilà qui approchent ! </w:t>
      </w:r>
      <w:r>
        <w:rPr>
          <w:sz w:val="20"/>
          <w:szCs w:val="20"/>
          <w:lang w:val="en-US" w:eastAsia="en-US"/>
        </w:rPr>
        <w:t>Une photo illustrant notre article sur la Bulgari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lors, c’est ça le printemps ?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9</w:t>
        <w:tab/>
      </w:r>
      <w:r>
        <w:rPr>
          <w:lang w:val="en-US" w:eastAsia="en-US"/>
        </w:rPr>
        <w:t xml:space="preserve">En Afrique : </w:t>
      </w:r>
      <w:r>
        <w:rPr>
          <w:sz w:val="20"/>
          <w:szCs w:val="20"/>
          <w:lang w:val="en-US" w:eastAsia="en-US"/>
        </w:rPr>
        <w:t>Aviateurs allemands : le lieutenant-colonel d’état-major Harlinghausen et le capitaine Witte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maquillage a fait perdre tous sens à la polygami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0</w:t>
        <w:tab/>
      </w:r>
      <w:r>
        <w:rPr>
          <w:lang w:val="en-US" w:eastAsia="en-US"/>
        </w:rPr>
        <w:t xml:space="preserve">Le lieutenant-Général ROMMEL, </w:t>
      </w:r>
      <w:r>
        <w:rPr>
          <w:sz w:val="20"/>
          <w:szCs w:val="20"/>
          <w:lang w:val="en-US" w:eastAsia="en-US"/>
        </w:rPr>
        <w:t>Commandant du corps allemand en Afriqu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bataille principale continu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1</w:t>
        <w:tab/>
      </w:r>
      <w:r>
        <w:rPr>
          <w:lang w:val="en-US" w:eastAsia="en-US"/>
        </w:rPr>
        <w:t>Ils voient de leurs propres yeux ce qu’ils admiraient depuis leur enfanc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fin d’une aventure : l’Angleterre sur l’Olymp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2</w:t>
        <w:tab/>
      </w:r>
      <w:r>
        <w:rPr>
          <w:lang w:val="en-US" w:eastAsia="en-US"/>
        </w:rPr>
        <w:t>A l’épreuve contre tous les climat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e vue de la campagne des Balkan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3</w:t>
        <w:tab/>
      </w:r>
      <w:r>
        <w:rPr>
          <w:lang w:val="en-US" w:eastAsia="en-US"/>
        </w:rPr>
        <w:t>Voilà comment ils ont sauté, en Crèt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’île des vaisseaux perdus. La Crète, Dunkerque anglais de la méditerrané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4</w:t>
        <w:tab/>
      </w:r>
      <w:r>
        <w:rPr>
          <w:lang w:val="en-US" w:eastAsia="en-US"/>
        </w:rPr>
        <w:t>Le butin d’un avion allemand dans l’Atlantique 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’avion transparen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5</w:t>
        <w:tab/>
      </w:r>
      <w:r>
        <w:rPr>
          <w:lang w:val="en-US" w:eastAsia="en-US"/>
        </w:rPr>
        <w:t>Vorwäts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Mais la lutte contre l’Angleterre continu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6</w:t>
        <w:tab/>
      </w:r>
      <w:r>
        <w:rPr>
          <w:lang w:val="en-US" w:eastAsia="en-US"/>
        </w:rPr>
        <w:t>Vaillant coup de main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champ de bataille des tank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7</w:t>
        <w:tab/>
      </w:r>
      <w:r>
        <w:rPr>
          <w:lang w:val="en-US" w:eastAsia="en-US"/>
        </w:rPr>
        <w:t>Le fils de Stalin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Otez les cales ! – vol de nui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8</w:t>
        <w:tab/>
      </w:r>
      <w:r>
        <w:rPr>
          <w:lang w:val="en-US" w:eastAsia="en-US"/>
        </w:rPr>
        <w:t>En avant quand mêm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es éléphants…ça trompe énormément !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9</w:t>
        <w:tab/>
      </w:r>
      <w:r>
        <w:rPr>
          <w:lang w:val="en-US" w:eastAsia="en-US"/>
        </w:rPr>
        <w:t>L’air au large !..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’ai entendu, à Smolensk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0</w:t>
        <w:tab/>
      </w:r>
      <w:r>
        <w:rPr>
          <w:lang w:val="en-US" w:eastAsia="en-US"/>
        </w:rPr>
        <w:t>Un des hommes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eune Estonienne dans le pittoresque costume national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1</w:t>
        <w:tab/>
      </w:r>
      <w:r>
        <w:rPr>
          <w:lang w:val="en-US" w:eastAsia="en-US"/>
        </w:rPr>
        <w:t>Un étrange palmi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Ce n’est qu’un petit fauve ; mais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2</w:t>
        <w:tab/>
      </w:r>
      <w:r>
        <w:rPr>
          <w:lang w:val="en-US" w:eastAsia="en-US"/>
        </w:rPr>
        <w:t>Victoir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biberon de « Bébé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3/24</w:t>
        <w:tab/>
      </w:r>
      <w:r>
        <w:rPr>
          <w:lang w:val="en-US" w:eastAsia="en-US"/>
        </w:rPr>
        <w:t>« Maman chérie…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Première chute !</w:t>
      </w:r>
    </w:p>
    <w:p>
      <w:pPr>
        <w:pStyle w:val="Heading2"/>
        <w:tabs>
          <w:tab w:val="left" w:pos="709" w:leader="none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182" w:name="__RefHeading___Toc230146599"/>
      <w:bookmarkEnd w:id="182"/>
      <w:r>
        <w:rPr>
          <w:b w:val="false"/>
          <w:bCs w:val="false"/>
        </w:rPr>
        <w:t>1942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</w:t>
        <w:tab/>
      </w:r>
      <w:r>
        <w:rPr>
          <w:lang w:val="en-US" w:eastAsia="en-US"/>
        </w:rPr>
        <w:t xml:space="preserve">Leurs réserves. </w:t>
      </w:r>
      <w:r>
        <w:rPr>
          <w:sz w:val="20"/>
          <w:szCs w:val="20"/>
          <w:lang w:val="en-US" w:eastAsia="en-US"/>
        </w:rPr>
        <w:t xml:space="preserve">Bolchevistes faits prisonniers au cours des dernières semaines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journée d’une petite « varina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</w:t>
        <w:tab/>
      </w:r>
      <w:r>
        <w:rPr>
          <w:lang w:val="en-US" w:eastAsia="en-US"/>
        </w:rPr>
        <w:t xml:space="preserve">« Credere, Obbedire, Combattere ». </w:t>
      </w:r>
      <w:r>
        <w:rPr>
          <w:sz w:val="20"/>
          <w:szCs w:val="20"/>
          <w:lang w:val="en-US" w:eastAsia="en-US"/>
        </w:rPr>
        <w:t xml:space="preserve">(Croire, Obéir, Combattre !)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Zarah Leander chante devant les blessés allemand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3</w:t>
        <w:tab/>
      </w:r>
      <w:r>
        <w:rPr>
          <w:lang w:val="en-US" w:eastAsia="en-US"/>
        </w:rPr>
        <w:t>Le casque d’hiver.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’équipage d’un sous-marin se bat à 750 mètres d’altitude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4</w:t>
        <w:tab/>
      </w:r>
      <w:r>
        <w:rPr>
          <w:lang w:val="en-US" w:eastAsia="en-US"/>
        </w:rPr>
        <w:t xml:space="preserve">Après la reconnaissance… </w:t>
      </w:r>
      <w:r>
        <w:rPr>
          <w:sz w:val="20"/>
          <w:szCs w:val="20"/>
          <w:lang w:val="en-US" w:eastAsia="en-US"/>
        </w:rPr>
        <w:t>Dans l’extrème Nord, au front, des chasseurs alpins allemands s’abrittent sous la tent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sz w:val="20"/>
        </w:rPr>
        <w:t xml:space="preserve">Découverte en Allemagne </w:t>
      </w:r>
      <w:r>
        <w:rPr/>
        <w:t>Rosita Serrano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5</w:t>
        <w:tab/>
      </w:r>
      <w:r>
        <w:rPr>
          <w:lang w:val="en-US" w:eastAsia="en-US"/>
        </w:rPr>
        <w:t xml:space="preserve">Le premier arrive… </w:t>
      </w:r>
      <w:r>
        <w:rPr>
          <w:sz w:val="20"/>
          <w:szCs w:val="20"/>
          <w:lang w:val="en-US" w:eastAsia="en-US"/>
        </w:rPr>
        <w:t xml:space="preserve">En Crimée, un bataillon soviétique, décimé par une contre-attaque, est obligé de se rendre.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Elle siffle ses chansons. Ilse Wern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6</w:t>
        <w:tab/>
      </w:r>
      <w:r>
        <w:rPr>
          <w:lang w:val="en-US" w:eastAsia="en-US"/>
        </w:rPr>
        <w:t xml:space="preserve">Le colonel-général Rommel </w:t>
      </w:r>
      <w:r>
        <w:rPr>
          <w:sz w:val="20"/>
          <w:szCs w:val="20"/>
          <w:lang w:val="en-US" w:eastAsia="en-US"/>
        </w:rPr>
        <w:t xml:space="preserve">observe le développement de la bataille de sa voiture de commandement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première sortie d’une robe de printemp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7</w:t>
        <w:tab/>
      </w:r>
      <w:r>
        <w:rPr>
          <w:lang w:val="en-US" w:eastAsia="en-US"/>
        </w:rPr>
        <w:t>L’homme des hauts-fourneaux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e étudiante aide aux travaux de la ferm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8</w:t>
        <w:tab/>
      </w:r>
      <w:r>
        <w:rPr>
          <w:lang w:val="en-US" w:eastAsia="en-US"/>
        </w:rPr>
        <w:t xml:space="preserve">Un autre raconte… </w:t>
      </w:r>
      <w:r>
        <w:rPr>
          <w:sz w:val="20"/>
          <w:szCs w:val="20"/>
          <w:lang w:val="en-US" w:eastAsia="en-US"/>
        </w:rPr>
        <w:t>Voir l’article page 12-17 « Des soldats racontent l’histoire de leur compagnie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angereux…Margit Symo dans « L’Affaire avec Styx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9</w:t>
        <w:tab/>
      </w:r>
      <w:r>
        <w:rPr>
          <w:lang w:val="en-US" w:eastAsia="en-US"/>
        </w:rPr>
        <w:t xml:space="preserve">Avant le départ : </w:t>
      </w:r>
      <w:r>
        <w:rPr>
          <w:sz w:val="20"/>
          <w:szCs w:val="20"/>
          <w:lang w:val="en-US" w:eastAsia="en-US"/>
        </w:rPr>
        <w:t>vérification de l’appareil de pointag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Marie Stuart répèt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0</w:t>
        <w:tab/>
      </w:r>
      <w:r>
        <w:rPr>
          <w:lang w:val="en-US" w:eastAsia="en-US"/>
        </w:rPr>
        <w:t>Le chef timonier au compas-goniomètre. </w:t>
      </w:r>
      <w:r>
        <w:rPr>
          <w:sz w:val="20"/>
          <w:szCs w:val="20"/>
          <w:lang w:val="en-US" w:eastAsia="en-US"/>
        </w:rPr>
        <w:t>Dans ce numéro : Rencontre de sous-marins au large de New-York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ujourd’hui relâche. On ne tourne pa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1</w:t>
        <w:tab/>
      </w:r>
      <w:r>
        <w:rPr>
          <w:lang w:val="en-US" w:eastAsia="en-US"/>
        </w:rPr>
        <w:t>Les pionniers de l’esprit. </w:t>
      </w:r>
      <w:r>
        <w:rPr>
          <w:sz w:val="20"/>
          <w:szCs w:val="20"/>
          <w:lang w:val="en-US" w:eastAsia="en-US"/>
        </w:rPr>
        <w:t>Voir dans ce numéro : Les Etudiants de 16 nations du meeting des Combattants de l’Europe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Qui ne se laisserait pas fair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2</w:t>
        <w:tab/>
      </w:r>
      <w:r>
        <w:rPr>
          <w:lang w:val="en-US" w:eastAsia="en-US"/>
        </w:rPr>
        <w:t>Compagnons d’arm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eux sur une plage suédoise. Parade d’une attaque sur les mains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3</w:t>
        <w:tab/>
      </w:r>
      <w:r>
        <w:rPr>
          <w:lang w:val="en-US" w:eastAsia="en-US"/>
        </w:rPr>
        <w:t>Notre Italien. </w:t>
      </w:r>
      <w:r>
        <w:rPr>
          <w:sz w:val="20"/>
          <w:szCs w:val="20"/>
          <w:lang w:val="en-US" w:eastAsia="en-US"/>
        </w:rPr>
        <w:t>Le Lieutenant Celentano qui, au-dessus de l’Afrique, a « tiré » : trois Curtiss derrière notre gouvernail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croix du mérite de guerr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4</w:t>
        <w:tab/>
      </w:r>
      <w:r>
        <w:rPr>
          <w:lang w:val="en-US" w:eastAsia="en-US"/>
        </w:rPr>
        <w:t>Un pointeur en action. </w:t>
      </w:r>
      <w:r>
        <w:rPr>
          <w:sz w:val="20"/>
          <w:szCs w:val="20"/>
          <w:lang w:val="en-US" w:eastAsia="en-US"/>
        </w:rPr>
        <w:t>Lisez dans ce numéro « Place aux canons !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Il y a 2432 ans Maratho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5</w:t>
        <w:tab/>
      </w:r>
      <w:r>
        <w:rPr>
          <w:lang w:val="en-US" w:eastAsia="en-US"/>
        </w:rPr>
        <w:t>Assaut à l’Est. </w:t>
      </w:r>
      <w:r>
        <w:rPr>
          <w:sz w:val="20"/>
          <w:szCs w:val="20"/>
          <w:lang w:val="en-US" w:eastAsia="en-US"/>
        </w:rPr>
        <w:t>Dans un ouragan d’explosions et de fumée, fantassins et groupes de choc se lancent à l’assau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théâtre aux armées s’en va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6</w:t>
        <w:tab/>
      </w:r>
      <w:r>
        <w:rPr>
          <w:lang w:val="en-US" w:eastAsia="en-US"/>
        </w:rPr>
        <w:t>Fantassins. </w:t>
      </w:r>
      <w:r>
        <w:rPr>
          <w:sz w:val="20"/>
          <w:szCs w:val="20"/>
          <w:lang w:val="en-US" w:eastAsia="en-US"/>
        </w:rPr>
        <w:t>S’élançant à l’attaque dans le secteur sud du font de l’es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Osman Refat, fiancé et chef d’un régiment de volontaires tartar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7</w:t>
        <w:tab/>
      </w:r>
      <w:r>
        <w:rPr>
          <w:lang w:val="en-US" w:eastAsia="en-US"/>
        </w:rPr>
        <w:t>Une explosion pour construire un pont. </w:t>
      </w:r>
      <w:r>
        <w:rPr>
          <w:sz w:val="20"/>
          <w:szCs w:val="20"/>
          <w:lang w:val="en-US" w:eastAsia="en-US"/>
        </w:rPr>
        <w:t>Lisez dans ce numéro notre reportage : Ainsi commença le deuxième été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rStyle w:val="StrongEmphasis"/>
          <w:b w:val="false"/>
          <w:bCs w:val="false"/>
        </w:rPr>
        <w:t>Le lieutenant Hans Joachim Marseill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8</w:t>
        <w:tab/>
      </w:r>
      <w:r>
        <w:rPr>
          <w:lang w:val="en-US" w:eastAsia="en-US"/>
        </w:rPr>
        <w:t>Prêt ! </w:t>
      </w:r>
      <w:r>
        <w:rPr>
          <w:sz w:val="20"/>
          <w:szCs w:val="20"/>
          <w:lang w:val="en-US" w:eastAsia="en-US"/>
        </w:rPr>
        <w:t>Le pointeur ferme la lucarne de sa tourelle. Le char avance, l’attaque commenc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dieu hispano-allemand après un congrès international de la jeunesse en Allemagn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9</w:t>
        <w:tab/>
      </w:r>
      <w:r>
        <w:rPr>
          <w:lang w:val="en-US" w:eastAsia="en-US"/>
        </w:rPr>
        <w:t>Les grenadiers tankist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fin à Diepp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0</w:t>
        <w:tab/>
      </w:r>
      <w:r>
        <w:rPr>
          <w:lang w:val="en-US" w:eastAsia="en-US"/>
        </w:rPr>
        <w:t>Un obus traceur donne le signal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eux salves</w:t>
      </w:r>
    </w:p>
    <w:p>
      <w:pPr>
        <w:pStyle w:val="Normal"/>
        <w:tabs>
          <w:tab w:val="left" w:pos="709" w:leader="none"/>
          <w:tab w:val="right" w:pos="10773" w:leader="none"/>
        </w:tabs>
        <w:rPr>
          <w:color w:val="333333"/>
          <w:sz w:val="20"/>
          <w:szCs w:val="20"/>
        </w:rPr>
      </w:pPr>
      <w:r>
        <w:rPr/>
        <w:t>21</w:t>
        <w:tab/>
      </w:r>
      <w:r>
        <w:rPr>
          <w:lang w:val="en-US" w:eastAsia="en-US"/>
        </w:rPr>
        <w:t>L’ennemi fait feu sur une colnne. En tirailleurs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« Bravo les enfants ! vous avez fait du beau travail ! »</w:t>
      </w:r>
    </w:p>
    <w:p>
      <w:pPr>
        <w:pStyle w:val="Normal"/>
        <w:tabs>
          <w:tab w:val="left" w:pos="709" w:leader="none"/>
          <w:tab w:val="right" w:pos="10773" w:leader="none"/>
        </w:tabs>
        <w:rPr>
          <w:color w:val="333333"/>
          <w:sz w:val="20"/>
          <w:szCs w:val="20"/>
        </w:rPr>
      </w:pPr>
      <w:r>
        <w:rPr/>
        <w:t>22</w:t>
        <w:tab/>
      </w:r>
      <w:r>
        <w:rPr>
          <w:lang w:val="en-US" w:eastAsia="en-US"/>
        </w:rPr>
        <w:t xml:space="preserve">Stukas sur Stalingrad. </w:t>
      </w:r>
      <w:r>
        <w:rPr>
          <w:sz w:val="20"/>
          <w:szCs w:val="20"/>
          <w:lang w:val="en-US" w:eastAsia="en-US"/>
        </w:rPr>
        <w:t>Un instantané de notre reportage dans ce numéro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vant la représentation. Ilse Meudtn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3/24</w:t>
        <w:tab/>
      </w:r>
      <w:r>
        <w:rPr>
          <w:lang w:val="en-US" w:eastAsia="en-US"/>
        </w:rPr>
        <w:t>Le fantassin allemand…</w:t>
      </w:r>
      <w:r>
        <w:rPr>
          <w:sz w:val="20"/>
          <w:szCs w:val="20"/>
          <w:lang w:val="en-US" w:eastAsia="en-US"/>
        </w:rPr>
        <w:t>après trois années de campagne, vainqueur partou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Quand on se rencontre en Allemagne</w:t>
      </w:r>
    </w:p>
    <w:p>
      <w:pPr>
        <w:pStyle w:val="Heading2"/>
        <w:tabs>
          <w:tab w:val="left" w:pos="709" w:leader="none"/>
          <w:tab w:val="right" w:pos="10773" w:leader="none"/>
        </w:tabs>
        <w:spacing w:before="280" w:after="280"/>
        <w:rPr>
          <w:b w:val="false"/>
          <w:b w:val="false"/>
          <w:bCs w:val="false"/>
          <w:color w:val="333333"/>
          <w:szCs w:val="20"/>
        </w:rPr>
      </w:pPr>
      <w:bookmarkStart w:id="183" w:name="__RefHeading___Toc230146600"/>
      <w:bookmarkEnd w:id="183"/>
      <w:r>
        <w:rPr>
          <w:b w:val="false"/>
          <w:bCs w:val="false"/>
        </w:rPr>
        <w:t>1943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</w:t>
        <w:tab/>
      </w:r>
      <w:r>
        <w:rPr>
          <w:sz w:val="20"/>
          <w:szCs w:val="20"/>
          <w:lang w:val="en-US" w:eastAsia="en-US"/>
        </w:rPr>
        <w:t>Avant le transport . </w:t>
      </w:r>
      <w:r>
        <w:rPr>
          <w:lang w:val="en-US" w:eastAsia="en-US"/>
        </w:rPr>
        <w:t>«</w:t>
      </w:r>
      <w:r>
        <w:rPr>
          <w:sz w:val="20"/>
          <w:szCs w:val="20"/>
          <w:lang w:val="en-US" w:eastAsia="en-US"/>
        </w:rPr>
        <w:t> </w:t>
      </w:r>
      <w:r>
        <w:rPr>
          <w:lang w:val="en-US" w:eastAsia="en-US"/>
        </w:rPr>
        <w:t>Classe 1943 »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sz w:val="20"/>
        </w:rPr>
        <w:t>Dans les coulisses et sur scèn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</w:t>
        <w:tab/>
      </w:r>
      <w:r>
        <w:rPr>
          <w:lang w:val="en-US" w:eastAsia="en-US"/>
        </w:rPr>
        <w:t xml:space="preserve">Camouflé dans la neige du no man’s land. </w:t>
      </w:r>
      <w:r>
        <w:rPr>
          <w:sz w:val="20"/>
          <w:szCs w:val="20"/>
          <w:lang w:val="en-US" w:eastAsia="en-US"/>
        </w:rPr>
        <w:t>Mitrailleur aux avants-postes d’une base d’appui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confrère déjà lancé donne des conseil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3</w:t>
        <w:tab/>
      </w:r>
      <w:r>
        <w:rPr>
          <w:lang w:val="en-US" w:eastAsia="en-US"/>
        </w:rPr>
        <w:t xml:space="preserve">Dans le port de Toulon. </w:t>
      </w:r>
      <w:r>
        <w:rPr>
          <w:sz w:val="20"/>
          <w:szCs w:val="20"/>
          <w:lang w:val="en-US" w:eastAsia="en-US"/>
        </w:rPr>
        <w:t>L’avant du cuirassé français « Strasbourg »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</w:r>
      <w:r>
        <w:rPr>
          <w:sz w:val="20"/>
        </w:rPr>
        <w:t xml:space="preserve">Dans une base de sous-marins sur l’Atlantique. </w:t>
      </w:r>
      <w:r>
        <w:rPr/>
        <w:t>Entre deux croisières…</w:t>
      </w:r>
      <w:r>
        <w:rPr>
          <w:sz w:val="20"/>
        </w:rPr>
        <w:t xml:space="preserve">et deux barbes.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4</w:t>
        <w:tab/>
      </w:r>
      <w:r>
        <w:rPr>
          <w:sz w:val="20"/>
          <w:szCs w:val="20"/>
          <w:lang w:val="en-US" w:eastAsia="en-US"/>
        </w:rPr>
        <w:t xml:space="preserve">Montage d’un fuselage dans l’atelier d’une usines aéronautiques les plus connues d’Europe.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evant les œuvres des artistes combattant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5</w:t>
        <w:tab/>
      </w:r>
      <w:r>
        <w:rPr>
          <w:sz w:val="20"/>
          <w:szCs w:val="20"/>
          <w:lang w:val="en-US" w:eastAsia="en-US"/>
        </w:rPr>
        <w:t xml:space="preserve">A l’Est. </w:t>
      </w:r>
      <w:r>
        <w:rPr>
          <w:lang w:val="en-US" w:eastAsia="en-US"/>
        </w:rPr>
        <w:t xml:space="preserve">Espagnols pour l’Europe. </w:t>
      </w:r>
      <w:r>
        <w:rPr>
          <w:sz w:val="20"/>
          <w:szCs w:val="20"/>
          <w:lang w:val="en-US" w:eastAsia="en-US"/>
        </w:rPr>
        <w:t>« Des croix de fer pour des braves », a dit le général allemand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s élèves d’un orchestre italie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6</w:t>
        <w:tab/>
      </w:r>
      <w:r>
        <w:rPr>
          <w:lang w:val="en-US" w:eastAsia="en-US"/>
        </w:rPr>
        <w:t>Le bey de Tunis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e valse de la « chauve-souris »</w:t>
      </w:r>
    </w:p>
    <w:p>
      <w:pPr>
        <w:pStyle w:val="Normal"/>
        <w:tabs>
          <w:tab w:val="left" w:pos="709" w:leader="none"/>
          <w:tab w:val="right" w:pos="10773" w:leader="none"/>
        </w:tabs>
        <w:rPr>
          <w:color w:val="333333"/>
          <w:sz w:val="20"/>
          <w:szCs w:val="20"/>
        </w:rPr>
      </w:pPr>
      <w:r>
        <w:rPr/>
        <w:t>7</w:t>
        <w:tab/>
      </w:r>
      <w:r>
        <w:rPr>
          <w:lang w:val="en-US" w:eastAsia="en-US"/>
        </w:rPr>
        <w:t>L’homme à la fulgurante carrière militaire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eux printanier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8</w:t>
        <w:tab/>
      </w:r>
      <w:r>
        <w:rPr>
          <w:lang w:val="en-US" w:eastAsia="en-US"/>
        </w:rPr>
        <w:t>Churchill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oie printanièr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9</w:t>
        <w:tab/>
        <w:t xml:space="preserve">La théorie est terminée. </w:t>
      </w:r>
      <w:r>
        <w:rPr>
          <w:sz w:val="20"/>
          <w:szCs w:val="20"/>
        </w:rPr>
        <w:t>Futurs officiers de chars au cours d’un exercice pratiqu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« Si des femmes de différentes nationalités portaient la même toilette…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0</w:t>
        <w:tab/>
        <w:t xml:space="preserve">Le « Tigre ». </w:t>
      </w:r>
      <w:r>
        <w:rPr>
          <w:sz w:val="20"/>
          <w:szCs w:val="20"/>
        </w:rPr>
        <w:t>Ce char allemand du dernier modèle a déjà fait ses preuves sur les front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Chatteri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1</w:t>
        <w:tab/>
        <w:t>Dans une école de char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Jean et Jeanno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2</w:t>
        <w:tab/>
        <w:t xml:space="preserve">Un témoin. </w:t>
      </w:r>
      <w:r>
        <w:rPr>
          <w:sz w:val="20"/>
          <w:szCs w:val="20"/>
        </w:rPr>
        <w:t>Voir notre article « Un document officiel sur Katyn »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minute passionnant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3</w:t>
        <w:tab/>
        <w:t>Dans quelques semaines chacun aura son bateau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Permissionnaire n°800.000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4</w:t>
        <w:tab/>
      </w:r>
      <w:r>
        <w:rPr>
          <w:sz w:val="20"/>
          <w:szCs w:val="20"/>
        </w:rPr>
        <w:t>Le drapeau d’un régiment de cosaques nouvellement formé, qui combat sur le front de l’est contre le bolchevism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Vers l’aveni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5</w:t>
        <w:tab/>
      </w:r>
      <w:r>
        <w:rPr>
          <w:sz w:val="20"/>
          <w:szCs w:val="20"/>
        </w:rPr>
        <w:t>Entre deux vols : Albert Speer, ministre allemand de l’armement et des munitions, dicte ses instruction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a Pause dans une usine allemande d’armement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6</w:t>
        <w:tab/>
        <w:t>Un Français 1943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En Bulgari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7</w:t>
        <w:tab/>
        <w:t>Après une nuit tragique..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’anniversaire de la libératio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8</w:t>
        <w:tab/>
        <w:t>Charme du folklor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jour où commença la lutte contre les Soviets. La fête officielle de l’Etat Serb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9</w:t>
        <w:tab/>
      </w:r>
      <w:r>
        <w:rPr>
          <w:lang w:val="en-US" w:eastAsia="en-US"/>
        </w:rPr>
        <w:t>D’abord au combat ensuite à l’étud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s nègres des Etats-Unis : Bétail pour les élections ou rebut de l’humanité ?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0</w:t>
        <w:tab/>
        <w:t>De la légion d’honneur à la croix de f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Un évènement mozartien</w:t>
        <w:tab/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1</w:t>
        <w:tab/>
        <w:t xml:space="preserve">Une couronne de lauriers...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 Lisbonne, un spectacle famili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2</w:t>
        <w:tab/>
        <w:t>Sans moteur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Sous les yeux d’Aphrodit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3</w:t>
        <w:tab/>
        <w:t>Les « non homologués »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  <w:t>Trop rapide ! La vedette Carola Höhn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>24</w:t>
        <w:tab/>
        <w:t>« Voilà mon nom… »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  <w:t>La plus belle fête</w:t>
      </w:r>
    </w:p>
    <w:p>
      <w:pPr>
        <w:pStyle w:val="Heading2"/>
        <w:tabs>
          <w:tab w:val="left" w:pos="709" w:leader="none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184" w:name="__RefHeading___Toc230146601"/>
      <w:bookmarkEnd w:id="184"/>
      <w:r>
        <w:rPr>
          <w:b w:val="false"/>
          <w:bCs w:val="false"/>
        </w:rPr>
        <w:t>1944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</w:t>
      </w:r>
      <w:r>
        <w:rPr>
          <w:bCs/>
        </w:rPr>
        <w:tab/>
        <w:t>Les méthodes de guerre américaine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Bien visé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2</w:t>
        <w:tab/>
        <w:t xml:space="preserve">En ce troisième Hiver </w:t>
      </w:r>
      <w:r>
        <w:rPr>
          <w:sz w:val="20"/>
          <w:szCs w:val="20"/>
        </w:rPr>
        <w:t>Le front allemand de l’Est tient et protège l’Europ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mitié de vacanc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3</w:t>
        <w:tab/>
        <w:t xml:space="preserve">Il s’est distingué dans la lutte pour l’Europe. </w:t>
      </w:r>
      <w:r>
        <w:rPr>
          <w:sz w:val="20"/>
          <w:szCs w:val="20"/>
        </w:rPr>
        <w:t xml:space="preserve">Le général Cornelio Teodorini, décoré des feuilles de chênes 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 xml:space="preserve">Comme elle, </w:t>
      </w:r>
      <w:r>
        <w:rPr>
          <w:sz w:val="20"/>
        </w:rPr>
        <w:t>180 millions d’hommes travaillent pour l’avenir de l’Europ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4</w:t>
        <w:tab/>
        <w:t>Combattant de demai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Le clou de la saison d’hiver 1944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5</w:t>
        <w:tab/>
        <w:t xml:space="preserve">LEON DEGRELLE. </w:t>
      </w:r>
      <w:r>
        <w:rPr>
          <w:sz w:val="20"/>
          <w:szCs w:val="20"/>
        </w:rPr>
        <w:t>Décoré de la Croix de chevalier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/>
        <w:tab/>
        <w:t>Voici le numéro 1 du nouveau programme de la « Scala » , music-hall berlinoi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6</w:t>
        <w:tab/>
        <w:t>Au service de la Croix-Roug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nachronism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7</w:t>
        <w:tab/>
        <w:t xml:space="preserve">Au pointage des pièces. </w:t>
      </w:r>
      <w:r>
        <w:rPr>
          <w:sz w:val="20"/>
          <w:szCs w:val="20"/>
        </w:rPr>
        <w:t xml:space="preserve">Une ouvrière française dans une usine d’armements allemande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evant une vielle maison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8</w:t>
        <w:tab/>
        <w:t>Dans les gorges des Balkans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Dimanche printanie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9</w:t>
        <w:tab/>
        <w:t>Une interne à l’hôpital universitair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Il a aussi des bombons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0</w:t>
        <w:tab/>
        <w:t>La bataille de nuit fait rage.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On demande un partenaire !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1</w:t>
        <w:tab/>
        <w:t>L’Europe comme ceci ou comme cela…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ab/>
        <w:t>Anniversaire en plein air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/>
        <w:t>12</w:t>
        <w:tab/>
        <w:t xml:space="preserve">Vedettes rapides allemandes. </w:t>
      </w:r>
      <w:r>
        <w:rPr>
          <w:sz w:val="20"/>
          <w:szCs w:val="20"/>
        </w:rPr>
        <w:t>En ligne de file pour un raid offensif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 w:val="20"/>
          <w:szCs w:val="20"/>
        </w:rPr>
        <w:tab/>
      </w:r>
      <w:r>
        <w:rPr>
          <w:szCs w:val="20"/>
        </w:rPr>
        <w:t>La finale d’une fête nocturne à Valence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>13</w:t>
        <w:tab/>
        <w:t>Et maintenant : à l’ouest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Modèle d’été viennois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>14</w:t>
        <w:tab/>
        <w:t>A la gloire du combattant : « L’insigne du tableau d’honneur »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La receveuse de tramway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Cs w:val="20"/>
        </w:rPr>
        <w:t>15</w:t>
        <w:tab/>
        <w:t xml:space="preserve">Les « libérateurs » de l’Europe sont là. </w:t>
      </w:r>
      <w:r>
        <w:rPr>
          <w:sz w:val="20"/>
          <w:szCs w:val="20"/>
        </w:rPr>
        <w:t>Photographie prose sur le front français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Elle a toujours quelque chose pour lui</w:t>
      </w:r>
    </w:p>
    <w:p>
      <w:pPr>
        <w:pStyle w:val="Normal"/>
        <w:tabs>
          <w:tab w:val="left" w:pos="709" w:leader="none"/>
          <w:tab w:val="right" w:pos="10773" w:leader="none"/>
        </w:tabs>
        <w:rPr>
          <w:sz w:val="20"/>
        </w:rPr>
      </w:pPr>
      <w:r>
        <w:rPr>
          <w:szCs w:val="20"/>
        </w:rPr>
        <w:t>16</w:t>
        <w:tab/>
        <w:t xml:space="preserve">Contre-attaque. </w:t>
      </w:r>
      <w:r>
        <w:rPr>
          <w:bCs/>
          <w:sz w:val="20"/>
          <w:szCs w:val="20"/>
        </w:rPr>
        <w:t>Avant-gardes allemandes dans une petite ville du nord de la Franc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Cs w:val="20"/>
        </w:rPr>
        <w:tab/>
        <w:t xml:space="preserve">Promenade dominicale. </w:t>
      </w:r>
      <w:r>
        <w:rPr>
          <w:sz w:val="20"/>
          <w:szCs w:val="20"/>
        </w:rPr>
        <w:t>Sur le lac d’un parc de la capitale potugaise</w:t>
      </w:r>
    </w:p>
    <w:p>
      <w:pPr>
        <w:pStyle w:val="Normal"/>
        <w:tabs>
          <w:tab w:val="left" w:pos="709" w:leader="none"/>
          <w:tab w:val="right" w:pos="10773" w:leader="none"/>
        </w:tabs>
        <w:rPr/>
      </w:pPr>
      <w:r>
        <w:rPr>
          <w:szCs w:val="20"/>
        </w:rPr>
        <w:t>17</w:t>
        <w:tab/>
        <w:t>Et l’Europe !</w:t>
      </w:r>
      <w:r>
        <w:rPr>
          <w:sz w:val="20"/>
          <w:szCs w:val="20"/>
        </w:rPr>
        <w:t xml:space="preserve"> L’heure est arrivée de savoir si l’Europe va continuer ou non à mener son existence </w:t>
      </w:r>
      <w:r>
        <w:rPr>
          <w:szCs w:val="20"/>
        </w:rPr>
        <w:t>(couverture)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Dernière sortie d’été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>18</w:t>
        <w:tab/>
        <w:t>Le torpilleur monoplace en route vers l’ennemi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Un nouveau film de Willy-Forst : « Wiener Madin »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>19</w:t>
        <w:tab/>
        <w:t>La guerre et la paix se croisent dans la Baltique</w:t>
      </w:r>
    </w:p>
    <w:p>
      <w:pPr>
        <w:pStyle w:val="Normal"/>
        <w:tabs>
          <w:tab w:val="left" w:pos="709" w:leader="none"/>
          <w:tab w:val="right" w:pos="10773" w:leader="none"/>
        </w:tabs>
        <w:rPr>
          <w:szCs w:val="20"/>
        </w:rPr>
      </w:pPr>
      <w:r>
        <w:rPr>
          <w:szCs w:val="20"/>
        </w:rPr>
        <w:tab/>
        <w:t>Après une journée de travail</w:t>
      </w:r>
    </w:p>
    <w:p>
      <w:pPr>
        <w:pStyle w:val="Heading2"/>
        <w:tabs>
          <w:tab w:val="left" w:pos="709" w:leader="none"/>
          <w:tab w:val="right" w:pos="10773" w:leader="none"/>
        </w:tabs>
        <w:spacing w:before="280" w:after="280"/>
        <w:rPr>
          <w:b w:val="false"/>
          <w:b w:val="false"/>
          <w:bCs w:val="false"/>
        </w:rPr>
      </w:pPr>
      <w:bookmarkStart w:id="185" w:name="__RefHeading___Toc230146602"/>
      <w:bookmarkEnd w:id="185"/>
      <w:r>
        <w:rPr>
          <w:b w:val="false"/>
          <w:bCs w:val="false"/>
        </w:rPr>
        <w:t>1945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</w:rPr>
      </w:pPr>
      <w:bookmarkStart w:id="186" w:name="OLE_LINK2"/>
      <w:bookmarkStart w:id="187" w:name="OLE_LINK1"/>
      <w:r>
        <w:rPr>
          <w:bCs/>
        </w:rPr>
        <w:t>1</w:t>
        <w:tab/>
        <w:t>Les parachutistes savent tout faire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ab/>
        <w:t>A Vienne : Lieu de rendez-vous : le Belvédère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>
          <w:bCs/>
        </w:rPr>
        <w:t>2</w:t>
        <w:tab/>
        <w:t xml:space="preserve">Les faits parlent d’eux-mêmes : </w:t>
      </w:r>
      <w:r>
        <w:rPr>
          <w:bCs/>
          <w:sz w:val="20"/>
        </w:rPr>
        <w:t>10 familles de travailleurs dans la sixième année de guerre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/>
      </w:pPr>
      <w:r>
        <w:rPr>
          <w:bCs/>
          <w:sz w:val="20"/>
        </w:rPr>
        <w:tab/>
        <w:t xml:space="preserve">Aspect de la vie ouvrière en Allemagne </w:t>
      </w:r>
      <w:r>
        <w:rPr>
          <w:bCs/>
        </w:rPr>
        <w:t>Mains de travailleurs au repos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3</w:t>
        <w:tab/>
        <w:t>Un as, le lieutenant-colonel Ihlefeld décoré des feuilles de chênes avec épées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ab/>
        <w:t>La vie Immortelle</w:t>
      </w:r>
    </w:p>
    <w:p>
      <w:pPr>
        <w:pStyle w:val="NormalWeb"/>
        <w:numPr>
          <w:ilvl w:val="0"/>
          <w:numId w:val="2"/>
        </w:numPr>
        <w:tabs>
          <w:tab w:val="left" w:pos="709" w:leader="none"/>
          <w:tab w:val="right" w:pos="10773" w:leader="none"/>
        </w:tabs>
        <w:spacing w:before="0" w:after="0"/>
        <w:ind w:left="1065" w:hanging="1065"/>
        <w:rPr>
          <w:bCs/>
        </w:rPr>
      </w:pPr>
      <w:bookmarkStart w:id="188" w:name="OLE_LINK2"/>
      <w:bookmarkStart w:id="189" w:name="OLE_LINK1"/>
      <w:r>
        <w:rPr>
          <w:bCs/>
        </w:rPr>
        <w:t>Le téléphone européen ?</w:t>
      </w:r>
      <w:bookmarkEnd w:id="188"/>
      <w:bookmarkEnd w:id="189"/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ab/>
        <w:t>Avant le printemps : Dernière promenade à skis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color w:val="0000FF"/>
          <w:lang w:val="de-DE"/>
        </w:rPr>
      </w:pPr>
      <w:r>
        <w:rPr>
          <w:bCs/>
          <w:color w:val="0000FF"/>
          <w:lang w:val="de-DE"/>
        </w:rPr>
        <w:t>5</w:t>
        <w:tab/>
        <w:t>Die Zukunft der europäischen Jugend ?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color w:val="0000FF"/>
          <w:lang w:val="de-DE"/>
        </w:rPr>
        <w:tab/>
        <w:t>Zwischen 18 und 20</w:t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Web"/>
        <w:tabs>
          <w:tab w:val="left" w:pos="709" w:leader="none"/>
          <w:tab w:val="right" w:pos="10773" w:leader="none"/>
        </w:tabs>
        <w:spacing w:before="0" w:after="0"/>
        <w:rPr>
          <w:bCs/>
          <w:lang w:val="de-DE"/>
        </w:rPr>
      </w:pPr>
      <w:r>
        <w:rPr>
          <w:bCs/>
          <w:lang w:val="de-DE"/>
        </w:rPr>
      </w:r>
    </w:p>
    <w:p>
      <w:pPr>
        <w:pStyle w:val="Heading1"/>
        <w:spacing w:before="280" w:after="280"/>
        <w:jc w:val="center"/>
        <w:rPr/>
      </w:pPr>
      <w:bookmarkStart w:id="190" w:name="__RefHeading___Toc230146603"/>
      <w:bookmarkEnd w:id="190"/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7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146417">
            <w:r>
              <w:rPr>
                <w:rStyle w:val="IndexLink"/>
                <w:lang w:val="en-US" w:eastAsia="en-US"/>
              </w:rPr>
              <w:t>La guerre, lutte mondia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18">
            <w:r>
              <w:rPr>
                <w:rStyle w:val="IndexLink"/>
                <w:lang w:val="en-US" w:eastAsia="en-US"/>
              </w:rPr>
              <w:t>Forces de l’axe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419">
            <w:r>
              <w:rPr>
                <w:rStyle w:val="IndexLink"/>
                <w:lang w:val="en-US" w:eastAsia="en-US"/>
              </w:rPr>
              <w:t>Allemagne</w:t>
              <w:tab/>
              <w:t>2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0">
            <w:r>
              <w:rPr>
                <w:rStyle w:val="IndexLink"/>
                <w:lang w:val="en-US" w:eastAsia="en-US"/>
              </w:rPr>
              <w:t>Kriegsmarine</w:t>
              <w:tab/>
              <w:t>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1">
            <w:r>
              <w:rPr>
                <w:rStyle w:val="IndexLink"/>
                <w:lang w:val="en-US" w:eastAsia="en-US"/>
              </w:rPr>
              <w:t>Les protagonistes – amiraux, personnalité, héros de guerre</w:t>
              <w:tab/>
              <w:t>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2">
            <w:r>
              <w:rPr>
                <w:rStyle w:val="IndexLink"/>
                <w:lang w:val="en-US" w:eastAsia="en-US"/>
              </w:rPr>
              <w:t>Organisation, armes et tactiques</w:t>
              <w:tab/>
              <w:t>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3">
            <w:r>
              <w:rPr>
                <w:rStyle w:val="IndexLink"/>
                <w:lang w:val="en-US" w:eastAsia="en-US"/>
              </w:rPr>
              <w:t>Opérations navales</w:t>
              <w:tab/>
              <w:t>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4">
            <w:r>
              <w:rPr>
                <w:rStyle w:val="IndexLink"/>
                <w:lang w:val="en-US" w:eastAsia="en-US"/>
              </w:rPr>
              <w:t>U-Boot, guerre sous-marine</w:t>
              <w:tab/>
              <w:t>3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5">
            <w:r>
              <w:rPr>
                <w:rStyle w:val="IndexLink"/>
                <w:lang w:val="en-US" w:eastAsia="en-US"/>
              </w:rPr>
              <w:t>Luftwaffe</w:t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6">
            <w:r>
              <w:rPr>
                <w:rStyle w:val="IndexLink"/>
                <w:lang w:val="en-US" w:eastAsia="en-US"/>
              </w:rPr>
              <w:t>Les protagonistes – généraux, personnalité, héros de guerre</w:t>
              <w:tab/>
              <w:t>4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7">
            <w:r>
              <w:rPr>
                <w:rStyle w:val="IndexLink"/>
                <w:lang w:val="en-US" w:eastAsia="en-US"/>
              </w:rPr>
              <w:t>Organisation, armes et tactiques</w:t>
              <w:tab/>
              <w:t>5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8">
            <w:r>
              <w:rPr>
                <w:rStyle w:val="IndexLink"/>
                <w:lang w:val="en-US" w:eastAsia="en-US"/>
              </w:rPr>
              <w:t>Opérations militaires</w:t>
              <w:tab/>
              <w:t>6</w:t>
            </w:r>
          </w:hyperlink>
        </w:p>
        <w:p>
          <w:pPr>
            <w:pStyle w:val="Contents6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29">
            <w:r>
              <w:rPr>
                <w:rStyle w:val="IndexLink"/>
                <w:lang w:val="en-US" w:eastAsia="en-US"/>
              </w:rPr>
              <w:t>Mer du Nord, Atlantique et Arctique.</w:t>
              <w:tab/>
              <w:t>6</w:t>
            </w:r>
          </w:hyperlink>
        </w:p>
        <w:p>
          <w:pPr>
            <w:pStyle w:val="Contents6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0">
            <w:r>
              <w:rPr>
                <w:rStyle w:val="IndexLink"/>
                <w:lang w:val="en-US" w:eastAsia="en-US"/>
              </w:rPr>
              <w:t>Front Occidental, Bataille d’Angleterre.</w:t>
              <w:tab/>
              <w:t>6</w:t>
            </w:r>
          </w:hyperlink>
        </w:p>
        <w:p>
          <w:pPr>
            <w:pStyle w:val="Contents6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1">
            <w:r>
              <w:rPr>
                <w:rStyle w:val="IndexLink"/>
                <w:lang w:val="en-US" w:eastAsia="en-US"/>
              </w:rPr>
              <w:t>Front méridional, Méditerranée, Libye, Balkans.</w:t>
              <w:tab/>
              <w:t>7</w:t>
            </w:r>
          </w:hyperlink>
        </w:p>
        <w:p>
          <w:pPr>
            <w:pStyle w:val="Contents6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2">
            <w:r>
              <w:rPr>
                <w:rStyle w:val="IndexLink"/>
                <w:lang w:val="en-US" w:eastAsia="en-US"/>
              </w:rPr>
              <w:t>Front oriental.</w:t>
              <w:tab/>
              <w:t>7</w:t>
            </w:r>
          </w:hyperlink>
        </w:p>
        <w:p>
          <w:pPr>
            <w:pStyle w:val="Contents6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3">
            <w:r>
              <w:rPr>
                <w:rStyle w:val="IndexLink"/>
                <w:lang w:val="en-US" w:eastAsia="en-US"/>
              </w:rPr>
              <w:t>FLAK, Défense aérienne, chasse de nuit.</w:t>
              <w:tab/>
              <w:t>7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4">
            <w:r>
              <w:rPr>
                <w:rStyle w:val="IndexLink"/>
                <w:lang w:val="en-US" w:eastAsia="en-US"/>
              </w:rPr>
              <w:t>Wehrmacht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5">
            <w:r>
              <w:rPr>
                <w:rStyle w:val="IndexLink"/>
                <w:lang w:val="en-US" w:eastAsia="en-US"/>
              </w:rPr>
              <w:t>Les protagonistes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6">
            <w:r>
              <w:rPr>
                <w:rStyle w:val="IndexLink"/>
                <w:lang w:val="en-US" w:eastAsia="en-US"/>
              </w:rPr>
              <w:t>Organisation, armes et tactiques</w:t>
              <w:tab/>
              <w:t>8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7">
            <w:r>
              <w:rPr>
                <w:rStyle w:val="IndexLink"/>
                <w:lang w:val="en-US" w:eastAsia="en-US"/>
              </w:rPr>
              <w:t>Arme blindé cavalerie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8">
            <w:r>
              <w:rPr>
                <w:rStyle w:val="IndexLink"/>
                <w:lang w:val="en-US" w:eastAsia="en-US"/>
              </w:rPr>
              <w:t>Artillerie</w:t>
              <w:tab/>
              <w:t>10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39">
            <w:r>
              <w:rPr>
                <w:rStyle w:val="IndexLink"/>
                <w:lang w:val="en-US" w:eastAsia="en-US"/>
              </w:rPr>
              <w:t>Auxiliaires féminines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0">
            <w:r>
              <w:rPr>
                <w:rStyle w:val="IndexLink"/>
                <w:lang w:val="en-US" w:eastAsia="en-US"/>
              </w:rPr>
              <w:t>Génie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1">
            <w:r>
              <w:rPr>
                <w:rStyle w:val="IndexLink"/>
                <w:lang w:val="en-US" w:eastAsia="en-US"/>
              </w:rPr>
              <w:t>Troupes de montagne</w:t>
              <w:tab/>
              <w:t>11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2">
            <w:r>
              <w:rPr>
                <w:rStyle w:val="IndexLink"/>
                <w:lang w:val="en-US" w:eastAsia="en-US"/>
              </w:rPr>
              <w:t>Opérations Militaires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3">
            <w:r>
              <w:rPr>
                <w:rStyle w:val="IndexLink"/>
                <w:lang w:val="en-US" w:eastAsia="en-US"/>
              </w:rPr>
              <w:t>Commandos et opérations spéciales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4">
            <w:r>
              <w:rPr>
                <w:rStyle w:val="IndexLink"/>
                <w:lang w:val="en-US" w:eastAsia="en-US"/>
              </w:rPr>
              <w:t>Pologne</w:t>
              <w:tab/>
              <w:t>11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5">
            <w:r>
              <w:rPr>
                <w:rStyle w:val="IndexLink"/>
                <w:lang w:val="en-US" w:eastAsia="en-US"/>
              </w:rPr>
              <w:t>Danemark et Norvège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6">
            <w:r>
              <w:rPr>
                <w:rStyle w:val="IndexLink"/>
                <w:lang w:val="en-US" w:eastAsia="en-US"/>
              </w:rPr>
              <w:t>Front occidental de septembre 1939 à mai 1940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7">
            <w:r>
              <w:rPr>
                <w:rStyle w:val="IndexLink"/>
                <w:lang w:val="en-US" w:eastAsia="en-US"/>
              </w:rPr>
              <w:t>Belgique, Hollande et France</w:t>
              <w:tab/>
              <w:t>12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8">
            <w:r>
              <w:rPr>
                <w:rStyle w:val="IndexLink"/>
                <w:lang w:val="en-US" w:eastAsia="en-US"/>
              </w:rPr>
              <w:t>Dunkerque et la campagne de France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49">
            <w:r>
              <w:rPr>
                <w:rStyle w:val="IndexLink"/>
                <w:lang w:val="en-US" w:eastAsia="en-US"/>
              </w:rPr>
              <w:t>Yougoslavie – Campagne des Balkans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0">
            <w:r>
              <w:rPr>
                <w:rStyle w:val="IndexLink"/>
                <w:lang w:val="en-US" w:eastAsia="en-US"/>
              </w:rPr>
              <w:t>Grèce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1">
            <w:r>
              <w:rPr>
                <w:rStyle w:val="IndexLink"/>
                <w:lang w:val="en-US" w:eastAsia="en-US"/>
              </w:rPr>
              <w:t>Crête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2">
            <w:r>
              <w:rPr>
                <w:rStyle w:val="IndexLink"/>
                <w:lang w:val="en-US" w:eastAsia="en-US"/>
              </w:rPr>
              <w:t>Afrique septentrional</w:t>
              <w:tab/>
              <w:t>1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3">
            <w:r>
              <w:rPr>
                <w:rStyle w:val="IndexLink"/>
                <w:lang w:val="en-US" w:eastAsia="en-US"/>
              </w:rPr>
              <w:t>Front oriental 1941-1942</w:t>
              <w:tab/>
              <w:t>14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4">
            <w:r>
              <w:rPr>
                <w:rStyle w:val="IndexLink"/>
                <w:lang w:val="en-US" w:eastAsia="en-US"/>
              </w:rPr>
              <w:t>Stalingrad</w:t>
              <w:tab/>
              <w:t>16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5">
            <w:r>
              <w:rPr>
                <w:rStyle w:val="IndexLink"/>
                <w:lang w:val="en-US" w:eastAsia="en-US"/>
              </w:rPr>
              <w:t>Front oriental 1943-1945</w:t>
              <w:tab/>
              <w:t>16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6">
            <w:r>
              <w:rPr>
                <w:rStyle w:val="IndexLink"/>
                <w:lang w:val="en-US" w:eastAsia="en-US"/>
              </w:rPr>
              <w:t>Front Finlandais et Leningrad</w:t>
              <w:tab/>
              <w:t>16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7">
            <w:r>
              <w:rPr>
                <w:rStyle w:val="IndexLink"/>
                <w:lang w:val="en-US" w:eastAsia="en-US"/>
              </w:rPr>
              <w:t>Front italien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8">
            <w:r>
              <w:rPr>
                <w:rStyle w:val="IndexLink"/>
                <w:lang w:val="en-US" w:eastAsia="en-US"/>
              </w:rPr>
              <w:t>Dodécanèse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59">
            <w:r>
              <w:rPr>
                <w:rStyle w:val="IndexLink"/>
                <w:lang w:val="en-US" w:eastAsia="en-US"/>
              </w:rPr>
              <w:t>Front occidental 1944-1945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0">
            <w:r>
              <w:rPr>
                <w:rStyle w:val="IndexLink"/>
                <w:lang w:val="en-US" w:eastAsia="en-US"/>
              </w:rPr>
              <w:t>Extrême Orient</w:t>
              <w:tab/>
              <w:t>17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1">
            <w:r>
              <w:rPr>
                <w:rStyle w:val="IndexLink"/>
                <w:lang w:val="en-US" w:eastAsia="en-US"/>
              </w:rPr>
              <w:t>France de Vichy - Territoires d’outre-mer - Opérations militaires  et navales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2">
            <w:r>
              <w:rPr>
                <w:rStyle w:val="IndexLink"/>
                <w:lang w:val="en-US" w:eastAsia="en-US"/>
              </w:rPr>
              <w:t>Mur de l’Atlantique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463">
            <w:r>
              <w:rPr>
                <w:rStyle w:val="IndexLink"/>
                <w:lang w:val="en-US" w:eastAsia="en-US"/>
              </w:rPr>
              <w:t>Italie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4">
            <w:r>
              <w:rPr>
                <w:rStyle w:val="IndexLink"/>
                <w:lang w:val="en-US" w:eastAsia="en-US"/>
              </w:rPr>
              <w:t>Forces armées - Organisation, armes et tactique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5">
            <w:r>
              <w:rPr>
                <w:rStyle w:val="IndexLink"/>
                <w:lang w:val="en-US" w:eastAsia="en-US"/>
              </w:rPr>
              <w:t>Marine royale, opérations navales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6">
            <w:r>
              <w:rPr>
                <w:rStyle w:val="IndexLink"/>
                <w:lang w:val="en-US" w:eastAsia="en-US"/>
              </w:rPr>
              <w:t>Force aérienne royale - opérations militaires</w:t>
              <w:tab/>
              <w:t>19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7">
            <w:r>
              <w:rPr>
                <w:rStyle w:val="IndexLink"/>
                <w:lang w:val="en-US" w:eastAsia="en-US"/>
              </w:rPr>
              <w:t>Opérations militaires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8">
            <w:r>
              <w:rPr>
                <w:rStyle w:val="IndexLink"/>
                <w:lang w:val="en-US" w:eastAsia="en-US"/>
              </w:rPr>
              <w:t>Front des Alpes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69">
            <w:r>
              <w:rPr>
                <w:rStyle w:val="IndexLink"/>
                <w:lang w:val="en-US" w:eastAsia="en-US"/>
              </w:rPr>
              <w:t>Front Grecque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0">
            <w:r>
              <w:rPr>
                <w:rStyle w:val="IndexLink"/>
                <w:lang w:val="en-US" w:eastAsia="en-US"/>
              </w:rPr>
              <w:t>Afrique Oriental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1">
            <w:r>
              <w:rPr>
                <w:rStyle w:val="IndexLink"/>
                <w:lang w:val="en-US" w:eastAsia="en-US"/>
              </w:rPr>
              <w:t>Afrique Septentrional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2">
            <w:r>
              <w:rPr>
                <w:rStyle w:val="IndexLink"/>
                <w:lang w:val="en-US" w:eastAsia="en-US"/>
              </w:rPr>
              <w:t>Front Oriental</w:t>
              <w:tab/>
              <w:t>19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3">
            <w:r>
              <w:rPr>
                <w:rStyle w:val="IndexLink"/>
                <w:lang w:val="en-US" w:eastAsia="en-US"/>
              </w:rPr>
              <w:t>République Sociale Italienne.- Forces armées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474">
            <w:r>
              <w:rPr>
                <w:rStyle w:val="IndexLink"/>
                <w:lang w:val="en-US" w:eastAsia="en-US"/>
              </w:rPr>
              <w:t>Volontaires étrangers dans l’armée allemande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5">
            <w:r>
              <w:rPr>
                <w:rStyle w:val="IndexLink"/>
                <w:lang w:val="en-US" w:eastAsia="en-US"/>
              </w:rPr>
              <w:t>Division Azul ( Division de volontaires Espagnols)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6">
            <w:r>
              <w:rPr>
                <w:rStyle w:val="IndexLink"/>
                <w:lang w:val="en-US" w:eastAsia="en-US"/>
              </w:rPr>
              <w:t>Légion Arabe Libre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7">
            <w:r>
              <w:rPr>
                <w:rStyle w:val="IndexLink"/>
                <w:lang w:val="en-US" w:eastAsia="en-US"/>
              </w:rPr>
              <w:t>Légion Indienne Libre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8">
            <w:r>
              <w:rPr>
                <w:rStyle w:val="IndexLink"/>
                <w:lang w:val="en-US" w:eastAsia="en-US"/>
              </w:rPr>
              <w:t>Légion des Volontaires Français contre le bolchevisme (LVF).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79">
            <w:r>
              <w:rPr>
                <w:rStyle w:val="IndexLink"/>
                <w:lang w:val="en-US" w:eastAsia="en-US"/>
              </w:rPr>
              <w:t>Volontaires de l’Est</w:t>
              <w:tab/>
              <w:t>20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80">
            <w:r>
              <w:rPr>
                <w:rStyle w:val="IndexLink"/>
                <w:lang w:val="en-US" w:eastAsia="en-US"/>
              </w:rPr>
              <w:t>Volontaires Européens de la Waffen S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81">
            <w:r>
              <w:rPr>
                <w:rStyle w:val="IndexLink"/>
                <w:lang w:val="en-US" w:eastAsia="en-US"/>
              </w:rPr>
              <w:t>Vie du soldat, repos du soldat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82">
            <w:r>
              <w:rPr>
                <w:rStyle w:val="IndexLink"/>
                <w:lang w:val="en-US" w:eastAsia="en-US"/>
              </w:rPr>
              <w:t>Prisonniers de guerre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83">
            <w:r>
              <w:rPr>
                <w:rStyle w:val="IndexLink"/>
                <w:lang w:val="en-US" w:eastAsia="en-US"/>
              </w:rPr>
              <w:t>Mouvements partisans - Opérations de répression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84">
            <w:r>
              <w:rPr>
                <w:rStyle w:val="IndexLink"/>
                <w:lang w:val="en-US" w:eastAsia="en-US"/>
              </w:rPr>
              <w:t>Décorations, Tenues, médailles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85">
            <w:r>
              <w:rPr>
                <w:rStyle w:val="IndexLink"/>
                <w:lang w:val="en-US" w:eastAsia="en-US"/>
              </w:rPr>
              <w:t>Stratégie et organisation militaire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486">
            <w:r>
              <w:rPr>
                <w:rStyle w:val="IndexLink"/>
                <w:lang w:val="en-US" w:eastAsia="en-US"/>
              </w:rPr>
              <w:t>Les grandes Batailles - Opérations militaires, commentaires: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left" w:pos="8937" w:leader="none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87">
            <w:r>
              <w:rPr>
                <w:rStyle w:val="IndexLink"/>
                <w:lang w:val="en-US" w:eastAsia="en-US"/>
              </w:rPr>
              <w:t>Importance et déroulement de la guerre actuelle Par le Colonel Ritter von Xylander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 à 8/41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88">
            <w:r>
              <w:rPr>
                <w:rStyle w:val="IndexLink"/>
                <w:lang w:val="en-US" w:eastAsia="en-US"/>
              </w:rPr>
              <w:t>Chronique annuelle 1941 et 1942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89">
            <w:r>
              <w:rPr>
                <w:rStyle w:val="IndexLink"/>
                <w:lang w:val="en-US" w:eastAsia="en-US"/>
              </w:rPr>
              <w:t>Depuis trois ans 1939 - 1942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0">
            <w:r>
              <w:rPr>
                <w:rStyle w:val="IndexLink"/>
                <w:lang w:val="en-US" w:eastAsia="en-US"/>
              </w:rPr>
              <w:t>Front occidental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1">
            <w:r>
              <w:rPr>
                <w:rStyle w:val="IndexLink"/>
                <w:lang w:val="en-US" w:eastAsia="en-US"/>
              </w:rPr>
              <w:t>Afrique du Nord</w:t>
              <w:tab/>
              <w:t>24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2">
            <w:r>
              <w:rPr>
                <w:rStyle w:val="IndexLink"/>
                <w:lang w:val="en-US" w:eastAsia="en-US"/>
              </w:rPr>
              <w:t>Balkans.</w:t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3">
            <w:r>
              <w:rPr>
                <w:rStyle w:val="IndexLink"/>
                <w:lang w:val="en-US" w:eastAsia="en-US"/>
              </w:rPr>
              <w:t>Dieppe</w:t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4">
            <w:r>
              <w:rPr>
                <w:rStyle w:val="IndexLink"/>
                <w:lang w:val="en-US" w:eastAsia="en-US"/>
              </w:rPr>
              <w:t>Extrême Orient</w:t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5">
            <w:r>
              <w:rPr>
                <w:rStyle w:val="IndexLink"/>
                <w:lang w:val="en-US" w:eastAsia="en-US"/>
              </w:rPr>
              <w:t>Italie</w:t>
              <w:tab/>
              <w:t>25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496">
            <w:r>
              <w:rPr>
                <w:rStyle w:val="IndexLink"/>
                <w:lang w:val="en-US" w:eastAsia="en-US"/>
              </w:rPr>
              <w:t>Union Soviétique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97">
            <w:r>
              <w:rPr>
                <w:rStyle w:val="IndexLink"/>
                <w:lang w:val="en-US" w:eastAsia="en-US"/>
              </w:rPr>
              <w:t>Armes secrètes, Armes nouvelles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98">
            <w:r>
              <w:rPr>
                <w:rStyle w:val="IndexLink"/>
                <w:lang w:val="en-US" w:eastAsia="en-US"/>
              </w:rPr>
              <w:t>Bombardements aériens sur l’Europe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499">
            <w:r>
              <w:rPr>
                <w:rStyle w:val="IndexLink"/>
                <w:lang w:val="en-US" w:eastAsia="en-US"/>
              </w:rPr>
              <w:t>Le nouvel aspect du monde et l’avenir de l’Europe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0">
            <w:r>
              <w:rPr>
                <w:rStyle w:val="IndexLink"/>
                <w:lang w:val="en-US" w:eastAsia="en-US"/>
              </w:rPr>
              <w:t>Les protagonistes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1">
            <w:r>
              <w:rPr>
                <w:rStyle w:val="IndexLink"/>
                <w:lang w:val="en-US" w:eastAsia="en-US"/>
              </w:rPr>
              <w:t>Guerre mondiale 1939 - 1945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02">
            <w:r>
              <w:rPr>
                <w:rStyle w:val="IndexLink"/>
                <w:lang w:val="en-US" w:eastAsia="en-US"/>
              </w:rPr>
              <w:t>Diplomatie -Traité, rencontre de personnalité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03">
            <w:r>
              <w:rPr>
                <w:rStyle w:val="IndexLink"/>
                <w:lang w:val="en-US" w:eastAsia="en-US"/>
              </w:rPr>
              <w:t>Causes, commentaires politiques et militaires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4">
            <w:r>
              <w:rPr>
                <w:rStyle w:val="IndexLink"/>
                <w:lang w:val="en-US" w:eastAsia="en-US"/>
              </w:rPr>
              <w:t>Nouvelle ordre européen, articles et commentaires politiques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5">
            <w:r>
              <w:rPr>
                <w:rStyle w:val="IndexLink"/>
                <w:lang w:val="en-US" w:eastAsia="en-US"/>
              </w:rPr>
              <w:t>Communisme international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6">
            <w:r>
              <w:rPr>
                <w:rStyle w:val="IndexLink"/>
                <w:lang w:val="en-US" w:eastAsia="en-US"/>
              </w:rPr>
              <w:t>Croix rouge, service de santé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07">
            <w:r>
              <w:rPr>
                <w:rStyle w:val="IndexLink"/>
                <w:lang w:val="en-US" w:eastAsia="en-US"/>
              </w:rPr>
              <w:t>Le nouvel aspect du monde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08">
            <w:r>
              <w:rPr>
                <w:rStyle w:val="IndexLink"/>
                <w:lang w:val="en-US" w:eastAsia="en-US"/>
              </w:rPr>
              <w:t>Afghanistan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09">
            <w:r>
              <w:rPr>
                <w:rStyle w:val="IndexLink"/>
                <w:lang w:val="en-US" w:eastAsia="en-US"/>
              </w:rPr>
              <w:t>Allemagne</w:t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10">
            <w:r>
              <w:rPr>
                <w:rStyle w:val="IndexLink"/>
                <w:lang w:val="en-US" w:eastAsia="en-US"/>
              </w:rPr>
              <w:t>Politique intérieure – vie courante</w:t>
              <w:tab/>
              <w:t>31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11">
            <w:r>
              <w:rPr>
                <w:rStyle w:val="IndexLink"/>
                <w:lang w:val="en-US" w:eastAsia="en-US"/>
              </w:rPr>
              <w:t>Industrie, production de guerre, travailleurs, guerre totale</w:t>
              <w:tab/>
              <w:t>32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12">
            <w:r>
              <w:rPr>
                <w:rStyle w:val="IndexLink"/>
                <w:lang w:val="en-US" w:eastAsia="en-US"/>
              </w:rPr>
              <w:t>National Socialisme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13">
            <w:r>
              <w:rPr>
                <w:rStyle w:val="IndexLink"/>
                <w:lang w:val="en-US" w:eastAsia="en-US"/>
              </w:rPr>
              <w:t>Les protagonistes</w:t>
              <w:tab/>
              <w:t>33</w:t>
            </w:r>
          </w:hyperlink>
        </w:p>
        <w:p>
          <w:pPr>
            <w:pStyle w:val="Contents5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14">
            <w:r>
              <w:rPr>
                <w:rStyle w:val="IndexLink"/>
                <w:lang w:val="en-US" w:eastAsia="en-US"/>
              </w:rPr>
              <w:t>Système politique et organisation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15">
            <w:r>
              <w:rPr>
                <w:rStyle w:val="IndexLink"/>
                <w:lang w:val="en-US" w:eastAsia="en-US"/>
              </w:rPr>
              <w:t>Angleterre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16">
            <w:r>
              <w:rPr>
                <w:rStyle w:val="IndexLink"/>
                <w:lang w:val="en-US" w:eastAsia="en-US"/>
              </w:rPr>
              <w:t>Belgique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17">
            <w:r>
              <w:rPr>
                <w:rStyle w:val="IndexLink"/>
                <w:lang w:val="en-US" w:eastAsia="en-US"/>
              </w:rPr>
              <w:t>Bohême Moravie.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18">
            <w:r>
              <w:rPr>
                <w:rStyle w:val="IndexLink"/>
                <w:lang w:val="en-US" w:eastAsia="en-US"/>
              </w:rPr>
              <w:t>Bulgari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19">
            <w:r>
              <w:rPr>
                <w:rStyle w:val="IndexLink"/>
                <w:lang w:val="en-US" w:eastAsia="en-US"/>
              </w:rPr>
              <w:t>Chin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0">
            <w:r>
              <w:rPr>
                <w:rStyle w:val="IndexLink"/>
                <w:lang w:val="en-US" w:eastAsia="en-US"/>
              </w:rPr>
              <w:t>Croati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1">
            <w:r>
              <w:rPr>
                <w:rStyle w:val="IndexLink"/>
                <w:lang w:val="en-US" w:eastAsia="en-US"/>
              </w:rPr>
              <w:t>Danemark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2">
            <w:r>
              <w:rPr>
                <w:rStyle w:val="IndexLink"/>
                <w:lang w:val="en-US" w:eastAsia="en-US"/>
              </w:rPr>
              <w:t>Espagn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3">
            <w:r>
              <w:rPr>
                <w:rStyle w:val="IndexLink"/>
                <w:lang w:val="en-US" w:eastAsia="en-US"/>
              </w:rPr>
              <w:t>Etats-Unis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4">
            <w:r>
              <w:rPr>
                <w:rStyle w:val="IndexLink"/>
                <w:lang w:val="en-US" w:eastAsia="en-US"/>
              </w:rPr>
              <w:t>Finlande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5">
            <w:r>
              <w:rPr>
                <w:rStyle w:val="IndexLink"/>
                <w:lang w:val="en-US" w:eastAsia="en-US"/>
              </w:rPr>
              <w:t>France</w:t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26">
            <w:r>
              <w:rPr>
                <w:rStyle w:val="IndexLink"/>
                <w:lang w:val="en-US" w:eastAsia="en-US"/>
              </w:rPr>
              <w:t>IIIe République</w:t>
              <w:tab/>
              <w:t>36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27">
            <w:r>
              <w:rPr>
                <w:rStyle w:val="IndexLink"/>
                <w:lang w:val="en-US" w:eastAsia="en-US"/>
              </w:rPr>
              <w:t>France de Vichy – Collaboration – Personnalités – Vie courante</w:t>
              <w:tab/>
              <w:t>37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28">
            <w:r>
              <w:rPr>
                <w:rStyle w:val="IndexLink"/>
                <w:lang w:val="en-US" w:eastAsia="en-US"/>
              </w:rPr>
              <w:t>France libre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29">
            <w:r>
              <w:rPr>
                <w:rStyle w:val="IndexLink"/>
                <w:lang w:val="en-US" w:eastAsia="en-US"/>
              </w:rPr>
              <w:t>Grèce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0">
            <w:r>
              <w:rPr>
                <w:rStyle w:val="IndexLink"/>
                <w:lang w:val="en-US" w:eastAsia="en-US"/>
              </w:rPr>
              <w:t>Hollande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1">
            <w:r>
              <w:rPr>
                <w:rStyle w:val="IndexLink"/>
                <w:lang w:val="en-US" w:eastAsia="en-US"/>
              </w:rPr>
              <w:t>Hongrie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2">
            <w:r>
              <w:rPr>
                <w:rStyle w:val="IndexLink"/>
                <w:lang w:val="en-US" w:eastAsia="en-US"/>
              </w:rPr>
              <w:t>Inde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3">
            <w:r>
              <w:rPr>
                <w:rStyle w:val="IndexLink"/>
                <w:lang w:val="en-US" w:eastAsia="en-US"/>
              </w:rPr>
              <w:t>Indochine, sud-est asiatique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4">
            <w:r>
              <w:rPr>
                <w:rStyle w:val="IndexLink"/>
                <w:lang w:val="en-US" w:eastAsia="en-US"/>
              </w:rPr>
              <w:t>Iran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5">
            <w:r>
              <w:rPr>
                <w:rStyle w:val="IndexLink"/>
                <w:lang w:val="en-US" w:eastAsia="en-US"/>
              </w:rPr>
              <w:t>Irak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36">
            <w:r>
              <w:rPr>
                <w:rStyle w:val="IndexLink"/>
                <w:lang w:val="en-US" w:eastAsia="en-US"/>
              </w:rPr>
              <w:t>Italie</w:t>
              <w:tab/>
              <w:t>39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37">
            <w:r>
              <w:rPr>
                <w:rStyle w:val="IndexLink"/>
                <w:lang w:val="en-US" w:eastAsia="en-US"/>
              </w:rPr>
              <w:t>Vie courante</w:t>
              <w:tab/>
              <w:t>39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38">
            <w:r>
              <w:rPr>
                <w:rStyle w:val="IndexLink"/>
                <w:lang w:val="en-US" w:eastAsia="en-US"/>
              </w:rPr>
              <w:t>Fascisme et armistice</w:t>
              <w:tab/>
              <w:t>39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39">
            <w:r>
              <w:rPr>
                <w:rStyle w:val="IndexLink"/>
                <w:lang w:val="en-US" w:eastAsia="en-US"/>
              </w:rPr>
              <w:t>Libération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0">
            <w:r>
              <w:rPr>
                <w:rStyle w:val="IndexLink"/>
                <w:lang w:val="en-US" w:eastAsia="en-US"/>
              </w:rPr>
              <w:t>Japon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1">
            <w:r>
              <w:rPr>
                <w:rStyle w:val="IndexLink"/>
                <w:lang w:val="en-US" w:eastAsia="en-US"/>
              </w:rPr>
              <w:t>Norvège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2">
            <w:r>
              <w:rPr>
                <w:rStyle w:val="IndexLink"/>
                <w:lang w:val="en-US" w:eastAsia="en-US"/>
              </w:rPr>
              <w:t>Pays Baltes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3">
            <w:r>
              <w:rPr>
                <w:rStyle w:val="IndexLink"/>
                <w:lang w:val="en-US" w:eastAsia="en-US"/>
              </w:rPr>
              <w:t>Pologne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4">
            <w:r>
              <w:rPr>
                <w:rStyle w:val="IndexLink"/>
                <w:lang w:val="en-US" w:eastAsia="en-US"/>
              </w:rPr>
              <w:t>Portugal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5">
            <w:r>
              <w:rPr>
                <w:rStyle w:val="IndexLink"/>
                <w:lang w:val="en-US" w:eastAsia="en-US"/>
              </w:rPr>
              <w:t>Roumanie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6">
            <w:r>
              <w:rPr>
                <w:rStyle w:val="IndexLink"/>
                <w:lang w:val="en-US" w:eastAsia="en-US"/>
              </w:rPr>
              <w:t>Serbie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7">
            <w:r>
              <w:rPr>
                <w:rStyle w:val="IndexLink"/>
                <w:lang w:val="en-US" w:eastAsia="en-US"/>
              </w:rPr>
              <w:t>Slovaquie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8">
            <w:r>
              <w:rPr>
                <w:rStyle w:val="IndexLink"/>
                <w:lang w:val="en-US" w:eastAsia="en-US"/>
              </w:rPr>
              <w:t>Suède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49">
            <w:r>
              <w:rPr>
                <w:rStyle w:val="IndexLink"/>
                <w:lang w:val="en-US" w:eastAsia="en-US"/>
              </w:rPr>
              <w:t>Turquie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50">
            <w:r>
              <w:rPr>
                <w:rStyle w:val="IndexLink"/>
                <w:lang w:val="en-US" w:eastAsia="en-US"/>
              </w:rPr>
              <w:t>Union Soviétique</w:t>
              <w:tab/>
              <w:t>41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51">
            <w:r>
              <w:rPr>
                <w:rStyle w:val="IndexLink"/>
                <w:lang w:val="en-US" w:eastAsia="en-US"/>
              </w:rPr>
              <w:t>Bolchevisme</w:t>
              <w:tab/>
              <w:t>41</w:t>
            </w:r>
          </w:hyperlink>
        </w:p>
        <w:p>
          <w:pPr>
            <w:pStyle w:val="Contents4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552">
            <w:r>
              <w:rPr>
                <w:rStyle w:val="IndexLink"/>
                <w:lang w:val="en-US" w:eastAsia="en-US"/>
              </w:rPr>
              <w:t>Territoires de l’Est, occupation, collaboration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3">
            <w:r>
              <w:rPr>
                <w:rStyle w:val="IndexLink"/>
                <w:lang w:val="en-US" w:eastAsia="en-US"/>
              </w:rPr>
              <w:t>La vie d’aujourd’hui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4">
            <w:r>
              <w:rPr>
                <w:rStyle w:val="IndexLink"/>
                <w:lang w:val="en-US" w:eastAsia="en-US"/>
              </w:rPr>
              <w:t>Agriculture et alimentation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5">
            <w:r>
              <w:rPr>
                <w:rStyle w:val="IndexLink"/>
                <w:lang w:val="en-US" w:eastAsia="en-US"/>
              </w:rPr>
              <w:t>Architecture, mobilier, urbanisme</w:t>
              <w:tab/>
              <w:t>4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6">
            <w:r>
              <w:rPr>
                <w:rStyle w:val="IndexLink"/>
                <w:lang w:val="en-US" w:eastAsia="en-US"/>
              </w:rPr>
              <w:t>Art, peinture, sculpture, musées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7">
            <w:r>
              <w:rPr>
                <w:rStyle w:val="IndexLink"/>
                <w:lang w:val="en-US" w:eastAsia="en-US"/>
              </w:rPr>
              <w:t>Astronomie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8">
            <w:r>
              <w:rPr>
                <w:rStyle w:val="IndexLink"/>
                <w:lang w:val="en-US" w:eastAsia="en-US"/>
              </w:rPr>
              <w:t>Aviation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59">
            <w:r>
              <w:rPr>
                <w:rStyle w:val="IndexLink"/>
                <w:lang w:val="en-US" w:eastAsia="en-US"/>
              </w:rPr>
              <w:t>Cinéma  - Hommes célèbres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60">
            <w:r>
              <w:rPr>
                <w:rStyle w:val="IndexLink"/>
                <w:lang w:val="en-US" w:eastAsia="en-US"/>
              </w:rPr>
              <w:t>Acteurs et actrices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1071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30146561">
            <w:r>
              <w:rPr>
                <w:rStyle w:val="IndexLink"/>
                <w:lang w:val="en-US" w:eastAsia="en-US"/>
              </w:rPr>
              <w:t>Films, production, scène, dessins animés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2">
            <w:r>
              <w:rPr>
                <w:rStyle w:val="IndexLink"/>
                <w:lang w:val="en-US" w:eastAsia="en-US"/>
              </w:rPr>
              <w:t>Contes, roman, nouvelles, livres et écrivains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3">
            <w:r>
              <w:rPr>
                <w:rStyle w:val="IndexLink"/>
                <w:lang w:val="en-US" w:eastAsia="en-US"/>
              </w:rPr>
              <w:t>Economie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4">
            <w:r>
              <w:rPr>
                <w:rStyle w:val="IndexLink"/>
                <w:lang w:val="en-US" w:eastAsia="en-US"/>
              </w:rPr>
              <w:t>Etude des langues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5">
            <w:r>
              <w:rPr>
                <w:rStyle w:val="IndexLink"/>
                <w:lang w:val="en-US" w:eastAsia="en-US"/>
              </w:rPr>
              <w:t>Explorations, voyages, civilisations antiques, archéologie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6">
            <w:r>
              <w:rPr>
                <w:rStyle w:val="IndexLink"/>
                <w:lang w:val="en-US" w:eastAsia="en-US"/>
              </w:rPr>
              <w:t>Géographie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7">
            <w:r>
              <w:rPr>
                <w:rStyle w:val="IndexLink"/>
                <w:lang w:val="en-US" w:eastAsia="en-US"/>
              </w:rPr>
              <w:t>Histoire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8">
            <w:r>
              <w:rPr>
                <w:rStyle w:val="IndexLink"/>
                <w:lang w:val="en-GB" w:eastAsia="en-US"/>
              </w:rPr>
              <w:t>Humour, caricature, dessin satyrique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69">
            <w:r>
              <w:rPr>
                <w:rStyle w:val="IndexLink"/>
                <w:lang w:val="en-US" w:eastAsia="en-US"/>
              </w:rPr>
              <w:t>Journalisme - PK – Correspondant de guerre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0">
            <w:r>
              <w:rPr>
                <w:rStyle w:val="IndexLink"/>
                <w:lang w:val="en-US" w:eastAsia="en-US"/>
              </w:rPr>
              <w:t>Littérature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1">
            <w:r>
              <w:rPr>
                <w:rStyle w:val="IndexLink"/>
                <w:lang w:val="en-US" w:eastAsia="en-US"/>
              </w:rPr>
              <w:t>Médecine – Santé - Démographie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2">
            <w:r>
              <w:rPr>
                <w:rStyle w:val="IndexLink"/>
                <w:lang w:val="en-US" w:eastAsia="en-US"/>
              </w:rPr>
              <w:t>Météorologie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3">
            <w:r>
              <w:rPr>
                <w:rStyle w:val="IndexLink"/>
                <w:lang w:val="en-US" w:eastAsia="en-US"/>
              </w:rPr>
              <w:t>Mode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4">
            <w:r>
              <w:rPr>
                <w:rStyle w:val="IndexLink"/>
                <w:lang w:val="en-US" w:eastAsia="en-US"/>
              </w:rPr>
              <w:t>Musique classique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5">
            <w:r>
              <w:rPr>
                <w:rStyle w:val="IndexLink"/>
                <w:lang w:val="en-US" w:eastAsia="en-US"/>
              </w:rPr>
              <w:t>Le monde : culture, tradition, actualité, folklore, danse, curiosités etc.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6">
            <w:r>
              <w:rPr>
                <w:rStyle w:val="IndexLink"/>
                <w:lang w:val="en-US" w:eastAsia="en-US"/>
              </w:rPr>
              <w:t>Photographie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7">
            <w:r>
              <w:rPr>
                <w:rStyle w:val="IndexLink"/>
                <w:lang w:val="en-US" w:eastAsia="en-US"/>
              </w:rPr>
              <w:t>Psychologie et étude du comportement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8">
            <w:r>
              <w:rPr>
                <w:rStyle w:val="IndexLink"/>
                <w:lang w:val="en-US" w:eastAsia="en-US"/>
              </w:rPr>
              <w:t>Radio et télévision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79">
            <w:r>
              <w:rPr>
                <w:rStyle w:val="IndexLink"/>
                <w:lang w:val="en-US" w:eastAsia="en-US"/>
              </w:rPr>
              <w:t>Science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0">
            <w:r>
              <w:rPr>
                <w:rStyle w:val="IndexLink"/>
                <w:lang w:val="en-US" w:eastAsia="en-US"/>
              </w:rPr>
              <w:t>Sport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1">
            <w:r>
              <w:rPr>
                <w:rStyle w:val="IndexLink"/>
                <w:lang w:val="en-US" w:eastAsia="en-US"/>
              </w:rPr>
              <w:t>Technique, nouveaux appareils, mécanique, électricité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2">
            <w:r>
              <w:rPr>
                <w:rStyle w:val="IndexLink"/>
                <w:lang w:val="en-US" w:eastAsia="en-US"/>
              </w:rPr>
              <w:t>Théâtre, poésie, opéra, danse, concerts, ballet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3">
            <w:r>
              <w:rPr>
                <w:rStyle w:val="IndexLink"/>
                <w:lang w:val="en-US" w:eastAsia="en-US"/>
              </w:rPr>
              <w:t>Transport et communication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4">
            <w:r>
              <w:rPr>
                <w:rStyle w:val="IndexLink"/>
                <w:lang w:val="en-US" w:eastAsia="en-US"/>
              </w:rPr>
              <w:t>Variétés, Spectacles, Music-Hall, Revue, Cabaret, Cirque, Opérette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5">
            <w:r>
              <w:rPr>
                <w:rStyle w:val="IndexLink"/>
                <w:lang w:val="en-US" w:eastAsia="en-US"/>
              </w:rPr>
              <w:t>Zoologie, botanique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6">
            <w:r>
              <w:rPr>
                <w:rStyle w:val="IndexLink"/>
                <w:lang w:val="en-US" w:eastAsia="en-US"/>
              </w:rPr>
              <w:t>Les grands artistes de SIGNAL (dessinateurs, peintres etc. )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7">
            <w:r>
              <w:rPr>
                <w:rStyle w:val="IndexLink"/>
                <w:lang w:val="en-US" w:eastAsia="en-US"/>
              </w:rPr>
              <w:t>Baitz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8">
            <w:r>
              <w:rPr>
                <w:rStyle w:val="IndexLink"/>
                <w:lang w:val="en-US" w:eastAsia="en-US"/>
              </w:rPr>
              <w:t>Karl Friedrich Brust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89">
            <w:r>
              <w:rPr>
                <w:rStyle w:val="IndexLink"/>
                <w:lang w:val="en-US" w:eastAsia="en-US"/>
              </w:rPr>
              <w:t>Hellmuth Ellgaard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0">
            <w:r>
              <w:rPr>
                <w:rStyle w:val="IndexLink"/>
                <w:lang w:val="en-US" w:eastAsia="en-US"/>
              </w:rPr>
              <w:t>Frank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1">
            <w:r>
              <w:rPr>
                <w:rStyle w:val="IndexLink"/>
                <w:lang w:val="en-US" w:eastAsia="en-US"/>
              </w:rPr>
              <w:t>Walter Gotschke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2">
            <w:r>
              <w:rPr>
                <w:rStyle w:val="IndexLink"/>
                <w:lang w:val="en-US" w:eastAsia="en-US"/>
              </w:rPr>
              <w:t>Hans Liska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3">
            <w:r>
              <w:rPr>
                <w:rStyle w:val="IndexLink"/>
                <w:lang w:val="en-US" w:eastAsia="en-US"/>
              </w:rPr>
              <w:t>Hans Jörg Von Reppert-Bismarck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4">
            <w:r>
              <w:rPr>
                <w:rStyle w:val="IndexLink"/>
                <w:lang w:val="en-US" w:eastAsia="en-US"/>
              </w:rPr>
              <w:t>J.C. Schmitz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5">
            <w:r>
              <w:rPr>
                <w:rStyle w:val="IndexLink"/>
                <w:lang w:val="en-US" w:eastAsia="en-US"/>
              </w:rPr>
              <w:t>Hans Marno Kellner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6">
            <w:r>
              <w:rPr>
                <w:rStyle w:val="IndexLink"/>
                <w:lang w:val="en-US" w:eastAsia="en-US"/>
              </w:rPr>
              <w:t>Les couvertures de SIGNAL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7">
            <w:r>
              <w:rPr>
                <w:rStyle w:val="IndexLink"/>
                <w:lang w:val="en-US" w:eastAsia="en-US"/>
              </w:rPr>
              <w:t>1940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8">
            <w:r>
              <w:rPr>
                <w:rStyle w:val="IndexLink"/>
                <w:lang w:val="en-US" w:eastAsia="en-US"/>
              </w:rPr>
              <w:t>1941</w:t>
              <w:tab/>
              <w:t>62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599">
            <w:r>
              <w:rPr>
                <w:rStyle w:val="IndexLink"/>
                <w:lang w:val="en-US" w:eastAsia="en-US"/>
              </w:rPr>
              <w:t>1942</w:t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600">
            <w:r>
              <w:rPr>
                <w:rStyle w:val="IndexLink"/>
                <w:lang w:val="en-US" w:eastAsia="en-US"/>
              </w:rPr>
              <w:t>1943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601">
            <w:r>
              <w:rPr>
                <w:rStyle w:val="IndexLink"/>
                <w:lang w:val="en-US" w:eastAsia="en-US"/>
              </w:rPr>
              <w:t>1944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1071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0146602">
            <w:r>
              <w:rPr>
                <w:rStyle w:val="IndexLink"/>
                <w:lang w:val="en-US" w:eastAsia="en-US"/>
              </w:rPr>
              <w:t>1945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107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014660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de-DE" w:eastAsia="en-US"/>
              </w:rPr>
              <w:t>Table des matière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00" w:right="3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2:00Z</dcterms:created>
  <dc:creator>Franck CHEVALLET</dc:creator>
  <dc:description/>
  <cp:keywords>index Signal</cp:keywords>
  <dc:language>en-US</dc:language>
  <cp:lastModifiedBy>Karine</cp:lastModifiedBy>
  <cp:lastPrinted>2009-05-15T10:58:00Z</cp:lastPrinted>
  <dcterms:modified xsi:type="dcterms:W3CDTF">2009-05-15T09:02:00Z</dcterms:modified>
  <cp:revision>3</cp:revision>
  <dc:subject>Index Signal</dc:subject>
  <dc:title>Index Signal 1940 - 1945</dc:title>
</cp:coreProperties>
</file>