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129"/>
        <w:gridCol w:w="1990"/>
        <w:gridCol w:w="1104"/>
        <w:gridCol w:w="2192"/>
        <w:gridCol w:w="902"/>
        <w:gridCol w:w="1160"/>
        <w:gridCol w:w="5019"/>
      </w:tblGrid>
      <w:tr>
        <w:trPr>
          <w:trHeight w:val="283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76923C"/>
              </w:rPr>
            </w:pPr>
            <w:r>
              <w:rPr>
                <w:rFonts w:cs="Calibri"/>
                <w:b/>
                <w:color w:val="76923C"/>
              </w:rPr>
              <w:t xml:space="preserve">CLASSE : </w:t>
            </w:r>
            <w:r>
              <w:rPr>
                <w:rFonts w:cs="Calibri"/>
                <w:color w:val="76923C"/>
              </w:rPr>
              <w:t>Bac pro CSR et Cuisine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VEAU DE LA CLASSE :</w:t>
            </w:r>
            <w:r>
              <w:rPr>
                <w:rFonts w:cs="Calibri"/>
                <w:b/>
                <w:lang w:val="en-US" w:eastAsia="en-US"/>
              </w:rPr>
              <w:t xml:space="preserve"> 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 DU PROFESSEUR :</w:t>
            </w:r>
          </w:p>
        </w:tc>
        <w:tc>
          <w:tcPr>
            <w:tcW w:w="6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-5080</wp:posOffset>
                      </wp:positionV>
                      <wp:extent cx="2639060" cy="2927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906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9BBB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BBB59" strokeweight="2pt" style="position:absolute;rotation:-0;width:207.8pt;height:23.05pt;mso-wrap-distance-left:9.05pt;mso-wrap-distance-right:9.05pt;mso-wrap-distance-top:0pt;mso-wrap-distance-bottom:0pt;margin-top:-0.4pt;mso-position-vertical-relative:text;margin-left:55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YPE DE COURS :</w:t>
            </w:r>
          </w:p>
        </w:tc>
        <w:tc>
          <w:tcPr>
            <w:tcW w:w="3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76923C"/>
              </w:rPr>
              <w:t>PREMIÈRE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6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estion appliquée</w:t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45085</wp:posOffset>
                      </wp:positionV>
                      <wp:extent cx="5753735" cy="1776730"/>
                      <wp:effectExtent l="13335" t="12700" r="12700" b="662940"/>
                      <wp:wrapNone/>
                      <wp:docPr id="2" name="Zone de text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3880" cy="1776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u w:val="single"/>
                                      <w:szCs w:val="22"/>
                                      <w:rFonts w:ascii="Calibri" w:hAnsi="Calibri" w:eastAsia="Calibri" w:cs="Times New Roman"/>
                                      <w:color w:val="0070C0"/>
                                      <w:lang w:val="fr-FR" w:bidi="ar-SA"/>
                                    </w:rPr>
                                    <w:t>SITUATION PROFESSIONNELLE 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000000"/>
                                      <w:lang w:val="fr-FR" w:bidi="ar-SA"/>
                                    </w:rPr>
                                    <w:t>Vous venez d’être embauché(e) dans un bistrot françai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« Le Victor Hugo » à Bayonne. Le gérant, Monsieur Couture, vous fait visiter l’établissement. Il vous invite à lire le règlement intérieur de l’entreprise et vous montre le lieu de consultation de la convention collective applicable à son établissement. Vous posez des questions afin de bien respecter le cadre règlementaire et de connaître vos droit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omic Sans MS" w:hAnsi="Comic Sans MS" w:cs="Comic Sans MS"/>
                                      <w:color w:val="auto"/>
                                      <w:lang w:val="fr-FR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fr-FR" w:bidi="ar-SA"/>
                                    </w:rPr>
                                    <w:t>Elle vous remet plusieurs documents et vous conseille plusieurs sites pour vous aider à accomplir votre travail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Zone de texte 1" fillcolor="white" stroked="t" o:allowincell="t" style="position:absolute;margin-left:-5.45pt;margin-top:3.55pt;width:453pt;height:139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0070C0"/>
                                <w:lang w:val="fr-FR" w:bidi="ar-SA"/>
                              </w:rPr>
                              <w:t>SITUATION PROFESSIONNELL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0000"/>
                                <w:lang w:val="fr-FR" w:bidi="ar-SA"/>
                              </w:rPr>
                              <w:t>Vous venez d’être embauché(e) dans un bistrot françai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« Le Victor Hugo » à Bayonne. Le gérant, Monsieur Couture, vous fait visiter l’établissement. Il vous invite à lire le règlement intérieur de l’entreprise et vous montre le lieu de consultation de la convention collective applicable à son établissement. Vous posez des questions afin de bien respecter le cadre règlementaire et de connaître vos droit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omic Sans MS" w:hAnsi="Comic Sans MS" w:cs="Comic Sans MS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>Elle vous remet plusieurs documents et vous conseille plusieurs sites pour vous aider à accomplir votre travai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bbb59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</w:rPr>
              <w:t>PRÉ-REQUIS (professionnels et interdisciplinaires) :</w:t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Caractériser et hiérarchiser les différentes sources de droit national</w:t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Caractériser et hiérarchiser les différentes sources de droit européen et international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Hiérarchiser les sources du droit national et international</w:t>
            </w:r>
          </w:p>
        </w:tc>
      </w:tr>
      <w:tr>
        <w:trPr>
          <w:trHeight w:val="454" w:hRule="atLeast"/>
        </w:trPr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HÈME DU COURS PRECEDENT : </w:t>
            </w:r>
            <w:r>
              <w:rPr>
                <w:rFonts w:cs="Calibri"/>
              </w:rPr>
              <w:t>les sources du droit</w:t>
            </w:r>
          </w:p>
        </w:tc>
        <w:tc>
          <w:tcPr>
            <w:tcW w:w="9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HÈME DU COURS : </w:t>
            </w:r>
            <w:r>
              <w:rPr>
                <w:rFonts w:cs="Calibri"/>
              </w:rPr>
              <w:t>Le cadre règlementaire</w:t>
            </w:r>
          </w:p>
        </w:tc>
        <w:tc>
          <w:tcPr>
            <w:tcW w:w="9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HÈME DU COURS SUIVANT : </w:t>
            </w:r>
            <w:r>
              <w:rPr>
                <w:rFonts w:cs="Calibri"/>
              </w:rPr>
              <w:t>La responsabilité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9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620" w:hRule="atLeast"/>
        </w:trPr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AVOIRS ASSOCIES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cs="Calibri"/>
              </w:rPr>
              <w:t xml:space="preserve"> </w:t>
            </w:r>
            <w:r>
              <w:rPr/>
              <w:t>Les règles de vie au sein de l’entreprise : le règlement intérie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L’environnement juridique de l’entreprise</w:t>
            </w:r>
          </w:p>
        </w:tc>
        <w:tc>
          <w:tcPr>
            <w:tcW w:w="9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ÊTRE CAPABLE DE 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Définir la convention collectiv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Identifier les différentes conventions collectives en restaura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 xml:space="preserve">Analyser un règlement intérieur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 xml:space="preserve">Caractériser le pouvoir disciplinaire du chef d’entreprise et hiérarchiser les sanctions applicables </w:t>
            </w:r>
          </w:p>
        </w:tc>
        <w:tc>
          <w:tcPr>
            <w:tcW w:w="9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  <w:r>
              <w:rPr>
                <w:rFonts w:cs="Calibri"/>
                <w:b/>
              </w:rPr>
              <w:t>Ô</w:t>
            </w:r>
            <w:r>
              <w:rPr>
                <w:b/>
              </w:rPr>
              <w:t>LES :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ENCES PROFESSIONNELLES</w:t>
            </w:r>
          </w:p>
        </w:tc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ENCES DU POLE D’ACTIVITES OPERATIONNELLES :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Style14"/>
                <w:sz w:val="16"/>
                <w:szCs w:val="16"/>
              </w:rPr>
              <w:t>POLE 3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C3-1. ANIMER une équipe</w:t>
            </w:r>
          </w:p>
        </w:tc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C3-1.1 Adopter et faire adopter une attitude et un comportement professionnels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Style14"/>
                <w:sz w:val="16"/>
                <w:szCs w:val="16"/>
              </w:rPr>
              <w:t>POLE 5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C5-1. APPLIQUER la démarche qualité</w:t>
            </w:r>
          </w:p>
        </w:tc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C5-1.2 Respecter les dispositions réglementaires, les règles d’hygiène, de santé et de sécurité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UREE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RONOLOGI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9525</wp:posOffset>
                      </wp:positionV>
                      <wp:extent cx="147955" cy="154940"/>
                      <wp:effectExtent l="12700" t="5080" r="12065" b="27305"/>
                      <wp:wrapNone/>
                      <wp:docPr id="3" name="Flèche vers le bas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54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5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Flèche vers le bas 9" fillcolor="#ededed" stroked="t" o:allowincell="t" style="position:absolute;margin-left:85.1pt;margin-top:0.75pt;width:11.6pt;height:12.15pt;mso-wrap-style:none;v-text-anchor:middle" type="_x0000_t67">
                      <v:fill o:detectmouseclick="t" color2="#bcbcbc"/>
                      <v:stroke color="black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ÉVALUATIONS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PPORTS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CTIVITÉ DE L’APRENANT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’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re l’appel, distribuer la première feuille du cours, projeter le support au tableau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Textedelespacerserv"/>
                <w:rFonts w:cs="Calibri"/>
                <w:b/>
                <w:color w:val="0070C0"/>
              </w:rPr>
              <w:t xml:space="preserve">                       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TBI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tir ses affaires de cours.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'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ésenter les objectifs de la séquence et les indicateurs de performance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Textedelespacerserv"/>
                <w:rFonts w:cs="Calibri"/>
                <w:b/>
                <w:color w:val="0070C0"/>
              </w:rPr>
              <w:t xml:space="preserve">                       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vidéo projecteur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couter. 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'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er la situation professionnelle et la problématiqu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Textedelespacerserv"/>
                <w:rFonts w:cs="Calibri"/>
                <w:b/>
                <w:color w:val="0070C0"/>
              </w:rPr>
              <w:t xml:space="preserve">                       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TBI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uter, poser des questions et reformuler.</w:t>
            </w:r>
          </w:p>
        </w:tc>
      </w:tr>
      <w:tr>
        <w:trPr>
          <w:trHeight w:val="75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’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ur chaque partie du cours projection des vidéos et documents et échanges à l’oral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Textedelespacerserv"/>
                <w:rFonts w:cs="Calibri"/>
                <w:b/>
                <w:color w:val="0070C0"/>
              </w:rPr>
              <w:t xml:space="preserve">                       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TB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document papier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arder les documents sur internet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pondre aux questions oralement et éventuellement prendre des notes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léter les tableaux par un élève sur l’ordinateur. 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’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quer les exercices d’applications à réaliser sur le livre par les élèves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Textedelespacerserv"/>
                <w:rFonts w:cs="Calibri"/>
                <w:b/>
                <w:color w:val="0070C0"/>
              </w:rPr>
              <w:t xml:space="preserve">                       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document papier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cer à réaliser les exercices en binôme.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’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ner le travail à faire à la maiso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document papier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er dans l’agenda le travail à faire. L’élève doit finir les exercices, rédiger la synthèse du cours à l’aide de ses notes, de leur livre et du cours consultable sur le réseau. 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'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re reformuler les notions abordées à la séance précédent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r à l’oral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’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ander à un élève de venir corriger pour chaque exercice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porter volontaire pour aller corriger sur le livre numérique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'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signer un élève pour corriger la synthès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Evaluation formative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TBI et document papier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iger la synthèse au tableau et sur sa feuille, participer oralement à la correction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'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tribuer le bilan  à compléter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Evaluation sommative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document papier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épondre aux questions par écrit 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'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sser les copies puis les redistribuer aux autre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Textedelespacerserv"/>
                <w:rFonts w:cs="Calibri"/>
                <w:b/>
                <w:color w:val="0070C0"/>
              </w:rPr>
              <w:t xml:space="preserve">                       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document papier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iger la copie d’un camarade avec l’aide du professeur qui projette la correction au tableau et indique le barèm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699" w:leader="none"/>
        <w:tab w:val="right" w:pos="15398" w:leader="none"/>
      </w:tabs>
      <w:rPr/>
    </w:pPr>
    <w:r>
      <w:rPr>
        <w:b/>
        <w:sz w:val="32"/>
        <w:szCs w:val="32"/>
      </w:rPr>
      <w:t>FICHE D’INTENTION PEDAGOGIQUE</w:t>
    </w:r>
    <w:r>
      <w:rPr>
        <w:sz w:val="16"/>
        <w:szCs w:val="16"/>
      </w:rPr>
      <w:t xml:space="preserve"> </w:t>
    </w:r>
    <w:r>
      <w:rPr>
        <w:b/>
        <w:sz w:val="28"/>
        <w:szCs w:val="28"/>
      </w:rPr>
      <w:tab/>
      <w:t xml:space="preserve">ACADEMIE DE BORDEAUX </w:t>
    </w: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yle14">
    <w:name w:val="Style1"/>
    <w:qFormat/>
    <w:rPr>
      <w:b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45:00Z</dcterms:created>
  <dc:creator>pousset stéphane</dc:creator>
  <dc:description/>
  <dc:language>en-US</dc:language>
  <cp:lastModifiedBy>JMZD</cp:lastModifiedBy>
  <cp:lastPrinted>2013-11-16T18:02:00Z</cp:lastPrinted>
  <dcterms:modified xsi:type="dcterms:W3CDTF">2014-05-21T14:45:00Z</dcterms:modified>
  <cp:revision>2</cp:revision>
  <dc:subject/>
  <dc:title/>
</cp:coreProperties>
</file>