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PRANCIS – INDONES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  <w:t>A</w:t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A</w:t>
      </w:r>
      <w:r>
        <w:rPr/>
        <w:t xml:space="preserve"> [à] prep. Kepada: </w:t>
      </w:r>
      <w:r>
        <w:rPr>
          <w:i/>
        </w:rPr>
        <w:t>Donnez cette lettre à Lani</w:t>
      </w:r>
      <w:r>
        <w:rPr/>
        <w:t xml:space="preserve"> Berikan surat ini kepada Lani. Di: </w:t>
      </w:r>
      <w:r>
        <w:rPr>
          <w:i/>
        </w:rPr>
        <w:t>Elle habite à Bandung</w:t>
      </w:r>
      <w:r>
        <w:rPr/>
        <w:t xml:space="preserve"> Dia tinggal di Bandung. Ke: </w:t>
      </w:r>
      <w:r>
        <w:rPr>
          <w:i/>
        </w:rPr>
        <w:t>Je vais à l’école</w:t>
      </w:r>
      <w:r>
        <w:rPr/>
        <w:t>. Saya pergi ke sekola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ada: </w:t>
      </w:r>
      <w:r>
        <w:rPr>
          <w:i/>
        </w:rPr>
        <w:t>Il arrive à la fin</w:t>
      </w:r>
      <w:r>
        <w:rPr/>
        <w:t>. Akhirnya dia sampai jug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Abaisser</w:t>
      </w:r>
      <w:r>
        <w:rPr/>
        <w:t xml:space="preserve"> [abese] v.t. Menurunkan, mengurangi, merendahkan. </w:t>
      </w:r>
      <w:r>
        <w:rPr>
          <w:i/>
        </w:rPr>
        <w:t>Il abaisse souvent d’autres</w:t>
      </w:r>
      <w:r>
        <w:rPr/>
        <w:t>. Ia sering merendahkan orang lai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Abandonner</w:t>
      </w:r>
      <w:r>
        <w:rPr/>
        <w:t xml:space="preserve"> [abangdoner] v.t. Mengabaikan. </w:t>
      </w:r>
      <w:r>
        <w:rPr>
          <w:i/>
        </w:rPr>
        <w:t>Ne m’abandonnez pas</w:t>
      </w:r>
      <w:r>
        <w:rPr/>
        <w:t>. Jangan abaikan a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Abominable</w:t>
      </w:r>
      <w:r>
        <w:rPr/>
        <w:t xml:space="preserve"> [abominabl] adj. Mengerikan, buruk. </w:t>
      </w:r>
      <w:r>
        <w:rPr>
          <w:i/>
        </w:rPr>
        <w:t>Comme ce temps est abominable!</w:t>
      </w:r>
      <w:r>
        <w:rPr/>
        <w:t xml:space="preserve"> Cuaca ini sungguh buru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Abondance</w:t>
      </w:r>
      <w:r>
        <w:rPr/>
        <w:t xml:space="preserve"> [abongdangs] n.f Pengabaian, penelantara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Abord</w:t>
      </w:r>
      <w:r>
        <w:rPr/>
        <w:t xml:space="preserve"> [abord] adv. Awal, mula-mula. </w:t>
      </w:r>
      <w:r>
        <w:rPr>
          <w:i/>
        </w:rPr>
        <w:t>Tout d’abord</w:t>
      </w:r>
      <w:r>
        <w:rPr/>
        <w:t>. Pertama-tam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Abréviation</w:t>
      </w:r>
      <w:r>
        <w:rPr/>
        <w:t xml:space="preserve"> [abreviasyong] n.f Singkatan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Abri</w:t>
      </w:r>
      <w:r>
        <w:rPr/>
        <w:t xml:space="preserve"> [abri] n.f Perlindungan, tempat bertedu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Abriter</w:t>
      </w:r>
      <w:r>
        <w:rPr/>
        <w:t xml:space="preserve"> [abrite] v.t Melindungi. </w:t>
      </w:r>
      <w:r>
        <w:rPr>
          <w:i/>
        </w:rPr>
        <w:t>Cette maison est petite, mais nous abrite bien</w:t>
      </w:r>
      <w:r>
        <w:rPr/>
        <w:t>. Rumah ini kecil, tapi cukup untuk tempat bernaung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Absence</w:t>
      </w:r>
      <w:r>
        <w:rPr/>
        <w:t xml:space="preserve"> [absangs] n.f. Ketidakhadira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Absent, absente</w:t>
      </w:r>
      <w:r>
        <w:rPr/>
        <w:t xml:space="preserve"> [absang, absangt] adj. Abse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Absolu, absolue</w:t>
      </w:r>
      <w:r>
        <w:rPr/>
        <w:t xml:space="preserve"> [absolu] adj. Absolu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Abstrait</w:t>
      </w:r>
      <w:r>
        <w:rPr/>
        <w:t xml:space="preserve"> [abstre] adj. Abstra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Absurd</w:t>
      </w:r>
      <w:r>
        <w:rPr/>
        <w:t xml:space="preserve"> [absurd] adj. Absurd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Académie</w:t>
      </w:r>
      <w:r>
        <w:rPr/>
        <w:t xml:space="preserve"> [akademi] n.f. Akadem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Accélérer</w:t>
      </w:r>
      <w:r>
        <w:rPr/>
        <w:t xml:space="preserve"> [akselere] v.tr. Mempercepat. </w:t>
      </w:r>
      <w:r>
        <w:rPr>
          <w:i/>
        </w:rPr>
        <w:t>Il faut accélérer le mouvement</w:t>
      </w:r>
      <w:r>
        <w:rPr/>
        <w:t>. Gerakan harus dipercepa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Accent</w:t>
      </w:r>
      <w:r>
        <w:rPr/>
        <w:t xml:space="preserve"> [aksong] n.m. Aksen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Acceptable</w:t>
      </w:r>
      <w:r>
        <w:rPr/>
        <w:t xml:space="preserve"> [akseptable] adj. Dapat diterim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Accepter</w:t>
      </w:r>
      <w:r>
        <w:rPr/>
        <w:t xml:space="preserve"> [aksepter] v.t. Menerima. </w:t>
      </w:r>
      <w:r>
        <w:rPr>
          <w:i/>
        </w:rPr>
        <w:t>Ma soeur vient d’accepter un cadeau</w:t>
      </w:r>
      <w:r>
        <w:rPr/>
        <w:t>. Saudara perempuanku baru menerima hadia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Accès</w:t>
      </w:r>
      <w:r>
        <w:rPr/>
        <w:t xml:space="preserve"> [akse] n.m. Aks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Accessible</w:t>
      </w:r>
      <w:r>
        <w:rPr/>
        <w:t xml:space="preserve"> [aksesible] adj. Dapat diaks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Accident</w:t>
      </w:r>
      <w:r>
        <w:rPr/>
        <w:t xml:space="preserve"> [aksidang] n.m. Kecelakaa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Acceuil</w:t>
      </w:r>
      <w:r>
        <w:rPr/>
        <w:t xml:space="preserve"> [akeuy] n.m. Penerimaa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Acceuilir</w:t>
      </w:r>
      <w:r>
        <w:rPr/>
        <w:t xml:space="preserve"> [akeuyir] v.t. Menerim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Accompagner</w:t>
      </w:r>
      <w:r>
        <w:rPr/>
        <w:t xml:space="preserve"> [akompanye] v.t. Menemani. </w:t>
      </w:r>
      <w:r>
        <w:rPr>
          <w:i/>
        </w:rPr>
        <w:t>Voulez-vous m’accompagner?</w:t>
      </w:r>
      <w:r>
        <w:rPr/>
        <w:t xml:space="preserve"> Bersediakah Anda menemani saya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Accompli, e</w:t>
      </w:r>
      <w:r>
        <w:rPr/>
        <w:t xml:space="preserve"> [akompli] adj. Tercapai, terkabu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Accomplir</w:t>
      </w:r>
      <w:r>
        <w:rPr/>
        <w:t xml:space="preserve"> [akomplir] v.t.  Memenuhi, mencapai. </w:t>
      </w:r>
      <w:r>
        <w:rPr>
          <w:i/>
        </w:rPr>
        <w:t>Papa va accomplir mon souhait</w:t>
      </w:r>
      <w:r>
        <w:rPr/>
        <w:t>. Papa akan mewujudkan apa yang kuharapka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Accord</w:t>
      </w:r>
      <w:r>
        <w:rPr/>
        <w:t xml:space="preserve"> [akord] n.m. Persetujua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Accouchement</w:t>
      </w:r>
      <w:r>
        <w:rPr/>
        <w:t xml:space="preserve"> [akusymang] n.m. Kelahira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Accoucher</w:t>
      </w:r>
      <w:r>
        <w:rPr/>
        <w:t xml:space="preserve"> [akusyer] v.t. melahirka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Accourir </w:t>
      </w:r>
      <w:r>
        <w:rPr/>
        <w:t>[akurir] v. i. Datang berlaria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Accuser</w:t>
      </w:r>
      <w:r>
        <w:rPr/>
        <w:t xml:space="preserve"> [akuze] v.tr. Menudu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Achat</w:t>
      </w:r>
      <w:r>
        <w:rPr/>
        <w:t xml:space="preserve"> [asya] n.m. Pembelia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Acheter</w:t>
      </w:r>
      <w:r>
        <w:rPr/>
        <w:t xml:space="preserve"> [asyte] v.t. Membel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Acteur, actrice</w:t>
      </w:r>
      <w:r>
        <w:rPr/>
        <w:t xml:space="preserve"> [akteur, aktris] n.m, n.f. Aktor, aktri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Action</w:t>
      </w:r>
      <w:r>
        <w:rPr/>
        <w:t xml:space="preserve"> [aksiong] n.f. Aksi, tindakan, perbuata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Activité</w:t>
      </w:r>
      <w:r>
        <w:rPr/>
        <w:t xml:space="preserve"> [aktivite] n.f. Aktivita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Actualité</w:t>
      </w:r>
      <w:r>
        <w:rPr/>
        <w:t xml:space="preserve"> [aktualite] n.f. Aktualita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Actuel, actuelle</w:t>
      </w:r>
      <w:r>
        <w:rPr/>
        <w:t xml:space="preserve"> [aktuel] adj. Aktua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Adapter</w:t>
      </w:r>
      <w:r>
        <w:rPr/>
        <w:t xml:space="preserve"> [adapte] v.t. Beradaptas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Adieu</w:t>
      </w:r>
      <w:r>
        <w:rPr/>
        <w:t xml:space="preserve"> [adieu] n.m. Selamat tingga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Admirer</w:t>
      </w:r>
      <w:r>
        <w:rPr/>
        <w:t xml:space="preserve"> [admire] v.t. Mengagumi. </w:t>
      </w:r>
      <w:r>
        <w:rPr>
          <w:i/>
        </w:rPr>
        <w:t>Maman admire bien cette actrice</w:t>
      </w:r>
      <w:r>
        <w:rPr/>
        <w:t>. Ibu sangat mengagumi aktris tersebu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Adolescent, adolescente</w:t>
      </w:r>
      <w:r>
        <w:rPr/>
        <w:t xml:space="preserve"> [adolesang, adolesangt] adj. Remaja, bel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Adorable</w:t>
      </w:r>
      <w:r>
        <w:rPr/>
        <w:t xml:space="preserve"> [adorable] adj. Menyenangkan, menggemaskan. </w:t>
      </w:r>
      <w:r>
        <w:rPr>
          <w:i/>
        </w:rPr>
        <w:t>Cet enfant adorable</w:t>
      </w:r>
      <w:r>
        <w:rPr/>
        <w:t>. Anak yang menyenangkan in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Adorer</w:t>
      </w:r>
      <w:r>
        <w:rPr/>
        <w:t xml:space="preserve"> [adore] v.t. Menyukai dengan sangat, memuj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Adresse</w:t>
      </w:r>
      <w:r>
        <w:rPr/>
        <w:t xml:space="preserve"> [adres] n.f. Alama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Adulte</w:t>
      </w:r>
      <w:r>
        <w:rPr/>
        <w:t xml:space="preserve"> [adult] adj. Dewas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Aéroport</w:t>
      </w:r>
      <w:r>
        <w:rPr/>
        <w:t xml:space="preserve"> [aeroport] n.m. Bandar udara, airpor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Affaire </w:t>
      </w:r>
      <w:r>
        <w:rPr/>
        <w:t>[affer] n.m. Urusa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Age</w:t>
      </w:r>
      <w:r>
        <w:rPr/>
        <w:t xml:space="preserve"> [az] n.m. Us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Agréable</w:t>
      </w:r>
      <w:r>
        <w:rPr/>
        <w:t xml:space="preserve"> [agreable] adj. Menyenangka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Aide</w:t>
      </w:r>
      <w:r>
        <w:rPr/>
        <w:t xml:space="preserve"> [ed] n.f. Bantua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Aider</w:t>
      </w:r>
      <w:r>
        <w:rPr/>
        <w:t xml:space="preserve"> [ede] v.t. Membantu, menolong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Aigle</w:t>
      </w:r>
      <w:r>
        <w:rPr/>
        <w:t xml:space="preserve"> [egle] n. M. Burung elang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Aigu</w:t>
      </w:r>
      <w:r>
        <w:rPr/>
        <w:t xml:space="preserve"> [egu] adj. Tajam, runcing, mencua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Aile</w:t>
      </w:r>
      <w:r>
        <w:rPr/>
        <w:t xml:space="preserve"> [el] n.f. Sayap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Ailleurs</w:t>
      </w:r>
      <w:r>
        <w:rPr/>
        <w:t xml:space="preserve"> [ayeur] adv. Di, ke, dari tempat lain. </w:t>
      </w:r>
      <w:r>
        <w:rPr>
          <w:i/>
        </w:rPr>
        <w:t>Allez ailleurs, il fait froid la-bas.</w:t>
      </w:r>
      <w:r>
        <w:rPr/>
        <w:t xml:space="preserve"> Pergilah ke tempat lain, di sana cuaca dingi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Aimable</w:t>
      </w:r>
      <w:r>
        <w:rPr/>
        <w:t xml:space="preserve"> [emable] adj. Rama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Aimer</w:t>
      </w:r>
      <w:r>
        <w:rPr/>
        <w:t xml:space="preserve"> [eme] v.t. Mencintai, menyenang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Ainé, ainée</w:t>
      </w:r>
      <w:r>
        <w:rPr/>
        <w:t xml:space="preserve"> [ene] adj. Sulung. </w:t>
      </w:r>
      <w:r>
        <w:rPr>
          <w:i/>
        </w:rPr>
        <w:t>C’est lui l’ainé</w:t>
      </w:r>
      <w:r>
        <w:rPr/>
        <w:t>. Dia anak tertu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Ainsi</w:t>
      </w:r>
      <w:r>
        <w:rPr/>
        <w:t xml:space="preserve"> [angsi] adv. Begini, begitu. </w:t>
      </w:r>
      <w:r>
        <w:rPr>
          <w:i/>
        </w:rPr>
        <w:t>C’est ainsi qu’il faut parler</w:t>
      </w:r>
      <w:r>
        <w:rPr/>
        <w:t>. Seharusnya kita berbicara begin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Air</w:t>
      </w:r>
      <w:r>
        <w:rPr/>
        <w:t xml:space="preserve"> [er] n.m. Udar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Ajouter</w:t>
      </w:r>
      <w:r>
        <w:rPr/>
        <w:t xml:space="preserve"> [azute] v.t. Menambahka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Alcool</w:t>
      </w:r>
      <w:r>
        <w:rPr/>
        <w:t xml:space="preserve"> [alkol] n.m. Alkoho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Allemand</w:t>
      </w:r>
      <w:r>
        <w:rPr/>
        <w:t xml:space="preserve">, </w:t>
      </w:r>
      <w:r>
        <w:rPr>
          <w:b/>
        </w:rPr>
        <w:t>e</w:t>
      </w:r>
      <w:r>
        <w:rPr/>
        <w:t xml:space="preserve"> [alemang, alemangd] Orang Jerma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Aller</w:t>
      </w:r>
      <w:r>
        <w:rPr/>
        <w:t xml:space="preserve"> [ale] v.i. Pergi ke. </w:t>
      </w:r>
      <w:r>
        <w:rPr>
          <w:i/>
        </w:rPr>
        <w:t>Ils vont aux nouvelles</w:t>
      </w:r>
      <w:r>
        <w:rPr/>
        <w:t>. Mereka pergi mencari beri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Allô</w:t>
      </w:r>
      <w:r>
        <w:rPr/>
        <w:t xml:space="preserve"> [alo] inter. Halo (sapaan di telepon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Allumer</w:t>
      </w:r>
      <w:r>
        <w:rPr/>
        <w:t xml:space="preserve"> [alume]v.t.  Menyalaka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Alors</w:t>
      </w:r>
      <w:r>
        <w:rPr/>
        <w:t xml:space="preserve"> [alor] adv. Jadi, mak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Amant, mante</w:t>
      </w:r>
      <w:r>
        <w:rPr/>
        <w:t xml:space="preserve"> [amang, amangt] n.m, n.f. Kekasi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Amateur</w:t>
      </w:r>
      <w:r>
        <w:rPr/>
        <w:t xml:space="preserve"> [amateur] n.m. Amati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Ambiance</w:t>
      </w:r>
      <w:r>
        <w:rPr/>
        <w:t xml:space="preserve"> [ambiangs] n.f. Suasan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Ambigu,e</w:t>
      </w:r>
      <w:r>
        <w:rPr/>
        <w:t xml:space="preserve"> [ambigu] adj. Ambigu, ranc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Ambitieux, euse</w:t>
      </w:r>
      <w:r>
        <w:rPr/>
        <w:t xml:space="preserve"> [ambisieu, ambisieuz] adj. Ambisiu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Ambition </w:t>
      </w:r>
      <w:r>
        <w:rPr/>
        <w:t>[ambisiong] n.f. Ambis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Ame</w:t>
      </w:r>
      <w:r>
        <w:rPr/>
        <w:t xml:space="preserve"> [am] n.m. jiw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Améliorer</w:t>
      </w:r>
      <w:r>
        <w:rPr/>
        <w:t xml:space="preserve"> [ameliore] v.t. Mempercantik, memperinda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Amener</w:t>
      </w:r>
      <w:r>
        <w:rPr/>
        <w:t xml:space="preserve"> [amene] membawa, mengajak, mengantarkan. </w:t>
      </w:r>
      <w:r>
        <w:rPr>
          <w:i/>
        </w:rPr>
        <w:t>Amenez votre fils</w:t>
      </w:r>
      <w:r>
        <w:rPr/>
        <w:t>. Ajak putra And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Américain, caine</w:t>
      </w:r>
      <w:r>
        <w:rPr/>
        <w:t xml:space="preserve"> [amerikang, ameriken] adj. Berkebangsaan Amerik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Ami,e</w:t>
      </w:r>
      <w:r>
        <w:rPr/>
        <w:t xml:space="preserve"> [ami] n.m. n.f. Teman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Amitié</w:t>
      </w:r>
      <w:r>
        <w:rPr/>
        <w:t xml:space="preserve"> [amitie] n.f. Pertemanan, persahabata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Amour</w:t>
      </w:r>
      <w:r>
        <w:rPr/>
        <w:t xml:space="preserve"> [amur] n.m. Cint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Amoureux, euse</w:t>
      </w:r>
      <w:r>
        <w:rPr/>
        <w:t xml:space="preserve"> [amureu, amureuz] adj. Kasmaran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An</w:t>
      </w:r>
      <w:r>
        <w:rPr/>
        <w:t xml:space="preserve"> [ang] n.m. Tahun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Ange</w:t>
      </w:r>
      <w:r>
        <w:rPr/>
        <w:t xml:space="preserve"> [angz] n.m. Malaikat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Animal</w:t>
      </w:r>
      <w:r>
        <w:rPr/>
        <w:t xml:space="preserve"> [animal] n.m. Binatang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Animé</w:t>
      </w:r>
      <w:r>
        <w:rPr/>
        <w:t xml:space="preserve"> [anime] adj. Ramai, meriah, hidup. </w:t>
      </w:r>
      <w:r>
        <w:rPr>
          <w:i/>
        </w:rPr>
        <w:t>Un endroit animé</w:t>
      </w:r>
      <w:r>
        <w:rPr/>
        <w:t>. Wilayah yang rama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Année</w:t>
      </w:r>
      <w:r>
        <w:rPr/>
        <w:t xml:space="preserve"> [ane] n.f. Tahun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Anniversaire</w:t>
      </w:r>
      <w:r>
        <w:rPr/>
        <w:t xml:space="preserve"> [aniverser] n.m. Hari jadi, ulang tahun. </w:t>
      </w:r>
      <w:r>
        <w:rPr>
          <w:i/>
        </w:rPr>
        <w:t>Bon anniversaire</w:t>
      </w:r>
      <w:r>
        <w:rPr/>
        <w:t xml:space="preserve"> Selamat ulang tahu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Annuel,le</w:t>
      </w:r>
      <w:r>
        <w:rPr/>
        <w:t xml:space="preserve"> [annuel] adj. Tahuna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Anxieux, euse</w:t>
      </w:r>
      <w:r>
        <w:rPr/>
        <w:t xml:space="preserve"> [ansieu, ansieuz] adj. Cema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Aôut</w:t>
      </w:r>
      <w:r>
        <w:rPr/>
        <w:t xml:space="preserve"> [ut] n.m. Agustu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A-peu-près</w:t>
      </w:r>
      <w:r>
        <w:rPr/>
        <w:t xml:space="preserve"> [a peu pre] adv. Kira-kira, mendekat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Apparaître</w:t>
      </w:r>
      <w:r>
        <w:rPr/>
        <w:t xml:space="preserve"> [aparetre] v.i. Kelihata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Appareil</w:t>
      </w:r>
      <w:r>
        <w:rPr/>
        <w:t xml:space="preserve"> [aparey] n.m. Peralata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Apparemment</w:t>
      </w:r>
      <w:r>
        <w:rPr/>
        <w:t xml:space="preserve"> [aparamong] adv. Kelihatanny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Apparence</w:t>
      </w:r>
      <w:r>
        <w:rPr/>
        <w:t xml:space="preserve"> [aparangs] n.f. Penampila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Apparent, e</w:t>
      </w:r>
      <w:r>
        <w:rPr/>
        <w:t xml:space="preserve"> [aparang, aparangt] adj. Jela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Appeler</w:t>
      </w:r>
      <w:r>
        <w:rPr/>
        <w:t xml:space="preserve"> [apele] v.t. Memanggi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Appetit</w:t>
      </w:r>
      <w:r>
        <w:rPr/>
        <w:t xml:space="preserve"> [apeti] n.m. Selera maka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Applaudir</w:t>
      </w:r>
      <w:r>
        <w:rPr/>
        <w:t xml:space="preserve"> [aplodir] v.i. Bertepuk tangan, menyambu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Appliquer</w:t>
      </w:r>
      <w:r>
        <w:rPr/>
        <w:t xml:space="preserve"> [aplike] v.t. Menerapka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Apporter</w:t>
      </w:r>
      <w:r>
        <w:rPr/>
        <w:t xml:space="preserve"> [aporte] v.t. Membawakan, menyampaikan sesuat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Approcher</w:t>
      </w:r>
      <w:r>
        <w:rPr/>
        <w:t xml:space="preserve"> [aprosye] v.t. Mendekatka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Appuyer</w:t>
      </w:r>
      <w:r>
        <w:rPr/>
        <w:t xml:space="preserve"> [apuye] v.t. Meneka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Après</w:t>
      </w:r>
      <w:r>
        <w:rPr/>
        <w:t xml:space="preserve"> [apre] adv. Sesudah, setela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Arabe</w:t>
      </w:r>
      <w:r>
        <w:rPr/>
        <w:t xml:space="preserve"> [arab] adj. Arab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Araignée</w:t>
      </w:r>
      <w:r>
        <w:rPr/>
        <w:t xml:space="preserve"> [arenye] n.f. Laba-lab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Arbre</w:t>
      </w:r>
      <w:r>
        <w:rPr/>
        <w:t xml:space="preserve"> [arbre] n.f. Poho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Arc</w:t>
      </w:r>
      <w:r>
        <w:rPr/>
        <w:t xml:space="preserve"> [ark] n.m Busur panah, garis lengkung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Architect</w:t>
      </w:r>
      <w:r>
        <w:rPr/>
        <w:t xml:space="preserve"> [arkitek] n.m. Arsite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Architecture</w:t>
      </w:r>
      <w:r>
        <w:rPr/>
        <w:t xml:space="preserve"> [arkitektur] n.f. Arsitektu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Argent</w:t>
      </w:r>
      <w:r>
        <w:rPr/>
        <w:t xml:space="preserve"> [arzang] n.m. Perak, uang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Argot</w:t>
      </w:r>
      <w:r>
        <w:rPr/>
        <w:t xml:space="preserve"> [argo] n.m. Bahasa sehari-hari, bahasa pergaula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Arme</w:t>
      </w:r>
      <w:r>
        <w:rPr/>
        <w:t xml:space="preserve"> [arm] n.f. Senja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Armé, ée</w:t>
      </w:r>
      <w:r>
        <w:rPr/>
        <w:t xml:space="preserve"> [arme] adj. Bersenja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Armoire</w:t>
      </w:r>
      <w:r>
        <w:rPr/>
        <w:t xml:space="preserve"> [armoar] n.f. Lemari.</w:t>
      </w:r>
    </w:p>
    <w:p>
      <w:pPr>
        <w:pStyle w:val="Normal"/>
        <w:spacing w:lineRule="auto" w:line="360"/>
        <w:ind w:firstLine="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Arracher</w:t>
      </w:r>
      <w:r>
        <w:rPr/>
        <w:t xml:space="preserve"> [arasye] v.t. mencabut, menari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Arranger</w:t>
      </w:r>
      <w:r>
        <w:rPr/>
        <w:t xml:space="preserve"> [arangze] v.t. Mengatu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Arrêt</w:t>
      </w:r>
      <w:r>
        <w:rPr/>
        <w:t xml:space="preserve"> [are] n.m. Perhentia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Arrêter</w:t>
      </w:r>
      <w:r>
        <w:rPr/>
        <w:t xml:space="preserve"> [arete] v.t. Menghentika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Arrière</w:t>
      </w:r>
      <w:r>
        <w:rPr/>
        <w:t xml:space="preserve"> [arier] adv. Belakang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Arriver</w:t>
      </w:r>
      <w:r>
        <w:rPr/>
        <w:t xml:space="preserve"> [arive] v.i. Tiba di, sampai di. </w:t>
      </w:r>
      <w:r>
        <w:rPr>
          <w:i/>
        </w:rPr>
        <w:t>Il arrive!</w:t>
      </w:r>
      <w:r>
        <w:rPr/>
        <w:t xml:space="preserve"> Dia sudah tiba!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Arrivée</w:t>
      </w:r>
      <w:r>
        <w:rPr/>
        <w:t xml:space="preserve"> [arive] n.f. Tujua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Arroser</w:t>
      </w:r>
      <w:r>
        <w:rPr/>
        <w:t xml:space="preserve"> [aroze] v.t. Menyirami, mengair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Article</w:t>
      </w:r>
      <w:r>
        <w:rPr/>
        <w:t xml:space="preserve"> [artikle] n.m. Artikel, pasal, aya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Ascenseur</w:t>
      </w:r>
      <w:r>
        <w:rPr/>
        <w:t xml:space="preserve"> [asangseur] n.m. Lif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Assassin</w:t>
      </w:r>
      <w:r>
        <w:rPr/>
        <w:t xml:space="preserve"> [asasang] n.m. Pembunu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Assassiner</w:t>
      </w:r>
      <w:r>
        <w:rPr/>
        <w:t xml:space="preserve"> [asasine] v.t. Membunu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Assez</w:t>
      </w:r>
      <w:r>
        <w:rPr/>
        <w:t xml:space="preserve"> [ase] adj. Cukup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Assistance</w:t>
      </w:r>
      <w:r>
        <w:rPr/>
        <w:t xml:space="preserve"> [asistangs] n.f. Bantua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Assistant</w:t>
      </w:r>
      <w:r>
        <w:rPr/>
        <w:t xml:space="preserve"> [asistang] n.m. Asisten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Assurer</w:t>
      </w:r>
      <w:r>
        <w:rPr/>
        <w:t xml:space="preserve"> [asure] nv.t. Meyakinkan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Attaquer</w:t>
      </w:r>
      <w:r>
        <w:rPr/>
        <w:t xml:space="preserve"> [atake] v.t. menyerang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Atteindre</w:t>
      </w:r>
      <w:r>
        <w:rPr/>
        <w:t xml:space="preserve"> [atengdre] v.t. mencapa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Attendre</w:t>
      </w:r>
      <w:r>
        <w:rPr/>
        <w:t xml:space="preserve"> [atangdre] v.t. Menungg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Attention</w:t>
      </w:r>
      <w:r>
        <w:rPr/>
        <w:t xml:space="preserve"> [atangsiong] n.f. Perhatian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Attirer</w:t>
      </w:r>
      <w:r>
        <w:rPr/>
        <w:t xml:space="preserve"> [atire] v.t. Menari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Attitude</w:t>
      </w:r>
      <w:r>
        <w:rPr/>
        <w:t xml:space="preserve"> [atitud] n.f. Perilaku, sikap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Attraction</w:t>
      </w:r>
      <w:r>
        <w:rPr/>
        <w:t xml:space="preserve"> [atraksiong] n.f. Daya tari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Aucun,e</w:t>
      </w:r>
      <w:r>
        <w:rPr/>
        <w:t xml:space="preserve"> [okang, okun] adv. tak satu pun. </w:t>
      </w:r>
      <w:r>
        <w:rPr>
          <w:i/>
        </w:rPr>
        <w:t xml:space="preserve">Aucun va aller dehors car il fait très chaud aujourd’hui </w:t>
      </w:r>
      <w:r>
        <w:rPr/>
        <w:t>Tak seorang pun akan keluar karena hari ini sangat pana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Augmenter</w:t>
      </w:r>
      <w:r>
        <w:rPr/>
        <w:t xml:space="preserve"> [ogmangte] v.t. Meningkatkan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Aujourd’hui</w:t>
      </w:r>
      <w:r>
        <w:rPr/>
        <w:t xml:space="preserve"> [ozurdwi] adv. Hari in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Aussi</w:t>
      </w:r>
      <w:r>
        <w:rPr/>
        <w:t xml:space="preserve"> [osi] adv. Jug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Auteur</w:t>
      </w:r>
      <w:r>
        <w:rPr/>
        <w:t xml:space="preserve"> [oteur] n.m. Penulis, pengarang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Automne</w:t>
      </w:r>
      <w:r>
        <w:rPr/>
        <w:t xml:space="preserve"> [oton] n.f Musim gugu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Autoroute</w:t>
      </w:r>
      <w:r>
        <w:rPr/>
        <w:t xml:space="preserve"> [otorut] n.f Jalan ray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Autre</w:t>
      </w:r>
      <w:r>
        <w:rPr/>
        <w:t xml:space="preserve"> [otre] adv. Yang lain. Autre temps, autres moeurs. Lain ladang lain belalang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Autrefois</w:t>
      </w:r>
      <w:r>
        <w:rPr/>
        <w:t xml:space="preserve"> [otrefwa] adv. lain kal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Avaler</w:t>
      </w:r>
      <w:r>
        <w:rPr/>
        <w:t xml:space="preserve"> [avale] v.t. Menela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Avance</w:t>
      </w:r>
      <w:r>
        <w:rPr/>
        <w:t xml:space="preserve"> [avangs] n.f. Kemajua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Avancer</w:t>
      </w:r>
      <w:r>
        <w:rPr/>
        <w:t xml:space="preserve"> [avangse] v.t. Mendahulu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Avant</w:t>
      </w:r>
      <w:r>
        <w:rPr/>
        <w:t xml:space="preserve"> [avang] adv. Sebelu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Avantage</w:t>
      </w:r>
      <w:r>
        <w:rPr/>
        <w:t xml:space="preserve"> [avangtaz] n.f. keuntungan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Avare</w:t>
      </w:r>
      <w:r>
        <w:rPr/>
        <w:t xml:space="preserve"> [avar] adj.  Raku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Avec</w:t>
      </w:r>
      <w:r>
        <w:rPr/>
        <w:t xml:space="preserve"> [avek] adj. Dengan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Avenir</w:t>
      </w:r>
      <w:r>
        <w:rPr/>
        <w:t xml:space="preserve"> [avenir] n.m. Masa depan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Aventure</w:t>
      </w:r>
      <w:r>
        <w:rPr/>
        <w:t xml:space="preserve"> [avangtur] n.f Petualangan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Aveugle</w:t>
      </w:r>
      <w:r>
        <w:rPr/>
        <w:t xml:space="preserve"> [aveugle] adj. But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Aviation</w:t>
      </w:r>
      <w:r>
        <w:rPr/>
        <w:t xml:space="preserve"> [aviasyong] n.f. Penerbangan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Avion </w:t>
      </w:r>
      <w:r>
        <w:rPr/>
        <w:t>[aviong] n.f Pesawat terbang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Avocat</w:t>
      </w:r>
      <w:r>
        <w:rPr/>
        <w:t xml:space="preserve"> [avoka] n.m. Pengacar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Avoir </w:t>
      </w:r>
      <w:r>
        <w:rPr/>
        <w:t>[avwar] v.t. Mempunya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Avril</w:t>
      </w:r>
      <w:r>
        <w:rPr/>
        <w:t xml:space="preserve"> [avril] n.m. April. </w:t>
      </w:r>
      <w:r>
        <w:rPr>
          <w:i/>
        </w:rPr>
        <w:t>Poisson d’avril</w:t>
      </w:r>
      <w:r>
        <w:rPr/>
        <w:t xml:space="preserve"> April mop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  <w:t>B</w:t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Bagages</w:t>
      </w:r>
      <w:r>
        <w:rPr/>
        <w:t xml:space="preserve"> [bagaz] m.m Bagas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Bagarre</w:t>
      </w:r>
      <w:r>
        <w:rPr/>
        <w:t xml:space="preserve"> [bagar] n.f Perkelahian, baku-hanta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Bague</w:t>
      </w:r>
      <w:r>
        <w:rPr/>
        <w:t xml:space="preserve"> [bag] n.f cincin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Baguette</w:t>
      </w:r>
      <w:r>
        <w:rPr/>
        <w:t xml:space="preserve"> [baget]n.f  roti Prancis yang berukuran panjang, biasanya dicelupkan ke dalam sup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Baigner</w:t>
      </w:r>
      <w:r>
        <w:rPr/>
        <w:t xml:space="preserve"> [benye] mandi (se baigner). </w:t>
      </w:r>
      <w:r>
        <w:rPr>
          <w:i/>
        </w:rPr>
        <w:t>On se baigne deux fois par jour</w:t>
      </w:r>
      <w:r>
        <w:rPr/>
        <w:t>. Kami mandi dua kali sehar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Baisse</w:t>
      </w:r>
      <w:r>
        <w:rPr/>
        <w:t xml:space="preserve"> [bes] adj. Rendah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Balancer</w:t>
      </w:r>
      <w:r>
        <w:rPr/>
        <w:t xml:space="preserve"> [balangse] v.t. Menyeimbangkan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Balcon</w:t>
      </w:r>
      <w:r>
        <w:rPr/>
        <w:t xml:space="preserve"> [balkong] n.m Balkon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Ballade</w:t>
      </w:r>
      <w:r>
        <w:rPr/>
        <w:t xml:space="preserve"> [balad] n.f Balad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Balle</w:t>
      </w:r>
      <w:r>
        <w:rPr/>
        <w:t xml:space="preserve"> [bal] n.f Bol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Ballon</w:t>
      </w:r>
      <w:r>
        <w:rPr/>
        <w:t xml:space="preserve"> [balong] n.f Bol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Bambou</w:t>
      </w:r>
      <w:r>
        <w:rPr/>
        <w:t xml:space="preserve"> [bambu] n.m bamb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Banal,e</w:t>
      </w:r>
      <w:r>
        <w:rPr/>
        <w:t xml:space="preserve"> [banal] adj. Bias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Banane</w:t>
      </w:r>
      <w:r>
        <w:rPr/>
        <w:t xml:space="preserve"> [banan] n.f Pisang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Banc</w:t>
      </w:r>
      <w:r>
        <w:rPr/>
        <w:t xml:space="preserve"> [bangk] n.m Bangk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Banlieu</w:t>
      </w:r>
      <w:r>
        <w:rPr/>
        <w:t xml:space="preserve"> [banglieu] n.m Kawasan pinggira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Banque</w:t>
      </w:r>
      <w:r>
        <w:rPr/>
        <w:t xml:space="preserve"> [bangk] n.f Ban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Barbe</w:t>
      </w:r>
      <w:r>
        <w:rPr/>
        <w:t xml:space="preserve"> [barb] n.f janggu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Bas</w:t>
      </w:r>
      <w:r>
        <w:rPr/>
        <w:t xml:space="preserve"> [ba] adj. renda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Bataille</w:t>
      </w:r>
      <w:r>
        <w:rPr/>
        <w:t xml:space="preserve"> [batay] n.f pertempura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Bateau</w:t>
      </w:r>
      <w:r>
        <w:rPr/>
        <w:t xml:space="preserve"> [bato] n.m  kapal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Bâtiment</w:t>
      </w:r>
      <w:r>
        <w:rPr/>
        <w:t xml:space="preserve"> [batimong] n.m banguna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Bâtir</w:t>
      </w:r>
      <w:r>
        <w:rPr/>
        <w:t xml:space="preserve"> [batir] v.t. mendirika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Baton</w:t>
      </w:r>
      <w:r>
        <w:rPr/>
        <w:t xml:space="preserve"> [batong] n.m tongkat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Battre</w:t>
      </w:r>
      <w:r>
        <w:rPr/>
        <w:t xml:space="preserve"> [batre] v.t. memuku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Bavard</w:t>
      </w:r>
      <w:r>
        <w:rPr/>
        <w:t xml:space="preserve"> [bavard] n.m percakapa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Beau</w:t>
      </w:r>
      <w:r>
        <w:rPr/>
        <w:t xml:space="preserve"> [bo] adj. Tampan, indah. </w:t>
      </w:r>
      <w:r>
        <w:rPr>
          <w:i/>
        </w:rPr>
        <w:t>Ton fils est beau</w:t>
      </w:r>
      <w:r>
        <w:rPr/>
        <w:t xml:space="preserve">. Anakmu tampan. </w:t>
      </w:r>
      <w:r>
        <w:rPr>
          <w:i/>
        </w:rPr>
        <w:t>Il fait beau, je vais y aller</w:t>
      </w:r>
      <w:r>
        <w:rPr/>
        <w:t xml:space="preserve"> Hari ini cerah, aku akan ke san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Beaucoup</w:t>
      </w:r>
      <w:r>
        <w:rPr/>
        <w:t xml:space="preserve"> [boku] adv. sangat, banya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Beauté</w:t>
      </w:r>
      <w:r>
        <w:rPr/>
        <w:t xml:space="preserve"> [bote] n.f. kecantika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Bébé</w:t>
      </w:r>
      <w:r>
        <w:rPr/>
        <w:t xml:space="preserve"> [bebe] n.f. bay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Bel</w:t>
      </w:r>
      <w:r>
        <w:rPr/>
        <w:t xml:space="preserve">, </w:t>
      </w:r>
      <w:r>
        <w:rPr>
          <w:b/>
        </w:rPr>
        <w:t>belle</w:t>
      </w:r>
      <w:r>
        <w:rPr/>
        <w:t xml:space="preserve"> [bel] adj. cantik, tampa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Bête</w:t>
      </w:r>
      <w:r>
        <w:rPr/>
        <w:t xml:space="preserve"> [bet] adj. bodo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Bêtise</w:t>
      </w:r>
      <w:r>
        <w:rPr/>
        <w:t xml:space="preserve"> [betiz] n.f. kebodoha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Beurre</w:t>
      </w:r>
      <w:r>
        <w:rPr/>
        <w:t xml:space="preserve"> [beur] n.f menteg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Bibiliothéque</w:t>
      </w:r>
      <w:r>
        <w:rPr/>
        <w:t xml:space="preserve"> [bibliotek] n.f. perpustakaa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Bicyclette</w:t>
      </w:r>
      <w:r>
        <w:rPr/>
        <w:t xml:space="preserve"> [bisiklet] n.f seped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Bien</w:t>
      </w:r>
      <w:r>
        <w:rPr/>
        <w:t xml:space="preserve"> [biang] adv. baik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Bien que</w:t>
      </w:r>
      <w:r>
        <w:rPr/>
        <w:t xml:space="preserve"> [biang ke] adv. walaupu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Bientôt</w:t>
      </w:r>
      <w:r>
        <w:rPr/>
        <w:t xml:space="preserve"> [biangto] adv. segera. </w:t>
      </w:r>
      <w:r>
        <w:rPr>
          <w:i/>
        </w:rPr>
        <w:t>A bientôt</w:t>
      </w:r>
      <w:r>
        <w:rPr/>
        <w:t xml:space="preserve"> sampai bertemu lag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Bienvenu</w:t>
      </w:r>
      <w:r>
        <w:rPr/>
        <w:t xml:space="preserve"> [biangvenu] adv. Selamat datang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Bifteck</w:t>
      </w:r>
      <w:r>
        <w:rPr/>
        <w:t xml:space="preserve"> [biftek] n.m bisti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Bijou</w:t>
      </w:r>
      <w:r>
        <w:rPr/>
        <w:t xml:space="preserve"> [bizu] n.m perhiasa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Billet</w:t>
      </w:r>
      <w:r>
        <w:rPr/>
        <w:t xml:space="preserve"> [biye] n.m tagiha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Bizarre</w:t>
      </w:r>
      <w:r>
        <w:rPr/>
        <w:t xml:space="preserve"> [bizar] adj. aneh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Blague</w:t>
      </w:r>
      <w:r>
        <w:rPr/>
        <w:t xml:space="preserve"> [blag] n.f guraua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Blanc, che</w:t>
      </w:r>
      <w:r>
        <w:rPr/>
        <w:t xml:space="preserve"> [blang, blangsy] adj.  putih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Blé</w:t>
      </w:r>
      <w:r>
        <w:rPr/>
        <w:t xml:space="preserve"> [ble] n.m gandu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Blesser</w:t>
      </w:r>
      <w:r>
        <w:rPr/>
        <w:t xml:space="preserve"> [blesse] v.t. menyakiti, melukai. </w:t>
      </w:r>
      <w:r>
        <w:rPr>
          <w:i/>
        </w:rPr>
        <w:t>Ce qu’il m’a dit me blesse bien</w:t>
      </w:r>
      <w:r>
        <w:rPr/>
        <w:t>. Apa yang dikatakannya amat menyakitkan bagi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Bleu, e</w:t>
      </w:r>
      <w:r>
        <w:rPr/>
        <w:t xml:space="preserve"> [bleu] adj. bir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Blond,e</w:t>
      </w:r>
      <w:r>
        <w:rPr/>
        <w:t xml:space="preserve"> [blong, blongd] adj. pirang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Bloquer</w:t>
      </w:r>
      <w:r>
        <w:rPr/>
        <w:t xml:space="preserve"> [bloke] v.t membloki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Blouse</w:t>
      </w:r>
      <w:r>
        <w:rPr/>
        <w:t xml:space="preserve"> [bluz] n.f blu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Boeuf</w:t>
      </w:r>
      <w:r>
        <w:rPr/>
        <w:t xml:space="preserve"> [beuf] n.m rot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Boire</w:t>
      </w:r>
      <w:r>
        <w:rPr/>
        <w:t xml:space="preserve"> [boar] v.t meminu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Bois</w:t>
      </w:r>
      <w:r>
        <w:rPr/>
        <w:t xml:space="preserve"> [boa] n.m hutan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Boisson</w:t>
      </w:r>
      <w:r>
        <w:rPr/>
        <w:t xml:space="preserve"> [boasong] n.m  Minuman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Boîte au lettres</w:t>
      </w:r>
      <w:r>
        <w:rPr/>
        <w:t xml:space="preserve"> [boat o letre] n.f inbox email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Boîte</w:t>
      </w:r>
      <w:r>
        <w:rPr/>
        <w:t xml:space="preserve"> [boat] n. f kota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Bol</w:t>
      </w:r>
      <w:r>
        <w:rPr/>
        <w:t xml:space="preserve"> [bol] n.m Mangku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Bon, ne</w:t>
      </w:r>
      <w:r>
        <w:rPr/>
        <w:t xml:space="preserve"> [bong, bon] adj. baik, bagus. </w:t>
      </w:r>
      <w:r>
        <w:rPr>
          <w:i/>
        </w:rPr>
        <w:t>Bonne nuit</w:t>
      </w:r>
      <w:r>
        <w:rPr/>
        <w:t xml:space="preserve"> selamat malam. Bonne renommée vaut mieux que ceinture dorée. – nama baik lebih penting daripada mater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Bonbon</w:t>
      </w:r>
      <w:r>
        <w:rPr/>
        <w:t xml:space="preserve"> [bongbong] n.m permen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Bonheur</w:t>
      </w:r>
      <w:r>
        <w:rPr/>
        <w:t xml:space="preserve"> [boneur] n.m kebahagiaan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. </w:t>
      </w:r>
      <w:r>
        <w:rPr>
          <w:i/>
        </w:rPr>
        <w:t>Bonjour</w:t>
      </w:r>
      <w:r>
        <w:rPr/>
        <w:t xml:space="preserve"> selamat pag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Bonsoir</w:t>
      </w:r>
      <w:r>
        <w:rPr/>
        <w:t xml:space="preserve"> [bongswar] n.m selamat malam, selamat sor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Bord</w:t>
      </w:r>
      <w:r>
        <w:rPr/>
        <w:t xml:space="preserve"> [bord] n.m tep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Bouche</w:t>
      </w:r>
      <w:r>
        <w:rPr/>
        <w:t xml:space="preserve"> [busy] n.f mulut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Bouger</w:t>
      </w:r>
      <w:r>
        <w:rPr/>
        <w:t xml:space="preserve"> [buze] v.t bergera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Bouillir</w:t>
      </w:r>
      <w:r>
        <w:rPr/>
        <w:t xml:space="preserve"> [buyir] v.i mendidihkan, merebu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Boulangerie </w:t>
      </w:r>
      <w:r>
        <w:rPr/>
        <w:t>[bulangzeri] n.f toko rot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Boulevard</w:t>
      </w:r>
      <w:r>
        <w:rPr/>
        <w:t xml:space="preserve"> [bulevard] n.m buleva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Boulot</w:t>
      </w:r>
      <w:r>
        <w:rPr/>
        <w:t xml:space="preserve"> [bulo] n.m Pekerjaan. Istilah sehari-hari untuk </w:t>
      </w:r>
      <w:r>
        <w:rPr>
          <w:i/>
        </w:rPr>
        <w:t>travail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Bouquet</w:t>
      </w:r>
      <w:r>
        <w:rPr/>
        <w:t xml:space="preserve"> [buke] n.m Buket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Bourse</w:t>
      </w:r>
      <w:r>
        <w:rPr/>
        <w:t xml:space="preserve"> [burs] n. f Dompet, koce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Bout</w:t>
      </w:r>
      <w:r>
        <w:rPr/>
        <w:t xml:space="preserve"> [bu] n.m ujung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Bouteille</w:t>
      </w:r>
      <w:r>
        <w:rPr/>
        <w:t xml:space="preserve"> [butey] n.f botol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Bouton</w:t>
      </w:r>
      <w:r>
        <w:rPr/>
        <w:t xml:space="preserve"> [butong] n.m tombol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Bracelet</w:t>
      </w:r>
      <w:r>
        <w:rPr/>
        <w:t xml:space="preserve"> [brasle] n.m gelang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Bras</w:t>
      </w:r>
      <w:r>
        <w:rPr/>
        <w:t xml:space="preserve"> [bra] n.m punda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Brave</w:t>
      </w:r>
      <w:r>
        <w:rPr/>
        <w:t xml:space="preserve"> [brav] adj. beran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Brèf, ève</w:t>
      </w:r>
      <w:r>
        <w:rPr/>
        <w:t xml:space="preserve"> [bref] adj.  singka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Brèvet</w:t>
      </w:r>
      <w:r>
        <w:rPr/>
        <w:t xml:space="preserve"> [breve] n.m ijazah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Brillant</w:t>
      </w:r>
      <w:r>
        <w:rPr/>
        <w:t xml:space="preserve">, </w:t>
      </w:r>
      <w:r>
        <w:rPr>
          <w:b/>
        </w:rPr>
        <w:t>e</w:t>
      </w:r>
      <w:r>
        <w:rPr/>
        <w:t xml:space="preserve"> [briyang, briyangt] adj. berkilau, cemerlang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Brique </w:t>
      </w:r>
      <w:r>
        <w:rPr/>
        <w:t>[brik] n. f bat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Bronzer</w:t>
      </w:r>
      <w:r>
        <w:rPr/>
        <w:t xml:space="preserve"> [brongze] v.t menggelapkan kulit (dengan berjemur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Bruit</w:t>
      </w:r>
      <w:r>
        <w:rPr/>
        <w:t xml:space="preserve"> [brui] n.m Kegaduhan. </w:t>
      </w:r>
      <w:r>
        <w:rPr>
          <w:i/>
        </w:rPr>
        <w:t>Ne fais pas du bruit, je suis en train de travailler</w:t>
      </w:r>
      <w:r>
        <w:rPr/>
        <w:t xml:space="preserve"> jangan berisik, aku sedang bekerj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Bruler</w:t>
      </w:r>
      <w:r>
        <w:rPr/>
        <w:t xml:space="preserve"> [brule] v.t membaka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Brun, e</w:t>
      </w:r>
      <w:r>
        <w:rPr/>
        <w:t xml:space="preserve"> [brang, brun] adj. coklat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Brusque</w:t>
      </w:r>
      <w:r>
        <w:rPr/>
        <w:t xml:space="preserve"> [brusk] adv. terburu-bur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Budget</w:t>
      </w:r>
      <w:r>
        <w:rPr/>
        <w:t xml:space="preserve"> [buze] n.m anggaran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Bureau</w:t>
      </w:r>
      <w:r>
        <w:rPr/>
        <w:t xml:space="preserve"> [biro] n.m kanto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Buveur</w:t>
      </w:r>
      <w:r>
        <w:rPr/>
        <w:t xml:space="preserve"> [buveur] n. m peminu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Ça</w:t>
      </w:r>
      <w:r>
        <w:rPr/>
        <w:t xml:space="preserve"> [sa] adv. itu, ini. </w:t>
      </w:r>
      <w:r>
        <w:rPr>
          <w:i/>
        </w:rPr>
        <w:t>Ça fait combien?</w:t>
      </w:r>
      <w:r>
        <w:rPr/>
        <w:t xml:space="preserve"> Berapa harganya? </w:t>
      </w:r>
      <w:r>
        <w:rPr>
          <w:i/>
        </w:rPr>
        <w:t>Ça ya est?</w:t>
      </w:r>
      <w:r>
        <w:rPr/>
        <w:t xml:space="preserve"> Sudah selesai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Cacher</w:t>
      </w:r>
      <w:r>
        <w:rPr/>
        <w:t xml:space="preserve"> [kasye] v.i bersembuny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Cadeau</w:t>
      </w:r>
      <w:r>
        <w:rPr/>
        <w:t xml:space="preserve"> [kado] n.m hadiah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Cahier</w:t>
      </w:r>
      <w:r>
        <w:rPr/>
        <w:t xml:space="preserve"> [kaye] n.m buku tulis, buku catata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Calculer</w:t>
      </w:r>
      <w:r>
        <w:rPr/>
        <w:t xml:space="preserve"> [kalkule] v.t menghitung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Calme</w:t>
      </w:r>
      <w:r>
        <w:rPr/>
        <w:t xml:space="preserve"> [kalm] adj. tenang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Calmer</w:t>
      </w:r>
      <w:r>
        <w:rPr/>
        <w:t xml:space="preserve"> [kalme] v.t menenangkan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Camarade</w:t>
      </w:r>
      <w:r>
        <w:rPr/>
        <w:t xml:space="preserve"> [kamarad] n.f teman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Caméleon</w:t>
      </w:r>
      <w:r>
        <w:rPr/>
        <w:t xml:space="preserve"> [kameleong] n.f bunglon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Campagne</w:t>
      </w:r>
      <w:r>
        <w:rPr/>
        <w:t xml:space="preserve"> [kampany] n.f kampany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Canal</w:t>
      </w:r>
      <w:r>
        <w:rPr/>
        <w:t xml:space="preserve"> [kanal] n.m kanal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Canard</w:t>
      </w:r>
      <w:r>
        <w:rPr/>
        <w:t xml:space="preserve"> [kanard] n.m bebe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Canne</w:t>
      </w:r>
      <w:r>
        <w:rPr/>
        <w:t xml:space="preserve"> [kan] n.f kaleng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Capable</w:t>
      </w:r>
      <w:r>
        <w:rPr/>
        <w:t xml:space="preserve"> [kapable] adj. mamp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Capacité</w:t>
      </w:r>
      <w:r>
        <w:rPr/>
        <w:t xml:space="preserve"> [kapasite] n.f kemampuan, kapasita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Caractère</w:t>
      </w:r>
      <w:r>
        <w:rPr/>
        <w:t xml:space="preserve"> [karakter] n. f karakte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Cardinal</w:t>
      </w:r>
      <w:r>
        <w:rPr/>
        <w:t xml:space="preserve"> [kardinal] n.m kardinal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Caresser</w:t>
      </w:r>
      <w:r>
        <w:rPr/>
        <w:t xml:space="preserve"> [karesse] v.t membelai, menciu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Carré</w:t>
      </w:r>
      <w:r>
        <w:rPr/>
        <w:t xml:space="preserve"> [kare] adj. kotak-kotak, perseg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Carrefour</w:t>
      </w:r>
      <w:r>
        <w:rPr/>
        <w:t xml:space="preserve"> [karfur] n. m persimpangan, penyeberangan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Carte</w:t>
      </w:r>
      <w:r>
        <w:rPr/>
        <w:t xml:space="preserve"> [kart] n. f  kart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Casser</w:t>
      </w:r>
      <w:r>
        <w:rPr/>
        <w:t xml:space="preserve"> [kase] v.t memecahkan. </w:t>
      </w:r>
      <w:r>
        <w:rPr>
          <w:i/>
        </w:rPr>
        <w:t>Il faut casser le noyau pour avoir l'amande</w:t>
      </w:r>
      <w:r>
        <w:rPr/>
        <w:t>. Segala sesuatu membutuhkan usaha keras.</w:t>
      </w:r>
    </w:p>
    <w:p>
      <w:pPr>
        <w:pStyle w:val="Normal"/>
        <w:spacing w:lineRule="auto" w:line="360"/>
        <w:ind w:firstLine="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Cauchemar </w:t>
      </w:r>
      <w:r>
        <w:rPr/>
        <w:t>[kosymar] n.m mimpi buru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Cause</w:t>
      </w:r>
      <w:r>
        <w:rPr/>
        <w:t xml:space="preserve"> [koz] n.f sebab</w:t>
      </w:r>
    </w:p>
    <w:p>
      <w:pPr>
        <w:pStyle w:val="Normal"/>
        <w:spacing w:lineRule="auto" w:line="360"/>
        <w:ind w:firstLine="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Ce, cet, cette</w:t>
      </w:r>
      <w:r>
        <w:rPr/>
        <w:t xml:space="preserve"> [se, set, set] adv. ini, itu. </w:t>
      </w:r>
      <w:r>
        <w:rPr>
          <w:i/>
        </w:rPr>
        <w:t>Ce livre</w:t>
      </w:r>
      <w:r>
        <w:rPr/>
        <w:t xml:space="preserve"> buku ini. </w:t>
      </w:r>
      <w:r>
        <w:rPr>
          <w:i/>
        </w:rPr>
        <w:t>Cet an</w:t>
      </w:r>
      <w:r>
        <w:rPr/>
        <w:t xml:space="preserve"> tahun ini. </w:t>
      </w:r>
      <w:r>
        <w:rPr>
          <w:i/>
        </w:rPr>
        <w:t>Cette fille</w:t>
      </w:r>
      <w:r>
        <w:rPr/>
        <w:t xml:space="preserve"> anak perempuan it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Célèbre</w:t>
      </w:r>
      <w:r>
        <w:rPr/>
        <w:t xml:space="preserve"> [selebr] adj. terkenal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Célébrer</w:t>
      </w:r>
      <w:r>
        <w:rPr/>
        <w:t xml:space="preserve"> [selebre] v.t merayakan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Célébrité</w:t>
      </w:r>
      <w:r>
        <w:rPr/>
        <w:t xml:space="preserve"> [selebrite] n.f selebrit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Célibataire</w:t>
      </w:r>
      <w:r>
        <w:rPr/>
        <w:t xml:space="preserve"> [selibater] adj. lajang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Celui </w:t>
      </w:r>
      <w:r>
        <w:rPr/>
        <w:t>[selui] adv. itu, ini, tanpa diikuti kata bend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Cent</w:t>
      </w:r>
      <w:r>
        <w:rPr/>
        <w:t xml:space="preserve"> [sang] adv. seratu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Centimètres</w:t>
      </w:r>
      <w:r>
        <w:rPr/>
        <w:t xml:space="preserve"> [sangtimetre] adv. sentimete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Centre</w:t>
      </w:r>
      <w:r>
        <w:rPr/>
        <w:t xml:space="preserve"> [sangtre] n.f pusat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Cependant</w:t>
      </w:r>
      <w:r>
        <w:rPr/>
        <w:t xml:space="preserve"> [sepangdang] adv. Meskipun begit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Certain,aine</w:t>
      </w:r>
      <w:r>
        <w:rPr/>
        <w:t xml:space="preserve"> [sartang, sarten] adv. Tertentu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Cest-à-dire</w:t>
      </w:r>
      <w:r>
        <w:rPr/>
        <w:t xml:space="preserve"> [setadir] adv. berart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Chacun, ne</w:t>
      </w:r>
      <w:r>
        <w:rPr/>
        <w:t xml:space="preserve"> [syakang, syakun] adv. setiap. </w:t>
      </w:r>
      <w:r>
        <w:rPr>
          <w:i/>
        </w:rPr>
        <w:t>Chacun son gôut</w:t>
      </w:r>
      <w:r>
        <w:rPr/>
        <w:t xml:space="preserve"> semua orang punya selera masing-masing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Chagrin</w:t>
      </w:r>
      <w:r>
        <w:rPr/>
        <w:t xml:space="preserve"> [syagrang] n.m kesedihan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Chaise</w:t>
      </w:r>
      <w:r>
        <w:rPr/>
        <w:t xml:space="preserve"> [syez] n.f kurs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Chaleur</w:t>
      </w:r>
      <w:r>
        <w:rPr/>
        <w:t xml:space="preserve"> [syaleur] n.m rasa pana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Chambre</w:t>
      </w:r>
      <w:r>
        <w:rPr/>
        <w:t xml:space="preserve"> [syambre] n. f kama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Chameau</w:t>
      </w:r>
      <w:r>
        <w:rPr/>
        <w:t xml:space="preserve"> [syamo] n. m unt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Champagne</w:t>
      </w:r>
      <w:r>
        <w:rPr/>
        <w:t xml:space="preserve"> [syampany] n.f sampany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Champion</w:t>
      </w:r>
      <w:r>
        <w:rPr/>
        <w:t xml:space="preserve"> [syampiong] n.f juar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Chance</w:t>
      </w:r>
      <w:r>
        <w:rPr/>
        <w:t xml:space="preserve"> [syangs] n.f kesempatan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Chandelle</w:t>
      </w:r>
      <w:r>
        <w:rPr/>
        <w:t xml:space="preserve"> [syangdel] n.f  lilin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Changer</w:t>
      </w:r>
      <w:r>
        <w:rPr/>
        <w:t xml:space="preserve"> [syangze] v.t mengubah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Chanson</w:t>
      </w:r>
      <w:r>
        <w:rPr/>
        <w:t xml:space="preserve"> [syangsong] n.f lag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Chanter</w:t>
      </w:r>
      <w:r>
        <w:rPr/>
        <w:t xml:space="preserve"> [syangte] v.i menyanyi. </w:t>
      </w:r>
      <w:r>
        <w:rPr>
          <w:i/>
        </w:rPr>
        <w:t>Chanter comme une casserole</w:t>
      </w:r>
      <w:r>
        <w:rPr/>
        <w:t xml:space="preserve"> – menyanyi sumbang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Chapeau</w:t>
      </w:r>
      <w:r>
        <w:rPr/>
        <w:t xml:space="preserve"> [syapo] n.m top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Chapitre</w:t>
      </w:r>
      <w:r>
        <w:rPr/>
        <w:t xml:space="preserve"> [syapitre] n.f bab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Chaque</w:t>
      </w:r>
      <w:r>
        <w:rPr/>
        <w:t xml:space="preserve"> [syak] adv. setiap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Charmant,e</w:t>
      </w:r>
      <w:r>
        <w:rPr/>
        <w:t xml:space="preserve"> [syarmang, syarmangt] menarik, mempeson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Charmer</w:t>
      </w:r>
      <w:r>
        <w:rPr/>
        <w:t xml:space="preserve"> [syarme] v.i membuat tertarik, memikat, menawan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Chasser</w:t>
      </w:r>
      <w:r>
        <w:rPr/>
        <w:t xml:space="preserve"> [syasse] v.t mengeja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Chasseur</w:t>
      </w:r>
      <w:r>
        <w:rPr/>
        <w:t xml:space="preserve"> [syasseur] n.m pengeja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Chat</w:t>
      </w:r>
      <w:r>
        <w:rPr/>
        <w:t xml:space="preserve"> [sya] n.m kucing. </w:t>
      </w:r>
      <w:r>
        <w:rPr>
          <w:i/>
        </w:rPr>
        <w:t>Chat échaudé craint l'eau froide</w:t>
      </w:r>
      <w:r>
        <w:rPr/>
        <w:t xml:space="preserve"> – gagal hanya sekali, tapi malunya seumur hidup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Château</w:t>
      </w:r>
      <w:r>
        <w:rPr/>
        <w:t xml:space="preserve"> [syato] n.m  pur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Chaud,e</w:t>
      </w:r>
      <w:r>
        <w:rPr/>
        <w:t xml:space="preserve"> [syo, syod] adj. pana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Chauffeur</w:t>
      </w:r>
      <w:r>
        <w:rPr/>
        <w:t xml:space="preserve"> [syofeur] n.m supi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Chaussure</w:t>
      </w:r>
      <w:r>
        <w:rPr/>
        <w:t xml:space="preserve"> [syossur] n.f Sepat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Chef</w:t>
      </w:r>
      <w:r>
        <w:rPr/>
        <w:t xml:space="preserve"> [syef] n.m kok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Chemin</w:t>
      </w:r>
      <w:r>
        <w:rPr/>
        <w:t xml:space="preserve"> [syemang] n.m  jalan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Cheminée</w:t>
      </w:r>
      <w:r>
        <w:rPr/>
        <w:t xml:space="preserve"> [syemie] n.f cerobong asap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Chemise</w:t>
      </w:r>
      <w:r>
        <w:rPr/>
        <w:t xml:space="preserve"> [syemiz] n.f Kemej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Cher, ère</w:t>
      </w:r>
      <w:r>
        <w:rPr/>
        <w:t xml:space="preserve"> [syer] adj. mahal, sayang</w:t>
      </w:r>
      <w:r>
        <w:rPr>
          <w:i/>
        </w:rPr>
        <w:t xml:space="preserve">. Le sac est cher </w:t>
      </w:r>
      <w:r>
        <w:rPr/>
        <w:t xml:space="preserve">tas itu mahal harganya. </w:t>
      </w:r>
      <w:r>
        <w:rPr>
          <w:i/>
        </w:rPr>
        <w:t>Merci, mon cher ami</w:t>
      </w:r>
      <w:r>
        <w:rPr/>
        <w:t xml:space="preserve"> Terima kasih, temanku sayang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Chercher</w:t>
      </w:r>
      <w:r>
        <w:rPr/>
        <w:t xml:space="preserve"> [syersye] v.t mencar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Chéri,e</w:t>
      </w:r>
      <w:r>
        <w:rPr/>
        <w:t xml:space="preserve"> [syeri] n.f kekasih, kesayangan. Sama dengan </w:t>
      </w:r>
      <w:r>
        <w:rPr>
          <w:i/>
        </w:rPr>
        <w:t>dear</w:t>
      </w:r>
      <w:r>
        <w:rPr/>
        <w:t xml:space="preserve"> dalam bahasa Inggri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Cheval</w:t>
      </w:r>
      <w:r>
        <w:rPr/>
        <w:t xml:space="preserve"> [syeval] n.m kud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Cheveu</w:t>
      </w:r>
      <w:r>
        <w:rPr/>
        <w:t xml:space="preserve"> [syeveu] n.m rambut. couper les cheveux en quatre – Memperrumit keadaan secara tidak perl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Chez</w:t>
      </w:r>
      <w:r>
        <w:rPr/>
        <w:t xml:space="preserve"> [sye] n. m rumah </w:t>
      </w:r>
      <w:r>
        <w:rPr>
          <w:i/>
        </w:rPr>
        <w:t>Viens chez moi demain matin</w:t>
      </w:r>
      <w:r>
        <w:rPr/>
        <w:t xml:space="preserve"> Datanglah ke rumahku besok pag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Chic</w:t>
      </w:r>
      <w:r>
        <w:rPr/>
        <w:t xml:space="preserve"> [syik] adj. bergay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Chien</w:t>
      </w:r>
      <w:r>
        <w:rPr/>
        <w:t xml:space="preserve"> [syiang] n.m anjing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Chinois,e</w:t>
      </w:r>
      <w:r>
        <w:rPr/>
        <w:t xml:space="preserve"> [syinoa] adj. Orang Cin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Chirurgien</w:t>
      </w:r>
      <w:r>
        <w:rPr/>
        <w:t xml:space="preserve"> [syirurziang] n.m Dokter bedah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Chocolat</w:t>
      </w:r>
      <w:r>
        <w:rPr/>
        <w:t xml:space="preserve"> [syokola] n.m coklat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Choisir</w:t>
      </w:r>
      <w:r>
        <w:rPr/>
        <w:t xml:space="preserve"> [syoazi] v.t memilih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Choix</w:t>
      </w:r>
      <w:r>
        <w:rPr/>
        <w:t xml:space="preserve"> [syoa] n.m pilihan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Chômage</w:t>
      </w:r>
      <w:r>
        <w:rPr/>
        <w:t xml:space="preserve"> [syomaz] n.m Pengangguran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Chose</w:t>
      </w:r>
      <w:r>
        <w:rPr/>
        <w:t xml:space="preserve"> [syoz] n.f hal, benda, sesuat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Chuchoter</w:t>
      </w:r>
      <w:r>
        <w:rPr/>
        <w:t xml:space="preserve"> [syusyote]  v.i berbisi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Ciel</w:t>
      </w:r>
      <w:r>
        <w:rPr/>
        <w:t xml:space="preserve"> [siel] n.m langit, angkas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Cigare</w:t>
      </w:r>
      <w:r>
        <w:rPr/>
        <w:t xml:space="preserve"> [sigar] n.m cerut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Cigarette</w:t>
      </w:r>
      <w:r>
        <w:rPr/>
        <w:t xml:space="preserve"> [sigaret] n.f roko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Cimetière</w:t>
      </w:r>
      <w:r>
        <w:rPr/>
        <w:t xml:space="preserve"> [simetier] n.f maka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Cinéma</w:t>
      </w:r>
      <w:r>
        <w:rPr/>
        <w:t xml:space="preserve"> [sinema] n.m bioskop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Cinq</w:t>
      </w:r>
      <w:r>
        <w:rPr/>
        <w:t xml:space="preserve"> [sengk] adj. lim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Circonstance</w:t>
      </w:r>
      <w:r>
        <w:rPr/>
        <w:t xml:space="preserve"> [sirkongstangs] n.f suasan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Circulation</w:t>
      </w:r>
      <w:r>
        <w:rPr/>
        <w:t xml:space="preserve"> [sirkulasyong] n.f sirkulas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Citation</w:t>
      </w:r>
      <w:r>
        <w:rPr/>
        <w:t xml:space="preserve"> [sitasyong] n. f kutipan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Citer</w:t>
      </w:r>
      <w:r>
        <w:rPr/>
        <w:t xml:space="preserve"> [site] v.t mengutip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Citoyen</w:t>
      </w:r>
      <w:r>
        <w:rPr/>
        <w:t xml:space="preserve"> [sitoayang] n.m warg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Citron</w:t>
      </w:r>
      <w:r>
        <w:rPr/>
        <w:t xml:space="preserve"> [sitrong] n.m jeru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Civil</w:t>
      </w:r>
      <w:r>
        <w:rPr/>
        <w:t xml:space="preserve"> [sivil] adj. sipil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Civilisation</w:t>
      </w:r>
      <w:r>
        <w:rPr/>
        <w:t xml:space="preserve"> [sivilizasyong] n.f peradaban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Clair,e</w:t>
      </w:r>
      <w:r>
        <w:rPr/>
        <w:t xml:space="preserve"> [kler] adj. jela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Classe</w:t>
      </w:r>
      <w:r>
        <w:rPr/>
        <w:t xml:space="preserve"> [klas] n.f  kela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Clé </w:t>
      </w:r>
      <w:r>
        <w:rPr/>
        <w:t>[kle] n.m kunc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Cliché</w:t>
      </w:r>
      <w:r>
        <w:rPr/>
        <w:t xml:space="preserve"> [klisye] adj. klis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Client</w:t>
      </w:r>
      <w:r>
        <w:rPr/>
        <w:t xml:space="preserve"> [klieng] n.m klien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Climat</w:t>
      </w:r>
      <w:r>
        <w:rPr/>
        <w:t xml:space="preserve"> [klima] n.m ikli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Coeur</w:t>
      </w:r>
      <w:r>
        <w:rPr/>
        <w:t xml:space="preserve"> [keur] n.m jantung, hat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Colère</w:t>
      </w:r>
      <w:r>
        <w:rPr/>
        <w:t xml:space="preserve"> [koler] adj., n. </w:t>
      </w:r>
      <w:r>
        <w:rPr>
          <w:i/>
        </w:rPr>
        <w:t>Elle est en col</w:t>
      </w:r>
      <w:r>
        <w:rPr/>
        <w:t>è</w:t>
      </w:r>
      <w:r>
        <w:rPr>
          <w:i/>
        </w:rPr>
        <w:t>re</w:t>
      </w:r>
      <w:r>
        <w:rPr/>
        <w:t xml:space="preserve"> Dia marah. </w:t>
      </w:r>
      <w:r>
        <w:rPr>
          <w:i/>
        </w:rPr>
        <w:t>La col</w:t>
      </w:r>
      <w:r>
        <w:rPr/>
        <w:t>è</w:t>
      </w:r>
      <w:r>
        <w:rPr>
          <w:i/>
        </w:rPr>
        <w:t>re me rend</w:t>
      </w:r>
      <w:r>
        <w:rPr/>
        <w:t xml:space="preserve"> </w:t>
      </w:r>
      <w:r>
        <w:rPr>
          <w:i/>
        </w:rPr>
        <w:t>malade</w:t>
      </w:r>
      <w:r>
        <w:rPr/>
        <w:t xml:space="preserve"> Amarah membuatku jatuh saki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Collège</w:t>
      </w:r>
      <w:r>
        <w:rPr/>
        <w:t xml:space="preserve"> [kolez] n.f perguruan tinggi, kampu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Collier</w:t>
      </w:r>
      <w:r>
        <w:rPr/>
        <w:t xml:space="preserve"> [kolie] n.m kalung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Combat</w:t>
      </w:r>
      <w:r>
        <w:rPr/>
        <w:t xml:space="preserve"> [komba] n.m pertarungan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Combien</w:t>
      </w:r>
      <w:r>
        <w:rPr/>
        <w:t xml:space="preserve"> [kombiang] adv. berap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Comique</w:t>
      </w:r>
      <w:r>
        <w:rPr/>
        <w:t xml:space="preserve"> [komik] adj. Lucu, jenak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Commencer </w:t>
      </w:r>
      <w:r>
        <w:rPr/>
        <w:t>[komangse] v.t. memula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Comment</w:t>
      </w:r>
      <w:r>
        <w:rPr/>
        <w:t xml:space="preserve"> [komong] adv. bagaiman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Commentaire</w:t>
      </w:r>
      <w:r>
        <w:rPr/>
        <w:t xml:space="preserve"> [komangter] n.f komenta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Commerçant</w:t>
      </w:r>
      <w:r>
        <w:rPr/>
        <w:t xml:space="preserve"> [komersang] n.m pedagang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Compléter</w:t>
      </w:r>
      <w:r>
        <w:rPr/>
        <w:t xml:space="preserve"> [komplete] v.t melengkap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Complèxe</w:t>
      </w:r>
      <w:r>
        <w:rPr/>
        <w:t xml:space="preserve"> [kompleks] adj. rumit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Complément </w:t>
      </w:r>
      <w:r>
        <w:rPr/>
        <w:t>[komplemong] n.m pujian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Compliquer</w:t>
      </w:r>
      <w:r>
        <w:rPr/>
        <w:t xml:space="preserve"> [komplike] v.t memperrumit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Comprendre</w:t>
      </w:r>
      <w:r>
        <w:rPr/>
        <w:t xml:space="preserve"> [komprongdre] v.i mengert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Concentrer</w:t>
      </w:r>
      <w:r>
        <w:rPr/>
        <w:t xml:space="preserve"> [kongsangtre] v.i berkonsentras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Concerner </w:t>
      </w:r>
      <w:r>
        <w:rPr/>
        <w:t>[kongserne] v.t menyangkut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Conclure</w:t>
      </w:r>
      <w:r>
        <w:rPr/>
        <w:t xml:space="preserve"> [kongklur] v.i menyimpulkan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Concours</w:t>
      </w:r>
      <w:r>
        <w:rPr/>
        <w:t xml:space="preserve"> [kongkur] n.m lomb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Conduire</w:t>
      </w:r>
      <w:r>
        <w:rPr/>
        <w:t xml:space="preserve"> [kongduir] v.t mengemud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Confiance</w:t>
      </w:r>
      <w:r>
        <w:rPr/>
        <w:t xml:space="preserve"> [kongfiangs] n.f kepercayaan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Conjugaison</w:t>
      </w:r>
      <w:r>
        <w:rPr/>
        <w:t xml:space="preserve"> [kongjugezong] n.f konyugasi, perubahan kata-kata kerja jika berhadapan dengan subjek tertent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Connaissance</w:t>
      </w:r>
      <w:r>
        <w:rPr/>
        <w:t xml:space="preserve"> [koesangs] n.f pengetahuan. </w:t>
      </w:r>
      <w:r>
        <w:rPr>
          <w:i/>
        </w:rPr>
        <w:t>Faire connaissance</w:t>
      </w:r>
      <w:r>
        <w:rPr/>
        <w:t xml:space="preserve"> memperkenalka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Connaître</w:t>
      </w:r>
      <w:r>
        <w:rPr/>
        <w:t xml:space="preserve"> [konetre] v.t mengenal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Conscience</w:t>
      </w:r>
      <w:r>
        <w:rPr/>
        <w:t xml:space="preserve"> [kongsiangs] n.f kesadaran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Conseil </w:t>
      </w:r>
      <w:r>
        <w:rPr/>
        <w:t>[kongsey] n.m nasihat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Conseiller</w:t>
      </w:r>
      <w:r>
        <w:rPr/>
        <w:t xml:space="preserve"> [kongseye] v.t menasihat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Conséquence</w:t>
      </w:r>
      <w:r>
        <w:rPr/>
        <w:t xml:space="preserve"> [kongsekangs] n.f konsekuens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Conserver</w:t>
      </w:r>
      <w:r>
        <w:rPr/>
        <w:t xml:space="preserve"> [kongserve] v.t  memelihara, melindung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Construire</w:t>
      </w:r>
      <w:r>
        <w:rPr/>
        <w:t xml:space="preserve"> [kongstruir] v.t membangun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Conte</w:t>
      </w:r>
      <w:r>
        <w:rPr/>
        <w:t xml:space="preserve"> [kongt] n.f dongeng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Content,e</w:t>
      </w:r>
      <w:r>
        <w:rPr/>
        <w:t xml:space="preserve"> [kongtang, kongtangt] adj. pua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Continuer</w:t>
      </w:r>
      <w:r>
        <w:rPr/>
        <w:t xml:space="preserve"> [kongtinu] v.t melanjutkan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Contrat</w:t>
      </w:r>
      <w:r>
        <w:rPr/>
        <w:t xml:space="preserve"> [kongtra] n.m kontra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Contredire</w:t>
      </w:r>
      <w:r>
        <w:rPr/>
        <w:t xml:space="preserve"> [kongtredir] v.t Membantah, menyanggah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Convaincre</w:t>
      </w:r>
      <w:r>
        <w:rPr/>
        <w:t xml:space="preserve"> [kongvengkre] v.t menaklukkan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Copain, copine</w:t>
      </w:r>
      <w:r>
        <w:rPr/>
        <w:t xml:space="preserve"> [kopang, kopin] n.m. n.f Sobat kenta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Coq</w:t>
      </w:r>
      <w:r>
        <w:rPr/>
        <w:t xml:space="preserve"> [kok] n.m ayam jantan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Coquette </w:t>
      </w:r>
      <w:r>
        <w:rPr/>
        <w:t>[koket] adj. genit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Corps</w:t>
      </w:r>
      <w:r>
        <w:rPr/>
        <w:t xml:space="preserve"> [kor] n.m tubuh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Correcte</w:t>
      </w:r>
      <w:r>
        <w:rPr/>
        <w:t xml:space="preserve"> [korekt] adj. bena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Correction</w:t>
      </w:r>
      <w:r>
        <w:rPr/>
        <w:t xml:space="preserve"> [koreksyong] n.f koreks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Correspondance</w:t>
      </w:r>
      <w:r>
        <w:rPr/>
        <w:t xml:space="preserve"> [korespongdangs] n.f koresponden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Costume</w:t>
      </w:r>
      <w:r>
        <w:rPr/>
        <w:t xml:space="preserve"> [kostum] n.f kostu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Côte</w:t>
      </w:r>
      <w:r>
        <w:rPr/>
        <w:t xml:space="preserve"> [kot] n.f tulang rusuk, lereng, tepi lau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Coton</w:t>
      </w:r>
      <w:r>
        <w:rPr/>
        <w:t xml:space="preserve"> [kotong] n.m katun, kapa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Cou</w:t>
      </w:r>
      <w:r>
        <w:rPr/>
        <w:t xml:space="preserve"> [ku] n.m Dahi, pelipi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Coucher </w:t>
      </w:r>
      <w:r>
        <w:rPr/>
        <w:t>[kusye] v.i tidu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Coudre</w:t>
      </w:r>
      <w:r>
        <w:rPr/>
        <w:t xml:space="preserve"> [kudre] v.t Menjahit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Couler</w:t>
      </w:r>
      <w:r>
        <w:rPr/>
        <w:t xml:space="preserve"> [kule] v.i mengali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Cuillère</w:t>
      </w:r>
      <w:r>
        <w:rPr/>
        <w:t xml:space="preserve"> [kuyer] n.f garp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Cuisine</w:t>
      </w:r>
      <w:r>
        <w:rPr/>
        <w:t xml:space="preserve"> [kuizin] n.f dapu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Cuisse</w:t>
      </w:r>
      <w:r>
        <w:rPr/>
        <w:t xml:space="preserve"> [kuiz] n.f pah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Cuiter </w:t>
      </w:r>
      <w:r>
        <w:rPr/>
        <w:t>[kuite] v.t memotong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Culotte</w:t>
      </w:r>
      <w:r>
        <w:rPr/>
        <w:t xml:space="preserve"> [kulot] n.f kulot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Culpabilité</w:t>
      </w:r>
      <w:r>
        <w:rPr/>
        <w:t xml:space="preserve"> [kulpabilite] n.f Perasaan bersala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Curieux, euse</w:t>
      </w:r>
      <w:r>
        <w:rPr/>
        <w:t xml:space="preserve"> [kurieu, kurieuz] adj. ingin tahu, penasaran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Curiosité</w:t>
      </w:r>
      <w:r>
        <w:rPr/>
        <w:t xml:space="preserve"> [kuriozite] n.f rasa ingin tah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Cynique</w:t>
      </w:r>
      <w:r>
        <w:rPr/>
        <w:t xml:space="preserve"> [sinik] adj. si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Dame</w:t>
      </w:r>
      <w:r>
        <w:rPr/>
        <w:t xml:space="preserve"> [dam] n.f wanita bangsawan, wanita yang sudah menika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Dangereux, euse</w:t>
      </w:r>
      <w:r>
        <w:rPr/>
        <w:t xml:space="preserve"> [dangzeureu, dangzeureuz] adj. berbahay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Dans </w:t>
      </w:r>
      <w:r>
        <w:rPr/>
        <w:t>[dang] adv. di dala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Danseur, euse</w:t>
      </w:r>
      <w:r>
        <w:rPr/>
        <w:t xml:space="preserve"> [dangseur, dangseuz] n.m, n.f penar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Date</w:t>
      </w:r>
      <w:r>
        <w:rPr/>
        <w:t xml:space="preserve"> [dat] n.f tanggal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Dauphin </w:t>
      </w:r>
      <w:r>
        <w:rPr/>
        <w:t>[dofang] n.m Ikan lumba-lumb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Davantage</w:t>
      </w:r>
      <w:r>
        <w:rPr/>
        <w:t xml:space="preserve"> [davangtaz] adv. Lebih banyak, makin. </w:t>
      </w:r>
      <w:r>
        <w:rPr>
          <w:i/>
        </w:rPr>
        <w:t>Ils veulent davantage</w:t>
      </w:r>
      <w:r>
        <w:rPr/>
        <w:t xml:space="preserve"> Mereka ingin lebih banya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Débat</w:t>
      </w:r>
      <w:r>
        <w:rPr/>
        <w:t xml:space="preserve"> [deba] n.m Deba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Debout</w:t>
      </w:r>
      <w:r>
        <w:rPr/>
        <w:t xml:space="preserve"> [debu, seperti mengucapkan debu dalam bahasa Indonesia] adj. </w:t>
      </w:r>
      <w:r>
        <w:rPr>
          <w:i/>
        </w:rPr>
        <w:t>Elle est debout maintenant.</w:t>
      </w:r>
      <w:r>
        <w:rPr/>
        <w:t xml:space="preserve"> Dia berdiri sekarang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Débris </w:t>
      </w:r>
      <w:r>
        <w:rPr/>
        <w:t>[debri] n.m Reruntuhan, puing-puing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Début</w:t>
      </w:r>
      <w:r>
        <w:rPr/>
        <w:t xml:space="preserve"> [debu] n.m Awal, debu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Débutant</w:t>
      </w:r>
      <w:r>
        <w:rPr/>
        <w:t xml:space="preserve"> [debutang] n.m Pemul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Décade</w:t>
      </w:r>
      <w:r>
        <w:rPr/>
        <w:t xml:space="preserve"> [dekad] n.f Dekad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Décalage</w:t>
      </w:r>
      <w:r>
        <w:rPr/>
        <w:t xml:space="preserve"> [dekalaz] n.f Jurang, perbedaan. </w:t>
      </w:r>
      <w:r>
        <w:rPr>
          <w:i/>
        </w:rPr>
        <w:t>Une décalage horaire</w:t>
      </w:r>
      <w:r>
        <w:rPr/>
        <w:t xml:space="preserve"> Perbedaan wakt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Décembre</w:t>
      </w:r>
      <w:r>
        <w:rPr/>
        <w:t xml:space="preserve"> [desambre] n.f Bulan Desembe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Décent,e</w:t>
      </w:r>
      <w:r>
        <w:rPr/>
        <w:t xml:space="preserve"> [desang, desangt] adj. Pantas, patu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Déception</w:t>
      </w:r>
      <w:r>
        <w:rPr/>
        <w:t xml:space="preserve"> [desepsyong] n.f Penipua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Décider</w:t>
      </w:r>
      <w:r>
        <w:rPr/>
        <w:t xml:space="preserve"> [deside] v.i Memutuska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Décor </w:t>
      </w:r>
      <w:r>
        <w:rPr/>
        <w:t>[dekor] n.m Dekoras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Décorateur</w:t>
      </w:r>
      <w:r>
        <w:rPr/>
        <w:t xml:space="preserve"> [dekorateur] n.m Dekorato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Décourager</w:t>
      </w:r>
      <w:r>
        <w:rPr/>
        <w:t xml:space="preserve"> [dekuraze] v.i Melemahkan semangat, mengecilkan hat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Découvrir</w:t>
      </w:r>
      <w:r>
        <w:rPr/>
        <w:t xml:space="preserve"> [dekuvrir] v.t Menemuka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Défendre</w:t>
      </w:r>
      <w:r>
        <w:rPr/>
        <w:t xml:space="preserve"> [defangdre] v.t Mempertahankan, membel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Défenseur</w:t>
      </w:r>
      <w:r>
        <w:rPr/>
        <w:t xml:space="preserve"> [defangseur] n.m Pembel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Défini</w:t>
      </w:r>
      <w:r>
        <w:rPr/>
        <w:t xml:space="preserve"> [defini] adj. Tentu, past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Degré</w:t>
      </w:r>
      <w:r>
        <w:rPr/>
        <w:t xml:space="preserve"> [degre] n.f Tingka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Déguiser</w:t>
      </w:r>
      <w:r>
        <w:rPr/>
        <w:t xml:space="preserve"> [degize] v.i Menyama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Dehors</w:t>
      </w:r>
      <w:r>
        <w:rPr/>
        <w:t xml:space="preserve"> [de or] adv. Di lua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Déjà</w:t>
      </w:r>
      <w:r>
        <w:rPr/>
        <w:t xml:space="preserve"> [deza] adv. Suda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Déjeuner</w:t>
      </w:r>
      <w:r>
        <w:rPr/>
        <w:t xml:space="preserve"> [dezeune] n.m </w:t>
      </w:r>
      <w:r>
        <w:rPr>
          <w:i/>
        </w:rPr>
        <w:t>Faire son déjeuner</w:t>
      </w:r>
      <w:r>
        <w:rPr/>
        <w:t xml:space="preserve"> Makan siang. </w:t>
      </w:r>
      <w:r>
        <w:rPr>
          <w:i/>
        </w:rPr>
        <w:t>Petit déjeuner</w:t>
      </w:r>
      <w:r>
        <w:rPr/>
        <w:t xml:space="preserve"> Sarapa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Délai</w:t>
      </w:r>
      <w:r>
        <w:rPr/>
        <w:t xml:space="preserve"> [dele] n.m Penundaa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Délicat,e</w:t>
      </w:r>
      <w:r>
        <w:rPr/>
        <w:t xml:space="preserve"> [delika, delikat] adj. Halus, rapuh.</w:t>
      </w:r>
    </w:p>
    <w:p>
      <w:pPr>
        <w:pStyle w:val="Normal"/>
        <w:spacing w:lineRule="auto" w:line="360"/>
        <w:ind w:firstLine="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Délicieux, euse</w:t>
      </w:r>
      <w:r>
        <w:rPr/>
        <w:t xml:space="preserve"> [delisieu, delisieuz] adj. Leza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Demain</w:t>
      </w:r>
      <w:r>
        <w:rPr/>
        <w:t xml:space="preserve"> [demang] n.m. Beso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Demander</w:t>
      </w:r>
      <w:r>
        <w:rPr/>
        <w:t xml:space="preserve"> [demangde] v.t. Bertany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Déménager </w:t>
      </w:r>
      <w:r>
        <w:rPr/>
        <w:t>[demenaze] v.i Pinda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Demeurer</w:t>
      </w:r>
      <w:r>
        <w:rPr/>
        <w:t xml:space="preserve"> [demeure] v.i Menetap, tingga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Démocratique</w:t>
      </w:r>
      <w:r>
        <w:rPr/>
        <w:t xml:space="preserve"> [demokratik] adj. Demokrati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Demoiselle</w:t>
      </w:r>
      <w:r>
        <w:rPr/>
        <w:t xml:space="preserve"> [demwazel] n.f Non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Démon</w:t>
      </w:r>
      <w:r>
        <w:rPr/>
        <w:t xml:space="preserve"> [demong] n.m Ibli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Démonstratif</w:t>
      </w:r>
      <w:r>
        <w:rPr/>
        <w:t xml:space="preserve">, </w:t>
      </w:r>
      <w:r>
        <w:rPr>
          <w:b/>
        </w:rPr>
        <w:t>ve</w:t>
      </w:r>
      <w:r>
        <w:rPr/>
        <w:t xml:space="preserve"> [demongstratif, demongstrativ] adj. Demonstratif.</w:t>
      </w:r>
    </w:p>
    <w:p>
      <w:pPr>
        <w:pStyle w:val="Normal"/>
        <w:spacing w:lineRule="auto" w:line="360"/>
        <w:ind w:firstLine="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Dénouement</w:t>
      </w:r>
      <w:r>
        <w:rPr/>
        <w:t xml:space="preserve"> [denuemong] n.m Kesudahan, akhi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Dense</w:t>
      </w:r>
      <w:r>
        <w:rPr/>
        <w:t xml:space="preserve"> [dangs] adj. Pada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Densité</w:t>
      </w:r>
      <w:r>
        <w:rPr/>
        <w:t xml:space="preserve"> [dangsite] n.f Kepadata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Dentiste</w:t>
      </w:r>
      <w:r>
        <w:rPr/>
        <w:t xml:space="preserve"> [dangtist] n.f Dokter gig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Dents</w:t>
      </w:r>
      <w:r>
        <w:rPr/>
        <w:t xml:space="preserve"> [dang] n.m Gig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Départ</w:t>
      </w:r>
      <w:r>
        <w:rPr/>
        <w:t xml:space="preserve"> [depart] n.m Keberangkata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Département</w:t>
      </w:r>
      <w:r>
        <w:rPr/>
        <w:t xml:space="preserve"> [departemong] n.m jurusan, departeme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Dépêcher</w:t>
      </w:r>
      <w:r>
        <w:rPr/>
        <w:t xml:space="preserve"> [depesye] v.i Tergesa-ges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Dépendre</w:t>
      </w:r>
      <w:r>
        <w:rPr/>
        <w:t xml:space="preserve"> [depangdre] v.t Tergantung, bergantung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Dernier, ère</w:t>
      </w:r>
      <w:r>
        <w:rPr/>
        <w:t xml:space="preserve"> [dernie, dernier] adv. Yang lalu, belakang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Désaccord</w:t>
      </w:r>
      <w:r>
        <w:rPr/>
        <w:t xml:space="preserve"> [dezakord] adj. Tidak setuj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Désagréable</w:t>
      </w:r>
      <w:r>
        <w:rPr/>
        <w:t xml:space="preserve"> [dezagreable] adj. Tidak menyenangka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Descendre</w:t>
      </w:r>
      <w:r>
        <w:rPr/>
        <w:t xml:space="preserve"> [desongdre] v.i. Turu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Désert</w:t>
      </w:r>
      <w:r>
        <w:rPr/>
        <w:t xml:space="preserve"> [dezer] n.m Padang pasi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Désespéré, ée</w:t>
      </w:r>
      <w:r>
        <w:rPr/>
        <w:t xml:space="preserve"> [dezespere] adj. Putus as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Désespoir</w:t>
      </w:r>
      <w:r>
        <w:rPr/>
        <w:t xml:space="preserve"> [dezespoar] n.m Keputusasaa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Désir</w:t>
      </w:r>
      <w:r>
        <w:rPr/>
        <w:t xml:space="preserve"> [dezir] n.m Hasrat, keingina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Désœuvré, ée</w:t>
      </w:r>
      <w:r>
        <w:rPr/>
        <w:t xml:space="preserve"> [dezeuvre] adj. Menganggu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Désormais</w:t>
      </w:r>
      <w:r>
        <w:rPr/>
        <w:t xml:space="preserve"> [dezorme] adv. Mulai sekarang, untuk selanjutny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Dessin</w:t>
      </w:r>
      <w:r>
        <w:rPr/>
        <w:t xml:space="preserve"> [desang] n.m. Gamba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Destin</w:t>
      </w:r>
      <w:r>
        <w:rPr/>
        <w:t xml:space="preserve"> [destang] n.m. takdi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Destination</w:t>
      </w:r>
      <w:r>
        <w:rPr/>
        <w:t xml:space="preserve"> [destinasyong] n.f. tujua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Détail</w:t>
      </w:r>
      <w:r>
        <w:rPr/>
        <w:t xml:space="preserve"> [detay] n.m Detail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Déterminant,ante</w:t>
      </w:r>
      <w:r>
        <w:rPr/>
        <w:t xml:space="preserve"> [determinang, determinangt] adj. Kukuh pendirianny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Détruire</w:t>
      </w:r>
      <w:r>
        <w:rPr/>
        <w:t xml:space="preserve"> [detruir] v.t. menghancurka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Deux </w:t>
      </w:r>
      <w:r>
        <w:rPr/>
        <w:t>[deu] adv. Du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Deuxième</w:t>
      </w:r>
      <w:r>
        <w:rPr/>
        <w:t xml:space="preserve"> [deuziem] adv. Kedu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Devenir</w:t>
      </w:r>
      <w:r>
        <w:rPr/>
        <w:t xml:space="preserve"> [devenir] v.t. menjad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Deviner</w:t>
      </w:r>
      <w:r>
        <w:rPr/>
        <w:t xml:space="preserve"> [devine] v.t. meneba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Devinette</w:t>
      </w:r>
      <w:r>
        <w:rPr/>
        <w:t xml:space="preserve"> [devinet] n.f teka-tek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Devoir</w:t>
      </w:r>
      <w:r>
        <w:rPr/>
        <w:t xml:space="preserve"> [devoar] n.m Kewajiban, tugas, pekerjaan rumah, harus. </w:t>
      </w:r>
      <w:r>
        <w:rPr>
          <w:i/>
        </w:rPr>
        <w:t>Dimas est en train de faire son devoir</w:t>
      </w:r>
      <w:r>
        <w:rPr/>
        <w:t xml:space="preserve"> Dimas sedang mengerjakan pekerjaan rumahnya. </w:t>
      </w:r>
      <w:r>
        <w:rPr>
          <w:i/>
        </w:rPr>
        <w:t>Sinta doit rentrer maintenant</w:t>
      </w:r>
      <w:r>
        <w:rPr/>
        <w:t xml:space="preserve"> Sinta harus pulang sekarang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Diable</w:t>
      </w:r>
      <w:r>
        <w:rPr/>
        <w:t xml:space="preserve"> [diable] n.f Seta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Diamant</w:t>
      </w:r>
      <w:r>
        <w:rPr/>
        <w:t xml:space="preserve"> [diamang] n.m Inta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Dictateur</w:t>
      </w:r>
      <w:r>
        <w:rPr/>
        <w:t xml:space="preserve"> [diktateur] n.m diktato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Dictionnaire</w:t>
      </w:r>
      <w:r>
        <w:rPr/>
        <w:t xml:space="preserve"> [diksyoner] n.f Kamu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Dieu</w:t>
      </w:r>
      <w:r>
        <w:rPr/>
        <w:t xml:space="preserve"> [dieu] n.m Tuha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Différent, e</w:t>
      </w:r>
      <w:r>
        <w:rPr/>
        <w:t xml:space="preserve"> [diferang, diferangt] adj. Berbed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Difficile</w:t>
      </w:r>
      <w:r>
        <w:rPr/>
        <w:t xml:space="preserve"> [difisil] adj. Sulit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Difficulté</w:t>
      </w:r>
      <w:r>
        <w:rPr/>
        <w:t xml:space="preserve"> [difikulte] n.f. kesulita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Digestion</w:t>
      </w:r>
      <w:r>
        <w:rPr/>
        <w:t xml:space="preserve"> [dizestyong] n.f. pencernaa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Digne</w:t>
      </w:r>
      <w:r>
        <w:rPr/>
        <w:t xml:space="preserve"> [diny] adj. Agung, mul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Dilemm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Dimanche</w:t>
      </w:r>
      <w:r>
        <w:rPr/>
        <w:t xml:space="preserve"> [dimangsy] n.f hari Minggu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Diplôme</w:t>
      </w:r>
      <w:r>
        <w:rPr/>
        <w:t xml:space="preserve"> [diplom] n.f diploma, ijaza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Dire</w:t>
      </w:r>
      <w:r>
        <w:rPr/>
        <w:t xml:space="preserve"> [dir] v.i berkat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Direct,e</w:t>
      </w:r>
      <w:r>
        <w:rPr/>
        <w:t xml:space="preserve"> [direk, direkt] adj. Langsung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Discours </w:t>
      </w:r>
      <w:r>
        <w:rPr/>
        <w:t>[diskur] n.m pembicaraan, pidat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Discret, ète</w:t>
      </w:r>
      <w:r>
        <w:rPr/>
        <w:t xml:space="preserve"> [diskre, diskret] adj. Diam-diam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Disparaître</w:t>
      </w:r>
      <w:r>
        <w:rPr/>
        <w:t xml:space="preserve"> [disparetr] v.i Menghilang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Distinguer</w:t>
      </w:r>
      <w:r>
        <w:rPr/>
        <w:t xml:space="preserve"> [distengge] v.t membedaka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Dix</w:t>
      </w:r>
      <w:r>
        <w:rPr/>
        <w:t xml:space="preserve"> [dis] adv. Sepulu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Docteur</w:t>
      </w:r>
      <w:r>
        <w:rPr/>
        <w:t xml:space="preserve"> [dokteur] n.m dokte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Documentaire</w:t>
      </w:r>
      <w:r>
        <w:rPr/>
        <w:t xml:space="preserve"> [dokumongter] adj. Dokumente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Doigt</w:t>
      </w:r>
      <w:r>
        <w:rPr/>
        <w:t xml:space="preserve"> [doa] n.m jari. </w:t>
      </w:r>
      <w:r>
        <w:rPr>
          <w:i/>
        </w:rPr>
        <w:t>Les doigts dans le nez</w:t>
      </w:r>
      <w:r>
        <w:rPr/>
        <w:t xml:space="preserve"> – sangat muda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Dominant,e</w:t>
      </w:r>
      <w:r>
        <w:rPr/>
        <w:t xml:space="preserve"> [dominang, dominangt] adj. Domina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Dommage</w:t>
      </w:r>
      <w:r>
        <w:rPr/>
        <w:t xml:space="preserve"> [domaz] n.m Sayang, tanda penyesalan. </w:t>
      </w:r>
      <w:r>
        <w:rPr>
          <w:i/>
        </w:rPr>
        <w:t>Quel dommage!</w:t>
      </w:r>
      <w:r>
        <w:rPr/>
        <w:t xml:space="preserve"> Sayang sekal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Don</w:t>
      </w:r>
      <w:r>
        <w:rPr/>
        <w:t xml:space="preserve"> [dong] n.m bakat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Donc</w:t>
      </w:r>
      <w:r>
        <w:rPr/>
        <w:t xml:space="preserve"> [dongk] adv. Maka, jad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Donner</w:t>
      </w:r>
      <w:r>
        <w:rPr/>
        <w:t xml:space="preserve"> [done] v.t Memberika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Donneur</w:t>
      </w:r>
      <w:r>
        <w:rPr/>
        <w:t xml:space="preserve"> [doneur] n.m Pemberi, dono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Dormir</w:t>
      </w:r>
      <w:r>
        <w:rPr/>
        <w:t xml:space="preserve"> [dormir] v.i Tidur. </w:t>
      </w:r>
      <w:r>
        <w:rPr>
          <w:i/>
        </w:rPr>
        <w:t>Dormir comme une souche</w:t>
      </w:r>
      <w:r>
        <w:rPr/>
        <w:t xml:space="preserve"> – tidur sangat pula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Dos</w:t>
      </w:r>
      <w:r>
        <w:rPr/>
        <w:t xml:space="preserve"> [do] n.m punggung. </w:t>
      </w:r>
      <w:r>
        <w:rPr>
          <w:i/>
        </w:rPr>
        <w:t>Sac à dos</w:t>
      </w:r>
      <w:r>
        <w:rPr/>
        <w:t xml:space="preserve"> tas punggung (ransel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Douleur </w:t>
      </w:r>
      <w:r>
        <w:rPr/>
        <w:t>[duleur] n.f Rasa sakit, luk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Douter</w:t>
      </w:r>
      <w:r>
        <w:rPr/>
        <w:t xml:space="preserve"> [dute] v.t Meraguka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Doux, douce</w:t>
      </w:r>
      <w:r>
        <w:rPr/>
        <w:t xml:space="preserve"> [du, dus] adj. </w:t>
      </w:r>
      <w:r>
        <w:rPr>
          <w:i/>
        </w:rPr>
        <w:t>Pommes douces</w:t>
      </w:r>
      <w:r>
        <w:rPr/>
        <w:t xml:space="preserve">. Apel yang manis. </w:t>
      </w:r>
      <w:r>
        <w:rPr>
          <w:i/>
        </w:rPr>
        <w:t>Peau douce</w:t>
      </w:r>
      <w:r>
        <w:rPr/>
        <w:t>. Kulit yang halu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Drapeau</w:t>
      </w:r>
      <w:r>
        <w:rPr/>
        <w:t xml:space="preserve"> [drapo] n.m bender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Droit</w:t>
      </w:r>
      <w:r>
        <w:rPr/>
        <w:t xml:space="preserve"> [droa] n.m hak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Drôle</w:t>
      </w:r>
      <w:r>
        <w:rPr/>
        <w:t xml:space="preserve"> [drol] adj. Lucu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Dur</w:t>
      </w:r>
      <w:r>
        <w:rPr/>
        <w:t xml:space="preserve"> [dur] adj. Sulit, berat, kera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Durer</w:t>
      </w:r>
      <w:r>
        <w:rPr/>
        <w:t xml:space="preserve"> [dure’ v.i. Berlangsung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Dynamique</w:t>
      </w:r>
      <w:r>
        <w:rPr/>
        <w:t xml:space="preserve"> [dinamik] adj. Dinami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Eau</w:t>
      </w:r>
      <w:r>
        <w:rPr/>
        <w:t xml:space="preserve"> [o] n.f ai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Echanger</w:t>
      </w:r>
      <w:r>
        <w:rPr/>
        <w:t xml:space="preserve"> [esyangze] v.t Bertuka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Échouer</w:t>
      </w:r>
      <w:r>
        <w:rPr/>
        <w:t xml:space="preserve"> [esyue] v.i Gagal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Éclair</w:t>
      </w:r>
      <w:r>
        <w:rPr/>
        <w:t xml:space="preserve"> [ekler] n.m Kilat, peti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Éclatant,e</w:t>
      </w:r>
      <w:r>
        <w:rPr/>
        <w:t xml:space="preserve"> [eklatang, eklatangt] adj. Menyala, terang. </w:t>
      </w:r>
      <w:r>
        <w:rPr>
          <w:i/>
        </w:rPr>
        <w:t>La couleur éclatante</w:t>
      </w:r>
      <w:r>
        <w:rPr/>
        <w:t xml:space="preserve"> warna terang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École</w:t>
      </w:r>
      <w:r>
        <w:rPr/>
        <w:t xml:space="preserve"> [ekol] n.f sekola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Écolier</w:t>
      </w:r>
      <w:r>
        <w:rPr/>
        <w:t xml:space="preserve"> [ekolie] n.m pelaja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Écouter</w:t>
      </w:r>
      <w:r>
        <w:rPr/>
        <w:t xml:space="preserve"> [ekute] v.t mendengarka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Écran</w:t>
      </w:r>
      <w:r>
        <w:rPr/>
        <w:t xml:space="preserve"> [ekrang] n.m laya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Écraser</w:t>
      </w:r>
      <w:r>
        <w:rPr/>
        <w:t xml:space="preserve"> [ekrase] v.t menabrak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Écrire</w:t>
      </w:r>
      <w:r>
        <w:rPr/>
        <w:t xml:space="preserve"> [ekrir] v.i menuli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Écriture</w:t>
      </w:r>
      <w:r>
        <w:rPr/>
        <w:t xml:space="preserve"> [ekritur] n.f tulisa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Écrivain</w:t>
      </w:r>
      <w:r>
        <w:rPr/>
        <w:t xml:space="preserve"> [ekrivang] n.m penuli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Éduquer</w:t>
      </w:r>
      <w:r>
        <w:rPr/>
        <w:t xml:space="preserve"> [eduke] v.t mendidik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Effacer</w:t>
      </w:r>
      <w:r>
        <w:rPr/>
        <w:t xml:space="preserve"> [efase] v.t menghapu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Égal, e</w:t>
      </w:r>
      <w:r>
        <w:rPr/>
        <w:t xml:space="preserve"> [egal] adj. Sama. </w:t>
      </w:r>
      <w:r>
        <w:rPr>
          <w:i/>
        </w:rPr>
        <w:t>Cela m'est égal</w:t>
      </w:r>
      <w:r>
        <w:rPr/>
        <w:t xml:space="preserve"> – Aku tak pedul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Église</w:t>
      </w:r>
      <w:r>
        <w:rPr/>
        <w:t xml:space="preserve"> [egliz] n.f gerej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Égoïste</w:t>
      </w:r>
      <w:r>
        <w:rPr/>
        <w:t xml:space="preserve"> [egoist] adj. Egoi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Élection</w:t>
      </w:r>
      <w:r>
        <w:rPr/>
        <w:t xml:space="preserve"> [eleksyong] n.f Pemiliha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Électrique</w:t>
      </w:r>
      <w:r>
        <w:rPr/>
        <w:t xml:space="preserve"> [elektrik] adj. Elektrik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Élégant, e</w:t>
      </w:r>
      <w:r>
        <w:rPr/>
        <w:t xml:space="preserve"> [elegang, elegangt] adj. elega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Élémentaire</w:t>
      </w:r>
      <w:r>
        <w:rPr/>
        <w:t xml:space="preserve"> [elemongter] adj. Dasa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Élevé, ée </w:t>
      </w:r>
      <w:r>
        <w:rPr/>
        <w:t>[eleve] adj. Tingg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Éliminer</w:t>
      </w:r>
      <w:r>
        <w:rPr/>
        <w:t xml:space="preserve"> [elimine] v.t. menghilangkan, membuang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Elle</w:t>
      </w:r>
      <w:r>
        <w:rPr/>
        <w:t xml:space="preserve"> [el] pron. pers. Dia (perempuan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Éloigner</w:t>
      </w:r>
      <w:r>
        <w:rPr/>
        <w:t xml:space="preserve"> [elwanye] v.t menjauhka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Embarrasser</w:t>
      </w:r>
      <w:r>
        <w:rPr/>
        <w:t xml:space="preserve"> [ambarase] v.t mempermaluka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Embrasser</w:t>
      </w:r>
      <w:r>
        <w:rPr/>
        <w:t xml:space="preserve"> [ambrase] v.t menciu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Empêcher</w:t>
      </w:r>
      <w:r>
        <w:rPr/>
        <w:t xml:space="preserve"> [ampesye] v.t mencega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Emploi</w:t>
      </w:r>
      <w:r>
        <w:rPr/>
        <w:t xml:space="preserve"> [amploa] n.m Manfaat, penggunaan, kesempatan kerja. </w:t>
      </w:r>
      <w:r>
        <w:rPr>
          <w:i/>
        </w:rPr>
        <w:t>Emploi du temps</w:t>
      </w:r>
      <w:r>
        <w:rPr/>
        <w:t xml:space="preserve"> jadwal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Employé, ée</w:t>
      </w:r>
      <w:r>
        <w:rPr/>
        <w:t xml:space="preserve"> [amploaye] n.m, n.f, pegawa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Emprisonner</w:t>
      </w:r>
      <w:r>
        <w:rPr/>
        <w:t xml:space="preserve"> [amprizone] v.t memenjaraka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Emprunter</w:t>
      </w:r>
      <w:r>
        <w:rPr/>
        <w:t xml:space="preserve"> [amprangte] v.t meminjamka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Ému, e</w:t>
      </w:r>
      <w:r>
        <w:rPr/>
        <w:t xml:space="preserve"> [emu] adj. Tersentuh, terharu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Enceinte</w:t>
      </w:r>
      <w:r>
        <w:rPr/>
        <w:t xml:space="preserve"> [angsangt] adj. Hamil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Enchanter</w:t>
      </w:r>
      <w:r>
        <w:rPr/>
        <w:t xml:space="preserve"> [angsyangte] v.t. menyambut, menyap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Encourager</w:t>
      </w:r>
      <w:r>
        <w:rPr/>
        <w:t xml:space="preserve"> [angkuraze] v.t mendorong, memberi dukunga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Endroit</w:t>
      </w:r>
      <w:r>
        <w:rPr/>
        <w:t xml:space="preserve"> [angdroa] n.m wilayah, tempat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Énergique</w:t>
      </w:r>
      <w:r>
        <w:rPr/>
        <w:t xml:space="preserve"> [enerzik] adj. Enerjik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Énerver</w:t>
      </w:r>
      <w:r>
        <w:rPr/>
        <w:t xml:space="preserve"> [enerve] v.t membuat jengkel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Enfance</w:t>
      </w:r>
      <w:r>
        <w:rPr/>
        <w:t xml:space="preserve"> [angfangs] n.f. masa kanak-kanak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Enfant</w:t>
      </w:r>
      <w:r>
        <w:rPr/>
        <w:t xml:space="preserve"> [angfang] n.m anak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Enfantin,e</w:t>
      </w:r>
      <w:r>
        <w:rPr/>
        <w:t xml:space="preserve"> [angfangtang, angfangtin] adj. Kekanak-kanaka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Enfer</w:t>
      </w:r>
      <w:r>
        <w:rPr/>
        <w:t xml:space="preserve"> [angfer] n.m nerak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Enfin</w:t>
      </w:r>
      <w:r>
        <w:rPr/>
        <w:t xml:space="preserve"> [angfang] adv. Akhirny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Ennuyeux, euse</w:t>
      </w:r>
      <w:r>
        <w:rPr/>
        <w:t xml:space="preserve"> [anuyeu, anuyeuz] adj.  Menjengkelkan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Enrichir</w:t>
      </w:r>
      <w:r>
        <w:rPr/>
        <w:t xml:space="preserve"> [angrisyir] v.t memperkaya, memperbanyak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Ensemble</w:t>
      </w:r>
      <w:r>
        <w:rPr/>
        <w:t xml:space="preserve"> [angsamble] adj. Bersam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Ensuite</w:t>
      </w:r>
      <w:r>
        <w:rPr/>
        <w:t xml:space="preserve"> [angswit] adv. Berikutnya, selanjutny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Entendre</w:t>
      </w:r>
      <w:r>
        <w:rPr/>
        <w:t xml:space="preserve"> [angtangdre] v.t. mendenga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Enterrer</w:t>
      </w:r>
      <w:r>
        <w:rPr/>
        <w:t xml:space="preserve"> [angtere] v.t mengubu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Enthousiasme</w:t>
      </w:r>
      <w:r>
        <w:rPr/>
        <w:t xml:space="preserve"> [angtusiasmh] n.f antusiasm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Entier, ère</w:t>
      </w:r>
      <w:r>
        <w:rPr/>
        <w:t xml:space="preserve"> [angtie, angtier] adv. Seluruhny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Entourer</w:t>
      </w:r>
      <w:r>
        <w:rPr/>
        <w:t xml:space="preserve"> [angture] v.t mengeliling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Entrée</w:t>
      </w:r>
      <w:r>
        <w:rPr/>
        <w:t xml:space="preserve"> [angtre] n.f jalan masuk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Entrepreneur</w:t>
      </w:r>
      <w:r>
        <w:rPr/>
        <w:t xml:space="preserve"> [angtrepreneur] n.m pengusah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Entreprise</w:t>
      </w:r>
      <w:r>
        <w:rPr/>
        <w:t xml:space="preserve"> [angtrepriz] n.f perusahaa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Entretien</w:t>
      </w:r>
      <w:r>
        <w:rPr/>
        <w:t xml:space="preserve"> [angtretiang] n.m kaitan, hubunga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Enveloppe</w:t>
      </w:r>
      <w:r>
        <w:rPr/>
        <w:t xml:space="preserve"> [angvelop] n.f amplop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Envelopper</w:t>
      </w:r>
      <w:r>
        <w:rPr/>
        <w:t xml:space="preserve"> [angvelope] v.t membungku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Environ</w:t>
      </w:r>
      <w:r>
        <w:rPr/>
        <w:t xml:space="preserve"> [angvirong] adv. Kira-kir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Environnement</w:t>
      </w:r>
      <w:r>
        <w:rPr/>
        <w:t xml:space="preserve"> [angvironemong] n.m lingkunga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Envoyer</w:t>
      </w:r>
      <w:r>
        <w:rPr/>
        <w:t xml:space="preserve"> [angvoaye] v.t mengirimka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Épais, se</w:t>
      </w:r>
      <w:r>
        <w:rPr/>
        <w:t xml:space="preserve"> [epe, epes] adj. Tipi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Épaule</w:t>
      </w:r>
      <w:r>
        <w:rPr/>
        <w:t xml:space="preserve"> [epol] n.f Pundak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Épicerie</w:t>
      </w:r>
      <w:r>
        <w:rPr/>
        <w:t xml:space="preserve"> [episeri] n.f toko rempah-rempah, penjual bumbu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Épidémie</w:t>
      </w:r>
      <w:r>
        <w:rPr/>
        <w:t xml:space="preserve"> [epidemi] n.f epidem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Épisodique</w:t>
      </w:r>
      <w:r>
        <w:rPr/>
        <w:t xml:space="preserve"> [episodik] adj. Episodik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Époque</w:t>
      </w:r>
      <w:r>
        <w:rPr/>
        <w:t xml:space="preserve"> [epok] n.f. zaman, era, mas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Épouser</w:t>
      </w:r>
      <w:r>
        <w:rPr/>
        <w:t xml:space="preserve"> [epuse] v.t melamar, menikah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Épreuve</w:t>
      </w:r>
      <w:r>
        <w:rPr/>
        <w:t xml:space="preserve"> [epreuv] n.f bukt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Éprouver</w:t>
      </w:r>
      <w:r>
        <w:rPr/>
        <w:t xml:space="preserve"> [epruve] v.t membuktika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Équivalent,e</w:t>
      </w:r>
      <w:r>
        <w:rPr/>
        <w:t xml:space="preserve"> [ekivalang, ekivalangth] adj. Ekivale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Érotique</w:t>
      </w:r>
      <w:r>
        <w:rPr/>
        <w:t xml:space="preserve"> [erotik] adj. Eroti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Erreur</w:t>
      </w:r>
      <w:r>
        <w:rPr/>
        <w:t xml:space="preserve"> [ereur] n.m kesalaha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Escalier</w:t>
      </w:r>
      <w:r>
        <w:rPr/>
        <w:t xml:space="preserve"> [eskalie] n.m tangg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Escargot</w:t>
      </w:r>
      <w:r>
        <w:rPr/>
        <w:t xml:space="preserve"> [eskargo] n.m siput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Esclave</w:t>
      </w:r>
      <w:r>
        <w:rPr/>
        <w:t xml:space="preserve"> [esklaf] n.f budak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Espérer</w:t>
      </w:r>
      <w:r>
        <w:rPr/>
        <w:t xml:space="preserve"> [espere] v.t mengharapka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Espoir</w:t>
      </w:r>
      <w:r>
        <w:rPr/>
        <w:t xml:space="preserve"> [espoar] n.m harapa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Esprit</w:t>
      </w:r>
      <w:r>
        <w:rPr/>
        <w:t xml:space="preserve"> [espri] n.m jiwa, semangat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Essayer</w:t>
      </w:r>
      <w:r>
        <w:rPr/>
        <w:t xml:space="preserve"> [esaye] v. i. Mencob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Estimer</w:t>
      </w:r>
      <w:r>
        <w:rPr/>
        <w:t xml:space="preserve"> [estime] v.t memperkiraka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Établir</w:t>
      </w:r>
      <w:r>
        <w:rPr/>
        <w:t xml:space="preserve"> [etablir] v.t mendirika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Étape</w:t>
      </w:r>
      <w:r>
        <w:rPr/>
        <w:t xml:space="preserve"> [etap] n.f tahap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État</w:t>
      </w:r>
      <w:r>
        <w:rPr/>
        <w:t xml:space="preserve"> [eta] n.m keadaa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Etats-Unis</w:t>
      </w:r>
      <w:r>
        <w:rPr/>
        <w:t xml:space="preserve"> [etazuni] n.pr. Amerika Serikat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Eternel</w:t>
      </w:r>
      <w:r>
        <w:rPr/>
        <w:t>, le [eternel] adj. Abad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Ethnique</w:t>
      </w:r>
      <w:r>
        <w:rPr/>
        <w:t xml:space="preserve"> [ethnik] adj. Etnik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Etoile</w:t>
      </w:r>
      <w:r>
        <w:rPr/>
        <w:t xml:space="preserve"> [etoal] n.f bintang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Etonné, ée</w:t>
      </w:r>
      <w:r>
        <w:rPr/>
        <w:t xml:space="preserve"> [etone] adj. Terkejut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Étranger, ère</w:t>
      </w:r>
      <w:r>
        <w:rPr/>
        <w:t xml:space="preserve"> [etrangze, etrangzer] n.m, n.f. orang asing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Étrangler</w:t>
      </w:r>
      <w:r>
        <w:rPr/>
        <w:t xml:space="preserve"> [etrangle] v.t mencekik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Être</w:t>
      </w:r>
      <w:r>
        <w:rPr/>
        <w:t xml:space="preserve"> [etre]. Dalam bahasa Inggris, sama dengan </w:t>
      </w:r>
      <w:r>
        <w:rPr>
          <w:i/>
        </w:rPr>
        <w:t>to be</w:t>
      </w:r>
      <w:r>
        <w:rPr/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Étroit,e</w:t>
      </w:r>
      <w:r>
        <w:rPr/>
        <w:t xml:space="preserve"> [etroa, etroat] adj. Sempit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Étude</w:t>
      </w:r>
      <w:r>
        <w:rPr/>
        <w:t xml:space="preserve"> [etud] n.f. ilmu, pelajara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Étudiant,e</w:t>
      </w:r>
      <w:r>
        <w:rPr/>
        <w:t xml:space="preserve"> [etudiang, etudiangt] n.m, n.f, mahasisw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Europe</w:t>
      </w:r>
      <w:r>
        <w:rPr/>
        <w:t xml:space="preserve"> [orop] n.pr. Erop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Européen, éenne</w:t>
      </w:r>
      <w:r>
        <w:rPr/>
        <w:t xml:space="preserve"> [europeang, erupeen] adj. Orang Erop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Eux</w:t>
      </w:r>
      <w:r>
        <w:rPr/>
        <w:t xml:space="preserve"> [eu] pr. pers. Mereka (objek). </w:t>
      </w:r>
      <w:r>
        <w:rPr>
          <w:i/>
        </w:rPr>
        <w:t>C’est pour eux</w:t>
      </w:r>
      <w:r>
        <w:rPr/>
        <w:t>. Ini untuk merek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Evaluation</w:t>
      </w:r>
      <w:r>
        <w:rPr/>
        <w:t xml:space="preserve"> [evaluasyong] n.f Evaluas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Evénement</w:t>
      </w:r>
      <w:r>
        <w:rPr/>
        <w:t xml:space="preserve"> [evenemong] n.m. Peristiwa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Évidence</w:t>
      </w:r>
      <w:r>
        <w:rPr/>
        <w:t xml:space="preserve"> [evidangs] n.f Bukt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Évident,e</w:t>
      </w:r>
      <w:r>
        <w:rPr/>
        <w:t xml:space="preserve"> [evidang, evidangt[ adj. Jela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Éviter</w:t>
      </w:r>
      <w:r>
        <w:rPr/>
        <w:t xml:space="preserve"> [evite] v.t menghindar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Exact,e</w:t>
      </w:r>
      <w:r>
        <w:rPr/>
        <w:t xml:space="preserve"> [ekzakt] adj. Tepat, persi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Exagérer</w:t>
      </w:r>
      <w:r>
        <w:rPr/>
        <w:t xml:space="preserve"> [aksazere] v.i melebih-lebihkan, membesar-besarka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Exalter</w:t>
      </w:r>
      <w:r>
        <w:rPr/>
        <w:t xml:space="preserve"> [ekzalte] v.t meninggika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Examen</w:t>
      </w:r>
      <w:r>
        <w:rPr/>
        <w:t xml:space="preserve"> [ekzamong] n.m ujia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Examiner</w:t>
      </w:r>
      <w:r>
        <w:rPr/>
        <w:t xml:space="preserve"> [ekzamine] v.t menguj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Excellent,e</w:t>
      </w:r>
      <w:r>
        <w:rPr/>
        <w:t xml:space="preserve"> [ekselang, ekselangt] adj. Luar biasa, istimew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Exceptionnel</w:t>
      </w:r>
      <w:r>
        <w:rPr/>
        <w:t xml:space="preserve">, le [eksepsyonel] adj. Hebat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Excessif</w:t>
      </w:r>
      <w:r>
        <w:rPr/>
        <w:t>, ve [eksesif] adj. Berlimpa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Exclu,e</w:t>
      </w:r>
      <w:r>
        <w:rPr/>
        <w:t xml:space="preserve"> [ekslu] adj. Ditolak, tidak mungkin. </w:t>
      </w:r>
      <w:r>
        <w:rPr>
          <w:i/>
        </w:rPr>
        <w:t>Exclu du prêt</w:t>
      </w:r>
      <w:r>
        <w:rPr/>
        <w:t xml:space="preserve"> Tidak untuk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pinja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Exclusif, ve</w:t>
      </w:r>
      <w:r>
        <w:rPr/>
        <w:t xml:space="preserve"> [eksklusif] adj. Eksklusif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Excuse</w:t>
      </w:r>
      <w:r>
        <w:rPr/>
        <w:t xml:space="preserve"> [ekskuz] n.f alasa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Excuser</w:t>
      </w:r>
      <w:r>
        <w:rPr/>
        <w:t xml:space="preserve"> [ekskuze] v.t meminta izin. </w:t>
      </w:r>
      <w:r>
        <w:rPr>
          <w:i/>
        </w:rPr>
        <w:t>Excusez-moi</w:t>
      </w:r>
      <w:r>
        <w:rPr/>
        <w:t>, saya permis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Exemple</w:t>
      </w:r>
      <w:r>
        <w:rPr/>
        <w:t xml:space="preserve"> [ekzampl], n.f. conto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Exercice</w:t>
      </w:r>
      <w:r>
        <w:rPr/>
        <w:t xml:space="preserve"> [ekzersis] n.f. latiha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Expérience</w:t>
      </w:r>
      <w:r>
        <w:rPr/>
        <w:t xml:space="preserve"> [eksperiangs] n.f pengalama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Expérimenter</w:t>
      </w:r>
      <w:r>
        <w:rPr/>
        <w:t xml:space="preserve"> [eksperimongte] v.t melakukan percobaa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Expertise</w:t>
      </w:r>
      <w:r>
        <w:rPr/>
        <w:t xml:space="preserve"> [ekspertiz] n.f keahlia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Explicite</w:t>
      </w:r>
      <w:r>
        <w:rPr/>
        <w:t xml:space="preserve"> [eksplisit] adj. Eksplisit, terlihat jela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Expliquer</w:t>
      </w:r>
      <w:r>
        <w:rPr/>
        <w:t xml:space="preserve"> [eksplike] v.t. menjelaska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Explosive</w:t>
      </w:r>
      <w:r>
        <w:rPr/>
        <w:t xml:space="preserve"> [eksplosif] adj. Mudah meledak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Exposer</w:t>
      </w:r>
      <w:r>
        <w:rPr/>
        <w:t xml:space="preserve"> [ekspoze] v.t mempresentasika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Exprimer</w:t>
      </w:r>
      <w:r>
        <w:rPr/>
        <w:t xml:space="preserve"> [eksprime] v.t mengungkapka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Extérieur</w:t>
      </w:r>
      <w:r>
        <w:rPr/>
        <w:t xml:space="preserve"> [eksterieur] adj. Eksterior, bagian lua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Extrait</w:t>
      </w:r>
      <w:r>
        <w:rPr/>
        <w:t xml:space="preserve"> [ekstre] n.m. inti, sar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Extraordinaire</w:t>
      </w:r>
      <w:r>
        <w:rPr/>
        <w:t xml:space="preserve"> [ekstraordiner] adj. Luar bias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Extrême</w:t>
      </w:r>
      <w:r>
        <w:rPr/>
        <w:t xml:space="preserve"> [ekstrem] adj. Ekstri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Fable</w:t>
      </w:r>
      <w:r>
        <w:rPr/>
        <w:t xml:space="preserve"> [fable] n.f fabel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Fabuleux, euse</w:t>
      </w:r>
      <w:r>
        <w:rPr/>
        <w:t xml:space="preserve"> [fabuleu, fabuleuz] adj. Hebat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Face</w:t>
      </w:r>
      <w:r>
        <w:rPr/>
        <w:t xml:space="preserve"> [fas] n.f. muka. </w:t>
      </w:r>
      <w:r>
        <w:rPr>
          <w:i/>
        </w:rPr>
        <w:t>Faire face</w:t>
      </w:r>
      <w:r>
        <w:rPr/>
        <w:t xml:space="preserve"> berhadapa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Fâché, ée</w:t>
      </w:r>
      <w:r>
        <w:rPr/>
        <w:t xml:space="preserve"> [fasye] adj. Mara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Facile</w:t>
      </w:r>
      <w:r>
        <w:rPr/>
        <w:t xml:space="preserve"> [fasil] adj. Muda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Façon</w:t>
      </w:r>
      <w:r>
        <w:rPr/>
        <w:t xml:space="preserve"> [fasong] n.f Car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Faculté</w:t>
      </w:r>
      <w:r>
        <w:rPr/>
        <w:t xml:space="preserve"> [fakulte] n.f. fakultas. </w:t>
      </w:r>
      <w:r>
        <w:rPr>
          <w:i/>
        </w:rPr>
        <w:t>Faculté de lettres</w:t>
      </w:r>
      <w:r>
        <w:rPr/>
        <w:t xml:space="preserve"> fakultas Sastr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Faible</w:t>
      </w:r>
      <w:r>
        <w:rPr/>
        <w:t xml:space="preserve"> [febl] adj. Lema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Faiblesse</w:t>
      </w:r>
      <w:r>
        <w:rPr/>
        <w:t xml:space="preserve"> [febles] n.f. Kelemahan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Faillir</w:t>
      </w:r>
      <w:r>
        <w:rPr/>
        <w:t xml:space="preserve"> [fayir] v.i. gagal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Faim</w:t>
      </w:r>
      <w:r>
        <w:rPr/>
        <w:t xml:space="preserve"> [fang] v.i. lapar. </w:t>
      </w:r>
      <w:r>
        <w:rPr>
          <w:i/>
        </w:rPr>
        <w:t>J’ai faim</w:t>
      </w:r>
      <w:r>
        <w:rPr/>
        <w:t xml:space="preserve"> saya lapa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Faisable</w:t>
      </w:r>
      <w:r>
        <w:rPr/>
        <w:t xml:space="preserve"> [fesablh] adj. Dapat dilakuka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Fameux, euse</w:t>
      </w:r>
      <w:r>
        <w:rPr/>
        <w:t xml:space="preserve"> [fameu, fameuz] adj. Terkenal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Famille</w:t>
      </w:r>
      <w:r>
        <w:rPr/>
        <w:t xml:space="preserve"> [famiy] n.f. keluarg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Famine</w:t>
      </w:r>
      <w:r>
        <w:rPr/>
        <w:t xml:space="preserve"> [famin] n.f kelapara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Fantaisie</w:t>
      </w:r>
      <w:r>
        <w:rPr/>
        <w:t xml:space="preserve"> [fangtezi] n.f fantas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Fantastique</w:t>
      </w:r>
      <w:r>
        <w:rPr/>
        <w:t xml:space="preserve"> [fangtastik] adj. Fantastik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Fantôme</w:t>
      </w:r>
      <w:r>
        <w:rPr/>
        <w:t xml:space="preserve"> [fangtong] n.f hantu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Farine</w:t>
      </w:r>
      <w:r>
        <w:rPr/>
        <w:t xml:space="preserve"> [farin] n.f tepung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Fatigue</w:t>
      </w:r>
      <w:r>
        <w:rPr/>
        <w:t xml:space="preserve"> [fatig] n.f. keletiha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Fatigué, ée</w:t>
      </w:r>
      <w:r>
        <w:rPr/>
        <w:t xml:space="preserve"> [fatige] adj. Lela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Faute</w:t>
      </w:r>
      <w:r>
        <w:rPr/>
        <w:t xml:space="preserve"> [fot] n.f. kesalaha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Fauteuil</w:t>
      </w:r>
      <w:r>
        <w:rPr/>
        <w:t xml:space="preserve"> [fotey] n.m. kursi bersandaran di lengan dan punggungny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Faveur</w:t>
      </w:r>
      <w:r>
        <w:rPr/>
        <w:t xml:space="preserve"> [faveur] n.m. perlindungan, dukunga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Favorable</w:t>
      </w:r>
      <w:r>
        <w:rPr/>
        <w:t xml:space="preserve"> [favorabl] adj. Yang disuka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Favori,e</w:t>
      </w:r>
      <w:r>
        <w:rPr/>
        <w:t xml:space="preserve"> [favori] adj. Favorit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</w:rPr>
      </w:pPr>
      <w:r>
        <w:rPr>
          <w:b/>
        </w:rPr>
        <w:t>Félicitation</w:t>
      </w:r>
      <w:r>
        <w:rPr/>
        <w:t xml:space="preserve"> [felisitasyong] n.f. selamat. </w:t>
      </w:r>
      <w:r>
        <w:rPr>
          <w:i/>
        </w:rPr>
        <w:t xml:space="preserve">Je vais se marier la semaine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</w:rPr>
        <w:t>prochaine – Félicitation</w:t>
      </w:r>
      <w:r>
        <w:rPr/>
        <w:t>. Saya akan menikah minggu depan –Selamat, y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Féliciter</w:t>
      </w:r>
      <w:r>
        <w:rPr/>
        <w:t xml:space="preserve"> [felisite] v.t. mengucapkan selamat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Féminin,e</w:t>
      </w:r>
      <w:r>
        <w:rPr/>
        <w:t xml:space="preserve"> [feminang, feminin] adj. Femini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Femme</w:t>
      </w:r>
      <w:r>
        <w:rPr/>
        <w:t xml:space="preserve"> [fam] n.f. wanit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Fer</w:t>
      </w:r>
      <w:r>
        <w:rPr/>
        <w:t xml:space="preserve"> [fer] n.m. bes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Fermenter</w:t>
      </w:r>
      <w:r>
        <w:rPr/>
        <w:t xml:space="preserve"> [fermangte] v.t. melakukan fermentas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Fermer</w:t>
      </w:r>
      <w:r>
        <w:rPr/>
        <w:t xml:space="preserve"> [ferme] v.t. menutup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Fertile</w:t>
      </w:r>
      <w:r>
        <w:rPr/>
        <w:t xml:space="preserve"> [fertil] adj. Subu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Fertiliser</w:t>
      </w:r>
      <w:r>
        <w:rPr/>
        <w:t xml:space="preserve"> [fertilize] v.t. menyuburka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Fertilité</w:t>
      </w:r>
      <w:r>
        <w:rPr/>
        <w:t xml:space="preserve"> [fertilite] n.f. kesubura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Fête</w:t>
      </w:r>
      <w:r>
        <w:rPr/>
        <w:t xml:space="preserve"> [fet] n.f. pest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Feu</w:t>
      </w:r>
      <w:r>
        <w:rPr/>
        <w:t xml:space="preserve"> [feu] n.m. ap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Feuille</w:t>
      </w:r>
      <w:r>
        <w:rPr/>
        <w:t xml:space="preserve"> [feuy] n.f. dau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Feuilleton</w:t>
      </w:r>
      <w:r>
        <w:rPr/>
        <w:t xml:space="preserve"> [feuyetong] n.f. cerita bersambung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Février</w:t>
      </w:r>
      <w:r>
        <w:rPr/>
        <w:t xml:space="preserve"> [fevrie] n.m. bulan Februar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Fiancé,e</w:t>
      </w:r>
      <w:r>
        <w:rPr/>
        <w:t xml:space="preserve"> [fiangse] n.f. tunanga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Fiction</w:t>
      </w:r>
      <w:r>
        <w:rPr/>
        <w:t xml:space="preserve"> [fiksyong] n.f. fiks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Fidèle</w:t>
      </w:r>
      <w:r>
        <w:rPr/>
        <w:t xml:space="preserve"> [fidel] adj. Seti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Fier, ère</w:t>
      </w:r>
      <w:r>
        <w:rPr/>
        <w:t xml:space="preserve"> [fier] adj. Bangg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Fierté</w:t>
      </w:r>
      <w:r>
        <w:rPr/>
        <w:t xml:space="preserve"> [fierte] n.f. kebanggaa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Fièvre</w:t>
      </w:r>
      <w:r>
        <w:rPr/>
        <w:t xml:space="preserve"> [fievre] n.f. dema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Fille</w:t>
      </w:r>
      <w:r>
        <w:rPr/>
        <w:t xml:space="preserve"> [fiy] n.f. anak perempua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Fils</w:t>
      </w:r>
      <w:r>
        <w:rPr/>
        <w:t xml:space="preserve"> [fis] n.m. anak laki-lak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Fin</w:t>
      </w:r>
      <w:r>
        <w:rPr/>
        <w:t xml:space="preserve"> [fang] n.m. akhir, tamat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Finalement</w:t>
      </w:r>
      <w:r>
        <w:rPr/>
        <w:t xml:space="preserve"> [finalemong] adv. Akhirny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Financer</w:t>
      </w:r>
      <w:r>
        <w:rPr/>
        <w:t xml:space="preserve"> [finangse] v.t. membiaya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Fini</w:t>
      </w:r>
      <w:r>
        <w:rPr/>
        <w:t xml:space="preserve"> [fini] adj. Selesa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Fixer</w:t>
      </w:r>
      <w:r>
        <w:rPr/>
        <w:t xml:space="preserve"> [fikse] v.t. memperbaik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Fleur</w:t>
      </w:r>
      <w:r>
        <w:rPr/>
        <w:t xml:space="preserve"> [fleur] n.m. bunga, kembang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Fluidité</w:t>
      </w:r>
      <w:r>
        <w:rPr/>
        <w:t xml:space="preserve"> [fluidite] n.f. kelancara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Fois</w:t>
      </w:r>
      <w:r>
        <w:rPr/>
        <w:t xml:space="preserve"> [foa] n.m. kali. </w:t>
      </w:r>
      <w:r>
        <w:rPr>
          <w:i/>
        </w:rPr>
        <w:t>Une fois</w:t>
      </w:r>
      <w:r>
        <w:rPr/>
        <w:t>, satu kal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Folie</w:t>
      </w:r>
      <w:r>
        <w:rPr/>
        <w:t xml:space="preserve"> [foli] n.f. kegilaa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Fond</w:t>
      </w:r>
      <w:r>
        <w:rPr/>
        <w:t xml:space="preserve"> [fong] n.m. dasar. </w:t>
      </w:r>
      <w:r>
        <w:rPr>
          <w:i/>
        </w:rPr>
        <w:t>à</w:t>
        <w:tab/>
        <w:t>fond de train</w:t>
      </w:r>
      <w:r>
        <w:rPr/>
        <w:t xml:space="preserve"> – dengan kecepatan penu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Fontaine</w:t>
      </w:r>
      <w:r>
        <w:rPr/>
        <w:t xml:space="preserve"> [fongten] n.f. air terju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Forêt</w:t>
      </w:r>
      <w:r>
        <w:rPr/>
        <w:t xml:space="preserve"> [fore] n.m. huta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Forme</w:t>
      </w:r>
      <w:r>
        <w:rPr/>
        <w:t xml:space="preserve"> [formh] n.f. bentuk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Formel, le</w:t>
      </w:r>
      <w:r>
        <w:rPr/>
        <w:t xml:space="preserve"> [formel] adj. Formal, resm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Formidable</w:t>
      </w:r>
      <w:r>
        <w:rPr/>
        <w:t xml:space="preserve"> [formidabl] adj. Hebat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Fort,e</w:t>
      </w:r>
      <w:r>
        <w:rPr/>
        <w:t xml:space="preserve"> [for, fort] adj. Kuat, kera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Fortune</w:t>
      </w:r>
      <w:r>
        <w:rPr/>
        <w:t xml:space="preserve"> [fortun] n.f. harta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Fou, folle</w:t>
      </w:r>
      <w:r>
        <w:rPr/>
        <w:t xml:space="preserve"> [fu, fol] adj. Gil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Foudre</w:t>
      </w:r>
      <w:r>
        <w:rPr/>
        <w:t xml:space="preserve"> [fudrh] n.f. peti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Fourniture</w:t>
      </w:r>
      <w:r>
        <w:rPr/>
        <w:t xml:space="preserve"> [furnitur] n.f. perabota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Foyer</w:t>
      </w:r>
      <w:r>
        <w:rPr/>
        <w:t xml:space="preserve"> [foaye] n.m. tungku, perapia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Fragile</w:t>
      </w:r>
      <w:r>
        <w:rPr/>
        <w:t xml:space="preserve"> [frazil] adj. Rapu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Fraîche</w:t>
      </w:r>
      <w:r>
        <w:rPr/>
        <w:t xml:space="preserve"> [fresy] adj. Sega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Franc, he</w:t>
      </w:r>
      <w:r>
        <w:rPr/>
        <w:t xml:space="preserve"> [frangk, fransy] adj. Terus terang, blak-blakan. </w:t>
      </w:r>
      <w:r>
        <w:rPr>
          <w:i/>
        </w:rPr>
        <w:t>N’ayez pas peur, soyez franc avec moi</w:t>
      </w:r>
      <w:r>
        <w:rPr/>
        <w:t xml:space="preserve"> Jangan takut, terus terang saja pada say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Français,e</w:t>
      </w:r>
      <w:r>
        <w:rPr/>
        <w:t xml:space="preserve"> [frangse, frangsez] adj. Orang Pranci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Franchir</w:t>
      </w:r>
      <w:r>
        <w:rPr/>
        <w:t xml:space="preserve"> [fransyir] v.i berterus terang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Frapper</w:t>
      </w:r>
      <w:r>
        <w:rPr/>
        <w:t xml:space="preserve"> [frape] v.t. mengetuk, memukul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Fréquent,e</w:t>
      </w:r>
      <w:r>
        <w:rPr/>
        <w:t xml:space="preserve"> [frekang, frekangt] adj. Sering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Frère</w:t>
      </w:r>
      <w:r>
        <w:rPr/>
        <w:t xml:space="preserve"> [frer] n.m. Saudara laki-laki. </w:t>
      </w:r>
      <w:r>
        <w:rPr>
          <w:i/>
        </w:rPr>
        <w:t>Petit-frère</w:t>
      </w:r>
      <w:r>
        <w:rPr/>
        <w:t xml:space="preserve"> adik laki-laki. </w:t>
      </w:r>
      <w:r>
        <w:rPr>
          <w:i/>
        </w:rPr>
        <w:t>Grand-frère</w:t>
      </w:r>
      <w:r>
        <w:rPr/>
        <w:t xml:space="preserve"> kakak laki-laki. </w:t>
      </w:r>
      <w:r>
        <w:rPr>
          <w:i/>
        </w:rPr>
        <w:t>Beau-frère</w:t>
      </w:r>
      <w:r>
        <w:rPr/>
        <w:t xml:space="preserve"> ipar lelak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Froid,e</w:t>
      </w:r>
      <w:r>
        <w:rPr/>
        <w:t xml:space="preserve"> [froa, froad] adj. </w:t>
      </w:r>
      <w:r>
        <w:rPr>
          <w:i/>
        </w:rPr>
        <w:t>Il fait très froid maintenant, n’est-ce pas?</w:t>
      </w:r>
      <w:r>
        <w:rPr/>
        <w:t xml:space="preserve"> Sekarang dingin sekali, bukan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Fromage</w:t>
      </w:r>
      <w:r>
        <w:rPr/>
        <w:t xml:space="preserve"> [fromaz] n.f. keju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Fruit</w:t>
      </w:r>
      <w:r>
        <w:rPr/>
        <w:t xml:space="preserve"> [frui] n.m. buah-buaha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Fuir</w:t>
      </w:r>
      <w:r>
        <w:rPr/>
        <w:t xml:space="preserve"> [fuir] v.i. lari, kabur, meloloskan dir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Fumer</w:t>
      </w:r>
      <w:r>
        <w:rPr/>
        <w:t xml:space="preserve"> [fume] v.i. merokok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Fur</w:t>
      </w:r>
      <w:r>
        <w:rPr/>
        <w:t xml:space="preserve"> [fur] n.m. bulu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Futur</w:t>
      </w:r>
      <w:r>
        <w:rPr/>
        <w:t xml:space="preserve"> [futur] n.m. masa depa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Gagner</w:t>
      </w:r>
      <w:r>
        <w:rPr/>
        <w:t xml:space="preserve"> [ganye] v.t. mendapatkan, memenangkan. </w:t>
      </w:r>
      <w:r>
        <w:rPr>
          <w:i/>
        </w:rPr>
        <w:t>Pour gagner d’argent, il faut travailler</w:t>
      </w:r>
      <w:r>
        <w:rPr/>
        <w:t xml:space="preserve"> Kalau ingin mendapat uang, harus bekerj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Galant</w:t>
      </w:r>
      <w:r>
        <w:rPr/>
        <w:t xml:space="preserve"> [galong] adj. Sangat santu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Galette</w:t>
      </w:r>
      <w:r>
        <w:rPr/>
        <w:t xml:space="preserve"> [galet] n.f. sejenis makanan Prancis yang rasanya gurih. </w:t>
      </w:r>
      <w:r>
        <w:rPr>
          <w:i/>
        </w:rPr>
        <w:t>Faire une galette</w:t>
      </w:r>
      <w:r>
        <w:rPr/>
        <w:t xml:space="preserve"> – munta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Gamin,e</w:t>
      </w:r>
      <w:r>
        <w:rPr/>
        <w:t xml:space="preserve"> [gamang, gamin] n. Bahasa sehari-hari, anak, boca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Garage</w:t>
      </w:r>
      <w:r>
        <w:rPr/>
        <w:t xml:space="preserve"> [garaz] n.f. garas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Garçon</w:t>
      </w:r>
      <w:r>
        <w:rPr/>
        <w:t xml:space="preserve"> [garsong] n.m. anak laki-laki, pemuda. </w:t>
      </w:r>
      <w:r>
        <w:rPr>
          <w:i/>
        </w:rPr>
        <w:t>Philippe est un beau garçon</w:t>
      </w:r>
      <w:r>
        <w:rPr/>
        <w:t xml:space="preserve"> Philippe seorang pemuda yang tampa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Garder</w:t>
      </w:r>
      <w:r>
        <w:rPr/>
        <w:t xml:space="preserve"> [garde] v.t menjag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Garer</w:t>
      </w:r>
      <w:r>
        <w:rPr/>
        <w:t xml:space="preserve"> [gare] v.t. memarki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Gastronomie</w:t>
      </w:r>
      <w:r>
        <w:rPr/>
        <w:t xml:space="preserve"> [gastronomi] n.f. seluk-beluk panga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Gâteau</w:t>
      </w:r>
      <w:r>
        <w:rPr/>
        <w:t xml:space="preserve"> [gato] n.m. ku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Gauche</w:t>
      </w:r>
      <w:r>
        <w:rPr/>
        <w:t xml:space="preserve"> [gosy] adv. Kir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Gémir</w:t>
      </w:r>
      <w:r>
        <w:rPr/>
        <w:t xml:space="preserve"> [zemir] v.i. gemeta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Gendarme</w:t>
      </w:r>
      <w:r>
        <w:rPr/>
        <w:t xml:space="preserve"> [zandarm] n.f. pasuka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Gêner</w:t>
      </w:r>
      <w:r>
        <w:rPr/>
        <w:t xml:space="preserve"> [zene] v.i. mengganggu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Général</w:t>
      </w:r>
      <w:r>
        <w:rPr/>
        <w:t xml:space="preserve"> [zeneral] n.m. jenderal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Généreux, euse</w:t>
      </w:r>
      <w:r>
        <w:rPr/>
        <w:t xml:space="preserve"> [genereu, genereuz] adj. Murah hat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Générosité</w:t>
      </w:r>
      <w:r>
        <w:rPr/>
        <w:t xml:space="preserve"> [zenerosite] n.f. kemurahan hati, sifat dermawa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Génial</w:t>
      </w:r>
      <w:r>
        <w:rPr/>
        <w:t xml:space="preserve"> [zenial] adj. Luar bias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Genou</w:t>
      </w:r>
      <w:r>
        <w:rPr/>
        <w:t xml:space="preserve"> [zenu] n.m. lutut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Gentil, ille</w:t>
      </w:r>
      <w:r>
        <w:rPr/>
        <w:t xml:space="preserve"> [zangti, zangtiy] adj. Baik hat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Gentillesse</w:t>
      </w:r>
      <w:r>
        <w:rPr/>
        <w:t xml:space="preserve"> [zangtiyes] n.f. kebaikan hat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Geste</w:t>
      </w:r>
      <w:r>
        <w:rPr/>
        <w:t xml:space="preserve"> [zest] n.f. geraka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Gifler</w:t>
      </w:r>
      <w:r>
        <w:rPr/>
        <w:t xml:space="preserve"> [zifle] v.t. menampa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Gigantesque</w:t>
      </w:r>
      <w:r>
        <w:rPr/>
        <w:t xml:space="preserve"> [zigangtesk] adj. Sangat besar, raksas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Giraffe</w:t>
      </w:r>
      <w:r>
        <w:rPr/>
        <w:t xml:space="preserve"> [ziraf] n.f. jerapa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Glace</w:t>
      </w:r>
      <w:r>
        <w:rPr/>
        <w:t xml:space="preserve"> [glas] n.f. e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Gloire</w:t>
      </w:r>
      <w:r>
        <w:rPr/>
        <w:t xml:space="preserve"> [gloar] n.f. kejayaa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Glossaire</w:t>
      </w:r>
      <w:r>
        <w:rPr/>
        <w:t xml:space="preserve"> [gloser] n.f.glosariu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Gorge</w:t>
      </w:r>
      <w:r>
        <w:rPr/>
        <w:t xml:space="preserve"> [gorz] n.f. tenggoroka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Gourmand,e</w:t>
      </w:r>
      <w:r>
        <w:rPr/>
        <w:t xml:space="preserve"> [gurmang, gurmangd] adj. Raku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Goût</w:t>
      </w:r>
      <w:r>
        <w:rPr/>
        <w:t xml:space="preserve"> [gu] n.m. seler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Goûter</w:t>
      </w:r>
      <w:r>
        <w:rPr/>
        <w:t xml:space="preserve"> [gute] v.t. mencicip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Gouvernement</w:t>
      </w:r>
      <w:r>
        <w:rPr/>
        <w:t xml:space="preserve"> [guvernemong] n.m. pemerinta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Grâce</w:t>
      </w:r>
      <w:r>
        <w:rPr/>
        <w:t xml:space="preserve"> [gras] adv. Berkat. </w:t>
      </w:r>
      <w:r>
        <w:rPr>
          <w:i/>
        </w:rPr>
        <w:t>Grâce à elle, je peux finir mon devoir</w:t>
      </w:r>
      <w:r>
        <w:rPr/>
        <w:t xml:space="preserve"> Berkat dia, aku dapat menyelesaikan tuga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Grammaire</w:t>
      </w:r>
      <w:r>
        <w:rPr/>
        <w:t xml:space="preserve"> [gramer] n.f. tata bahas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Grand,e</w:t>
      </w:r>
      <w:r>
        <w:rPr/>
        <w:t xml:space="preserve"> [grang, grangd] adj. Besa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Grandir</w:t>
      </w:r>
      <w:r>
        <w:rPr/>
        <w:t xml:space="preserve"> [grangdir] v.i. membesa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Grand-mère</w:t>
      </w:r>
      <w:r>
        <w:rPr/>
        <w:t xml:space="preserve"> [grang mer] n.f. nenek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Grand-père</w:t>
      </w:r>
      <w:r>
        <w:rPr/>
        <w:t xml:space="preserve"> [grang per] n.m. kakek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Gratuit,e</w:t>
      </w:r>
      <w:r>
        <w:rPr/>
        <w:t xml:space="preserve"> [gratui, gratuit] adj. Gratis, cuma-cum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Gratuitement</w:t>
      </w:r>
      <w:r>
        <w:rPr/>
        <w:t xml:space="preserve"> [gratuitemong] adv. Secara grati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Grave</w:t>
      </w:r>
      <w:r>
        <w:rPr/>
        <w:t xml:space="preserve"> [grav] adj. Parah, gawat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Grenouille</w:t>
      </w:r>
      <w:r>
        <w:rPr/>
        <w:t xml:space="preserve"> [grenuy] n.f. katak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Grimper</w:t>
      </w:r>
      <w:r>
        <w:rPr/>
        <w:t xml:space="preserve"> [grampe] v.t. menanjak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Gris,e</w:t>
      </w:r>
      <w:r>
        <w:rPr/>
        <w:t xml:space="preserve"> [gri, griz] adj. Abu-abu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Gros,se</w:t>
      </w:r>
      <w:r>
        <w:rPr/>
        <w:t xml:space="preserve"> [gro, gros] adj. Gemuk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Groupe</w:t>
      </w:r>
      <w:r>
        <w:rPr/>
        <w:t xml:space="preserve"> [grup] n.f. kelompok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Guérir</w:t>
      </w:r>
      <w:r>
        <w:rPr/>
        <w:t xml:space="preserve"> [gerir] v.i. berperang, berjuang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Guerre</w:t>
      </w:r>
      <w:r>
        <w:rPr/>
        <w:t xml:space="preserve"> [ger] n.f. peperanga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Guide</w:t>
      </w:r>
      <w:r>
        <w:rPr/>
        <w:t xml:space="preserve"> [gid] n.f. pandua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Guitare</w:t>
      </w:r>
      <w:r>
        <w:rPr/>
        <w:t xml:space="preserve"> [gitar] n.f. gita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Guitariste</w:t>
      </w:r>
      <w:r>
        <w:rPr/>
        <w:t xml:space="preserve"> [gitarist] n.f. gitari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Gymnastique</w:t>
      </w:r>
      <w:r>
        <w:rPr/>
        <w:t xml:space="preserve"> [zimnastik] n.f. gym, tempat berolahrag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Habiller, s’habiller</w:t>
      </w:r>
      <w:r>
        <w:rPr/>
        <w:t xml:space="preserve"> [abiye, sabiye] v.i. berpakaian. </w:t>
      </w:r>
      <w:r>
        <w:rPr>
          <w:i/>
        </w:rPr>
        <w:t>Il ne faut pas déshabiller Pierre pour habiller Paul</w:t>
      </w:r>
      <w:r>
        <w:rPr/>
        <w:t>. Jangan ambil hak seseorang untuk memenuhi kebutuhan orang lai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Habitant,e</w:t>
      </w:r>
      <w:r>
        <w:rPr/>
        <w:t xml:space="preserve"> [abitang, abitangt] n. penduduk, warg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Habitude</w:t>
      </w:r>
      <w:r>
        <w:rPr/>
        <w:t xml:space="preserve"> [abitud] n.f. kebiasaa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Habituel,le </w:t>
      </w:r>
      <w:r>
        <w:rPr/>
        <w:t>[abituel] adj. Merupakan kebiasaa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Haine</w:t>
      </w:r>
      <w:r>
        <w:rPr/>
        <w:t xml:space="preserve"> [en] n.f. kebencia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Halle</w:t>
      </w:r>
      <w:r>
        <w:rPr/>
        <w:t xml:space="preserve"> [al] n.f. aul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Harasser</w:t>
      </w:r>
      <w:r>
        <w:rPr/>
        <w:t xml:space="preserve"> [arase] v.t. menghin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Harpe</w:t>
      </w:r>
      <w:r>
        <w:rPr/>
        <w:t xml:space="preserve"> [arp] n.f. harp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Hasard</w:t>
      </w:r>
      <w:r>
        <w:rPr/>
        <w:t xml:space="preserve"> [azard] n.m. kebetula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Haut, Hausse</w:t>
      </w:r>
      <w:r>
        <w:rPr/>
        <w:t xml:space="preserve"> [ot, os] adj. Tingg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Hein</w:t>
      </w:r>
      <w:r>
        <w:rPr/>
        <w:t xml:space="preserve"> [ang] interj. </w:t>
      </w:r>
      <w:r>
        <w:rPr>
          <w:i/>
        </w:rPr>
        <w:t>Ça suffit, hein?</w:t>
      </w:r>
      <w:r>
        <w:rPr/>
        <w:t xml:space="preserve"> Sudah cukup, kan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Hélas</w:t>
      </w:r>
      <w:r>
        <w:rPr/>
        <w:t xml:space="preserve"> [elas] interj. Sayang! (tanda penyesalan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Herbe</w:t>
      </w:r>
      <w:r>
        <w:rPr/>
        <w:t xml:space="preserve"> [erb] n.f. rumput, rempah-rempa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Hériter</w:t>
      </w:r>
      <w:r>
        <w:rPr/>
        <w:t xml:space="preserve"> [eriter] v.i. mewariska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Héroïne</w:t>
      </w:r>
      <w:r>
        <w:rPr/>
        <w:t xml:space="preserve"> [eroin] n.f. pahlawan wanit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Héroïque</w:t>
      </w:r>
      <w:r>
        <w:rPr/>
        <w:t xml:space="preserve"> [eroik] adj. Heroik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Héron</w:t>
      </w:r>
      <w:r>
        <w:rPr/>
        <w:t xml:space="preserve"> [erong] n.m. bangau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Héro</w:t>
      </w:r>
      <w:r>
        <w:rPr/>
        <w:t xml:space="preserve"> [ero] n.m. pahlawa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Hésiter</w:t>
      </w:r>
      <w:r>
        <w:rPr/>
        <w:t xml:space="preserve"> [ezite] v.i. meraguka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Heure</w:t>
      </w:r>
      <w:r>
        <w:rPr/>
        <w:t xml:space="preserve"> [eur] n.f. jam, satuan waktu. </w:t>
      </w:r>
      <w:r>
        <w:rPr>
          <w:i/>
        </w:rPr>
        <w:t>Il dort pendant deux heures</w:t>
      </w:r>
      <w:r>
        <w:rPr/>
        <w:t xml:space="preserve"> Dia tidur selama dua jam. </w:t>
      </w:r>
      <w:r>
        <w:rPr>
          <w:i/>
        </w:rPr>
        <w:t>Quelle heure est-il?</w:t>
      </w:r>
      <w:r>
        <w:rPr/>
        <w:t xml:space="preserve"> Jam berapa sekarang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Heureux, euse</w:t>
      </w:r>
      <w:r>
        <w:rPr/>
        <w:t xml:space="preserve"> [eureu, eureuz] adj. Bahagi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Hibou</w:t>
      </w:r>
      <w:r>
        <w:rPr/>
        <w:t xml:space="preserve"> [ibu] n.m. burung hantu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Hier</w:t>
      </w:r>
      <w:r>
        <w:rPr/>
        <w:t xml:space="preserve"> [ier] n.m. kemari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Hiérarchie</w:t>
      </w:r>
      <w:r>
        <w:rPr/>
        <w:t xml:space="preserve"> [ierarsyi] n.f. hirark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Hindou</w:t>
      </w:r>
      <w:r>
        <w:rPr/>
        <w:t xml:space="preserve"> [engdu] adj. Hindu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Hirondelle</w:t>
      </w:r>
      <w:r>
        <w:rPr/>
        <w:t xml:space="preserve"> [irongdel] n.f. burung layang-layang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Histoire</w:t>
      </w:r>
      <w:r>
        <w:rPr/>
        <w:t xml:space="preserve"> [istoar] n.f. sejarah, cerit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Hiver</w:t>
      </w:r>
      <w:r>
        <w:rPr/>
        <w:t xml:space="preserve"> [iver] n.m. musim dingi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Hollandais,e</w:t>
      </w:r>
      <w:r>
        <w:rPr/>
        <w:t xml:space="preserve"> [olangde, olangdez] adj. Orang Beland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Homme</w:t>
      </w:r>
      <w:r>
        <w:rPr/>
        <w:t xml:space="preserve"> [om] n.m. orang, pria. L'homme est un loup pour l'homm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Honnêt,e</w:t>
      </w:r>
      <w:r>
        <w:rPr/>
        <w:t xml:space="preserve"> [one, onet] adj. Juju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Honnêteté</w:t>
      </w:r>
      <w:r>
        <w:rPr/>
        <w:t xml:space="preserve"> [onetete] n.f. kejujura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Honneur</w:t>
      </w:r>
      <w:r>
        <w:rPr/>
        <w:t xml:space="preserve"> [oneur] n.m. kehormata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Honorable</w:t>
      </w:r>
      <w:r>
        <w:rPr/>
        <w:t xml:space="preserve"> [onorable] adj. Terhormat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Honte</w:t>
      </w:r>
      <w:r>
        <w:rPr/>
        <w:t xml:space="preserve"> [ongt] adj. Malu. </w:t>
      </w:r>
      <w:r>
        <w:rPr>
          <w:i/>
        </w:rPr>
        <w:t>Elle a honte de le dire franchement</w:t>
      </w:r>
      <w:r>
        <w:rPr/>
        <w:t xml:space="preserve"> dia malu menyampaikannya terus terang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Horaire</w:t>
      </w:r>
      <w:r>
        <w:rPr/>
        <w:t xml:space="preserve"> [orer] adj. Berkaitan dengan waktu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Horloge</w:t>
      </w:r>
      <w:r>
        <w:rPr/>
        <w:t xml:space="preserve"> [orloz] n.f. arloj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Horreur</w:t>
      </w:r>
      <w:r>
        <w:rPr/>
        <w:t xml:space="preserve"> [oreur] n.m. rasa takut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Horrible</w:t>
      </w:r>
      <w:r>
        <w:rPr/>
        <w:t xml:space="preserve"> [orible] adj. Menakutka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Hospitalisé,e</w:t>
      </w:r>
      <w:r>
        <w:rPr/>
        <w:t xml:space="preserve"> [opitalize] adj. Diopnam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Hôtel</w:t>
      </w:r>
      <w:r>
        <w:rPr/>
        <w:t xml:space="preserve"> [otel] n.m. hotel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Hourra</w:t>
      </w:r>
      <w:r>
        <w:rPr/>
        <w:t xml:space="preserve"> [ura] interj. Hore!!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Huile</w:t>
      </w:r>
      <w:r>
        <w:rPr/>
        <w:t xml:space="preserve"> [uil] n.f. minyak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Huit</w:t>
      </w:r>
      <w:r>
        <w:rPr/>
        <w:t xml:space="preserve"> [wit] adj. Num. Delapan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Humain,e</w:t>
      </w:r>
      <w:r>
        <w:rPr/>
        <w:t xml:space="preserve"> [umang, umen] adj. Manusiawi. </w:t>
      </w:r>
      <w:r>
        <w:rPr>
          <w:i/>
        </w:rPr>
        <w:t>L'erreur est humaine</w:t>
      </w:r>
      <w:r>
        <w:rPr/>
        <w:t>. Manusia tidak luput dari kesalaha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Humeur</w:t>
      </w:r>
      <w:r>
        <w:rPr/>
        <w:t xml:space="preserve"> [umeur] n.m. suasana hat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Humide</w:t>
      </w:r>
      <w:r>
        <w:rPr/>
        <w:t xml:space="preserve"> [umid] adj. Lembab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Humour</w:t>
      </w:r>
      <w:r>
        <w:rPr/>
        <w:t xml:space="preserve"> [umur] n.m. selera humo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Hurler</w:t>
      </w:r>
      <w:r>
        <w:rPr/>
        <w:t xml:space="preserve"> [urle] v.i. berteriak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Hypermarché</w:t>
      </w:r>
      <w:r>
        <w:rPr/>
        <w:t xml:space="preserve"> [ipermarsye] n.f. hipermarket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Hypocrite</w:t>
      </w:r>
      <w:r>
        <w:rPr/>
        <w:t xml:space="preserve"> [ipokrit] adj. Munafi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Ici</w:t>
      </w:r>
      <w:r>
        <w:rPr/>
        <w:t xml:space="preserve"> [isi] adv. Di sin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Idée</w:t>
      </w:r>
      <w:r>
        <w:rPr/>
        <w:t xml:space="preserve"> [ide] n.f. id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Identifier</w:t>
      </w:r>
      <w:r>
        <w:rPr/>
        <w:t xml:space="preserve"> [idongtifie] v.t. mengidentifikas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Identique</w:t>
      </w:r>
      <w:r>
        <w:rPr/>
        <w:t xml:space="preserve"> [idongtik] adj. Identik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Identité</w:t>
      </w:r>
      <w:r>
        <w:rPr/>
        <w:t xml:space="preserve"> [idangtite] n.f. identita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Idiot,e</w:t>
      </w:r>
      <w:r>
        <w:rPr/>
        <w:t xml:space="preserve"> [idio, idiot] adj. Bodo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Ignorer</w:t>
      </w:r>
      <w:r>
        <w:rPr/>
        <w:t xml:space="preserve"> [inyore] v.t. mengabaika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Île</w:t>
      </w:r>
      <w:r>
        <w:rPr/>
        <w:t xml:space="preserve"> [il] n.f. pulau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Illettré</w:t>
      </w:r>
      <w:r>
        <w:rPr/>
        <w:t xml:space="preserve"> [iletr] adj. Buta huruf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Illisible</w:t>
      </w:r>
      <w:r>
        <w:rPr/>
        <w:t xml:space="preserve"> [ilizible] adj. Tidak dapat dibac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Illuminer</w:t>
      </w:r>
      <w:r>
        <w:rPr/>
        <w:t xml:space="preserve"> [ilumine] v.t. menerang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Illustrer</w:t>
      </w:r>
      <w:r>
        <w:rPr/>
        <w:t xml:space="preserve"> [ilustre] v.t. menggambarka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Image</w:t>
      </w:r>
      <w:r>
        <w:rPr/>
        <w:t xml:space="preserve"> [imaz] n.f. gamba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Imaginer</w:t>
      </w:r>
      <w:r>
        <w:rPr/>
        <w:t xml:space="preserve"> [imazine] v.t. membayangka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Imbécile</w:t>
      </w:r>
      <w:r>
        <w:rPr/>
        <w:t xml:space="preserve"> [ambesil] adj. Terbelakang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Imiter</w:t>
      </w:r>
      <w:r>
        <w:rPr/>
        <w:t xml:space="preserve"> [imite] v.t. meniru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Immédiat,e</w:t>
      </w:r>
      <w:r>
        <w:rPr/>
        <w:t xml:space="preserve"> [imedia, imediat] adj. Seger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Immense</w:t>
      </w:r>
      <w:r>
        <w:rPr/>
        <w:t xml:space="preserve"> [imangs] adj. Besar sekal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Imparfait,e</w:t>
      </w:r>
      <w:r>
        <w:rPr/>
        <w:t xml:space="preserve"> [amparfe, amparfet] adj. Tidak sempurn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Impératif, ve</w:t>
      </w:r>
      <w:r>
        <w:rPr/>
        <w:t xml:space="preserve"> [amperatif] imperatif, bersifat memerinta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Important,e</w:t>
      </w:r>
      <w:r>
        <w:rPr/>
        <w:t xml:space="preserve"> [amportong, amportongt] adj. Penting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Impossible</w:t>
      </w:r>
      <w:r>
        <w:rPr/>
        <w:t xml:space="preserve"> [amposibl] adj. Tidak mungkin, mustahil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Impôt</w:t>
      </w:r>
      <w:r>
        <w:rPr/>
        <w:t xml:space="preserve"> [ampo] n.m. pajak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Impressionner</w:t>
      </w:r>
      <w:r>
        <w:rPr/>
        <w:t xml:space="preserve"> [ampresyone] v.t. membuat terkesa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Inacceptable</w:t>
      </w:r>
      <w:r>
        <w:rPr/>
        <w:t xml:space="preserve"> [enakseptabl] adj. Tidak dapat diterim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Incident</w:t>
      </w:r>
      <w:r>
        <w:rPr/>
        <w:t xml:space="preserve"> [engsidang] n.f. inside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Inclure</w:t>
      </w:r>
      <w:r>
        <w:rPr/>
        <w:t xml:space="preserve"> [engklur] v.t. mencakup. </w:t>
      </w:r>
      <w:r>
        <w:rPr>
          <w:i/>
        </w:rPr>
        <w:t>Inclus</w:t>
      </w:r>
      <w:r>
        <w:rPr/>
        <w:t xml:space="preserve"> termasuk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Inconnu,e</w:t>
      </w:r>
      <w:r>
        <w:rPr/>
        <w:t xml:space="preserve"> [engkonu] adj. Asing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Incroyable</w:t>
      </w:r>
      <w:r>
        <w:rPr/>
        <w:t xml:space="preserve"> [engkroayabl] adj. Tak dapat dipercay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Indécent,e</w:t>
      </w:r>
      <w:r>
        <w:rPr/>
        <w:t xml:space="preserve"> [engdesang, engdesangt] adj. Tidak senono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Indépendant,e</w:t>
      </w:r>
      <w:r>
        <w:rPr/>
        <w:t xml:space="preserve"> [engdepangdang, engdepangdangt] adj. Mandiri, beba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Indicateur</w:t>
      </w:r>
      <w:r>
        <w:rPr/>
        <w:t xml:space="preserve"> [engdikateur] n.m. indikato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Indiquer</w:t>
      </w:r>
      <w:r>
        <w:rPr/>
        <w:t xml:space="preserve"> [engdike] v.t. menandaka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Individuel, le</w:t>
      </w:r>
      <w:r>
        <w:rPr/>
        <w:t xml:space="preserve"> [engdividuel] adj. Individual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Indonésie</w:t>
      </w:r>
      <w:r>
        <w:rPr/>
        <w:t xml:space="preserve"> [engdonezi] n.f. Indonesi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Indonésien, enne</w:t>
      </w:r>
      <w:r>
        <w:rPr/>
        <w:t xml:space="preserve"> [engdonesiang, engdonesien] adj. Orang Indonesi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Industrie</w:t>
      </w:r>
      <w:r>
        <w:rPr/>
        <w:t xml:space="preserve"> [engdustri] n.f. industr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Inévitable</w:t>
      </w:r>
      <w:r>
        <w:rPr/>
        <w:t xml:space="preserve"> [inevitabl] adj. Tak dapat dihindarka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Infanterie</w:t>
      </w:r>
      <w:r>
        <w:rPr/>
        <w:t xml:space="preserve"> [engfangteri] n.f. infantr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Infecter</w:t>
      </w:r>
      <w:r>
        <w:rPr/>
        <w:t xml:space="preserve"> [engfekte] v.t. mencemari, menimbulkan infeksi pad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Inférieur,e</w:t>
      </w:r>
      <w:r>
        <w:rPr/>
        <w:t xml:space="preserve"> [engferieur] adj. Inferio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Influencer</w:t>
      </w:r>
      <w:r>
        <w:rPr/>
        <w:t xml:space="preserve"> [engfluangse] v.t. mempengaruh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Ingénieur</w:t>
      </w:r>
      <w:r>
        <w:rPr/>
        <w:t xml:space="preserve"> [engzenieur] n.m. insinyur, ahli teknik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Ingénu, e</w:t>
      </w:r>
      <w:r>
        <w:rPr/>
        <w:t xml:space="preserve"> [engzenu] adj. Lugu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Initial,e</w:t>
      </w:r>
      <w:r>
        <w:rPr/>
        <w:t xml:space="preserve"> [inisial] adj. Awa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Injuste</w:t>
      </w:r>
      <w:r>
        <w:rPr/>
        <w:t xml:space="preserve"> [engzust] adj. Tidak adil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Innocent, e</w:t>
      </w:r>
      <w:r>
        <w:rPr/>
        <w:t xml:space="preserve"> [inosang, inosangt] adj. Tidak bersala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Inquiet, ète</w:t>
      </w:r>
      <w:r>
        <w:rPr/>
        <w:t xml:space="preserve"> [engkie, engkiet] adj. Cemas. Inquiétude kecemasa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Inscrire</w:t>
      </w:r>
      <w:r>
        <w:rPr/>
        <w:t xml:space="preserve"> [engskrir] v.t. mendafta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Insérer</w:t>
      </w:r>
      <w:r>
        <w:rPr/>
        <w:t xml:space="preserve"> [engsere] v.t. menyisipka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Insister</w:t>
      </w:r>
      <w:r>
        <w:rPr/>
        <w:t xml:space="preserve"> [engsiste] v.t. memaksaka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Insomnie</w:t>
      </w:r>
      <w:r>
        <w:rPr/>
        <w:t xml:space="preserve"> [engsomni] n.f. insomni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Inspirer</w:t>
      </w:r>
      <w:r>
        <w:rPr/>
        <w:t xml:space="preserve"> [engspire] v.t. menginspiras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Insuffisant,e</w:t>
      </w:r>
      <w:r>
        <w:rPr/>
        <w:t xml:space="preserve"> [engsufisang, engsufisangt] adj. Tidak cukup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Insulter</w:t>
      </w:r>
      <w:r>
        <w:rPr/>
        <w:t xml:space="preserve"> [engsulte] v.t. mencemoo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Intelligent,e</w:t>
      </w:r>
      <w:r>
        <w:rPr/>
        <w:t xml:space="preserve"> [engtelizang, engtelizangt] adj. Cerda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Interdire</w:t>
      </w:r>
      <w:r>
        <w:rPr/>
        <w:t xml:space="preserve"> [engterdir] v.t. melarang. </w:t>
      </w:r>
      <w:r>
        <w:rPr>
          <w:i/>
        </w:rPr>
        <w:t>Interdit</w:t>
      </w:r>
      <w:r>
        <w:rPr/>
        <w:t xml:space="preserve"> dilarang, terlarang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Intéressant,e</w:t>
      </w:r>
      <w:r>
        <w:rPr/>
        <w:t xml:space="preserve"> [angteresang, angteresangt] adj. Menarik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Intérêt</w:t>
      </w:r>
      <w:r>
        <w:rPr/>
        <w:t xml:space="preserve"> [angtere] n.m. ketertarika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Interpréter</w:t>
      </w:r>
      <w:r>
        <w:rPr/>
        <w:t xml:space="preserve"> [engterprete] v.t. menafsirkan, menerjemahkan, melakukan interpretas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Interroger</w:t>
      </w:r>
      <w:r>
        <w:rPr/>
        <w:t xml:space="preserve"> [engteroze] v.t. menginterogas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Intime</w:t>
      </w:r>
      <w:r>
        <w:rPr/>
        <w:t xml:space="preserve"> [engtim] adj. Intim, akrab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Introduire</w:t>
      </w:r>
      <w:r>
        <w:rPr/>
        <w:t xml:space="preserve"> [engtroduir] v.t.  memperkenalka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Inutile</w:t>
      </w:r>
      <w:r>
        <w:rPr/>
        <w:t xml:space="preserve"> [inutil] adj. Tidak bergun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Inventer</w:t>
      </w:r>
      <w:r>
        <w:rPr/>
        <w:t xml:space="preserve"> [engvangte] v.t. menemuka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Inviter</w:t>
      </w:r>
      <w:r>
        <w:rPr/>
        <w:t xml:space="preserve"> [engvite] v.t.  mengundang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Irriter</w:t>
      </w:r>
      <w:r>
        <w:rPr/>
        <w:t xml:space="preserve"> [irite] v.t. menyakit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Isoler</w:t>
      </w:r>
      <w:r>
        <w:rPr/>
        <w:t xml:space="preserve"> [izole] v.t. mengasingka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Ivoire</w:t>
      </w:r>
      <w:r>
        <w:rPr/>
        <w:t xml:space="preserve"> [ivoar] adj. Warna gading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Ivre</w:t>
      </w:r>
      <w:r>
        <w:rPr/>
        <w:t xml:space="preserve"> [ivr] adj. Mabu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Jalousie</w:t>
      </w:r>
      <w:r>
        <w:rPr/>
        <w:t xml:space="preserve"> [jalouzi] n.f. kecemburua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Jaloux, ouse</w:t>
      </w:r>
      <w:r>
        <w:rPr/>
        <w:t xml:space="preserve"> [jalu, jaluz] adj. Cemburu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Jamais</w:t>
      </w:r>
      <w:r>
        <w:rPr/>
        <w:t xml:space="preserve"> [zame] adv. Tak pernah. </w:t>
      </w:r>
      <w:r>
        <w:rPr>
          <w:i/>
        </w:rPr>
        <w:t>Bien mal acquis ne profite jamais</w:t>
      </w:r>
      <w:r>
        <w:rPr/>
        <w:t xml:space="preserve">. – Yang diraih dengan curang takkan menghasilkan keuntungan. </w:t>
      </w:r>
      <w:r>
        <w:rPr>
          <w:i/>
        </w:rPr>
        <w:t>Il n'est jamais trop tard pour bien faire</w:t>
      </w:r>
      <w:r>
        <w:rPr/>
        <w:t>. Tak pernah ada kata terlambat untuk berbuat baik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Jambe</w:t>
      </w:r>
      <w:r>
        <w:rPr/>
        <w:t xml:space="preserve"> [zamb] n.f. kaki, tungka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Janvier</w:t>
      </w:r>
      <w:r>
        <w:rPr/>
        <w:t xml:space="preserve"> [zangvie] n.m. bulan Januar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Japon</w:t>
      </w:r>
      <w:r>
        <w:rPr/>
        <w:t xml:space="preserve"> [zapong] n.m. Jepang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Japonais, e</w:t>
      </w:r>
      <w:r>
        <w:rPr/>
        <w:t xml:space="preserve"> [zapone,zaponez] adj. Orang Jepang. </w:t>
      </w:r>
      <w:r>
        <w:rPr>
          <w:i/>
        </w:rPr>
        <w:t>Michiko est japonaise</w:t>
      </w:r>
      <w:r>
        <w:rPr/>
        <w:t xml:space="preserve"> Michiko berkebangsaan Jepang. </w:t>
      </w:r>
      <w:r>
        <w:rPr>
          <w:i/>
        </w:rPr>
        <w:t>Pouvez-vous parler japonais?</w:t>
      </w:r>
      <w:r>
        <w:rPr/>
        <w:t xml:space="preserve"> Dapatkah Anda berbicara bahasa Jepang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Jardin</w:t>
      </w:r>
      <w:r>
        <w:rPr/>
        <w:t xml:space="preserve"> [zardang] n.m. kebu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Jardinier</w:t>
      </w:r>
      <w:r>
        <w:rPr/>
        <w:t xml:space="preserve"> [zardinie] n.m. tukang kebu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Jaune</w:t>
      </w:r>
      <w:r>
        <w:rPr/>
        <w:t xml:space="preserve"> [zon] adj. Kuning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Jaunir</w:t>
      </w:r>
      <w:r>
        <w:rPr/>
        <w:t xml:space="preserve"> [zonir] v.i. menguning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Je</w:t>
      </w:r>
      <w:r>
        <w:rPr/>
        <w:t xml:space="preserve"> [ze] pr.pers. saya, aku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Jeter</w:t>
      </w:r>
      <w:r>
        <w:rPr/>
        <w:t xml:space="preserve"> [zete] v.t. melemparka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Jeu</w:t>
      </w:r>
      <w:r>
        <w:rPr/>
        <w:t xml:space="preserve"> [zeu] n.m. permaina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Jeudi</w:t>
      </w:r>
      <w:r>
        <w:rPr/>
        <w:t xml:space="preserve"> [zeudi] n.m. hari Kami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Jeunesse</w:t>
      </w:r>
      <w:r>
        <w:rPr/>
        <w:t xml:space="preserve"> [jeunes] n.f. kemudaan. Il faut que jeunesse se passe – masa muda harus bermanfaat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Joie</w:t>
      </w:r>
      <w:r>
        <w:rPr/>
        <w:t xml:space="preserve"> [zoa] n.f. kegembiraa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Joindre</w:t>
      </w:r>
      <w:r>
        <w:rPr/>
        <w:t xml:space="preserve"> [joangdr] v.i. bergabung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Joli,e</w:t>
      </w:r>
      <w:r>
        <w:rPr/>
        <w:t xml:space="preserve"> [zoli] adj. Bagus, cantik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Joue</w:t>
      </w:r>
      <w:r>
        <w:rPr/>
        <w:t xml:space="preserve"> [zu] n.f. permaina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Jouer</w:t>
      </w:r>
      <w:r>
        <w:rPr/>
        <w:t xml:space="preserve"> [zue] v.t. bermai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Jour</w:t>
      </w:r>
      <w:r>
        <w:rPr/>
        <w:t xml:space="preserve"> [zur] n.m. har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Journal</w:t>
      </w:r>
      <w:r>
        <w:rPr/>
        <w:t xml:space="preserve"> [zurnal] n.m. jurnal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Journée</w:t>
      </w:r>
      <w:r>
        <w:rPr/>
        <w:t xml:space="preserve"> [zurne] n.f. perjalana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Joyeux, euse</w:t>
      </w:r>
      <w:r>
        <w:rPr/>
        <w:t xml:space="preserve"> [joayeu. Joayeuz] adj. Gembir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Juger</w:t>
      </w:r>
      <w:r>
        <w:rPr/>
        <w:t xml:space="preserve"> [zuze] v.t. menghakimi, menila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Juillet</w:t>
      </w:r>
      <w:r>
        <w:rPr/>
        <w:t xml:space="preserve"> [zuye] n.m. bulan Jul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Juin</w:t>
      </w:r>
      <w:r>
        <w:rPr/>
        <w:t xml:space="preserve"> [zuang] n.m. bulan Jun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Jumeau, Jumelle</w:t>
      </w:r>
      <w:r>
        <w:rPr/>
        <w:t xml:space="preserve"> [zumo, zumel] adj. Kemba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Juste</w:t>
      </w:r>
      <w:r>
        <w:rPr/>
        <w:t xml:space="preserve"> [zust] adj. Adil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Justice</w:t>
      </w:r>
      <w:r>
        <w:rPr/>
        <w:t xml:space="preserve"> [zustis] n.f. keadila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Là-bas</w:t>
      </w:r>
      <w:r>
        <w:rPr/>
        <w:t xml:space="preserve"> [laba] adv. Di san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Laboratoire</w:t>
      </w:r>
      <w:r>
        <w:rPr/>
        <w:t xml:space="preserve"> [laboratoar] n.f. laboratoriu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Lac</w:t>
      </w:r>
      <w:r>
        <w:rPr/>
        <w:t xml:space="preserve"> [lak] n.m. danau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Laisser</w:t>
      </w:r>
      <w:r>
        <w:rPr/>
        <w:t xml:space="preserve"> [lese] v.t. meninggalka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Lait</w:t>
      </w:r>
      <w:r>
        <w:rPr/>
        <w:t xml:space="preserve"> [le] n.m. susu. </w:t>
      </w:r>
      <w:r>
        <w:rPr>
          <w:i/>
        </w:rPr>
        <w:t>Café au lait</w:t>
      </w:r>
      <w:r>
        <w:rPr/>
        <w:t xml:space="preserve"> kopi susu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Lampe</w:t>
      </w:r>
      <w:r>
        <w:rPr/>
        <w:t xml:space="preserve"> [lamp] n.f. lampu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Lancer</w:t>
      </w:r>
      <w:r>
        <w:rPr/>
        <w:t xml:space="preserve"> [langse] v.t. melemparka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Langue</w:t>
      </w:r>
      <w:r>
        <w:rPr/>
        <w:t xml:space="preserve"> [langge] n.f. bahas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Lanterne</w:t>
      </w:r>
      <w:r>
        <w:rPr/>
        <w:t xml:space="preserve"> [langtern] n.f. lenter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Large</w:t>
      </w:r>
      <w:r>
        <w:rPr/>
        <w:t xml:space="preserve"> [larz] adj. Lebar, lua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Leçon</w:t>
      </w:r>
      <w:r>
        <w:rPr/>
        <w:t xml:space="preserve"> [lesong] n.f. pelajara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Lecteur</w:t>
      </w:r>
      <w:r>
        <w:rPr/>
        <w:t xml:space="preserve"> [lekteur] n.m. pengaja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Légume</w:t>
      </w:r>
      <w:r>
        <w:rPr/>
        <w:t xml:space="preserve"> [legum] n.f. sayura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Lendemain</w:t>
      </w:r>
      <w:r>
        <w:rPr/>
        <w:t xml:space="preserve"> [langdemang] n.m. lus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Lent,e</w:t>
      </w:r>
      <w:r>
        <w:rPr/>
        <w:t xml:space="preserve"> [lang, langt] adj. Lambat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Lettre</w:t>
      </w:r>
      <w:r>
        <w:rPr/>
        <w:t xml:space="preserve"> [letr] n.f. huruf, kat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Lever</w:t>
      </w:r>
      <w:r>
        <w:rPr/>
        <w:t xml:space="preserve"> [leve] v.t. mengangkat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Lèvre</w:t>
      </w:r>
      <w:r>
        <w:rPr/>
        <w:t xml:space="preserve"> [lefr] n.f. bibi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Liaison</w:t>
      </w:r>
      <w:r>
        <w:rPr/>
        <w:t xml:space="preserve"> [liezong] n.f. kaitan, hubunga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Libérer</w:t>
      </w:r>
      <w:r>
        <w:rPr/>
        <w:t xml:space="preserve"> [libere] v.t. membebaska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Liberté</w:t>
      </w:r>
      <w:r>
        <w:rPr/>
        <w:t xml:space="preserve"> [liberte] n.f. kebebasa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Libre</w:t>
      </w:r>
      <w:r>
        <w:rPr/>
        <w:t xml:space="preserve"> [libr] adj. Beba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Lier</w:t>
      </w:r>
      <w:r>
        <w:rPr/>
        <w:t xml:space="preserve"> [lie] v.t. mengaitka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Lieu</w:t>
      </w:r>
      <w:r>
        <w:rPr/>
        <w:t xml:space="preserve"> [lieu] n.m. tempat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Ligne</w:t>
      </w:r>
      <w:r>
        <w:rPr/>
        <w:t xml:space="preserve"> [liny] n.f. gari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Limiter</w:t>
      </w:r>
      <w:r>
        <w:rPr/>
        <w:t xml:space="preserve"> [limite] v.t. membatas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Lion</w:t>
      </w:r>
      <w:r>
        <w:rPr/>
        <w:t xml:space="preserve"> [liong] n.f. sing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Liquide</w:t>
      </w:r>
      <w:r>
        <w:rPr/>
        <w:t xml:space="preserve"> [likid] adj. Cai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Lire</w:t>
      </w:r>
      <w:r>
        <w:rPr/>
        <w:t xml:space="preserve"> [lir] v.t. membaca. </w:t>
      </w:r>
      <w:r>
        <w:rPr>
          <w:i/>
        </w:rPr>
        <w:t>Lisez-lui une histoire</w:t>
      </w:r>
      <w:r>
        <w:rPr/>
        <w:t xml:space="preserve"> Bacakan sebuah cerita untukny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Liste</w:t>
      </w:r>
      <w:r>
        <w:rPr/>
        <w:t xml:space="preserve"> [list] n.f. dafta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Litre</w:t>
      </w:r>
      <w:r>
        <w:rPr/>
        <w:t xml:space="preserve"> [litr] adj. Lite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Livre</w:t>
      </w:r>
      <w:r>
        <w:rPr/>
        <w:t xml:space="preserve"> [livrh] n.f. buku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Loin</w:t>
      </w:r>
      <w:r>
        <w:rPr/>
        <w:t xml:space="preserve"> [loang] adj. Jau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Loisir</w:t>
      </w:r>
      <w:r>
        <w:rPr/>
        <w:t xml:space="preserve"> [loasir] n.m. kesenangan, suasana santa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Long, ue</w:t>
      </w:r>
      <w:r>
        <w:rPr/>
        <w:t xml:space="preserve"> [long, longg] adj. Panjang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Longtemps</w:t>
      </w:r>
      <w:r>
        <w:rPr/>
        <w:t xml:space="preserve"> [longtong] adj. Lama. </w:t>
      </w:r>
      <w:r>
        <w:rPr>
          <w:i/>
        </w:rPr>
        <w:t>Ici, nous attendons assez longtemps pour vous voir</w:t>
      </w:r>
      <w:r>
        <w:rPr/>
        <w:t>. Di sini kami menunggu cukup lama untuk bertemu kalia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Louer</w:t>
      </w:r>
      <w:r>
        <w:rPr/>
        <w:t xml:space="preserve"> [lue] v.t. menyewaka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Loup</w:t>
      </w:r>
      <w:r>
        <w:rPr/>
        <w:t xml:space="preserve"> [lu] n.m. serigal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Lourd,e</w:t>
      </w:r>
      <w:r>
        <w:rPr/>
        <w:t xml:space="preserve"> [lur, lurd] adj. Keras, nyaring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Loyal,e</w:t>
      </w:r>
      <w:r>
        <w:rPr/>
        <w:t xml:space="preserve"> [loayal] adj. Seti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Lui</w:t>
      </w:r>
      <w:r>
        <w:rPr/>
        <w:t xml:space="preserve"> [lui] pr.pers. dia (objek). </w:t>
      </w:r>
      <w:r>
        <w:rPr>
          <w:i/>
        </w:rPr>
        <w:t>Donne-lui un peu</w:t>
      </w:r>
      <w:r>
        <w:rPr/>
        <w:t xml:space="preserve"> beri dia sedikit. </w:t>
      </w:r>
      <w:r>
        <w:rPr>
          <w:i/>
        </w:rPr>
        <w:t>Lui-même</w:t>
      </w:r>
      <w:r>
        <w:rPr/>
        <w:t xml:space="preserve"> dia sendir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Lumière</w:t>
      </w:r>
      <w:r>
        <w:rPr/>
        <w:t xml:space="preserve"> [lumier] n.f. cahay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Lumineux, euse</w:t>
      </w:r>
      <w:r>
        <w:rPr/>
        <w:t xml:space="preserve"> [lumineu, lumineuz] adj. Bercahay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Lundi</w:t>
      </w:r>
      <w:r>
        <w:rPr/>
        <w:t xml:space="preserve"> [langdi] n.m. hari Seni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Lune</w:t>
      </w:r>
      <w:r>
        <w:rPr/>
        <w:t xml:space="preserve"> [lun] n.f. bula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Lutte</w:t>
      </w:r>
      <w:r>
        <w:rPr/>
        <w:t xml:space="preserve"> [lut] n.f. perjuanga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Lutter</w:t>
      </w:r>
      <w:r>
        <w:rPr/>
        <w:t xml:space="preserve"> [lute] v.i. berjuang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Lycée</w:t>
      </w:r>
      <w:r>
        <w:rPr/>
        <w:t xml:space="preserve"> [lise] n.f. SM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Lycéen, enne</w:t>
      </w:r>
      <w:r>
        <w:rPr/>
        <w:t xml:space="preserve"> [liseang, liseen] n. pelajar SM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Machine</w:t>
      </w:r>
      <w:r>
        <w:rPr/>
        <w:t xml:space="preserve"> [masyin] n.f. mesi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Mâchoire</w:t>
      </w:r>
      <w:r>
        <w:rPr/>
        <w:t xml:space="preserve"> [masyoar] n.f. saputanga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Madame</w:t>
      </w:r>
      <w:r>
        <w:rPr/>
        <w:t xml:space="preserve"> [madam] n.f. Nyonya, sebutan untuk wanita yang sudah menika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Mademoiselle</w:t>
      </w:r>
      <w:r>
        <w:rPr/>
        <w:t xml:space="preserve"> [madmoazel] n.f. Non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Magasin</w:t>
      </w:r>
      <w:r>
        <w:rPr/>
        <w:t xml:space="preserve"> [magazang] n.m. toko besa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Magazine</w:t>
      </w:r>
      <w:r>
        <w:rPr/>
        <w:t xml:space="preserve"> [magazin] n.f. majala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Magnifique</w:t>
      </w:r>
      <w:r>
        <w:rPr/>
        <w:t xml:space="preserve"> [manyifik] adj. Hebat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Mai</w:t>
      </w:r>
      <w:r>
        <w:rPr/>
        <w:t xml:space="preserve"> [me] n.m. bulan Me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Maigre</w:t>
      </w:r>
      <w:r>
        <w:rPr/>
        <w:t xml:space="preserve"> [megr] adj. Kuru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Maigrir</w:t>
      </w:r>
      <w:r>
        <w:rPr/>
        <w:t xml:space="preserve"> [megrir] v.i. menguru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Main</w:t>
      </w:r>
      <w:r>
        <w:rPr/>
        <w:t xml:space="preserve"> [mang] n.m. tanga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Maintenant</w:t>
      </w:r>
      <w:r>
        <w:rPr/>
        <w:t xml:space="preserve"> [metnong] adv. Sekarang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Maire</w:t>
      </w:r>
      <w:r>
        <w:rPr/>
        <w:t xml:space="preserve"> [mer] n.f. walikot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Mais</w:t>
      </w:r>
      <w:r>
        <w:rPr/>
        <w:t xml:space="preserve"> [me] adv. Tetap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Maïs</w:t>
      </w:r>
      <w:r>
        <w:rPr/>
        <w:t xml:space="preserve"> [mais] n.m. jagung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Maison</w:t>
      </w:r>
      <w:r>
        <w:rPr/>
        <w:t xml:space="preserve"> [mezong] n.f. ruma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Maître, esse</w:t>
      </w:r>
      <w:r>
        <w:rPr/>
        <w:t xml:space="preserve"> [metr] n.f. tuan rumah, nyonya rumah, guru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Majeur, e</w:t>
      </w:r>
      <w:r>
        <w:rPr/>
        <w:t xml:space="preserve"> [majeur] adj. Utama, besa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Majuscule</w:t>
      </w:r>
      <w:r>
        <w:rPr/>
        <w:t xml:space="preserve"> [mazuskul] n.f. huruf besar, huruf kapital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Mal</w:t>
      </w:r>
      <w:r>
        <w:rPr/>
        <w:t xml:space="preserve"> [mal] n.m. sakit. </w:t>
      </w:r>
      <w:r>
        <w:rPr>
          <w:i/>
        </w:rPr>
        <w:t>Mal aux dents</w:t>
      </w:r>
      <w:r>
        <w:rPr/>
        <w:t xml:space="preserve"> sakit gigi. </w:t>
      </w:r>
      <w:r>
        <w:rPr>
          <w:i/>
        </w:rPr>
        <w:t>Mal en estomache</w:t>
      </w:r>
      <w:r>
        <w:rPr/>
        <w:t xml:space="preserve"> sakit perut. </w:t>
      </w:r>
      <w:r>
        <w:rPr>
          <w:i/>
        </w:rPr>
        <w:t>Mal à la tête</w:t>
      </w:r>
      <w:r>
        <w:rPr/>
        <w:t xml:space="preserve"> sakit kepal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Malade</w:t>
      </w:r>
      <w:r>
        <w:rPr/>
        <w:t xml:space="preserve"> [malad] adj. Sakit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Maladie</w:t>
      </w:r>
      <w:r>
        <w:rPr/>
        <w:t xml:space="preserve"> [maladi] n.f. penyakit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Mâle</w:t>
      </w:r>
      <w:r>
        <w:rPr/>
        <w:t xml:space="preserve"> [mal] n.f. lelak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Malgré</w:t>
      </w:r>
      <w:r>
        <w:rPr/>
        <w:t xml:space="preserve"> [malgre] adv. Meskipu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Malheur</w:t>
      </w:r>
      <w:r>
        <w:rPr/>
        <w:t xml:space="preserve"> [maleur] n.m. rasa tidak enak, kesengsaraa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Malheureux, euse</w:t>
      </w:r>
      <w:r>
        <w:rPr/>
        <w:t xml:space="preserve"> [maleureu, maleureuz] adj. Tidak bahagi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Malice</w:t>
      </w:r>
      <w:r>
        <w:rPr/>
        <w:t xml:space="preserve"> [malis] n.f. kelicika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Malin</w:t>
      </w:r>
      <w:r>
        <w:rPr/>
        <w:t xml:space="preserve"> [malang] adj. Curang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Maman</w:t>
      </w:r>
      <w:r>
        <w:rPr/>
        <w:t xml:space="preserve"> [mamong] n.m. ibu (panggilan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Manger</w:t>
      </w:r>
      <w:r>
        <w:rPr/>
        <w:t xml:space="preserve"> [mangze] v.t. maka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Manière</w:t>
      </w:r>
      <w:r>
        <w:rPr/>
        <w:t xml:space="preserve"> [manier] n.f. cara, metod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Manifester</w:t>
      </w:r>
      <w:r>
        <w:rPr/>
        <w:t xml:space="preserve"> [manifeste] v.t. menyataka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Mannequin</w:t>
      </w:r>
      <w:r>
        <w:rPr/>
        <w:t xml:space="preserve"> [manekang] n.m. maneki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Manœuvre</w:t>
      </w:r>
      <w:r>
        <w:rPr/>
        <w:t xml:space="preserve"> [maneuvr] n.f. manuve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Manquer</w:t>
      </w:r>
      <w:r>
        <w:rPr/>
        <w:t xml:space="preserve"> [mangke] v.t. kehilangan, kekurangan, merindukan. </w:t>
      </w:r>
      <w:r>
        <w:rPr>
          <w:i/>
        </w:rPr>
        <w:t>Tu me manques bien</w:t>
      </w:r>
      <w:r>
        <w:rPr/>
        <w:t xml:space="preserve"> aku sangat merindukanny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Manteau</w:t>
      </w:r>
      <w:r>
        <w:rPr/>
        <w:t xml:space="preserve"> [mangto] n.m. mantel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Maquiller</w:t>
      </w:r>
      <w:r>
        <w:rPr/>
        <w:t xml:space="preserve"> [makiye] v.t. meria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Marchand</w:t>
      </w:r>
      <w:r>
        <w:rPr/>
        <w:t xml:space="preserve"> [marsyang] n.m pedagang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Marché</w:t>
      </w:r>
      <w:r>
        <w:rPr/>
        <w:t xml:space="preserve"> [marsye] n.f. pasa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Marcher</w:t>
      </w:r>
      <w:r>
        <w:rPr/>
        <w:t xml:space="preserve"> [marsye] v.i. berjala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Mardi</w:t>
      </w:r>
      <w:r>
        <w:rPr/>
        <w:t xml:space="preserve"> [mardi] n.m. hari Selas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Marié,ée</w:t>
      </w:r>
      <w:r>
        <w:rPr/>
        <w:t xml:space="preserve"> [marie] adj. Berstatus kawi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Masculin</w:t>
      </w:r>
      <w:r>
        <w:rPr/>
        <w:t xml:space="preserve"> [maskulang] adj. Maskuli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Masque</w:t>
      </w:r>
      <w:r>
        <w:rPr/>
        <w:t xml:space="preserve"> [mask] n.f. topeng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Matière</w:t>
      </w:r>
      <w:r>
        <w:rPr/>
        <w:t xml:space="preserve"> [matier] n.f. materi, baha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Matin</w:t>
      </w:r>
      <w:r>
        <w:rPr/>
        <w:t xml:space="preserve"> [matang] n.m. pag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Maturité</w:t>
      </w:r>
      <w:r>
        <w:rPr/>
        <w:t xml:space="preserve"> [maturite] n.f. kedewasaa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Mauvais,e</w:t>
      </w:r>
      <w:r>
        <w:rPr/>
        <w:t xml:space="preserve"> [move, movez] adj. Jelek, buruk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Méchant,e</w:t>
      </w:r>
      <w:r>
        <w:rPr/>
        <w:t xml:space="preserve"> [mesyang, mesyangt] adj. Nakal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Meilleur, e</w:t>
      </w:r>
      <w:r>
        <w:rPr/>
        <w:t xml:space="preserve"> [meyeur] adj. Lebih baik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Mélancolique</w:t>
      </w:r>
      <w:r>
        <w:rPr/>
        <w:t xml:space="preserve"> [melangkolik] adj. Melankoli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Mélanger</w:t>
      </w:r>
      <w:r>
        <w:rPr/>
        <w:t xml:space="preserve"> [melangze] v.t. mencampurka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Membre</w:t>
      </w:r>
      <w:r>
        <w:rPr/>
        <w:t xml:space="preserve"> [mambre] n.f. anggot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Même</w:t>
      </w:r>
      <w:r>
        <w:rPr/>
        <w:t xml:space="preserve"> [mem] adj. </w:t>
      </w:r>
      <w:r>
        <w:rPr>
          <w:i/>
        </w:rPr>
        <w:t>Les enfants, tous les mêmes!</w:t>
      </w:r>
      <w:r>
        <w:rPr/>
        <w:t xml:space="preserve"> Anak-anak, semua sama saja! </w:t>
      </w:r>
      <w:r>
        <w:rPr>
          <w:i/>
        </w:rPr>
        <w:t>Même moi, je ne peux pas y aller</w:t>
      </w:r>
      <w:r>
        <w:rPr/>
        <w:t>. Bahkan aku tak mau pergi ke san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Ménager</w:t>
      </w:r>
      <w:r>
        <w:rPr/>
        <w:t xml:space="preserve"> [menaze] v.t. mengatu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Mensonge</w:t>
      </w:r>
      <w:r>
        <w:rPr/>
        <w:t xml:space="preserve"> [mangsongz] n.f.  kebohongan, dust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Mensuel, le</w:t>
      </w:r>
      <w:r>
        <w:rPr/>
        <w:t xml:space="preserve"> [mangsuel] adj. Bulana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Menteur</w:t>
      </w:r>
      <w:r>
        <w:rPr/>
        <w:t xml:space="preserve"> [mangteur] n.m. pembohong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Mentir</w:t>
      </w:r>
      <w:r>
        <w:rPr/>
        <w:t xml:space="preserve"> [mangtir] v.i. berbohong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Menton</w:t>
      </w:r>
      <w:r>
        <w:rPr/>
        <w:t xml:space="preserve"> [mangtong] n.m. dagu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Mer</w:t>
      </w:r>
      <w:r>
        <w:rPr/>
        <w:t xml:space="preserve"> [mer] n.m. laut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Merci</w:t>
      </w:r>
      <w:r>
        <w:rPr/>
        <w:t xml:space="preserve"> [mersi] n.m. terima kasih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Mercredi</w:t>
      </w:r>
      <w:r>
        <w:rPr/>
        <w:t xml:space="preserve"> [merkredi] n.m. hari Rabu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Merde</w:t>
      </w:r>
      <w:r>
        <w:rPr/>
        <w:t xml:space="preserve"> [merd] n.m. Bangsat! (kata makian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Mère</w:t>
      </w:r>
      <w:r>
        <w:rPr/>
        <w:t xml:space="preserve"> [mer] n.f. ib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Mériter</w:t>
      </w:r>
      <w:r>
        <w:rPr/>
        <w:t xml:space="preserve"> [merite] v.i. pantas, layak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Merveilleux, euse</w:t>
      </w:r>
      <w:r>
        <w:rPr/>
        <w:t xml:space="preserve"> [merveyeu, merveyeuz] adj. Luar bias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Message</w:t>
      </w:r>
      <w:r>
        <w:rPr/>
        <w:t xml:space="preserve"> [mesaz] n.f. pesa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Métier</w:t>
      </w:r>
      <w:r>
        <w:rPr/>
        <w:t xml:space="preserve"> [metie] n.m. profesi, pekerjaa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Midi</w:t>
      </w:r>
      <w:r>
        <w:rPr/>
        <w:t xml:space="preserve"> [midi] n.m. tengah hari. </w:t>
      </w:r>
      <w:r>
        <w:rPr>
          <w:i/>
        </w:rPr>
        <w:t>Chercher midi à quatorze heures</w:t>
      </w:r>
      <w:r>
        <w:rPr/>
        <w:t xml:space="preserve"> – Mempersulit masala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Miel</w:t>
      </w:r>
      <w:r>
        <w:rPr/>
        <w:t xml:space="preserve"> [miel] n.m. madu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Milieu</w:t>
      </w:r>
      <w:r>
        <w:rPr/>
        <w:t xml:space="preserve"> [milieu] n.m. tengah, lingkunga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Mille</w:t>
      </w:r>
      <w:r>
        <w:rPr/>
        <w:t xml:space="preserve"> [mil] adj. Seribu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Mince</w:t>
      </w:r>
      <w:r>
        <w:rPr/>
        <w:t xml:space="preserve"> [mangs] adj. Kuru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Minuit</w:t>
      </w:r>
      <w:r>
        <w:rPr/>
        <w:t xml:space="preserve"> [minui] n.m. tengah mala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Minuscule</w:t>
      </w:r>
      <w:r>
        <w:rPr/>
        <w:t xml:space="preserve"> [minuskul] n.f. huruf kecil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Miroir</w:t>
      </w:r>
      <w:r>
        <w:rPr/>
        <w:t xml:space="preserve"> [miroar] n.m. cermi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Mœurs</w:t>
      </w:r>
      <w:r>
        <w:rPr/>
        <w:t xml:space="preserve"> [meurs] n.m. adat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Moi</w:t>
      </w:r>
      <w:r>
        <w:rPr/>
        <w:t xml:space="preserve"> [moa] pr. Pers. Aku, saya (objek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Moins</w:t>
      </w:r>
      <w:r>
        <w:rPr/>
        <w:t xml:space="preserve"> [moang] adv. Kurang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Mois</w:t>
      </w:r>
      <w:r>
        <w:rPr/>
        <w:t xml:space="preserve"> [moa] n.m. bula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Moitié</w:t>
      </w:r>
      <w:r>
        <w:rPr/>
        <w:t xml:space="preserve"> [moatie] n.f. sebagian, separu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Mollet</w:t>
      </w:r>
      <w:r>
        <w:rPr/>
        <w:t xml:space="preserve"> [mole] n.m. beti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Moment</w:t>
      </w:r>
      <w:r>
        <w:rPr/>
        <w:t xml:space="preserve"> [momong] n.m. mome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Monde</w:t>
      </w:r>
      <w:r>
        <w:rPr/>
        <w:t xml:space="preserve"> [mongd] n.f. dunia. </w:t>
      </w:r>
      <w:r>
        <w:rPr>
          <w:i/>
        </w:rPr>
        <w:t>Dans le monde</w:t>
      </w:r>
      <w:r>
        <w:rPr/>
        <w:t xml:space="preserve"> di dunia. </w:t>
      </w:r>
      <w:r>
        <w:rPr>
          <w:i/>
        </w:rPr>
        <w:t>Tout le monde</w:t>
      </w:r>
      <w:r>
        <w:rPr/>
        <w:t xml:space="preserve"> semua orang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Monsieur</w:t>
      </w:r>
      <w:r>
        <w:rPr/>
        <w:t xml:space="preserve"> [mesyeu] n.m. Tua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Monstre</w:t>
      </w:r>
      <w:r>
        <w:rPr/>
        <w:t xml:space="preserve"> [mongstre] n.m. monste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Monter</w:t>
      </w:r>
      <w:r>
        <w:rPr/>
        <w:t xml:space="preserve"> [mongte] v.t. naik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Montrer</w:t>
      </w:r>
      <w:r>
        <w:rPr/>
        <w:t xml:space="preserve"> [mongtre] v.t. menunjukka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Moquer</w:t>
      </w:r>
      <w:r>
        <w:rPr/>
        <w:t xml:space="preserve"> [moke] v.t. mengejek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Morceau</w:t>
      </w:r>
      <w:r>
        <w:rPr/>
        <w:t xml:space="preserve"> [morso] potongan, irisa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Mort,e</w:t>
      </w:r>
      <w:r>
        <w:rPr/>
        <w:t xml:space="preserve"> [mor, mort] adj. Mat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Mosquée</w:t>
      </w:r>
      <w:r>
        <w:rPr/>
        <w:t xml:space="preserve"> [moske] n.f. mesjid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Mot</w:t>
      </w:r>
      <w:r>
        <w:rPr/>
        <w:t xml:space="preserve"> [mo] n.m kat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Mou</w:t>
      </w:r>
      <w:r>
        <w:rPr/>
        <w:t xml:space="preserve"> [mu] adj. Empuk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Mouche</w:t>
      </w:r>
      <w:r>
        <w:rPr/>
        <w:t xml:space="preserve"> [musy] n.f. lalat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Moulin</w:t>
      </w:r>
      <w:r>
        <w:rPr/>
        <w:t xml:space="preserve"> [mulang] n.m. kincir angi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Mourir</w:t>
      </w:r>
      <w:r>
        <w:rPr/>
        <w:t xml:space="preserve"> [murir] v.i. mat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Moustache</w:t>
      </w:r>
      <w:r>
        <w:rPr/>
        <w:t xml:space="preserve"> [mustasy] n.f. kumi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Mouton</w:t>
      </w:r>
      <w:r>
        <w:rPr/>
        <w:t xml:space="preserve"> [mutong[ n.m. domb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Muet, te</w:t>
      </w:r>
      <w:r>
        <w:rPr/>
        <w:t xml:space="preserve"> [mue, muet] adj. Bisu, dia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Mur</w:t>
      </w:r>
      <w:r>
        <w:rPr/>
        <w:t xml:space="preserve"> [mur] n.m. tembok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Mûr</w:t>
      </w:r>
      <w:r>
        <w:rPr/>
        <w:t xml:space="preserve"> [mur] adj. Matang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Muscle</w:t>
      </w:r>
      <w:r>
        <w:rPr/>
        <w:t xml:space="preserve"> [muskle] n.f. otot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Musée</w:t>
      </w:r>
      <w:r>
        <w:rPr/>
        <w:t xml:space="preserve"> [muze] n.f. museu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Musicien, enne</w:t>
      </w:r>
      <w:r>
        <w:rPr/>
        <w:t xml:space="preserve"> [muzisyang, muzisyen] n. musis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Musulman, e</w:t>
      </w:r>
      <w:r>
        <w:rPr/>
        <w:t xml:space="preserve"> [muzulmang, muzulman] adj. Musli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Mystère</w:t>
      </w:r>
      <w:r>
        <w:rPr/>
        <w:t xml:space="preserve"> [mister] n.f. mister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Mystérieux, euse</w:t>
      </w:r>
      <w:r>
        <w:rPr/>
        <w:t xml:space="preserve"> [misterieu, misteriuz] adj. misteriu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Mythe</w:t>
      </w:r>
      <w:r>
        <w:rPr/>
        <w:t xml:space="preserve"> [mith] n.f. mito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Mythologie</w:t>
      </w:r>
      <w:r>
        <w:rPr/>
        <w:t xml:space="preserve"> [mitolozi] n.f. mitolog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Nager</w:t>
      </w:r>
      <w:r>
        <w:rPr/>
        <w:t xml:space="preserve"> [naze] v.i. berenang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Naissance</w:t>
      </w:r>
      <w:r>
        <w:rPr/>
        <w:t xml:space="preserve"> [nesangs] n.f. kelahira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Naître</w:t>
      </w:r>
      <w:r>
        <w:rPr/>
        <w:t xml:space="preserve"> [netre] v.i. lahi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Naïveté</w:t>
      </w:r>
      <w:r>
        <w:rPr/>
        <w:t xml:space="preserve"> [naivete] n.f. kenaifa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Nécessaire</w:t>
      </w:r>
      <w:r>
        <w:rPr/>
        <w:t xml:space="preserve"> [neseser] adj. Perlu. </w:t>
      </w:r>
      <w:r>
        <w:rPr>
          <w:i/>
        </w:rPr>
        <w:t>Nécessité</w:t>
      </w:r>
      <w:r>
        <w:rPr/>
        <w:t xml:space="preserve"> keperlua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Neige</w:t>
      </w:r>
      <w:r>
        <w:rPr/>
        <w:t xml:space="preserve"> [nez] n.f. salju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Nerveux, euse</w:t>
      </w:r>
      <w:r>
        <w:rPr/>
        <w:t xml:space="preserve"> [nerveu, nerveuz] adj. Gugup. </w:t>
      </w:r>
      <w:r>
        <w:rPr>
          <w:i/>
        </w:rPr>
        <w:t>Nervosité</w:t>
      </w:r>
      <w:r>
        <w:rPr/>
        <w:t xml:space="preserve"> kegugupa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Nettoyer</w:t>
      </w:r>
      <w:r>
        <w:rPr/>
        <w:t xml:space="preserve"> [netoaye] v.t. membersihka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Neuf</w:t>
      </w:r>
      <w:r>
        <w:rPr/>
        <w:t xml:space="preserve"> [neuf]. </w:t>
      </w:r>
      <w:r>
        <w:rPr>
          <w:i/>
        </w:rPr>
        <w:t>Un sac neuf</w:t>
      </w:r>
      <w:r>
        <w:rPr/>
        <w:t xml:space="preserve"> tas baru. </w:t>
      </w:r>
      <w:r>
        <w:rPr>
          <w:i/>
        </w:rPr>
        <w:t>Neuf choses</w:t>
      </w:r>
      <w:r>
        <w:rPr/>
        <w:t xml:space="preserve"> sembilan hal. </w:t>
      </w:r>
      <w:r>
        <w:rPr>
          <w:i/>
        </w:rPr>
        <w:t>Neuf cents</w:t>
      </w:r>
      <w:r>
        <w:rPr/>
        <w:t xml:space="preserve"> sembilan ratu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Neutre</w:t>
      </w:r>
      <w:r>
        <w:rPr/>
        <w:t xml:space="preserve"> [noitre] adj. Netral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Neveu</w:t>
      </w:r>
      <w:r>
        <w:rPr/>
        <w:t xml:space="preserve"> [neveu] n.m. keponakan lelak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Nez</w:t>
      </w:r>
      <w:r>
        <w:rPr/>
        <w:t xml:space="preserve"> [ne] n.m. hidung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Nièce</w:t>
      </w:r>
      <w:r>
        <w:rPr/>
        <w:t xml:space="preserve"> [nies] n.f. keponakan perempua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Noble</w:t>
      </w:r>
      <w:r>
        <w:rPr/>
        <w:t xml:space="preserve"> [nobl] adj. Terhormat, mulia. </w:t>
      </w:r>
      <w:r>
        <w:rPr>
          <w:i/>
        </w:rPr>
        <w:t>Noblesse</w:t>
      </w:r>
      <w:r>
        <w:rPr/>
        <w:t xml:space="preserve"> darah biru, keturunan bangsawa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Noël</w:t>
      </w:r>
      <w:r>
        <w:rPr/>
        <w:t xml:space="preserve"> [noel] n.m. Natal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Noir,e</w:t>
      </w:r>
      <w:r>
        <w:rPr/>
        <w:t xml:space="preserve"> [noar] adj. Hita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Nom</w:t>
      </w:r>
      <w:r>
        <w:rPr/>
        <w:t xml:space="preserve"> [nong] n.m. nama. </w:t>
      </w:r>
      <w:r>
        <w:rPr>
          <w:i/>
        </w:rPr>
        <w:t>Nom de famille</w:t>
      </w:r>
      <w:r>
        <w:rPr/>
        <w:t xml:space="preserve"> nama keluarga, marg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Nombre</w:t>
      </w:r>
      <w:r>
        <w:rPr/>
        <w:t xml:space="preserve"> [nombre] n.f. jumla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Nombreux, euse</w:t>
      </w:r>
      <w:r>
        <w:rPr/>
        <w:t xml:space="preserve"> [nombreu, nombreuz] adj. Banyak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Non</w:t>
      </w:r>
      <w:r>
        <w:rPr/>
        <w:t xml:space="preserve"> [nong] adv. Tidak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Notre</w:t>
      </w:r>
      <w:r>
        <w:rPr/>
        <w:t xml:space="preserve"> [notr] pr. poss. Milik kam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Nourrir</w:t>
      </w:r>
      <w:r>
        <w:rPr/>
        <w:t xml:space="preserve"> [nurir] v.t. memberi makan. </w:t>
      </w:r>
      <w:r>
        <w:rPr>
          <w:i/>
        </w:rPr>
        <w:t>Nourriture</w:t>
      </w:r>
      <w:r>
        <w:rPr/>
        <w:t xml:space="preserve"> makana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Nous</w:t>
      </w:r>
      <w:r>
        <w:rPr/>
        <w:t xml:space="preserve"> [nu] pr.pers. kami, kit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Nouveau, nouvel/le</w:t>
      </w:r>
      <w:r>
        <w:rPr/>
        <w:t xml:space="preserve"> [nuvo, nuvel] adj. Baru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Novembre</w:t>
      </w:r>
      <w:r>
        <w:rPr/>
        <w:t xml:space="preserve"> [novambre] n.f. bulan Novembe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Nu,e</w:t>
      </w:r>
      <w:r>
        <w:rPr/>
        <w:t xml:space="preserve"> [nu] adj. Telanjang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Nuage</w:t>
      </w:r>
      <w:r>
        <w:rPr/>
        <w:t xml:space="preserve"> [nuaz] n.f. awa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Nuit</w:t>
      </w:r>
      <w:r>
        <w:rPr/>
        <w:t xml:space="preserve"> [nui] n.m Malam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Nul</w:t>
      </w:r>
      <w:r>
        <w:rPr/>
        <w:t xml:space="preserve"> [nul] n.m. nol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Numéro</w:t>
      </w:r>
      <w:r>
        <w:rPr/>
        <w:t xml:space="preserve"> [numero] n.m nomo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Obédience</w:t>
      </w:r>
      <w:r>
        <w:rPr/>
        <w:t xml:space="preserve"> [obediangs] n.f. kepatuha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Obéir</w:t>
      </w:r>
      <w:r>
        <w:rPr/>
        <w:t xml:space="preserve"> [obeir] v.t. mematuh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Obèse</w:t>
      </w:r>
      <w:r>
        <w:rPr/>
        <w:t xml:space="preserve"> [obez] adj. gemuk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Obésité</w:t>
      </w:r>
      <w:r>
        <w:rPr/>
        <w:t xml:space="preserve"> [obezite] n.f. kegemuka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Obscurité</w:t>
      </w:r>
      <w:r>
        <w:rPr/>
        <w:t xml:space="preserve"> [obskurite] n.f. kegelapa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Obstacle</w:t>
      </w:r>
      <w:r>
        <w:rPr/>
        <w:t xml:space="preserve"> [obstakl] n.f. halanga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Obtenir</w:t>
      </w:r>
      <w:r>
        <w:rPr/>
        <w:t xml:space="preserve"> [obtenir] v.t. memperole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Occuper</w:t>
      </w:r>
      <w:r>
        <w:rPr/>
        <w:t xml:space="preserve"> [okupe] v.t. menguasai. </w:t>
      </w:r>
      <w:r>
        <w:rPr>
          <w:i/>
        </w:rPr>
        <w:t>S’occuper de</w:t>
      </w:r>
      <w:r>
        <w:rPr/>
        <w:t xml:space="preserve"> menguru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Octobre</w:t>
      </w:r>
      <w:r>
        <w:rPr/>
        <w:t xml:space="preserve"> [oktobr] n.f. bulan Oktobe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Odeur</w:t>
      </w:r>
      <w:r>
        <w:rPr/>
        <w:t xml:space="preserve"> [odeur] n.m. ba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Œil</w:t>
      </w:r>
      <w:r>
        <w:rPr/>
        <w:t xml:space="preserve"> [oey] n.m. mata (sebelah) </w:t>
      </w:r>
      <w:r>
        <w:rPr>
          <w:i/>
        </w:rPr>
        <w:t>Clin d’oeil</w:t>
      </w:r>
      <w:r>
        <w:rPr/>
        <w:t xml:space="preserve"> kedipan mat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Œuf</w:t>
      </w:r>
      <w:r>
        <w:rPr/>
        <w:t xml:space="preserve"> [euf] n.m. telu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Œuvre</w:t>
      </w:r>
      <w:r>
        <w:rPr/>
        <w:t xml:space="preserve"> [euvr] n.f. kary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Offrir</w:t>
      </w:r>
      <w:r>
        <w:rPr/>
        <w:t xml:space="preserve"> [ofrir] v.t. menawarka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Oie</w:t>
      </w:r>
      <w:r>
        <w:rPr/>
        <w:t xml:space="preserve"> [oi] interj. Auw!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Oignon</w:t>
      </w:r>
      <w:r>
        <w:rPr/>
        <w:t xml:space="preserve"> [oanyong] n.f. bawang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Oiseau</w:t>
      </w:r>
      <w:r>
        <w:rPr/>
        <w:t xml:space="preserve"> [oazo] n.m burung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Oncle</w:t>
      </w:r>
      <w:r>
        <w:rPr/>
        <w:t xml:space="preserve"> [ongkl] n.f. pama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Onze</w:t>
      </w:r>
      <w:r>
        <w:rPr/>
        <w:t xml:space="preserve"> [ongz] adj. Sebela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Or</w:t>
      </w:r>
      <w:r>
        <w:rPr/>
        <w:t xml:space="preserve"> [or] n.m ema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Orange</w:t>
      </w:r>
      <w:r>
        <w:rPr/>
        <w:t xml:space="preserve"> [orongz] n.f Jeruk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Ordure</w:t>
      </w:r>
      <w:r>
        <w:rPr/>
        <w:t xml:space="preserve"> [ordur] n.f. sampa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Oreille</w:t>
      </w:r>
      <w:r>
        <w:rPr/>
        <w:t xml:space="preserve"> [orey] n.f. teling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Oriental,e</w:t>
      </w:r>
      <w:r>
        <w:rPr/>
        <w:t xml:space="preserve"> [oriangtal] adj. Oriental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Original,e</w:t>
      </w:r>
      <w:r>
        <w:rPr/>
        <w:t xml:space="preserve"> [orizinal] adj. Orisinal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Orphelin,e</w:t>
      </w:r>
      <w:r>
        <w:rPr/>
        <w:t xml:space="preserve"> [orfelang, orfelin] n. yatim piatu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Os</w:t>
      </w:r>
      <w:r>
        <w:rPr/>
        <w:t xml:space="preserve"> [os] n.m tulang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Ou</w:t>
      </w:r>
      <w:r>
        <w:rPr/>
        <w:t xml:space="preserve"> [u] conj. ata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Où</w:t>
      </w:r>
      <w:r>
        <w:rPr/>
        <w:t xml:space="preserve"> [u] pr. Di mana </w:t>
      </w:r>
      <w:r>
        <w:rPr>
          <w:i/>
        </w:rPr>
        <w:t>Où est-il?</w:t>
      </w:r>
      <w:r>
        <w:rPr/>
        <w:t xml:space="preserve"> Di mana dia? </w:t>
      </w:r>
      <w:r>
        <w:rPr>
          <w:i/>
        </w:rPr>
        <w:t>C’est une maison où elle habite avec sa famille</w:t>
      </w:r>
      <w:r>
        <w:rPr/>
        <w:t xml:space="preserve"> Di rumah itu dia tinggal bersama keluargany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Oublier</w:t>
      </w:r>
      <w:r>
        <w:rPr/>
        <w:t xml:space="preserve"> [ublie] v.t. melupaka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Ouest</w:t>
      </w:r>
      <w:r>
        <w:rPr/>
        <w:t xml:space="preserve"> [uest] n.m. barat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Oui</w:t>
      </w:r>
      <w:r>
        <w:rPr/>
        <w:t xml:space="preserve"> [wi] y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Ouverture</w:t>
      </w:r>
      <w:r>
        <w:rPr/>
        <w:t xml:space="preserve"> [uvertur] n.f. pembukaa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Ouvrir</w:t>
      </w:r>
      <w:r>
        <w:rPr/>
        <w:t xml:space="preserve"> [uvrir] v.t. membuk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Page [paz] </w:t>
      </w:r>
      <w:r>
        <w:rPr/>
        <w:t>n.m. halama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Pain </w:t>
      </w:r>
      <w:r>
        <w:rPr/>
        <w:t>[pang] n.m. rot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Paisible </w:t>
      </w:r>
      <w:r>
        <w:rPr/>
        <w:t xml:space="preserve">[pezibl] adj. Damai. </w:t>
      </w:r>
      <w:r>
        <w:rPr>
          <w:b/>
        </w:rPr>
        <w:t xml:space="preserve">Paix </w:t>
      </w:r>
      <w:r>
        <w:rPr/>
        <w:t>kedamaia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Palais [pale] </w:t>
      </w:r>
      <w:r>
        <w:rPr/>
        <w:t>n.m. istan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Pâle </w:t>
      </w:r>
      <w:r>
        <w:rPr/>
        <w:t xml:space="preserve">[pal] adj. Pucat. </w:t>
      </w:r>
      <w:r>
        <w:rPr>
          <w:b/>
        </w:rPr>
        <w:t xml:space="preserve">Pâlir </w:t>
      </w:r>
      <w:r>
        <w:rPr/>
        <w:t>memucat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Panique </w:t>
      </w:r>
      <w:r>
        <w:rPr/>
        <w:t>[panik] adj. Panik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Papier </w:t>
      </w:r>
      <w:r>
        <w:rPr/>
        <w:t>[papie] n.m. kerta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Papillon </w:t>
      </w:r>
      <w:r>
        <w:rPr/>
        <w:t>[papiyong] n.f. kupu-kupu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Pâques </w:t>
      </w:r>
      <w:r>
        <w:rPr/>
        <w:t>[pak] n.m. Paska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Par </w:t>
      </w:r>
      <w:r>
        <w:rPr/>
        <w:t>[par] conj. Ole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Paradis </w:t>
      </w:r>
      <w:r>
        <w:rPr/>
        <w:t>[paradi] n.m. surg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Paraître </w:t>
      </w:r>
      <w:r>
        <w:rPr/>
        <w:t>[paretr] v.i. terlihat, nampak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Parapluie </w:t>
      </w:r>
      <w:r>
        <w:rPr/>
        <w:t xml:space="preserve">[paraplui] n.f. payung anti hujan. </w:t>
      </w:r>
      <w:r>
        <w:rPr>
          <w:b/>
        </w:rPr>
        <w:t xml:space="preserve">Parasol </w:t>
      </w:r>
      <w:r>
        <w:rPr/>
        <w:t>payung anti panas [digunakan pada hari terang]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Parc </w:t>
      </w:r>
      <w:r>
        <w:rPr/>
        <w:t>[park] n.m. tama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Parce</w:t>
      </w:r>
      <w:r>
        <w:rPr/>
        <w:t xml:space="preserve"> </w:t>
      </w:r>
      <w:r>
        <w:rPr>
          <w:b/>
        </w:rPr>
        <w:t xml:space="preserve">que </w:t>
      </w:r>
      <w:r>
        <w:rPr/>
        <w:t>[pas ke] conj. Karen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Pardon </w:t>
      </w:r>
      <w:r>
        <w:rPr/>
        <w:t xml:space="preserve">[pardong] n.m. maaf. </w:t>
      </w:r>
      <w:r>
        <w:rPr>
          <w:b/>
        </w:rPr>
        <w:t xml:space="preserve">Pardonner </w:t>
      </w:r>
      <w:r>
        <w:rPr/>
        <w:t xml:space="preserve">-memaafkan. </w:t>
      </w:r>
      <w:r>
        <w:rPr>
          <w:i/>
        </w:rPr>
        <w:t>Faute avouée est à moitié pardonnée</w:t>
      </w:r>
      <w:r>
        <w:rPr/>
        <w:t>- Kesalahan yang diakui telah separuh dimaafka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Pareil, Pareille </w:t>
      </w:r>
      <w:r>
        <w:rPr/>
        <w:t>[parey] adj. Sama, serup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Parent </w:t>
      </w:r>
      <w:r>
        <w:rPr/>
        <w:t>[parong] n.m. orangtu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Paresse </w:t>
      </w:r>
      <w:r>
        <w:rPr/>
        <w:t xml:space="preserve">[pares] n.f. kemalasan. </w:t>
      </w:r>
      <w:r>
        <w:rPr>
          <w:b/>
        </w:rPr>
        <w:t xml:space="preserve">Paresseux,euse </w:t>
      </w:r>
      <w:r>
        <w:rPr/>
        <w:t>– mala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Parfait,e </w:t>
      </w:r>
      <w:r>
        <w:rPr/>
        <w:t>[parfe, parfet] adj. Sempurn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Parfum </w:t>
      </w:r>
      <w:r>
        <w:rPr/>
        <w:t>[parfang] n.m. minyak wang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Parler </w:t>
      </w:r>
      <w:r>
        <w:rPr/>
        <w:t xml:space="preserve">[parle] v.t. berbicara. </w:t>
      </w:r>
      <w:r>
        <w:rPr>
          <w:b/>
        </w:rPr>
        <w:t xml:space="preserve">Parole </w:t>
      </w:r>
      <w:r>
        <w:rPr/>
        <w:t>– perkataan, pembicaraa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Partager </w:t>
      </w:r>
      <w:r>
        <w:rPr/>
        <w:t>[partaze] v.t. membag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Partir </w:t>
      </w:r>
      <w:r>
        <w:rPr/>
        <w:t>[partir] v.i. berangkat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Pas </w:t>
      </w:r>
      <w:r>
        <w:rPr/>
        <w:t>[pa] n.m. langka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Pathétique </w:t>
      </w:r>
      <w:r>
        <w:rPr/>
        <w:t>[patetik] adj. Menyedihka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Patient,e </w:t>
      </w:r>
      <w:r>
        <w:rPr/>
        <w:t>[pasyang, pasyangt] adj. Saba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Paupière </w:t>
      </w:r>
      <w:r>
        <w:rPr/>
        <w:t>[popier] n.f. bulu mat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Pauvre </w:t>
      </w:r>
      <w:r>
        <w:rPr/>
        <w:t xml:space="preserve">[povr] adj. Miskin. </w:t>
      </w:r>
      <w:r>
        <w:rPr>
          <w:b/>
        </w:rPr>
        <w:t xml:space="preserve">Pauvreté </w:t>
      </w:r>
      <w:r>
        <w:rPr/>
        <w:t>– kemiskina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Payer </w:t>
      </w:r>
      <w:r>
        <w:rPr/>
        <w:t>[peye] v.t. membaya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Pays </w:t>
      </w:r>
      <w:r>
        <w:rPr/>
        <w:t>[pei] n.m. negar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Paysan </w:t>
      </w:r>
      <w:r>
        <w:rPr/>
        <w:t>[pezang] n.m. petan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Peau </w:t>
      </w:r>
      <w:r>
        <w:rPr/>
        <w:t>[po] n.f. kulit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Pêcher </w:t>
      </w:r>
      <w:r>
        <w:rPr/>
        <w:t xml:space="preserve">[pesye] v.i. menangkap ikan. </w:t>
      </w:r>
      <w:r>
        <w:rPr>
          <w:b/>
        </w:rPr>
        <w:t xml:space="preserve">Pêcheur </w:t>
      </w:r>
      <w:r>
        <w:rPr/>
        <w:t>– nelaya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Peigner </w:t>
      </w:r>
      <w:r>
        <w:rPr/>
        <w:t>[penye] v.t. menyisi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Peintre </w:t>
      </w:r>
      <w:r>
        <w:rPr/>
        <w:t xml:space="preserve">[pangtr] n.m. pelukis. </w:t>
      </w:r>
      <w:r>
        <w:rPr>
          <w:b/>
        </w:rPr>
        <w:t xml:space="preserve">Peinture </w:t>
      </w:r>
      <w:r>
        <w:rPr/>
        <w:t>– lukisa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Penser </w:t>
      </w:r>
      <w:r>
        <w:rPr/>
        <w:t xml:space="preserve">[pangse] v.t. berpikir. </w:t>
      </w:r>
      <w:r>
        <w:rPr>
          <w:b/>
        </w:rPr>
        <w:t xml:space="preserve">Penseur </w:t>
      </w:r>
      <w:r>
        <w:rPr/>
        <w:t>– pemiki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Perdre </w:t>
      </w:r>
      <w:r>
        <w:rPr/>
        <w:t>[perdr] v.i. kehilanga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Petit,e </w:t>
      </w:r>
      <w:r>
        <w:rPr/>
        <w:t>[peti, petit] adj. Kecil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Peu </w:t>
      </w:r>
      <w:r>
        <w:rPr/>
        <w:t>[peu] adj. sedikit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Peur </w:t>
      </w:r>
      <w:r>
        <w:rPr/>
        <w:t xml:space="preserve">[peur] n.f. ketakutan. </w:t>
      </w:r>
      <w:r>
        <w:rPr>
          <w:b/>
        </w:rPr>
        <w:t xml:space="preserve">Peureux,euse </w:t>
      </w:r>
      <w:r>
        <w:rPr/>
        <w:t>– takut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Pied </w:t>
      </w:r>
      <w:r>
        <w:rPr/>
        <w:t xml:space="preserve">[pie] n.m. kaki. </w:t>
      </w:r>
      <w:r>
        <w:rPr>
          <w:i/>
        </w:rPr>
        <w:t>Faire des pieds et des mains</w:t>
      </w:r>
      <w:r>
        <w:rPr/>
        <w:t xml:space="preserve"> – berusaha sekuat tenag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Piscine </w:t>
      </w:r>
      <w:r>
        <w:rPr/>
        <w:t>[pisin] n.f. kolam renang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Plage </w:t>
      </w:r>
      <w:r>
        <w:rPr/>
        <w:t>[plaz] n.m. panta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Plein,e</w:t>
      </w:r>
      <w:r>
        <w:rPr/>
        <w:t xml:space="preserve">. [plang, plen] adj.  </w:t>
      </w:r>
      <w:r>
        <w:rPr>
          <w:i/>
        </w:rPr>
        <w:t>être plein aux as</w:t>
      </w:r>
      <w:r>
        <w:rPr/>
        <w:t xml:space="preserve"> – sangat kay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Pleurer </w:t>
      </w:r>
      <w:r>
        <w:rPr/>
        <w:t>[pleure] v.i. menangi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Pluie </w:t>
      </w:r>
      <w:r>
        <w:rPr/>
        <w:t>[plui] n.f. huja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Poche </w:t>
      </w:r>
      <w:r>
        <w:rPr/>
        <w:t>[posy] n.f. saku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Poème </w:t>
      </w:r>
      <w:r>
        <w:rPr/>
        <w:t>[poem] n.m. puis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Pointu,e </w:t>
      </w:r>
      <w:r>
        <w:rPr/>
        <w:t>[poangtu] adj. Mancung, runcing, mencuat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Poison </w:t>
      </w:r>
      <w:r>
        <w:rPr/>
        <w:t>[poazong] n.m. racu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Poisson </w:t>
      </w:r>
      <w:r>
        <w:rPr/>
        <w:t>[poasong] n.f. ika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Poli,e </w:t>
      </w:r>
      <w:r>
        <w:rPr/>
        <w:t xml:space="preserve">[poli] adj. Sopan. </w:t>
      </w:r>
      <w:r>
        <w:rPr>
          <w:b/>
        </w:rPr>
        <w:t xml:space="preserve">Politesse </w:t>
      </w:r>
      <w:r>
        <w:rPr/>
        <w:t>kesopana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Pomme </w:t>
      </w:r>
      <w:r>
        <w:rPr/>
        <w:t xml:space="preserve">[pom] n.f. apel. </w:t>
      </w:r>
      <w:r>
        <w:rPr>
          <w:b/>
        </w:rPr>
        <w:t xml:space="preserve">Pomme de terre </w:t>
      </w:r>
      <w:r>
        <w:rPr/>
        <w:t>kentang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Ponctuel,le </w:t>
      </w:r>
      <w:r>
        <w:rPr/>
        <w:t>[pongtuel] adj. Tepat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Porte</w:t>
      </w:r>
      <w:r>
        <w:rPr/>
        <w:t xml:space="preserve"> [port] n.f. pintu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Portefeuille </w:t>
      </w:r>
      <w:r>
        <w:rPr/>
        <w:t>[portfeuy] n.f. dompet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Poser </w:t>
      </w:r>
      <w:r>
        <w:rPr/>
        <w:t>[poze] v.t. mengajuka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Posséder </w:t>
      </w:r>
      <w:r>
        <w:rPr/>
        <w:t>[posede] v.t. memilik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Poubelle </w:t>
      </w:r>
      <w:r>
        <w:rPr/>
        <w:t>[pubel] n.f. tempat sampa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Pour </w:t>
      </w:r>
      <w:r>
        <w:rPr/>
        <w:t>[pur] conj. untuk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Pourquoi </w:t>
      </w:r>
      <w:r>
        <w:rPr/>
        <w:t>[purkwa] kenapa, mengap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Pouvoir </w:t>
      </w:r>
      <w:r>
        <w:rPr/>
        <w:t xml:space="preserve">[puvwa] v.t. dapat. </w:t>
      </w:r>
      <w:r>
        <w:rPr>
          <w:i/>
        </w:rPr>
        <w:t>Il peut danser</w:t>
      </w:r>
      <w:r>
        <w:rPr/>
        <w:t xml:space="preserve"> dia dapat menari. </w:t>
      </w:r>
      <w:r>
        <w:rPr>
          <w:i/>
        </w:rPr>
        <w:t>Le pouvoir est son ambition</w:t>
      </w:r>
      <w:r>
        <w:rPr/>
        <w:t>. Kekuasaan adalah ambisiny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Précieux,euse </w:t>
      </w:r>
      <w:r>
        <w:rPr/>
        <w:t>[presyeu, presyeuz] adj. Berharg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Prendre </w:t>
      </w:r>
      <w:r>
        <w:rPr/>
        <w:t>[prangdr] v.t. mengambil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Prés </w:t>
      </w:r>
      <w:r>
        <w:rPr/>
        <w:t>[pre] adj. Dekat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Prêt,e </w:t>
      </w:r>
      <w:r>
        <w:rPr/>
        <w:t>[pre, pret] adj. Siap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Printemps </w:t>
      </w:r>
      <w:r>
        <w:rPr/>
        <w:t>[prangtong] n.m. musim sem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Promesse </w:t>
      </w:r>
      <w:r>
        <w:rPr/>
        <w:t xml:space="preserve">[promes] n.f. janji. </w:t>
      </w:r>
      <w:r>
        <w:rPr>
          <w:b/>
        </w:rPr>
        <w:t xml:space="preserve">Promettre </w:t>
      </w:r>
      <w:r>
        <w:rPr/>
        <w:t>berjanj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Propos </w:t>
      </w:r>
      <w:r>
        <w:rPr/>
        <w:t xml:space="preserve">[propo] n.m. tujuan. </w:t>
      </w:r>
      <w:r>
        <w:rPr>
          <w:b/>
        </w:rPr>
        <w:t xml:space="preserve">Proposer </w:t>
      </w:r>
      <w:r>
        <w:rPr/>
        <w:t>mengajuka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Propre </w:t>
      </w:r>
      <w:r>
        <w:rPr/>
        <w:t>[propr] adj. Bersi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Punir </w:t>
      </w:r>
      <w:r>
        <w:rPr/>
        <w:t>[punir] v.t. menghuku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Pur </w:t>
      </w:r>
      <w:r>
        <w:rPr/>
        <w:t>[pur] adj. Suci, murn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>Q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Quai </w:t>
      </w:r>
      <w:r>
        <w:rPr/>
        <w:t>[ke] n.m. antria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Qualité </w:t>
      </w:r>
      <w:r>
        <w:rPr/>
        <w:t>[kalite] n.f. sifat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Quatre </w:t>
      </w:r>
      <w:r>
        <w:rPr/>
        <w:t xml:space="preserve">[katr] adj. Empat. </w:t>
      </w:r>
      <w:r>
        <w:rPr>
          <w:b/>
        </w:rPr>
        <w:t xml:space="preserve">Quatrième </w:t>
      </w:r>
      <w:r>
        <w:rPr/>
        <w:t>keempat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Querelle </w:t>
      </w:r>
      <w:r>
        <w:rPr/>
        <w:t>[keurel] n.f. pertengkara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Qui </w:t>
      </w:r>
      <w:r>
        <w:rPr/>
        <w:t xml:space="preserve">[ki]. Conj. </w:t>
      </w:r>
      <w:r>
        <w:rPr>
          <w:i/>
        </w:rPr>
        <w:t>Qui est-il?</w:t>
      </w:r>
      <w:r>
        <w:rPr/>
        <w:t xml:space="preserve"> Siapa dia. </w:t>
      </w:r>
      <w:r>
        <w:rPr>
          <w:i/>
        </w:rPr>
        <w:t>L’homme qui m’aide beaucoup</w:t>
      </w:r>
      <w:r>
        <w:rPr/>
        <w:t>. Orang yang banyak menolongku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Quinze </w:t>
      </w:r>
      <w:r>
        <w:rPr/>
        <w:t>[kengz] adj. Lima bela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Quitter </w:t>
      </w:r>
      <w:r>
        <w:rPr/>
        <w:t>[kite] v.t. meninggalka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Quotidien,ne </w:t>
      </w:r>
      <w:r>
        <w:rPr/>
        <w:t>[kotidiang, kotidien] adj. Sehari-hari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>R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Raconter </w:t>
      </w:r>
      <w:r>
        <w:rPr/>
        <w:t>[rakongte] v.i. bercerit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Rage </w:t>
      </w:r>
      <w:r>
        <w:rPr/>
        <w:t>[raz] n.f. kemaraha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Raison </w:t>
      </w:r>
      <w:r>
        <w:rPr/>
        <w:t xml:space="preserve">[rezong] adj. Benar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Rebelle </w:t>
      </w:r>
      <w:r>
        <w:rPr/>
        <w:t>[rebel] adj. Suka memberontak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Récent,e </w:t>
      </w:r>
      <w:r>
        <w:rPr/>
        <w:t>[resang, resangt] adj. Baru, terkini, belum lama in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Récit </w:t>
      </w:r>
      <w:r>
        <w:rPr/>
        <w:t>[resi] n.m. cerit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Refuser </w:t>
      </w:r>
      <w:r>
        <w:rPr/>
        <w:t>[refuze] v.t. menolak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Réglé </w:t>
      </w:r>
      <w:r>
        <w:rPr/>
        <w:t>[regle] n.m. peratura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Reine </w:t>
      </w:r>
      <w:r>
        <w:rPr/>
        <w:t>[ren] n.f. ratu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Remplir </w:t>
      </w:r>
      <w:r>
        <w:rPr/>
        <w:t>[ramplir] v.t. mengis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Rencontrer </w:t>
      </w:r>
      <w:r>
        <w:rPr/>
        <w:t>[rangkontre] v.t. bertemu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Repas </w:t>
      </w:r>
      <w:r>
        <w:rPr/>
        <w:t>[repa] n.m. makana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Répondre </w:t>
      </w:r>
      <w:r>
        <w:rPr/>
        <w:t>[repongdr] v.t. menjawab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Résultat </w:t>
      </w:r>
      <w:r>
        <w:rPr/>
        <w:t>[rezulta] n.m. hasil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Réussir </w:t>
      </w:r>
      <w:r>
        <w:rPr/>
        <w:t>[reusir] v.i. berhasil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Riche </w:t>
      </w:r>
      <w:r>
        <w:rPr/>
        <w:t>[risy] adj. Kay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Ridicule </w:t>
      </w:r>
      <w:r>
        <w:rPr/>
        <w:t>[ridikul] adj. Konyol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Rire </w:t>
      </w:r>
      <w:r>
        <w:rPr/>
        <w:t>[rir] v.i. tertaw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Rivière </w:t>
      </w:r>
      <w:r>
        <w:rPr/>
        <w:t>[rivier] n.f. sunga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Riz </w:t>
      </w:r>
      <w:r>
        <w:rPr/>
        <w:t>[ri] n.m. nas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Robe </w:t>
      </w:r>
      <w:r>
        <w:rPr/>
        <w:t>[rob] n.f. rok, gau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Roi </w:t>
      </w:r>
      <w:r>
        <w:rPr/>
        <w:t>[roa] n.m. raj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Rouge </w:t>
      </w:r>
      <w:r>
        <w:rPr/>
        <w:t xml:space="preserve">[ruz] adj. Merah. </w:t>
      </w:r>
      <w:r>
        <w:rPr>
          <w:b/>
        </w:rPr>
        <w:t xml:space="preserve">Rougir </w:t>
      </w:r>
      <w:r>
        <w:rPr/>
        <w:t>memera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Rue </w:t>
      </w:r>
      <w:r>
        <w:rPr/>
        <w:t>[ru] n.f. jala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Sable </w:t>
      </w:r>
      <w:r>
        <w:rPr/>
        <w:t>[sabl] n.f. pasi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Sac </w:t>
      </w:r>
      <w:r>
        <w:rPr/>
        <w:t>[sak] n.f. ta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Saison </w:t>
      </w:r>
      <w:r>
        <w:rPr/>
        <w:t>[seong] n.f. musi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Salaire </w:t>
      </w:r>
      <w:r>
        <w:rPr/>
        <w:t>[saler] n.f. gaj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Salle </w:t>
      </w:r>
      <w:r>
        <w:rPr/>
        <w:t xml:space="preserve">[sal] n.f. ruangan. </w:t>
      </w:r>
      <w:r>
        <w:rPr>
          <w:i/>
        </w:rPr>
        <w:t>Salle de bain</w:t>
      </w:r>
      <w:r>
        <w:rPr/>
        <w:t xml:space="preserve"> kamar mand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Saluer </w:t>
      </w:r>
      <w:r>
        <w:rPr/>
        <w:t xml:space="preserve">[salue] v.t. menyapa. </w:t>
      </w:r>
      <w:r>
        <w:rPr>
          <w:b/>
        </w:rPr>
        <w:t xml:space="preserve">Salut </w:t>
      </w:r>
      <w:r>
        <w:rPr/>
        <w:t>hai!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Sang </w:t>
      </w:r>
      <w:r>
        <w:rPr/>
        <w:t>[sang] n.m. dara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Sans </w:t>
      </w:r>
      <w:r>
        <w:rPr/>
        <w:t>[sang] conj. Tanp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Sauter </w:t>
      </w:r>
      <w:r>
        <w:rPr/>
        <w:t>[sote] v.i. meloncat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Savon </w:t>
      </w:r>
      <w:r>
        <w:rPr/>
        <w:t>[savong] n.m. sabu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Sculpteur [skulpteur] </w:t>
      </w:r>
      <w:r>
        <w:rPr/>
        <w:t>n.m. pematung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Sec, Sèche </w:t>
      </w:r>
      <w:r>
        <w:rPr/>
        <w:t>[sek, sesy] adj. Kering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Second </w:t>
      </w:r>
      <w:r>
        <w:rPr/>
        <w:t>[segong] adj. Kedu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Séjour </w:t>
      </w:r>
      <w:r>
        <w:rPr/>
        <w:t>[sezur] n.m. pemandanga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Selon </w:t>
      </w:r>
      <w:r>
        <w:rPr/>
        <w:t>[selong] adv. Menurut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Semaine </w:t>
      </w:r>
      <w:r>
        <w:rPr/>
        <w:t>[semen] n.f. peka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Sentiment </w:t>
      </w:r>
      <w:r>
        <w:rPr/>
        <w:t xml:space="preserve">[sangtimong] n.m. perasaan. </w:t>
      </w:r>
      <w:r>
        <w:rPr>
          <w:b/>
        </w:rPr>
        <w:t xml:space="preserve">Sentir </w:t>
      </w:r>
      <w:r>
        <w:rPr/>
        <w:t>merasaka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Septembre </w:t>
      </w:r>
      <w:r>
        <w:rPr/>
        <w:t>[setombr] n.m. Septembe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Serveur </w:t>
      </w:r>
      <w:r>
        <w:rPr/>
        <w:t>[serveur] n.m. pelaya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Seul,e </w:t>
      </w:r>
      <w:r>
        <w:rPr/>
        <w:t xml:space="preserve">[seul] adj. Sendiri. </w:t>
      </w:r>
      <w:r>
        <w:rPr>
          <w:b/>
        </w:rPr>
        <w:t xml:space="preserve">Seulement </w:t>
      </w:r>
      <w:r>
        <w:rPr/>
        <w:t>hanya, Cuma, saj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Silence </w:t>
      </w:r>
      <w:r>
        <w:rPr/>
        <w:t xml:space="preserve">[silangs] n.m. kesunyian. </w:t>
      </w:r>
      <w:r>
        <w:rPr>
          <w:b/>
        </w:rPr>
        <w:t xml:space="preserve">Silencieux, euse </w:t>
      </w:r>
      <w:r>
        <w:rPr/>
        <w:t>diam, suny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Similaire </w:t>
      </w:r>
      <w:r>
        <w:rPr/>
        <w:t xml:space="preserve">[similer] adj. Sama. </w:t>
      </w:r>
      <w:r>
        <w:rPr>
          <w:b/>
        </w:rPr>
        <w:t xml:space="preserve">Similarité </w:t>
      </w:r>
      <w:r>
        <w:rPr/>
        <w:t>kesamaa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Simple </w:t>
      </w:r>
      <w:r>
        <w:rPr/>
        <w:t>[sampl] adj. Sederhan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Sincère </w:t>
      </w:r>
      <w:r>
        <w:rPr/>
        <w:t>[sangser] adj. Tulu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Six </w:t>
      </w:r>
      <w:r>
        <w:rPr/>
        <w:t>[sis] adj. Ena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Soigner </w:t>
      </w:r>
      <w:r>
        <w:rPr/>
        <w:t>[soanye] v.t. merawat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Soir </w:t>
      </w:r>
      <w:r>
        <w:rPr/>
        <w:t xml:space="preserve">[soar] n.m. petang, malam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Soldat </w:t>
      </w:r>
      <w:r>
        <w:rPr/>
        <w:t>[solda] n.m. serdadu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Sombre </w:t>
      </w:r>
      <w:r>
        <w:rPr/>
        <w:t>[sombr] adj. Gelap, muram, sura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Sommet </w:t>
      </w:r>
      <w:r>
        <w:rPr/>
        <w:t>[some] n.m. puncak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Souffler </w:t>
      </w:r>
      <w:r>
        <w:rPr/>
        <w:t xml:space="preserve">[sufle] v.i. bernapas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Souhait </w:t>
      </w:r>
      <w:r>
        <w:rPr/>
        <w:t xml:space="preserve">[sue] n.m. harapan. </w:t>
      </w:r>
      <w:r>
        <w:rPr>
          <w:b/>
        </w:rPr>
        <w:t xml:space="preserve">Souhaiter </w:t>
      </w:r>
      <w:r>
        <w:rPr/>
        <w:t>berharap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Soulagé, e </w:t>
      </w:r>
      <w:r>
        <w:rPr/>
        <w:t>[sulaze] adj. Leg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Soupirer </w:t>
      </w:r>
      <w:r>
        <w:rPr/>
        <w:t>[supire] v.i. menghembuskan napas keras-kera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Sourcil </w:t>
      </w:r>
      <w:r>
        <w:rPr/>
        <w:t>[sursi] n.m. ali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Souris </w:t>
      </w:r>
      <w:r>
        <w:rPr/>
        <w:t>[suri] n.m. tiku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Sous </w:t>
      </w:r>
      <w:r>
        <w:rPr/>
        <w:t>[su] conj. Di bawa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Soutenir </w:t>
      </w:r>
      <w:r>
        <w:rPr/>
        <w:t>[sutenir] v.t.  mendukung, menyangga, menopang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Souvent </w:t>
      </w:r>
      <w:r>
        <w:rPr/>
        <w:t>[suvang] adv. Sering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Subir </w:t>
      </w:r>
      <w:r>
        <w:rPr/>
        <w:t>[subir] v.t. mengalam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Sûr,e </w:t>
      </w:r>
      <w:r>
        <w:rPr/>
        <w:t>[sur] adj. Yaki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Sympathie </w:t>
      </w:r>
      <w:r>
        <w:rPr/>
        <w:t>[sampati] n.f. simpat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Table </w:t>
      </w:r>
      <w:r>
        <w:rPr/>
        <w:t>[tabl] n.f. mej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Tapis </w:t>
      </w:r>
      <w:r>
        <w:rPr/>
        <w:t>[tapi] n.m. permadan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Télévision </w:t>
      </w:r>
      <w:r>
        <w:rPr/>
        <w:t>[televisyong] n.f. televis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Témoin </w:t>
      </w:r>
      <w:r>
        <w:rPr/>
        <w:t>[temoang] n.m. saks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Tempérament </w:t>
      </w:r>
      <w:r>
        <w:rPr/>
        <w:t>[tamperamong] n.m. temperame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Temple </w:t>
      </w:r>
      <w:r>
        <w:rPr/>
        <w:t>[tampl] n.m. kuil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Temporaire </w:t>
      </w:r>
      <w:r>
        <w:rPr/>
        <w:t>[tamporer] adj. Sementar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Temps </w:t>
      </w:r>
      <w:r>
        <w:rPr/>
        <w:t>[tang] n.m. waktu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Tendre </w:t>
      </w:r>
      <w:r>
        <w:rPr/>
        <w:t xml:space="preserve">[tangdr] adj. Lembut. </w:t>
      </w:r>
      <w:r>
        <w:rPr>
          <w:b/>
        </w:rPr>
        <w:t xml:space="preserve">Tendresse </w:t>
      </w:r>
      <w:r>
        <w:rPr/>
        <w:t>kelembutan</w:t>
      </w:r>
      <w:r>
        <w:rPr>
          <w:b/>
        </w:rPr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Terre </w:t>
      </w:r>
      <w:r>
        <w:rPr/>
        <w:t>[ter] n.f. tanah, bum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Tête </w:t>
      </w:r>
      <w:r>
        <w:rPr/>
        <w:t xml:space="preserve">[tet] n.f. kepala. </w:t>
      </w:r>
      <w:r>
        <w:rPr>
          <w:b/>
        </w:rPr>
        <w:t xml:space="preserve">Têtu,e </w:t>
      </w:r>
      <w:r>
        <w:rPr/>
        <w:t>keras kepal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Thé </w:t>
      </w:r>
      <w:r>
        <w:rPr/>
        <w:t>[te] n.m. te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Timide </w:t>
      </w:r>
      <w:r>
        <w:rPr/>
        <w:t>[timid] adj. Malu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Titre </w:t>
      </w:r>
      <w:r>
        <w:rPr/>
        <w:t>[titr] n.m. judul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Toi </w:t>
      </w:r>
      <w:r>
        <w:rPr/>
        <w:t>[toa] pr.pers. kamu [objek]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Tolérance </w:t>
      </w:r>
      <w:r>
        <w:rPr/>
        <w:t xml:space="preserve">[tolerangs] n.f. toleransi. </w:t>
      </w:r>
      <w:r>
        <w:rPr>
          <w:b/>
        </w:rPr>
        <w:t xml:space="preserve">Tolérant,e </w:t>
      </w:r>
      <w:r>
        <w:rPr/>
        <w:t>tolera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Tombeau </w:t>
      </w:r>
      <w:r>
        <w:rPr/>
        <w:t>[tombo] n.m. maka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Tonnerre </w:t>
      </w:r>
      <w:r>
        <w:rPr/>
        <w:t>[toner] n.f. bada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Tour </w:t>
      </w:r>
      <w:r>
        <w:rPr/>
        <w:t>[tur] n.m. gilira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Tourner </w:t>
      </w:r>
      <w:r>
        <w:rPr/>
        <w:t>[turne] v.i. berbelok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Tous </w:t>
      </w:r>
      <w:r>
        <w:rPr/>
        <w:t>[tus] Semu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Tradition </w:t>
      </w:r>
      <w:r>
        <w:rPr/>
        <w:t xml:space="preserve">[tradisyong] n.f. tradisi. </w:t>
      </w:r>
      <w:r>
        <w:rPr>
          <w:b/>
        </w:rPr>
        <w:t xml:space="preserve">Traditionnel,le </w:t>
      </w:r>
      <w:r>
        <w:rPr/>
        <w:t>tradisional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Traducteur, trice </w:t>
      </w:r>
      <w:r>
        <w:rPr/>
        <w:t xml:space="preserve">[tradukteur, traduktris] n. penerjemah. </w:t>
      </w:r>
      <w:r>
        <w:rPr>
          <w:b/>
        </w:rPr>
        <w:t xml:space="preserve">Traduire </w:t>
      </w:r>
      <w:r>
        <w:rPr/>
        <w:t>menerjemahka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Tragédie </w:t>
      </w:r>
      <w:r>
        <w:rPr/>
        <w:t xml:space="preserve">[trazedi] n.f. tragedi. </w:t>
      </w:r>
      <w:r>
        <w:rPr>
          <w:b/>
        </w:rPr>
        <w:t xml:space="preserve">Tragique </w:t>
      </w:r>
      <w:r>
        <w:rPr/>
        <w:t>tragi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Tranquille </w:t>
      </w:r>
      <w:r>
        <w:rPr/>
        <w:t>[trangkiy] adj. Sep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Transparent,e </w:t>
      </w:r>
      <w:r>
        <w:rPr/>
        <w:t>[trangsparong, trangsparongt] adj. Tembus pandang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Traverser </w:t>
      </w:r>
      <w:r>
        <w:rPr/>
        <w:t>[traverze] v.t. menyeberang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Trésor </w:t>
      </w:r>
      <w:r>
        <w:rPr/>
        <w:t>[trezor] n.m. harta karu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Trois </w:t>
      </w:r>
      <w:r>
        <w:rPr/>
        <w:t>[troa] adj. Tig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Tromper </w:t>
      </w:r>
      <w:r>
        <w:rPr/>
        <w:t>[trompe] v.t. lup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Trottoir </w:t>
      </w:r>
      <w:r>
        <w:rPr/>
        <w:t>[trotoar] n.m. trotoa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Trouble </w:t>
      </w:r>
      <w:r>
        <w:rPr/>
        <w:t>[trubl] n.m. kesulita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Trouver </w:t>
      </w:r>
      <w:r>
        <w:rPr/>
        <w:t>[truve] v.t. menemuka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>U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Un, une [ang, un] </w:t>
      </w:r>
      <w:r>
        <w:rPr/>
        <w:t>adj. sat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Uniforme </w:t>
      </w:r>
      <w:r>
        <w:rPr/>
        <w:t>[uniform] n.f. seraga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Unique </w:t>
      </w:r>
      <w:r>
        <w:rPr/>
        <w:t>[unik] adj. Unik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Utile </w:t>
      </w:r>
      <w:r>
        <w:rPr/>
        <w:t xml:space="preserve">[util] adj. Berguna. </w:t>
      </w:r>
      <w:r>
        <w:rPr>
          <w:b/>
        </w:rPr>
        <w:t xml:space="preserve">Utiliser </w:t>
      </w:r>
      <w:r>
        <w:rPr/>
        <w:t>menggunaka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Utopie </w:t>
      </w:r>
      <w:r>
        <w:rPr/>
        <w:t>[utopi] n.f. utopi, khayala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>V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Vacances </w:t>
      </w:r>
      <w:r>
        <w:rPr/>
        <w:t xml:space="preserve">[vakangs] n.m. liburan. </w:t>
      </w:r>
      <w:r>
        <w:rPr>
          <w:b/>
        </w:rPr>
        <w:t xml:space="preserve">Vacant,e </w:t>
      </w:r>
      <w:r>
        <w:rPr/>
        <w:t>libur, luang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Vache </w:t>
      </w:r>
      <w:r>
        <w:rPr/>
        <w:t>[vasy] n.f. sap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Vague </w:t>
      </w:r>
      <w:r>
        <w:rPr/>
        <w:t>[vag] adj. Sama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Vain </w:t>
      </w:r>
      <w:r>
        <w:rPr/>
        <w:t>[vang] n.m. sia-si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Valable </w:t>
      </w:r>
      <w:r>
        <w:rPr/>
        <w:t xml:space="preserve">[valabl] adj. Berharga. </w:t>
      </w:r>
      <w:r>
        <w:rPr>
          <w:b/>
        </w:rPr>
        <w:t xml:space="preserve">Valeur </w:t>
      </w:r>
      <w:r>
        <w:rPr/>
        <w:t>harga, nila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Valise </w:t>
      </w:r>
      <w:r>
        <w:rPr/>
        <w:t>[valiz] n.f. kope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Vallée </w:t>
      </w:r>
      <w:r>
        <w:rPr/>
        <w:t>[vale] n.f. bukit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Vedette </w:t>
      </w:r>
      <w:r>
        <w:rPr/>
        <w:t>[vedet] n.f. bintang, selebrit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Vélo </w:t>
      </w:r>
      <w:r>
        <w:rPr/>
        <w:t>[velo] n.m. seped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Vendeur </w:t>
      </w:r>
      <w:r>
        <w:rPr/>
        <w:t>[vangdeur] n.m. penjual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Vendredi </w:t>
      </w:r>
      <w:r>
        <w:rPr/>
        <w:t>[vangdredi] n.m. jumat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Venir </w:t>
      </w:r>
      <w:r>
        <w:rPr/>
        <w:t>[venir] v.i. datang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Vent </w:t>
      </w:r>
      <w:r>
        <w:rPr/>
        <w:t>[vang] n.m. angi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Ventre </w:t>
      </w:r>
      <w:r>
        <w:rPr/>
        <w:t>[vangtr] n.f. perut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Vérité </w:t>
      </w:r>
      <w:r>
        <w:rPr/>
        <w:t xml:space="preserve">[verite] n.f. kebenaran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Verre [ver] </w:t>
      </w:r>
      <w:r>
        <w:rPr/>
        <w:t>n.f. gela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Vexer </w:t>
      </w:r>
      <w:r>
        <w:rPr/>
        <w:t>[vekse] v.i. mara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Vide </w:t>
      </w:r>
      <w:r>
        <w:rPr/>
        <w:t>[vid] adj. Kosong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Vie </w:t>
      </w:r>
      <w:r>
        <w:rPr/>
        <w:t>[vi] n.f. kehidupa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Vieille, vieux </w:t>
      </w:r>
      <w:r>
        <w:rPr/>
        <w:t>[vieil, vieu] adj. Tua, lam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Vilain, e </w:t>
      </w:r>
      <w:r>
        <w:rPr/>
        <w:t>[vilang, vilen] adj. Jahat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Village </w:t>
      </w:r>
      <w:r>
        <w:rPr/>
        <w:t xml:space="preserve">[vilaz] n.f. desa. </w:t>
      </w:r>
      <w:r>
        <w:rPr>
          <w:b/>
        </w:rPr>
        <w:t xml:space="preserve">Villageois, e </w:t>
      </w:r>
      <w:r>
        <w:rPr/>
        <w:t>ndes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Ville </w:t>
      </w:r>
      <w:r>
        <w:rPr/>
        <w:t>[vil] n.f. kot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Viril,e </w:t>
      </w:r>
      <w:r>
        <w:rPr/>
        <w:t>[viril] adj. Janta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Visage </w:t>
      </w:r>
      <w:r>
        <w:rPr/>
        <w:t>[vizaz] n.m. wajah.</w:t>
      </w:r>
    </w:p>
    <w:p>
      <w:pPr>
        <w:pStyle w:val="Normal"/>
        <w:spacing w:lineRule="auto" w:line="360"/>
        <w:ind w:firstLine="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Voile </w:t>
      </w:r>
      <w:r>
        <w:rPr/>
        <w:t>[voal] n.f. kerudung, cada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Voir </w:t>
      </w:r>
      <w:r>
        <w:rPr/>
        <w:t>[voar] v.t. melihat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Voisin,e </w:t>
      </w:r>
      <w:r>
        <w:rPr/>
        <w:t>[voazang, voazin] n. tetangga.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Volontaire [</w:t>
      </w:r>
      <w:r>
        <w:rPr/>
        <w:t>volongter] adj. Sukarel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Voyage </w:t>
      </w:r>
      <w:r>
        <w:rPr/>
        <w:t xml:space="preserve">[voayaz] n.m. perjalanan. </w:t>
      </w:r>
      <w:r>
        <w:rPr>
          <w:b/>
        </w:rPr>
        <w:t xml:space="preserve">Voyager </w:t>
      </w:r>
      <w:r>
        <w:rPr/>
        <w:t>melakukan perjalana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Vrai,e </w:t>
      </w:r>
      <w:r>
        <w:rPr/>
        <w:t>[vre] adj. Bena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Wagon </w:t>
      </w:r>
      <w:r>
        <w:rPr/>
        <w:t>[wagong] n.m. wagon, gerbong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Weekend</w:t>
      </w:r>
      <w:r>
        <w:rPr/>
        <w:t xml:space="preserve"> [wiken] n.m. akhir peka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X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Xylophone </w:t>
      </w:r>
      <w:r>
        <w:rPr/>
        <w:t>[silofon] n.m. nama instrumen musi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Yacht </w:t>
      </w:r>
      <w:r>
        <w:rPr/>
        <w:t>[yat] n.m. kapal pesia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Yeux </w:t>
      </w:r>
      <w:r>
        <w:rPr/>
        <w:t>[zyeu] n.m. mat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Zébré </w:t>
      </w:r>
      <w:r>
        <w:rPr/>
        <w:t>[zebr] n.f. zebr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Zéro </w:t>
      </w:r>
      <w:r>
        <w:rPr/>
        <w:t>[zero] n.m. nol.</w:t>
      </w:r>
    </w:p>
    <w:sectPr>
      <w:footerReference w:type="default" r:id="rId2"/>
      <w:type w:val="nextPage"/>
      <w:pgSz w:w="11906" w:h="16838"/>
      <w:pgMar w:left="1701" w:right="1701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2:49:00Z</dcterms:created>
  <dc:creator>Rinurbad</dc:creator>
  <dc:description/>
  <dc:language>en-US</dc:language>
  <cp:lastModifiedBy>Rinurbad</cp:lastModifiedBy>
  <dcterms:modified xsi:type="dcterms:W3CDTF">2009-02-06T08:42:00Z</dcterms:modified>
  <cp:revision>118</cp:revision>
  <dc:subject/>
  <dc:title/>
</cp:coreProperties>
</file>