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w="urn:schemas-microsoft-com:office:wor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Author&gt;University of Malang Digital Library&lt;/o:Autho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DocumentProperti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x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1{font:16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font:12pt arial,sans-ser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lt;o:p&gt;&lt;/o:p&g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o:p&gt;Search Result for keyword oni University of Malang Digital Libr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kerja dengan performasian kerja guru sekolah dasar se Kecamatan Pare&lt;br&gt;Muhammad Sh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1 SH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ata ruang kantor dengan semangat kerja pegawai tata usaha SMUN, MAN, dan SMKN se-Kecamatan Trenggalek di Kabupaten trenggalek oleh Nurul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QOM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oping Fe pada ZnO terhadap konstanta dielektrik senyawa spintronik Zn(1-x)FexO1+6 pada pengukuran suhu ruang, 100C dan N2 cair / oleh Taufik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k Hiday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waktu pengasapan dan penyimpanan terhadap kualitas mikrobiologi makanan tradisional kofo-kofo berdasarkan jumlah total koloni kapang sebagai sarana penunjang materi praktikum mikrobiologi pangan / Kulian Du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64.024 D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ha, Ku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program pendidikan kesetaraan paket B setara SMP di Sanggar Kegiatan Belajar (SKB) Kalisari Kota Malang / oleh Veronika E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8 V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E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arjana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ta Tarakan: sebuah deskripsi perkembangan kota tambang (1896-1941) / Mucklis Ton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2 I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Mucklis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gakan hukum tindak pidana illegal loging di Desa Pasru Jambe Kabupaten Lumajang / Achmad Farid Ghuf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5.05404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ufroni, Achmad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tode monitoring bagi petugas panti sosial di UPT PTKS Malang (studi penerapan setelah pelatiuhan klinis konseling pelayanan panti sosial) / Fitria Iyudhi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25 EK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Fitria Iyudh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kuran magnitudo semu planet Venus fase quarter menggunakan software Iris versi 5.59 di Laboratorium Astronomi Universitas Negeri Malang pada bulan April 2014 / Cicik Canggih Dwi Tyon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3.42 TY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onila, Cicik Canggih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cam perlakuan sebelum penyimpanan terhadap jumlah total koloni kapang kontaminan pada teras merk Puger" / oleh Elly Mul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ningsih,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obile learning pada mata pelajaran elektronika dasar untuk siswa kelas X SMK Negeri 1 Jenangan Ponorogo / Bayu Prihatm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moko,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ingkat kesegaran jasmani di pemusatan latihan bulutangks cabang Kota Malang (Pelatcab) tahun 2004 Geebhson Como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C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omova, Geebhs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aruh antara pemberian cairan isotonik dan air biasa terhadap tingkat daya tahan erobik / Dwi Ribut A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anto, Dwi 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ingkat kapasitas oksigen maksimal (VO2MAKS) atlet putra klub bolavoli Gajayana MAlang / Vian Aries Solih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22 SO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hin, Vian Ari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masalahan dalam program pendidikan vocasionil di S.M.A. P.P.S.P. IKIP Malang / oleh Toenggoel Winarno Moe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3 M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sri, Toenggoel Win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truksi beton III perencanaan gedung rumah sakit lantai III&lt;br&gt;tugas&lt;br&gt;oleh Dwijoni Setyo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3.5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budi, Dwi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yanan sirkulasi mandiri deangan Electronic Library Management System (ELIMS) di Perpustakaan Pusat Universitas Islam Negeri Maulana Malik Ibrahim Malang / Laela Kar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5 KA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omah, Lae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laboratorium KKPI berbasis linux terminal server project (LTSP) di ICT center Gresik / Pasmanda Halian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Pasmanda Ha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teknik elektronika industri pada mata pelajaran teknik listrik di SMK Negeri 1 Kepanjen / Ira Herli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8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linawati, 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dosis pakan udang kering (ebi) terhadap laju pertumbuhan tukik penyu hijau (Chelonia mydas) pantai Sukamade Kabupaten Banyuwangi / Dian Pame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7.9281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 Pamed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kelas 2 MTsN Kaliwungu Kudus terhadap permainan Bola Voli Gandu oleh Muhammad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angkit listrik tenaga angin dengan kincir split savonius / oleh Shanti Miskatiningsih, Rus Aria Asm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136 M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katiningsih, Sh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obile untuk menunjang pembelajaran jarak jauh dengan pendekatan mind map pada kelompok mapel C3 untuk siswa prakerin Jurusan TKJ SMKN 4 Malang / Ahmad Alfan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5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 Alf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kontrol pemilah dan pengemasan telur ayam (Packaging) / Dwi Novia 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1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o, Dwi No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siswa bidang pemesinan bubut ditinjau dari hasil uji kompetensi oleh penguji internal dan lembaga sertifikasi profesi pada SMK Kota Malang / Suliseti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84207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etiyo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hasil terjemahan Indonesia-Jerman mahasiswa Jurusan Sastra Jerman Universitas Negeri Malang antara yang menggunakan kamus nonelektronik dengan kamus elektronik / Yusafa Citra Prahas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0299221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hastya, Yusafa Ci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mparing the God of small things to Hansel and Gretel and Romeo and Juliet / Monik Chaisar Wid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1.43 WID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ingsih, Monik Chais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ntukan karakter peserta didik melalui usaha kesehatan sekolah di Taman Kanak-Kanak model Kota Malang /  Galih Gumel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 G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melar,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information technology to learn English outside the classroom / Alinda Soniag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0078 SO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niagia, Ali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odel pembelajaran induktif terhadap hasil belajar pemeliharaan sistem pengapian elektronik siswa kelas XII SMK Negeri 1 Udanawu Blitar / Fuad Mahf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 M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ianto, Fu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ocal area network menggunakan PC router di SMP Negeri @ Padaan / M. Idrus Afandi, Ikhfadz Amdi Alwaaly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AF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 M. Idr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etaan  struktur isi bacaan sebagai upaya peningkatan kemampuan meringkas isi bacaan eksposisi dalam pembelajaran membaca pemahaman di kelas IV SD Negeri I Purworejo / oleh Su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1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kreativitas siswa dalam menggambar pada mata pelajaran seni budaya di SMA Negeri 1 Pasuruan / Ivan Marti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ioni, Iv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group investigation to improve the writing ability of the eighth graders of SMPN 15 Malang / Fransiska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VE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Frans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ahan ajar klinik hewan kelas XI SPP Negeri Kupang / Zulham Sunay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6.083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yardi, Zul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antauan diri (self monitoring) dan kendali stimulus (stimulus control) untuk meningkatkan keterampilan komunikasi / Veni Dona Ayu 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24 N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ta, Veni Don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pembelajaran interaktif individual pada mata pelajaran bahasa Arab kelas XI semester II Program Bahasa SMA Assa'adah Bungah Gresik / Nikmatuz Zun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8 Z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aidah, Nikmatu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itra merek terhadap kepuasan konsumen dalam menggunakan sepeda motor merek Yamaha (studi pada mahasiswa Fakultas Ekonomi Universitas Negeri Malang) / Muhammad Ichel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Z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Muhammad Ich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reading questioning and answering dipadu think pair share berbasis lesson study terhadap keterampilan metakognisi dan hasil belajar kognitif mahasiswa pada matakuliah anatomi tumbuhan / Hasa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81.4076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reading comperehnsion ability of the second semester students of English educatioon program of STAIN Tulungagung by using questioning techniques / by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Bahasa dan Sastr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ormulasi dan uji hedonik pasa produk nugget patin (Pangasius sp.) /  Rizky Nugroho Priha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4.922 PRI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nanto, Rizky Nugro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learning materi sistem instalasi GUI mata pelajaran teknik komputer dan jaringan kelas X Jurusan Rekayasa Perangkat Lunak di SMK Budi Utomo Kepanjen Kabupaten Malang / Rivald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5078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Rival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kuatan otot tungkai dan kelincahan dengan kemampuan dribble bolabasket pada siswa kelas VIII A MTs negeri Jabung Kecamatan Talun Kabupaten Blitar / Yanuar Bagus Wij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Yanuar Bagus Wi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mikoflora dan jumlah total koloni kapang kontaminan pada kacang tanah (Arachis hipogaea) dari beberapa pasar di Kota Malang / oleh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368 LE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almakh untuk pembelajaran kosakata bahasa Arab kelas VII madrasah tsanawiyah / Anis Nur 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5078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i, Anis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jenis dan pemurnian protease dari Pseudomonas fluorescens dengan metode fraksinasi amonium sulfat fraksi 0-40% dan 40-80% /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34 LE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urikulum praktikum Jurusan Geologi Pertambangan di SMKN 4 Bojonegoro / Bhagas Dani Pur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46078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ko, Bhagas D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ypes of responses in expressing main ideas to indicate the students' main idea comprehension / by Titien Ind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TI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tien Indr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ikap guru terhadap sertifikasi guru dengan etos kerja guru Sekolah Menengah Kejuruan Negeri se Kota Malang / Doni T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on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ola asuh orang tua dengan kemandirian belajar anak tunarungu di SDLB Negeri Kedungkandang Malang / Tar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rekrutmen penari Wayang Topeng Kedungmonggo Sanggar Asmarabangun Kabupaten Malang  / Surya Dini Yus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683 Y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onia, Surya Di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riasi kadar air pada campuran spesi dengan bahan pengikat bentonit terhadap permeabilitas dan kekuatan tekan untuk keperluan bahan konstruksi kedap air / Sarti Ma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35 MAY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sari, S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ompok tani dalam konservasi hutan dan pemanfaatan energi biogas (studi kasus pada Kelompok Tani Usaha Maju II Dusun bendrong Desa Argosari Kecamatan Jabung Kabupaten Malang) / Doni P. Mar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3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yanto, Doni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asan pegawai terhadap sarana dan prasarana di Kantor Dinas Pendidikan Kabupaten Trenggalek / Nanang Bagus Pat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22 P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riadi, Nanang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talaksanaan cereda sprain pada atlet bola basket Bimasakti Malang / Agis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AG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is Wicak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Ilmu Keolahrag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resensi karyawan menggunakan RFID / Syaiful B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B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terampilan dasar Dribble, Passing dan Shooting bolabasket putra siswa kelas I SMA Diponegoro Tumpang Kabupaten Malang / oleh Mudi Saputro Sapto Yuw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M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di Saputro Sapto Yuw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ktronik tugas akhir = e-tugas akhir (ETA) / Nanang Kok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832044 KOK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karyanto,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popriateness of addressing terms used in Indonesian translation of Harry Potter and the chamber of secret / Arum Sulisty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 S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tyas, A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English teaching material for midwifery students / Joni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0.078 SU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ganda dan cara mengajarkannya di kelas III SMP Negeri V Malang&lt;br&gt;oleh Misiati Har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499.221 H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yanti, Mis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pengelolaan sumber daya ekonomi komunitas penambang lantung tradisional di Kecamatan Kedewan-Bojonegoro / Wiwik Retn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6.368 RE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sih, Wiw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bangun datar melalui model Numbered Heads Together (NHT) di kelas II SDN Karangtengah 4 Kota Blitar / Andik Roni 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6044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no, Andik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lari sambung melalui pendekatan Play and Games siswa kelas VI SD Negeri Watulumbung III Kecamatan Lumbang / Adi Wiyar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707 WI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rs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monitoring suhu inkubator dan berat badan pada Bayi Berat Lahir Rendah (BBLR) di dalam unkubator berbasis Personal Computer (PC) /  Dida Permadani Septi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981 SE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ningrum, Dida Perma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pengembangan industri batu marmer Kabupaten Tulungagung (Studi kasus Desa Gamping Kecamatan Campurdarat Kabupaten Tulungagung) / Vidhy Prananda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512 S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Vidhy Pra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ejumlah karakteristik mahasiswa, kondisi lingkungan, pembelajaran, kegiatan belajar dan prestasi belajar mahasiswa Universitas Negeri Malang / oleh Daharn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D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har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bimbingan karier berbantuan komputer terhadap kemandirian pengambilan keputusan karier siswa SMA / 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2 H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ontrol unit elektronik (TCI-k) pada sistem pengapian konvensional Honda C70 dengan kontak pemutus&lt;br&gt;oleh M. Syahnur Arib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75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by, M. Syah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keping geometris ajaib di TK Muslimat NU 21 Malang / oleh Len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HA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L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melimpahan Fitoplankton sebagai dasar pertimbangan budidaya perikanan laut sistem tambak di muara sungai Rejoso Kabupaten Pasuruan Jawa Timur / Apolonia Bu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095982 BU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i, Apolo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restasi kerja dengan kepuasan kerja guru di SMK Negeri se-Kota Malang / Lovita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12 AGU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Lov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bahasa guru dalam interaksi belajar mengajar bahasa Indonesia di kelas IV SD Sananwetan IV Kotamadya Blitar / oleh Alif M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07 MU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diono,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montmorlillonite terhadap kekerasan dan ketahanan panas bionanolkomposit bermatrik tepung tapioka / Nanang Eko Wahyuning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1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iyas, Nanang E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cara pembelajaran yang memuat harapan positif guru / Lena Nessyana Panjait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3028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jaitan, Lena Ness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m aerobik bernuansa gerakan Capoeira pada perkumpulan Capoeira Kabupaten Kediri / Didit Yuni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5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no, Did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gaya kepemimpinan iklim organisasi dan kinerja pegawai di Balai latihan Kerja Industri Singosari-Malang /  Risdiana Al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4 AL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yani, Ris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untuk pengembangan E-Learning pada SMP Negeri 1 Bendungan Trenggalek / Hadi Muhtarom, Maryo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MU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tarom,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lay up shoot pada ekstrakurikuler bolabasket di SMP Arjuna Malang / Kurniawan Bud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Kurniawan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ding strategies in Indonesian and in English a comparative study / by Su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18.4 SU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tudents' ability in writing recount texts rhrough picture sequences at state Iskamic Junior High School (MTsN) Lubuk Basung I West Sumatra /  Er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tutorial perkuliahan online model blended pada program S1 Teknologi Pendidikan Universitas Negeri Malang / Agil Dian Pra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3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ana, Agil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ibliokonseling sebagai teknik konseling kelompok untuk mengurangi prasangka sosial siswa etnik Jawa dan Tionghoa / oleh Blasius Boli L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044 L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san, Blasius Bo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discovery untuk meningkatkan motivasi dan hasil belajar IPA siswa kelas VIII-D SMP Negeri 1 Wates Kabupaten Blitar / Qoni'ah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6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Qoni'ah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audio pembelajaran bahasa Indonesia untuk siswa tunanetra kelas V semester I di Sekolah Dasar Luar Biasa Negeri Kedungkandang Malang / Betty Fagi T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3 T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rani, Betty Fag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rtisipasi komite sekolah dalam peningkatan mutu pendidikan di Sekolah Menengah Atas (SMA) se Kabupaten Blitar / Faridatus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Farid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hasil belajar PKn melalui model pembelajaran think pair share (TPS) siswa kelas IV SDN Madyopuro 5 Kecamatan Kedungkandang Kota Malang / Dina Monika Amardu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AM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rduan, Dina M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menggunakan PC station untuk mendukung sistem informasi perpustakaan di UPT SDN Kebonagung Kota Pasuruan / Shandy Eko Budil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B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laksono, Shandy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electronic English workbook for internship students of vocational high schools / Zurriat Nynd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7 R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Zurriat Nyn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meroda dengan menggunakanb part-whole pada siswa kelas X RPL-1 SMK Negeri 5 Malang / Vilan Argo Panat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407 P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atas, Vilan Arg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IPA Terpadu berbasis inkuiri tema Energi sebagai Peluang untuk meningkatkan keterampilan proses sains siswa SMP/MTs kelas VII / Shellonia An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3.79078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nda, Shellon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materi bangun datar dengan pendekatan matematika realistik pada siswa kelas V SDN 3 Blimbing Malang / A'an Habibiy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6078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yan, A'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anagement bandwidth menggunakan PC router mikrotik di SMK PGRI 4 kota Pasuruan / Citra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DI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 Ci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pemisah menir dan dedak dari beras utuh dengan sistem getar / oleh Ahmad Arief S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S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hroni, Ahmad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berbasis inkuiri terbimbing melalui sistem koordinasi sebagai sebagai upaya peningkatan berpikir kritis, penguasaan konsep, dan sikap ilmih peserta didik di kelas XI IPA SMA Laboratorium UM / Vivi Andri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0.76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i,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dengan koneksi internet (ADSL) untuk karyawan tata usaha (TU) SMA Negeri 2 Trenggalek / I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I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blem based scenarios dan motivasi belajar terhadap kemampuan pemecahan masalah serta kompetensi di bidang kelistrikan otomotif / Suk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72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oping ion CO2+ terhadap struktur dan dielektrisitas pada senyawa nanokristal spinel ZnFe2-xCoxO4 yang sintesis melalui metode kopresipitasi / Idon J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8.85 J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ni, Id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onsumen tentang iklan di televisi terhadap keputusan pemelian produk detergen attack easy ( Studi pada Ibu-ibu Rumah Tangga Desa Puloniti Kecamatan Bangsal Kabupaten Mojokerto / Widya Ratri Wahyu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Widya Ratr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nsintesis bertahap dibandingkan pensintesis tidak bertahap dan pengaruhnya terhadap perolehan belajar dan retensi informasi verbal dan mengingat konsep dalam pelajaran tata negara / oleh Dwi Nugroho Hid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nto, Dwi Nugro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operative learning to improve students' fluency in speaking ability among electronic engineering  students at State Polytechinc of Malang / by Imam Mudof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IMA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m Mudof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aan metode pembelajarn kooperatif group investigation (GI) terhadap prestasi belajar sistem kopling manual siswa kelas x otoronik SMK Negri 1 Singosari Malang / Deny Dwi Aris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44076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andi, Den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si penambahan tembaga pada aluminium silikon terhadap kualitas hasil cor dan impact strength (ketangguhan) menggunakan cetakan pasir dengan perekat bentonit dan tetes tebu / Andri Bagus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2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ndri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keuangan sekolah berbasis web pada SMA Shalauddin Pasuruan / Arif ro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RO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n,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in writing recount texts of eight graders of SMP Negeri 17 Malang through questioning techniques / Fitri Nurul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1 H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Fitr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literature circles on students' reading comprehension / Neng Syifa Masnon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MA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noneh, Neng Sy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APP inventor berbasis android sebagai media pembelajaran materi sistem electronic fuel injection pada siswa kelas XI Jurusan Teknik Kendaraan Ringan SMK Negeri 1 Singosari / Zaena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Zae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suhu berbasis mikrokontoler pada alat pengering biji kakao / Effendi Rahmat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S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Effendi Ra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ngintahuan anak dan komunikasi inu (Sebuah kajian dengan perspektif interaksionisme simbolik terhadap anak dari keluarga pedagang) / Raisah Fatich A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 AN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sa, Raisah Fati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desriptive writing skills throuhg lay out picture on computer as an interactive media for the seventh graders at AMP Negeri 1 Balikpapan / 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1076 A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yanti, 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kesejahteraan dengan semangat kerja pegawai adminitratif di SMA Swasta Se-Kota Madiun / oleh Dyah No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NOV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sar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ipe Numbered Heads Together (NHT) menggunakan media mika tentang sudut pada kubus dan balok untuk memahamkan siswa kelas X4 SMAN 2 Probolinggo / Lioni Anka Monal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8307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alisa, Lioni An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sisi medium pengasinan kering dan struktur telur terhadap jumlah koloni mikroba pada telur itik / oleh Sigit Prast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75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owo,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media elektronika pengenalan lambang bilangan 1-10 di TK Pertiwi Nganjuk / oleh Rini Puj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2044 PUJ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resensi mahasiswa menggunakan barcode pada kartu mahasiswa / Rahmat Af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36 AF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yanto, Ra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corporate identity radio Labonita FM Kota Kuala Pembuang Kalimantan Tengah dan aplikasinya pada media komunikasi visual / oleh Achmad Syafi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udin,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tidaktepatan pengungkapan objek matematika pada buku sekolah elektronik matematika SMP kelas VII / Sovan Nugroh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 NUG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Sov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obile learning tentang manipulasi masase untuk peserta matakuliah masase olahraga di Jurusan Pendidikan Jasmani dan Kesehatan Universitas Negeri Malang / Muhammad Dwi Yanto 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5.822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o, Muhammad Dwi 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urikulum muatan lokal kewirausahaan untuk menumbuhkan minat berwirausaha peserta didik (studi kasus di SMA Selamat Pagi Indonesia) / Akhadiyah Vivi Intan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INT 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tansari, Akhadiyah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valuation of the contextuality of the first semester eleventh grade English student workbook of Saint Joseph Catholic Senior High School Malang / Albertus Bima Bonim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12 BO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imas, Albertus B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animasi tentang koloni lebah madu sebagai media belajar bagi anak sekolah dasar / Adithya Yu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91.4334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tanto, Adit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latihan beban bagian bahu melalui media elektronik untuk member di Primaraga Gym Kabupaten Pasuruan / Ubai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3 UB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baidi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pelaksanaan praktik industri berbasis WEB di SMK PGRI 3 Malang / Yanuar Se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sih, Yanu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reading questions in English for Junior High School for the Junior High School students in Surakarta / Aryati Prasetya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RY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ati Prasetya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papan flanel pintar terhadap kemampuan berhitung penjumlahan anak tunagrahita kelas 3 SDLB Kedungkandang Kota Malang / Muh. Kholid Ni'amul Lud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151078 L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dfi, Muh. Kholid Ni'am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Segmenting, Targeting pada Asuransi Jiwa Bersama (AJB) Bumiputera 1912 cabang Malang Celaket / oleh Roni Tri M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Tri Mar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Manajemen Pemasaran)--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lisasi dan proses pembuatan kerajinan kayu kuda goyang "Mbah Legi" di Ngantang Malang / oleh Deny Ri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1 DE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ny Ri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pembelajaran matakuliah speaking 1 pada beberapa perguruan tinggi di Kodya Malang (suatu studi deskriptif) / oleh Ibra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IB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ra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ing technique to improve the ability of the second year students of SLTPN 1 Haruai in writing paragraphs / Bas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BA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 Universitas Negeri Malang. Program Studi Pendidikan Bahasa Inggris,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ayangan iklan pasta gigi di televisi terhadap perilaku konsumen mahasiswa Universitas Negeri Malang dalam membeli pasta gigi &lt;BR&gt;oleh Moh. Ali Fatoni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B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 Moh. Ali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interaktif berbasis Swishmax untuk pembelajaran kosakata dan membaca bahasa Arab siswa kelas VI di MI Kahasri Probolinggo / Nur S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8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kompetensi kepala sekolah, manajemen sarana prasarana sekolah, iklim sekolah, dan keefektifan mengajar guru dengan mutu akademik lulusan SMA Negeri di Kalimantan Tengah / oleh Joni Bung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72 BU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ngai,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ekonomi di sekolah dan pendidikan ekonomi dalam keluarga terhadap rasiomalitas berkonsumsi siswa kelas XI IIS SMA Negeri 2 Malang tahun ajaran 2014/2015 / Mutiara 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i, Muti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Problem Based Learning (PBL) dan bakat mekanik terhadap hasil belajar siswa kelas X mata pelajaran sistem bahan bakar sepeda motor program keahlian teknik sepeda motor di SMK PGRI 3 Malang /  Achmad Doni Sup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8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nto, Achmad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urunan warna pada nira encer menggunakan anionik resin amberlite FPA 58 S dan FPA 90 S dengan metode Down Flow dan Up Flow / oleh Riva Lis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1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va List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tra in Baliantn in the Dayak Kanayatn society / by Reg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98.4 REG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g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lected materials for an English cultural background class / Veronica Listyani Dipto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DI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ptoadi, Veronica Listyani, 194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odul untuk mata pelajaran animasi 3 dimensi untuk SMA paket keahlian multimedia kelas XI di SMK Negeri 11 Malang / Choeroni Purseb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4334 F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sebayanto, Choe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gerak dasar lari cepat melalui model permainan yang dimodifikasi siswa kelas IV SD Negeri Wajak 02 Kab. Malang / Alfian Yah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Y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hya, Al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pengendali suhu udara pada mesin pengering ikan berbasis mikrokontroler at89852 / Abdul Kar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m,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teoritis lempeng tektonik pada daerah subduksi / oleh Edy R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8 R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wanto, 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chat server menggunakan aplikasi openfire dengan client spark messenger pada jaringan internet yang ada di dinas pendidikan kota Malang / Aan Frambu D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wan, Aan Fram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auran promosi terhadap proses keputusan pembelian (studi pada konsumen di perumahan Griya Tirta Aji Malang) / Muham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Kubaca" dengan gambar terhadap peningkatan kemampuan membaca permulaan anak tunarungu kelas I SDLB B Shanti Kosala Mas Trip Nganjuk / Rizka Rojiyatul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384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 Rizka Roji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hatian orag tua dengan prestasi belajar siswa kelas IV SDN Sekarpuro Kecamatan Pakis Kabupaten Malang / Supriono Antonius Tekeg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76 TE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ekege, Supriono Antoni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koleksi digital di Perpustakaan Institut Teknologi Nasional Malang / Aditya Endra Sayek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5.344 S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ekti, Aditya E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kuran persepsi dan ekspektasi konsumen pada kualitas pelayanan Mayang Collection di Kota Malang / Laily Qonita Arif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2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atin,  Laily Q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Questioning strategies employed by biology teacher in the RSBI program of SMPN 5 Malang / Aninda Martha Kir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KIR 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rana, Aninda Ma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koloni dan macam bakteri dari berbagai sumber kontaminasi di rumah potong perusahaan daerah pembantaian" Kodya Malang / oleh Mohamad 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AMI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n,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nsor kemiringan sebagai pengaman pada kendaraan bermotor roda dua berbasis mikrokontroler ATMEGA 8535 / Idria Roze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RO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enda, Id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efektivitas model pembelajaran Student Teams Achievement Division (STAD) dan model pembelajaran Number Head Tohether (NHT) dalam meningkatkan hasik belajar akuntansi kelas XI SMA Negeri 6 Malang / Fathoni C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Fathoni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tarmuka kendali robot omni dilengkapi dengan kamera / Farhana Imr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IM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ron, Far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anfaatkan hosting dan domain gratis untuk membangun website SMP Sunan Ampel Gresik / Adi Kurniawan, Lathifatul Munaw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K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prototipe sistem informasi kamus elektronik matematika interaktif berbasis web pada Sekolah Menengah Pertama (SMP) / Muhammad Guntur Ilham Nur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42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Guntur Ilham Nur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rumah pintar berbasis mikrokontroler dengan kendali via bluetooth untuk pengembangan media pembelajaran mapel teknik kontrol program keahlian mekatronika SMKN 8 Malang / Sulung Ardi Prayo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a, Sulung 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IPA terpadu model integrasi (integrated model) berbasis konstruktivisme untuk meningkatkan hasil belajar siswa kelas VII-C SMPN 4 Malang tahun ajaran 2008/2009 / A. Joni Fairuzza Baad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6 B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ady, A. Joni Fairuz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inquiry untuk meningkatkan hasil belajar IPA siswa kelas V SDN Tutur 1 Pasuruan / Pon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P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inat masuk dan motivasi terhadap prestasi belajar mahasuswa Prodi Pendidikan Sejarah Universitas Negeri Malang angkatan 2010 / Monica Frensia Mega Fishe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7.6 F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shera, Monica Frensia M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pendidikan kependudukan dalam rangka menanggulangi masalah penduduk di Indonesia&lt;br&gt;oleh Roma Don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04.607 DO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ie, Ro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sebagai prasarana pendidikan di SMK 2 Trenggalek / Syukron Masymin Tho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THO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hari, Syukron Masym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implementasi sistem monitoring pelanggaran siswa berbasis web dengan SMA gateway di SMKN 12 Malang / Harwi Penda Herdi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0285 HE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itama, Harwi Pe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sensorless (minimum sensor) kontrol motor induksi 1 fasa untuk mesin perontok padi / Toni Putra Agus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2 SE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Toni Putra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kondisi laboratorium mengetik terhadap prestasi belajar siswa pada mata pelajaran mengetik manual (studi pada siswa kelas XI Program Keahlian Administrasi Perkantoran di SMK Negeri 1 Turen Malang) / Toni Ind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2.3076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ta,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electronic picture books to improve the vocabulary mastery of the fifth graders of SDI Surya Buana Malang / Tiara Retno Ha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044 H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ani, Tiara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praktikum elektronika digital (PTEL 616) untuk mahasiswa S1 Pendidikan Teknik Elektro Universitas Negeri Malang / Moch. Bisri Han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f, Moch. Bis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efektivitas ekstrak padi terinfeksi secara maserasi dan sokhletasi yang terjerap dalam silika gel sebagai atraktan musuh alami / Anggi Arifita Prihand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704539 P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ndoko, Anggi Ari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hooting pada peserta ekstrakurikuler futsal di SMP PGRI 1 Tajinan Kabupaten Malang / Widha Eka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Widha E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senyawa hidrokarbon berbasis mind map dengan pendekatan learning cycle untuk siswa kelas X SMA / Fenti Eka Nuru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7.010712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ulia, Fent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ar-akar persamaan polimonial &lt;BR&gt;oleh Lisa E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2.923 ER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mawati, 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dribbling dan shooting sepakbola menggunakan gaya mengajar inklusi untuk siswa kelas VII SMP Negeri 4 Pasuruan / Imam Ato'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 A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o'illah,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hap-tahap penalaran moral remaja menurut Kohlberg dalam latar sosial-budaya Flobamora implikasinya bagi layanan bimbingan dan konseling di sekolah / oleh Selly Tok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 TOK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kan, S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game and questioning technique to improve the reading comprehension ability and vocabulary mastery of the eleventh graders of SMA Surya Buana Malang / Annisa Humaira No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O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rman, Annisa Huma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grafik pengendali Individual Moving Range (I-MR) berbasis distribusi dagum (studi kasus di PT. Industri Marmer Indonesia Tulungagung (IMIT) / Olivia M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702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ica, Oli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usaha tani bawang merah di Desa Torongrejo Kecamatan Junrejo Kota Batu / Dhichi Dhonik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16 DH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ichi Dhonik Purn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the smart technique to improve the reading comprehension ability of the second semester students of Unismuh Palu / Susilaw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awa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formasi dini untuk penanggulangan banjir dengan sitem buka tutup pintu bendungan secara otomatis / Ch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K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bolabasket untuk siswa SMPN 1 Pakis Kabupaten Malang / Putri Widhari Purna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ningrum, Putri Widh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asesmen autentik berbasis Authentic Learning untuk memonitor hasil belajar fisika siswa kelas X-8 SMA Negeri 1 Talun Blitar / Anggi Li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driyanto, Angg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mbelajaran pendidikan kewarganegaraan mengunakan media internet di SMP negeri 2 Gurah Kabupaten Kediri / Doni Fatw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3.60712 F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wayanto,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dia pembelajaran berbasis mobile untuk pelajaran Pemrograman Dasar dengan model problem solving bagi siswa kelas XI Program Keahlian Teknik Komputer dan Jaringan SMK Islam 1 Blitar / Widya Pusp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078 P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nyimpanan petsai (Brassica pekinensis L.) dalam lemari es terhadap total koloni bakteri dannilai MPN bakteri caliform / oleh 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raturan permainan dan perwasitan tenis lapangan menggunakan electronic book untuk mahasiswa Pendidikan Jasmani dan Kesehatan Universitas Negeri Malang / Sigit Bayu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2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Sigit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questioning dalam strategi pembelajaran numbered heads together (NHT) untuk meningkatkan motivasi dan hasil belajar biologi siswa kelas VII-B SMP PGRI 01 Pakisaji Malang tahun ajaran 2007/2008 / Risa Airif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6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a Airif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giatan pembelajaran seni pada klub menggambar harmoni di Kota Malang / oleh Didik Hari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07 D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dik Hari Pu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hree point shooting pada ekstrakurikuler bola basket putra SMK Cendika Bangsa Kepanjen Kabupaten Malang / Bagus Angger Prasety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Bagus Angge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ject based learning untuk meningkatkan hasil belajar matapelajaran pemrograman dasar komputer siswa kelas X SMK Islam 1 Blitar / Nadia Haq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076 HA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qqi, Na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Realistic Mathematics Education (RME) untuk materi prisma dan limas / Qoni Atul Fua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56078 F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iyah, Qoni 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pelatihan menulis cerita pendek bermuatan nilai karakter untuk guru SMP Negeri mata pelajaran bahasa Indonesia se Kota Kupang / Elfira Sonia Soli Kett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301078  K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ette, Elfira Sonia Sol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writing ability of the eleventh grade students of man Tambakberas through cooperative integrated reading and composition strategy / Ahmad Agung B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B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oni, Ahmad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nyimpanan arsip elektronik menggunakan website (studi pada Bagian tata Usaha SMK NU Bululawang) / Nikmatul Ikfina Bidarida Awal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 AW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waliyah, Nikmatul Ikfina Bidar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in client server computing pada laboratorium komputer SMP Negeri 7 Pasuruan / Hariyadi Budi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BUD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wan, Hari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rajang tembakau / oleh Arif Zainudin Fathoni, Haris Mu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FA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rif Zain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nseling ringkas berfokus solusi untuk meningkatkan motivasi berprestasi siswa Sekolah Menengah Atas (SMA) Negeri 1 Babat, Lamongan / Galuh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54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rum, Gal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filing electronic surat pemberitahuan (E-SPT), dan account representative terhadap kepatuhan wajib pajak badan di KPP Pratama Malang Utara / Septriveni Daris Rosy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4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a, Septriveni D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operant conditioning untuk mengurangi perilaku off task siswa SMP / Bachtiar Rizki Ha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H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ono, Bachtiar Riz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tahuan siswa tentang Keselamatan dan Kesehatan Kerka (K3) terhadap kedisiplinan dalam menerapkan Keselamatan dan Kesehatan Kerja (K3) di Bengkel Otomotif kelas XII. 1,2 dan 3 Teknik Ototronik SMK Negeri 1 Singosari / Johanis Renwa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87 R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warin, Johan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produksi keramik souvenir jenis fungsional di sentra perajin keramik semanding Kecamatan Dau Kabupaten Malang oleh Safi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 SAF 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groundstroke forehand menggunakan permainan (games) dalam bentuk video untuk atlet junior di Pelatihan Tenis Lapangan PELTI Kota Jombang / Wildan Amanda Lazu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222 LA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zuardi, Wildan Am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luru modifikasi berupa bahan karet ban sepeda dan pasir sebagai alat bantu pembelajaran tolak peluru untuk siswa kelas VII di SMP Negeri 4 Sumenep /  Rizky Hary Yu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 Rizky H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WAN SMA dan SMPU dilingkungan pesantren Al-Yasini / Solikhin, Sri Supad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O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h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hesive features in written discourse : an analysis of narrative of S2 Students of English Language Education Program of the State University of Malang / by M. Ridha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42 HAS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 M. Ri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geometri buah dan angka di TK Pertiwi II Blitar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WAH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sentrasi tetrametilamonium hidroksida terhadap karakter nanopartikel magnetit (Fe3O4) hasil sintesis dan pelapisan secara elektrokimia / Nita Dwi Syo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8 SY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oviana, Ni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eratif fertilitas penduduk antara masyarakat industri perak dengan masyarakat petani di kecamatan Tempeh kabupaten Lumajang / Yoni 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32 IS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nto,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erpustakaan sekolah di sekolah dasar negeri se-Kecamatan Bangil Kabupaten Pasuruan / oleh Dwi Isdh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7.8222 IS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dhia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ngolahan blanching pada pembuatan dendeng keong sawah (Pilla ampulecia) terhadap sifat kimia dan organoleptik / Shodiah Nur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694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Shodi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UKM Blero Universitas Negeri Malang berbasis WEB menggunakan PHP, Jquery, Ajax, dan MySQL / Didit Alizar Fi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 Didit Aliz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C router di UPT SD Negeri Purworejo 3 Pasuruan dengan menggunakan sistem operasi Linux Mandriva / Shofiyah, Umartinus Puj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H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f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reading comprehension through a response journal / by Nursyidah Muk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MU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tar, Nursy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pati garut sebagai bahan pengikat terhadap bentuk dan tekstur bakso / Nanda Farah B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66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oni, Nanda Fa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penering atap sirip otomatis menggunakan LDR dan sensor tetes air hujan berbasis mikrokontroler / Monilia Sitoph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54 SI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ophila, Mon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dengan Adobe flash player pada mata pelajaran akuntansi kelas X Akuntansi 1 di SMK Islam Batu / Santi Nurcahya Bany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B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nyal, Santi Nurca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komik berjudul "Kartenagara, Raja Terakhir Singosari" untuk remaja / Denni Andria 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5 T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i, Denni And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epak sila untuk pemula berupa VCD di ekstrakurikuler sepaktakraw SMP Negeri 12 Malang / Roni Ha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o,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rogrammable Logic Controller (PLC) berbasis masalah untuk siswa kelas XII Program Keahlian Teknik Elektronika Industri di SMK Negeri 1 Beji Kabupaten Pasuruan / Novi Lailatul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15.077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tul M., Nov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restasi belajar siswa pada SUB kompetensi merakit komponen elektronika melalui penerapan prosedur pekerjaan perakitan di SMK Negeri 1 Losarang Kabupaten Indramayu / OO Sug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5076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rto, O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case study of the use of teacher's questioning in the teaching of reading at SMA "Islam" Malang / Veri Hardinansyah Dja'f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DJA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a'far, Veri Hardin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pembelajaran interaktif berbasis software macromedia flash terhadap hasil belajar pada mata matakuliah elektronika dasar di Jurusan Teknik Mesin Universitas Negeri Malang / Antoni Arga Karis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sma, Antoni Ar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pembelajaran matematika pokok bahasan perkalian dan pembagian sekolah dasar kelas III semester I di SDN Karang Besuki I Malang / Anita Candr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Anit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lompat tinggi gaya streddle dalam bentuk model-model permainan untuk siswa kelas VIII di SMP Negeri 8 Malang / Windi Virgo Ange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enani, Windi Vir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dalam mata pelajaran Programable Logic Controller (PLC) untuk meningkatkan motivasi dam hasil belajar siswa kelas XI Mekatronika SMK Negeri 2 Singosari Kabupaten Malang / Erza Diego Fahrurez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5076 FAH p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rurezha, Erza Dieg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dan kendala e-resources di Perpustakaan Universitas Brawijaya Malang / Arfan Trisna Rizky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344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dian, Arfan T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Ilmu Pengetahuan Sosial (IPS) siswa kelas VII SMP Negeri 10 Malang / Rezky Syah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8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ida, Rez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ejumlah faktor-faktor non-kognitif dengan performansi akademik siswa Madrasah Aliyah Negeri di Naggroe Aceh Darussalam / oleh Fakhri Yaco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YAC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cob, Fakh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Unit Pelaksana Teknis Pusat Pengjajian Pancasila (d.h Laboratorium Pabcasila) Univewrsitas Negeri Malang dalam pembudayaan nilai-nilai Pancasila era orde baru-reformasi /  Doni Trio Saputr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078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Doni T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dengan menggunakan model pembelajaran mind mapping yang dipadukan dengan model pembelajaran questioning sebagai upaya untuk meningkatkan kemampuan berpikir kritis dan hasil belajar siswa (Study pada siswa kelas VIII-F di SMP Negeri 12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awati,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media voltmeter digital untuk peragaan praktikum elektronika digital oleh Ande Sulis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awan, An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sari tebu yang dijual di Kota Malang berdasarkan angka lempeng total koloni bakteri / Yul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001579 Y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nfluences of the British colonialism on the religious life of the IBO community as described in Chinua Achebe's Things Fall Apart / by Risna Budi Cah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82 C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ti, Risna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router berbasis mikrotik pada SMA Negeri 4 Kota Pasuruan / Rizqi Munawaroh, Mohamad Fatkhuro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waroh, Riz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promosi Pasar Sentral Gadang untuk mendukung aktivasi pemasaran PT. Patra Berkah Itqoni / Achmad Faisal Zul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Z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mi, Achmad Fais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elektronika&lt;br&gt;oleh Sugeng Seti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E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jon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forehand overhead bulutangkis menggunakan gaya mengajar inklusi berupa modul di kelas IX SMP Negeri 3 Torjun Kabupaten Sampang / Setiyo Aditama Samepta Bhe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7 BH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hekti, Setiyo Aditama Samep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dukungan teman sebaya dan konformitas kelompok dengan perilaku merokok pada remaja di Kota Blitar / Ikma Ni'ma Q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854 QO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ni', Ikma N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sistem kontrol elektromekanik dan elektronik kelas XI semester 2 Jurusan Teknik Otomasi Industri di tingkat SMK / Indra Gu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G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nawan,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ggunakan macromedia flash pada materi karburator sepeda motor untuk meningkatkan prestasi belajar siswa kelas X di SMK PGRI 3 Malang / Toni Heru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43775 S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Toni He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balikan dalam pengajaran mikro untuk meningkatkan ketrampilan mengajar / oleh Az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 AZ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w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tria hanoman dalam ekspresi keramik seni / Muhammad 'Afaf Hasyim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 H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yimy, Muhammad 'Afa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ajinan keramik khas "Paolo" di Desa Pilang Kabupaten Probolinggo / Ahmad Faisol 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09598 RIZ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al, Ahmad Fais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dipadu Student Team Achievement Division (STAD) pada kemampuan akademik berbeda terhadap keterampilan berpikir kritis dan hasil belajar kognitif pada pembelajaran biologi SMA di Kota Ternate / Mur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T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alib, Mu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motorik halus anak dengan bermain meronce manik-manik berwarna anak kelompok A TK Islam At-Taqwa Kabupaten Tulungagung / Lusi Sety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tyas, Lu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self monitoring dan self reinforcement untuk mengurangi perilaku off task siswa SMP Negeri 20 Malang / Ratih Eka Puspit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 P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ningtias, Ratih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nglish reading class at Madrasah Tsanawiyah Mu'allimat Nahdlatul Wathan Pancor in East Lombok / by Muham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MU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an meteran penggunaan air berbasis mikrokontroler AT89S8252 / Bobby Dwi Kusumanugra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73 KU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arah dan kecepatan motor DC menggunakan android / Andrik Rizki Ari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WI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ndrik Rizki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annual report award (ARA) terhadap harga saham (studi empiris pada perusahaan pemenang Annual Report Award tahun 2009 yang listing di Bursa Efek Indonesia) / Rengga Sandhy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Rengga Sandh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audio pembelajaran IPS materi pokok Perjuangan Mempersiapkan Kemerdekaan Indonesia kelas V semester II di SDN Karngwidoro 2 Dau Malang / Dhoni Graha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Dhoni Grah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reak Even Ponit (BEP) sebagai menentua tingkat penjualan untuk mencapai target laba : studi kasus pada PT. PLN Persero Area Pelayanan dan Jaring Pasuruan / oleh Sumar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7 SU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mind-mapping and indirect corrective feedback strategy to improve the recount writing ability of the eight graders of SMP Negeri 10 Malang / Rizki Lestari Cikita Secti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078 SEC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ctionita, Rizki Lestari Cik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ondensor pada refrigerant recovery untuk air conditioning mobil / Nanang Subag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2 N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ang Subag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graphic reflection display sebagai wahana info "batu Night Spectacular" / Lucky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Lu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dan isolasi jenis mikroalga planktonik dari waduk Selorejo Kabupaten Malang Jawa Timur / Fadilah Nurlaili Lutf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7 LU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 Fadilah Nur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peed dribble bolabasket melalui modifikasi permainan hitam-hijau, zombie, puzzle, dan angry bird pada atlet pemula usia 7-12 tahun club Pelangi Kota Blitar / Henry Kunc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K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coro, Hen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eknik kultur jaringan pada tanaman tebu / Ispon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92 IS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pon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ianer pengaturan kecepatan motor Servo / oleh Fitr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23 FI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mesin pembuat minuman teh dengan kontrol kadar manis / Taufik Ute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 Taufik Ut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dan isolasi jenis mikroalga planktonik di Ranu Klindungan Grati Kabupaten Pasuruan Jawa Timur / Musa'a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63 M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a'a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penanaman modal asing dan utang luar negeri terhadap pertumbuhan ekonomi Indonesia / Khoni Nuris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9598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isya, K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gerak dasar atletik dengan menggunakan metode bermain pada siswa kelas IV SD Negeri Karangjati II Kecamatan Lumbang Kabupaten Pasuruan / Donny Subekti Setiawa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onny Sube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geografi kondisi jalan berbasis visual basic 2005 di Kabuoaten Bojonegoro / Popy Cahya Harm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mianto, Popy Ca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alat pemilih jenis minuman berbasis Arduino / Istanto Putra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Istanto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 of students pre-translation text analysis on their translation quality / Umi Roh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299221 RO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imah,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rnian parsial dengan metode fraksinasi amonium sulfat pada kejebuhan 0-30%, 30-60%, 60-100% dan penentyuan jenis inhibitor protease untuk mempertahankan stabilitas ekstrak kasar selulase Bacillus circulans / Majida Ramad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78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 Maj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obot bibit dan umum panen terhadap laju pertumbuhan spesifik dan kandungan karaginan rumpur laut (Eucheuma cottonii) menggunakan metode tali lepas dasar sebagai materi pembuatan booklet untuk masyarakat pesisir Desa Toyapakeh / Nur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89.45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desain motif ukir kayu pada perusahaan kerajinan ukir "Eka" milik Ahmad Kosim di Kelurahan Tunjung Sekar Kota Malang / oleh Mochamad Noer Af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6.4 MO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amad Noer Af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nguasaan kosakata bahasa Inggris melalui pemanfaatan media kartu kata (flash card) pada siswa tunagrahita ringan kelas VII di SMPLB Negeri Pandaan Kabupaten Psuruan / Indar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78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Ind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metil ester asam lemak dari minyak biji mahoni (Swietenia macrophylla King.) berbasis green chemistry dan uji potensinya sebagai biodiesel / B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5 B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cerdas pemilah buah jeruk berdasarkan warna dan ukuran berbasis mikrokontroler / Lazuardi Widya Susil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 S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 Lazuardi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odel Two Stay Two Stray (TSTS) untuk meningkatkan pemahaman konsep geografi siswa kelas XI IPS-2 SMAN 1 Purwosari Kab. Pasuruan / Ica Ayyu Maraq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aqonita, Ica Ay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ing technique to improve the ability of eight grade students of SMPN 10 Malang in writing recount texts / Aninda Nidhommil H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HI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 Aninda Nidhomm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rmainan puzzle dalam pembelajaran bahasa Indonesia untuk meningkatkan kemampuan menulis deskripsi siswa SD kelas II di SD Negeri Pohgajih 1 Kec. Selorejo Kab. Blitar / Tisna Kusum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Tisn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kimia SMA Negeri se-Kabupaten Kediri tentang kesiapan menjadi tenaga profesional ditinjau dari karakteristik utama guru profesional / oleh Don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Kimia,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PA materi mendeskripsikan bagian tubuh hewan berbasis multimedia pada siswa kelas III SDLBN Bagian C (tunagrahita) Kraksaan Kabupaten Probolinggo / Antonius Mayendra Dai Kera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78 K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eraf, Antonius Mayendra Da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lyometric untuk shooting bolabasket pada kegiatan ekstrakurikuler SMP Negeri 1 Jember / Rizaldhi Arya Maul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ana, Rizaldhi A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harmonisan keluarga pada remaja yang mengalami kehamilan pra nikah (premarital pregnancy) / Primanda Nayu Ardis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78 AR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sty, Primanda N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ign jaringan LAN dengan Windows XP di MTs N 1 Bojonegoro / Endah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RA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E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implementasi running text berbasis android / Tri Lakso Emilia Radyo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7 PU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Lakso Emilia Radyo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quality of reading materials used in the "English in Focus" textbook for the ninth graders / Deni Sapta Nugra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UG 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aha, Deni Sap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Supa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UP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a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atasi manajemen bandwidth pada jaringan WAN menggunakan PC router mikrotik di Dinas Pendidikan Kota Pasuruan / Kukuh Tri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Y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Kukuh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firewall dan proxy untuk layanan internet laboraturium multimedia di SDN BI Tlogowaru Malang / Yuli Wah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tyas,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variasi passing dalam kegiatan ekstrakurikuler bolabasket di SMP Negeri 5 Malang / Musyaffa' Wah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yaffa', Wah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s' beliefs on classroom practice / Threesje Roza Sou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THE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reesje Roza Sou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ya tahan simpan manisan kedondong berdasarkan kualitas mikrobiologi ditinjau dari angka lempeng total koloni bakteri / Wilhelmina Yustina Ga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GAE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e, Wilhelmina Y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laah bahan ajar keterampilan menulis dalam Buku Sekolah Elektronik (BSE) bahasa dan sastra Indonesia kelas VII / Nur Aminatus Sholic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6662138 SHO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chah, Nur Amin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metode ceramah dan metode demontrasi yang diterapkan melalui tugas individu dan kelompok terhadap hasil belajar siswa pada mata pelajaran kerja las kelas X TPMI di SMKN 1 Singosari / Ferry Dwi  Fit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07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to, Ferr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odul terhadap hasil belajar siswa SMKN 2 Bojonegoro pada mata pelajaran kewirausahaan / Fan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F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tur ketinggian polisi tidur untuk menyesuaikan kecepatan kendaraan bermotor agar menimbulkan efek kejut / Bambang Wahyu Satr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S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yo, Bambang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dendeng sapi yang tidak dikemas di beberapa pasar di kotamadya Malang ditinjau dari jumlah total koloni bakteri / oleh Umi Sol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SO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ah, U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rian service kepada pelanggan di minimarket Sigma Fakultas Ekonomi Universitas Negeri Malang / oleh Roni Teguh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3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Roni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gradasi gliserol menjadi etanol menggunakan katalis zeolit alam aktif/Cu dengan bantuan ultarasonik / Riski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7 W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Riski Kusu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teks geografi SMA kelas XII pada materi pola keruangan desa dan kota dalam buku sekolah elektronika (BSE) terbitan Departemen Pendidikan Nasional / Saiful 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11.4 AM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n, S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independensi dan etika profesi auditor berdasarkan gender (studi empiris pada auditor di Kantor Akuntan Publik Kota Malang) / Fathoni C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5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Fathoni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jenis kesulitan dalam penyelesaian soal keliling dan luas lingkaran siswa kelas VI SDN Negeri Sekecamatan Sukorejo / oleh Rok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6044 RO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kerawanan longsor di Kecamatan Kare Kabupaten Madiun / Wilda Aulia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30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Wilda A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alisasi supercontinuum pada spektrum keluaran sinar ultraviolet berdasarkan variasi panjang gelombang / Wahyu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65 SET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ekatan kontekstual dalam proses belajar mengajar matematika terhadap sikap, motivasi, dan hasil belajar siswa SMP / Sri Mul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10.7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Program Studi Psikolog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operasi simpan pinjam menggunakan decision support system (DSS) / Rizqi Kusuma Agu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12028 AGU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Rizqi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sin pengaduk adonan dengan kapasitas 40 KG/proses / Zeth Fariez, Zulmi Bainur 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F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ez, Zet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enulis dongeng menggunakan pendekatan kontekstual untuk siswa SMP kelas VII / Encil Puspit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30807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oningrum, Enc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monitoring pengolahan limbah asam (CH3COOH) menjadi pH seimbang dengan menggunakan larutan basa (Ca(OH)2) / Eka Nafa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12 NAF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ais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assing dan shooting ekstrakulikuler futsal melalui media mobile learning di SMA BSS Malang / Rendy Wahyu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Rend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rogram pendidikan dan pelatihan berbasis peta kompetensi pada PPPPTK bidang otomotif dan elektronika Malang / Jojon Suhe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13071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erman, Joj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bentonit pada pasir cetak Malang terhadap kerataan permukaan hasil coran dan cacat coran logam aluminium / Yudi I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25 IR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wanto, 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ping stres pada personilk anggota TNI AL di lantamal V Surabaya yang menjadi penyalahguna napza / Reza Indra Wask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9042 WAS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skita, Reza I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imensi kualitas layanan jasa terhadap kepuasan konsumen (studi pada pengguna jasa edOTEL Senior SMK Negeri 2 Malang) / Thoni Setyo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Thoni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injuiri untuk meningkatkan pemahaman sifat-sifat bangun ruang siswa kelas IV SDN Waung I Nganjuk / Suprap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16044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p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tisasi kontrol palang pintu perlintasan keretya api berbasis mikrokontrol AT89C51 / oleh Romadlon Tri Atmaja, Erfansyah Lya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AT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Romadlon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sistem pendaftaran siswa baru berbasis  WEB / Catur Ind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I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to, Ca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terampilan pukulan drive tenis meja dengan menggunakan metode bermain pada siswa kelas VI di Sekolah Dasar Negeri Ngadirejo Kabupaten Probolinggo / Ranca Deby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 DEB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byanata, Ran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yiraman limbah cucian beras dan air kelapa terhadap pertumbuhan tomat (Lycopersicum esculentum, Mill.) secara hidroponik / oleh Nurul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5.642585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latihan rebound bolabasket melalui self access learning untuk Akasa Brata Basketball Kota Malang / Miftakhul Ris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qi, Miftakh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manajemen SSB Alcatraz di Desa Kapan Kecamatan Kunjang Kabupaten Kediri / Moch. Alaq An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68 AN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 Moch. Ala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koflora dan jumlah total koloni kapang kontaminasi pada biji kemiri (Aleurites moluccana Willd.) utuh dan rusak di pasar Kota Malang / oleh Lina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4.57 K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L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billing playstation / Erma Dewi Pusp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P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ningrum, Erm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gapian elektronik dengan menggunakan switching infra merah&lt;br&gt;oleh Mochamad H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sono, Mo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ersonil sekolah (pimpinan sekolah, guru, siswa) tentang kinerja konselor di DMA Negeri 5 Kediri / Yustin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2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tin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mbingan dan Konseling,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ilaian akuntansi aktiva tetap pada laporan keuangan PT Taspen (Persero) Cabang Malang /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Z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masaran dengan analisis Segmenting, Targeting, Positioning (STP) dan bauran pemasaran (4P) untuk produk taplus muda pada PT. Bank Negara Indonesia KCU Malang / Fatimah Azzahrah 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 AZ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zahrah B., Fat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pedetek keperluan mesin charger handphone / M Bahrun Niamsian uang logam untu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4 N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am, M Bah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dengan metode klasikal untuk pembelajaran ipa materi pokok sifat dan perubahan wujud benda kelas VI di SD My Little Island Malang / Choironi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Choi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siswa mengikuti kegiatan ekstrakurikuler bola basket di SMPN 4 Kepanjen Kabupaten Malang / Havid Yusu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Y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uf, Hav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mpuan membaca pemahaman dengan kemampuan mengerjakan soal cerita siswa kelas V semester I SDN tampung 2 Kecamatan Rembang Kabupaten Pasuruan tahun pelajaran 2004-2005 / oleh Febiyanti Dwi Suk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S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ti, Febiyan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sesmen  pembelajaran teks anekdot pada kurikulum 2013 di kelas X SMKN 1 Kediri / Sonia Putri Nanda 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802 S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Sonia Putri 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ktualisasi program rintisan Manajemen Peningkatan Mutu Berbasis Sekolah (MPMBS) (studi kasus pada SMU-5 Plus Palangkaraya) / oleh Joni Bung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 BU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ngai,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cetak dan pemotong adonan makaroni dengan tenaga pneumatik / Farif Eka Prasetya, Ricsky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P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Farif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Program Pendidikan Prajabatan Guru Sekolah Dasar: Suatu Studi Dengan Pendekatan "Process Audit" di Tingkat Lembaga oleh Andy Nabu Sog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72 SO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gen, Andy Na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IKIP MALANG. Program Pascasarjana. Program Studi Manajemen Pendidikan,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iembrioni pada jeruk sebagai bahan praktikum di kelas II SMA&lt;br&gt;oleh Yul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81.33 il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penyuluhan mitigasi bencana Gunung Kelud berbasis multimedia / Roni Niko Adisasig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8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sasigit, Roni Ni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inerja instruktur di UPT pelatihan kerja pertanian dan pengembangan tenaga kerja luar negeri Wonojati Malang / Penny Anggrahini Warastu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1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astuti, Penny Anggrah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strategi self-monitoring  untuk meningkatkan motivasi belajar siswa SMK / oleh Bak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3.1534 BA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tisasi buka tutup jembatan dan palang pengaman lalu lintas / Mas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M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afety box bagi dosen menggunakan samrtcard dan password berbasis personal computer / Hari Wahyud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on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ngayaan analisis virtual screening senyawa kandidat agonis PPAR-GAMMA dalam proses aging untuk matakuliah biologi sel di Universitas Negeri Malang / Rit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1.6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Ri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sisi zirkonium terhadap kekerasan dan toksisitas hidroksiapatit-zirkonia / Anisa Fierda Arum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513 AR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umingtyas, Anisa Fier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think-pair-share (TPS) termodifikasi untuk meningkatkan berpikir kritis dan hasil belajar mahasiswa pada matakuliah elektronika dasar II tahun ajaran 2009/2010 / Nurlaili Firda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i, Nur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eteksi golongan darah dan pengukur kadar hemoglobin pada manusia / Hendy Ardhi Nugra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y Ardhi Nugra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ori ferroelektrik elektronik oleh Sri Yuana Pa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48 PAR 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tiwi, Sri Yu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menggunakan PC router OS Linux Ubuntu di UPT SDN Karanganyar Kota Pasuruan / Mashur, Fitri Mul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keamanan data teks menggunakan teknik kriptografi dan steganografi / Angga Nu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3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syah,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informasi jadwal pelajaran berbasis WEB di SMP dan SMA Islam Baiturrohmah Malang / Budi Abdul Mukh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MUK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id, Budi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tihan beban bagian dada melalui VCD untuk member Sanggar Kebugaran Ilmu Keolahragaan Universitas Negeri Malang / Andr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permainan gobak sodor terhadap kelincahan siswa Tuna Rungu di Sekolah Dasar Luar Biasa Negeri (SDLBN) Kedungkandang kota Malang / Septian Hermawan Putr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o, Septian He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baran dan arus murid sekolah menengah sebagai fungsi prestasi akademi dan status sosial-ekonomi / oleh Munand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9341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ndir, 193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nsaksi makna antara guru dan siswa yang berakibat terjadinya perilaku underachiever pada siswa gifted (studi interaksi simbolik) / Abdul Muh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9 MUH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i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PID digital pada pengaturan kecepatan putaran motor DC / Sri Sufiyatul Faj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FA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 Sri Sufi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roject work pada pembelajaran seni kria logam di SMK Negeri Tempeh Kabupaten Lumajang / Andrias Suk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9.207 A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s Suk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an sistem monitoring kinerja jaringan komputer berbasis open source zabbix di Fakultas Teknik Universitas Negeri Malang / Putra Jatm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36 JA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tmika,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desain pembelajaran bolabasket untuk optimalisasi kemampuan afeksi siswa SMP Negeri di Lumajang / oleh Miftakhul Ul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UL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um, Miftak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ogram Studi Ilmu Keolahragaa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aplikasi netop school V.5 di SMP Negeri 24 Malang pada jaringan LAN / Rokhim Purnomo, Machfud Ans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8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Rok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belajar, efektivitas pembelajaran, dengan menggunakan media cetak dan elektronik pada mata diklat dasar kompetensi keahlian siswa kelas X Jurusan Teknik Mesin di SMK Negeri 1 Trenggalek / Eka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076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media kartu jadwal terhadap kemampuan berbahasa anak autis di Sekolah Gracio Kids / William Antoni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4078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us, Willi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pelajaran teknik kerja bengkel berbasis multimedia untuk siswa kelas X Mekatronika SMK Negeri 8 Malang / Muhamad Sholihuddin Faj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 Muhamad Sholihudd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layanan prima terhadap kepuasan pelanggan (studi pada konsumen restoran Paparons Pizza Malang) / Noni Desitiyas Ay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da, Noni Desiti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metode ceramah (konvensional) dan pendekatan kontekstual model bertanya (questioning) dalam meningkatkan hasil belajar siswa pada mata pelajaran ekonomi kelas X SMAN 9 Malang (dalam pembahasan materi konsumsi dan investasi) / Tona Aktodhiar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todhiarama, To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jaringan lokal untuk mendukung sistem informasi e-learning dengan menggunakan aplikasi moodle di SMA Negeri 1 Munjungan Kabupaten Trenggalek / Katmiye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K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tmiye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busana muslim wanita dengan variasi anyaman dan belahan asimetris / Whinda Veronica Putri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04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Whinda Veronic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ngelolaan bandwidth, filtrasi akses, dan pengaturan akses wireless berbasis mikrotik di SMK Negeri 2 Bojonegoro / Dian Lentera Buana, Dwi Nanti Budi Muti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B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ana, Dian Lent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raturan permainan sepaktakraw menggunakan media electronic book pada mahasiswa Fakultas Ilmu Keoalhragaan Universitas Negeri Malang / Abid Galant Muf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07 M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ti, Abid Galan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dan Reciprocal Teaching (RT) terhadap kemampuan metakoqnitif, pemahaman konsep dan retensi siswa dalam pembelajaran biologi kelas XI semester II SMA di Jember / Angsoka Dwipayana Marthaliakir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haliakirana, Angsoka Dwipay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cara belajar efektif dan tingkat intelegensi terhadap prestasi belajar siswa pada mata pelajaran ekonimi di SMA Negeri 2 Malang / Suwil Ro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il Ro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Ekonomi Kopera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 latihan ketrampilan intelektual analitik, sinbtetik, praktikal berdasarkan teori inteligensi Triarchic terhadap kemampuan pemecahan masalah secara kreatif pada siswa SMP Negeri 4 Malang / oleh J. So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3.43 DEE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etje J. Sol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loker penyimpanan berbasis arduino dan RFID / Wahyu Adi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 W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Wahyu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e-money pada mahasiswa Universitas Negeri Malang / Budi Akb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78 AK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bar,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make a match pada siswa kelas IV SD Bendo 2 Kecamatan Kepanjen Kidul Kota Blitar / Nonia Dug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uganata, No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teri pembelajaran ketermpilan membaca dalam buku sekolah elektronik bahasa indonesia untuk siswa SMP kelas VIII / Ahsin Nosafia 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4 R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i, Ahsin Nosa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waktu sonikasi terhadap karakter nanopartikel magnetit berlap[is silika / Jefri Satria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Jefri Satr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mesanan makanan otomatis melalui keypad berbasis mikrokontroler Atmega 16 dilengkapi tampilan LCD / Wely Kart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K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o, W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putaran aktiva dan hutang terhadap Return on Equity pada perusahaan makanan dan minuman yang go public di Bursa Efek Jakarta / Djoni K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11 DJ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oni Kar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Keuang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berbasis "CAI" (Computer assisted instruction) di SMAN 4 Probolinggo / Angge Yudha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PE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Angge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lay up bolabasket menggunakan metode circuit pada siswa kelas VIII A SMP Negeri 1 Singosari Kabupaten Malang / Nade Trinop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nopiansyah, N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 untuk siswa kelas X pada mata pelajaran Pekerjaan dasar Elektromekanik pokok bahasan K3LH SMK Negeri 6 Malang / Happy Latifur Rizal Perda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nda, Happy Latifur Riz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belajar dan sikap terhadap fisika siswa kelas III SLTP Negeri 3 Baureno Bojonegoro yang diberi muatan lokal elektronika dan yang tidak oleh Ak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12 AK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emari pengering dan sterilisasi pakaian bayi otomatis / Rafika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477 AMA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Raf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skor tes hasil belajar dan kemampuan berpikir kritis siswa dengan menerapkan model pembelajaran kolaborasi problem based learning dan mind mapping dengan problem based learning dan think pair share ( studi quasi eksperimen pada SMKN 1 Bondowoso) / Nurul Furq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076 F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rqonia,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serta didik pada sekolah satu atap sebagai penuntasan wajib belajar di daerah terpencil (studi kasus di SMP Negeri 2 Karangploso satu atap kabupaten Malang) / Sinta May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S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Sinta 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pada mata pelajaran bahasa Indonesia kelas V Sekolah Dasar Islam Surya Buana Malang / Achmad Daroj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044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ojat,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lempar lembing gaya jingkat dengan menggunakan metode bermain modifikasi bagi siswa kelas VIII A SMP Negeri 2 Rejotangan Kabupaten Tulungagung / Bagus Wahyu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Bagus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ejaring sosial online terhadap intensi berwirausaha mahasiswa program sarjana di Indonesia / Finnah Fourqo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38.04 FO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ourqoniah, Fin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yan Library Automation System dan penerapannya dalam jaringan komputer perpustakaan SMAN 1 Pandaan / Moh. Khoi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uddin,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namika fungsi arsitektur indis societiet harmonie (Yayasan Pendidikan Kejuruan Untung Surapati) di kota Pasuruan (1858-1964) / Andi Rosih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26.509 HA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Andi Rosi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hotspot authentication network di jurusan teknik elektro Universitas Negeri Malang/ Arif Dwi L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 L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ono, Arif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ikan gerak melayang pada lompat jauh gaya menggantung melalui metode bermain dalam pembelajaran pendidikan jasmani kelas IV di SDN Asrikaton II Kecamatan Pakis Kabupaten Malang / Eka Ratna Asih Yuliana 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Eka Ratna Asih Yul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lajar Kooperatif Model Penyelidikan Kelompok Dalam Pembelajaran Membaca Pemahaman Untuk Meningkatkan Keterampilan Membaca Siswa Kelas V Sekolah dasar / oleh Baiha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1044 BAI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iha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mutu bumbu soto di beberapa pasar Kota Malang berdasarkan angka lempeng total koloni bakteri / Dewi Masith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6382 M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ho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teknologi robotika dalam otomatisasi pemindahan barang menggunakan mikrokontroler AT89S52 / Tatas Yudha Bayu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T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tas Yudha Bayu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Jigsaw terhaap kemampuan membaca pemahaman pada mata pelajaran Bahasa Indonesia siswa kelas V SDN Curahrejo I &amp; II Kecamatan Sukorejo / oleh Lailaturr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atur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an peralatan elektronik rumah tangga jarak jauh menggunakan SMA (Shirt Message Service) / Dewi Sus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us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ngambilan keputusan yang diterapkan kepala sekolah (studi kasus di SD Negeri Gambiran I Kecamatan Prigen Kabupaten Pasuruan) / Muhammad Pradi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07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Muhammad Pradi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pengambil sampah berbasis mikrokontroler ATMEGA 16 / Rudi Ha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HA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to, R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model antrian pelanggan pada loket layanan di Samsung Custamer Servuce Center Malang / Conita Maul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82 MAU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a, Con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tebal perkerasan lentur pada ruas Mojosari-Pandan Arum STA 0+000 s/d 4+200 Kabupaten Mojokerto / Doni Afandi Ira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to, Doni Af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site sebagai media informasi di SDN Polowijen 1 Malang dengan CMS Joomla 1.5.8 / Hadi Sulis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simbolik upacara adat baritan di situs gunung Gedang Desa Gadungan Kecamatan Gandusari Kabupaten Blitar serta muatan edukasinya / Iksa Soka Pinp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P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npawati, Iksa So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 hidrokarbon berbasis inkuiri terbimbing / Eva Early Nur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7.0107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Eva Early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narkoba melalui media interaktif untuk siswa kelas X SMA Muhammadiyah 1 Pasuruan / Adityas Fajar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Adityas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ggunakan moodle pada matakuliah kelistrikan bodi standar Program Studi Otomotif Universitas Negeri Malang / Maszain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zain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mbelajaran membaca permulaan dengan menggunakan metode SAS di kelas I SDN Patuguran I Kecamatan Rejoso Kabupaten Pasuruan : studi kasus / oleh Kan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4 K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PKn melalui model investigasi kelompok pada siswa kelas IV SDN 02 Bangunmulyo pakel Kabupaten Tulungagung / Santi Ret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yas, 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website dan media presentasi PT. Pilar Land dalam upaya mempromosikan identitas perusahaan / Tuprian Doni Taraka Ef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78 EF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fendi, Tuprian Doni Tara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insip andragoni dalam proses pembelajaran Kejar Paket C di Sanggar Kegiatan Belajar Kalisari Malang : studi kasus Sanggar Kegiatan Kalisari Kota Malang / oleh Silviana Franela W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2 S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viana Franela W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Luar Sekolah,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ehan ajar fisika berbasis inquiry pada matrei gerak harmonis sederhana untuk siswa kelas XI-IPA 1 SMA PGRI 2 Jomb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7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Nurfaizah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penggunaan campuran amonium bikarbonat dan natrium karbonat sebagai Catcher Formaldehida pada playwood dengan perekat urea formaldehida / oleh Novika Siw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4.84 NOV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ka Siwi Kurn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arjana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yiraman air limbah cucian beras (air leri), air kelapa dan floran terhadap pertumbuhan tanaman Petsai (Brassica pekinensis Rupr.) yang ditanam secara hidroponik / oleh Suyan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5.5 S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adaran merek, asosiasi merek dan persepsi kualitas terhadap loyalitas konsumen (studi konsumen minuman isotonik Pocari Sweat) / Nadia Endiyan Kr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a, Nadia End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modul praktikum proses sinkronisasi kerja paralel genset dengan PLN / Prakoso Anggoro 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o, Prakoso Angg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enyawa kompleks dari ZnBr2 dengan 2-imidodikarbonikdiamida (biuret) / Debby Eko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542 W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Debby Ek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tangkap ikan menggunakan rekayasa cahaya elektrik buatan hemat energi dan ramah lingkungan untuk meningkatkan jumlah hasil tangkapan ikan bagi nelayan / Moch. Afiful Jih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22 MO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 Afiful Jih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menggunakan PC router vyatta (VC5.0.2) di laboratorium komputer SDN Sawojajar 3 Malang / Agung Bud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B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rt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snow ball throwing terhadap hasil belajar kognitif siswa kelas VIII mata pelajaran ekonimi di SMP Negeri 4 Malang / Citra Mar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Citra Ma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doman latihan pukulan lob overhead forehand pada kegiatan ekstrakurikuler bulutangkis di SMP Negeri 4 Malang / Rudi Ha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o, R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inat siswa kelas X MAN 2 Ponorogo terhadap kegiatan ekstrakurikuler olahraga cabang bolabasket / Nizar Futta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F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ttaqi, Niz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of second graders of SMAN 9 Malang in writing report text thrugh iso text modeling (idea structure organization) / Joko Wo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WIB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an sistem monitoring jaringan komputer berbasis open source nagios pada ubuntu server di Jurusan Teknik Elektro Universitas Negeri Malang / Ida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Vulnerability of the human being as portrayed through the protagonist's traits of Shakespeare's Macbeth / by Daniel Ginti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2 G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inting, Dani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jumlah tanaman perlubang dan pemberian atonik terhadap petumbuhan tanaman kangkung darat serta hubungannya dengan pelaksanaan praktikum dasar-dasar agronomi / oleh Sri Dja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5.3 DJ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aja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elolaan kelas inklusi di SD Negeri dan SD Swasta se-kota Malang / Wulan Agustin He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02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iana, Wulan Agus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MS gateway nilai siswa didukung hasil tampilan WEB melalui jaringan intranet pada SMK Negeri 1 Beji / Ferry Ferdians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2 F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diansya, F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answer relationships (QAR) strategy to improve the reading comprehension of the eight graders of MTs Miftahul Huda Curugbitung / Murta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MU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a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IPS SD kelas IV semester II terbitan Pusat Perbukuan Departemen Pendidikan Nasional / Siti Syamsiatin Ay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 AY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ningtyas, Siti Syamsi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rinsip-prinsip perencanaan dalam pendidikan sistem ganda di SMK Negeri 4 Malang / oleh Syams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4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l Arif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menulis siswa dengan menggunakan pembelajaran kooperatif tipe Think-Talk-Write (TTW) di kelas VII SMP Lab. UM / Verli Jhoni Cri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07 C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ristian, Verli J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nseling kelompok realitas untuk meningkatkan academic hardiness mahasiswa /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04 Z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monitoring dan evaluasi berbantuan Information Techmology (IT) pada penyelenggaraan praktik kerja industri siswa SMK Bidang Pemesinan / Wi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3.246068 W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gapian elektronik dilengkapi indikator sudut dwell dengan tampilan digital pada motor sebagai media pembelajaran / oleh Arif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Daftar pribadi sebagai salah satu alat untuk membantu memecahkan kesulitan belajar siswa SMA Negeri di Kodya Malang / Ni Made Se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uti, Ni M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ribadian tokoh utama dalam novel orang-orang proyek karya Ahmad Tohari / Choirul Lutfi Bas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B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toni, Choirul Lut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kadar glukosa, pati, kadmium, sianida, c-organik dan unsur hara (N,P,K) dalam limbah cair pengolahan mocaf dan analisis pemanfaatannya untuk bahan baku bioetanol, nata de cassava serta media hidroponik (pupuk cair) / Arif Sis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28449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oko,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olusi struktur kristal dan magnetodielektrisitas senyawa spintronik Ti0,97Cr0,03O2&amp;#61617;&amp;#948; sebagai fungsi suhu sintering / Ita Rahm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 SA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Ita R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dribble dan shooting (under ring dan lay up) bolabasket menggunakan tangan kiri dengan media video di ekstrakurikuler SMA Charis National Academy Malang / Niki Pancasila Nasti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titi, Niki Pancas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struktur dan kekuatan tarik biokomposit tapioka dengan penguat montmorillonit / Reza Wan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923 W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njaya, Re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tumbuhan perusahan, proksi going concern, opini audit tahun sebelumnya, dan kualitas audit terhadap pemberian opini audit going concern (Pada perusahaan manufaktur yang terdaftar di bursa efek Indonesia periode 2006-2008) / Veronica Putr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45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Veronic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turan kecepatan motor pengaduk pada aerasi diffuser untuk mengolah limbah tahu berbasis mikrokontroler ATMega8 / Nanda Fithra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Nanda Fith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extraktor biji nangka untuk bahan dasar pembuatan susu sari biji nangka / Oni Ahmad Fadlori, Radid Suprianta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FA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lori, 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siswa-siswi mengikuti kegiatan ekstrakurikuler olahraga bola basket di SMAN 1 Lumajang / Irfan Mahmu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IRF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fan Mahm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tolak peluru gaya O'Brien menggunakan media bola plastik pada siswa kelas XF SMA Negeri 1 Ngunut Kecamatan Ngunt Kabupaten Tulungagung / Eko Yudha Kust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tian, Eko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ajar elektronika analog untuk mahasiswa jurusan teknik elektro Universitas Negeri Malang / Dwi Novia 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o, Dwi Nov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alking stick dengan media word squre untuk meningkatkan hasil belajar siswa (Studi pada siswa kelas X Program Keahlian Pemasaran mata pelajaran Pelayanan Prima di SMK PGRI 6 Malang) / Marita Veronik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071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Marit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ject work sebagai sistem evaluasi produktif SMK Program Keahlian Elektronika di Kota Blitar / Eko Bakti Syamsu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ningtyas, Eko Ba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daging sapi segar di beberapa pasar di kota madya Malang di tinjau dari jumlah total koloni bakteri dan nilai MPN bakteri coliform /oleh  Rachmat Sul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6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adi, Rac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grasi router mikrotik dengan billing hotspot di SMK Negeri 9 Malang / Slamet 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004.65 RI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nto,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fuel cut off electronic control terhadap konsumsi bahan bakar pada Honda Vario 110 / Egik Lintar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Egik Lint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berkamera pemadam api berbasis PC (Personal Computer) oleh Sholikhudin dan Ibnu Saif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SHO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kh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kamus fisika berbasis android sebagai alternatif sumber belajar mandiri siswa kelas X pokok bahasan fluida statis dan kalor / Betti Ses Eka Pol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2.02076 P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lonia, Betti Ses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nganan masalah siswa oleh guru melalui direct behavioral consultation / oleh Imanuel Hitipeu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6 H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tipeuw, Imanu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Program Pascasarjana. Program Studi psikologi Pendidika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access point berbasis LAN dengan radius server di SMK Muhammadiyah Watulimo / Nunik Wahyun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arti, Nu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karakterisasi, dan uji aktivitas karbon aktif dari tongkol jagung sebagai adsorben zat warna tekstil / oleh Ambar Retn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2.93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rum, Am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 mikroetnografi tentang bertanya dalam kelas pada fakultas keguruan dan ilmu pendidikan / oleh Sutini Ibra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7 IB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rahim, Su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ddirosatu firrosaili iljami'iyyati fil adabi biqismi tarbiyati allughoti al'arobiyyati bikaliyyati al adabi bijami'ati Malang al hakumiyah / biqolam Muham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2.71 ZAM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ominasi partai-partai politik yang berhaluan radikal dalam pergerakan nasional dan pengaruhnya terhadap strategi politik kolonialisme Belanda / oleh P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2 PRI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levansi buku teks bahasa Arab kelas IV, V, dan VI MI terbitan Erlangga dengan kompetensi dasar (KD) dalam kurikulum 2006 / Azizi Fathoni 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 K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ntoro, Azizi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laah bandingan struktur cerita antara novel tokoh-tokoh munafik karya Sionil Jose dengan novel senja di Jakarta Karya Mochtar Lubis&lt;br&gt;Suhardini Nur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24 NU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ayati, Suhar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deskriptif pemanfatan komputer dalam pembelajaran di MAN 3 Malang / oleh Juni Wahyu Sukam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J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i Wahyu Sukam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sekolah periode dekolonisasi di Kota Madiun (1940-1951) / Bayu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09598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nulis aksara Jawa siswa kelas VII SMP Negeri 1 Garum Blitar tahun ajaran 2014/2015 / Monika Shinta Ome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1 OM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mega, Monika Sh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konsumen dalam berbelanja di toko elektronik Gunung Sari Intan Malang (studi pada konsumen Gunung Sari Intan Malang) / Muhamad Baq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BAQ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qir,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pustakaan model e-library di MTs Negeri Pacitan / Defi Pipuk St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4 ST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tyaningsih, Defi Pip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pendidikan jasmani dan kesehatan untuk D-II PGSD FKIP Unsyiah Banda Aceh dengan menerapkan rancangan sistem pengajaran Dick dan Carey / oleh Haj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13.707 H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j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rtanyaan terarah (guided question) terhadap kemampuan menulis sinopsis cerpen siswa kelas XI MAN 1 Malang / Muhammad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99.221307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etektor dan alat ukur volume air pada tabung kompresor dengan sistem elektronik / oleh Sugeng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strategi tanya oleh siswa dalam pembelajaran menyimak pemahaman di Kelas III Sekolah Dasar Negeri Percobaan Malang / oleh Asri Susetyo Ruk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1 RU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mi, Asri Su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monopoli untuk pembelajaran Hanyu Shuiping Kaoshi (HSK) mata pelajaran bahasa Mandarin di SMA Negeri 2 Malang / Akmaliyah Al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5.1078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Akmaliyah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nosodium glutamat terhadap pertumbuhan bawang merah (Allium cepa var.ascalonicum) / oleh Sug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4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pendidikan formal bagi perempuan di Jawa Timur masa Kolonial Belanda 1914-1942 / Eka Sulis Yun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082 Y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ti, Eka Su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filter aktif di sertai materi berupa media animasi pada mata kuliah instrumentasi industri untuk mahasiswa teknik elektro konsentrasi elektronika di jurusan teknik elektro universitas negri Malang /Mohammad Muzak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50284 M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zakki,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alumni berbasis web di SMKN 1 Jenangan Ponorogo / Eka Nur Ahmad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912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Eka Nur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teknik skimming scanning untuk meningkatkan pembelajaran membaca pemahaman siswa kelas V SD Negeri Salero 1 Ternate / Samsu Somada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16 S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madayo, Sams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Bahasa dan Sastra Indonesia SD,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icrosoft Visual Basic 6.0 dengan database MySQL untuk pengolahan data dan nilai siswa pada SDN Blimbing 4 Malang / Wahyu Dwi Nursi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56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iaji, Wahyu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dektesian kematangan buah pepaya menggunakan teknik segmentasi warna / Akhmad Rosy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57 RO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yidin,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elektronik materi teknik dasar mengoper dan menembak bolabasket bagi peserta didik kelas VIII SMP Negeri 9 Malang / Oki D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DW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jayanto, O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s buku sekolah elektronik (BSE) IPS terpadu kelas VII SMP/MTs terbitan Depdinas pada kompetensi dasar mendiskripsikan gejalaatmosfer dan hidrosfer serta pengaruhnya bagi kehidupan / Wahyu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 W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unjuk waktu bagi tuna netra dengan media audio / Fajar Nuro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1.116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ar Nuro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luarga dan budaya sekolah dalam mendukung peningkatan prestasi belajar anak (studi multi situs di SDIA dan SDNS III Makassar) / Andi Bunya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1264 B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nyami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terhadap pembelajaran kewirausahaan dalam menumbuhkan minat berwirausaha (studi kasus pada mahasiswa lintas jurusan Universitas Negeri Malang) / Joni Alif U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1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a, Joni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geografi kelas X1 karangan Eni Anjayani dan Tri Haryanto terbutan depdiknas pada kompetensi dasr menganalisis aspek kependudukan / Dahlia Ayu Sury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7 S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dari, Dahli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spesies kupu-kupu family Papilionidae dan Lycanidae serta status perlindungannya di kawasan wisata air terjun Coban Rais Kota Batu / Warda Venia 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89 N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ias, Warda Ve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permainan untuk pembelajaran bolatangan pada siswa kelas V SD Negeri 1 Asmorobangun 2 Puncu Kabupaten Kediri / Rahma Mita An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1207 AN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issa, Rahma 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ontrol suhu dan level air pada akuarium ikan mas koki berbasis mikrokontroler Atmega 8535 / Demmy Haryo Pra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536.50287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koso, Demmy Ha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LAN untuk pengumpulan nilai ke DKN di SMK Karya Darma Trenggalek / Khoirur Roz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ROZ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iq, Khoir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materi pokok makanan dan minuman sehat menggunakan E-Book untuk siswa kelas X SMK / Fajar Kusumoningr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207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oningrad,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dengan PC router menggunakan mikrotik di SMK Negeri 6 Malang / Reza Oktavia Ullul Az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Z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mi, Reza Oktavia Ull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jatropha curcas linn (Jarak pagar) melalui reaksi trans-saponifikasi dengan aluminium klorida / Nurul F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F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mawati,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konjugasi bahasa arab dalam peningkatan retensi morfem pada siswa kelas X MAN Bangil yang berasal dari SMP / Atim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2.7507 SU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i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fasi kerja dengan kedisiplinan kerja pegawai di kantor DINAS pendidikan kabupaten Gresik / Ani Shofiy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SHO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fiyyah,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rnitas individu dan gaya hidup terhadap perilaku konsumsi siswa di SMA Negeri 4 Malang / Siti Mutmai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3 M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main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televisi berwarga guna menunjang pembelajaran audio video untuk D3 Prodi Elektronika Universitas Negeri Malang / Mauli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93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dan isolasi jenis mikroalga planktonik di waduk Lahor Kabupaten Malang Jawa Timur / Fita Lut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63 LU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na, 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aksesoris Sape Sono' Pamekasan Madura / oleh Haris Sud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7.19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s Sudar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alat pemisah beras utuh dan beras pecah dengan sistem ayakan / Hamdan Romdhoni, Imron Ros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honi, Ham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cision support system untuk menentukan jurusan calon mahasiswa baru berbasis Microsoft Visual Basuc 6.0 dan MySQL / M. Alaik Nasr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NA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rullah, M. Ala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stalasi Web Server Owncloud sebagai dasar pembangunan jaringan Cloud Computing di Jurusan Teknik Elektro Universitas Negeri Malang /  Firdaus Aslam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S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lamy, Firda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daya antagonis beberapa isolat kapang Trichoderma terhadap Fusarium solani penyebab busuk kering pada akar tanaman jeruk (Citrus sp.) secara in-vitro / oleh Khaterin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774 KH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terin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odle weekly sebagai media pembelajaran E-Learning di SMA Negeri 1 kedamean - Gresik / Roni Mu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U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ono,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kepala sekolah dalam upaya peningkatan kinerja guru (studi multi kasus pada PAUD Islam Sabilillah dan SDN Tanjungsari 1 di Kabupaten Sidoarjo) / Wahyu Rama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2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on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pembelajaran pengenalan air dan renang gaya crawl untuk anak-anak usia TK / Roni Kur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Kurj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mbayaran tol berlangganan menggunakan smart card / Ari Fat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F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an,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biasaan menonton televisi dengan prestasi belajar siswa kelas V dan VI Sekolah Dasar Negeri Ranuklindungan II Kecamatan Grati Kabupaten Pasuruan tahun ajaran 2004/2005 / oleh Win Gu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58 GUN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nanto, 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autentikasi pengguna pada pembangunan PC router mikrotik di Madrasah Aliyah Negeri Kota Pasuruan / Krisdiyanso 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C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no, Krisdiyan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motivasi mahasiswa memilih jurusan Administrasi Pendidikan Fakultas Ilmu Pendidikan Universitas Negeri Malang / Edwin Arf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ARF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fiani, Ed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shmim al-asthiwanah al-tafa'uliyah biburnamuj Swishmaz lita'lim al-jurnal al-Arobiyah fi madad durus al-Arobiyah al-mukatstsafah lil kitab al-ula / Abdur Rokhim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8 ROM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Abdur Rok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berkaki pemadam api dengan remote control berbasis mikrokontroler AT89C51 / oleh Abidin dan Agus S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3 AB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e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bile learning pada mata pelajaran sosiologi untuk kelas XI IPS SMA Salahuddin Malang / Muhammad Rom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1.078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l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berbasis elektronika pada mata pelajaran biologi materi sitem imun untuk SMA kelas XI semester 2 / Lisa Agusti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4.29077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akuisisi data suhu pada ruang server menggunakan mikrokontroler dengan penampilan PC (Personal Computer) /  Irfan Tau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 I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dan sikap orangtua siswa terhadap produk asuransi pendidikan di KB/PG se-Kecamatan Kota Kabupaten Tulungagung / Dyan Rahm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8.0071 R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tiwi, Dy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zink dari minyak jarak pagar (Jatropha curcas Linn) melalui reaksi trans-saponifikasi dengan zink sulfat / Dia Irma Ind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 I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wati, Dia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mite sekolah dalam penyusunan dan pelaksanaan rencana anggaran pendapatan dan belanja sekolah di SMPN 1 Prambon Nganjuk : studi kasus sebagai sekolah standar nasional / oleh Nila Ria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6 N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la, Rian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orsi terhadap putaran, daya dan efisiensi untuk head dan debit konstan pada turbin air pelton dengan sudu bilah oleh Doni Alnar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24 AL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nardo,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s Buku Sekolah Elektronik (BSE) geografi kelas X SMA terbitan Depdiknas pada materi litosfer dan pedosfer / Puput Cahy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077 C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ngtias, Pup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kegiatan kepelatihan seni lukis di Unit Kegiatan Mahasiswa Sanggar Minat Universitas Negeri Malang / Didik Suda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50.7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wanto, D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odifikasi sistem starter elektronik menjadi sistem starter otomatis pada colt diesel 4D3&lt;br&gt;oleh Puji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I&lt;br&gt;oleh Purh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PU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h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kemampuan dan performansi kerja karyawan kontrak bagian produksi PT. Yamaha Electronic Manufacturing Indonesia, Pasuruan / oleh Burhani Vikrull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7 B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rhani Vikrull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ekstruder makaroni dengan kapasitas 12 kg/jam&lt;br&gt;oleh Deddy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4.755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ed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mobile learning sebagai sarana pembelajaran signal-signal wasit futsal untuk peserta ekstrakurikuler futsal di SMK se-kabupaten Blitar / Suh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memahami prinsip-prinsip penyelenggaraan administrasi perkantoran berbasis guided inquiry pada kompetensi dasar mengidentifikasikan persyaratan personil administrasi perkantoran untuk meningkatkan hasil belajar siswa (studi pada siswa kelas X Adminis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1 W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ela, Elza Dwi Aprilia Dae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ada mata pelajaran teknik pengukuran menggunakan model pembelajaran jidsaw dan stad berbasis masalah untuk siswa kelas X Program Keahlian Elektronika Industri di SMK Negeri 1 Kepanjen Kabupaten Malang / Faisol Badar Fes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F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stiawan, Faisol Bad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enggunakan CD interaktif pada mata pelajaran pemeliharaan kelistrikan kendaraan ringan 1 kompetensi dasar memelihara sistem starter Program Keahlian Teknik Kendaraan Ringan SMKN 11 Kota Malang / Anjang S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8 S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a, Anj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didikan lingkungan hidup dengan menggunakan pendekatan multimaedia untuk sekolah menengah umum: Topik Daerah Pengaliran: Pengelolaan dan Permasalahannya / oleh Nurmida Catherina Sitomp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4.20712 S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ompul, Nurmida Catharin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tingkat motivasi dan hasil belajar mata pelajaran teknik listrik melalui penerapan model Pembelajaran Berbasis Inkuiri (PBI) dengan Team Game Tournament (TGT) pada Jurusan Elektronika Industri di SMK Negeri 2 Singosari Kabupaten Malang / Nihayatul Fit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6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yah, Nihay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doman permainan kasti berbasis electronic book pada siswa kelas VII / Dwie Purna Novidi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578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dianta, Dwie Pu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Jatropha curcas Linn (jarak pagar) melalui reaksi trans-saponifikasi dengan aluminium sulfat / Vitria Nov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NOV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 Vi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mahasiswa praktikan bimbingan dan konseling tahun 2010 / Iin Nuro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oniah, I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ta logging pemakaian air PDAM pada konsumen menggunakan SMS / Hance Stenly Sambu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48 STE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buaga, Hance Sten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fluktuasi indeks harga saham dan ekspor netto terhadap kurs rupiah pada masa krisis global /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45 FAT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Zulfi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roblem Based Learning (PBL) untuk meningkatkan prestasi belajar matematika siswa kelas VIII-E SMP Negeri 3 Malinau Barat pada materi garis singgung lingkaran / Roy Sep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076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doni, Ro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keberhasilan servis bawah bolavoli dengan metode lempar bawah pada siswa kelas V SDN Bunutwetan Kecamatan Pakis Kabupaten Malang / Makhruj Dwi Ra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R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i, Makhruj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natrium benzoat dengan berbagai konsentrasi dan lama penyimpanan terhadap jumlah koloni jasad renik pada manisan nanas  / oleh Maslik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lik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kartu debit dan uang elektronik (e-meney) terhadap pengeluaran konsumsi mahasiswa (studi pada mahasiswa Jurusan Ekonomi Pembangunan Universiotas Negeriu Malang angkatan 20143) / Laila Ra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ani, Lai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iner transformator daya dilengkapi dengan sistem monitoring /  Alfian Rizk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4 ROM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Alfian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stcolonial reading of Kazuo Ishiguro's a Pale View  of Hills /  Laili Dian Rahmawati W.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5.63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khasanah, Laili D.R.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aktif antara strategi membaca dan kebiasaan membaca terhadap perolehan membaca / oleh Karyata Yeanette Alfa Tog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18 TO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gas, Karyata Yeanette Al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website jurusan Teknik Elektro FT UM yang terintegrasi dengan database /  Deny Siswohand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S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ohandoko, D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bawang merah Allium ascalonicum L. terhadap pertumbuhan jamur Aspergillius flavus / oleh Dewi Yuli 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2304 N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awati, Dew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rogram dokter kecil di Sekolah Dasar Negeri Sukun 1 Malang / Haris Mas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7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hudi, H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usaha kesehatan sekolah (studi kasus di taman kanak-kanak negeri bertaraf internasional tlogowaru M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71 AD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anti, Kunt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ngambilan keputusan penerimaan siswa baru di SMA Bunga Bangsa Malang tahun ajaran 2004/2005 / oleh Fitri Yullyar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1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lyaratri,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masalahan isomorfik terhadap keterampilan pemecahan masalah materi gerak harmonis sederhana siswa SMAN 5 Malang / Ahfidatul Husn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1.112076 H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yah, Ahfid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dan memanfaatkan proxy server untuk memfilter dan mengatur waktu akses situs facebook di SDN Mergosono 3 Malang / Setiawati, Mustofa Kam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use of electronic dictionary in teaching vocabulary to the students of SMPN 14 Malang / Lydia Stevany Wo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20712 WO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okas, Lydia Stev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kelompok bermain berbasis Islam (studi kasus di Kelompok Bermain Al Ghoniya Malang) / Rizky Mbajeng Wid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ningrum, Rizky Mbaj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mainan "umpan dan pindah" untuk pemanasan latihan futsal pada tim futsal Payung Pusaka di Pare Kabupaten Kediri / Bayu Tri Kunc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K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coro, Bayu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ringatan dan pengaman pada kendaraan roda dua menggunakan sms berbasis arduino / Khoirur Roji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7 ROJ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jikin, Khoir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manajemen ekstrakurikuler bola basket SMA Negeri dan MA Negeri di Kota Sumenep / Bambang Priam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68 P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mbudi,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deteksi kebocoran tabung LPG (Liquefied Petroleum Gasses) portable / Vita Rediyant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Vita Red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pembelajaran interaktif pengenalan aksara Jawa terhadap hasil belajar siswa kelas IV di SD Kiddoz Mojokerto / Ari Fik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2 F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kiyanto,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berprestasi siswa SLTA di Propinsi Sulawesi Selatan / oleh Hamsu Abdul G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G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ani, Hamsu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ggunaan IUD (alat kontrasepsi dalam rahim) di Kecamatan Bogor Kabupaten Nganjuk &lt;BR&gt;oleh Soni Sudi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9435 SU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iro, S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njadwalan kereta api dengan estimasi posisi dan kedatangan kereta api berbasis SMA / Anom Langgeng Sis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I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swoko, Anom Lang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ngapian elektronik dengan pengatur sudut Dwell pada motor bensin&lt;br&gt;oleh Suka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l.25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efektivitas pembelajaran tolak peluru dengan metode bermain pada siswa kelas V si SDN Warungdowo I Kecamatan Pohjentrek Kabupaten Pasuruan /  Oktarina Marti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tiningtyas, Okta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gugus fungsionil di kelas I SMA / oleh Tri Bud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0.7 B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r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genre analysis of the persuasive speeches made by SMA (high school) students in speech contests / Oikurema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9.51 OIK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ikurema Pu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ontrol rutinitas akuarium ikan hias berbasis mikrokontroler / oleh Benny Are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9.34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fin, B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creative approach untuk meningkatkan kreativitas, kerja ilmiah dan pemahaman konsep siswa pokok bahasan elastisitas dan gerak harmonis sederhana di kelas XI IPA 1 SMA Negeri 1 Karangrejo Tulungagung / Devi Retnaning Ti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38207 T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yas, Devi Ret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otomasi terhadap minat kunjung di Perpustakaan SMA Negeri 1 Lawang /  Qonita Fi Aun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04 AU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nillah, Qonita 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rpustakaan SMA Negeri 4 Pamekasan berbasis visual basic / Kusnan A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AF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 Kusn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onen arus kas dan total arus kas terhadap harga saham pada perusahaan-perusahaan yang tergabung dalam indeks LQ45 di Bursa Efek Indonesia periode 2010-2014 / Qonita Shab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brina, Q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pada aplikasi kamus elektronik istilah mapel fisika di SMK / Andi Haris Rachmad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dini, Andi H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aman pintu menggunakan RFID (Radio Frequency Identification) dan password berbasis mikrokontroller / Ahmad Mushonif Fiq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FIQ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qri, Ahmad Mushon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mbu keseimbangan sederhana untuk pembelajaran keseimbangan dinamis pada kelas II di SDN Sukomulyo III Kecamatan Pujon Kabupaten Malang / Tedy Yudho Priang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ggono, Tedy Yud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driver motor DC berbasis logika fuzzy untuk matakuliah praktikum elektronika daya lanjut di Universitas Negeri Malang / Andi Firman Fais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sal, Andi Fi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CD latihan teknik sapuan rebah belakang pencak silat untuk siswa kelas dasar perguruan silat Walet Hitam Kabupaten Sumenep / Ahmad Ma'ruf Septian Roz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RO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ianto, Ahmad Ma'ruf Sep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atribut produk terhadap keputusan pembelian simpati (Studi pada konsumen simpati di citra seluler, Malang) / Fery Monia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iagara, F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nyimpanan dan cara menyimpan terhadap daya tahan simpan tepung terigu berdasarkan angka lempeng total koloni kapang dan hasil uji organoleptik sebagai booklet penyuluhan untuk masyarakat pengrajin kue / Safrudin M.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64.72272 AB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 Safrud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pliometrik terhadap peningkatan power tungkai bawah teknik dasar lay-up bolabasket siswa-siswi ekstrakurikuler bolabasket SMP Negeri 1 Singosari / Fuad Noor He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E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za, Fuad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video pembelajaran prosedur perekaman RKG (electrocardiogram) untuk mahasiswa DIII Keperawatan Poltekkes Kemenkes Malang / Robby Azhar Basro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6.120078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rowi, Robby Azh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hu sintering dan medan magnet terhadap konstanta dielektrik senyawa Zn0,92Fe0,08O1?&amp;#948; / Dedi Hend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iyana, D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dan analisis traffic jaringan intranet di Laboratorium Jaringan Jurusan Teknik Elektro Universitas Negeri Malang menggunakan Cacti / Andi H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82 HE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keseimbangan gerak melalui Compact Disc/CD pada kegiatan outbond siswa kelas III SDN Sladi Kabupaten Pasuruan / Oni Sigit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407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Oni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nsasi terhdap kinerja karyawan PR. Dwi Tunggal Siring Sido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B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ita, La Is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inat belajar dan kelengkapan sarana prasarana bengkel pemesinan terhadap hasil belajar praktik kerja industri siswa kelas XII di SMK Negeri 3 Jombang / Annisa Nur Fit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076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 Annis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transformasi nilai-nilai dan budaya akademik mahasiswa baru melalui Pengenalan Kehidupan Perguruan Tinggi di FIP Universitas Negeri Malang / Rhendy Ilmi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 S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Rhendy Ilm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mainan ular tangga terhadap peningkatan kemampuan bahasa ekspresif anak autis di Pusat Layanan Autis Kota Malang / Warda Isn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4 IS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naini, War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 temperatur inkubator bayi / Agus Nu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yant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 pada mata pelajaran dasar kompetensi kejuruan 3 siswa kelas X Jurusan Teknik Elektronika Industri di SMK Negeri 3 Boyolangu Kabupaten Tulungagung / Debby Ari Kurnia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ebby Ari Kur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atus sosial ekonomi keluarga dan minat belajar peserta didik terhadap pengetahuan dasar ekonomi (economic literacy) kelas VII SMPN 3 Malang tahun ajaran 2010/2011 / Salman Mubarok Ar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AR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roni, Salman Mubar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organisasional di sekalah dasar (studi kasus di SDN Ngrendeng 1 Tulungagung) / Titin Ruv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0959828 RU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viana, Ti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site SMK Al-Azhar Menganti Gresik menggunakan CMS Joomla dengan memafaatkan domain dan hosting gratis / Syukron Ma'm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MA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mun, Syuk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larutan garam dengan berbagai konsentrasi dalam proses pemindangan ikan kembung (Rastrelliger sp) terhadap total koloni bakterinya / oleh Emi Sulis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4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wati, E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jumlah total koloni bakteri dan nilai MPN koliform fekal pada ikan gurami (Osphronemus gouramy) segar di beberapa pasar Kota Malang / oleh Eko Kamar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K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arullah,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inventory control pada P. N. kertas Leces Probolinggo&lt;br&gt;Murbono H.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7 M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bono 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eam Assistes Individualization (TAI) untuk meningkatkan motivasi dan hasil belajar biologi siswa kelas XI IPA 2 SMA Islam Almaarif Singosari Malang tahun ajaran 2009/2010 / Irma Romdho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honiah,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penyebab kesulitan-kesulitan belajar fisika siswa kelas I SMU Shalahuddin Malang tahun ajaran 1999/2000 / oleh Abdul G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GHO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oni,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ransisi defense ke offense pada ekstrakurikuler bolabasket SMA Negeri 8 Malang / Garry William Do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D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y, Garry Willi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reading, questioning, answering dipadu think pair share terhadap keterampilan metakognitif, hasil belajar kognitif dan retensi siswa SMA N di Kota Ambon / Monica Heth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H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tharia,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ensor parkir mobil dengan tampilan LCD berbasis mikrokontroler / Johan Fah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rizal, Jo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tepatan tendangan kaki bagian dalam dan luar terhadap kemampuan shooting penalti pada permainan sepakbola SSB Rio Pamekasan usia 15-18 tahun / Mohammad Rizal Ilh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IL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lhami, Mohammad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ompetensi guru dan fasilitas praktik dengan hasil belajar mata pelajaran elektronika dasar siswa SMK Program Keahlian Teknik Audia-Video / Nurhadi Budi Santo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076 S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a, Nurhad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orelasi kanonik hubungan antara pemanfaatan waktu belajar dan lingkungan belajar terhadap hasil belajar siswa (studi kasus: siswa kelas VIII SMP Negeri 1 Sempu) / Etika Wahyu K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72 K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 Etik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lapisan bentonit menggunakan metode geolistrik di Dusun Tetelan, Desa Klepu, Kecamatan Sumbermanjing Wetan / Agus Hari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61 W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Agus H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mbelajaran elektrokimia untuk siswa SMA dengan strategi inkuiri terbimbing berbantuan lumtimedia terhadap pemahaman konseptual dan algoritmik / Anik Wi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7076 WI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ti, Anik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CD komputer Buku Sekolah Elektronik (BSE) dan motivasi belajar terhadap prestasi belajar IPS siswa kelas IV di SDN 4 Praya Kabupaten Lombok Tengah / Lalu Muh. Nurul Wah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 Lalu Mu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unci pintu berpassword berbasis atmega 8535 / As'ad Shidqy Aziz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AZ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 As'ad Shidq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dan penerapan modul pembelajaran mata kuliah autotronik pada mahasiswa S1 Pendidikan Teknik Otomotif Universitas Negeri Malang /  Fery Nanda Luk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7 L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mana, Fery 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pendapatan tenaga kerja wanita Babylonish garment di Kecamatan Wagir Kabupaten Malang /  Angg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48687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giling kedelai untuk produksi susu kapasitas 50 kg/jam / oleh Arifin, Doni Andr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1 A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OKRR (Overview, Key ideas, Read, and Review) strategy in teaching reading to improve the students' reading comprehension at SMPN 2 Giligenting - Sumenep / Eva Kartika Nurfad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N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adi'ah, Eva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rnian parsial selulase Bacillus circulans menggunakan metode fraksinasi amonium sulfat fraksi 0-10%, 10-40%, 40-60%, 60-100% dan karakterisasi kinetiknya / Kurnia Ayu Sy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78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tri, Kurni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ocal area network yang terkoneksi dengan speedy di SMP Negeri I Pandaan / Rini Yuli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rsih,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rutan pemerolehan morfem gramatikal bahasa Indonesia tulis yang tidak dimonitor dan dimonitor pada si belajar berbahasa ibu bahasa Jawa yang umurnya berbeda / oleh Djoko Sa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5 S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yono, D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sain kerajinan batu marmer di rumah industri "Suwarni" Campurdarat Tulungagung / Lazohra Khiolida Ar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84 A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yanti, Lazohra Khioli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pelajaran pendidikan Kewarganegaraan SD kelas 5 dengan model R2D2 di SDN 1 Mojoarum Tulungagung / Nurna Listya Purnama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7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sari, Nurma Lis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gerbang logika dan flip flop pada mata pelajaran teknik elektronika dasar siswa kelas X Jurusan Teknik Elektronika Industri di SMK Negeri 2 Singosari / Moh. Ali Ir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I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fan, Moh.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sktrak daun paitan (Tithonia diversifolia A. Gray) terhadap pertumbuhan kapang Gloeosporium piperatum / oleh Ema Yuli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514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n, E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dekatan development learning sequenjces terhadsap kemampuan menjumlahkan pada anak diskalkulia kelas VI di SDN Sumbersekar III Dau / Veronica Puspit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Veronica Pusp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toko online dengan HP dan MySQL pada Sisley Boutique / Cahyo Septian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1.142 NUG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Cahyo Sep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pengenalan air olahraga renang di sekolah dasar Negeri Bareng IV kota Malang / Anggara Yudi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7.2107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putra, Angg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ferofluida dengan surfaktan tetrametil-amonium-hidroksida (TMAH) berbahan dasar pasir besi Lumajang dan karakterisasi kamagnetannya / Surinta Harko Miyang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8.45 MIY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yangga, Surinta Har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kearsipan dan efisiensi penemuan kembali arsip di Bagian Tata Usaha Kantor Pemerintah Kabupaten Blitar / oleh Monika Dian Nugrah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ika Dian Nugrah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terhadap perkembangan motorik siswa taman kanak-kanak di Kodia Malang / oleh Bintor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Bint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dudukan ahli waris menurut hukum waris adat dan hukum waris Islam&lt;br&gt;(suatu studi perbandingan)&lt;br&gt;oleh Marmi Eko Praseti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6.05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oningsih, Marm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Kurikulum Tingkat Satuan Pendidikan (KTSP) pada pembelajaran IPS terpadu di SMP Negeri 1 Kandat /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12 W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katalis zeolit alam aktif dan waktu ultrasonifikasi terhadap rendemen hidrolisis selulosa menjadi glukosa / Alifatul Maghfirah Rama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i, Alifatul Maghfi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aran radio pendidikan sebagai media pembelajaran jarak jauh bagi guru SD Kabupaten Ende Nusa Tenggara Timur / oleh Irama Niftalia Pelasek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33 PE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laseke, Irama Nift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kesenian sakera sebagai wujud budaya lokal masyarakat Desa Karangasem Kecamatan Gondanglegi Kabupaten Malang / Ita K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I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ta Khoi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Pendidikan Pancasila dan Kewarganegar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ombinasi teknik swapantau (self monitoring) dan kendali stimulus (stimulus control) terhadap kelola diri siswa &lt;BR&gt;oleh Fitri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5 EK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man to man defense pada ekstrakurikuler bolabasket SMA Negeri 3 Malang / Royzaq Haram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amain, Royza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fisik yang dikombinasikan dalam variasi shooting bolabasket bagi peserta ekstrakurikuler SMP Negeri 1 Malang / Syarif Hiday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ullah, Syar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suhu terhadap pertambahan panjang akar bawang merah (Allium cepa var ascalonicum) / oleh Har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1 + 2&lt;br&gt;oleh Suke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UK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e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masyarakat pada program konservasi tanah (studi kasus program konservasi tanah di Desa Jetis Lor Kecamatan Nawangan Kabupaten Pacitan) / Baruna 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45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Baru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op Up pembelajaran bahasa Indonesia materi Mendongeng kelas 2 Madrasah Ibtidaiyah Sunan Kalijogo Karangbesuki Malang / Eviva Whika R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ri, Eviva Wh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dalam pelatihan kesehatan reproduksi remaja (Studi kasus di Balai Diklat KB Nasional Malang) / Hendrick Ha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607 H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nto, Hendric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serbuk kunyit (curcuma longa linn.) sebagai bumbu masak di tiga pasar di Kota Malang berdasarkan angka lempeng total koloni kapang serta identifikasi spesies-spesies kapang kontaminan / Lisdyawati Harun 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5 H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n A.T., Lisd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rmainan bolavoli mini dengan media bola karet untuk siswa SD kelas IV di SD Negeri Gunung Geni I Kecamatan Banyuanyar Kabupaten Probolinggo / Dany Yoga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Dany Yo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ranslation of law number 32 of 2002 on broadcasting from Indonesian into English / R. Diah Imaningrum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0221 IM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aningrum S., R.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ecahan menggunakan media lempeng lingkaran dan media lempeng segi empat siswa kelas IV SDN Sawojajar 1 Malang / Annis Martha Cahyani Dwi Prasety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tyas, Annis Martha Cahy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pan iklan elektronik menggunakan SMS (short message service) / Eka Angga Nov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7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o, Eka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anking speech act in research reports acnowledgements Indonesian EFL learners / Toyyib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307 TOY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yyib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SMK Negeri 3 Malang dengan dunia usaha/dunia industri dalam rangka pelaksanaan pendidikan sistem ganda / oleh Yuli Timor 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46 RIY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yana, Yuli Tim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biologi berbasis Reading, Questioning and Answering (RQA) untuk siswa SMA kelas XI pada materi sistem ekskresi/ Nurul Ika Nov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8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yanti, Nurul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gingat pengemudi dalam pemakaian aksesoris elektrik mobil&lt;br&gt;oleh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6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rnitas, gaya hidup, dan pemahaman ekonomi terhadap rasionalitas berkonsumsi siswa kelas XI IPS MAN 3 Malang / Nur Melianty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M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lianty S.,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promosi SMK Negeri 7 Malang / Ali Rahman Yus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fa, Ali 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erikat pekerja dalam memantapkan hubungan industrial (studi kasus pada serikat pekerja kesehatan Unit Kerja Rumah Sakit Baptis Kediri) / Veronica Dian Prim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8904136211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Veronica Dian P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pembelajaran bahasa Indonesia kelas IV SD se-Kecamatan Jabung kabupaten malang / Nuyan Sa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oni, Nu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diklat penyuluh perpajakan (studi kasus di Balai Diklat Keuangan Malang) / Ferdian Wahyu Roma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2 RO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oni, Ferdi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Mukri Girin Kunto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KUN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tojo, Mukri G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ilaku berbahasa warga kelompok etnis Madura di Jember dalam obrolan dengan mitra tutur sesama dan lain etnis / oleh Bambang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6. 44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variasi latihan dribbling dalam kegiatan ekstrakurikuler bolabastek di SMP Negeri 1 Tumpang Kabupaten Malang / Agus Andri 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 Andri Ward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kerja di Pabrik Karung/Goni PT Koyo Mulyo Kencong Pare Kediri&lt;br&gt;disusun oleh Yoyok Sucah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0.197 SUC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hayo, Yoy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hasil belajar siswa antara penggunaan media Buku Sekolah Elektronik (BSE) dan media buku manual/gambar pada mata diklat teori overhoul kepala silinder kelas X Jurusan Teknik Sepeda Motor di SMK Ma'arif Kota Batu / Achmad Didin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Achmad D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raksi sosial anak berkebutuhan khusus di kelas inklusi: studi interaksionisme simbolik mengenai komunikasi siswa di SMK Negeri 2 Malang /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 KHA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Uswat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biasaan belajar dan hubungannya dengan prestasi akademik / M.Ratna Ind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 IN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ira, Ratn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total koloni dan macam kapang kontaminan pada jagung pipilan varietas kertas Madura yang dijual di tiga pasar Kotamadya Malang / oleh Titi I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15 IND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yani, T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kompetensi profesional dan kompetensi pedagogik guru terhadap prestasi belajar melalui motivasi belajar siswa kelas XI IPS pada mata pelajaran akuntansi di SMAN 1 Karangan Trenggalek / Fironike Primata Dhan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D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aniyanti, Fironike Prim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Zionisme dalam pembentukan negara Israel / oleh Say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956.9401 S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bercerita dengan menggunakan media finger puppet untuk mengembangkan kemampuan bahasa anak kelompok A di TK PKK I Sentul Kecamatan Kepanjenkidul Kota Blitar / Ana 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ikutsertaan dalam program pengembangan dan kinerja profesional guru SMK negeri se-kota Malang / Rita Aprilianti Ruk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RU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mana, Rita Aprili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ajinan seni ukir akar kayu jati karya Eko Supinardi di desa Sedeng Kecamatan Pacitan Kabupaten Pacitan / oleh Suya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6.4 SUY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a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melalui e-learning pada matakuliah elektronika dasar I di Jurusan Fisika FMIPA Universitas Negeri Malang / Anyta Ratna Sari Kus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507 AN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yta Ratna Sari Kus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kelas akselerasi (studi kasus di SD Laboratorium UM Malang) / Soni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S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personal photographs in process writing approach to improve the writing ability of the eight graders of MTs Ma'arif Jatinangor Sumedang / Cici Kow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KOW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wiah, Cic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irewall berbasis proxy aquid dan iptable pada jaringan komputer di SMK Negeri 1 Pogalan / Mita Pur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8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i, 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gali konsepsi ikatan ionik dan ikatan kovalen siswa kelas X SMAN 3 Malang melalui pendekatan fenomenografi / Iffatul M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13723 M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 If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aca pemahaman siswa dengan menggunakan metode JJC (Jaring-jaring Cerita) model pembelajaran kooperatif pada siswa kelas VII SMP Negeri 2 Karangan Kabupaten Trenggalek /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air check untuk meningkatkan kemampuan menulis karangan narasi pada siswa kelas V Sekolah Dasar Muhammadiyah Kabupaten Bantaeng / Abdan Syak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ur, Ab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daya antagonisme beberapa spesies kapang Trichoderma spp. terhadap Aspergillus flavus secara in vitro / Ahmad Naj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657 NA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jib,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SMS community berlayanan WEB untuk duta IM3 Indosat Area Jember / Ayu Rizki Dwi Prad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9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ita, Ayu Rizk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omunikasi orang tua dengan kemampuan bahasa anak usia dini kelas TK B di PAUD Al-Ghoniya Malang / Nova Khoirunnisa Wi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4 WI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tanti, Nova Khoirun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empati antara mahasiswa kependidikan dan mahasiswa nonkependidikan Fakultas Matematika dan Ilmu Pengetahuan Alam Universitas Negeri Malang / Noni Lutf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2.41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sari, N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gerak dasar lompat melalui metode play and games pada siswa kelas I SDN Karangasem I Kecamatan Lumbang Kabupaten Pasuruan / Erin Nur Dwihart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 DW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hartati, Eri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edia ajar berbasis WEB dengan menggunakan joomla dan E-Learning di SMP di SMP Negeri 5 Malang / Eko R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R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ant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Learning (PBL) untuk meningkatkan aktivitas dan hasil belajar mata pelajaran PJOK pada materi budaya hidup sehat di kelas VIII MTs Nurul Huda Banjarsari Selorejo Blitar / Toni Fitria Yu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076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anto, Toni Fi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kuliah pendidikan teologi iman anak dengan model R2D2 di STKIP " Widya Yuwana" Madiun / Antonius Ts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8.00917612 TS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se, Ant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E-Journal Dikti oleh pemustaka Perpustakaan Universitas Negeri Malang / Endang Dewi K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50.0711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 Endang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e-commerce di toko pakaian / I Wayan Agus 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3 AR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ana, I Waya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pan skor kuis berbasis mikrokontroler AT89C51 / oleh Hasanuddin, Rinto Seti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writing ability of the seventh graders of MTs Al Fathoni Poncokusumo Malang Through shared writing strategy / Na'imatul Muflik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MU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likhah, Na'i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curity access jaringan komputer pada mikrotik router di sma islam pasuruhan / Ayu Cindra T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T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snawati, Ayu C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egmentasi, strategi positioning, dan strategi fokus pada penentuan bauran promosi dalam penerimaan calon siswa baru di SMK PGRI 2 Malang / Dwi Adi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 AD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setiaw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umber belajar berbasis e-learning mengoperasikan software pengolah angka untuk suplemen mata pelajaran TIK / Roni Nurindah Eka Soleh Firgi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52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giarta, Roni Nurindah Eka Sole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intensitas mengakses erotika media internet dengan sikap terhadap seks bebas remaja / Erza Nonike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 NO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niken, Er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ktivitas permainan untuk pembelajaran gerak dasar lari dan lompat siswa Sekolah dasar kelas 1,2 dan 3 / Trisula Sulaks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07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ksana, Trisu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ilaku kepemimpinan kepala sekolah dan pertumbuhan jabatan guru di SMPN Kecamatan Doko Kabupaten Blitar / Evi Wid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EV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vi Wid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contribution of the ability to identify grammatical cohesive ties to reading comprehension / by Berlin Sib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IB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barani, Berl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aktivitas antagonisme berbagai spesies mikroflora tanah terhadap kapang parasit Fusarium SPP hasil isolasi pada rizosfer tanah pertanian kentang untuk pengembangan pembelajaran konsep interaksi mikroorganisme di Sekolah Menengah Daerah Pertanian ke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9.07 SU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LCD sebagai media pembelajaran terhadap hasil belajar siswa kelas 2 resto di Sekolah Menengah Kejuruan Negeri 1 Batu / Jesica Veronica Run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7.95076 R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ntu, Jesica Ver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suhu terhadap pertambahan panjang akar bawang merah (allium cepa var. ascalonicum) / oleh Har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inerja kepala sekolah sebagai supervisor dan faktor-faktor yang mempengaruhinya di SDN se-kecamatan Bojonegoro / Isti Nov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12 NOV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i, I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teknik reinforcement untuk meningkatkan motivasi dan hasil belajar bahasa daerah dengan pokok bahasan tembung lan seselan siswa kelas IV SDN Ciptomulyo 2 Malang / Slamet Pon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25 P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d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menggunakan PC Router VYATTA VC5.0.2 untuk interkoneksi laboratorium komputer di SDN Blimbing 3 Malang / Iwan Budi Riw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RIW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wayanto, Iwan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pembelajaran team assisted individualization pada mata pelajaran elektronika untuk meningkatkan minat dan hasil belajar pada siswa kelas X Mekatronika di SMK Negeri 8 Malang / Mut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MU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embaca menulis permulaan dengan menggunakan kartu huruf kelas I SDN Karangjatianyar III Wonorejo Kabupaten Pasuruan / oleh Eko Suk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044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wat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dali navigasi penembak coilgun menggunakan android / Ardi Surya Hadi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3.40285 PU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Ardi Sury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gaya kognitif dan perancangan pengajaran berdasarkan component display theory terhadap perolehan belajar, retensi dan sikap / oleh Suhardj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3028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dj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pada renang gaya dada untuk siswa kelas X SMK Negeri 11 Malang / Juar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7.21078 J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a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desain pekerjaan dan kesadaran personil terhadap keselamatan dan kesehatan kerja untuk mendukung zero accident pda tim PDKB (Pekerjaan Dalam Keadaan Bertegangan) PT. PLN (Persero) Area Malang / Dhimas Wahyu Wic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289 WI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caksono, Dhimas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injector pada sistem electronic fuel injection kendaraan Kijang Krista'98&lt;br&gt;oleh Dewi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nalisis korelasi kanonik hubungan antara nilai-nilai mata pelajaran dengan waktu yang dipakai siswa dalam menyelesaikan aktivitas sehari-hari : studi kasus di Madrasah Aliyah Negeri 3 Kediri / oleh Abdul Az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7 AZ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s,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temat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inat membaca dengan hasil belajar dasar motor diesel pada mata pelajaran sistem bahan bakar motor diesel sisw kelas X Teknik Ototronik SMK Negeri 1 Singosari / Ahmad Zakki Su'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436 SU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aidi, Ahmad Zak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anganan cedera strain pada pemain sepakbola di Klub Arema Indonesia / Rizki Adi Prawir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8 P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Rizki Adi Praw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de switching as declaring international standing: the case of Agnes Monica / Herlydia Permata Frid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FRI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idyanti, Herlydia Perm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sistem bahan bakar injeksi bensin untuk siswa kelas XII Program Keahlian Teknik Kendaraan Ringan di SMK Negeri 11 Malang / Adcha Sofy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077 S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yan, Adc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embelajaran pada mata pelajaran produktif kria keramik Program Keahlian Desain Keramik di SMK Negeri 5 Malang / Agus Budi Kho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 1207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 Agus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lai keharmonisan keluarga Jawa dalam novel Padang Ilalang di Belakang Rumah karya Nh. Dini &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3 ZAM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inerja keuangan dengan menggunakan metode Du Pont sebelum dan sesudah akuisisi pada perusahaan yang terdaftar di Bursa Efek Indonesia (BEI) periode 2002-2010 / Toni Dimas Agusti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Toni Di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naan Pendidikan Moral Pancasila di Sekolah Mengengah Pertama Katholik Santo Antonius Sumber Pucung&lt;br&gt;oleh Sri Wury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0.114 W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ryandar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identifikasi dan uji aktivitas senyawa saponin dalam sari mesokarp mentimun (Cucumis sativus L.) sebagai inhibitor lipase pankreas / Mely Wijay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22 WI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Mel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mata pelajaran mekanika teknik program keahlian teknik pemesinan SMK PGRI 3 Malang / Ma'rifatun Nadh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0077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hiroh, Ma'rif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identifikasi, dan uji aktivitas senyawa saponin dalam mesokarp terong ungu (Solanum melongena L) sebagai inhibitor lipase pankreas / Lilik Zakiyaturrodl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757 ZA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kiyaturrodliy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tapak dara (Catharanthus roseus) terhadap pergerakan kromoson dan ingresi membran sel selama sitokinesis spermatosit I belalang (Gesonia mundata) /oleh Moh. Syaif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8734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ddin,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odifikasi sistem pengapian konvensional ke sistem pengapian elektronika CDI pada engine stand Daihatsu Feroza / oleh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Teknologi Informasi dan Komunikasi (TIK) pada kelas VII semester genap tahun ajaran 2011/2012 di SMPN 2 Pace Nganjuk / Dimas Ar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1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imas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pembelajaran teknik lompat jauh gaya berjalan di udara melalui bermain media pada kelas X TKR 2 SMK Muhammadiyah 1 Kepanjen Kabupaten Malang / M. Aliefariyan 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efariyan 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scoresheet bolabasket berbasis mobile learning untuk peserta matakuliah bolabasket II Jurusan Pendidikan Jasmani dan Kesehatan Universitas Negeri Malang / Hendro Wi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8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nto, Hend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ola latihan inbound menggunakan media video pada kegiatan ekstrakurikuler bolabasket SMP Negeri 15 Malang / Robby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Robb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dali gerak robot beroda omni menggunakan aplikasi android / Rohmat Makmur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WI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Rohmat Makm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intu garasi otomatis berbasis mikrokontroler / Muhammad Khaf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fid,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at dan motivasi mahasiswa Program Studi Pendidikan Seni Rupa angkatan 2008 Jurusan Seni dan Desain Fakultas Sastra Universitas Negeri Malang terhadap profesi guru seni budaya / Chiong Yonis Widya 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tyas, Chiong Yonis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suplemen zingrow sebagai upaya pengenalan produk baru dan pemantapan positioning program peninggi badan fastep / Althofur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Althof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tahuan teori pukulan lob overhead dengan keterampilan pukulan lob overhead peserta matakuliah T &amp; P bulutangkis I mahasiswa Pendidikan Jasmani angkatan 2005 / Assep Ich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AS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sep Ich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estarian nilai- nilai moral melalui tradisi Jamasan Tombak Pusaka Kyai Upas di Kabupaten Tulungagung / Ayu Yulia Purboning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5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boningsih, Ayu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uat paragraf dengan media gambar &lt;BR&gt;pada pelajaran Bahasa Indonesia siswa kelas III SDN &lt;BR&gt;Purwantoro X Malang / oleh Maria Veronika Sudar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044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iyati, Mari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paduan model cooperative learning teknik numbered head together dan picture and picture untuk meningkatkan keaktifan dan hasil belajar siswa kelas V pada mata pelajaran IPS di SDN Srimulyo 05 Dampit Kabupaten Malang / Aziz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atu daya digital terkendali / Happy Sholih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73 FA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appy Sholi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Monitoring Presensi Berbasis WEB jurusan teknik elektro Universitas Negeri Malang / Dwi Setia Nurs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santi, Dwi set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mandirian belajar dan penerapan model Problem Based Learning (PBL) dengan variasi media terhadap rata-rata hasil belajar PLC pada siswa kelas XII Elektronika Industri di SMK Negeri 2 Singosari Kabupaten Malang / Adi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materi narkoba menggunakan media "Elektronik Book" (E.-Book) untuk siswa kelas X SMA / Wildy Suni Med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07 M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disa, Wildy S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 pendorong partisipasi siswa dalam kegiatan ekstrakurukuler PMR di SMAN se-Kota Malang / Arin Novianty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1.7634 NOv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y, Ari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lf-questioning as a part of active processing in reading comprehension : a case study / by Retno Mulj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4 M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jan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kanisme good corporate governance terhadap nilai perusahaan (studi pada perusahaan yang tercatat sebagai anggota LQ-45 yang listing di BEI periode 2008-2010) / Fathon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Kepala Sekolah dalam pengorganisasian dan pengarahan personil dan pengaruhnya terhadap kemampuan mengajar guru-guru SMTA Negeri di Kabupaten Kendari Sulawesi Tenggara / oleh Syahri Nehru Hus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006 H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ain, Syahri Neh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onimi frasa "Yaum Al-Qiya:Mah" dalam surat-surat Makiyah dan implikasinya dalam pembelajaran ilmu bahasa Arab / Ana Rizk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312 RIZ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ya,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curity access jaringan komputer pada router mikrotik di SMP Negeri 1 Plosoklaten / Ryan Tauvi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TAU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viki, R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faktor motivasi Siswa memilih SMKN 1 Pujon / Fitriana Yul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019 Y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ti, Fitr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alat peletakan peti kemas trailer otomatis berbasis mikrokontroler / Kholid Al Af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Afif, Khol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sosialisasi program UKS dan partisipaasi siswa menjalankan program UKS di Sekolah Lanjutan Atas se-kota Malang / Sri And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71 AN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a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pengendali gerak lengan robot dengan antarmuka menggunakan android / Muhammad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whey keju dan whey tahu pada media biakan murni terhadap pertumbuhan koloni kjamur tiram putih (Pleurotus ostreatus )jacq,) P. Kumm.) / Mayangsa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2.952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ang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Contextual Teaching ang Learning (DTL) dengan Group Investigation untuk meningkatkan aktivitas dan hasil belajar IPS Siswa (Penelitian Tindakan Kelas pada siswa kelas VIIIB SMP Negeri IV Borong) / Heronimus Emilianus Arjono Wej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0.76 WE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ejang, Heronimus Emilianus Arj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enyawa kompleks dari zink ionida dengan ligan etilenatiourea / Viona Rosa Arie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61 A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smawati, Viona Ro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informasi (web site) menggunakan program macromedia flash MX dan dreamweaver MX di SMPN 2 Grati Pasuruan / Budi Ha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HA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t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ta logging curah hujan / Puput Pri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ADI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anto, Pup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aruh latihan menggiring bola menggunakan model variasi dan pengaruh latihan reguler terhadap teknik menggiring bola pada anak latih Sekolah Sepakbola Pabrik Gula Ngadirejo Kediri usia 14 tahun / Dionika Tikta Sandh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07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hi, Dionika Tik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agnosis kesulitan belajar matematika siswa kelas II SMU pokok bahasan rumus-rumus perkalian fungsi trigonometri di MAN 1 Ponorogo tahun ajaran 2000/2001 oleh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24 S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Lxadmin Kloxo Control Panel sebagai Host Base Intranet server / Akhmad Bakhtiar Rizal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8 WI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khmad Bakhtiar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urwarupa buku elektronik modul tutorial Microsoft Excel setengah layar pada matakuliah Teknologi Informasi dan Komunikasi di Jurusan Ekonomi Pembangunan Fakultas Ekonomi Universitas Negeri Malang / Achmad Ali Waf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04.07 W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fa, Ach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mpatan (positioning) terhadap citra produk : studi pada pengguna kartu hand phone mentari di Fakultas Ekonomi Universitas Negeri Malang Malang / oleh Ed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0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esuaian penerapan gaya kepemimpinan dalam upaya memperkuat karakteristik individu pegawai (studi pada bidang UMKM Dinas Koperasi, usaha mikro, kecil, dan menengah Kabupaten Tulungagung) / Toni Eko Praset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4092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yo, Toni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CaCl2 sebagai bahan pengaktif dari karbon hasil karbonisasi sekam padi terhadap kemampuan daya serap pada larutan iodium dan zat warna tekstil / oleh Yeni Sandi 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2.03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i Y., Y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ahami sinonim dalam bahasa Indonesia siswa kelas I SLTPN 3 Trenggalek tahun pelajaran 1997/1998 / oleh Siti K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99.2213 KO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mar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dan perhitungan luas wilayah kampus I Universitas Negeri Malang berbasis Global Positioning System (GPS) / Vivi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6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 Vi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mandirian, motivasi dan ketersediaan sumber belajar dengan hasil belajar siswa pada mata pelajaran ekonomi di SMA Negeri Candipuro-Lumajang / Mucha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6 FA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Mu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model cooperative learning tipe TPSQ dengan STAD terhadap hasil belajar teknik elektronika dasar kelas X Teknik Elektronika Industri di SMK Negeri 2 Singosari Kabupaten Malang / Wawan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W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sistem peredaran darah manusia di kelas VIII SMPN 22 Malang / Ton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1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Pusat Koperasi Pegawai Negeri Kotamadya Malang didalam meningkatkan kesejahteraan para anggotanya / oleh Antonius S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4 SU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i, Ant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ctric brooder untuk anak ayam ras pedaging pada peternakan Laisa Poultry Shop / Shellyna Yuri Swas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6.5083 SWA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wastika, Shellyna Y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site sebagai media informasi di SDN Polowijen 1 Malang dengan CMS Joomla 1.5.8 / Ika Wir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W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ningsih,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ikrokontroler sebagai kendali suhu, kelembaban udara dan intensitas cahaya pada ruang budidaya jamur / Eva Nur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laili, 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router pada jaringan komputer di Dinas Pendidikan Kota Pasuruan dengan menggunakan mikrotik / Imam Mah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d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terampilan teknik mendarat pada lompat jauh gaya jongkok dengan menggunakan metode bermain melompat siswa kelas IV SDN Ngampel 2 Kota Kediri / Corry Martha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S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Corry Ma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larut PCB menggunakan pengendali suhu larutan ferri cloride (FeCl3) berbasis mikrokontroler ATmega16 / Arya Aj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rya 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kota kolonial Pasuruan tahun 1918-1934 / Wahyu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2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tivasi belajar siswa terhadap prestasi belajar siswa kelas 8 mata pelajaran ekonomi di SMP Negeri 1 Pagelaran / Retn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kecukupan dan pemanfaatan salary dengan motivasi kerja guru SMA Negeri se-Kabupaten Trenggalek / Kholidatul Ims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222 IM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sofa, Kholid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split squat jump dan box jump terhadap peningkatan daya ledak otot tungkai pada ekstrakurikuler bolabasket SMAN 2 Pasuruan / Titis Ardian Cah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1 C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 Titis 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ndali robot tank menggunakan PC (Personal Computer) /  Fakhris A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AR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syah, Fakh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CD pembelajaran senam taebo siswa kelas XII semester II di SMA 1 Panarukan / Tizar Angga Praw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1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wira, Tizar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pelanggar lalu lintas di traffic light berbasis PLC dilengkapi dengan CCTV (closed circuit television) dan alarm / Navil Yasjud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8.3122011 Y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judan, Nav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berbagai konsentras madu dalam susu kemas cair terhadap pengendalian pertumbuhan koloni bakteri pseudomonas fluorescens oleh Ely Ern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504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ningsih, 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natalaksanaan pertolongan pertama dan cedera olahraga bagi pendaki melalui media buku saku / Devi Ismalind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522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Devi Isma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mahasiswa tentang faktor-faktor yang mempengaruhi minat berwirausaha mahasiswa AP FIP UM / Linda Oktavi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Linda Okta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wasit bola voli nasional alumni Universitas Negeri Malang ditinjau dari sikap kepemimpinan / Rangga Ardi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Rangga Ar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temperatur rice cooker berbasis mikrokontroler at mega 16 / Dwi Hadi Y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Y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anto, Dwi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 internal-eksternal pencapaian hasil belajar peserta didik akselerasi alami di SD Laboratorium Universitas Negeri Malang / Rin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6 RI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olom pracetak dengan sambungan dry connection terhadap beban lateral monotonik / Achmad Huzzain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4.183425 W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Achmad Huzza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otivasi berprestasi melalui penerapan model pembelajaran focused classroom meeting (MP-FCM): sebuah studi eksperimen pada siswa SMA / Edy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nyimpanan arsip elektronik berbasis website dengan menggunakan jaringan local area network (studi pada bagian Tata Usaha SMK Muhammadiyah Kepanjen) / Anang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n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objek wisata Pantai Bentar di kecamatan Gending Kabupaten Probolinggo dengan konsep suasana alam pantai sebagai upaya peningkatan kunjungan wisata daerah / oleh Johan Bud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J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han Budi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Desain Komunikasi Visual,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laksanaan dan analisis biaya untuk pekerjaan kolom pada proyek pembangunan laboratorium kimia Politeknik Negeri Malang / Mochammad Roni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4.18320681 FI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Mochammad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1 &amp; 2&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case study on the teaching of english at kinder club by Fitri Ren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REN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aningtyas,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mbelajaran score sheet futsal dalam bentuk elevctronic book untuk mahasiswa Jurusan Ilmu Keolahragaan Fakultas Keolahragaan Universitas Negeri Malang / Bakhrudin Putra Prihatma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807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maka, Bakhrudin Pu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sensor pada mata pelajaran Sensor dan Aktuator kelas XI Jurusan Teknik Elektronika Industri di SMK Negeri 2 Singosari / Bibin Budi Ru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2078 R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yanto, Bibin Bu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fectionisme, self efficacy dan motivasi berprestasi terhadap prokrastinasi akademik mahasiswa UIN Syarif Hidayatullah Jakarta / Wahidah Fit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523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i, Wah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dalam bentuk trainer praktikum elektronika analog di Jurusan Elektro Fakultas Teknik Universitas Negeri Malang / Andi Luk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 L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ito,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internet berbasis mikrotik di MTs Wasilatul Huda Bojonegoro / Kadar Cahyo Ang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koso, Kadar Cah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ekstrakurikuler bolabasket SMA Neger1 1 Boyolangu Kabupaten Tulungagung / Defri Andi Priya At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AT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Defri Andi P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citra toko terhadap keputusan pembelian (studi pada pengunjung foto buku diskon togamas Malang) / Fajar Doni A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 Fajar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jaringan lokal yang menggunakan topologi bus dan star yang terkoneksi dengan internet pada SMK 2 Islam Durenan / Yogy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YO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gyanto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ilaian portofolio untuk memonitor kemajuan belajar dan meningkatkan prestasi belajar fisika siswa kelas X-3 SMA Negeri 4 Malang tahun ajaran 2006/2007 / Sun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interaktif materi sifat koligatif larutan berdasarkan kurikulum 2013 untuk kelas XII SMA / Indira Wahyu Alfater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15077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terra, Indir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mata pelajaran IPA materi perubahan wujud zat kelas 7 di SMP NU Hasyim Asya'ri Malang / Febby Nurw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407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winda, Febb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roses produksi kerajinan cor kuningan "Multy Bronze" Desa Bejijong Kecamatan Trowulan Kabupaten Mojokerto / Bambang Parikes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9.52 B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mbang Parikes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daya antagonisme bakteri rhizosfer Bacillus pumilus dan Bacillus circulans pada tanaman tembakau (Nicotiana tabacum L.) terhadap kapang patogen Phytophthora nicotinae sebagai kandidat pengendali hayati / Amanda Sofi Rachm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71 RAC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nia, Amanda So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teknik dasar passing dalam bolabasket dengan menggunakan metode permainan tradisional di SMA Negeri 1 Singosari Kabupaten Malang / Ivan Tegar Rianti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ntiarno, Ivan Teg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monitoring tempat parkir mobil dalam gedung berbasis mikrokontroler / oleh Uli Johar Miasih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UL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i Johar Miasi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kontekstual metode questioning untuk meningkatkan kemampuan bertanya dan menjawab serta hasil belajar pada mata pelajaran bekerjasama dengan kolega dan pelanggan (Studi pada siswa kelas X APK di SMK PGRI 2 Malang) / Titik Sr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9.20712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Titi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interaksi gen mutan bar-3 dan vg pada Drosophila melanogaster / oleh Monika Sav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7404 SAV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vitri, M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 menggunakan exelearning pada pokok bahasan gerbang logika dasar untuk siswa Sekolah Menengah Kejuruan (SMK) / Gigih Trisetyadi Auliah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078 A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liahaq, Gigih Triset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buku esai fotografi objek wisata religi Kabupaten Gresik / Ahmad Zahroni Sho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fi, Ahmad Zah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tentang kompetensi guru SMK Canda Bhirawa Pare Kabupaten Kediri / Anton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n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1 &amp; 2&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regulator pemanas pada oven cat mobil dengan menggunakan basic elektronik / oleh Apri Suhar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6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anto, Ap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pada mata pelajaran fiqih  kelas X dengan pokok bahasan haji dan umrah di MA Itmamunnajah Pasongsongan Sumenep Madura tahun  pelajaran 2013-2014 / Abdur Rof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425078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r , Rof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stem pengapian konvensional dan sistem pengapian elektronik (TCI-C) terhadap konsumsi bahan bakar pada kendaraan toyota kijang 4K / oleh Tuh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 T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har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meraman limbah cair pembuatan tahu terhadap pertumbuhan tanaman sawi (Brassica juncea L.) yang ditanam secara hidroponik / oleh Novida I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1230916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 Nov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pengontrol AC pada gerbong kereta api berbasis mikrokontroler / Herwin Kurniawan, Zaenal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win Kurn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vocbulary in composition of the English Departement students of Widya Mandala Catholic University Surabaya / by Vincentius Luluk Prijamb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PRI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jambodo, Vincentius Lul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nggunaan laboratorium digital di gedung G4 berdasarkan jadwal kuliah berbasis PC / Sugian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UG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n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sikap siswa pada dimensi partisipasi dalam pembelajaran gerak dasar lempar tangkap dengan menggunakan permainan tradisional bola tepuk dan gaprek kemprung pada siswa kelas III SDN Kalisongo 02 Kecamatan Dau Kabupaten Malang / Muchammad Agus Ra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RAC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n, Muchammad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yampaian pembelajaran bidang studi PPKn di SLTP Negeri Kotamadya Mataram / oleh M. Isma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07 IS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kenario discovery learning pada mata pelajaran ekonomi kelas X SMA / Afi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A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menulis puisi dengan strategi pemodelan pada siswa kelas V SD Negeri Penanggunngan Malang / oleh Novi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044 NOV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donesia SD,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ontrol suhu dan kadar air tanah pada tanaman anthurium / Kamilatul Am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AM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nah, Kam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mampuan penyerapan polutan timbal (Pb) antara tumbuhan damar (Agathis dammara Warb.) dan Mahoni (Swietenia macrophylla Jacq) / oleh Agung Setyo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5.3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Sety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CD pembelajaran teknik dasar dribble bolabasket pada siswa kelas XI SMA Negeri 8 Malang / Uswatun K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sanah,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terhadap keharmonisan keluarga dengan kecenderungan perilaku agresi pada remaja di SMK PGRI Gresik / Dini Nurwin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32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windyastuti, D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iaya ekstra belanja peserta didik di SDN Girimoyo 01 Karangploso / Sinta Ari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806 A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ingtias, Si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oost converter pada mata kuliah praktikum elektronika daya di Jurusan Elektro Fakultas Teknik Universitas Negeri Malang / Arga Tri Agung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Arga Tri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dan hubungannya dengan kemampuan menulis mahasiswa S-1 JPBSI FPBS IKIP MALANG / oleh Sitawaty Arief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 A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f, Sitawa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sus kering substitusi tepung daun kumis kucing (Orthosiphonis folium) / Ely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5663 SA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ep gerak harmonik sederhana dan aplikasinya pada pegas dan bandul / Quido Iriyan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4.5 I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iyanan, Qui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monitoring dan data logger kualitas air settling pond PT. Adaro Indonesia berbasis komunikasi wireless serta bahasa pemrograman pascal berbasis object / Zuhdan Muhammad Uba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73 UB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bay, Zuhdan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alisasi pembangkitan supercontinuum dalam spektrum ultraviolet dengan perubahan nilai pada daya maksimal pulsa masukan dan koefisien nonlinear photonic cystal fiber / Dewanty Cah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65 CAH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ngtyas, Dewan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entuk latihan medium shooting pada Tim ekstrakurikuler bolabasket putra di SLTP Negeri 1 Kepanjen / Zaky Farid Fan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F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any, Zaky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olusi struktur kristal dan magnetodielektrisitas akibat variasi doping Cr2O3 pada senyawa spintronik Zn (1-x)CrxO1+8 {x=0.00; x = 0.02; x = 0.04 ; x = 0.06; x = 0.08; x = 0.1} / R.A Meidiana R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RI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nawati, R.A Mei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ban kognitif pembelajaran multimedia dan pengetahuan awal terhadap hasil belajar keterampilan aplikasi pengolah angka / Abdus Syak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005.54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ur, Abd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 english language test for  mathematics teachers of junior highs schools of rintisan sekolah bertaraf internasional (RSBI) / Aan Erlyana F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02451 F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dhani, Aan Erl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arasi akumulasi timbal (Pb) pada tanaman mahoni (Swietenia mahagoni Jacq.), angsana (Pterocarpus indicus Wild.) dan kersen (Muntingia calabura L.) di tiga jalan protokol Kota Malang / Imraatul Mu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771 IM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mraatul Muf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suhu ruangan inkubator / oleh Muhammad Farihan, Edy San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F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han,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pendidikan anak usia dini di pos PAUD Rosalia RW VI kelurahan Penanggungan Kecamatan Klojen Kota Malang / Achmad Didit Fit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oni, Achmad Did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computer assisted language learning instructional material for the Junior High School: a proposed design / Dian Arimu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028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 Arimu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kontekstual metode questioning untuk meningkatkan hasil belajar siswa kelas X-APK 1 dalam penguasaan materi manajemen perkantoran di SMK Ardjuna 2 Malang / Endah Dwi Pur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EN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ah Dwi Purw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aksi pasar modal Indonesia terhadap peristiwa peledakan bom di Bali 12 Oktober 2002 (pengamatan terhadap return, abnormal return, trading volume activity dan security return variability saham)&lt;br&gt;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2 Z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implementasian nilai-nilai pendidikan karakter bagi anak penyandang tunarungu di SMALB-B YPTB Kota Malang / Anggara Li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484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anto, Angg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tur intensitas cahaya dan pergerakan holder pada lampu teater menggunakan remote control / oleh Yulia Wardhani, Syaekhu Sholih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96.0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konverter Buck pada mata kuliah praktikum elektronika daya di Jurusan Teknik Elektro Fakultas Teknik Universitas Negeri Malang / Yuli Nur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idayah,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ajar tentang pelaksanaan kesehatan dan keselamatan kerja pada kelas X di SMK Negeri 1 Kepanjen Kabupaten Malang / Muhammad Noval Habib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289 H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y, Muhammad Nov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learning cycle 5 fase terhadap prestasi belajar siswa kelas X SMA Negeri 1 Batu tahun ajaran 2012/2013 pada materi stoikiometri / Shabrina 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26076 ER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onika, Shab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bor tiang / oleh Sigit Pram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5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ono,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reaksi pasar terhadap pengumuman pembelian kembali saham (buy back) (studi empiris pada perusahaan yang mengumumkan buy back tahun 2015) / Joni Dw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Jo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ragam hias topeng Karimun dan Suparjo di Kabupaten Malang / oleh Lin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75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a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membaca pemahaman kelas V Sekolah Dasar Laboratorium Universitas Negeri Malang dengan strategi tanya jawab / oleh A. Bada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7 B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daw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dan Sastra Indonesia SD,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identifikasi warna bagi penderita buta warna / Ali Must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48 M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ofa,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masalah personil dan hubungannya dengan moral kerja guru-guru SMP di Kotamadya Ambon / oleh Hendrik B. Tetelep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T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etelepta, Hendrik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ukulan netting forehand dan dropshot pada permainan bulutangkis untuk atlet usia remaja di Klub PB Nasional City Malang / Toni Ari Yu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to, Toni 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bauran promosi pada Laboratorium Minimarket Sigma Fakultas Ekonomi Universitas Negeri Malang / oleh Syaikhoni Zakar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 SY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khoni Zak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mesin pemotong padi berkapasitas 5000 m2&lt;br&gt;oleh Joni H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to,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dribble bolabasket menggunakan gaya mengajar inklusi di kelas X SMA Negeri 1 Kejayan Pasuruan / Agus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think pair share dipadu pola pemberdayaan berpikir melalui pertanyaan terhadap keterampilan metakognitif, berpikir kreatif, pemahaman konsep IPA dan retensinya serta sikap sosial siswa / Maryanti Ek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7 EK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oningtyas, Mar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t-tasybihat fi kitabi Umdatul ahkam min kalami Khoiril Anam lisy-Syech Abdul Ghoni al-Maqdisi / Azizah Nurul Fadh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1 FA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hilah, Aziz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pustakaan digital berbasis mobile WEB menggunakan PHP dan Mysql di Jurusan teknik Elektro Universitas Negeri Malang / Yannis Yon Ady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25.0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Yannis Yon 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isasi simetri polinom matriks monik / Hery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2.9434 SUS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He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yertaan media audio visual pada kompetensi teknik digital kelas EI dan AV terhadap hasil belajar di SMK Negeri 1 Singosari / Ahmad Maks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076 M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sum,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Kejuru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laksanaan pendidikan sistem ganda (PSG) terhadap motivasi berwirausaha siswa kelas III SMK Negeri I Lumajang tahun ajaran 2007/2008 / Nurul Furq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ul Furqo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ata Niag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e untuk penguasaan konsep pengelolaan persediaan barang dagang dan aktiva tetap pada mata diklat akuntansi keuangan untuk siswa kelas XI di SMK Muhammadiyah 3 Singosari / Nur Huda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40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Nur H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ekonomi dengan pendekatan problem solving untuk meningkatkan kemampuan berpikir kritis dan prestasi belajar siswa kelas X SMA Negeri 5 Malang / Riza Yonis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a Yonisa Kurn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tingkat kapasitas erobik maksimal (VO2maks) pada tim bolabasket putra porprov Kota Malang tahun 2009 / Figus Rojul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A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Figus Roj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dan penerapan media pembelajaran berbasis multimedia untuk meningkatkan hasil belajar siswa pada mata pelajaran teknik kerja bengkel di SMKN 2 Singosari Kabupaten Malang / He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ebocoran gas LPG dengan informasi SMS / Sigit Hariadi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Sigit Ha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yerhadap kepuasan Mahasiswa dalam mengikuti studi di Fakultas Ekonomi Universitas Negeri Malang / Hildan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98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il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sasi students' reading comprehension skills through text structure tasks / Abdul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B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 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ikoflorida dan jumlah total koloni kapang kontaminan pada biji jagung dan beras jagung dari beberapa pasar di Kota Malang oleh Anna Mun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15 M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farida, An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etas dan umur kelapa (Cocos nucifera) terhadap tebal, berat, dan kadar serat nata de coco / Tri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03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rmainan label huruf yang hilang untuk meningkatkan kemampuan bahasa anak kelompok B di TK Dharma Wanita Duyung Kecamatan Takeran Kabupaten Magetan / Vionita Ardw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044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wiyanti, Vi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etil ester asam lemak dari minyak biji mahoni (Swietenia macrophylla King.) berbasis green chemistry dan uji potensinya sebagai biodiesel / Rahmat Yudha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5 WI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Rahmat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arier fungsional guru pada tiga sekolah dasar negeri di Kabupaten Sukoharjo / Ahmad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12 FA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enre analysis of international conference paper abstracts / Djuw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808.0014 DJU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juw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kinerja guru ekonomi (studi komparasi di Sekolah Kemendikbud dan Sekolah Kemenag) / Roni Wira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WIR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nata,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nggaraan model layanan pendidikan inklusi pada jenjang SD, SMP, dan SMA di Kabupaten Sidoarjo / Anggun Dyah Anjar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046 AN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jarsari, Anggun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yusunan kurikulum implementatif pada sekolah menengah kejuruan di SMKN 2 Kraksaan Kabupaten Probolinggo / Andi Ahmad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46 SY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Andi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aspek afektif siswa dalam pembelajaran gerak dasar lompat tinggi siswa kelas II SD Negeri Lumbang I dengan metode permainan / Ju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J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analisis elektrokimia untuk SMK program keahlian analisis kimia Malang / Mohammad Alex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07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Mohammad Alex&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mobile learning berbasis smartphone android untuk pelajaran bahasa Inggris pokok bahasan recount text /  Mohammad Arif Fadli &lt;BR&gt;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li, Mohammad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AC (air conditioning) pada kendaraan Suzuki Karimun SL 410&lt;br&gt;oleh M. Rofi'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 RO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udd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IPA dengan penggunaan CD interaktif di kelas VI MIN Beji Kecamatan Beji Kabupaten Pasuruan / Ahmad Zamroni Lut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 Ahmad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antara penggunaan media pembelajaran berbasis WEB dan media gambar terhadap hasil belajar mata diklat sistem pengapian elektronik siswa kelas XI Teknik Kendaraan Ringan SMK Negeri 3 Bondowoso / Muhammad Munib Ros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6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di, Muhammad Muni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variabel fundamental yang mempengaruhi risiko sistematis (B) pada saham Syariah (jakarta Islamic Index) yang listing di Bursa Efek Indonesia periode 2006-2009 / Nur Huda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Nur H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benda konkrit dan gambar untuk meningkatkan pemahaman konsep bilangan pecahan bagi siswa kelas III SDN Bandulan V Kecamatan Sukun Kota Malang tahun pelajaran 2004-2005 / oleh Djoni Pur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2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hadi, D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ABA (Applied Behavior Analisys) terhadap kemampuan membaca permulaan pada anak autisme / Sugeng Ha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4840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di,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terkaitan tingkat pendidikan, tingkat pendapatan, jumlah anggota keluarga dengan kesehatan lingkungan rumah di Kelurahan Sumber Taman Kecamatan Wonoasih Kota Probolinggo / Foni Anmal Kurn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 K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yati, Foni Anm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mnemonik untuk meningkatkan aktivitas dan hasil belajar IPS kelas V SDN Kepanjen Kidul III Kota Blitar / Dink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Din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ekspektasi wali peserta didik tentang Sekolah dasar Negeri Kauman 1 Malang dan Madrasah Ibtidaiyah Negeri 1 Malang / Dina Widias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19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sari ,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elektronik hidrokarbon sebagai suplemen pendukung pembelajaran blended learning / Vivit Sri Muryan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7.01077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yantanti, Vivit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garam amonium pada aktivasi zeolit dan uji aktivitasnya sebagai adsorben fenol pada penanganan limbah industri resin / Lailyza Wind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1 L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yza Windya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inkuiri demonstrasi interaktif untuk meningkatkan pemahaman konsep peserta didik pada materi optika geometri / Tesar Antonio Andre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5.32071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ea, Tesar Anton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nimasi sinyal perwasitan bolabasket dalam pembelajaran pada pendidikan jasmani, olahraga, dan kesehatan untuk kelas XII SMA Brawijaya Smart School Malang / Byan Candra Gloria Este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3 E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stefan, Byan Candra Glor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implementasi kurikulum 2013 kelas V di SDN Bareng 3 Malang / Purwaningsih Handayan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9 P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Purwaningsih Handay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siswa tentang penerapan pembelajaran team teaching terhadap motivasi belajar dan hasil belajar siswa SMA Negeri 3 Malang / Ratna Seti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oningrum,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PC router freebsd pada jaringan komputer di SMP Negeri 1 Tutur / Praputra Febri A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o, Praputra Feb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elektronika dasar menggunakan model pembelajaran problem solving dengan Student Teams Achievement Divisions pada siswa kelas X Teknik Elektronika Industri SMK Negeri 2 Singosari Kabupaten Malang / Nur Azizah Suw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S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wardi, Nur Aziz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mpatan (positioning) produk terhadap citra produk (studi pada pengguna kartu handphone simPATI di Kota Blitar) / Chandra Yudha Adhi Purn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04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ndra Yudha Adhi Purnama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rype conveyor penyortiran telur ayam broiler berbasis mikrokontroler ATMega 16 / M. Hardi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6.59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M. H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blog sebagai media pembelajaran mata pelajaran pemasaran online kela X Jurusan Pemasaran di SMKN 1 Probolinggo / Doni Erf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0078 ER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fianto,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koloni bakteri Escherichia ccoli pada manisan kering buah mangga yang dijual di beberapa pasar swalayan di Kotamadya Malang / oleh Anis Mu'ar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5 MUA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arifah,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rnian ekstrak kasar sistem selulase bacillus circulans dengan metoda fraksinasi amonium sulfat mengunakan fraksi 0-30%,30-60%, dan 60-100% / Alfifi Agusti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5668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Alfi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mnemonik untuk meningkatkan kemampuan menulis teks cerpen pada siswa kelas VII / Arif Irfan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rif Irf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kemampuan siswa dalam meramalkan arah pergeseran dan harga tetapan kesetimbangan akibat perubahan volume dan tekanan sistem terbuka dan tertutup pada siswa kelas II SMUN Grogol Kabupaten Kediri tahun ajaran 1998/1999 / oleh Dwi Setyoning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 SE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sih,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permodelan sambungan balok-kolom pracetak terhadap beban monotonik / Mesra Surya Arie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4.183425 ARI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efin, Mesra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jumlah dan toleransi osmotik eritrosit terhadap larutan hipotonik pada katak Rana limnocharis dan Bufo melanostictus / oleh Nur Qoda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1.14 QO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daru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proses pembelajaran guru untuk meningkatkan keterampilan proses dan hasil belajar kognitif melalui pembelajaran kooperatif tipe Think Pair Share pada mata pelajaran elektronika dasar siswa kelas X-PBB SMK PGRI 3 Malang / Qifhana Khoirul Mud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508 MU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dfa, Qifhana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ggambar motif ragam hias melalui pengalaman berkreasi dengan menstilasi bentuk alam pada kelas V di SDIT Al-Ummah Jombang / Nurtul Fa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2044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l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udaya akademik di Madrasa Tsanawiyah Negeri Puncu Kabupaten Kediri / Doni Musli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 MUS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limi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lokal untuk menunjang kegiatan pembelajaran di SMP Negeri 1 Munjungan / Teguh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e-learning di SMP Negeri 3 Karangan Trenggalek dengan menggunakan moodle / Gaguk Dwi Saputro, Nuur Hafizhah Kari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SAP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Gaguk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nalisis korelasi kanonik hubungan antara hasil belajar mahasiswa dengan indeks prestasi dan skor tes masuk perguruan tinggi / Wardatul Fari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5 F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iyah, War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eaching of English in acceleration class at SMPN 1 Malang / Qoni' Zam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QO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ni' Zam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akhir praktek elektronika&lt;br&gt;oleh Sur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U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akses internet dengan menggunakan IP COP pada jaringan komputer di SMK 1 Purwosari kabupaten Pasuruan / Misbah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M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r, Misb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ola asuh dan status sosial ekonomi dengan gaya hidup hedonisme pada remaja SMA Negeri 3 Malang / Koriys Destueg Ety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74.4 ETY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tyng, Koriys Destue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jual pensil eceran berbasius arduino UNO / Achmad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FA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pengukur volume air menggunakan sensor ultrasonik berbasis mikrokontroler AT89C51 / Tatik Seti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48 T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tik Seti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latihan olahraga tenis meja berbasis mikrokontroler / Dodik Setyo Per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96.34607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Dodik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giling tulang sapi untuk pakan unggas / Agung Prasodo W., Yoseph Fribrianto C.&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1 P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odo W.,.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seni budaya (seni tari) pada materi gerak dasar tari dengan menggunakan model pembelajaran kooperatif tipe Team Assisted Individualization (TAI) pada siswa kelas X MIPA 1 SMA Negeri 2 Tanggul Kabupaten Jember / Aulia Febriana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6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Aulia Febr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rnitas individu dan latar belakang sosial ekonomi orang tua terhadap prestasi belajar siswa SMK Muhammadiyah 3 Singosari / Eryanti Setyoning Khaqu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que, Eryanti Setyo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arakteristik keluarga dan status gizi batita di Dusun Landangan Kabupaten Probolinggo / Furqoni Syah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3 SY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fitri, Furq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ta pikiran (mind mapping) untuk meningkatkan keterampilan menulis karangan berbahasa Arab siswa kelas X-1 Madrasah Aliyah Almaarif Singosari Malang / Fadlilatul Az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27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mah, Fadlil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infrastruktur  hotspot di SMK Yasmu Manyar Gresik / Muhammad Sy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ifullah,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smart relay secara ergonomi mata pelajaran sistem kontrol terprogram untuk siswa kelas XII Program Keahlian Teknik Otomasi Industri di tingkat sekolah menengah kejuruan / Afan Annur Ayu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AY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bi, Afan An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utorial elektronik mata kuliah analisis data materi rancangan acak lengkap (RAL) / Kiki Yulia Krism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 K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iki Yulia Krisma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temat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ambil bola tenis terkontrol infra red remote controller / oleh Faisol Efendi, Andri Dwi Susan Winah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 EFE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Fais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H-bridge inverter 1 fasa pada matakuliah praktikum elektronika di Jurusan Teknik Elektro Fakultas Teknik Universitas Negeri Malang / Afdhua Novan Rol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5322 R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landa, Afdhua Nov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tria Kumbakarna sebagai sumber inspirasi penciptaan seni keramik / Haidar Alfar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 ALF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riz, Haida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lah persediaan bahan dasar pada pabrik keramik Tulungagung&lt;br&gt;P. Hadij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7 HA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jan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hamcur jagung kapasitas 40 kg/jam dengan blower / Pungki Haris Kris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14 K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mawan, Pungki H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asi sifat kimia dan fisik empat klon ubi kayu (MLG 10260, MLG 10288, MLG 10298, MLG 10310) pada umur panen enam dan sepuluh bulan / Soning Dwi Listi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7 LI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iowati, Soning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iner kendali kecepatan putaran motor induksi 3 fasa dengan inverter sebagai media pembelajaran pada mata kuliah elektronika daya /  Adeirma Megawati Wasi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W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siyat, Adeirma Meg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akurasi pukulan lob dengan metode drill pada kegiatan ekstrakurikuler bulutangkias SMA Negeri 8 Malang / Khoiruz Zul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Z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fa, Khoiru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mbuatan kerajinan elemen pelengkap interior dan eksterior berbahan semen dan gips di desa Klaseman Kelurahan Karangbesuki Kotamadya Malang / oileh Aj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8 AJ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ji Ut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ahasa Indonesia dalam wacana politik / oleh Anang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99.2218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whispering and spelling game (Whispelga) to improve the speaking ability of the seventh graders of SMPN 2 Tarub, Tegal regency / Toni Ha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H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yanto, T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daya antagonisme Trichoderma spp. terhadap Colletotrihum capsici secara in vitro dan mekanisme antagonismenya / Dwi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657 R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dribble bolabasket dengan alat modifikasi untuk peserta ekstrakurikuler di SMPN 5 Malang / Yanuar Dwi Set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Yanuar Dwi Se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eluarga tentang ketrampilan komunikasi harmonis wanita karir karyawan asuransi jiwa bersama Bumiputra Batu / oleh Endah Mila Am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2242 AM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ati, Endah M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ola asuh permisif orangtua dengan perilaku cybersex remaja akhir /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340115 VE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mutu abon daging sapi yang dikemas dan tidak dikemas yang beredar di pasaran Kotamadya Malang berdasarkan jumlah total koloni bakteri / oleh Anis A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24 AF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yah,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teknik kerja bengkel berbasis project untuk Program Keahlian Teknik Elektronika Industri kelas X SMK / Noni Dwiki Putratan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tantyo, Noni Dwik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ngaturan jadwal mata pelajaran guru berbasis pemrogaman delphi / Agung Dwi Prast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1.5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yo, Agung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rver gateway menggunakan router mikrotik di SMK Islam 1 Durenan / Ali Makruf, Tik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MA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kruf,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Siswa Dalam Menulis Pengalaman Melalui Pendekatan Quantum Learning Dengan Strategi Show Not Tell di Kelas V SD Negeri Cilolohan Tasikmalaya / oleh Reni Bakh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 BA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khraeni, R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aktifan dan prestasi belajar siswa pada mata pelajaran pneumatik menggunakan model problem based learning berbasis software festo fluidsim kelas XI Teknik Elektronika Industri di SMK Negeri 1 Bangil / Muhammad Lukman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045 H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 Muhammad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tembakan (shooting) dalam permainan bolabasket melalui media buku pop-up di ekstrakurikuler SMP Negeri 17 Malang / Sony Nira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N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rayudha, So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softball dengan menggunakan media electronic book untuk mahasiswa Jurusan Pendidikan Jasmani dan Kesehatan Fakultas Ilmu Keolahragaan Universitas Negeri Malang / Paulus Dwi Har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578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gono, Paulu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konselor dengan personil sekolah dalam melaksanakan program bimbingan di SMU Negeri se-kotamadya Malang&lt;br&gt;oleh Sura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S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gaya kepimpinan kepala sekolah dan motivasi kerja terhadap kinerja guru MTs Negeri di Kabupaten Nganjuk / Ratn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DE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upervisi yang diterima guru dengan kegairahan kerjanya di SD Negeri Kecamatan Blimbing Kota Malang / oleh Evani Ik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Evan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embangkan server monitoring praktek komputer dengan menggunakan netop school di SMAN 1 Kampak Kabupaten Trenggalek / Supaat Rubianto, Joko Wi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RU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bianto, Supa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uku saku tentang signals wasit bola basket untuk peserta matakuliah teori dan praktek bola basket II jurusan pendidikan jasmani dan kesehatan di Universitas Negeri Malang / Dina Charisma Ganda Pratiw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Dina Charisma G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onsep karya Sepeda Bambu milik Chamim Marka dan kontribusinya dalam pendidikan / Alim Bu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07 B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nsyah, Al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er solar cell berbasis kalender masehi menggunakan mikrokontroler / Andi Luk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4 LU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ito,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lektronik jurnal berbasis web (studi kasus jurnal Tekno) Jurusan Teknik Elektro FT UM / Nuribut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Nu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 server untuk pembelajaran berbasis e-learning dengan Joomla di MI WB Hidayatut Thullab Kamulan / Pamol Lades Rizal, Saidatur Rodh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RIZ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al, Pamol Lad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raktikum komunikasi data sub pokok bahasan PC router untuk siswa SMK Islam 1 Durenan / M. Jauhan Nasi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07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rin, M. Jau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sebagai sarana belajar pada mata pelajaran akuntansi kelas XI IPS di SMA Negeri 2 Batu / Robita Maulidia Rah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 Robita Mauli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ultimedia interaktif (Macromedia Flash) terhadap hasil belajar siswa pada pembelajaran tematik kelas III SDN Sawojajar 2 Kota Malang / Romadhoni Mahar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dika, Romad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review of an English E-book entitled English in focus for grade IX Junior Hiogh School /  Yuliana Elly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12 RA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Yuliana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ositioning terhadap pembentukan brand image (studi kasus pada pengguna kartu prabayar IM3 di Kelurahan Gadingkasri, Kecamatan Klojen, Kota Malang) / Wid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W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Pengaruh plat pengaku lateral terhadap kekakuan balok baja WF / A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4.1772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mberian perasan buah pare (Momordica charantia, L) terhadap kecacatan spermatozoa mencit (Mus musculus) galur A/j / oleh Dian Monica Ma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9.323204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 Dian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dapat siswa dan orang tuanya dalam pengmbilan keputusan melanjutkan pendidikan dari SMP ke SMA (di kota Malang) / Syahfar Ha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n, Syahf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kinerja service bawah bolavoli dengan media bola plasting pada siswa kelas V SDN 5 Kepanjen Kecamatan Kepanjen Kabupaten Malang / Mehendra Hayu Alfiyan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AL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yansah, Mehendra 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multimedia interaktif pada matakuliah elektronika dasar Jurusan Teknik Mesin Fakultas Teknik Universitas Negeri Malang / Agus Suye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S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etn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module untuk mata pelatihan peningkatan kapasitas Badan Permusyawaratan Desa (BPD) di Balai Besar Pemberdayaan Masyarakat dan Desa (BBPMD) Malang / Sakinah Nibras N.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133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bras N.S., Sakin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erek dinar kebaya sebagai langkah efektif untuk meningkatkan daya hidup perusahaan / Naila C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CO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onita, Nail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tode problem solving dengan menggunakan mind mapping untuk meningkatkan aktivitas dan hasil belajar ekonomi pada siswa kelas X SMA Negeri 6 Malang / Fachru Rizal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Fachru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layanan perpustakaan berbasis TI di SMA Negeri 3 Malang / Agung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7. 822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seri untuk meningkatkan kemampuan menulis karangan narasi siswa kelas III SD Negeri 46 Parepare / Tasrif Ak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AK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ib, Tas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dan Sastra Indonesia SD,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n English course syllabus for Agribusiness Management Study Program of State Polytechnic of Jember / Enik Ruk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2 RUK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kiati, E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belajar statistika pendidikan model P3G Departemen Pendidikan dan Kebudayaan Republik Indonesia / oleh Sutrisn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210711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Sutr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rms of address in Ambonese dialect; a sociolinguistic study / Elizabeth Leoni Andriana de L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10 DE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 Lima, Elizabeth Leoni Andriana 1955--&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sistem informasi perpustakaan di SMK Assa'adah Bungah Gresik / Ahmad Nurul Jadid, Rizun Handromi, Muhammad Mahm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J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did, Ahmad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ifikasi permukaan selulosa nata de coco dengan anhidrida asetat dan pengaruhnya terhadap daya serap gas NH3 / Ninin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35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 Nin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bangun trainer robot line follower analog untuk motivasi siswa dalam pembelajaran keterampilan elektronika dan robotika Di SMP Negeri 1 Glagah Banyuwangi / Emha Fathoni 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2078 AM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amien, Emha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serbuk batu bata sebagai bahan campuran beton ditinjau terhadap uji kuat tekan beton / Mochammad Roni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4.1834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Mochammad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tata cara berwudhu untuk santri Madrasah Diniyah at-Tahdzibiyyah / Do Merda Nurul Yaqin Al-Rom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421078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Romdoni, Do Merda Nurul Yaq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keterampilan mendengar dan menulis bahasa Jerman siswa kelas XII SMA Negeri 1 Malang / Monica Ap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307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kerja di pabrik karung/goni PT Koyo Mulya Kencong Pare Kediri&lt;br&gt;disusun oleh S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0.197 SU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antara model pembelajaran project based learning dengan menerapkan tutor sebaya dan model pembelajaran direct instruction pada mata pelajaran praktik bengkel elektromekanik kelas X Teknik Otomasi Industri SMK Negeri 1 Jenangan Ponorogo / E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Eka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orientasi pengajaran kuantum (Quantum teaching) pada materi alat-alat optik untuk sekolah menengah atas (SMA) kelas X / Farid Fatoni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4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Farid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ukur kapasitas paru-paru / Puji Ris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 RI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want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kontrol tempat penyimpanan beras / Anugrah And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1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to, Anug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sejarah materi peristiwa sekitar proklamasi kelas VIII SMP Negeri 1 Kras Kabupaten Kediri / Bintar Ardi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Bintar 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kualitas pasir sungai bengawan solo di desa Tanggulrejo kecamatan Babat kabupaten Lamongan sebagai bahan campuan beton &lt;BR&gt;oleh Muhammad Abdullah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1.2 FA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hammad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tongan elektronik berbasis mikrokontroler dengan SMS / And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853 K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ingkatan mutu manajemen melalui pengembangan program sekolah (studi kasus di sekolah dasar muhammadiyah 9 M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 SE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 Ida Ayu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problem solving pada mata pelajaran pendidikan kewarganegaraan untuk meningkatkan keterampilan berfikir dan aktivitas belajar siswa / Indria Kris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076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wan, Indr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rmainan lape di Kabupaten Dompu Pulau Sumbawa Nusa Tenggara Barat / M. Syamsu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8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riza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faktor latar-belakang, kepedulian, difusibilitas, kepemimpinan sekolah, dan situasi sekolah tingkat penerapan pembaharuan pendidikan / oleh Lexy Johannes Moleo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012 M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leong, Lexy Johannes, 1936-&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dan hasil belajar dasar kompetensi kejuruan menggunakan model pembelajaran jigsaw dan direct instruction siswa kelas X Teknik Elektronika Industri di SMK Negeri 3 Boyolangu Tulungagung / Bhernadhet Citra Wisat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W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satawati, Bhernadhet Ci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sistem absensi menggunakan fingerprint di Jurusan Teknik Elektro Universitas Negeri Malang / Irsam Muham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FA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Irsam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onikasi pada pembuatan film PANI-Ag/NI terhadap kristalinitas dan konduktivitasnya / Faradilla Paras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 P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asmayanti, Faradil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akuntansi dengan pendekatan kontekstual (CTL) dalam upaya meningkatkan hasil belajar pada mata pelajaran akuntansi siswa kelas satu SMK PGRI 02 Malang / oleh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kuntan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ontrol jarak jauh untuk starter dan AC otomatis pada mobil&lt;br&gt;oleh Joni Prad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ono,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pukulan LOB Forehand atas dan kekuatan lengan terhadap jauhnya pukulan LOB Forehand atas bulutangkis bagi pemain putra usia 9-12 tahun di Persatuan Bulutangkis Nasional Malang / oleh Seno Hargo Winar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o Hargo Win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kognitif melalui permainan tebak namaku pada kelompok B TK Dharma Wanita Desa Sekargadung Kecamatan Pungging Kabupaten Mojokerto / Nina Ver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ca, N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blematika implementasi kurikulum 2013 oleh guru SDN se-kecamatan Kedungkandang Kota Malang / Vionita Rizky A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071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da, Vionita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lampu tanda belok dan hazard dengan flasher elektronik pada sistem penerangan mobil sebagai media pembelajaran / oleh Tatang Surya Atma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1 AT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ja, Tatang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alat pemutus sistem perlambatan otomatis terhadap emisi gas buang (CO, CO2 dan HC) pada motor bensin Toyota 4K oleh Hernowo Sub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28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iantoro, Herno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 protagonis wanita dalam novel terjemahan Bila Esok Tiba karya Sidney Sheldon ditinjau dari psikologi analitis C.G. Jung&lt;br&gt;oleh Galatea Khairani Hus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13083 H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 Galatea Khair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 Pengembangan sistem monitoring dan pengendali menggunakan jaringan komputer berbasis ethernet pada sarana pembelajaran di Jurusan Teknik Elektro Universitas Negeri Malang / Madina Rizk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5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ya, Mad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perekayasaan sistem kontrol berbasis problem solving kelas XI Paket Keahlian Teknik Elektronika  Industri di SMK / Moh. Fa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al,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permainan sebagai latihan pemanasan dalam pembelajaran lempar lembing gaya jingkat untuk siswa kelas VIII A di SMP Negeri 1 Siman Kabupaten Ponorogo / Afifah Isna Feb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ianti, Afifah 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web pada mata pelajaran teknik elektronika dasar untuk kelas X Teknik Elektronika Industri SMK Negeri 2 Bojonegoro / Miftakh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7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iftak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proxy dan web server pada lokal area network (LAN) berbasis linux di UPT SDN Sebani kota Pasuruan / Dwi Sukmawati Martini Manoppo / Candra Meit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MO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oppo, Dwi Sukmawati Mart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asi pintu peron terminal / oleh Christianus Yudi Purbowo, Ach. Badrul Kam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 PUR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bowo, Christianus 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ingkat kepuasan mahasiswa terhadap penerapan sistem layanan berbasis komputer di Unit Pelayanan Teknis (UPT) Perpustakaan Universitas Negeri Malang (UM) / Basri Dasu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7.7 D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suki, B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asus keefektifan sosialisasi program penuntasan wajib belajar pendidikan dasar di Kecamatan Klojen Kota Malang / Findha Pr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3 P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dari, Fin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efikasi diri akademik dan motivasi berprestasi dengan perilaku plagiarisme pada mahasiswa Fakultas Psikologi Universitas Negeri Malang / Mar'ati Qonitat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QO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nitatillah, Mar'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raturan permainan dan perwasitan bolavoli menggunakan electronic book untuk mahasiswa PJK FIK Universitas Negeri Malang / Hudan Ulin Nu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N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ha, Hudan Ul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s buku sekolah elektronik (BSE) geografi kelas XI SMA terbitan Depdiknas pada materi biosfer di Kabupaten Malang / Ana Sus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 S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ati,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IPA melalui quantum teaching di kelas IV SD Negeri Tegalgondo Kecamatan Karangploso Kabupaten Malang / Saidah Dim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35044 D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myati, Sa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ciprocal teaching method to improve the students' comprehension of certain aspects of the English short stories at UIN Malang (Universitas Islam Negeri Malang) / Lina Hani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30107 HAN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fiyah, L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learning untuk meningkatkan motivasi dan hasil belajar biologi siswa kelas X MIA 2 SMA Laboratorium UM Malang Jawa Timur / Maria Monicha Fao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12 FA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ot, Maria Monich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mbelajaran berbasis komputer matakuliah astronomi dalam rangka menyongsong pembelajaran melalui jasa elektronik (e-learning) di Jurusan Fisika FMIPA Universitas Negeri Malang / Hasna Yu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0.7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na Yu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dengan server linux suse di SDN Bumiayu 2 Malang / Alfadila Gustar Marlan, Bambang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M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lan, Alfadila Gust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rcayaan konsumen dan e-Wom (Electronic word of Mouth) sebagai prediktor dari intensi membeli produk di internet pada mahasiswa Universitas Negeri Malang / Feni Dwi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Feni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alaran saintifik dan perubahan konseptual (studi cross-sectional pada pembelajaran IPA Biologi siswa SD, SMP, SMA di Kota Ambon) / Johanes Pelam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 P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lamonia, Johan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life skills di luar mata pelajaran (studi kasus: SD Islam Terpadu "Nurul Islam" Krembung Kabupaten Sidoarjo) / Arima Mas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7044 M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udah, A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strategi pembelajaran think pair share terhadap pemahaman konsep, ketrerampilan metakognitif, kemampuan berpikir kritis, dan respon siswa kelas XII di MAN 3 Malang /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4.0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reasoning of the S1 students of the English Department as manifested in their argumentative compositions / by Stevanus Laga Tukan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T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kan, Stevanus La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finishing futsal pada ekstrakurikuler futsal putri di SMA Negeri 1 Pagak Kecamatan Pagak Kabupaten Malang / Vina Leyga Sef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SE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ftriana, Vina Ley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nggunaan ruang kuliah berdasarkan jadwal kuliah berbasis mikrokontroler Atmega32 / Monalisa Sireg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I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regar, Monal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ndekatan konstruktivistik melalui thinking empowerment by questioning (TEQ) dalam pembelajaran akuntansi untuk meningkatkan kemampuan dalam berpikir kritis dan motivasi belajar pada siswa kelas XI IPS 1 SMA Negeri 9 Malang / Malikhatun 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N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 Malikh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lemari pengering pakaian bayi / Silvia Rahm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47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ita, Sil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hooting bolabasket di ekstrakurikuler bolabasket SMK Negeri 5 Malang / Tiy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T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ya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beberapa faktor sosial dan prestasi, jenis kelamin, dan lokus kendali dengan kematangan karir siswa sekolah menengah atas / oleh Soli Abiman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 AB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manyu, Soli, 1942-&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reading comprehension through SQ3R strategy at SMP Negeri 2 Samaturu Kolaka - Southeast Sulawesi / by Sah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h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adaan penguasa pribumi studi tentang peranan mereka dari abad XVII - XIX di Jawa / oleh Suhar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22 S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baran kedapatan harian antara wereng hijau (Empoascap.) dengan kubah kubah (Curius coeruleus) pada tanaman teh (Camellia sintesis L.O.K.) klon gambung di kebun teh Wonosari Singosari Kabupaten Malang / Haris Sult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72 S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 H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egiatan belajar antara siswa akselerasi dan siswa reguler di SMA negeri se-kota Malang / Riris Aguset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etianingsih, Ri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muman Indonesia Sustainability Reporting Award terhadap return saham (studi komparatif perusahaan pemenang dan non pemenang yang listing di BEI tahun 2010-2012) / Fifin Setioningsih Octav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OC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ctaviani, Fifin Setioningsi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an Automatic Mains Failure (AMF) menggunakan mikrokontroller dilengkapi tampilan LCD monitor / Ikhsanul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Ikhsa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total koloni bakteri yang terdapat pada mulut botol kecap dan cairan kecap dalam botol yang disediakan di warung-warung bakso se-kodya Malang / oleh Okto Bina Heru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HER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uwati, Okto B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tem pengapian elektronik antara siswa yang diajar melalui pendekatan cooperative learning teknik jigsaw dengan teknik problem based learning (PBL) pada sisw Keahlian Ototronik kelas X SMK Negeri 1 Singosari / Achmad Helmi Mudhaff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3076 M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dhaffar, Achmad Hel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arakter desain keramik gerabah Betek Penanggungan Malang / Rifkhi Nam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 N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miroh, Rifk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posisi arah cahaya matahari pada sel surya dengan simulasi berbasis PC / Martha Agung 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T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T., Mart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spek psikomotor dan aspek kognitif melalui pembelajaran berbasis konstruktivis pada bidang studi fisika siswa kelas II semester II SLTP Negeri 4 Malang tahun ajaran 2002/2003 oleh Joni Tri W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ono, Jon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kontrol alat pencampur pupuk secara otomatis menggunakan amart relay / Eric Oscar Pro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P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Eric Osc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raksi molar Mn terhadap struktur kristal dan konstanta dielektrik pada senyawa spintronik Ti(1-x)MnxO2?&amp;#948; / Herman Jufri 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 Jufri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turan suhu, kelembaban udara, dan pupuk otomatis pada green house berbasis smart relay / Mohamad Ilham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Mohamad Ilh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pital adequacy ratio, earning per share, net profit margin, dan return on assets terhadap return saham pada perbankan yang listing di BEI (Bursa Efek Indonesia) periode 2009-2012 / Tutus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Tu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gembangan produk dalam usaha meningkatkan volume penjualan pada perusahaan sepatu Carona Malang tahun 1989-1993 / oleh Joni He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10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nto,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apang kontaminan dan uji kualitas mikrobiologi berdasarkan angka lempeng total koloni kapang pada biji kacang merah (Phaseolus vulgaris L. var Hawkesburry wonder) dari lima pasar tradisional di Kota Malang / Umi Kulsum Nur Qomar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56 QO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ah, Umi Kulsum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 I&lt;br&gt;oleh Imam Say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AY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yut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itra wanita Indonesia dalam sinetron produksi PT Multivision plus / oleh Mislinatul Sak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081 SAK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diyah, Mislin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nggupan berpikir formal A La Piaget dan kemajuan belajar di sekolah / oleh Wayan 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52 AR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hana, Wayan, 1937-&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ntuan komputer pada mata pelajaran elektronika dasar SMK program keahlian teknik elektronika industri berbasis kurikulum 2013 / Seftian Indr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7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i, Sef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gaya mengajar guru Pendidikan Jasmani di SMA se Kota Mojokerto / oleh Tanti Yusnit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Tanti Yus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wireless sensor network untuk memantau kondisi ruangan / Ibrahim Eka Ne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N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gara, Ibrahim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jaringan komputer untuk aplikasi VOIP pada UPT SMKN 1 Pasuruan / Siti Ami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M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n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daftaran KTP (kartu tanda penduduk) berbasis WEB di Kecamatan Srengat Kabupaten Blitar / Slamet Rahmanu W.&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56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u W.,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berpikir kritis melalui kemampuan membaca siswa kelas VI MI Miftahul Huda Bandulan Malang / Muhammad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teknik elektronika untuk Sekolah Menengah Kejuruan (SMK) Program Keahlian Elektronika Industri / Luqman Nur Rak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R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khim, Luqman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teknik kerja bengkel dengan model pembelajaran Project Based Learning (PBL) dan m odel pembelajaran Student team Achievement Divisions (STAD) pada siswa kelas X Ototronik SMK Negeri 10 Malang / Erma Intan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86076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Erma Int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sudut putar skrup adjuster katup ekspansi terhadap tekanan suction, tekanan discharge, suhu evaporator dan prestasi kerja air conditioning mobil / Derman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772 EF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D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pemahaman siswa kelas II SMAN Kota Administratif Bau-Bau Kabupaten Buton oleh Roni Muht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6 M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tar,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tentang singkatan kata dalam surat-surat kabar dan majalah-majalah / oleh Sudj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499.221 SU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j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nggapan siswa tentang penerapan model pembelajaran kooperatif GI (Group Investigation) (studi kasus mata pelajaran Pengolahan dan Penyajian Makanan Indonesia kelas XI Jasa Boga SMK Negeri 1 Tuban) / Yusronie Fawa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7.9507 FAW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waaidah, Yusroni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sa inkubasi keberhasilan penetasan telur penyu hijau (Chelonia mydas) di sarang semi alami pada berbagai zona peneluran di Pantai Sukamade Taman Nasional Meru Betiri / oleh Moh. Fairuz Ab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7.92 AB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adi, Moh. Fairu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alat mandi sauna berbasis mikrokontroler / oleh Annis Viprilia dan Akhid Maslukh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75 VI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prilia, An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nsformator&lt;br&gt;disusun oleh Moerdop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4 MOE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rdop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reading, questioning, and answering terhadap minat baca, keterampilan metakognitif, hasil belajar Biologi, dan retensi siswa SMA Kota Malang / Indah Set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ti,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flipbook elektronik pada pembelajaran literasi subtema peninggalan-peninggalan kerajaan islam di Indonesia untuk kelas V SDN Sawojajar 4 Kota Malang / Khalida H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904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ani, Khal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diri menggunakan analisis swot di klub perpani "Hardha Dhedhali" Pengcab kota Batu / Pembayun Pandam Asm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9.3206 AS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a, Pembayun Pand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elisih suku bunga dan selisih tingkat inflasi terhadap nilai tukar rupiah di Indonesia (pengujian international fisher effect dan purchasing power parity) / Afifudin Nur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456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udin Nur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organisasian isi prosedural, locus of control dan bakat berpikir mekanik terhadap hasil transfer belajar di Sekolah Teknologi Menengah Kodya Malang / oleh Amat Mukhad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M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adis, A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lisme magis dalam novel cantik itu luka karya eka kurniawan : studi pascakolonial / oleh Fitri Ulf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7 ULF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fasari,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manipulasi area dan ring shooting freethrow bolabasket untuk siswa ekstrakurikuler bolabasket SMP 7 Kota Probolinggo /  Prathama Putra Hady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Prathama Putra H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analisis korelasi kanonik pada faktor yang mempengaruhi kepuasan kerja karyawan dan komitmen kerja karyawan (studi kasus di PT. Indomarco Prismatama Cabang Jember) / Zidni Reza Af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22 AF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zal, Zidni Re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sentrasi natrium silikat pada sintesis nanopartikel magnetit bersalut silika secara in-situ dengan bantuan ultrasonik / Vita Makhabatus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8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Vita Makhaba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p&gt;&lt;o:p&gt;Year&lt;/td&gt;&lt;td&gt;    : 2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 pemanfaatan media buku sekolah elektronik (BSE) sebagai sumber belajar dalam proses pembelajaran di SMAN se-Kota Malang / Atika Widya Kusu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W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Atika Widy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ompact disk interaktif mata pelajaran IPA pokok bahasan air sub pokok bahasan air dapat berubah wujud untuk sekolah dasar kelas IV semester I oleh Soli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S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giatan guru dalam mengembangkan pembelajaran di RA Alquran Baipas Malang / Siti Khotij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 SI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i Khotij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barang bekas sebagai media pembelajaran untuk meningkatkan pemahaman sifat-sifat bangun ruang dalam pembelajaran matematika siswa kelas V SDN Bocek 02 Kecamatan Karangploso Kabupaten Malang / Yayuk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16044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Yay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bahasa Indonesia ragam jurnalistik surat kabar / oleh Subardi Ag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 AG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an, Subar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emale and male tea chers' strategy in questioning the student of the english dapartment of widya mandala catholic university surabaya by Rosalina Nugraheni Wulan Purn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 PU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i, Rosalina Nugraheni 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kombinasi dribbling, passing dan shooting untuk poeserta ekstrakurikuler nolabasket SMP Negeri 2 Kota Malang / Anugerah Budhi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6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Anugerah Budh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guru dalam membantu mengatasi kesulitan belajar fisika siswa kelas II SMU negeri Se-Kota Malang oleh Mashuri Ca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C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dra, Mash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dan minat belajar siswa pada mata pelajaran pendidikan jasmani di SMAN 9 Malang kelas X / Ocky Pical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Ocky Pic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gricean cooperative principle: flouting and hedging in the conversations in Joseph Conrad's The Secret Agent / Maria Goretti Sr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NIN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Maria Goret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bermain untuk meningkatkan kemampuan dribble dalam permainan bolabasket pada kegiatan ekstrakurikuler bolabasket SMP Kartika IV-9 Malang / Fathu Rh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R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homadhoni, Fath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the English 1 coursebook for PAI students of STAI Ma'arif Lampung / Mai Zu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8 ZU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iati, Ma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lokal untuk menunjang kegiatan pembelajaran di SMP Negeri 1 Munjungan / Qurrotul Fuad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FU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diyah, Qur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gambar berseri dalam pembelajaran keterampilan menulis narasi di kelas IV sekolah dasar / oleh I Ketut Adnya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I Ketut Adn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informasi sekolah pada SMP Negeri 20 Malang / Khusnul C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CHO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timah, K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pemahaman konsep ionisasi asam basa siswa kelas II SMU Negeri 1 Batu tahun pelajaran 2002/2003 oleh Sugih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22 SU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h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beberapa karakteristik siswa berprestasi di bawah kemampuan (Underachiever) di SMA Negeri Kota Medan / oleh Abdul Muni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64 AB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 Mun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Bimbingan dan Konseling,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urikulum pelatihan di Autotronic Department (studi kasus di Pusat Pengembangan dan Pemberdayaan Pendidikan dan Tenaga Kependidikan/Vocational Education Development Center Malang) / Candra Iswahyu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15 ISW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wahyudi,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pelayanan dalam upaya membangun citra club house istana Dieng / oleh Indra C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2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ironi,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belajaran project work di Sekolah Menengah Kejuruan berbasis manajemen mutu berstandar internasional ISO 9001-2000: studi kasus di SMK Ngeri 4 Malang / Dw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507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teknik dasar passing dada (chest pass) permainan bolabasket menggunakan bola modifikasi di kelas VII A SMP Negeri 10 Malang / Thobias Nofta R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12 R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dra, Thobias Nof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pengawasan pembelajaran di kelas dengan menggunakan kamera /  Fajar Dwi Wahyulyananta, Handrawan Rifa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6 W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lyananta, Fajar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pembelajaran lari sprint menggunakan metode pembelajaran kooperatif model TGT (Team Games Turnament) untuk siswa kelas V SDN Wonorejo 02 Kabupaten Blitar / Prima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RO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P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sediaan media pembelajaran di SMU negeri se Kotamadya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71.3,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Buku Sekolah Elektronik (BSE) sebagai bahan ajar guru program produktif di SMK se-kota Sidoarjo / Anggara Sukma Ardiy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7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yanta, Anggara Suk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teknik penyajian minuman I dengan menerapkan rancangan model Dick dan Carey / oleh I Nyoman Gede A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41.207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na, I Nyoman Ge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transparan dari minyak kelapa (Cocos nucifera) dan minyak ayam dengan menggunakan gelombang ultrasonik / Rohman Fantu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 F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tusi, 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integrated learning studi kasus di SMPIT Al-Hikmah Bence Garum Blitar / Eko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7 S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Ek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penggunaan asam adipat (C6H10O4) dengan pelarut amonium hidroksida (NH4OH) sebagai catcher formaldehida pada kayu lapis sengon / Trianna Mey Choyr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4.84 CHO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yriah, Trianna Me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iblioedukasi untuk melatih self-management belajar siswa SMA / Andini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 Andi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edia pembelajaran fisika kelas 7 dengan aplikasi moodle di SMP Negeri 1 Ngambon Kabupaten Bojonegoro / Rokim, Yayan Sulist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112 RO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i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matematika melalui model pembelajaran learning cycle siswa kelas V SDN Jombok II Jonbang / Muhammad Fathoni Tau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TAU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 Muhammad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ondisi fisik lingkungan kerja dengan kepuasan kerja karyawan Perusahaan Jenang Mirah Ponorogo / Veronikha Puspa Dewi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1.012 VE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ha Puspa Dewi Anggr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ikripsi (Sarjana)--Universitas Negeri Malang. Program Studi Psik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udent Teams Achievement Divisions (STAD) untuk meningkatkan aktivitas dan prestasi belajar siswa pada mata pelajaran kewirausahaan kelas X Pemasaran di SMK Kosgoro 1 Lawang-Malang / Monica Wanda Al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ssa, Monica W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asi mesin penetas telur berbasis mikrokontroller dengan aplikasi sensor suara, LCD, dan alarm / Yanuar Ghita T.N.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6.508 GHI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ita T.N.S., Yanu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etode pembelajaran kontekstual strategi inquiry dan questioning untuk meningkatkan hasil belajar siswa Jurusan Administrasi Perkantoran pada mata diklat mengatur pertemuan rapat di SMK Muhammadiyah 03 Singosari / Heru Kam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KA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aini, He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poken error correction as perceived by Indonesia EFL leaners in speaking class / Hairus Salik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3 SA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ikin, Hai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lectronic book permainan bolavoli pantai sebagai media pembelajaran mahasiswa Fakultas Ilmu Keolahragaan Universitas Negeri Malang / Anggita Bayu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Anggita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sistem penentuan dan pelacakan sumber gas dengan menggunakan sensor semikonduktor / oleh Sutris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77  S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IPA materi Gaya melalui model discovery learning pada siswa kelas V SDN Sukorejo III Kota Blitar / Eva Veronika Sug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ono, Eva Veron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pembelajaran kooperatif tipe STAD pada mata pelajaran PKn topik sistem pemerintahan desa dan kecamatan untuk meningkatkan hasil belajar siswa kelas IV SDN Arjosari I Kecamatan Rejoso Kabupaten Pasuruan / Antonius Rahad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dat, Ant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guided inquiry untuk meningkatkan keterampilan proses sains dan prestasi belajar fisika siswa kelas X1-MIA 5 MA N 3 Malang pada materi getasran harmonis sdederhana / Agus Hari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Agus H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seni pada kegiatan membentuk melalui penggunaan bahan plastisin di taman kanak-kanak Sekar Indah Malang / Eko Bud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3044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yon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uang elektronik (e-money) pada nahasiswa Universitas Brawijaya (studi kasus: uang elektronik BRIZZI / Rendi Fal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78 FA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lani, Ren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sistem informasi data pembayaran tabungan wisata di SMP Negeri 2 Balen Kabupaten Bojonegoro / Muhammad Abdul LAtif, Lis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L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tif, Muhammad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IPS mengenal jenis-jenis pekerjaan melalui model pembelajaran Team Games Tournament (TGT) pada siswa kelas III di SDN Bendo 2 Kota Blitar / Lutvy Indri 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Lutvy I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jaringan intranet untuk pembelajaran E-Learning dengan aplikasi moodle di SMP Islam Durenan / Ahmad Ubai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UB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baidillah,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ndidikan jarak jauh di Universitas Terbuka UPBJJ Malang / oleh Aris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0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 Wido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sain produk kerajinan batu onik di daerah Campurdarat Kabupaten Tulungagung / oleh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84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dia pembelajaran I-CHAT ( I Can Hear and Talk) terhadap kemampuan berbicara anak tunarungu kelas VII di SMPLB YPTB Kota Malang / Norista Meilza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8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Norista Meilz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kombinasi passing, dribbling dan shooting untuk atlet club bolabasket Akasa Brata Malang / Devita Restu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Devita Res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ntuan kompuyer pada mata pelajaran IPA kelas IV semester 2 di SDN Tebalo Kab. Gresik / M. Hanif Syamsu 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msu, M. Han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disusun oleh Kat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KA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t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an bangun mesin sablon gelas / Adnaretha Aristo Khristi ... [et 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R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produksi dan karaterisasi ekstrak kasar sistem selulase dari Bacillus subtilis strain lokal dengan induser avicel / Yoni Rina Bi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56682 BIN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ntari, Yoni 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embangkan jaringan untuk mendukung aplikasi moodle sebagai pembelajaran E-Learning di SMK Negeri 4 Malang / Andri Wi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toro,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presentasi dengan menggunakan komputer dalam pembelajaran IPA kelas 5 Sekolah dasar Negeri Panggungrejo 4 Kecamatan Kepanjen Kabupaten Malang /  Aidhon Zunae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57044 Z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aedi, Aidh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lembar balik flanel untuk meningkatkan hasil belajar mengenai bilangan 1 sampai 10 siswa tunagrahita kelas I SDLB Marsudi Utomo Kesamben Blitar / Irfan Adi Ca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151078 C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ndra, Irfan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line follower analog pada mata pelajaran Perekayasaan Sistem Robotik kelas XII Teknik Elektronika Industri di SMK Negeri 2 Singosari / M. Nur Burhan Nur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207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n, M. Nur Burh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ingkat kebugaran jasmani siswa putra kelas XI di MAN 3 Malang tahun ajaran 2008/2009 / Farid Prayo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a,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bina diri di sekolah untuk membangun kemandirian anak tunagrahita di SDLB Negeri Kedungkandang Malang / Tri Wahyu Pris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iawan, Tr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matematika (penjumlahan) melalui penggunaan media manik-manik pada siswa tunagrahita ringan kelas II SLB PGRI Badas Kabupaten Kediri / Charis Fauz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151078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y, Ch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informasi pendidikan dengan E-Learning yang memanfaatkan hosting dan domain free di SMA Negeri 1 Driyorejo / Apri Dona Andarti, Ibenu Saiful Muza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rti, Apri Do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gram latihan tehnik pukulan forehand overhead clear anak usia 5-10 tahun dengan menggunakan raketn yang dimodifikasi di persatuan bulutangkis Wiratama Lumajang / Agung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l multi suara dengan perekam pesan berkode pengaman (password) untuk rumah kos / Aldian Bima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234 ALD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dian Bima Sa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ming control traffic light menggunakan SMS / Choirul Ib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044 IBA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bad, C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alisasi mode medan cahaya berdasarkan pengaruh kekuatan defek dan ukurannya terhadap pola ragam medan listrik pada kisi kristal fotonik / Diana Kurn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141 KUR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t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untuk menunjang KBM KKPI di SMK Islam 2 Durenan Kabupaten Trenggalek / Zainal F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F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ani, Zai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aktifan siswa dalam pembelajaran memvoli bola pada kelas IV SDN Welulang I Kecamatan Lumbang Kabupaten Pasuruan menggunakan metode bermain /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odul elektronik interaktif pada mata pelajaran ekonomi untuk kelas X lintas minat ekonomi SMA Laboratorium UM Kota Malang / Lilik Su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8 SU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fiy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pembelajaran interaktif IPA kelas V di SDN Pekuncen Kota pasuruan /  Rizki Gan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Rizki G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natrium benzoat dan lama waktu penyimpanan terhadap jumlah koloni mikroba pada saos tomat / oleh Isti K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K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mariyah, I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asi kran dan pemanas air pada dispenser berbasis mikrokontroler / oleh Moh. Saidir Yanto dan Rahmad Ve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3.88 YAN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to, Moh. Said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oping ion Mn pada senyawa spintronik Ti(1-x)MnxO2 terhadap struktur kristal dan magnetodielektrisitasnya / Ris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8.81 R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f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GA3 dan lama perendaman umbi terhadap pertumbuhan tanaman gladiol (gladiolus hybridis L. Var Malang) secara hidroponik / oleh Endang Wah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3204 W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ngsih,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hatian orang tua, bimbingan guru, dengan prestasi belajar matapelajaran kejuruan dalam pelaksanaan kurikulum 1994 rumpun bangunan SMK Negeri 1 Singosari Malang tahun ajaran 1999/2000 &lt;BR&gt;oleh Siti Nur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076 N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hida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alat kontrol pada sistem refrigerant recovery untuk air conditioning mobil / Setiawan Dwi Santo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Dwi Santo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Think Pair Share (TPS), RQA dipadu TPS dan perbedaan gender terhadap keterampilan bertanya, kesadaran metakognitif, keterampilan metakognitif, pembentukan karakter dan hasil belajar biologi siswa k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Anindita Suliya Hangesti Ma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mpatan (positioning) produk terhadap citra produk : studi pada mengguna kartu hand phone kartu AS mahasiswa Fakultas Ekonomi Univeristas Negeri Malang / oleh Henny Dwi Praset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iawati, Henny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AT89C51 sebagai pengontrol speaker aktif dengan remote control infra merah / oleh Syaiful Anwar, Fidya 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284 ANW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war,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aha-usaha pelaksanaan prosedur pengembangan sistem instruksionil dalam pengajaran tata buku di SMEA Pembina"Malang / oleh Holida Ayu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57.207 AYU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yub, Hol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teknik dasar tari glipang dalam kegiatan ekstrakurikuler tari menggunakan metode drill terbimbing di SMAN 1 Paiton Kabupaten Probolinggo / Amanda Ayu Ver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07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ca, Amand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karakteristik dan kelengkapan pengguna keselamatan kendaraan roda dua (Studi kasus Kecamatan Klojen Kota Malang) / Sukarda Afif Mey 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7675 DO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i, Sukarda Afif Me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Bangun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jaringan internet untuk aplikasi perpustakaan digital berbasis moodle di SMP Negeri 1 Tugu Trenggalek / Budi Rianto, Rina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2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nt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itra bangsa barat dan bangsa timur dalam novel edensor karya Andrea Hirata: Kajian pascakolonial / Arif Lukm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1 HAK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Arif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pembelajaran gerak dasar lari dan lompat melalui modifikasi permainan menggunakan metode TGT (Team Game Tournament) bagi siswa  kelas IV SDN 1 Pelem Kecamatan Campurdarat Kabupaten Tulungagung / Vivid Joni Sop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SOP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pian, Vivid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perangkat lunak mikrotik sebagai router jaringan komputer di SMK al Ikhsan Pogalan / Halim Yudiansyah, Rikhanatul Ham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iansyah, Hal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najemen saluran distribusi terhadap volume penjualan pada UD. Langgeng Jaya Probolinggo / oleh Honi Bara April 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 A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 Y., Honi Ba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menggunakan model pembelajaran Numbered Heads Together (NHT) dengan model pembelajaran ekspositori pada mata pelajaran elektronika I untuk siswa kelas X Program Keahlian Teknik Mekatronika di SMK Negeri 8 Malang / Yan Prit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taningtyas, 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oodle dalam pembuatan media pembelajaran geografi di SMP Negeri 1 Baureno /  Pendi Nasution, Krisnado Nugraha Marth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NA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ution, Pe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hooting futsal pada ekstrakurikuler futsal SMP Negeri 15 Malang / Oky Hendra W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 W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wan, Oky He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bandingan penggunaan squid proxy server dengan dansguardain proxy server sebagai filter situs terlarang di SMA negeri 1 Tugu Trenggalek / Harsono, Titik Suha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ola asuh orang tua dengan motivasi aktivitas pembelajaran di kelompok bermain yang menerapkan pembelajaran BCCT (studi di kelompok bermain Al-Ghoniyah Kota Malang) / Faizal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Fa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edjumlah faktor kognitif dengan prestasi akademis pada Institut Keguruan dan Ilmu Pendidikan Malang / oleh Tjokorde Raka J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242 JO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ni, Tjokorde Raka, 1938-&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nerapan rangkaian elektronika berbasis Contextual Teaching and Learning (CTL) untuk siswa SMK kelas XI semester 2 program keahlian teknik elektronika industri / Muhammad Syahrizal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078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Muhammad Syah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koneksi jaringan komputer berbasis windows xp di SDN Percobaan 2 Malang / Nur Sholi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HO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daptasian Mooney problem check list bagi kemungkinan penggunaannya di sekolah-sekolah di Indonesia / Fr.V. G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044 G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ito, Fr.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motor listrik 3 fasa hemat energi sebagai media praktikum elektronika daya / Masyhuri Aliansyah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4607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Masyhuri Ali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manajemen bandwidth dan filterisasi situs pada pembangunan PC router mikrotik d Madrasah Aliyah Negeri Kota Pasuruan / Fera Anugrah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N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ugrahwati, Fe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ipe Team Assisted Individualization (TAI) untuk meningkatkan motivasi dan hasil belajar dalam mata pelajaran elektronika dasar pada siswa kelas X SMK Negeri 2 Singosari Kabupaten Malang / Lutfiatul Um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UM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mah, Lutfi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ola latihan strategi penyerangan menggunakan formasi 1-2-1 dalam permainan futsal ekstrakurikuler SMP Negeri 9 Malang / Zulfikar Amelia Sum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rsono, Zulfikar Ame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buku pintar elektronik teks eksposisi bagi siswa SMP kelas VII / Heri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komputer pada mata pelajaran menggambar busana Program Keahlian Tata Busana kelas XI SMK Negeri 3 Malang / Rio Wahyu He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078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mawan, Rio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osisi, morfologi bulir dan suseptibilitas magnetik abu ringan (fly ash) sisa pembakaran batu bara pada PLTU PT Ipmoni Paiton dan Pasuruan / Nono Agus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2.622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Non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ontekstual terhadap kemampuan berhitung pengurangan pada siswa tunagrahita kelas 4 SDLB Negeri Kedungkandang Malang / Devina Rahmadiani Kamaruddin N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0151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Devina Rahmadiani Kama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Siswa Menulis Narasi Dengan Teknik Makrocloze Kelas IV SDN Percobaan Malang / oleh Karus M. Margare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04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gareta, Kar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think-pair-share termodifikasi (TPST) untuk meningkatkan kreativitas dan hasil belajar mahasiswa pada matakuliah elektronika dasar 2 tahun ajaran 2009/2010 / Rudy Indra Pras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yo, Rudy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kooperatif tipe Student Teams Achievement Devision ( STAD ) untuk meningkatkan aktifitas dan hasil belajar mata pelajaran Teknik Dasar Elektronika siswa kelas X Jurusan Teknik Ototronik SMK Negeri 6 Malang / Moh. Thomchan Faj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F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jri, Moh. Thomc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ikrokontroler untuk otomatisasi kran wudhu / Riza T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iz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ualitas pembelajaran menulis karangan narasi ekspositoris dengan menggunakan media elektronik siswa kelas VII SMPN 1 Baleendah Kabupaten Bandung melalui pembelajaran berbasis proyek / Iim Karim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1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mah, I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cerdas pemilah tomat berdasarkan diameter berbasis smart relay / Febyan Dimas Pram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manta, Febyan Di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hasil belajar lompat jauh gaya menggantung menggunakan model bermain dengan Team Game Turnament (TGT) siswa kelas VIII A di SMP Negeri 1 Malang / Wad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WA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du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plikasian netop school untuk mendukung e-learning di SMA Karya Dharma Trenggalek / Joko T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on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sawit melalui reaksi trans-saponifikasi dengan aluminium klorida / Adi Yudha Pran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nna, Adi Y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lakuan cetak pres dan penambahan serpihan onix Nyoto, Am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629.26, NY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yoto, A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ndalian suhu, monitoring kelembaban dan pengunci pintu kandang reptil ber password berbasis mikrokontroler / Dony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7.9322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Do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restasi pembelajaran mata diklat survey dan pemetaan melalui model pembelajaran berbasis masalah (Problem Based Learning) pada siswa kelas X gambar bangunan SMK Teknologi Nasional Malang / Wahyu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6.9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analisis pengaruh jenis dan komposisi polyblend PVC-biopolimer sebagai bahan pengisi terhadap struktur mikro, nilai kekerasan, dan nilai uji tarik pada bodi otomotif oleh Abdul Ghoni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6 FI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AbdulG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mulasi lendutan kecil pelat homogen berdasarkan persamaan biharmonik dengan metode gauss-seidel / oleh Iman Sant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413 S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ono, I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wawasan dunia kerja dan kompetensi akademik dengan kesiapan memasuki dunia kerja padxa siswa kelas XII Program Stusi Elektronika SMK di Malang / Habib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019 HAB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bi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ungkapan sustainability report terhadap nilai perusahaan dan potensi kebangkrutan perusahaan (studi pada perusahaan peserta Sustainability Reporting Award tahun 2013-2015) / Candra Adi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Candra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manfaat dan kemudahan faktur elektronik (e-faktur) terhadap penggunaan fasilitas faktur elektronik (e-faktur) oleh wajib pajak badan (studi kasus pada Kantor Pelayanan Pajak Madya Malang) / Rifa Um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07 U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mi, Ri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CD interaktif pembelajaran keramik teknik cetak tekan untuk mahasiswa penempuh mata kuliah keramik dasar Program Studi Pendidikan Seni Rupa Universitas Negeri Malang / Makhyudin Khanif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207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Makhyudin Khan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val training terhadap peningkatan VO2 maks peserta ekstrakurikuler futsal putra SMA Negeri 1 Pare Kabupaten Kediri / M. Zulmi Fairuz Zab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807 Z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bdillah, Mohammad Zulmi Fairuz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minat dan motivasi belajar siswa terhadap mata pelajaran seni budaya (seni rupa) di SMA Negeri 1 Bangil tahun ajaran 2007/2008 / Miftakhul Janna Ad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0.7 MI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ftakhul Janna Ad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hasil gambar pada anak klub menggambar "Harmoni" di Malang / oleh Naning Ind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2 I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arwati, N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rbandingan tentang pendapat guru SMA dan pembina guru SMA di Kodya Malang mengenai kemampuan esensial mengajar dalam instrumsen APKG / oleh Moeslichato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 MOE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slichatoen, 1933-&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nalysis of diasporic crises of contested identity in Monica Ali's Brick Lane ad its use in English language teaching / Wigati Dyah Prasa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23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asti, Wigati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caffolded reading experience (SRE) strategy to improve the eight grade students' narrative reading skill at SMPN 2 Giligenting - Sumenep / Do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DO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rn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rs rupiah, tingkat anflasi dan tingkat suku bunga terhadap kinerja saham pada Perusahaan Food and Beverage yang go public danm listing di BEJ pada tahun 2003-2005 / oleh Fitri Purw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 Purwo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elektronika dasar karena pengaruh penggunaan model pembelajaran kooperatif tipe STAD dibandingkan dengan metode pembelajaran ceramah pada siswa kelas X di SMK Negeri 1 Jetis / Nov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No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listrikan pada Suzuki A100N&lt;br&gt;oleh Nasib Subandi, Masduki, Djarma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U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ndi, Nasi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laksanaan teknik pembinaan kemampuan mengajar guru oleh kepala sekolah dan mutu pembelajaran di SMA negeri se-kota Pasuruan / Anik Yul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02 Y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yan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rajang serba guna hasil pertanian untuk skala rumah tangga berbasis mikrokontroler / oleh Nur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Ya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sistem informasi akses nilai dengan mobile phone di SDN Kepatihan Bojonegoro / Rama Abdullah Rahmat Akb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AKB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bar, Rama Abdullah Ra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ruangan menggunakan IP camera server di SMK Islam 1 Durenan / Bahrul Ngat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36 NG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tok, B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limu lughotil Arabiyah fi ma'had Abdurrahman bin Auf Malang / Qoni'ah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AGU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ni'ah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Arab,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redit dalam gerak dan operasionil PMD di Desa Glanggang, Kecamatan Pakisaji Kabupaten Malang&lt;br&gt;oleh Nyoman Dina Asta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2.7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awa, Nyoman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manfaatan Ag dalam negatif film grafika sebagai sumber pembuatan perak nitrat (AgNO3) / oleh Anthonius Ngas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3.23 NG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ssi, Anth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an kereta listrik melalui jaringan komputer / oleh Dwy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60285 DW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y Sus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hu sintering terhadap nilai konstanta dielektrik senyawa spintonik Zn0,97Mn0,03O1+8 pada suhu 28 oC, suhu 100 oC, dan suhu -196 OC / oleh Khurotul Ain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rotul Ain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enjurusan IPA pada beberapa SMA di Jawa Timur / Blasius Boli L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3.24 L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san, Blasius Bo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materi perwasitan sepakbola dengan menggunakan electronic book (e-book) pada matakuliah sepakbola II Jurusan Pendidikan Jasmani dan Kesehatan Fakultas Ilmu Keolahragaan Universitas Negeri Malang / Rizca Indr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307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Rizca I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irewall jaringan komputer berbasis Windows Server 2003 di SMA Islam Kota Pasuruan / Pandu Trapsila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D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Pandu Trapsi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auto switching berbasis arduino untuk pembangkit listrik tenaga surya / Syadidatul Fahm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7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iah, Syadid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anfaat dan kemudahan penggunaan uang elektronik terhadap minat menggunakan kartu Brizzi pada mahasiswa Fakultas Ekonomi Universitas Negeri Malang / Vanda Mustik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65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Vanda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listrikan dari Honda c-70-M&lt;br&gt;oleh Tri Haryoto, Hariadi Wibowo S., Didik Indratno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Haryo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tapan kadar fosfor(P2O5 total) dalam pupuk super phosphate-36(SP-36) dengan pereaksi amonium molibdovanadat secara spektrofotometri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625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 Wah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angka lempeng total koloni kapang dan identifikasi spesies-spesies kapang kontaminan pada gethuk pisang yang diproduksi beberapa industri makanan oleh-oleh di Kediri / Ayu Fima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53 FI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malasari,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mbelajaran teknik dasar lanjutan serangan pencak silat untuk siswa kelas VII semester II SMP Negeri 10 Malang / Nurul Afif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07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buku bergambar bangunan ikonik dan monumental dunia / Aprillia Wisnu Putr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e, Aprillia Wis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haman serta penerapan Keselamatan Kerja dan Kesehatan Kerja (K3) terhadap produktivitas kerja karyawan di PT. Yamaha Electronics Manufacturing Indonesia Pasuruan / Yulian Sug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arto, Yul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operative integrated reading and composition (CIRC) untuk meningkatkan hasil belajar bahasa Arab siswa kelas VIII MTs Al-Fathoni Poncokusumo Malang / Isnaini Yusli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6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liha, Isn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the second year students, ability in writing paragraphs through questioning technique at SLTPN 2 Malang / by Karn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K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n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belajar dan hasil belajar melalui penerapan metode cooperative learning model student teams achievement division (STAD) pada mata oelajaran pemasaran (Studi pada siswa kelas X PMS SMK PGRI 2 Malang) / Suli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007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uhu sintering terhadap magnetodielektrik senyawa spintronik Tio,97Mno,03O2+5 / Nia Rahayu Baro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B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oroh, Nia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ubahan Taman Kota dan Jalur Hijau Kota Malang tahun 1994-2003 oleh Anotonia Shanti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12.5 P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Antonia Sh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motivasi belajar siswa antara model pembelajaran Problem Based Learning an Direct Instruction pada mata pelajaran jaringan dasar kelas X TKJ di SMK Negeri 2 Magetan / Asti Amboningtyas Riftiko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8076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tikosari, Asti Ambo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ukuran kinerja keuangan daerah pada pemerintahan Kabupaten Malang dengan menggunakan laporan anggaran tahun 2007-2009 / Soni Slamet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R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Son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angkaian otomasi menggunakan panel elektronik / Muhammad Asyh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9 AS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yhar,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nyimpanan terhadap kualitas mikrobiologi dan kelayakan konsumsi susu pasteurisasi berdasarkan angka lempeng total bakteri / Nining Jumar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7.141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ing Jumari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kelas XI terhadap layanan koperasi sekolah di SMA Negeri se-Kota Blitar / oleh Wi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5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iner kontrol posisi dengan motor Servo DC / oleh Umar Ibnu Abdul Az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23 UM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r Ibnu Abdul Azi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jual soft drink otomatis / oleh M. Solahudin Sidiq, Maria Cicilia Yosephin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SI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diq, M. Solah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analiser gas buang infra merah / Fatoni Az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28 AZ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Mesin,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ovasi kerupuk kerang darah (Anadara Granosa), kerang hijau (Mytilus Viridia L), kerang kapak (Ordo Ostreonida) sebagai salah satu alternatif produk makanan jajanan anak sekolah yang bergizi / Diana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539 LE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D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implementasi E-commerce pada UMKM produksi kerajinan rotan di Malang / Moh Thobroni M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THO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broni M, Mo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tahunan Cabang Olahraga Wushu Indonesia (WI) KONI Kota Malang 2012 / Komar Rub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06 RUB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bianto, Kom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permainan monopoli terhadap kemampuan operasi hitung campuran siswa tunarungu kelas X di SMALB-B YPTB Malang / Ratna Kurn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4472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sari,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rdirinya perusahaan rokok cap Gudang Garam" terhadap pembangunan masyarakat desa Ngadiredjo Kecamatan Kota Kotamadya Kediri / Kusw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 5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w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odul bagi instruktur pelatihan desain ornamen keramik di Desa Precet Kabupaten Blitar / Roby Dwi Choiri An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07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hi, Roby Dwi Cho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mampuan serbuk jamur dewa (Agaricus blazei Murill) tikus putih (Sprague dawley): gambaran 1,3-B-D-glukan pada darah, urin, dan feses serta toksisitas subkronik sebagai buku populer edukasi masyarakat tentang perspektif jamu sebagai warisan budaya / Misg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15.3296 M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g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an guru atas perilaku emosional siswa dalam interaksi pembelajaran di Sekolah Dasar Kanisius Yogyakarta / oleh Tarsisius Priyo Wi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81 W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yanto, Tarsisius Pr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CD interaktif keramik teknik untuk SMK kelas X Program Keahlian Kria Keramik SMK Negeri 5 Malang / Joko Sulistio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07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lay up kiti bolabasket untuk peserta ekstrakurikuler di SMKN 2 Malang / Misrandi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6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Misran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teknik mind map berbasis multimedia presentasi untuk meningkatkan aktivitas dan prestasi belajar IPS (studi pada siswa kelas IV B SD Bantul Timur Kabupaten Bantul Propinsi Daerah Istimewa Yogyakarta) / Roni Rahma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nto,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etnografik motivasi berprestasi secara akademik mahasiswa: kasus di Universitas Nusa Cendana Kupang oleh Nabisi Lap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LA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pono, Nabi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kurikulum Uni-Bridge di Sekolah Menengah Atas Katolik (Smak) St. Albertus Malang / Antonius Wi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9 NUG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ntonius W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berbasis masalah (Berbantuan komputer dan tanpa bantuan komputer) terhadap ketrampilan praktis mahasiswa dengan kemampuan awal berbeda pada matakuliah perancangan rangkaian elektronika / Agus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21.3813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Agus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monitoring kehadiran mahasiswa dan penggunaan ruang berbasis web pada Jurusan Teknik Elektro Universitas Negeri Malang / Alfonsus Rendy Ryan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3 R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yando, Alfonsus Rend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im pengatur tegangan untuk kendali motor 1 fasa berbasis smart relay / Betha Alfiyan Murang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744 M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angin, Betha Alf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flipbook bahan ajar fisika Gerak Harmonis Sederhana (GHS) siswa SMA berbasis fenomena dengan dilengkapi Physics Education Technology (PhET) / Dice Kantarina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77 K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tarinata, Dic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enyawa kompleks tembaga dengan ligan karboksilat melalui reaksi trans-saponifikasi sabun natrium serta uji potensinya sebagai pewarna nyala lilin / Fidyah Nand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Fidyah 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cooperative learning dengan pendekatan saintifik untuk siswa SMK se-Kota Nakang program keahlian teknik ototronik / Isa Muhammad Sa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54078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 Isa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rendaman buah pepaya (Carica papaya L.) dalam air kapur terhadap total koloni kapang pada manisan buah pepaya&lt;br&gt;oleh Sulusaviana Tyas H.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34 T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yas H.R., Sulusa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driver motor DC dan spepper dengan kendali mikrokontroler pada matakuliah Mekatronika Jurusan Teknik Elektro Universitas Negeri Malang / Arya Kusuma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rdana, Ar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uktur gerak dan makna gerak tari jago tarung reyog Bulkiyo di Kabupaten Blitar / oleh Ina Said Retn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R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yas, Ina Sa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n Seni Tari,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konsumen terhadap saluran distribusi produk IM3 dan Mentari : studi kasus pada PT. Indosat Cabang Malang / oleh Hildan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4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il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katalog media pendukung bagi Balai Penyelamatan Benda Purbakala Mpu Purwa sebagai upaya promosi edukatif / Dika Putri Sep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yoningrum, Dika Put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website pada materi kebugaran jasmani di SMK Cendika Bangsa Kepanjen Kabupaten Malang / Reynald Besta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 71078 B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starianto, Reynal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aplikasi untuk try out Sekolah Menengah Pertama berbasis PHP dan MYSQL /  Adistra Candra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Adistra C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Fungsi Manajemen Pada Kegiatan Ekstrakurikuler Sekolah Menengah Atas Di Kota Malang Oleh Febria Dwi Kartik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8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Febria Dwi K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Web Database mahasiswa dan alumni Jurusan Administrasi Pendidikan Fakultas Ilmu Pendidikan Universitas Negerei Malang / Nur 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024379 F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nd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sosis sapi tanpa kemasan di beberapa pasar di Kotamadya Malang ditinjau dari total koloni bakteri dan terdapatnya bakteri Escherichia coli / oleh Leni Ar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6 AR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anti, L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ol pintu otomatis dengan password (prototipe)&lt;br&gt;oleh Moch. Badrus Salam, Himawan Er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0.1822 SA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 Moch. Bad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rmonisasi kehidupan beragama di Dusun suru Desa Suru Kecamatan Doko Kabupaten Blitar / Deny Agus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6.6 SAP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Deny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mampuan berpikir kreatif dan sikap kreatif dengan prestasi belajar fisika siswa kelas I cawu III SMU Negeri 9 Malang / oleh Qonitah Er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ER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nawati, Qonit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alat pendeteksi kapasitas parkir mobil dalam gedung / oleh Dawam Asfahani, Guntama Suk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6 AS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fahani, Daw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olaan kearsipan di Dinas Pendidikan dan Kebudayaan Kabupaten Sikka Maumere Flores NTT / oleh Maria Katharina Gle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 GL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leko, Maria Katha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Administras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dan metakognitif siswa melalui model pembelajaran Student Team Achievement Division (STAD) dan model pembelajaran Think Pair Share (TPS) / Rizky Aprillia Yudh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0712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oningrum, Rizky April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belajar dan persepsi siswa tentang peralatan praktik otomotif dengan hasil belajar pada mata pelajaran praktikum motor ototronik kelas XII T. OTR 3 SMK Negeri 1 Singosari / Moh. Qodli Zaka Putra Har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6 H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ta, Moh. Qodli Zaka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H-movement in the second language learners' English language acquisition / by Pininta Veronika Silala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7 SIL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lalahi, Pinint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guru dalam mengembangkan kreativitas pembelajaran IPS terpadu di SMP Negeri 1 Sidayu Gresik / Fifi Fauz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1 FAU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yah, Fi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xperience Dance Studio Malang profil dan pembelajaran tari / Yovita As Sala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2.807 SA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ah, Yovita 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cat air dalam memahamkan materi permutasi dan kombinasi pada siswa kelas XI SMAK Yos Sudarso Kepanjen dengan menggunakan pendekatan matematika realistik / Veronika Ratna Murs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64078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sidi, Veronik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tahuan konsumen tentang status merek pionir terhadap sikap konsumen pada sepeda motor merek Honda (studi pada siswa Menengah Atas Negeri 1 Kota Batu) / Chandra Kusuma 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ndra Kusuma Ar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bungkus rokok untuk memahamkan konsep barisan dan deret melalui pendekatan RME pada siswa kelas IX SMPN Satu Atap Ilewutung / Hyronimus La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5.24078 L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do, Hyronim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anduan model pembelajaran dribble bolabasket untuk siswa kelas X SMA Negeri 1 Boyolangu Kabupaten Tulungagung / Rany Rospri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priyana, R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latar belakang pendidikan guru dan pengalaman mengajar dengan kinerja guru di sekolah menengah pertama negeri Kecamatan Balerejo Madiun / Ika Cyntia Risma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R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wati, Ika Cyn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stakeholder dalam implementasi manajemen peningkatan mutu berbasis sekolah di SMP Negeri Kecamatan Lawang Kabupaten Malang / Dona Marth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 D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a Martha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terhadap kepuasan pelanggan Hotel Merdeka Madiun / oleh Kurnia Yedija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 Yedija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Pemas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dengan pendekatan salingtemas kompetensi ekosistem siswa kelas X SMA Negeri 8 Malang / Devi Puspita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077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Devi Pusp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tumbuhan butan (Barringfonia asiatica) terhadap mortalitas jentik nyamuk demam berdarah (Aedes aegypti) / oleh Cut Nurmal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95.77104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maliah, C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nglish teacher's questioning behavior at Sekolah Menengah Tingkat Pertama Negeri 5 Malang / oleh Musitr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MU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it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orma norma dalam upacara Gembyangan Waranggana Dusun Ngrajek Desa Sambirejo Kecamatan Tanjunganom Kabupaten Nganjuk / Ana E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END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rawati, 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ndali lift empat lantai berbasis PLC dan RFID / As'adul Umam Purnama Yud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As'adul Umam Purnama Y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terampilan perencanaan akademik, kemampuan memonitor diri, dan keterampilan mengevaluasi diri terhadap prokrastinasi akademik siswa SMP Negeri se-kota Malang / Oktaviana Winda Shaladin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aladin, Oktaviana W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proses belajar mengajar di Sekolah Menengah Terbuka Karangploso Kabupaten Malang / oleh Pika Sal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04 PI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ika Sal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Tar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eteksi kadar polusi karbon monooksida (CO) di udara untuk sistem informasi secara terintegrasi / oleh Mohammad Nas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MO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hammad Nas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roblem Based Learning (PBL) untuk meningkatkan aktivitas dan hasil belajar mata pelajaran teknik listrik siswa kelas X Jurusan Teknik Elektronika Industri di SMK Negeri 3 Boyolangu Kabupaten Tulungagung / Dyah Qurniatush Shole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6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ehah, Dyah Qurniatus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menyerang (offense block) dalam permainan bola basket di ekstrakurikuler SMA Negeri 3 Nganjuk / David Eka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David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 variasi doping MnO2 terhadap struktur kristal spintronik Zn1-xMnxO1+8 [x=0.00; x=0,03; x=0,05; x=0,07; x=0,09] / oleh Yeti Sug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1 Y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eti, Sug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informasi pelanggan siswa menggunakan PHP dan database MySQL pada MTS N 1 Bojonegoro / Faerry Dwi Lakson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LA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ksono, Faerry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hot printing kartu undangan otomatis dengan energi elektro pneumatik / Doni Widya Kurniawan, Gilang Nurdiansyah dan Muhammad Burhanudin Rub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oni Wid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ingkungan sebagai sumber belajar IPA kelas V SDN se-Kecamatan Puspo Kabupaten Pasuruan / oleh Muhamad Nur Tau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 Muham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exical ties exercices as one way of improping cohesion in advanced students' writings by Kartika Ajeng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ANG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Kartika Aj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usaha praktik dokter bersama menggunakan Borland Delphi 7.0 dan MS. Acces 2003 / Yulius Rinda Bagus Karis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K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sma, Yulius Rinda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total koloni bakteri dan nilai MPN bakteri Caliform pada kubis putih (Brassica Oleracia L. var capitata L.) kultivar osena yang dijual di pasar induk Batu / oleh Sri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5.34 DEW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formasi latihan teknik shooting bolabasket pada kegiatan ekstrakurikuler di SMPN 22 Malang / Rizka Yulid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32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dasari, Riz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lubang plat / oleh Ahmad Taufiq, Zai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52 TAU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permainan passing bawah pada kegiatan ekstrakurikuler bola voli di SMP Negeri 14 Malang / Anis Kurn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ningsih, An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erial-colonial discourses and the politics of english language in the 19 th century english literature / Dian Nurra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 N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rachman,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cooperatif and politeness principles in radio broadcasting conversations / Suko Win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SUK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 Winar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Elektronik Book Pertolongan Pertama dan Pencegahan Perawatan Cedera Olahraga (PP&amp;PPCO) untuk Palang &lt;erah Remaja (PMR) di SMP Negeri 1 Jombang /  Lastiko Agung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7.102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Lastik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pembelajaran yang efektif dan menarik minat belajar anak untuk Pendidikan Agama Islam kelas VII semester I di SMP Negeri 1 Modo Kabupaten Lamongan / oleh Dwi Kusuma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7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Dwi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Tekn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pengembangan sistem informasi koperasi pasar di Koppas Citra Kartini Sumberpucung Malang / Ridwan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8 EFE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Rid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mata pelajaran teknik pemrograman untuk siswa kelas X Program Keahlian Teknik Elektronika di SMK Negeri 2 Singosari / Wisnu Hari Angg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307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ara, Wisnu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ntunan menolak dalam interaksi percakapan keluarga Angkatan Darat di Kompleks Asmil Yonif 514 Kabupaten Bondowoso: Kajian etnografi komunikasi / Nur Anisa 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IK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wati, Nur A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tingkat kesegaran jasmani siswa putra kelas I dan II SMP Negeri 1 Sreseh Kabupaten Sampang / oleh Ismail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IS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Hiday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i'ah arabiyah sebagai penunjang pembelajaran bahasa Arab di Ma'had Sunan Ampel Al'Aly STAIN Malang / oleh Lukman Hak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2.707 HAK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am,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robot pemotong rumput berbasis android / Ahmad Tofan Febri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416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 Ahmad To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resensi karyawan Ar Rangga Raya plastik Malang menggunakan smartcard berbasis Delphi / Mauli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MA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i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jian daya antimikroba air perasan umbi bawang merah (Allium cepa L. var. ascalonicum) / oleh Inani Muslima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88324 M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limatun, In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masan terhadap keputusan konsumen dalam membeli produk kosmetik: studi pada mahasiswa S1 Jurusan Manajemen Fakultas Ekonomi Universiitas Negeri Malang oleh A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pengojek terhadap profesi ojek kaitannya dengan keadaan sosial ekonomi di Kecamatan Dau Kabupaten Malang / oleh Dionisia Bh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8.3475 BH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hala, Dionis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yan Library Automation System dan penerapannya dalam jaringan komputer perpustakaan SMAN 1 Pandaan / Muhamad Abdan Naf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N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fik, Muhamad Abd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ultimedia impuls dan momentum berbentuk aplikasi mobile untuk meningkatkan pemahaman konsep fisika siswa / Betti Ses Eka Pol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1.6078 P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lonia, Betti Ses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nirkabel untuk pembelajaran online gratis di SMP Negeri 1 Gresik /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EFE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elektronika semester II&lt;br&gt;disusun oleh Suras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U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as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lonial experience and muslim educational reforms  a comparison of the aligarh and the Muhammadiyah movements / by Rus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4 RUS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mutu pindang ikan benggol (Decapterus sp.) pada beberapa pasar di Kotamadya Malang berdasarkan jumlah koloni bakterinya / oleh Endang Lukit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49 LUK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itaningsih,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Problem based Learning (PBL) dilengkapi dengan alat bantu pembelajaran terhadap hasil belajar Programmable Logic Controller (PCL) pada siswa kelas XI Jurusan Mekatronika SMKN 8 Malang / Inneke Putri Aprillia D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15076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Inneke Putri Aprillia 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partisipasi siswa dalam pembelajaran gerak atletik dasar dengan menggunakan metode bermain pada siswa kelas IV SD Negeri Sukoharjo 2 Malang / Reza Maulana Nugra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 NUG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aha, Reza Maul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turan suhu, kelembaban udara dan kadar air tanah otomatis untuk tanaman krisan pada Green House berbasis AVR ATmega8 / Tahta Amr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AM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rillah, Tah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nyamanan akustik pada pondokan mahasiswa : studi kasus ruang-ruang tidur pada pondok mahasiswa di sekotar kampus Universitas Negeri Malang / oleh Ira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3.834 P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local area network berbasis freenas di UPT SDN Bangilan Pasuruan / Mega Ika Des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W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Mega Ika D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rlawanan Trunojoyo terhadap Mataram dan VOC pada abad ke-17 di Jawa (1674-1680) / oleh Ami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 AM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r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kerja dan kemampuan kerja dengan kinerja pegawai di Dinas Pendidikan Kabupaten Pasuruan / Yatim Wahyu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325 S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 Yatim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lf-questioning strategy to improve reading comprehension skills of the second semester students of the English Department in IKIP Gunungsitoli year 2008/2009 / Yasminar Amaerita Telaumbanu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TE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elaumbanua, Yasminar Amae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tusan konsumen dalam membeli produk minuman berbahan dasar kopi (Studi pada jaya dancer coffee Malang) / Sonia Stephani Anginasm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NG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inasmara, Sonia Step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anian hidroponik di Kecamatan Tutur Kabupaten Pasuruan: studi pendapatan petani oleh Nur Indah Seti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1.585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ningrum, Nur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sumber belajar terhadap penguasaan atas hasil belajar kompetensi menerapkan dasar-dasar elektronika program elektronika di SMK Kabupaten Malang / Bambang Purw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ko,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faktor motivasional mahasiswa memilih STIKES Maharani Malang / Poppy Laras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664 L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rasati, Popp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guna menunjang kegiatan belajar mengajar KKPI di SMK Islam 2 Durenan Trenggalek / Desta Perma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esta Per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konsep sistem permaan linier dengan peubah antara yang diajarkan dengan menggunakan media peta konsep dan tanpa media peta konsep bagi siswa kelas II SMP Negeri I Malang tahun ajaran 2003-2004 oleh Machrus Bachro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252076 B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roni, Machr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koloni bakteri dan nilai MPN bakteri coliform dalam air bak kamar mandi di pasar-pasar Kotamadya Malang / oleh Dewi Mais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19212 MAI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saro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extensive writing task improve students' recount writing skill / Dian Asmi Set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SE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oningsih, Dian Asm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kutsertaan orang tua dan guru dalam upaya menerampilkan siswa SLB/B (tunarungu) menggunakan sistem isyarat bahasa Indonesia (SIBI) sebagai salah satu media komunikasi pendidikan / oleh Siti Masit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02.222 MA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o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listrikan pada sepeda motor Honda CB 100&lt;br&gt;disusun oleh Johannes Anthony, Bambang Setyono, Ibra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AN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hony, Johann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ringatan dini bahaya banjir berbasis arduino menggunakan SIM900 / Doni Abdul M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MU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ti, Doni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air perasan rimpang kunyit (Curcuma domestica Chal.) terhadap pertumbuhan koloni Aspergillus flavus link ex fries / oleh Wahyu Purwo Angg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589.2404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ono, Wahyu Purw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flik dalam naskah drama Dag Dig Dug karua Putu Wijaya / oleh Moch.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2 MO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penemuan terbimbing untuk meningkatkan keaktifan dan hasil belajar matematika siswa kelas VIII SMP Laboratorium UM Kota Malang / Ton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1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TL  based suplementary  reading materials for the second year of MTsN Barabai south Kalimantan / by Akhmad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FAU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beda hasil belajar menggunakan model pembelajaran kooperatif tipe example non example dengan model pembelajaran kooperatif tipe number head together pada mata pelajaran hukum Kirchoff siswa kelas X Listrik di SMK Negeri 6 Malang / Desman Pri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17 PR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ga, De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nilaian bahasa Arab berbasis portofolio di madrasah aliyah / Roni Tab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6 TA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broni,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umlah total koloni bakteri dan nilai MPN bakteri caliform pada ikan asin basah dari beberapa pasar di Kotamadya Malang / oleh Rahayu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47 RAH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terial development for the History Department students Faculty of Letters, University of Jember / Reni Kusumaning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1 RE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i Kusumaning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skonsepsi siswa SMA pada mata pelajaran biologi dan faktor-faktor penyebabnya / Wangintowe Tundug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 T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ndugi, Wangintow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ukulan forehand overhead clear untuk atlet bulutangkis di PB Prospek Surya Naga Malang / Ary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A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sain pembelajaran ekonomi di SMK Negeri 1 Batu / Yosita Vemi Ri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1 RI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mawati, Yosita Ve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alat pengukur otomatis indeks massa tubuh / M. Yuhd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48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M. Yuh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presensi siswa berbasis web di SMA kristen Baithani tutur /Dedi Hariyadi, Dian Nil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di, De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circuit training shooting (medium shoot) pada tim ekstrakurikuler bolabasket putra di SMP Negeri 21 Malang / Moch. Syamsul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Moch.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collaborative strategic reading (CSR) on the reading comprehension achievement of the fourth semester students of PGSD IAILM Suryalaya-West Java / Fitri An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AN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nisa,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siswa dengan penerapan model pembelajaran team game tournament dan model pembelajarean ekspositori pada mata pelajaran teknik digital kelas 10 Mekatronika /  Lokanatha Mukhamad Alint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ntang, Lokanatha Muk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unci pengaman elektronik dengan pengendali radio control pada kendaraan bermotor&lt;br&gt;oleh Dian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0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hasil praktek elektronika ke-1&lt;br&gt;disusun oleh Tarbu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TA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rbu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ondisi daging / oleh Dewi Setiyaningdiah, Ika Faj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ningdi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untuk mendukung sistem informasi jadwal pelajaran berbasis web di SMP-SMA Baiturrohmah Malang / Susmi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mi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analisis unsur intrinsik novel berbasis macromedia flash siswa kelas VIII SMPN 1 Plaosan Kabupaten Magetan / Novia Ayu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0712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Novia 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raktikum komunikasi data sub pokok bahasan PC router untuk siswa SMK Islam 1 Durenan / Neni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N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wireless sensor network menggunakan wifi bee untuk monitoring suhu dan kelembaban / Iqbal Maulana P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ono, Iqbal Maul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kecepatan fastbreak pada peserta ekstrakurikuler bolabasket SMP Negeri 1 Srengat Kabupaten Blitar / Tri Yasworo Danang Khusa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airi, Tri Yasworo Dan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analisis interaksi terhadap orientasi dan perilaku supervisi penilik sekolah dasar / oleh Gustaaf s. Lasu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9.15 L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sut, Gustaaf s., 194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pada pembelajaran lari sprint 50 M kelas VII SMP Negeri 3 Batu / Nurul Fad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anduan latihan bolabasket: ball handling, dribbling, shooting, passing, dan screening untuk tim bolabasket putri SMA Negeri 4 Malang / Try Hady Mard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yanto, Try H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snowball throwing terhadap pemahaman kebersihan gigi dan mulut untuk meningkatkan hasil belajar siswa kelas I SDN Sebandung 01 Kecamatan Sukoprejo Kabupaten Pasuruan / Arief Murtad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7044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adlo, Ar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asaan sinonim dalam menyusun kalimat efektif siswa kelas II SMU 10 Surabaya tahun pelajaran 1997/1998 / oleh Wiwiek Sunarw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99.2215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wiyati, Wiwie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ngsi harmonik dan penerapan persamaan laplace dalam menyelesaikan masalah nilai batas pada koordinat polar / Thoriq Aziz&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53 AZI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 Thor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roblem Based Learning (PBL) terintegrasi Reading, Questioning, and Answering (RQA) pada perkuliahan biologi dasar terhadap motivasi belajar, keterampilan metakognitif, hasil belajar kognitif, retensi, dan karakter mahasiswa berkemampuan akademik berb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1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Ars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ola latihan teknik dasar smash untuk peserta ekstrakurikuler bola voli di SMA Negeri I Kalisat Jember / Ilham Shofan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IL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lham Shofan 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teknik dasar passing bolabasket menggunakan media komik pada pendidikan jasmani dan kesehatan siswa kelas VII semester genap / Arnet Su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riyanto, Arn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gunaan media jejaring sosial dengan prestasi belajar mahasiswa di Fakultas Ilmu Pendidikan Universitas Negeri Malang / Dini Gita Set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0078 SE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ningrum, Dini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roses pembelajaran sekolah Alkitab di Sekolah Alkitab Batu / oleh Widya Heri Set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20.07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ti, Widya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kolah dalam menumbuhkembangkan perilaku hidup sehat pada siswa sekolah dasar (studi multisitus di SD Negeri 6 Mataram dan SD Negeri 41 Mataram Kota Nusa Tenggara Barat) / Satria Irw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7 IR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wandi, Sa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multimedia interaktif dengan Adobe Flash CS5 pada mata pelajaran ekonomi untuk siswa kelas XI IPS di SMA Negeri 8 Malang / Siti Nur Ai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8 A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yah, Sit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crutinizing ellipsis on NHK World Newsline / Levinda Hesty Surya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05 S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wardhani, Levinda Hes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WIC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a, Obby Natana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hardware jaringan LAN berbasis kabel menggunakan Windows XP pada SMK Negeri 1 Trenggalek / Dian Suse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S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elo,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eteksian kadar polusi karbon monooksida (CO) di udara / oleh Lu'luk Zuh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LU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luk Zuhr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video klip band indie Malang "Eboni and Ivory" dengan judul "The Walk" besertas media pendukungnya / Pugut Marald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78.599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aldila, Pugu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achievement of the freshmen's receptive vocabulary size during the intensive course program / by Dewi Mustika Handaj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1 H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jani, Dewi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taan dan perhitungan luas wilayah kampus II Universitas Negeri Malang menggunakan wolfram mathematica berbasis global positioning system (GPS) / Lucky Chandra Feb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26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a, Lucky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act of colonial experience on the religiuous and social thought of sir sayyd Ahmad Khan and Ahmad Hassan / by Agusni Yah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947 Y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hya, Agus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ontreal: Institute of Iskamic Studies McGill University,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BL (Problem Based Learning) dipadu STAD (Student Teams Achiment Division) terhadap kemampuan pemecahan masalah dan hasil belajar siswa kelas X MA Almaarif Singosari /  Nonik Nur Mand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dasari, Nonik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B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BUD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ilangan oksidasi, tata nama senyawa kimia, dan reaksi redoks berbasis inkuiri terbimbing / Mieke Alvi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07 A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vionita, Mieke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S berbasis mikrokontroler untuk lampu emergency / oleh Faishol Mubarrok dan Hadi Wibi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044 MUB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barrok, Faish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dan isolasi Mn dari batuan mangan dengan menggunakan pereaksi pengendap amonimum sulfida ((NH4)2S) dan amonium hidroksida (NH4OH) / Paulus Nenoha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541 NE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enoharan, Paul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keterampilan passing kaki bagian dalam sepakbola menggunakan model permainan bagi peserta ekstrakulikuler sepakbola SMK Negeri 10 Malang / Muhammad Alimul Faid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07 FA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dzin, Muhammad Alim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pengayaan metabolisme berbasis analisis miskonsepsi pada buku sekolah elektronik kelas XII SMA / Mochamad Ali Maud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2.4076 M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dudi, Mochamad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spon biomolekuler dan perilaku Diadema szetasum (Echinodermnata; Echinoidea) akibat pemaparan kadmium danb penyusunan buku referensi biomonitoring logam berat / Dominggus Rumahla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2.8077 RUM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hlatu, Doming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sadahan terhadap penetapan foafat dengan pereaksi amonium molibdat secara spektrofotometri / oleh Istimrorun Nas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9.72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roh, Istimror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pembelajaran kepala sekolah dalam meningkatkan kinerja guru studi multi kasus pada dua SMU di Kota Malang / oleh Kusmint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123 K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intard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anfaatan VCD pembelajaran terhadap motivasi dan hasil belajar siswa kelas I semester II mata pelajaran Biologi di Madrasah Tsanawiyah Negeri Malang I / oleh Kenya Dyah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4.0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Keny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berprestasi antara siswa MTs dengan siswa SMP negeri / Dwi Sulis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153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rum,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latihan footwork untuk atlet bulutangkis di Persatuan Bulutangkis Prospek Suryanaga Kota Malang /  Noviana Isd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6 IS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dianti, No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baca dan prestasi belajar siswa kelas V SDN Tanjungarum I Kecamatan Sukorejo / oleh Sutris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64 S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ris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aklar kendali digital dengan sensor suara pada aplikasi penggerak pintu geser / oleh Dani Erwinsyah, Andreas Aria Indr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ER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winsyah, 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enam aerobik terhadap penurunan persentase lemak tubuh / Elda Uta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01577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ningsih, El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entuk modul elektronik berbasis android pada pokok bahasan suhu dan kalor SMA kelas X / Ana Ma'rifatun Nu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078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ana, Ana Ma'rifat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raktikum elektronika digital berbasis strategi Training Within Industry (TWI) di SMK / Ineke Farid Baro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 381078 B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oroh, Ineke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elektronik terhadap prestasi belajar bidang studi akuntnasi pada siswa kelas III IPS MAN Tambak beras Jombang oleh Faizatun N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N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mah, Faiz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garam amonium pada proses aktivasi zeolit alam terhadap kemampuannya sebagai adsorben serfaktan ABS / oleh Luh Gede Lin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9.68 L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h Gede Lin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sepsi terhadap keharmonisan keluarga dan konsep diri dengan perilaku delinkuensi pada remaja SMA di Kota Malang / Neksi Sefia Ind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36 IND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iana, Neksi Se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dosis mikoriza endogone (Gigaspora sp.) terhadap pertumbuhan tanaman bawang merah (A. ascalonicum L.) varietas Filipina dan Bali Ijo / oleh Tri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4.7440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monitoring dan penmilaian praktek kerja industri berbasis web di SMK Islam Batu / Pandu Har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62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dika, Pand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daun mengkudu (Morinda citrifolia L.) terhadap pertumbuhan jamus penyebab ketombe Pityrosporum ovale secara in vitro / Andes Pionir Puspita Hayuning Y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9 Y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kti, Andes Pionir Puspita Hay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an pembuatan dekoder pasif pada digital surround prologic dekoder 5.1 dari input stereo berbasis microcontroller AT89S51 / oleh Nugroho Aji Ris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3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ji Ris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speedometer dan tachometer digital dilengkapi indikator kecepatan berbasis mikrokontroler AT89C51 / oleh Ifan Kristiawan, Chairul, Yoni Sur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375 IF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an Kris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suhu sintering terhadap struktur kristal senyawa psintronik Zn0,95Fe0,05O.1+6 / oleh Andika Riski Kusum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ka Riski Kusum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nyelenggaraan homeschooling (studi kasus di Sekolah Dolan Malang) / Devina Eka Sriwij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042 S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wijayati, Devina E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rnian protase alkali dari Bacillus brevis dengan metode fraksinasi amonium sulfat / Sita Rina Novia Li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Sita Rina Novia 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rver sebagai pemanfaatan IP public / Nanda Angesthi Puspit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36 P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ningtyas, Nanda Angest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amanan tempat penyimpan uang dengan menggunakan RFID dan kata kunci / Muh. Ali Mufro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MU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rodi, Muh. 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resentasi dan LKS elektronik pada pembelajaran tematik air, bumi, dan matahari untuk siswa kelas IIA SD Brawijaya Smart School (BSS) Kota Malang / Unga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3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Un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hasil observasi praktek elektronika I&lt;br&gt;oleh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PUR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radiasi sinar matahari dan sinar ultra violet terhadap plastik polistirena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4233 ZA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l penyimpan data keberadaan penghuni asrama pada asrama / Erfan Dwi Sulist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UL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yo, Erfan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usaha kecil kerajinan marmer dan onix di Desa Gamping Kecamatan Campurdarat Kabupaten Tulungagung / Ike Retno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642 IK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e Retno Wul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robot pancing bola untuk menunjang bermain dan belajar anak SD berbasis kendali menggunakan joystick / Cahya Bagus Tri Senjay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358044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jaya, Cahya Bagus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cepatan tanah maksimum gempabumi tektonik wilayah Jawa Timur menggunakan metode donovan / Istiqorini Han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54 H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ewi, Istiqori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media elektronika audio visual terhadap tingkat kesegaran jasmani ada pra remaja putra &lt;BR&gt;oleh Dodik Yul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Y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yanto, Do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enyawa kompleks dari NiX2, (X=NO3, Cl) dengan ligan 8-hidroksikuinolina (Oksin A) sebagai  prekursor material magnetik / oleh Uli Irianti Hutajul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252 UL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li Irianti Hutajul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mitos masyarakat terhadap foklor Ki Ageng Gribig / Doni Rachman &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22 RAC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remote control untuk mengendalikan kipas angin berbasis mikrokontroler AT90S2313 dan ATMEGA8 / Lukman K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kim,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senam kesegaran jasmani 2004 terhadap tingkat kesegaran jasmani siswa kelas IV dan V SDN Karangbesuki I Kecamatan Sukun Kota Malang tahun ajaran 2005-2006 / oleh Sar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y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tapan harga servis kendaraan Toyota pada Auto 2000 Malang Sutoyo / Veronica Indah Pust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P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tikawati, Veronic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utasi keadaan transisi metilasi asam 5-hiroksi-3-sikloheksanakarboniltetramat menggunakan metode density functional theory / Dena Pramit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24 DE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Dena Pra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hukum Newton kelas VIII semester 1 tahun ajaran 2013/2014 di MTs Sultan Agung Kalipare Kab. Malang / Hilmi Nur Irfan Al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1.112078 AL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wi, Hilmi Nur I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untuk meningkatkan hasil belajar PKn pada siswa kelas V SDN Kauman 01 Kota Blitar / Martinus Onisius Malye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yeti, Martinus Onisi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PPPPTK BOE Malang dengan lembaga lain sebagai Pusat Pendidikan dan Pelatihan (Diklat) untuk meningkatkan kemampuan guru dan tenaga kependidikan / Yulanda Elis Me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95 MEY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yana, Yulanda E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upaya tim pengembang dalam pengembangan program pendidikan keaksaraan dasar metode baca Delila di BP-PAUDNI Regional II / Lia Rahma Fi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9.24 FI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omadhoni, Lia R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gnboard sebagai komunikasi visual di kawasan satwa Taman Safari Indonesia II Prigen / oleh Frenky Minggaryana Dwi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Frenky Minggaryan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rjana)--Universitas Negeri Malang. Program Studi Desain Komunikasi Visual,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pengukuran level air berbasis WEB / Hari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paket program simulasi kompuer tentang gerak harmonis sebagai media pengajaran fisika / oleh Afifah Y. S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711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im, Afifah 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waktu penyimpanan sayur asin terhadap jumlah total koloni bakteri / oleh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D pembelajaran geografi menggunakan komputer untuk topik bumi dan perkembangannya dengan aplikasi macromedia flash MX dan 3D studio max / M. Aris F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07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roni, M. A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Geograf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TV berwarna sebagai bahan ajar pada mata pelajaran audio video prodi elektronika di SMK Muhammadiyah 1 Kota Malang / Ronny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o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Think-Pair-Share dalam meningkatkan pelaksanaan pembelajaran membaca permulaan pada siswa kelas II SDN Sumbersari II Malang / oleh Hawa Patti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5 HA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wa Pattii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Bahasa dan Sastra Indonesia SD,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matematika kelas V semester 2 Madrasah Ibtidaiyah (MI) di Kabupaten Pasuruan / Khikmatul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 J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Khik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fisika berbasis masalah materi pemanasan global untuk SMA kelas XI / Vety Alvionita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3.73874076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Vety Alvion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ikasi kerapatan konidia dan frekuensi aplikasi cendawan entomopathogen Verticillium (Lecanicillium) lecanii Zimm. (Hypocreales:Clavicipitaceae) untuk mengendalikan Bemisia tabaci Genn. (Hemiptera:Aleyrodidae) pada kedelai / Rangga Rakhmad Pri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541 PRI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dani, Rangga R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dan mengimplementasikan jaringan internet serta server proxy clark connect di SMP Negeri 1 Balen Bojonegoro / Kastawi, Eko Winar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W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ta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manajemen peserta didik dalam meningkatkan kesejahteraan peserta didik di lingkungan Sekolah Menengah Atas Antartika Sidoarjo / Renna Lufita Sarag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91 S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agi, Renna Lu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agregat lokal dari Daerah Selorejo Kabupaten Blitar sebagai bahan perkerasan jalan (AC-BC) dengan menggunakan bahan pengikat gilsonite HMA modifier/ Bima Rahmadhani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Bima Rahmadh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ugmented reality animasi sistem peredaran darah manusia untuk kelas XI SMA / Baiq Rahayu H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1078 H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yati, Baiq Rah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1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one control amplifier berbasis mikrokontroler / oleh Yosepha Kanang T. dan Nurquran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5 K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ang T., Yosep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ower brake dengan sistem sensor elektronik pada Toyota Kijang 4 K&lt;br&gt;oleh Kams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46 K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s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ungsi Account Representative (AR) dan Electronic Surat Pemberitahuan (E-SPT) terhadap kepatuhan pelaporan SPT tahunan pajak penghasilan (PPh) Wajib Pajak (WP) badan di KPP Pratama Malang Selatan / Budi Kurni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6.20068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j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untuk layanan internet laboratorium multimedia di SDN BI Tlogowaru Malang / Yohan Gus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G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syanto, Yo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implementation of learning together strategy to improve the reading comprehension ability of the english education departement studens of Unima / Livianni Lamb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LA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mbe, Livian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urikulum 2013 pada mata pelajaran teknik listrik dasar otomotif pada kelas X TKR III di SMK Negeri 2 Probolinggo / Muhammad Syak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r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ovasi dan uji hedonik susu kedelai dengan penambahan sari kayu manis dan sari kapulaga / Lidya Puspa Wulan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3.64 S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Lidya Puspa Wul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ya antagonisme beberapa spesies kapang antagonis Trichoderma spp. terhadap kapang patogen tular tanah Rhizoctonia solani dan Fusarium solani di tanah pertanian kedelai secara in vitro / Siti Aisa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3.34 AI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aro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tihan-latihan soal dalam buku teks bahasa Arab kurikulum 2013 kelas X Madrasah Aliyah / Hasna Qonita Khan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6 KH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nsa, Hasna Qon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batik Madura antara Kabupaten Bangkalan dan Pamekasan / Nur Fad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662095982 FA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tentang peninggalan kolonial Kota Malang sebagai pendukung promosi pariwisata / Arif Zakaria Us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U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sman, Arif Zak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del pembelajaran TGT-Brainstorming dan direct instruction terhadap hasil belajar siswa pada mata pelajaran jaringan dasar di SMK Islam 1 Blitar / Septi Retno Desi Purn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5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ningtyas, Septi Retno Des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otomotip II&lt;br&gt;oleh Andiex Tob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9.2275 TOB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broni, Andiex,&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terampilan pukulan forehand smash untuk pemain bulutangkis menggunakan teknik latihan bervariasi pada atlet PB. Pendowo Kepanjen Kabupaten Malang / Taufan Bayu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PR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Taufan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faktor-faktor penyebab terjadinya pembengkakan biaya (Cost Overruns) pada pelaksanaan pembangunan rumah pribadi di kota Malang / oleh Afnan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81 AF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nan Syah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Bangun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karangan narasi siswa kelas V SDN Oro-oro Dowo Malang dengan strategi Gugus-Tulis Cepat-Karang / Kiki Dewi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sih, Kik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otivasi belajar dengan prestasi belajar pada materi sistem kelistrikan otomotif siswa kelas XI Kompetensi Keahlian Teknik Ototronik di SMK Negeri 1 Singosari Kabupaten Malang / Atras Alif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FI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Atras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amanan rumah untuk mencegah bahaya kebakaran dengan informasi sos melalui telepon rumah / Dian Tri Rahayu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5 DI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 Tri Rahayu 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tensi kepribadian dan kompetensi profesional guru terhadap hasil belajar siswa pada mata pelajaran akuntansi kelas X Akuntansi SMK Muhammadiyah 5 Kepanjen tahun pelajaran 2013/2014 / Onie Dhasita Zulvi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12 Z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lvinia, Onie Dhas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coba pengembangan WEB sebagai media pembelajaran elektronik yang menarik, dinamis, dan interaktif di SMA NU 2 Gresik / Muhammad Syamsul Fu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FU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 Muhammad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penunjuk jalan bagi tunanetra berbasis mikrokontroler / Moch. Mesa Hadi Tamim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0.28 T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im, Moch. Mes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robot otomatis pemindah petikemas berbasis mikrokontroler AT89C51 / oleh Yacob Bastian Elbash dan Moh. Ikrom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EL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bash, Yacob Bast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informasi penilaian kelulusan siswa berbasis WEB di SMP Negeri 4 Malang / Muhammad Fathoni Lis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4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dianto, Muhammad 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NET OP dengan radmin sebagai sarana monitoring kegiatan siswa untuk pengoptimalan jaringan komputer di SMA Negeri 1 Panggul / Supriyanto, Sumar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8 SU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e-commerce untuk hasil produk Jurusan Teknik Elektro Universitas Negeri Malang / Dimas Abdurrahman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rrahman S., Di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epolisian Daerah Jawa Timur dalam mengatasi tindak pidana judi bola online / Muhammad Mas'ud S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4.172 S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hroni, Muhammad Mas'u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ana pihak ketiga (DPK), capital adequacy ratio (CAR), return on assets (ROA), dan suku bunga kredit terhadap jumlah alokasi kredit (pada bank umum pemerintah periode 2007-2009) / Rina Putri Pangil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 P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ngiloni, Rina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rsonil hubungan masyarakat dalam mempublikasikan Universitas Negeri Malang kepada masyarakat / Salma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03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man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pendidikan ekonomi dalam mewujudkan pembelajaran berwawasan lingkungan di sekolah adiwiyata (studi multikasus pada SMAN 5 &amp; SMAN 7 Malang) / Muhammad Ram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dhon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kontekstual model inquiri dan questioning untuk meningkatkan hasil belajar siswa pada mata diklat mengikuti aturan kerja sesuai dengan lingkungan kerja (studi pada siswa kelas II Program Keahlian Administrasi Perkantoran (APK) S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AGU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a,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levansi materi pembelajaran pada Buku Sekolah Elektronik (BSE) dengan kurikulum (Kajian pada kom petensi Keahlian Jasa Boga SMKN 3 Malang) / Luluk Tri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077 T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yani, Lul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dan trainer PLC mikro berbasis kompetensi pada pembelajaran mekatronika / Agus Suye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895078 SU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etn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bandwidth jaringan internet berbasis mikrotik di SMK Negeri 1 Baureno / Saiful Ar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RI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S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liometrik untuk three point-shoot bolabasket menggunakan stimulasi Pleksus Brakhialis pada siswa ekstrakurikuler di SMA Brawijaya Smart School Malang / Indria Ayu Retnaning Apsari Le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LE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ksono, Indria Ayu Retnaning Ap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sitik aspal porus menggunakan agregat kasar bergradasi seragam dengan tambahan gilsonite ditinjau dari karakteristik Marshall / Ita Hardiana Diah Puspa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5.85 P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ningtias, Ita Hardiana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uku elektronik (e-book) untuk mata pelajaran ekonomi dengan pkok bahasan perdagangan internasional; kelas XI IIS SMA Negerfi 1 talun Blitar / Chusnatul Zulva Waviro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8 WA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virotin, Chusnatul Zulv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gasuhan ibu yang bekerja dalam menstimulasi perkembangan anak usia dini di PAUD Islam Terpadu Robbani Kecamatan Singosari Kabupaten Malang / Voni Rhamadan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Voni Rhamad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pemindah barang / oleh Aswin Sasm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ASW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win Sasm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yerap ion Cd(II) dari mikroselulosa hidrolis ampas kelapa dengan bantuan ultrasonikasi / Dian Agus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56682 AG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stin,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ooperatif model numbered head together (NHT) dan pembalajaran kontekstual tipe questioning terhadap hasil belajar pada mata pelajaran ekonomi di SMP Negeri 17 Malang / Putri Vina Sefa Ver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diana, Putri Vina Se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 alat pemanas listrik yang dapat diprogram / Reymond Bayu Widhiar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rsa, Reymond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jaringan lokal di SMA Negeri 1 Kejayan menggunakan PC router mikrotik dan suse / Ribut Wahidi, Safi'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idi, Rib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lompat jauh siswa kelas V SDN Titik Kec. Semen Kab. Kediri menggunakan metode bermain /  Ryo Sinung Prim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P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madana, Ryo Sin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omparasi kompetensi teknik elektronika dasar menggunakan model pembelajaran Student Teams Achievement Division (STAD) dibanding menggunakan model pembelajaran discovery inquiry pada siswa di SMK Negeri 2 Singosari /  Lora Khaula Amif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AM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fia, Lora Khau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elektronik mata pelajatran Ilmu Pengetahuan Sosial (IPS) kelas VII semester II Di MTs Wahid Hasyim 02 Dau Malang / Nur Chol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7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lif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otomasi sistem kontrol suhu dan monitoring kadar O2 dalam proses fabrikasi baja berbasis mikrokontroler AT89C51 / oleh Masbuq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buq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flip ebook dalam kompetensi dasar mengidentifikasi sistem starter pada kendaraan untuk siswa kelas X kompetensi keahlian teknik otomotif di SMK Negeri 1 Singosari / Chandr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metode mind mapping dengan metode ceramah terhadap peningkatan hasil belajar siswa kelas X pada mata pelajaran elektronika dasar di SMK Negeri 2 Singosari / Ulfa Devayun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Ulfa Deva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pembelajaran ekstrakurikuler tari remo bolet pada siswa SMP/MTs/Sederajat di Kabupaten Bojonegoro / Firdha Ayu Mustika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8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Firdha Ayu Mu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sak Pelangi" di K Indria Tegalharjo Glenmore Banyuwangi / Mintar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599221044 M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ntar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inverter tiga fasa untuk mendukung praktikum elektronika daya di Jurusan Teknik elektro Universitas Negeri Malang / Tedy San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322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jaya, T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kooperatif metode cooperative script dipadu dengan NHT (Numbered Heads Together) sebagai upaya untuk meningkatkan keaktifan dan hasil belajar ekonomi siswa kelas XI IPS 3 MA Almaarif Singosari tahun ajaran 2015/2016 / Dea Syfa Nuray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N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aydah, Dea Sy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laboratorium bahasa sebagai penunjang pembelajaran bahasa inggris di SMUN 5 Malang oleh Rony Yusman 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0.78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 Rony Yu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rjadinya Differential Item Functioning (DIF) pada tes ulangan umum pembelajaran kimia kelas II SMA Negeri 8 Malang semester gasal 2004/2005 / oleh Ainul Miz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0.76 MIZ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zan, Ai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stribusi prestasi belajar mata diklat kewirausahaan dan mata diklat produktif terhadap minat untuk berwirausaha pada peserta didik bidang keahlian elektronika di SMK Kota Makassar / oleh Muhammad Rus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M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Rus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Kejuru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iapan Mental Mahasiswa Fakultas Ilmu Pendidikan Universitas Negeri Malang Untuk Berwirausaha Oleh Ika Murni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019 H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Ika Mur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filter aktif dengan penguat operasional pada mata pelajaran rangkaian elektronika dasar terapan siswa kelas XI Jurusan Teknik Audio Video di SMK Negeri 1 Blitar / Sufa Akbar Riz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325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qi, Sufa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p&gt;&lt;o:p&gt;Year&lt;/td&gt;&lt;td&gt;    : 2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informasi penerimaan mahasiswa baru berbasis LAN dengan Microsoft Visual Basic 6.0 di SMP Islam Kota Pasuruan / Elok Aflak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AF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lakhah, El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waktu aerasi terhadap penurunan kadar amoniak, nitrit, nitrat, sentawa organik, dan zat padat air limbah domestik pada bak aerasi prototipe ipal sistem lumpur aktif / Angga Dheta S. 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2 AJ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ji, Angga Dhet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VA (Econonic Value Added), EPS (Earning Per Share) dan PER (Price Earning Ratio) terhadap return saham pada perusahaan manufaktur yang lsiting di Bursa Efek Indonesia 2010 / Bagus Adi Wa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i, Bagus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disusun oleh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ALF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simbolik upacara Bubak Kawah di Kota Batu / Intania Rizka Sy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SY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fitri, Intania Riz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ciprocal peer questioning vs kerjasama kelompok dan efikasi diri terhadap penguasaan konsep dan keterampilan teknikal materi sistem radio / Yetursance Yulsiana Manaf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21.384187071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afe, Yetursance Yuls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siapan mengajar dengan sistem instruksionil untuk mata pelajaran ilmu kimia di SMA  / oleh Ninik Sri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0.7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widayati, Ni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kepemimpinan kepala sekolah dalam menerapkan kurikulum 2013 (studi multi situs di SMP Negeri 1 dan SMP Negeri 2 Palangka Raya) / Yuneta Dwi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9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rum, Yune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menggunakan macromedia flash untuk pembelajaran bola basket di SMA Negeri 1 Talun Kabupaten Blitar / Thoni Ariya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Thoni A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Majlisul Islamil a'la Indonesia its socio-religius and political activities (1937-1943) / by Mizan Sya'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4 SY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roni, Miz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an serta orang tua dalam kegiatan parenting education dengan pola asuh orang tua anak usia dini di PAUD Al-Ghoniya Malang / Leni Diyah Tantin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9.1 TA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ntiniya, Leni 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CD interaktif pada mata pelajaran ilmu pengetahuan alam kelas IV semester II Madrasah Ibtidayah Ulul Al Bab Bojonegoro / Eko Sus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Kinesthetic Tactile terhadap kemampuan membaca permulaan pada anak tunagrahita kelas dua SDLB Eka Mandiri Kota Batu / Anggi Whima Eprili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280076 EP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priliasari, Anggi Wh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filter AC berbasis decoder oleh Viana Pras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7.9324 PR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yoningsih, 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ajaran ionisasi larutan elektrolit dengan menggunakan gambaran mikroskopik terhadap prestasi belajar siswa kelas II SMU PGRI Jombang / oleh Anik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Zone Deffence dalam kegiatan ekstrakurikuler Bolabasket di SMA Islam Kepanjen Kabupaten Malang / M. Kukuh Hendra 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 S, M. Kuk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input dan output mikrokontroler AVR menggunakan bahasa C pada mata pelajaran Mikrokontroler untuk kompetensi keahlian teknik elektronika industri / Amrizal 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5078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 Am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pangan dan net terhadap keterampilan smash dalam permainan bulutangkis siswa kelas VII MTs Sunan Ampel Siyar Kecamatan Rembang Kabupaten Pasuruan / Khainur Rakhman Afif Pril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lian, Khainur Rakhman Af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pan protease alkali dari Bacillus brevis pada konsentrasi etanol 20% / Yusriyatul Fikriyah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34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Yusriyatul Fikriy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olusi struktur kristal dan konstanta dielektrik senyawa Ti(1-x)CoxO2+&amp;#948; sebagai fungsi dopan Co / Jaka Sant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 JAK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ka Sant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terhadap strategi pembelajaran dalam pelaksanaan kurikulum tingkat satuan pendidikan (KTSP) di SMP Katolik se-kota Malang / Elisabeth Mayonis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9 MA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yonista, Elisabet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ta sejarah digital pada materi Kerajaan-Kerajaan Islam di Indonesia guna peningkatan motivasi dan hasil belajar siswa kelas X IPA SMA Taman Madya Malang / Poni Nof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15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Poni Nof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mantau dan penetralisir gas karbon monoksida (CO) pada ruangan berbasis AT Mega 8535 / Nur Binti Barok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B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rokatin, Nur Bi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ading achevement and problems of the third-year students at SLTP Negeri 1 Kaliorang East Kalimantan : a case study / by Abidin Siti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I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io, Ab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two stray (TS-TS) dengan menggunakan model sebagai media pembelajaran untuk meningkatkan motivasi dan hasil belajar siswa kelas XI IPS 4 SMA Negeri 7 Malang pada mata pelajaran akuntansi tahun ajaran 2009/2010 / Fonin 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D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ovita, Fon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rbaikan sekolah berdasarkan perspektif guru (studi kasus pada tiga SLTP di Kabupaten Minahasa) / Jeffry S.J. Lengko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3.12 LE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ngkong, Jeffry S.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Manajemen Pendidikan,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tekstual metode inquiry dan questioning untuk meningkatkan aktivitas dan hasil belajar siswa pada mata pelajaran melakukan prosedur administrasi (studi pada siswa kelas X Program Keahlian Administrasi Perkantoran (APk) SMK PGRI 2 Kediri) / Ju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J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mata pelajaran matematika untuk siswa kelas VI semester I SDN Dinoyo II Malang / Agusti Mardik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kaningsih, Agu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ksi berat isi tabung has LPG 3 kg menggunakan output suara berbasis mikrokontroller ATMEGA 16 / Budi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28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bentuk dan makna simbolis ragam hias yang terdapat pada candi Bajang Ratu di kecamatan Trowulan Kabupaten Mojokerto / oleh Anton Fatoni Muh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26.1 MU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id, Anton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uatan kamus sinonim bahasa Arab berbasis visual basic untuk mahasiswa jurusan Sastra Arab Fakultas Sastra Universitas Negeri Malang / Elly Anasrul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3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Elly Anas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mbelajaran kooperatif model TGT dengan menggunakan media animasi program flash diukur dengan proses dan hasil belajar kimia pada pokok bahasan elektrokimia siswa kelas XI SMK Negeri 1 Singosari / Khaeru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7076 KH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eru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CB cerdas pendeteksi hubung singkat dan beban lebih / Bambang Putra Hadi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12 K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Bambang Putr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estasi hasil belajar siswa berdasarkan status sosial ekonomi orang tua dan tingkat pemanfaatan fasilitas belajar / Mahatma Dionicko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DIO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onickora, Mahat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uktur dan makna penyajian upacara Mbeduduk dalam upacara Entas-entas di Desa Sedaeng, Kecamatan Tosari, Kabupaten Pasuruan / Kartika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WIJ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Kart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kadar tulang sapi sebagai katalisator alternatif pada metode pack carburizing dan tempering terhadap kekerasan dan struktur mikro baja ST 42 / Novi Fairuzatin Aus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7 A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shoni, Novi Fairuzat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peserta didik pada kelas X SMA Negeri 3 Jombang yang dibelajarkan dengan model pencapaian konsep dan pendekatan saintifik pada bahan kajian konsep reaksi oksidasi reduksi /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076 V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efektifitas jamur entomopatogen Beauveria bassiana Balsamo Verticillium lecanii (Zimmerman) Viegas terhadap mortalitas Helopeltis antonii Signoret / Suci Ayu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5 M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Suci A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esuaian Buku Sekolah Elektronik (BSE) IPS sekolah dasar kelas IV dengan kurikulum tingkat satuan pendidikan se gugus Madyopuro Kecamatan Kedungkandang Kota Malang / Puj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285 AS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nilai on the job training, nilai sertifikasi pelatihan, kualitas project work, dan nilai ekstrakulikuler dengan keterampilan dasar (basic skillls) siswa Jurusan Mekatronika SMKN 8 Malang  / Ratna Fajarwati Meditama Syafi'i An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07155 AN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a, Ratna Fajarwati Meditama Syafi'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konsep fisika melalui pembelajaran inkuiri terbimbing (guided-inquiry) pada siswa kelas VII.F SMP Negeri 4 Malang tahun pelajaran 2007/2008 / Ton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TO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i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pemindah builder blok dengan boost converter DC / Muhammad Luth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MUH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Luth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memori untuk meningkatkan penguasaan kosakata dan kemahiran membaca bahasa Arab siswa kelas XI Jurusan Bahasa MA Muhammadiyah 1 Malang / Silfia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4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Silf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masaran perumahan berbasis web menggunakan PHP dan MySQL / Galih Dianing 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FI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 Galih Dia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IPA kelompok yang diajar dengan menggunakan pendekatan inkuiri dan metode ceramah pada siswa kelas V SD Negeri 3 Bareng Malang tahun ajaran 2003/2004 / Hamb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5044 H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mb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erapan tarif dan penyelesaian klaim produk JP-Astor pada PT. Jasarahardja Putera Kantor Perwakilan Kediri / Ratna Seti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3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oningrum,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s and students' questioning and teacher's feedback in EFL classroom / Widia Rizah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H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nti, Widia Riz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guru produktif Jurusan Teknik Mesin di SMK Kota Palu Sulawesi Tengah / Soni Tas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T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slim, S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pemakaian afiks pada bahasa Tengger dan bahasa Jawa (sebuah analisis perbandingan afiks)&lt;br&gt;oleh Anang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5 FA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pan multi fungsi di TK Dharmawanita Kedungbako Rejoso Pasuruan / Nuron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NUR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on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ermainan ular tangga dalam pembelajaran bahasa Inggris untuk siswa kelas IV SDN Mulyosari I Tulungagung / Danang Iswahyudi Suryan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21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sah, Danang Iswahyu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KC (Security Touch Key Code) dengan menekan angka berbeda secara bersamaan / Erliza Ac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28 AKB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bar, Erliza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aragenan fraksi tak larut dalam KCL 2,5% dari alga merah (Eucheuma cottoni dan uji aktivitas sebagai adsorben ion Cu(II) / oleh Rif'atul Mahm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89 M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ah, Rif'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elektronik berbasis multimedia pada mata pelajaran biologi materi sistem peredaran darah pada manusia untuk siswa SMP / Frilia Windy As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107 A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iwi, Frilia Wi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dribble dan passing sepakbola dengan menggunakan media audio visual e-book pada siswa kelas X TKR 2 di SMK Negeri 11 Malang / Gendik Ary Susandh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dhi, Gendik Ar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f reasoning on Nouman Ali Khan's social intercourse: the Deen Show / Vidia Selvi 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7 C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ani, Vidia Sel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utu daging segar di beberapa pasar di Kotamadya Malang ditinjau dari jumlah total koloni bakteri dan nilai MPN bakteri caliform / oleh Rachmat Sul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6 S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adi, Rachhma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formasi suhu tubuh dan tingkat respirasi pasien menggunakan fasilitas SMS (Short Message Service) / Ahmad Dian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12.3981 FI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Ahmad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latihan (training) dengan prestasi kerja tenaga penjualan di cabang penjualan kosmetika Avon" Malang &lt;BR&gt;oleh Sultoni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A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rver sebagai pemanfaatan IP publik / Miftah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HU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ifta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erbasis elektronik pada pembelajaran pantun dan syair dengan pendekatan kontekstual untuk kelas V SDN Sawojajar 4 / Suciati Pur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04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 Suci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quid proxy server pada pc router berbasis linux mandriva di UPT SDN Mandaranrejo I Kota Pasuruan / Dendy Trisna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I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Dendy T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eks geografi model Buku Sekolah Elektronik (BSE) untuk SMP/MTs kelas VII / Susmala Dew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910.712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us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keaktifan siswa dalam pembelajaran lompat dan loncat melalui metode permainan siswa kelas II SDN Panditan 1 Kecamatan Lumbang Kabupaten Pasuru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ningsih, Ari Su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file server dan sistem pembelajaran berbasis moodle pada jaringan internet di SMP negeri 1 Bojonegoro / Fatkur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8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Fatk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cess-audit dalam penyelenggaraan pendidikan akademik S-1 Bimbingan dan Konseling / Nur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046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regulator elektronik dengan menggunakan full transistor pada sistem pengisian mobil suzuki katana type mesin SJ410/410V&lt;br&gt;oleh M. S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SO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e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konsep refleksi dengan penajaman ciri questioning &amp; clarifying bagi mahasiswa / K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07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pensasi finansial langsung dan motivasi terhadap kinerja pegawai (studi pada Kantor Pengawasan dan Pelayanan Bea dan Cukai Tipe Madya Pabean Ngurah Rai) / Ratri Hardian Prob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24 PR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oboningrum, Ratri Har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ndungan vitamin C, B-karoten dan uji hedonik pada inovasi produk awetan buah pare (Momordica charantia L.) / Dermalata Adiarmi Eka Selpami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561 SE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pamira, Dermalata Adiarm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ragaman motif Seni Ukir Jepara di Kecamatan Tahunan Kabupaten Jepara pada kurun waktu 1998-2001 / oleh Muhamad Doni Rumn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6.4 RU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naksono, Muhamad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effisiensi kursus-kursus ketrampilan sebagai suatu usaha pendidikan sosial di desa Ketawanggede Kecamatan Klojen Kotamadya Malang / Sanapiah Fais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4.02 FA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sal, Sanap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media KIT IPA dalam upaya peningkatan prestasi belajar IPA kelas IV di Sekolah Dasar Negeri se Guslah I Kecamatan Grati Kabupaten Pasuruan  tahun 2004-1005 / oleh Sri W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W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tiningsih,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video pantonim dalam pembelajaran menulis pada matakuliah Aufsatz I jurusan sastra jerman Universitas Negeri Malang / Heny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3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H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biasaan menonton televisi dengan prestasi belajar siswa kelas V dan VI SDN Ranuklindungan II Kecamatan Grati Kabupaten Pasuruan tahun ajaran 2004/2005 / oleh Win Gu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64 GU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nanto, 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tterns of relationship among some selected factors affecting the students' EFL reading comprehension / by Suh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4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m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ong Islamieten bond: A Study of a muslim youth movement in Indonesia during the dutch colonial era, 1924-1942 / Dardiri Hus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959.802 HUS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 Dard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mbelajaran lempar lembing menggunakan alat modifikasi paralon pada siswa kelas VIII SMP Negeri 3 Banyuputih Kabupaten Situbondo / Rino Hadi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Rin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contruction of beauty in Toni Marrison"s the Blust eye / Nur A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1.953 AFI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y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ajar dan jobsheet dengan model project bassed learning pada mata pelajaran teknik elektronika dasar untuk SMK Muhammadiyah 7 Gondanglegi kelas X Program Keahlian Ototronik berbasis kurikulum 2013 / Mohammad Huz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8 H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zaini,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manajemen berbasis sekolah di Madrasah Ibtidaiyah Miftahul Mubtadiin Islamiyah Banyakan Kabupaten Kediri / Muhammad Aslih Him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042 H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ama, Muhammad As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R-Learning menggunakan intranet di MI Senden Kampak Kabupaten Trenggalek / Sigit Irwanto, Ratri Mart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IR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wanto,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pengendalian suhu dan kelembaban pada prototipe budidaya bawang putih / Ahmad Lutfil C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7.9322 C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kim, Ahmad Lutfi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menara konsep bilangan di TK Dharma Wanita I Desa Kedung sigit Kec. Karangan Kab. Trenggalek / oleh Indiyah At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599221044 ATM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mawati, In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organoleptik selai sirsak dengan penambahan karagenan sebagai filling pada sus kering / Mei Nonik Dw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52 HA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Mei Nonik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indikator digital dan switch elektronik kipas pendingin pada sistem pendinginan&lt;br&gt;oleh Prasetiyo Malang Timo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6 T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mor, Prasetiyo Mal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moniak sebagai salah satu bahan pelajaran ilmu kimia dalam kehidupan sehari-hari di SMA / oleh Andriw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7.04 A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w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gambar seri untuk meningkatkan kemampuan sholat anak tunarunggu kelas X SMALB-B YPTB Malang / Dzakiyatu Sholi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382078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liha, Dzakiyat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epung biji nangka (Artocarpus heterophyllus) sebagai tambahan pakan terhadap akumulasi logam berat daging ayam broiler strain Cobb / Ton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39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oft music terhadap depresi lansian di panti Wredha Santoso Yosep Kediri / Fitaroni Srih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6.8527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hastuti, Fita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Gabungan Bridge Koni Kota Malang tahun 2012 / Hertika Yus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5.41506 YU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niawati, He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ipe jigsaw untuk meningkatkan pemahaman konsep siswa pada mata pelajaran geografi di kelas X sosial 2 SMAN 5 Malang / Vionita Firdaus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y, Vion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rawat jalan di Rumah Sakit Permata Bunda Jl. Hayam Wuruk No. 24 Purwodadi Grobogan Jawa Tengah / Brama Y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2 YUL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 Br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Thinki Pair Share (TPS) RQA dipadu TPS, dan perbedaan jenis kelamin pada pembelajaran biologi terhadap motivasi, keterampilan metakognitif, dan karakter siswa kelas X SMA Malang / Hindun Syar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rifah, Hind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tihan dasar defense bola basket menggunakan permainan tradisional gobaksodor pada ekstrakurikuler di SMK Negeri 5 Malang / Kusrianto Lukman P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Kusrianto Luk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footwork (langkah kaki) bulutangkis menggunakan video instruksional bagi peserta ekstrakurikuler bulutangkis di SMA Negeri 1 Kesamben Kabupaten Blitar / Angga Kusw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6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wantoro, 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aerobik teratur dan tidak teratur terhadap stres oksidatif dengan indikator kadar malondialdehyde serum tikus wistar / oleh Ratna Sar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9. 93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tika, Rat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penerapan manajemen UKS di SDN Palaan I Kecamatan Ngajum Kabupaten Malang / Viqi Ismaw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7068 IS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wianto, Vi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belajar dan motivasi belajar dengan prestasi belajar siswa kelas XI pada mata pelajaran kelistrikan body standar Program Studi Keahlian Teknik Otomotif SMK Negeri 3 Jombang / Sukhma Kusum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DEW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ukhm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Ricinus Linn (Jarak Kepyar) melalui reaksi Trans-Saponifikasi dengan aluminium klorida / Fathimah Assaid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AS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saiddah, Fath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splay produk otomatis berbasis arduino / Ahmad Zuhri Wa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WAF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fa, Ahmad Zuh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gaya komunikasi kepala Sekolah dengan kepuasan kerja Guru dalam proses interaksi vertikal di SMK Negeri Se-Kota Malang / oleh Syuhada'ul Muttaq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1 MU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taqin, Syuhada'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anggulangan banjir otomatis secara elektronik hemat energi / oleh Akhmad Rian Prasetyo dan Wir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7.40286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khmad R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rsitektur balai kota Malang / oleh Puji Astu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24.6 AS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k,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animasi pembelajaran interaktif mata pelajaran ilmu pengetahuan alam kelas VI semester II di SDN Polehan 3 Malang / Muhamad Thoyy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T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hoyyib,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dan medan magnet terhadap nilai konstanta dielektrik pada bahan spintronik Zn0,9 Mn0,1O1+8 / oleh Sary Wijaya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y Wijaya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arjana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urvey of the teaching of reading comprehension at some junior high schools in Kecamatan Kepanjen Kabupaten Malang / by Ponir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407 PO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r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textual features of school sciene texts / oleh Sukar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SU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s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teknik dasar bulutangkis berbasis e-learning menggunakan media adobe flash pada ekstrakurikuler di SMA Negeri 2  Blitar  / Rosaprilla Shinti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Rosaprilla Shint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mecahan masalah matematika Model Polya di kelas III sekolah dasar / oleh Agnes Maria G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7042 G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ni, Agnes Ma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emiotika: representasi konflik pada animasi "Joni Boni Puff-Pohon Mahkota Kucing" / Andy Mahmudi Uzair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4334 EFE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Andy Mahmudi Uzai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modal terhadap harga saham (studi pada perusahaan automotive an allied product yang listing di Bursa Efek Indonesia tahun 2005-2007) / Oni Arbi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63222 AR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biantari, 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mbentukan singkatan dan akronim bidang kemiliteran&lt;br&gt;oleh Muhammad Rif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11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a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antara penerapan model pembelajaran example non example dengan penerapan model pembelajaran konvensional terhadap hasil belajar sistem kelistrikan pada siswa kelas XII di SMK Negeri 1 Kebonsari Kabupaten Madiun / Nanang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aranan Buto di Desa Kedungcangkring tinjauan berdasarkan filosofi seni dan histori/ oleh Heru Mud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93.51 MUD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djiono, He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ion seng pada penetapan fosfat dengan pereaksi amonium molibdat secara spektrofotometri / oleh A. Rouf Rusy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3.64 R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ydianto, A. Rou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esulitan-kesulitan yang dihadapi oleh siswa kelas II SMU Nahdlatul Ulama' Kepanjen dalam mempelajari materi molaritas larutan / oleh Poni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134 PO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katalis nikel-zeolit alam aktif pada hidrolisis selulosa menjadi glukosa dengan bantuan ultrasonik / Fungk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 39 F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ng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etode STAD (Student Teams-Achievement Divisions) pada pelajaran matematika kelas IV sekolah dasar / Syuul T. Karamo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7044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amoy, Syuu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itrasi asam sinamat dengan asam nitrat pekat berkatalis asam sulfat pekat dan uji aktivitasnya sebagai tabir surya / Shobhy Mahma S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1.83 SHO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ni, Shobhy M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ktivitas supervisi pendidikan kepala sekolah dan kepuasan kerja guru di SMP Negeri se-kecamatan Srengat Kabupaten Blitar / Evi Sety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SE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tyas,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kembangan karakter tokoh utama novel simvoni pastoral karya Andre Gide dalam hubungannya dengan alur cerita suatu pendekatan psikologi kepribadian&lt;br&gt;oleh Charles Rosolemba Ndeo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83 ND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deoha, Charles Rosolemb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ambatan pembelajaran bahasa Arab siswa MAN Nganjuk kelas X-1 semester ganjil dalam belajar qira'ah / Oktaviana Mahmu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3 MA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ah, Oktavi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esaran arus kas dan laba akrual, serta fluktuasi penjualan terhadap persistensi laba (studi empiris pasa perusahaan manufaktur di BEI periode 2007-2009) / Prita Roma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7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oni, P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keamanan akses situs dan monitoring akses user internet di SMK Negeri 4 Malang / Aan Andre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N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eas, A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students reading comprehension of expository texts through the question-answer relationship (QAR) strategy / Leonardus P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1 P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 Leonard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senam aerobik menggunakan bola melalui video untuk mehasiswa Pendidikan Jasmani dan Kesehatan Fakultas Ilmu Keolahragaan Universitas Negeri Malang / Desy Kumal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07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Desy Ku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mbelajaran berbantuan web pada mata pelajaran matematika di SMKN Pasirian Lumajang / Evi Nur A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1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yah, Ev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uzzy database model tahani untuk rekomendasi lokasi praktik kerja industri pada sistem informasi monitoring PRAKERIN di SMKN 12 Malang / Akhsin Nurlay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4 NUR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layli, Akh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Wayang kulit (studi tentang proses pembuatan wayang kulit karya Harno di Desa Gandu Kecamatan Bagor Kabupaten Nganjuk) / Zicho Febri Seti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53 ZIC w&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icho Febri Setiyo Ut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daya organisasi terhadap komitmen organisasi melalui kepuasan kerja (studi kasus pada hotel Pelangi Malang) / Setyoningrum M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2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M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anasan senam lantai untuk siswa SMP Negeri se Kota Malang oleh Antonius Dodi Wind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07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danto, Antonius Do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 server dan FTP server menggunakan Microsoft Windows server 2003 untuk jaringan intranet / Nanang Triwahy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TR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wahyudi, Nan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unci pintu otomatis berbasis mikrokontroler / Yayak Agung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78 K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Yayak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onikasi pada sintesis nano hidroksiapatit dari batuan calcite Druju Malang dengan metode sonokimia terhadap ukuran butir dan vickers hardness / Fitri Kus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41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mawati, Fi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tools untuk prediksi penjurusan kelas berbasis Microsoft Visual Basic 6.0 di SMA Negeri 2 Nganjuk / Verru Mareta 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a, Verru Mare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router mikrotik untuk manajemen akses internet pada UPT SDN Bugul Kidul 2 PAsuruan / Fauzia Mul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M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ti, Fauz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dekatan cognitive behavior modification (CBM) untuk mengelola stres belajar siswa / Farida A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523 ARY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yani,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Bimbingan dan Konseling,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layanan laboratorium ilmu pengetahuan alam (IPA) dengan kepuasan siswa di Madrasah Aliyah Negeri (MAN) Se-Kota Malang / oleh Ummul Ath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2 AT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thiq, Umm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correlational study between students' interest in watching English movies on TV and their achievement in English reading comprehension at MTsN Malang I / by Laily Mar'atul Kho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KHO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ah, Laily Mar'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terbacaan Buku Sekolah Elektronik (BSE) Bahasa Indonesia Kelas IV Sekolah Das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 SY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rifah, Lul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kerja dan iklim organisasi dengan kepuasan kerja PNS di PPPPTK bidang Otomotif dan Elektronika Malang / Anik Dwi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22 AS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 Anik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ion kalsium pada penetapan fosfat dengan pereaksi amonium moliboat secara spektofotometri / oleh Imam Su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543.0858 SUJ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jatmiko,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ndaftaran siswa baru online berbasis WEB dengan PHP pada SMK Negeri 4 Bojonegoro / Kurniawan Arief 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F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di, Kurniawan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gunaan uang elektronik pada mahasiswa Fakultas Ekonomi Universitas Negeri Malang (studi kasus: Uang Elektronik Brizzi) / Didin Elok Parasti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65 P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rastiti, Didin Elok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ragam hias bordir dan proses pembuatan kerajinan bordir di rumah busana "Faiza Bordir" di Desa Kalirejo, Kecamatan Bangil, Kabupaten Pasuruan / Sonie Maul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44 MA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ulana, Son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rmainan tradisional boy-boyan untuk meningkatkan kemampuan motorik kasar anak kelompok B TK Yos Sudarso Kecamatan Sukorejo Kota Blitar / Feronika Evi Retn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aningtyas, Feronika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onikasi terhadap porositas dan kekerasan nanokomposit hidroksiapatit-SiO2 berbasis batu onyx Bojonegoro dengan metode sonokimia / Reri Duana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41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Reri Du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sistem pengapian elektronik kelas XII teknik kendaraan ringan di SMK Nasional Malang / Yohanes Billy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0207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Yohanes Bi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reading comprehension of the eleventh graders of MAN Pelabuhanratu through question-answer-relationships (QAR) strategy / Lili Nas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A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roni, L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rammatical errors in students' recount writing / Feronika Azm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5 AZM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mil, F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komunikasi terapis dalam intervensi klinis anak autis gangguan komunikasi / Luluk Sri Agus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94 PR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sih, Luluk Sri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rutan perolehan struktur kalimat bahasa Indonesia siswa berusia remaja dan dewasa awal yang berbahasa ibu bahasa Jawa / oleh Luluk Sri Agus Prase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5 PR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sih, Luluk Sri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kepemimpinan akademik pada Perguruan Tinggi Agama Islam (PTAI) dalam perspektif teori interaksionisme simbolik dan drama turgi (studi multi kasus pada tiga PTAI di Kalimantan Selatan) / Wahy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07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jualan obat di apotik RSUD dr. Soedomo Trenggalek / Komsat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KO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oms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matematika materi transformasi kelas VII di SMP Negeri 23 Malang  / Muhammad Zain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0078 Z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nuddin,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WAN ( Wide Area Network) menggunakan router mikrotik di Dinas Pendidikan Kota Pasuruan / Dayinta Nawa Ok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OK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via, Dayinta Naw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kuliah geografi desa kota / Onik Farida Ni'm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910.78 N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matullah, Onik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tudents' comprehension skills on expository texts using questioning technique at the English Department of IKIP Mataram / Heri Hiday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11 H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ullah, H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kompetensi inti guru mata pelajaran di SMP Katolik Oanti Parama Pandaan / Nosa Mas Agu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AGU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ung, Nosa 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berbicara bahasa Jawa krama siswa kelas VIIA SMP Negeri 2 Kec. Pulung tahun ajaran 2010/2011 dengan metode permainan simulasi / A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283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dur pengembangan sistim instruksionil bagi mata pelajaran science pada kelas v sekolah dasar / oleh M. Ali H. Abd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2.35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 M. Al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penggunaan air cucian beras sebagai bahan media pertumbuhan biakan murni jamur tiram putih (Pleurotus ostreatus var. florida) / Sugeng Han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222 HA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iyant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voip pada UPT SMK Negeri 1 Pasuruan / Mochamad Luk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8 LUK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man, Mo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sastra dalam Buku Sekolah Elektronik (BSE) bahasa Indonesia kelas IX / Tia Dwi Putri Hari N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99.2210712 N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da, Tia Dwi Putri 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klasifikasi robot untuk pembelajaran robotika jurusan teknik elektro dengan bahasan pergerakan robot jenis horizontal jointed arm / Happy Shoplih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20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appy Sholi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variasi model problem based learning dipadu dengan model diskusi terhadap hasil belajar elektronika analog pada siswa kelas X di SMKN 1 Kepanjen /  Fendy Hanant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Fendy Hanan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mpu strobo untuk berbagai jenis mobil yang dilengkapi pengirim dan penerima pesan tujuan melalui SMS (Short Message Service) / Arisan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1 ARI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s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odel pembelajaran project based learning (BPL) terhadap hasil belajar siswa pada mata pelajaran pemrograman web di SMK Islam 1 Blitar / Oni Budi Set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no, On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anajemen pembelajaran dan kompetensi mengajar guru dengan prestasi belajar siswa di Sekolah Menengah Pertama Negeri (SMPN) kota Malang / Yuanita Dwi Lis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3 LI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tyoningrum, Yuanit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pengendali suhu ruangan dan pemberi pakan otomatis untuk burung kenari berbasis mikrokontroler dengan pendampil LCD / Ivani Rizki Fad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F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dillah, Ivani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materi garis-garis pada segitiga untuk SMP kelas VIII yang mengacu pada kurikulum 2004 / oleh Soni Ri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407 S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ni Ris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deteksi kebugaran pada atlet / Heri Bud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Heri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internal yang berpengaruh terhadap perilaku konsumen dalam pengambilan keputusan pembelian: studi pada perumahan Griya MelatiIndah Blitar oleh A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FA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beda rerata hasil belajar mata pelajaran pemrograman web menggunakan model pembelajaran think pair share dan model direct instruction pada siswa kelas X Rekayasa Perangkat Lunak di SMK Negeri 8 Malang / Ghozil Mubarok Al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76 AL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thoni,  Ghozil Mubar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DI (Capacitive Discharge Ignition) doubleband untuk motor 4 langkah berbasis mikrokontroler atmega8 / Ahmad Yuni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ALF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 Ahmad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pilus substitusi jengkol dengan perlakuan awal perebusan menggunakan air abu gosok / Ninda Febri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357 FEB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i, N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ipe perekam waktu berbasis mikrokontroler sebagai penghitung waktu terjadinya kertas putus pada produksi kertas / Ida Zulia Istikh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khomah, Ida Z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mata pelajaran fiqih pokok bahasan haji dan umrah untuk siswa kelas VIII MTs Khadijah Malang / Roro Ajeng Anindyo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425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Roro Ajeng Anind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kegiatan ekstrakurikuler bolabasket putra di SMA Negeri se-Kecamatan Lamongan Kabupaten Lamongan / Dio Alief Eka U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P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Dio Alief Eka U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ornamen pada arsitektur keraton sumenep Madura / Sanuri Karu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28.047 K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unia, San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habbah Antonio wa Cleopatra fi nashshi Anthaniyu wa Kliyubathrah al-masrahy li William Shakespeare (dirasah al-adab psikologiyyah) / Rofi'atul M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22.33 M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a, Rofi'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sistem informasi e-learning dengan menggunakan aplikasi moodle di SMA Negeri 1 Munjungan Kabupaten Trenggalek / Ary Wahyu Widh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nto, Ar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redit dalam gerak dan operasionil PMD di Desa Bajang&lt;br&gt;oleh Moch. Lawi Churoisj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32.7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uroisjin, Moch. La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ositioning pada rumah makan Ayam Bakar wong Solo Cabang Malang / Sapung Hangg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2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ggoro, Sap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bimbingan karir, prestasi belajar kewirausahaan, pengalaman praktik kerja industri terhadap motivasi serta dampaknya pada kesiapan kerja SMK se-kota Malang / Arief Rahman Yusu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04.023 Y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uf, Arief Rahm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elektronik pada materi larutan penyangga untuk siswa SMA kelas XI / Daret Indah Mega Safi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4078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tri, Daret Indah M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rilaku kepemimpinan kepala sekolah dan etos kerja guru dengan kinerja pedagogik guru pada SMK Negeri di Kota Malang / Sulistika Faulina Murd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12 M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iyanti, Sulistika Faul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finitas elektron dan potensial ionisasi senyawa mono-nitroanthron menggunakan metode Density Functional Theory (DFT) / Johan Nur Widhi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041 WID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hiantoro, Johan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PA "Energi dalam Sistem Kehidupan" kelas VII B semester 2 kurikulum 2013 di SMPN 23 Malang / Raditya Susetyo W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8 W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ono, Raditya Suset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rebound menggunakan buku saku bagi peserta ekstrakurikuler bolanasket putra di SMA Negeri 1 Kedungwaru Kabupaten Tulungagung / Agung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sosiologi sastra terhadap kumpulan cerpen Senyum Karyamin karya Ahmad Tohari / oleh Antonius Totok Priy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9.3083 PRI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yadi, Antonius Toto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Wi-Fi menggunakan sistem operasi linux ubuntu 8.04 LTS di SMK PGRI 3 Malang / Eko Mul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M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nto,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qiro'ah berbasis software adobe flash CS3 bagi siswa madrasah ibtidaiyah kelas V / Qonita Maiz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27 M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izuna, Q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mikroorganisme indigen pereduksi kadar zat warna saos tomat yang diambil dari limbah pabrik saos tomat di Kelurahan Pandanwangi Kecamatan Blimbing Kota Malang / Christian Marta V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17 V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eronika, Christian Mar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mbonyo upacara adat tradisionil dan pengaruhnya terhadap masyarakat di Pantai Popoh Kabupaten Tulungagung&lt;br&gt;oleh Haryono Adi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94.4 AD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purnomo, Har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rancangan pembelajaran mata pelajaran sains dengan model inkuiri bagi guru kelas V sekolah dasar di lingkungan yayasan Tarakanita Yogyakarta dan Surabaya / oleh Veronica Dwi Atmi Widy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5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stuti, Veronica Dwi At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kerja praktek elektronika&lt;br&gt;disusun oleh Mukhtari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MUK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tari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uis interaktif berbasis wondershare quiz creator dalam pembelajaran bahasa Arab siswa MTs kelas VII semester I / Sya'roni Alfaj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7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jri, Sya'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sistem endokrin manusia berbasis guided inquiry untuk siswa kelas XI SMA Negeri 1 Lawang / Delonix Reg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3.4078 R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gia, Delonix&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dia pembelajaran electronic learning untuk meningkatkan hasil belajar mata pelajaran kearsipan pada siswa APK kelas X SMK Patriot Jombang / Ranneke Endraswa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56076 E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raswara, Ranne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aplikasi monitoring kondisi operasi peralatan di PLTU Paiton Baru Unit 9 Probolinggo berbasis website / Fitria Arifatil If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 IF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fa, Fitria Arifati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odul pembelajaran praktikum sistem informasi S1 Pendidikan Teknik Informatika Jurusan Teknik Elektro Universitas Negeri Malang / Maulidia Nurrohm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rohmani, Mauli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teknik dasar tembakan (shooting) dalam permainan bolabasket melalui media scrapbook di kegiatan ekstrakurikuler SMP Negeri 1 Pakis Malang / Vega Mareta Sceisarr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6 SC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ceisarriya, Vega Mare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PLT angin menggunakan kincir angin vertikal tipe savonius / Muhammad Hany Sulist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13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o, Muhammad H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eaching of speaking to the tenth grader students of Ototronik Class at SMK Negeri 10 Malang: the instructional media, activities, and students responses / Danis Setyo Bud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0712 NUG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Danis Sety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melalui analisis struktur kristal dan medan magnet terhadap konstanta dielektrik pada bahan spintronik Zno,9oCro,1O1+6 / Irma Aprilda Sinag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S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aga, Irma April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mahasiswa dalam perkuliahan statistik dengan pengajaran mandiri menggunakan buku pegangan kuliah dan pengajaran tradisional di Program Studi Pendidikan Teknik Bangunan dan Mesin Universitas Sebelas Maret Surakarta / oleh Roe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9.5076 R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emin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diferensiasi (produk, pelayanan, personil, dan citra) terhadap keputusan pembelian (studi pada pelanggan Legend Coffee Malang) / Fichi Are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AR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enda, Fic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jualan obat di apotik RSAUD dr. Soedomo Trenggalek / Dedy Tr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T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ono,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Menara konsep bilangana" di TK Druju Sumbermanjing Kabupaten Malang /  oleh Eni Mustikow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218044 MUS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ikoweni, 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terhadap struktur kristal dan magnetodielektrik senyawa spintronik Ti0,97Cr0,03O2&amp;#61540; / Abdul Waha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ab,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busana pesta model long dress dengan penerapan pleatsket / 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708 T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use of persuasive technique in McDonalds' television advertisements / Larasati Zuhro Nur Faizah Sury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9.143 PU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Larasati Zuhro Nur Faizah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Ilmu Pengetahuan Alam tentang Perubahan Kenampakan Permukaan Bumi dan Benda Langit di kelas IV SDN Bendosewu 2 Talun Blitar / Febrian Lucky Putra Herlamb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lambang, Febrian Lucky Put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aktik J.P. Coen dalam menghadapi perlawanan Sultan Agung / oleh Laserun H.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959.8021 LA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serun H.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inat dan sikap belajar siswa kelas VIII reguler, RSBI dan akselerasi terhadap mata pelajaran seni budaya (seni rupa) di SMP Negeri 1 Malang / Triano Nanda Setia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0.07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budi, Triano 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jump shoot untuk peserta ekstrakurikuler bola basket SMA Negeri 1 Kauman Kabupaten Tulungagung / Muhammad Faishol Har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un, Muhammad Faisho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 suhu sintering terhadap struktur kristal senyawa spintronik Zn0,97Mn0,03O1+8 / oleh Safroul Ham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 SAF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roul Ham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monitoring akhlak mulia dan kepribadian siswa di SMA Negeri 1 Genteng / Alif Akbar Fit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FI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awan, Alif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solving untuk meningkatkan keaktifan dan hasil belajar pekerjaan dasar elektromekanik pada siswa kelas X di SMKN 6 Malang / Satria Putra Per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na, Satria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jian model brand image sebagai variabel moderating melalui pengukuran tanggung jawab sosial perusahaan terhadap going concern (studi kasus pada perusahaan yang terdaftar di Bursa Efek Indonesia tahun 2005-2007) / Ekwi Soni S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ka, Ekwi S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ireless local area network (WLAN) menggunakan router mikrotik di SMP Negeri 2 Cerme / Muchibbin,  Laili Isla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MUC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chibb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uktur ragam hias pada bangunan Hotel Niagara Lawang, Kabupaten Malang : suatu tinjauan desain / oleh Shyndu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7. 885 UTO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Shynd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gali pemahaman konsep siswa SMA pada topik ikatan ionik menggunakan instrumen diagnostik two-tier / Syafira Rahm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13723 W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Syafira Rah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gkat kemandirian dan hubungannya dengan ketrampilan pemecahan masalah akademik mahasiswa IKIP MALANG / oleh Nur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8.1981 HI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mbuat ice cream berbagai macam rasa dengan kapasitas 3,5 kilogram/jam / Taufik Adi Purnomo, Ron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P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Taufik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kecepatan lari dengan kemampuan menggiring bola sepak pada siswa usia 13-14 tahun SSB Unibraw 82 Malang / Doni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indikator jadwal jam kerja pada pabrik melalui media suara berbasis mikrokontroler / oleh Akhmad Mukh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5 MUK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hsin,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ntase bioetanol tetes tebu pada bahan bakar premium dengan variasi putaran mesin terhadap emisi gas buang motor bensin 4 langkah 4 silinder mobil Suzuki electronic petrol injection / Riski Ad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28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Riski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inkuiri terbimbing terhadap hasil belajar dan keterampilan bernalar ilmiah (scientific reasoning skill) siswa Sekolah Menengah Kejuruan (SMK) kompetensi keahlian kimia analisis pada materi kimia analisis terapan / Uswatun Hasa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3.076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anah, Usw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untuk web pembelajaran dengan program eXe di SMP Negeri 4 Malang / Heni Purwanto, Kiki Pradikta 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He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ara penyajian bahan pelajaran alkohol di SMA dengan sistem instruksionil / oleh Nat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47.03107 NA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ta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dan kendali frekuensi generation sinkron satu fasa berbasis PC berdasarkan perubahan beban / Anas Taufik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4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Anas Tauf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biologi sel bebasis electronic portfolio didukung lesson study untuk meningkatkan kemampuan metakognitif dan pemahaman konsep mahasiswa / Marheny Luk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4.87076 L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kitasari, Marh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pendingin udara (AC) pada kendaraan panser V-150 commando / oleh Ponco Sriha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2 S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rihartono, Ponc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terhadap karakteristik yang membedakan sekolah menengah atas dengan prestasi akademik tinggi dan sekolah menengah atas dengan prestasi akademik rendah di Surabaya / oleh Moedj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204 M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dji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blem Based Learning (PBL) dengan pendekatan saintifik untuk meningkatkan aktivitas dan hasil belajar peserta didik kelas X Teknik Ototronik pada mata diklat teknik listrik di SMK Negeri 1 Bangil / Sulaiman Fitr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6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syah, Sulai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hasil belajar matematika melalui model kepala bernomor struktur pada siswa kelas III di SDN Dandong 02 kecamatan Srengat kabupaten Blitar, / Wahyu Dwi Retnoningtyas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yas,Wahyu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think pair share untuk meningkatkan aktivitas dan hasil belajar siswa kelas III pada mata pelajaran IPS pokok bahasan Kegiatan Jual Beli di SDN Wonorejo 1 Lawang / Ardita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Ard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rpustakaan UPT SDN Kebonagung Kota Pasuruan menggunakan Microsoft Visual Basic 6.0 / Suningsih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R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Su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kontrol kecepatan putar motor DC menggunakan PWM&lt;br&gt;Oleh Ardianto, Bayu Cah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2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sosiolinguistik pilihan bahasa obrolan elektronik di facebook antarmahasiswa Universitas Malang / Novi Eka Susil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 S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wati, Novi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English I syllabus for the Islamic Education Department (PAI) of the Islamic College (STAI) of Ar Rosyid Surabaya / Agung Suci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UC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ipt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atur suhu dan pelindung terhadap sinar matahari pada kandang hamster berbasis mikrokontroler ATMEGA8535 / Trias Wage Roma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R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oni, Trias Wag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fun recycle sircuit untuk pembelajaran aspek fisik motorik di Taman Kanak-kanak kelompok B / Chonia Via Kh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rniawati, Chonia 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instruksional latihan beban untuk pemula di Sanggar Kebugaran Ilmu Keolahragaan Universitas Negeri Malang / Maulana Khusna Suri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indra, Maulana Khu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saian travelling saleman problem menggunakan algoritma koloni semut / oleh Ferry Herdh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8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dhiyanto, Fe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dia interaktif bahasa Jepang sebagai sumber belajar mandiri bagi siswa kelas X SMAK Diponegoro Blitar / Karina Puspadi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95.6078 P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dila, Kar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ing English vocabulary by using electronic flascards for the eight graders of SMP Laboratorium Universitas Negeri Malang / Yulius Palette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24 PAL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lette, Yuli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Muhammadiyah movement its rise and development in West Sumatra (a study of Islamic educational reform during the Dutch colonial period) / by Rahmawati Baha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65 B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aruddin, Rah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enuhan dan pemanfaatan sumber belajar elektronik dan nonelektronik bagi siswa di SMP se Kecamatan Kota Kediri / Inten Mega Waw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MA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warni, Inten Me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mainan simulasi sebagai bentuk pelaksanaan bimbingan karier di SMA / oleh Elia Flurentin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2011 FL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lurentine, E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pan pengenalan jari PKK Karang Tengah Blitar / oleh El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W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E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sebagai upaya peningkatan promosi wisata agro kebun teh Wonosari Kecamatan Lawang Kabupaten Malang / Rend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R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di Romad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translation of company websites from english into Indonesia / Sugeng Hari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0299221 HAR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t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mainan tradisional daerah Pasuruan, Probolinggo dan Lumajang menggunakan electronik book (e-book) untuk mahasiswa FIK Universitas Negeri Malang / Rasdita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95982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Rasd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ragaman motif seni ukir Jepara di Kecamatan Tahunan Kabupaten Jepara pada kurun waktu 1998-2001 / oleh Muhammad Doni Rumaks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6.4 RUM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maksono, Muhamad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 Seni Rupa,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tahunan induk organisasi Persatuan Sepak Takraw Seluruh Indonesia (PSTI) KONI Kota Malang tahun 2012 /  Danny Aditya Fe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068 FEB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 Danny Ad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the teaching technique with the non-linear note-taking techique on students' reading comprehension as observed from students' cognitive learning style / Rika 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AND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ayani, R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gram latihan penjaga gawang sepakbola U-16 menggunakan alat kick back untuk sekolah sepakbola Lawang Kabupaten Malang / Dhimas Aditya Nan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078 N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nfa, Dhimas Adi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e-comics pembelajaran matematika bentuk soal cerita bab bilangan semester II pada siswa kelas 5 SDN Kauman I Malang / Anandia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Anan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media sederhana Gambrik Toon untuk Taman Kanak-kanak kelas B semester 2 di Lamongan / Evik Aziz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7 AZ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iziyah, Ev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dia papan flanel dalam pembelajaran matematika kelas I di SDN Martopuro 4 Kecamatan Purwosari Kabupaten Pasuruan tahun 2004 - 2005 / oleh Su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S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a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penerapan modul materi analisis elektrokimia berbasis inkuiri terbimbing terhadap hasil belajar dan persepsi siswa kelas XI semester 1 kompetensi keahlian kimia analisis SMKN 7 Malang / Iqma Novian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076 NOV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y, Iq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rmainan kakerlakenscule untuk keterampilan berbicara bahasa Jerman kelas X MIPA 3 SMAN 7 Malang / Monica Waravindra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8.3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 Monica Waravi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aduk serbaguna (mixer) dengan penggerak motor listrik / Rahmad Satria Dermawan, Geraldi Laksmana 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DE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rmawan, Rahmad Sa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jumlah total koloni bakteri dan nilai MPN koliform fekal pada ikan nila hitam (Oreochromis niloticus Linn.) segar di beberapa pasar Kota Malang / oleh Sidik Purn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P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ama, Si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snowball throwing untukj meningkatkan hasil belajar mata pelajaran matematika siswa kelas III semester Ii di SDN 02 Karang Widoro Malang / Moh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taatangelombang ultrasonik untuk mengetahui kadar garam suatu larutan oleh Syamsul B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28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Sy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ranet sebagai prasarana pendidikan di SMP Negeri 17 Malang / Suhe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2 SU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sensi berbasis sidik jari dengan komunikasi wireless menggunakan Arduino / Virga Anwarektino Meg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63.240285 ME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gah, Virga Anwarekti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sintesis metil ester dari minyak jarak pagar (Jatropha curcas oil) dengan dan tanpa bantuan gelombang ultrasonik serta uji potensinya sebagai biodiesel / Yusa Andri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53 AND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rto, Yu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teratur dan tidak teratur terhadap neutrofil pada tikus putih jenis wistar / Moh. Sultoni Mal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9.93 M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lik, Moh.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manfaatan Perpustakaan Sekolah Dengan Prestasi Belajar Siswa Kelas V SDN Di Wilayah Kecamatan Maospati Kabupaten Magetan oleh Vien Mul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64 MUL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wati, Vi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jalur karakter agronomi galur-galur harapan kedelai tahan CpMMV (Cowpea Mild Mottle Virus) sebagai modul pembelajaran untuk siswa kelas XI Sekolah Menengah Kejuruan / Maria Monicha Fao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33.3423 FAO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ot, Maria Monic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Inside-Outside Circle (IOC) terhadap kemampuan berpikir kritis siswa kelas X SMA Negeri 5 Malang / Toni Setya B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12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 Toni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interval training terhadap peningkatan daya tahan VO2Max pemain futsal Klub Kawat Duri Malang / Rizal Ac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Rizal Ac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second year students' reading comprehension at SMA Negeri 1 Syamtalira Aron through small group discussion strategy / by M. Jakf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JA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kf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ilmu pengetahuan alam kelas VII semester II SMPN 1 Malang / Eko Nurrohman Dian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07.8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nsah, Eko Nur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sawit curah melalui reaksi trans-saponifikasi dengan aluminium sulfat / Sri Rusmal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DEW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i, Sri Rusmal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estasi belajar siswa berdasar latar belakang dukungan keluarga dan fasilitas belajar di rumah (studi pada siswa kelas XI Jurusan IPS di SMA Negeri 6 Malang) / Tutus Pravi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vidhoni, Tut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E-Leraning berbasis intranet menggunakan moodle 1.9.5 di SMA Negeri 1 Sidayu Gresik / Fahtuddin, Syahirul Al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F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t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film animasi 3 dimensi tentang hidroponik untuk anak-anak / Reza Adhitya A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1.4334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syah, Reza Adhit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ubahan organisasi IKIP MALANG menjadi Universitas Negeri Malang: studi kasus perubahan manajerial perluasan mandat dari institut menjadi universitas / Ghoniyur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 G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oniyur 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MS gateway nilai siswa di SMA Negeri 1 Bangil / Herman Sutangg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S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anggal, He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di SMP Islam Pule Trenggalek untuk meningkatkan proses belajar mengajar / Mukhlasul 'Abidin, Mimin Dw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B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 Mukhla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dengan strategi react bagi siswa kelas VIII SMP Negeri 1 Lumajang untuk meningkatkan aktivitas belajar matematika / Abdul G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G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oni, Abd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m kebugaran jasmani dengan kombinasi senam aerobic (low-impact) untuk lansia pada anggota senam tera Ranting Gadang Kecamatan Sukun Kota Malang / Irma Mei Masfu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fufa, Irma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desain corporate identity perusahaan rebana UD Asri sebagai dasar repositioning untuk meningkatkan penjualan / Maella Himmatul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FI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Maella Himmat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kristal dan medan magnet terhadap konstanta dielektrik senyawa spintronik Zn(1-x)FexO1?&amp;#948; yang dianil pada suhu 500?C / Ikah Ning P.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I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h Ning P.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t;p&gt;&lt;o:p&gt;Year&lt;/td&gt;&lt;td&g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bedaan tipe, tempat dan lama penyimpanan biji jagung terhadap total koloni kapang / oleh Lilik Sur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9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edia pembelajaran berbasis web dengan menggunakan aplikasi moodle di Jurusan Teknologi Industri Fakultas Teknik Universitas Negeri Malang / M. Rulhadi, Mochammad Khair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R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had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asi penggunaan amonium bikarbonat sebagai Catcher formaldehida pada kayu lapis (Plywood) yang menggunakan perekat urea formaldehida / oleh Dina Sugi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4.83 DIN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na Sugi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monitoring arus listrik pada ruang-ruang industri / Galuh Ade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 F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Galuh 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ebt to equity ratio, return on equity dan ukuran perusahaan terhadap nilai perusahaan (studi kasus pada Perusahaan Pulp and Paper yang listing di BUrsa Efek Indonesia periode 2008-2012) / Tita Ervi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1524 ER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vionita, T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ara pelaku perkelahian antar pelajar terhadap nilai-nilai dalam perilaku mereka dan implikasinya bagi bimbingan (studi kasus pada SMK di Malang) / oleh Sak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64.36 S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k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aca pemahaman siswa kelas VII MTs Muhammadiyah 20 Sukodadi Lamongan dengan metode paper in the box / Muhammad Nuhan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4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hammad Nu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tes kebugaran jasmani Sekolah Dasar (SD) kelas VI di SDN Deket Wetan 1 dan SDN Deket Wetan II Kecamatan Deket Kabupaten Lamongan / oleh Sindhi Eri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Sindhi E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warna warni geometri di TK Candra Siwi Tama PTPN (persero) PG Kanigoro Kota Madiun / Siti Ju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JUA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ariyah,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LAN di SMK Qomarul Hidayah 2 Tugu Trenggalek menggunakan media access point / Trianto Wibisono, Titis Zakiyatul Lai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WI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isono, T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lock-in amplifier / oleh Nunuk Sulistyor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35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rini, Nunu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untuk pembelajaran lari estafet peserta didik kelas VIII SMP Negeri 4 Kota Batu / Muhammad Bangkit Pahal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707 P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halawan, Muhammad Bangki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erangan dasar dalam permainan bolabasket di ekstrakurikuler SMA Negeri 1 Leces Kabupaten Probolinggo / Rurizal Ars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AR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sani, Ru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inat baca, motivasi berprestasi dan kemampuan berpikir kritis terhadap hasil belajar mahasiswa / Riza Yonisa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Riza Yoni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teknik konseling Rational Emotive Behavior Therapy (REBT) untuk meningkatkan kepercayaan diri siswa Sekolah Menengah Pertama / Veronika 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R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n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rangkaian pengukuran energi listrik elektronik Elmunsyah, Hakk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621.37, EL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munsyah, Hakk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mikrobiologi berdasarkan ALT koloni kapang dan isolasi serta identifikasi spesies-spesies kapang kontaminan pada beras untuk Rumah Tangga Miskin (Raskin) di Kota Malang / Sulas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2.4313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deskripsi dengan metode field trip pada siswa kelas IV SDN Ngijo Kecamatan Karangploso Kabupaten Malang / Asri Nurfa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23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arida, A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inkuiri terbimbing dalam pembelajaran Fisika untuk meningkatkan hasil belajar siswa kelas X.5 SMA N 1 Lawang / Yonif Priagung Yus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Y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swanto, Yonif Pri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ndalian intern atas pelaporan (e-filing) dan pembyaran pajak (e-payment) menggunakan media elektronik (studi kasis Kantor Pelayanan Pajak Pasuruan) / Restiana Tri Setyanin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458 RE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stiana Tri Setyanin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Akuntan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kualitas mikrobiologi berdasarkan nilai MPN coliform, coliform fekal, jumlah koloni bakteri escherichia coli, kualitas fisik dan kimia air minum isi ulang di kota Palangkaraya sebagai bahan penunjang praktikum mikrobiologi /  Noor Hujjatusn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9.07 HU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jjatusnaini, Noo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etos kerja guru dan minat belajar siswa antara SLTP negeri dan SLTP swasta se-kecamatan Singosari / Ratna Meg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na Meg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router menggunakan freeBSD dan p[engembangan akses internet melalui akses nirkabel di UPT SDN Karangketug II kota pasuruan / Maulana Akbar Kalam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KA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lamsyah, Maulana Ak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ltan Agung penentang imperialisme Belanda/ oleh A. Suda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959.802 SU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wat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terampilan service atas permainan bolavoli dengan menggunakan metode part and whole pada siswa kelas XI Animasi C SMK Negeri 4 Malang / Ajib Nasir Han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1 HA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fa, Ajib Nas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erimaan diri dan minat baca dengan motivasi berprestasi pada anak tunarungu di SLB-B di Malang / Monika Mitr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 MI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trasari, M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budaya organisasi dengan kinerja pegawai Perpustakaan Universitas Negeri Malang / Geger Adi Ku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3.0683 K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tanto, Geger Ad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aket program komputer untuk simulasi pemantulan cahaya pada cermin datar dan cermin sferis / oleh Purb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5.07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boning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aman regulator gas LPG berbasis mikrokontroler / Ferdian Miko Wij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3.88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oyo, Ferdian Mi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remote control untuk presentasi berbasis mikrokontroler AT89S51 / Ricko Dw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0.46 RI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cko Dw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entuk hegemoni kekuasaan dalam tuturan 'Jokowi' / M. Imron Ab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0141 ABA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adi, M. Im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ndali suhu dan kelembaban udara otomatis untuk tanaman anggrek pada green house / Dedy Har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H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wan,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tingkat kapasitas vital paru dan kadar hemoglobin dengan kecepatan pulih asal pada siswa peserta kegiatan ekstrakurikuler bola voli di SMK Negeri 2 Blitar / Trinil Agus Set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2 T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nil Agus Setia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Ilmu Keolahraga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evaluasi pengajaran tata-buku di SMA Blitar&lt;br&gt;oleh Yoni Is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371.27 I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iyati,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apan hitung di TK Putra Pembangunan Pakis Malang / oleh Rini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218044 WID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kritis terhadap iklan paritas : studi kasus positio Irawanto, R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741.67, I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to, R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laan kegiatan pembelajaran triple R di Sekolah Alam Bilingual (Studi kasus di MTs Surya Buana Malang) / Dinda Juw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941 JU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wita, D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buku County Profil berbasis foto wisata Pantai Balekambang / Mohamad 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HO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oironi, Mo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circleboard dalam pembelajaran kognitif anak kelompok B di Malang / Vicky Alvi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A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vionica, Vick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tutorial merancang multimedia pembelajaran interaktif untuk guru di SMP Negeri 1 Dau Kabupaten Malang / Arief Ard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078 AR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diansyah,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tektor pencurian arus listrik pada pelanggan PLN / Anang Dedy Kharis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36 KH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risma, Anang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learning berbasis schoology pada mata pelajaran teknik elektronika dasar Jurusan elektronika Industri SMK Negeri 2 Singosari Kabupaten Malang / Fendi Rok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RO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n, Fe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erapan teknik pembinaan disiplin siswa oleh guru SMP dan MTs di Kecamatan Bululawang Kabupaten Malang / Yuni 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 And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minat menjadi guru dan motivasi berprestasi dengan prestasi belajar mahasiswa Program Studi S1 Pendidikan Geografi Fakultas Ilmu Sosial Universitas Negeri Malang / Monika Dyah Retno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K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Monika Dyah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alat bantu sinkronisasi paralel generator berbasis frekuensi menggunakan mikrokontroler / Puput Nurulum Octav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 OC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ctavia, Puput Nurul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pengukur ketinggian permukaan air menggunakan sensor ultrasonik dengan telemetri modul XBEE RF / Ismi Laili Afw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4.55 AFW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wa, Ismi Lai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finishing teknik bakar pada produk mebel ukir kayu "Rio" di Malang / oleh Muhammad Zain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9.5 MU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Zainul Arif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iner audio dilengkapi dummy load / oleh Kusdarmadi, Al Chay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3 KU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dar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an pembuatan sistem otomatisasi pembeyaran parkir di tempat pembelajaran menggunakan smartcart / Rio And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ono, R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ndamping biologi sel dan molekuler bersintak Reading, Questioning and Answering (RQA) guna menunjang kegiatan pembelajaran pengayaan biologi di madrasah aliyah / Muhammad Bagas Murdi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6077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itya, Muhammad Bag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interaktif menulis huruf hijaiyah untuk anak Raudhatul Athfal Perwanida 3 Malang / Ach. Faiqul Kho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27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zin, Ach. Faiq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kerja praktek pada perusahaan industri daerah Tosana unit pabrik mesin konstruksi dan pengecoran Sumber Mas 17 Desember 1984 s/d 17 Pebruali 1985&lt;br&g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70.427 POE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erwana, Jhoni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koneksi jaringan komputer berbasis router mikrotik versi 2.9.27 di SMK PGRI 6 Malang / Ratna Sri Hartat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H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atik, Ratn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serta orang tua dalam penanaman kegiatan nilai-nilai agama pada anak usia dini (studi kassus di PAUD Al Ghoniya Malang) / Tantri Debora Anggrai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732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Tantri Debo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ecurity internet menggunakan PC router mikrotik di SMK PGRI 4 Kota Pasuruan / Wendra Khrist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KH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ristianto, We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gahnya budaya di balik pegunungan: dinamika Kesian Bantengan Grup Karya Muda Dusun Payan Desa Punten Kecamatan Bumiaji Kota Batu / Yoni Praward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95982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wardayana,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ontrol atap otomatis dengan tiga pilihan intensitas cahaya / oleh Affan Bachri, Catur Pram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BA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ri, Af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E-learning di perguruan tinggi (studi multikasus di Institut Teknologi Tugu Pahlawan Surabaya, Politeknik Elektronika Robotika Surabayam dan Universitas Gita Patria Surabaya) / Fatk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 AN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Fatk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uku sekolah elektronika IPS sebagai bahan ajar dalam pembelajaran sejarah di SMP Negeri 4 Malang / Titik Sui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07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dari, Tit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teknologi DTMF untuk mengontrol peralatan elektronika rumah tangga jarak jauh melalui jaringan telepon / oleh Heppy Novi Syahduri, Rudy Aynur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duri, Heppy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geografi SMA/MA kelas XII pada kompetensi dasar pola keruangan desa dan kota dengan model Dick and Carey / Onik Farida Ni'm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910.7 N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matullah, Onik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arkir berlangganan dengan menggunakan barcode / Moh Sa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26 MO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h Sale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book (MIBook) berbasis mobile pada mata kuliah bahasa Melayu untuk pra-mahasiswa pada Fatoni University Thailand / Sanee Sama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8078 S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ae, Sane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elektronik book pada matakuliah teori dan praktik judo untuk mahasiswa jurusan Pendidikan Jasmani dan Kesehatan Fakultas Ilmu Keolahragaan Universitas Negeri Malang / Beni Wahyu Pra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bowo, Be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odul instalasi sistem operasi berbasis GUI Program Studi Teknik Komputer dan Jaringan SMK Nurul Amien / Abd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05.43078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multisimulasi dan sikap siswa terhadap hasil belajar konsep elektronika digital siswa kelas I program keahlian Elektronika Industri di SMK Negeri 1 Blitar / Imam Machf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95076 M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chfud,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Kejuru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itra tokoh dalam roman salah asuhan karya Abdoel Moeis dengan pendekatan poskolonialisme / Desy Prokl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085 PRO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oklawati, De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database siswa sekolah menengah kejuruan Dirgahayu berbasis client server / M. Nur Jan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J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uri, M.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gerakan senam tanpa alat untuk siswa kelas VII di SMP Negeri 1 Gempol / Silvia Sapt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taningtyas, Sil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desain grafis berbasis multimedia pada pembelajaran photoshop SMK / Moh. Zuari Antoni Ari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0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p, Moh. Zuari An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akem untuk meningkatkan hasil belajar lempar cakram dalam pembelajaran siswa kelas XI-IPA3 SMA Negeri 1 Ngunut Kabupaten Tulungagung / Lukman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6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Luk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penjelajahan alam di lingkungan sekitar sekolah untuk siswa kelas VIII SMPN 1 Pujon Kecamatan Pujon Kabupaten Malang / Aris Maha 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51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a, Aris Ma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think pair share untuk memahamkan materi dimensi tiga siswa kelas X SMAN 3 Kediri / Machrus Bac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6.15607 B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roni, Machr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Round Robin dengan Pendekatan Problem Posing (2R2P) materi sistem persamaan linier dua variabel /  Nonik Indraw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5.252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ningsih, No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nilaian formatif berbantuan WEB (electronic assessment tool) terhadap prestasi belajar siswa SMA mata pelajaran fisika / Adisma Auliya Ari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a, Adisma Aul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online berbasis WEB pada mata kuliah dasar-dasar kepenyiaran di Jurusan Teknologi Pendidikan Universitas Negeri Malang / Evi Nur A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4.54078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yah, Evi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dan karakterisasi alat pendeteksi beda potensial listrik tubuh manusia berbasis komputer oleh Hadi Imam Suta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01442 SUT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aji, Had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ender bias in an english textbook for junior high school students / Noni M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 RAH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Noni M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motivasi dan prestasi belajar biologi siswa SMP Negeri 6 Pasuruan kelas IIC melalui penerapan pembelajaran kooperatif model Numbered Heads Together dalam pokok bahasan sistem indra pada manusia / oleh Yoni Lut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80076 LU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oni Lutf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simulasi dengan media permainan monopoli untuk meningkatkan hasil belajar PPKn siswa kelas XI SMA Negeri 1 Singosari Malang / Mukhammad Khoir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14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khammad Khoir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moodle sebagai penunjang pembelajaran E-Learning dengan menggunakan acces point di SMA Negeri 4 Bojonegoro / Anryz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 AN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ryz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presi kultural dan identifikasi diri dalam novel The Adventure of Huckleberry Finn karya Mark Twain: kajian pascakolonial / Nanang Bustanul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13.54 FAU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Nanang Bustan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lectronic book (e-book) materi perwasitan: Referees Official Hand Signals dan Line Judges Official Flag Signals matakuliah bolavoli II untuk mahasiswa Fakultas Ilmu Keolahragaan Universitas Negeri Malang / Imam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3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netop school sebagai sarana kegiatan belajar mengajar pada SMK Qomarul Hidayah 1 Tugu Trenggalek / Mamik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8 H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Mam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venasi daun tumbuhan begonia di Kecamatan Batu / Pipit Junia Wid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46 W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wati, Pipit Ju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a pengelolaan pascasarjana terintegrasi di fakultas (studi strukturasionistik berdasarkan kasus di FIA UB, FTI ITB dan FIP UPI) / Asep Sun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0068 S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ndar, Ase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ecahan masalah soal cerita siswa Sekolah Dasar Kelas Tiga / oleh Wasis Djoko Dwiyo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7044 DW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yogo, Wasis D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inquiry  untuk meningkatkan kemampuan berpikir analitis siswa kelas X IPS 2 MAN Kota Batu / Agung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1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sabun cair dari minyak kelapa (Cocos nucifera) dengan KOH menggunakan bantuan ultrasonik dan karakterisasi serta uji potensinya sebagai antibakteri / Abdullah Arief Agat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7045 K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Abdullah Arief Ag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pada materi pokok sudut pandang pengambilan gambar bergerak dan tata cahaya untuk kelas XII Program Keahlian Multimedia di SMK Negeri 1 Boyolangu Tulungagung berbasis audio-visual / Elyana Frisca Monic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70.78 M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ica, Elyana Fris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alahan konsep materi ikatan ionik melalui gambaran mikroskopis pada siswa kelas 1 SMU Negeri 2 Lumajang oleh Indra Wahyuni Lutf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1307 LU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yah, Indra Wah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jaminan mutu dalam mengefektifan proses pembelajaran (Studi kasus di Jurusan Administrasi Pendidikan FIP UM) / Fatriy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25 S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Intan Fatr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 volume tangkai air berbasis mikrokontroler AT89S52 / oleh Sucip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SU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cip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rcayaan diri warga binaan di Lembaga Pemsyarakatan kelas II Anak Blitar / Rini Wahyu Purw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5.66019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ningsih, Rini Wah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rainer praktikum pada mata kuliah praktikum elektronika digital (PTL 434) untuk mahasiswa S1 Pendidikan teknik Elektro Universitas Negeri Malang /  Kristianto Sag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28 S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gat, Krist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trategi pelayanan pada PT. PLN (Persero) UP  Dinoyo Malang / oleh Ary Swasti Tonic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2 T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nicasari, Ary Swa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kontrol jarak jauh pada perahu pemadam kebakaran tanpa awak / Dimas Ar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imas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perangkat lunak aplikasi sistem persinyalan elektrik di PT. Kereta Api Indonesia (Daop VIII Surabaya) / Fahmi Hil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5.8950285 H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lmansyah, Fah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project based learning berbantuan software circuit wizard untuk meningkatkan keaktifan dan hasil belajar flip-pop siswa kelas X SMK PGRI Singosari / Tri Seti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8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Tri Setiy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piring pengenalan waktu di TK Dharma Wanita Persatuan 7 Gajahbendo Beji Kabupaten Pasuruan / oleh Sabdo Retnoning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6599221044 RET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ias, Sabd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arakterisasi, dan identifikasi jenis karagenan fraksi larut dalam KCl 2,5% pada alga merah Eucheuma Cottoni dari perairan Talango Sumenep Madura / oleh Afriliza Linda H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104 HI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i, Afriliza Li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fasilitas umtuk pembelajaran KKPI dengan software net-support di SMK Negeri 1 Nguling Kab. Pasuruan / Syauqi Bay Roes, Muhli Cham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R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es, Syauqi Bay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metafora dalam teka-teki (torkan-torkanan) bahasa Batak Toba / oleh Eden Antoni Sitompu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8009 SI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tompul, Eden An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mbelajaran PBL (Problem Based Learning) untuk meningkatkan aktivitas belajar dan hasil belajar dalam mata pelajaran teknik mikroprosesor pada siswa kelas XI Jurusan Teknik Elektronika Industri di SMK N 3 Boyolangu Kabupaten Tulungagung / Yussi Angg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16076 ANG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ini, Yus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kerja praktek di pabrik karung/goni PT Koyo Mulya Kencong Pare Kediri&lt;br&gt;oleh L. Basu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0.197 BAS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uki,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berbicara melalui sajian cerita fabel dalam bentuk big book siswa kelas II di SDN Sukolilo 01 Kabupaten Malang / Nisa'ul Yonida Masruro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2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oh, Nisa'ul Yon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latihan small sided games 4x4 dan 8x8 terhadap peningkatan keterampilan passing pada pemain sepakbola ekstrakurikuler SMP Negeri 2 Grati Kabupaten Pasuruan / Diki Satria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 P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Diki Sa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odel mnemonik untuk meningkatkan kemampuan menghafal dengan efektif dan menyenangkan dalam pelajaran PKn kelas IV SDN Sumbersari 1 Malang / Patricia Anjani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Patricia Anj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line conditioner untuk proteksi surja tegangan listrik pada peralatan elektronik / Andi Sula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7 S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im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sumber belajar dan keefektifan pembelajaran bidang studi IPS kelas VI SDN di Kotamadya Surabaya / oleh Sug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078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implementasi infrastruktur hotspot di SMK Yasmu Manyar Gresik / Nisfil Ma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fidah, Nisf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matematika yang diberi pujian dan yang tidak diberi pujian siswa kelas III SDN Bakalan 03 Kecamatan Purwosari Kabupaten Pasuruan / oleh Siti Poninte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7044 P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nten, S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majang benda pameran menggunakan mikrokontroler MCS-51 / oleh Ahmad Amin Zak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422 AH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 Amin Zak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daya antibakteri ekstrak etanol kulit batang dan buah kersen (Muntingia calabura) terhadap bakteri Escherichia coli dan Staphylococcus aureus secara in vitro sebagai bahan ajar elektronik pada matakuliah mikrobiologi / Mucharommah Sartika 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9.3 AM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 Mucharommah Sar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feminism study on the antagonistic superheroine in Fairytale / Agatha Adventina Kanakamu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 39082 KAN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nakamuni, Agatha Adventi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passing bawah bolavoli menggunakan metode bermain pada siswa kelas VIIB SMPK St. Antonius Arjowilangun Kecamatan Kalipare kabupaten Malang tahun ajaran 2014/2015 / Maria Intan Kum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K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mala, Maria Int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grade XI of SMA Negeri 8 Malang students' vocabulary learning through pictorial word puzzles / by Ni Made Aryatna A.P.&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107 MA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 Made Aryatna A.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Inggris,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ndali suhu air panas pada dispenser dengan display dan input data suhu / L. Endah Cahy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3.88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L. Endah Cah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olt ampere meter digital tiga input / Nur Yas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743 NUR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Ya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Kodim 0820 dalam meningkatkan wawasan kebangsaan dan bela negara bagi pelajar Kota Probolinggo (studi kasus di MTs Negeri dan SMK 1 Muhammadiyah Probolinggo) / Indah Purw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0.5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ningsih,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 pemakaian peralatan listrik perkontrolan berbasis mikrokontroler / oleh Wahid Bagus Ilmi dan Indra Muj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042 BA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gus'ilmi, Wah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pembelajaran tolak peluru gaya menyamping pada siswa kelas VII B SMP Negeri 1 Wagir Kabupaten Malang dengan menggunakan gaya mengajar resiprokal / Zainal Abidin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H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Zainal Ab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pada perkuliahan fisiologi hewan terhadap kesadaran metakognitif, keterampilan metakognitif dan hasil belajar kognitif mahasiswa Jurusan Biologi FMIPA Universitas Negeri Makasar / Arsad Ba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6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ri, Ars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kebersihan gigi dan mulut melalui multimedia interaktif untuk siswa Sekolah Dasar Negeri Mojolangu 04 Kota Malang /  Fairul Jihan Ah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7044 AH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 Fairul Ji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bile learning berbasis smartphone android pada mata pelajaran kimia materi atom sebagai suplemen belajar siswa kelas X SMKN 12 Malang / Anafi Shofan Junih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24071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iharto, Anafi Shof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adar semen portland dalam pasir cetak terhadap kekuatan cetakan pasir, permeabilitas, fluiditas, kekerasan logam dan kualitas coran logam AL-SI dengan metode gravity casting / Toni Prasetiy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Toni Praseti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eteksi kadar alkohol berbasis mikrokontroler AT89S51 dengan sensor alkohol AF63 / Heris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1.8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is Sety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mata pelajaran Geografi untuk Sekolah Menegah Pertama Negeri 2 Sukodono Kabupaten Lumajang / Erwin Junae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aedi, Er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CD Interactive Company Profile Radio Kosmonita / oleh Faisal Ha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96 F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sal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lectronic Word of Mouth (e-WOM) dan harga terhadap minat beli produk pakaian pada Tokopedia (studi pada mahasiswa Fakultas Ekonomi Universitas Negeri Malang) / Shinta Ayu Dew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DEW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yanti, Shinta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animasi mata pelajaran dasar kelistrikan untuk siswa kelas X Jurusan Elektronika Industri SMK Negeri 1 Kepanjen / Dony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8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Do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pelajaran elektronika dasar berbasis metode training within industry untuk siswa kelas X di SMK Negeri 2 Singosari / Rina Puji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L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Rina Puj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beda prestasi belajar mata pelajaran elektronika dasar menggunakan model pembelajaran problem solving dengan model pembelajaran make a match pada siswa kelas X Elektronika Industri SMK Negeri 02 Singosari Kabupaten Malang / Cristi Diani Desy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IR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Cristi Diani De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ikrokontroller AT89C51 sebagai pengatur kecepatan motor universal / oleh Bayu Bi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2 BI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ntoro,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juangan Khalid bin Walid dalam pengabdiannya terhadap Islam / oleh Ac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962.00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belajar matematika antara siswa yang diajar dengan pembelajaran kooperatif model TGT dan pembelajaran ekspositori pada siswa kelas II SMP Negeri 3 Krian pokok bahasan bangun ruang sisi lengkung tahun pelajaran 2004/2005 / oleh Ana Nur 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076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a, Ana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 toksik bioinsektisida ekstrak etanol biji hutun (Barringtonia asiatica) terhadap mortalitas nyamuk Anopheles maculatus serta implikasinya dalam pembelajaran masyarakat di Kabupaten Maluku Tengah / Johanes Pelam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95.772 PE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lamonia, Johan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coping stress dan resiliensi pada pensiunan pegawai penderita penyakit kronis di Kecamatan Lumajang Kabupaten Lumajang / Wilda Safirah Bas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9042 B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ar, Wilda Safi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unit kegiatan mahasiswa bidang kesenian Universitas Negeri Malang menggunakan PHP dan MySQL / Trio Kusuma War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W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hana, Trio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berbasis elektronik dengan pendekatan saintifik pada mata pelajaran pengantar akuntansidan keuangan kelas X Perbankan SMK Muhammadiyah 7 Gondanglegi / Nur Hayyu Khosy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8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syiyati, Nur Hayyu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pengukur kecepatan benda menggnakan sensor ultrasonik berbasis mikrokontroler AT89S52 / Rudi Mahsu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81 R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di Mahs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pemotong rumput dengan kaypad dan remote control radio frequency berbasis mikrokontroller / oleh Yunifa Miftachul Arif dan Dhadhang Setiya Budi Wi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A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 Yunifa Miftac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lonisasi pada masa pemerintahan Hindia Belanda dari Jawa ke Lampung / oleh J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5.3598 JO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air conditioning kendaraan bus / oleh I Made Widiart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rtana, I Mad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kerasan dan struktur mikro baja karbon rendah terhadap variasi waktu penahanan pada metode carbonitriding / Sandy Yu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0423 Y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a, Sa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mata kuliah pengembangan kurikulum pendidikan agama Islam untuk mahasiswa STAIN Mataram / oleh Muham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20711 M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personil sekolah (kepala sekolah, wakil kepala sekolah, kurikulum, wali kelas, guru bidang studi), konselor, dan siswa terhadap kinerja bimbingan dan konseling SMA Negeri se Kota Malang / Kristi Sa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SA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i, Kris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engalaman pembelajaran fungsi utama bisnis dan suksesi bisnis dengan strategi bersaing dan kinerja bisnis pada sentra industri kecil onix dan marmer di Tulungagung / Tuh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50 TU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hardj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game animasi interaktif untuk anak usia kanak-kanak di TK Muslimat NU 12 Blimbing Malang / Permadi Nugroho Haryo Prayo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o, Permadi Nugroho Ha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ola latihan lay up pada ekstrakurikuler nolabasket SMP Negeri 3 Kota Malang / Syah Rauf Mahend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endra, Syah Rau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terhadap kepuasan pelanggan pada Perusahaan Daerah Air Minum (PDAM) Kecamatan Trenggalek / Chandra 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Chand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tingkat kemurnian, perolehan kembali protein, dan stabilitas hasil pemurnian ekstrak kasar selulase Bacillus circulans dengan pengendapan amonium sulfat fraksi 0-10%, 10-60%, dan fraksi 0-60% / Nia Lutf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78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fiana, 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elektronika dasar menggunakan model pembelajaran problem solving dengan direct instruction pada siswa kelas X Teknik Elektronika Industri SMK Negeri 02 Singosari / Yuliati Rahma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1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tika, Yulia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bahasa Inggris pada siswa Madrasah Ibtidaiyah Negeri (MIN) Malang I analisis berdasarkan pendekatan cooperative learning / oleh Zaenab Han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im, Zaena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tegrasi router mikrotik dengan billing hotspot di SMK Negeri 9 Malang / Rokhmatull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ROK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tull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del pengembangan pendidikan karakter pada anak usia dini melalui Activity Monitoring Book di TK Al-Fadholi-Malang / Iing Fajar Wahyu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2044 W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Iing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jamu serbuk yang berada di Kecamatan Pare Kabupaten Kediri berdasarkan angka lempeng total koloni kapang serta identifikasi kapang kontaminan dominan / Putri Moortiyani al A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1.63 AS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Asna, Putri Moorti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dan pembuatan kontrol lampu lalu lintas terkoordinasi pada dua persimpangan / oleh Khusnati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8.3122 AM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Khusn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tivitas dan hasil belajar IPA siswa kelas V SDN Bangsri 01 Kabupaten Blitar melalui penerapan model discovery / Neni Sulis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yoningrum, N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ubahan penggunaan lahan di Daerah Aliran Sungai (DAS) Metro tahun 1994-2015 / Zulfa Qonita Reni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51.483 W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Zulfa Qonita Re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tegangan terhadap karakter nanopartikel magnetit terlapis Tetrametilamonium Hidroksida (TMAH) hasil sintesis secara elektrokimia / Tri Karunia Indah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78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Tri Karuni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Jong Islamieten bond a study of muslim youth movement in Indonesia during the dutch colonial era, 1924-1942 / by Dardiri Hus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959.802 HUS j&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 Dard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dengan koneksi internet (ADSL) untuk karyawan tata usaha (TU) SMA Negeri 2 Trenggalek / Imam Mukhlis Suprayi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UP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ayitno, Imam Mukhl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daya tahan simpan kue pia berdasarkan kualitas mokrobiologi di tinjau dari angka lempeng total koloni kapang / Yulia Venicreata Dip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8653 DI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pu, Yulia Venicrea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media dan lama aerasi terhadap degradasi kadar bod, amoniak, nitrat, nitrit, dan padatan total tersuspensi oada pengolahan limbah cair kantin VEDC Malang dengan sistem biofilm media batu apung / Endang Utam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43 E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ang Utam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strumen evaluasi bentuk tes untuk mengukur keterampilan proses sains malalui praktikum elektronika dasar I di Jurusan Fisika FMIPA Universitas Negeri Malang / Hamimmatu Nadhip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N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dhipah, Hamimmat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disi Buceng Robyong: studi interaksionisme simbolik di Desa Geger Kecamatan Sendang Kabupaten Tulungagung dan implikasinya pada pendidikan IPS / Dita Ratna Pra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 PR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iwi, Dita Rat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amba file server beserta jaringanya menggunakan ubuntu 8.10 server di SMP Negeri 2 Bojonegoro / Panjaitan Wibowo, Dody Sulistyant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WI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Agung Dw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Depdiknas IPS kelas VIII SMP/MTs oleh Sutarto komp[etensi dasar mendeskripsikan kondisi fisik wilayah dan penduduk / Muhammad Luthfi Ar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AR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rohman, Muhammad Luthf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rilaku konsumsi mahasiswa ditinjau dari motif bertransaksi (studi kasus pada mahasiswa S1 Pendidikan Ekonomi Fakultas Ekonomi Universitas Negeri Malang angkatan tahun 2012) / Niati Lis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LI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ma, Ni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tipe think pair share terhadap hasil pembelajaran mata pelajaran teknik listrik pada siswa kelas X jurusan Teknik Elektronika Industri di SMK Negeri 2 Singosari Kabupaten Malang / Rizki Hadipurnom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6 HA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dipurnomo, Riz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encegahan bahaya penyalahgunaan narkoba dengan media electronic book (E-Book) untuk siswa SMA kelas X di SMAN 02 Batu /  Hario Kusuma Yun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62.2938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anto, Hario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ta elektronik pada pembelajaran IPS materi peninggalan sejarah masa Hindu-Budha di kelas V SDN Sumberejo 3 Batu / Vina Agustina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 Vina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belajar teknik dasar bola voli untuk siswa Sekolah Menengah Pertama (SMP) Negeri 21 Malang / Antonius Prasetyo 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AN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us Prasetyo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Problem Posing dalam metode pembelajaran Think Pair Square (PP-TPS) untuk meningkatkan keaktifan siswa dan hasail belajar siswa pada mata pelajaran Desain WEB di kelas X TKJ SMK Muhammadiyah 1 Mojokerto / Irsam Muhammad Fato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Irsam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bioflim media kerikil terhadap penurunan kadar BOD, Nitrat, Nitrit, dan Amoniak pada pengolahan limbah cair industri tahu / oleh Dillah Prastiwi Pus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51 DI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llah Prastiwi Puspit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waktu perebusan pada kerang (Oyster sp) terhadap jumlah total koloni bakteri / oleh Lilik Khoi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iriy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hooting (lay up, under ring, jump shoot) pada ekstrakurikuler bolabasket SMPK Cor Jesu Malang / Risma Sigit Prak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koso, Risma Sigi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rsepsi terhadap jabatan guru dengan prestasi belajar mahasiswa program diploma kependidikan di IKIP Malang / oleh Putut Suryadi Fakhr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3.1534 FA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khruddin, Putut Suryadi, 1961-&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teknik hubungan sekolah dengan masyarakat menggunakan media internet untuk meningkatkan pelayanan informasi pendidikan (Studi kasus di SMA Negeri 7 Malang) / Martha Indah Purww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0.193 P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tyas, Martha In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Buku Sekolah Elektronik (BSE) sebagai bahan ajar mata pelajaran seni budaya di SMA Negeri 2 Batu / Andini Kanthi Saras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8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asaty, Andini Kant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perebus ayam otomatis pada produksi makanan berbasis Atmega 16 /  Rifqi Khuluq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K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luqi, Rif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ndalian rumah jarak jauh melalui pesawat telepon dengan menggunakan mikrokontroler AT89C51 / oleh Perpetuus Idip S., Yahya Bu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IS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dip S., Perpetu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apresiasi prose melalui storytelling di kelas IV Sekolah Dasar Negeri Sumbersari IV Kecamatan Lowokwaru Kota Malang / oleh Rachmawaty Pat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2044 P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tty, Rachmawat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jarak jauh melalui electronic training (e-training) (studi kasus penyelenggaraan pembelajaran di Pusat Pengembangan Anak Usia Dini, Nonformal dan Informal Regional I Bandung) / Delladino Argit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44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Delladino Ar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sain tato di Kota Malang / Iwan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4 SY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I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variasi latihan passing bawah melalui media elektronik untuk siswa ekstrakulikuler futsal di SMAN 1 Dagangan Kabupaten Madiun / Muhammad Najib Fatho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807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y, Muhammad Naji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onseling kelompok berwawasan jender untuk meningkatkan rasa kebersihan dalam karier (career self-efficacy) siswa : studi pra-eksperimental di SMU Negeri 9 Makassar / oleh Alimuddin Mahm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25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mud, Alim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berdasarkan masalah melalui metode kooperatif model STAD untuk meningkatkan aktivitas dan hasil belajar biologi siswa kelas XI SMA Muhammadiyah I Babat / Wiwin Suci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Wiwin Suc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Biolog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local area network dengan security windows server 2008 di UPT SDN Bangilan Pasuruan / Muhammad Dwi Rahm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i, Muhammad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elolaan tata tertib dalam peningkatan disiplin dan prestasi siswa Jurusan Teknik Ototronik SMK Negeri 1 Singosari / Matsu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5 M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tsu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oodle untuk menunjang proses belajar mengajar di SMP Negeri 1 Munjungan Kabupaten Trenggalek / Ari Mard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M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dian,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iologi berbasis multimedia untuk siswa kelas VIII SMP Islam Yakin Tutur Kabupaten Pasuruan / Agustiya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7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Agusti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atematika berbasis komputer untuk materi dimensi Tiga pada pembelajaran Matematika SMA kelas X / Qoni Atul Fua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6.156078 F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adiyah, Qoni 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nduan latihan beban bagian kaki melalui media elektronik untuk member di Atlas Fitness Center Kota Malang / Zubai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3 Z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bai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inkuiri dengan pemberian umpan balik terhadap jurnal belajar untuk meningkatkan kemampuan unjuk kerja dan prestasi belajar IPA pada siswa kelas VII B SMP Negeri 5 Probolinggo / Toni Gigih Pradono 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0.76 AL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i, Toni Gigih Prad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pada mata pelajaran biologi kelas X semester II di SMA WSahid Hasyim Model Sumberwudi Karanggeneng Lamongan / Ahmad Charis Chum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8 C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umaidi, Ahmad Chari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Semantic Mapping in Improving Students' Reading Comprehension at SLTP Yayasan Pupuk Kaltim Bontang / by Wiwiet Widyat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3 W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tie, Wiwi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Malang: Universitas Negeri Malang Program Studi Bahasa Ingg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kontekstual strategi inquiri dan questioning untuk meningkatkan hasil belajar siswa pada mata diklat melakukan administrasi (studi kasus siswa kelas I Jurusan Administrasi Perkantoran SMKN I Pamekasan Madura) / Yeyen Amalia W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1.3076 YEY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eyen Amalia Wind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Administrasi Perkanto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restasi akademik dan non-akademik siswa kelas XI program reguler dan akselerasi di SMA Negeri 4 Malang / Lesta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ayani, Lest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reading questioning and answering (RQA) dipadu student team achivment division (STAD) terhadap kemampuan berpikir kritis dan kemampuan metakognitif di MTs Negeri Rejosa Kab. Pasuruan / Nina Zuna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0.7 Z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aidah, N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alaman kerja dan disiplin kerja dengan produktivitas kerja karyawan (studi kasus) pada PG. Kebon Agung Malang / Maslik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MA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likh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imi Koperas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tidakpuasan konsumen terhadap keputusan berpindah merek GSM dari Nokia ke Sony Ericsson (studi kasus mahasiswa Fakultas Ekonomi Universitas Negeri Malang) / Abdul Aziz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bdul Aziz&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hesivitas dan tekanan kelompok pada remaja (studi interaksionisme simbolik pada pelaku merokok bareng siswa SMK) / Ika Fembr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2.14 FE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mbriati,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rangkat roda gigi kepala tetap mesin bubut maximat V 13&lt;br&gt;oleh Mas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833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irewall berbasis OpenBSD sebagai security jaringan internet di SMP Negeri 3 Pasuruan / Roni Nurindah Eka Soleh Firgiar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8 F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giarta, Roni Nurindah Eka Sole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ferring relevant meanings from indeterminate utterances / by Tauf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TAU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cabang olahraga pencak silat Koni Kota Malang tahun 2012 /  Septian Wely Anggr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3 ANG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iawan, Septian We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rategi penetapan harga jual produk di UD Wijaya Elektronik Probolinggo /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16 WI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coorperatif learning (CL) dalam pembelajaran matematika untuk meningkatan pemahaman pengubinan di kelas V C SDN Gadang 1 Malang / Veronica Eti Yuli Hera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H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awati, Veronica Et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tersediaan peralatan dan bahan praktek program keahlian teknik ototronik standard pelayanan minimum SMK sesuai spektrum 2008 di SMK Negeri 1 Singosari Malang / Anton Suh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28 SU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di, An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cloning menggunakan aplikasi betwin pada jaringan LAN di SMP Negeri 11 Malang / Dian Eko Kuncoro, Sardinia Dam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KU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ncoro, Dian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digital matakuliah aplikasi komputer di STAIN Pamekasan / oleh Abdus Syaku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34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kur, Abd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mbelajaran huruf braille bagi tuna netra dengan media audio / Ha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11.077 H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mind mapping dan media video untuk meningkatkan hasil belajar pada mata pelajaran IPS terpadu siswa kelas VIII-G SMP Negeri 7 Malang / Muha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dengan menerapkan model pembelajaran group investigation dan project based learning berbantuan media e-learning berbasis schoology pada mata pelajaran teknik elektronika dasar kelas X TEI SMK Negeri 2 Singosari / Nur Khalim Bachtiar Rifa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ai, Nur Khalim Bac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si gedung berbasis PLC Siemens S7200 / Khomsin Fari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F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dho, Khom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model pembelajaran kooperatif tipe reverse jigsaw plus game dan model pembelajaran ceramah plus ditinjau dari segi motivasi belajar siswa pada bahasan karakteristik rangkaian RLC Jurusan Elektronika Industri di SMKN 2 Singosari / Anisatul Masru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32076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oh, Anis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ekuk mika otomatis berbasis mikrokontroler AT89S51 / oleh Ha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8 H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ategi pembelajaran berbasis masalah dan motivasi berprestasi terhadap hasil belajar mata pelajaran Pendidikan Kewarganegaraan di SMK Putra Indonesia Malang /  Pramesti Retno Sury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6 S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ryaningtyas, Pramest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matrik di SMA kelas I dengan sistim instruksionil / oleh Dwiyono Sukorahard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2.943 SU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orahardjo, Dw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of the second year students of MTsN Beringkanaya Makassar in writing descriptive paragraphs through questioning technique / Muhammad Sa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SAL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eh,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embelajaran berbasis e-learning dengan menggunakan we moodle pada matakuliah autotrinik / Dedy Okta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7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rianto,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mbelajaran kompetensi keramik kelas XII di Jurusan Kriya Keramik SMK Negeri 5 Malang / Damai Rosan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507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anian, Dama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terminal service pada jaringan komputer berbasis Windows server 2003 di SMK Negeri 1 Watulimo Kabupaten Trenggalek / Tutur Wahyu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WI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widodo, Tu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digital book berbasis visual basic.net dan flash / Imam Agung W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2 W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wan, Imam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ilustrasi pada buku teks elektronik bahasa Indonesia untuk sekolah dasar: wujud, fungsi, dan relevansi /  Fendy Yogha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Fendy Yog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matematika di SMP Bina Bangsa Christian School Malang / oleh Feby Mel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10.7 ME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linda, Feb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kontekstual terhadap prestasi belajar siswa pada mata pelajaran akuntansi di SMA PGRI I Lumajang / oleh Ekayanti Amelia Nur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76 N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fathon, Ekayanti Ame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tangguhan  dan cacat mikro logam Al-Si hasil pengecoran dengan variasi jenis fly ash dan bentonit sebagai pengikat cetakan pasir dengan metode green sand mold / Pristiy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2 PR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stiyas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deteksi bahaya kebakaran menggunakan sensor asap CO-MQ7 dan sensor suhu LM35 berbasis mikro kontrol ATMega 8535 / Henisa Putra Utama Wiyanat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WI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yanata, Henisa Putra U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model bantuan Carkhuff dan konseling direktif dengan dan tanpa kontak mata dalam membantu konseli membuat keputusan pilihan program studi / oleh Limson U. Sang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 SAN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galang, Limso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PBL (Problem Based Learning) terhadap hasil belajar siswa kelas XI Teknik Kendaraan Ringan pada mata pelajaran pemeliharaan kelistrikan kendarangan ringan semester gasal di SMK Negeri 1 Baureno / Anang Abd. Roz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071 AB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 Rozaq, Ana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keanekaragaman dan produktivitas beberapa jenis gulma pada tanaman bit (Beta vulgaris L. var. rubra) di daerah Pujon Malang) / oleh Wiwin Nurqo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2.52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qoni'ah, Wiw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administrasi penjualan tiket bis menggunakan borland delphi dan microsoft access / Obby Natanael Suna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67 S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narya, Obby Natana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collaborative strategic reading (CSR) to improve the eight graders' reading comprehension at MTsN Sungai Pandan South Kalimantan / Norhenriady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NO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rhenri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ingkungan sosial, intensitas pendidikan ekonomi keluarga, dan modernitas individu terhadap sikap berekonomi rasional melalui gaya hidup sebagai variabel intervening / Ika Wijayanti Anggrae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0.019 AN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ggraeni, Ika Wij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motivasi dan prestasi belajar matematika kelas X melalui penggunaan bertanya (Questioning) dalam pendekatan kontekstual di MAN Malang 1 / oleh Erlang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6 ER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angg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Matemat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tilizing electronic potofolio to facilitate peer and teacher review for improving students' writing ability / Ananda Lup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SA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Ananda Lupi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besar arus listrik pada mesin EDM terhadap kekasaran permukaan baja VCN / Soni Sub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4 SU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bakti, So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elektronik untuk pembelajaran menulis teks anekdot SMA kelas X / Rina Septi Mahar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078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Rina Sept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eksperimen tentang pengaruh model pembelajaran lsngsung terhadap hasil belajar siswa pada mata pelajaran alat ukur Dial Indicator di kelas x TKR SMK Negeri 12 Malang / Fendra Rizky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022 R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Fendra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corak lukisan karya Isa Ansory / Deni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50.118 DE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ni Sety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ktur penyajian musik kentrung di Desa Jurangsapi Kecamatan Tapen Kabupaten Bondowoso / Annisa' Septiana Kr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81.6 K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da, Annisa' Sept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adar alkohol pada minuman berbasis mikrokontroler ATMEGA 8535 / Mohammad Rohman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61.82 SA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o, Mohammad Ro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tihan pola penyerangan pada permainan bolabasket melalui buku elektronik untuk ekstrakurikuler SMA / Rusydi Sa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SA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lam, Rusy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gram latihan teknik drill pukulan terhadap keterampilan bermain bulutangkis pemain putra perkumpulan bulutangkis prigama kota Malang oleh Eko Wahyudi Mohli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M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hlis, Eko Wahy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kuliah Sosiologi Pendidikan Islam Prodi PAI R2D2 / Revi Trimadon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73077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madona, R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pada mata pelajaran fiqih materi ketentuan shalat fardu dan keserasian gerakan dan bacaan shalat fardu kelas 2 di MI Thoriqul Huda Kota Batu / Lukman Hadi Sudraj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3822078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rajat, Lukman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krobiologi air kolam renang di kotamadya Malang ditinjau dari jumlah total koloni bakteri dan nilai MPN bakteri Coliform / oleh Agik Tusan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 T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sanawati, Ag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tranet sebagai media pembelajaran di SD Unggulan Al-Ya'lu Malang / Agus Susilo, Suljatmi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teh herbal daun jambu biji (Psidium guajava L.) dan kayu secang (Caesalpinia soppan L.)  / Rela Alfi Mufi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357 MUF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fida, Rela Alf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etas telur dengan pengatur suhu otomatis / oleh Putu Tina Indr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6.508 IN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wati, Putu 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Ricinus Communis Linn (jarak kepyar) melalui reaksi trans-saponifikasi dengan aluminium sulfat / Dyah Zahrotul Mi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MI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llah, Dyah Zahro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metil ester dari minyak goreng bekas dengan katalis heterogen CaO dan K2O melalui reaksi transesterifikasi menggunakan gelombang ultrasonik dan uji potensinya sebagai biodiesel / Aprilia Rah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35 RA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dani, Apr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avometer untuk mata pelajaran produktif alat ukur elektronik bagi siswa kelas X program keahlian teknik kendaraan ringan di SMKN 11 Malang / Caesar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74078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Caes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aplikasi e-learning dalam meningkatkan mutu pembelajaran pada mata pelajaran teknologi informasi dan komunikasi (TIK) di MAN 3 Malang / Yuni Ari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anti, Yu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kooperatif Student Team Achievement Division (STAD) untuk meningkatkan aktivitas kooperatif dan hasil belajar siswa kelas X mata pelajaran Keterampilan Komputer dan Pengelolaan Informasi (KKPI) di SMK Muhammadiyah 1 Malang / Moh. Kholiq Abd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711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a, Moh. Kholiq Abdul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stop motion scramble untuk meningkatkan kosakata Bahasa Inggris kelas VIII SMPLB Dharma Wanita 01 Pakisaji Kabupaten Malang / Windy Lus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078 L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syana, Wi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ut-of-class activities employed by successful and unsuccessful English Department students / Cayandrawati Sut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0076 SUT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tiono, Cayandr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matakuliah mekatronik Jurusan Teknik Mesin Fakultas Teknik Universitas Negeri Malang / Rafik Maulana Tirmid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T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irmidzi, Rafik Maulan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ahami dongeng siswa kelas VII SMP Negeri 4 Malang pada tahun ajaran 2004/2005 / oleh Yohana Fe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7 FE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onika, Yoh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siswa SMA Negeri 1 Srengat Kabupaten Blitar terhadap mata pelajaran pendidikan jasmani / Wiwit Tr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Wiwit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mata pelajaran seni budaya bidang seni tari berdasarkan kurikulum tingkat satuan pendidikan di SMA Negeri 3 Madiun / Didin Pra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ningrum, D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Tar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erbasis pembelajaran konstruktivistik mata pelajaran pendidikan kewarganegaraan kelas VIII MTs Muhammadiyah 1 Curup / Muksal Mi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23.6077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Muksal M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uzzle elektronik dalam pembelajaran kosa kata Bahasa Arab pada siswa kelas XI SMK Muhammadiyah III Ambulu - Jember / Amalia Oktavia Yasm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1078 Y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smin. Amalia Okta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preferensi Menochilus sexmaculatus (Coleoptera: Coccinelidae) terhadap tanaman hias Hydrangea Macrophylla (Thumb) Ser., Rosa hybrida L., Chrysantemum morifolium Ramat dan Gerbera jamesonii Bolus / Rahmah Sari Nastiti Rat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7 RAT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man, Rahmah Sari Nasti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otomatis penyaji makanan restoran Jawa modern / Ardika Prisma Sug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 S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ganda, Ardika Pris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Sekolah Elektronik (BSE) teknologi dasar otomotif berbasis android berformat EPUB sebagai bahan ajar pendukung pada paket keahlian teknik kendaraan ringan di SMKN 12 Malang / Ahmad Zun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22 Z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naidi,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elaksanaan program kerja cabang olahraga kempo di KONI Kota Malang tahun 2012 dengan pendekatan evaluasi model CIPP (Context, Inpur, Process, Product) / Bakhtiar Rif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906 RIF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ai, Bak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zink dari minyak jarak pagar (Jatropha curcas L.) dengan zink klorida melalui reaksi trans-saponifikasi / Yesi Ari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 ARI 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nta, Yes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mutu karkas ayam yang diperdagangkan di beberapa pasar di kotamadya Malang ditinjau dari angka lempeng total mikroba dan jumlah koloni Escherichia coli / oleh Wahyu Krist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939 K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software circuit wizard terhadap motivasi dan hasil belajar dasar elektronika siswa kelas X Ototronik di SMK Negeri 6 Malang / Arif Setyo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W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rif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mbuat stempel otomatis menggunakan cahaya blitz berbasis mikrokontroler / M. Yusuf Satya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Y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 Yusuf Satya Sa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pelaksanaan quantum teaching pada pembelajaran meronce kelas V di SD Muhammadiyah 04 Batu / Zakki Fit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5044 FI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oni, Zak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buku cerita bergambar yang dilengkapi dengan permainan Puzzle berjudul mimmy &amp; kelinci ajaib / Joni Agung Suda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4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armanto, Joni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akuntansi berbasis pembelajaran kontekstual untuk kelas XI IPS di SMA Negeri 2 Madiun / Daiyinta Condroning Pawestri Handok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6 H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ndoko, Daiyinta Condroning Pawes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kemenarikan gaya mengajar dosen dan minat belajar dengan prestasi belajar mahasiswa Jurusan Administrasi Pendidikan Fakultas Ilmu Pendidikan Universitas Negeri Malang / Nurul Hudha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076 PU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Nurul Hu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Kambal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KAM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ba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ndidikan inklusif pada SDN Sumbersari 1 Kota Malang / Dina Astika Fitr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2 FI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riana, Dina Ast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eksi motor induksi 3 phasa berbasis smart relay sebagai alat simulasi bengkel elektronika daya lanjut dan sistem tenaga /  Andreas Her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46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lianto, Andre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mampuan kerjasama dan variasi metode pembelajaran kooperatif terhadap rata-rata kompetensi belajar elektronika digital kelas X elektronika industri di SMK Negeri 2 Singosari / Dian Shofiyull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S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hofiyulloh,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reading comprehension of the second year students of Mts N model Samarinda through numbered heads together technique / Akhmad Jap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JAP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par,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gerak harmonik berbantuan mixed experiment untuk meningkatkan penguasaan konsep dan melatih keterampilan ilmiah siswa / Subqan Rizal Rokhm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4.5 RO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khmana, Subqan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pesan buku teks IPS SD di wilayah Kota Malang suatu tinjauan terhadap buku teks IPS kelas III IV dan V SD" / oleh Sult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83 S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animasi pada standar kompetensi menerapkan teknik elektronika analog dan digital dasar siswa kelas X jurusan TKJ SMK Negeri 4 Malang / Muhammad Luth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696 L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hfi,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icature in Panitahan in Bukittinggi / by Joni Alfi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5 ALF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no,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pelayanan terhadap kepuasan konsumen pada Club House Istana Dieng Malang / Indra Choi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 Choi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Pemas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dan besar medan magnet terhadap nilai konstanta dielektrik pada bahan spintronik Zn0.92Co0.08O1&amp;#61540; / Nunik Purw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i, Nu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LAN pada laboraturiun komputer dengan sistem diskless di SMPK Elkana Pasuruan /Debi Oktafianto, Catur Niken Sanjaya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OK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fianto, De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Buku laporan praktek elektronika I dan II&lt;br&gt;oleh Harry Soeko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SOE 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koyono, Ha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sistem lampu pengaman mobil saat berhenti pada malam hari secara otomatis dengan kontrol elektronik / oleh Khanif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1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nif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roses pembelajaran Bahasa Indonesia untuk Penutur Asing (BIPA) kelas beginning (studi kasus di Program BIPA Fakultas Sastra Universitas Negeri Malang) / Oktavia Dwi Kanti 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824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Oktavia Dwi K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bahasa Inggris kelas X Sekolah Menengah Kejuruan Pertanian Pembangunan (SMK-PP) Negeri Kupang / Akmal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077 AK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mal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tunjuk guru untuk pembelajaran gerak dasar lokomotor dalam permainan sederhana untuk siswa kelas III di SD Negeri Sumbersari II dan SD Negeri Sumbersari III Kecamatan Lowokwaru Malang / Prapto Dep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044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pto Dep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an inkubator bayi pada rumah sakit secara terpusat menggunakan PC / Santi Fid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Fiday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media dan lama aerasi terhadap degradasi kadar bod, nitrat, nitrit, amoniak, dan padatan total tersuspensi pada pengolahan limbah cair kantin VEDC Malang dengan sistem biofilm media zeolit alam / Dhamas Mega Amarl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35 D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hamas Mega Amarl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ADDIE untuk meningkatkan aktivitas dan hasil belajar IPS siswa kelas V-B SDN Madyopuro 4 Kota Malang / Anthonia Selt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ltit, Anthon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ambahan limbah onix pada bahan dasar keramik (Kaolin, Feldspar dan silika terhadap kuat tekan, porositas dan susut bakar) / Evi Setiy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0.1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aningsih,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model latihan shooting bolabasket di Indonesia Muda Basketball Training Camp (IMBTC) Kota Malang / Bagus Putr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Bagus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multimedia interaktif flipping e-book pada mata pelajaran Pemrograman Web di SMK Islam 1 Blitar / Fitri Ainun Ros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78078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ta, Fitri Ain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kooperatif Team Games Tournament (TGT) materi kebugaran jasmani untuk siswa kelas VIII SMP Negeri 2 Grati Kabupaten Pasuruan / Dwi Wulandar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W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kemampuan membaca kritis dengan strategi modeling pada siswa kelas V Sekolah Menangah Kristen Petra Malang / oleh Sarah Sahetap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14 SAH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hetapy, Sar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koneksi jaringan komputer berbasis router mikrotik versi 2.9.27 di SMK PGRI 6 Malang / Teguh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S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pe kepribadian dengan kepercayaan konsumen terhadap e-commerce pada mahasiswa Fakultas Ekonomi Universitas Negeri Malang / Ratna Alvionitta Zu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2 ZUH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hri, Ratna Alvionitt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kartu kata bergambar terhadap kemampuan mengucapkan fonem bilabial siswa tunarungu kelas 1 SDLB Idayu 2 Pakis Kab. Malang / Nita Sep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8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tiana, 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ifikasi permainan tradisional bagi guru pendidikan jasmani kelas III SD Negeri Kutorejo Kabupaten Mojokerto / Prima Suci War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95982 W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Prima Suc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kesulitan guru geografi dalam mengembangkan dan melalksanakan penilaian pembelajaran berbasis kurikulum 2013 tingkat SMA Negeri di Kota Malang / Onie Aprili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76 PUT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Onie April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berkarya tugas akhir siswa kelas XII Program Keahlian Kriya Keramik SMK Negeri 5 Malang tahun ajaran 2007-2008 / Hady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1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Ha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ram Studi Pendidikan Seni Rup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dalam mengonversi teks naratif menjadi teks dramatik siswa kelas XI SMA Laboratorium Universitas Negeri Malang / Nonik Fajar Dew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99221 DEW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wayani, Nonik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gelombang ultrasonik untuk peningkatan efisiensi ekstraksi minyak dari alga Spirogyra sp. / Nur Farida Alf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5.0282 AL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ati, Nur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The Elementary School English Tecbooks / by Yand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521 Y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ferensi kupu-kupu familia papilionidae dan pieridae pada tumbuhan di wisata air terjun Coban Rais Kota Batu, Jawa Timur / Kristin Kusuma Rat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89 R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tih, Kristin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motivasi siswa peserta kegiatan ekstrakurikuler bolabasket di SMA Negeri 3 Pamekasan / Hasin April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AP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prilianto, Ha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video pembelajaran penatalaksanaan atonia uteri Jurusan Kebidanan di Politeknik Kesehatan Kementerian Kesehatan Malang / Hellen Sungging Hasthag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8.14078 H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sthagina, Hellen Sungg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assing one touch drill pada ekstrakurikuler futsal di SMK Muhammadiyah 1 Kota Malang / Erwin Alfino Iraw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syah, Erwin Alfi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lakuan panas Aging pada coran alumonium bekas terhadap ketangguhan dan kekerasan aluminium / oleh Aan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9.722 A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an Sus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daya ledak otot tungkai, kecepatan reaksi kaki dan kelentukan punggung dengan prestasi Shooting Under Ring Bolabasket Permenit pada Tim Putra Unit Bolabasket (UABB) Universitas Negeri Malang / oleh Prasetya Citra Sukoc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PRA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Citra Sukoc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jumlah sudu terhadap putaran, daya, dan efisiensi yang dihasilan turbin air pelton dengan sudu bilah / Roni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24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olaborasi pembelajaran kooperatif model think pair share (TPS) dengan problem based learning (PBL) untuk meningkatkan hasil belajar siswa pada mata diklat kewirausahaan (studi pada siswa kelas XI Jurusan Penjualan SMK Wisnuwardhana Malang) / Irma Set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04076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sih, Ir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variabel tanggung jawab kerja, kreatifitas dan kepuasan kerja terhadap kinerja kepala SMP/MTs, SMA/MA/SMK di Kabupaten Tuban / Ahem Sul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2012 AHE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em Sul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pintu otomatis menggunakan RFID / Cahya Dwi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R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Cahya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teknik dasar (dribble, shooting) bola basket melalui media video dalam kegiatan ekstrakurikuler SMP Negeri 3 Malang / Okky Herwianand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8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Okky Herwianan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tingkat kapasitas erobik maksimal (VO2 maks) pada wasit bola basket Perbasi Pengko Malang tahun 2007 / Ferdo Hendr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22 FE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rdo Hendr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evaluasi Buku Sekolah Elektronik (BSE) untuk SMK Program Keahlian Rekayasa Perangkat Lunak / Gres Dyah Kusum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05.077 N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Gres Dyah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mpetensi profesional guru dalam pembelajaran ilmu pengetahuan sosial kelas V di SDN Polehan 2 Malang / Mahendrawan Nugraha Aji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tama, Mahendrawan Nugraha A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iniatur sistem monitoring menggunakan CCTV didukung timing control traffic light berbasis SMS / Fir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4.556 FI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membaca kritios siswa kelas XI SMA Negeri 01 Gurah Kediri / Doni Choiril Mahfu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  Doni Choir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ai mutu hedonik brownies subtitusi tepung ikan patin / Choirun 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653 NIS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 Choiru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LC berbasis proyek untuk siswa SMK Program Keahlian Teknik Elektronika Industri / Eliy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895077 E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iy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manajemen pondok pesantren mahasiswa : studi kasus Pesantren Luhur Malang / oleh Erw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068 ER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wan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ualitas pembelajaran pada kompetensi keahlian produktif teknik ototronik di SMK Negeri 2 Pasuruan / Dimas Risqi Firm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407 F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syah, Dimas Risq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ngelolaan pelatihan motivasional untuk mendorong aktualisasi kompetensi kepribadian guru SDN se Kabupaten Jombang / 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122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pembelajaran gerak dasar atletik metode bermain berbasis afektif pada siswa kelas III SDN Karangbendo I Kecamatan Tekung Kabupaten Lumajang / Khoirul Fai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7 FAI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in,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misionaris Ordo Karmel dalam penyebaran Agama Katolik di Kecamatan Donomulyo Kabupaten Malang tahun 1934-1990 serta muatan edukasinya / Dionisius Widyatmok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82.095982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yatmoko, Dionis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gangguan kesehatan dan tingkat kesegaran jasmani siswa Sekolah dasar Negeri Kedungringin III Kecamatan Beji Kabupaten Pasuruan / Nur Huda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6 R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Nur Hu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the pqrst strategy to improve the pirst quarter students' reading comprehension at DCC (Language Academy) Lampung / Novi Syefriwanti W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NEG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efriwanti WN, No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 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trategi pembelajaran fonik dalam peningkatan berbicara anak Kelompok A di TK Tunas Harapan Kota Probolonggo / Dea Rahma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2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ia, De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manajemen ekstrakurikuler olahraga bolavoli SMAN dan SMKN di Kota Malang / oleh Ponir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PO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ni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 Universitas Negeri Malang, Progam Studi Pendidikan Jasmani Kesehatan dan Rekreasi,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asi penyalaan lampu dan bel pada industri rokok berbasis mikrokontroler / Achmad Safi'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SAF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i'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parkir mobil menggunakan sensor jarak dengan dinyal ultrasonik sebagai pengaman saat mundur / Maksun Rahmad Pujianto, Enfri Setyo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6 PUJ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jianto, Maksun R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Mesi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cara tradisi larap slambu makam Pangeran Samudro sebagai sumber pembelajaran IPS SMP : kajian fenomenologi di Gunung Kemukus, Kabupaten Sragen, Provinsi Jawa Tengah / Muchamad And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94.4095982 AN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yanto, Muc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kna kata "as-shabru" dan derivasinya dalam Alquran menurut tafsir Al-misbah karya Prof. Dr. M. Quraish Shihab /Khilmatush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1131 KH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ilmatusho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udarnya tradisi Methik Pari pada masyarakat petani Desa Tegalarum Kecamatan Sempu Kabupaten Banyuwangi / Arin Yu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4.40959828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A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jumlah total koloni bakteri dan jumlah koloni bakteri Escherichia coli pada udang windu beku yang dijual di beberapa pasar swalayan di Kotamadya Malang / oleh Lilik Lu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5 LUT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iana,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elektronik mata pelajaran Pendidikan Jasmani, Olahraga, dan Kesehatan (PJOK) kelas XI berbasis online dengan program Edmodo / Purwa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13.7078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desain produk kerajinan gerabah di Dusun Precet Desa Plumpungrejo Kecamatan Kademangan Kabupaten Blitar / oleh Purwadi Kristono Antoni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2 AN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us, Purwadi Kris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il pendidikan lingkungan hidup di SDN Tulungrejo 04 Kota Batu / Ahmad Sya 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9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Ahmad S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tematik berbasis budaya lokal untuk siswa kelas IV SDI Bangkakeli Kab. Manggarai / Stefanus Div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9044 DI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van, Stefa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CD pembelajaran pembalikan renang gaya punggung untuk pelatih dan atlet pemula klub renang Kabupaten Malang / Shandy Pieter Pelamon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7.21078 PE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lamonia, Shandy Piete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rasa keberhasilan bidang akademik (academic self-efficacy) dengan prestasi belajar mahasiswa di Fakultas Matematika dan Ilmu Pengetahuan Alam (FMIPA) Universitas Negeri Surabaya (Unesa) / Najlatun Naq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NAQ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qiyah, Najl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mbelajaran pendidikan pancasila dan kewarganegaraan sekolah dasar negeri di Kecamatan Denpasar Selatan kota Denpasar / oleh Asri, IGA Agung 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832044 AS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 I.G.A. Agung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redit Candak Kulak dalam meningkatkan usaha pedagang kecil/bakul di BUUD Karangploso Kecamatan Karangploso Kabupaten Malang / oleh Antonius Su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742 SU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hari, Ant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Student Teams Achievement Division (STAD) untuk meningkatkan kemampuan membaca teks bahasa Arab siswa kelas VII MTsN Lamongan / Nur Dina Kame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84 K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melia, Nur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inkuiri terhadap motivasi dan hasil belajar mata pelajaran merawat sistem AC siswa kelas 2 di SMK PGRI 1 Kertosono / Satrio Bud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772076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Satrio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mikoflora dan spesies kapang dominan dari rizosfer tanah pertanian jeruk nipis (Citrus aurantifolia Swingle) di Desa  Pulosari Kecamatan Ngunut Kabupaten Tulungagung / Meita Via Ari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4.334 AR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ni, Meita V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pengaruh besi (III) pada penetapan fosfat dengan pereaksi amonium moibdat secara spektrofotometri / oleh Sugeng Yul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4.6 Y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on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ingkat kesegaran jasmani wasit sepakbola Persatuan Sepakbola Seluruh Malang (Persema) / Suganda Laksa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PU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Suganda Laks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dan Rekreas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etode geomanet untuk mengidentifikasi mineral kromit dei Desa Sukorejo Kecamatan Kalidawir Kabupaten Tulungagung / Onisan Aqil Pe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8.7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dana, Onisan Aq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mesin pengolah biji nangka sistem in filter / M. Hasan Bisri, Lutfi Yusof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3 BIS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sri, M.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model latihan shooting bolabasket pada Tim Bolabasket Universitas Negeri Malang / Moch. Reza Kuncoro Ya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Y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kti, Moch. Reza Kuncor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timulus dan fungsi gambar dalam buku teks IPS dan IPA sekolah dasar di SIntang / oleh Azw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32 AZW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zw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jaringan internet dengan simulator packet tracer 5.1 di SMP Negeri 2 Ngasem Bojonegoro / Lindung Srianam Huda, Subagiy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Lindung Srianam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sistem pendaftaran siswa baru berbasis web dengan menggunakan bahasa pemrograman PHP pada SMA Ibrahimy Sukorejo Situbondo / Moh. Faiz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F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izin,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yampaian jasa untuk meningkatkan jumlah nasabah pada PT. Asuransi Jiwasraya (Persero) Cabang Malang / Achmad Thobroni 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 RI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al, Achmad Thob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Manajemen Pemasar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ilmu ukur sudut di SMA kelas I dengan sistim instruksionil / oleh Sumad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6.24 SU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a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angkat pembelajaran regulated power supply pada standar kompetensi mengoperasikan power supply Jurusan Teknik Elektronika Industri di SMKN 1 Blitar / Nadia Rizky Na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44 N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hari, Nadia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ulis deskripsi dengan menggunakan strategi pengamatan lingkungan pada siswa kelas IV SDN I Pandean Dongko Trenggalek / Dewi Indi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23 I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ia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penerimaan siswa baru ujian online pada SMP Negeri 2 Gempol Kabupaten Pasuruan / Kukuh Tuhu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PR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Kukuh Tuh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eksperimen antara model pembelajaran langsung dengan model pembelajaran konvensional terhadap hasil belajar siswa kelas X TPm pada mata pelajaran alat ukur SMK Nasional Malang / Muhamad Da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0287 D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oni, Mu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iakan trichogramma australicum girault pada telur kupu beras cocyra cephalonica sst. / oleh Soewo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8 S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ewo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ontrolan suhu dan kelembaban rumah kaca untuk budidaya bunga anggrek / oleh Oktaria Meg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OK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taria Meg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ejarah latar belakar perubahan Undang-undang Dasar 1945 dan implikasinya terhadap sistem pemerintahan presidensial di Indonesia / Pefri An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42.029 AN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toni, Pef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pengaruh tempat duduk siswa kelas IV terhadap kenyamanan belajar dalam pembelajaran matematika SDN Sananwetan 3 Kota Blitar / Printi Ani Set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ningrum, Print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ks elektronik dengan wondershare quiz creator pada mata pelajaran ankuntasi x APK 4 di SMKN 1 Malang / Irene Marfellia Tika Anggi Se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04207 SE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putro, Irene Marfellia Tika Angg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eparasi silika gel dari sekam padi dengan metode ultrasonikasi dan karakterisasinya sebagai penyerap senyawa dalam ekstrak kunyit (Curcuma longa L.) / Rita Dest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1.8 D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stiasih, R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pembayaran iuran komite sekolah menggunakan  smart card berbasis delphi /  Rizqi Budhi Praseti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iyo, Rizqi Budh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bakso ayam dengan penambahan ekstrak rimpang temu mangga (Curcuma mangga Val.) / Dina E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365 EKA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awati, D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peraturan permainan futsal dalam bentuk electronic book untuk mahasiswa Jurusan Ilmu Keolahragaan Fakultas Ilmu Keolahragaan Universitas Negeri Malang / Ahmad Fau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F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uzi, A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masaran sekolah alam bilingual (Studi kasus di SDI Surya Buana Malang) / Ainun N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 AI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nun, Nikm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competence in writing procedure texts through the process approach in the 3rd grade of SMPN 15 Kendari / J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07 JO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romotion mix terhadap minat membeli ulang Tahitian Noni Joice (studi pada pelanggan Tahitian Noni Juice di Kota Malang) / Maulana Rev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RE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vianto, Maul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berbasis Windows di Sekolah Dasar Negeri Blimbing 5 Malang / Laily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IS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 Lai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LAN  yang terkoneksi dengan internet via broadbrand menggunakan mikrotik OS di Mtsn Munjungan / Khoir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model latihan dasar bola basket (Passing, Dribbling, Shooting) untuk ekstrakulikuler bolabasket di SMA Negeri Lawang kabupaten Malang / Novi Dwi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NUG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Nov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gunaan buku teks dan perpustakaan IKIP di dalam kegiatan belajar mengajar mata kuliah bidang studi mayor semester I program Strata satu di IKIP Sanata Dharma Yogyakarta tahun 1983 / oleh Wens Tanl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021.3 TA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nlain, Wens, 1944-&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restasi mesin antara putaran motor dan beban pada mesin bensin 4 langkah 1 silinder tipe Fujigen MGCC 1500 HDX / oleh Doni Ind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 DO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i Indr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Mesi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sistem pemberian kredit pada PT BPR Armindo Kencana Tanjunganom / Oni Perma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32.7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tasari, 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jumlah total koloni dan identifikasi jenis-jenis kapang kontaminan pada beras (Oryza sativa L.) dari beberapa pasar Kota Malang / oleh Wahidah Qoma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2309 QO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Qomariyah, Wah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pervisi pendidikan dalam mengefektifkan kinerja guru di SMAN 8 dan SMPK Santa Maria 2 Malang / Antonius Mungs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M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gsi, Ant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media pembelajaran mata pelajaran TIK menggunakan aplikasi program web Page Maker V.2. / M. Nafsur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07 RO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M. Nafs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internet berbasis mikrotik di MTS Wasilatul Huda Bojonegoro / Joko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o, Jo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anajemen kelas dengan motivasi dan minat belajar siswa di SDN se Kecamatan Kesamben Kabupaten Blitar / Lusy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0282 KAR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Lus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tomatisasi pada akuarium berbasis mikrokontroler / Harnawan Teta Anan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8.13 AN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nta, Harnawan Te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cooperative learning untuk meningkatkan prestasi belajar bidang studi Ilmu Pengetahuan Alam siswa kelas IV di Sekolah Dasar Negeri Nguling I Kecamatan Nguling Kabupaten Pasuruan / oleh Sri Wi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sedang dalam pros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gajarkan rumus-rumus goniometri dengan penjabaran ilmu ukur analitis di S.M.A. / oleh Aksih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6.24 AK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ksih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teknik dasar passing dalam permainan sepakbola menggunakan kaki bagian dalam pada siswa kelas X SMKN 2 Singosari melalui pendekatan bermain / Aziz Roni Bac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207 B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chtiar, Aziz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PLC berbasis mikrokontroler pada mata pelajaran PLC Jurusan Elektronika Industri di SMaKN-1 Bangil / Hasan N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812 N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din, Has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mata kuliah pengembangan pusat sumber belajar di madrasah untuk Jurusan Kependidikan Islam Fakultas Tarbiyah IAIN Sunan Ampel Surabaya / oleh Abu Khae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078 KH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aer, Ab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alarm keamanan dengan sensor ultrasonik yang dipancarkan pada gelombang FM / oleh Fathor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28 F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rra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ruh cash ratio, total assets turnover, working capital turnover dan net profit margin terhadap perolehan Sisa Hasil Usaha (SHU) pada Koperasi Serba Usaha (KSU) di Kotaq Malang tahun 2009-2011 / Dwi Au Rhonita 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6 N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rum, Dwi Ayu Rh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asi buka tutup pintu air dengan handphone berbasis mikrokontroler / Mohammad Muzak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2 MUZ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zakki,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kualitas mikrobiologi es pisang ijo yang di jual di beberapa tempat di kota Malang ditinjau berdasar angka lempeng total koloni bakteri dan nilai MPN Coliform / Florentina Reng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001579 RE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nge, Floren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aman arus lebih, temperatur, dan level bahan bakar pada genset berbasis AT89S51 / Nugroho A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 NUG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groho Ab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hotel Griya Bintang pada lembaga pendidikan luar sekolah dalam melaksanakan program pendidikan sistem ganda / oleh 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4.013 S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yan Library Automation System dan penerapannya dalam jaringan komputer perpustakan SMAN 1 Pandaan / Murtad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ad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motivasi hasil belajar pada kompetensi Bipolar Junction Transistor (BJT) sebagai penguat dan piranti saklar melalui penerapan model pembelajaran langsung (direct instruction) dengan jigsaw pada Jurusan Teknik Elektronika Industri di SMK Negeri 2 Singosari Kab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28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ah, Faiz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PC router freebsd pada jaringan komputer di SMP Negeri 2 Bangil Kabupaten Pasuruan / Dian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RA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Di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rm waktu kerja karyawan berbasis Atmega 8535 / Zaki Hil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28 HI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lmi, Za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ndidikan Keterampilan (Studi Kasus di Pondok Pesantren Lirboyo) / Nadi Mu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1.11422071 M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thoni, N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sensor dan aktuator tentang gambar simbol, fungsi dan kegunaan beberapa sensor pasif dan aktif untuk SMK Teknik Elektronika Industri kelas XI / Aditya Dicky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207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Aditya Dic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keberangkatan Kereta Api berbasis mikrokontroler / Ronny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2 PR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Ro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urrent Ratio, Debt To Equity Ratio, Net Profit Margin dan transaksi usaha koperasi dengan usaha anggota terhadap perubahan sisa hasil usaha pada KPRI di Kota Malang tahun 2010 / Mochammad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4.1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hedonik dan uji konsumen cookies dengan penambahan tepung daun kenikir / Thubagus Kholilull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8654 KHO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lulloh, Thu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jajanan es di sekitar sekolah dasar (SD) pada wilayah pusat kota, tengan kota, dan pinggir kota ditinjau dari nilai MPN bakteri coliform, coliform fecal, dan total koloni escherichia coli sebagai materi untuk pembelajaran di SD di kota Malang / Mu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64.024 TA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alene, Muhammad Nas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wo stay rwo stray (TSTS) berbasis praktikum untuk meningkatkan kemampuan kerja ilmiah dan prestasi belajar fisika siswa kelas XI IPA MA Assalam Selopuro Blitar / Ramadhoni Zahrotur Rizk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RI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zkia, Ramadhoni Zahrot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permainan bola voli dengan teknik passing bawah dan servis untuk siswa SMP Negeri 7 Probolinggo / oleh Eko Cah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 EK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ko Cah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Pasca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 tingkat kesegaran jasmani antara mahasiswa putra program studi (Prodi) IK dan PJKR angkatan 2001 jurusan ilmu keolahragaan FIP Universitas Negeri Malang oleh Fajri Hosnil Hat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H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timah, Fajri Hosn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terampilan menulis puisi melalui media lingkungan pada siswa kelas III SDN Sawojajar 2 Malang / Qonia Chusna Yunind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231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ndha, Qonia Chu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ultural transfer and linguistic problems in writing thesis acknowledgements / Er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ERF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f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proxy server menggunakan mikrotik di SMP Shalahuddin Malang / Misto, Ainu Fikri Al Asabi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I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is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dayagunaan monitor dalam menulis teks berita siswa kelas VIII SMP Negeri 1 Wlingi tahun pelajaran 2012/2013 / Slamet Prihat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99221 PRI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kimia polimer berbasis pendekatan saintifik pada SMK Teknik Elektronika Industri / Taufan Hadi Sus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7.7078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o, Taufan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sistem palang otomatis pada perlintasan kereta api menggunakan frekuensi radio / Joko Nugroh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043 JO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ko Nugroh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teknik menumpu lompat jauh dengan menggunakan metode part and whole pada siswa kelas X Jurusan Kriya Kayu SMK Negeri 5 Malang / Rubita Andaru Ri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oni, Rubita Anda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game persegi ajaib berbasis android / Pinky Sandra B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64 B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onita, Pinky Sandr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mnemonik untuk meningkatkan aktivitas dan hasil belajar dalam pembelajaran IPS kelas IV SDN Cemorokandang 1 Kecamatan Kedungkandang Kota Malang / Novida Virg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76 V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Virgiana, Nov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the ability of English Department students of Kanjuruhan University Malang in writing descriptive essays through premora (pre-writing-monitored reading-activities) / Aliv Faizal Muhamma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MU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Aliv Fa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enyamanan pada kelas berbasis mikrokontroler ATMEGA16 / Joki Suryo Prayog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PR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yogo, Joki Sur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knologi proses dan desain seni kerajinan topeng dari limbah kertas di Bengkel Seni Cantika Kota Malang / oleh Andy Panari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75 A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y Panari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ukur uji emisi gas buang kendaraan bermotor berbasis mikrokontroler AT89S51 / Aris Achmad Af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1.25 AF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andi, Aris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pembelajaran kontekstual metode questioning untuk meningkatkan kemampuan berpikir kritis dan hasil belajar siswa kelas VIII-F di SMP Negeri 13 Malang dalam mata pelajaran ekonomi / Arista Marhanc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M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rhance, Aris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Ekonomi,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inventori aktualisasi diri siswa SMA / oleh Arbin Janu Seti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5.418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wati, Arbin Jan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an pembuatan alat rekam medis pada Rumah Sakit menggunakan Smartcard / Dany Eko Feb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1.504261 FE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yanto, Dany Ek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wiper mobil dengan kontrol elektronik&lt;br&gt;oleh Susw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6 S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w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angunan jaringan komputer dengan koneksi internet speedy pada yayasan pendidikan islam raden paku Trenggalek / Slamet Riadi, Nikmah Arie Rhisma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R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adi, Slame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untuk meningkatkan pelayanan di RSUD Banjarbaru Kalimantan Selatan /  Thania Monica Mahara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4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ani, Thania Monic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pembelajaran Contextual Teaching and Learning (CTL) untuyk meningkatkan aktivitas dan hasil belajar siswa pada mata pelajaran PKn kelas III Wignya Mandala Kecamatan Tumpang Kab. Malang / D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4 D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gkap cahaya hama serangga dengan energi matahari berbasis mikrokontroler / Wrenda Wir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9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dana, Wrenda W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software circuit wizard dalam model project based learning untuk meningkatkan prestasi belajar elektronika analog dan digital dasar siswa kelas X di SMK Negeri 3 Jombang / Bagus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B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ruangan menggunakan IP camera server di SMK Islam 1 Durenan / Dewi Rof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36 ROF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fi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alat prototipe monitoring gas amonia (NH3) sebagai early warning pada lingkungan insdudtri dengan sistem akuisisi data / Fitto Trihanda 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9 TRI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handa M., Fitto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meningkatkan efektivitas pembelajaran teknik dasar atletik lanjutan (jalan, lari, lompat dan lempar) siswa kelas VIII-B SMP Negeri 10 Malang dengan metode bermain / Eris Bentar 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0712 BE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ntar R., Eri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life and mystical thought of Haji Hasan Mustafa (1852-1930) / by Jajang J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97.092 JAH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hroni, Jaj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ta digital obyek wisata di Kabupaten Pacitan berbasis web / Ivoni Septa Dyah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223 FI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daus, Ivoni Septa D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usunan tabel kalibrasi penentuan kadar amonium dengan kolorimeter la motte menggunakan dasar pengukuran spektrofotometer UV-VIS / oleh Zainum Masru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711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uroh, Zain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keselamatan dan kesehatan kerja (K3) di perusahaan jasa konstruksi: studi kasus terhadap pelaksana, tukang dan pekerja pada pelaksanaan proyek / Heronimus Jala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90.22 H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ronimus Jala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Teknik Bangun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nsur-unsur informasi bimbingan dan konseling dalam adat-istiadat kelaziman serta kebiasaan hidup masyarakat Riung-Ngada / oleh Anthonius Rand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4 RAN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ndu, Anth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ndali tegangan dan monitoring generator sinkron 1 fasa berbasis PC / Maulana Muchammad Z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4 ZA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hroni, Maulana Mu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pangan dan bola sepakbola mini untuk siswa kelas V dan VI SDN Tigasan Kulon IV Kecamatan Leces Kabupaten Probolinggo / Adi Winarta Kusu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28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 Adi Winar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kap terhadap kerja laboratorium dan keadaan alat-alat laboratorium terhadap pemahaman konsep fisika unit gerak harmonis siswa kelas II Program A2 dan A3 semester I MAN Malang 1 / oleh Enike Kusu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12 K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umawati, En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pembelajaran geografi pokok bahasa peta untuk siswa kelas VII semester 1 SMPN 1 Selorejo Blitar / Arlia Yu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2.0712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ta, Ar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warung aneka lalapan Dabu-dabu" di jalan raya Langsep / Jesica Veronika Runt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2.5 R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ntu, Jesica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ata Bog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er correction as an alternative way of learning writing at the English Departement of State University of Malang / by Marianus 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042 R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 Maria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penyelenggaraan masa orientasi siswa / Ita Yulia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Ita Yu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tradisional terhadap prestasi lari jarak pendek bagi siswa kelas V.A SD Negeri 3 Ngantru Kabupaten Trenggalek / Satria Nahreka Frasur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 F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rasurya, Satria Nahr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program kerja Persatuan Bola Basket Seluruh Indonesia (Perbasi) Pengkot Malang tahun 2012 dengan pendekatan evaluasi model CIPP di KONI Kota Malang /  Fahmi Arif Ashfah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ASH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hfahany, Fahmi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ambaran Schrodinger dan gambaran Heisenberg pada osilator harmonis / Farich Exwat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12 SYA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xwatori, Faric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uasaan konsep dan kemampuan bertanya materi hukum Newton melalui pembelajaran inquiry lesson dengan strategi LBQ (Learning By Questioning) pada siswa SMA kelas X / Alfiyah Nur Jann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30.071 J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nnah, Alfiy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tihan koordinasi gerak dasar senam Zumba bagi member di Sanggar Kebugaran Ilmu Keolahragaan Universitas Negeri Malang (SKIK UM) / Mulyaning Novit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4 S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Mulyaning Nov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relokasi pasar terhadap kondisi sosial ekonomi pedagang (studi kasus relokasi pasar Klitikan Notoharjo Kota Surakarta) / Jadi Nugroho Munir Ghuf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1.092 GH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ufroni, Jadi Nugroho Muni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buku sekolah elektronik (BSE) mata pelajaran pendidikan kewarganegaraan kelas IV Sekolah Dasar Karangan Prayoga Bestari / Hanifah Hidayatul Lail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2045 L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aili, Hanifah Hiday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rebusan dan penggorengan udang windu beku terhadap jumlah total koloni bakteri dan nilai MPN bakteri coliform / oleh Lilih Nasuch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N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uchah, Lil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kelincahan menggunakan media lampu dan keset warna untuk pemain bulutangkis di PB Prospek Surya Naga dan Tiga Berlian Malang / Marki S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di, Mar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jenis dial up dalam media LAN di MTs Darut Taqwa 02 Pasuruan / Sukron Fan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FAN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nani, Sukro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interaktif "Bersyukur Atas Keberagaman" untuk siswa tunarungukelas VII SMP Luar Biasa "B" Yayasan Pendidikan Tunas Bangsa Malang / Roni Ari Saf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3078 S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futra, Roni Ar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chest pass (operan dada) bolabasket menggunakan multimedia interaktif bagi siswa kelas V dan VI SDN Merjosari 2 Malang / Febbry Eka Hariy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sa, Febbry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urnian sistem selulase dari Basillus subtilis dengan metode fraksinasi ammonium sulfat fraksi 0-20%, 20-40%, 60-80%, dan 80-100% / Harsin Afriz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2.56682 AF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rizal, Hars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Goniometri (hal persamaan goniometri) / oleh Samiadj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516.24 SAM 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miad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sistem pembelajaran di Rintisan Sekolah Bertaraf Internasional SMP Negeri 1 Kesamben Kabupaten Blitar / Arga Putra Kusuma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207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Arga Putra Kusu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metode inkuiri induktif dan metode inkuiri deduktif terhadap pemahaman konsep fisika getaran harmonis sederhan siswa kelas I SMUN 4 Madiun / oleh Ell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4.507 ELL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l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al-Qur'an dengan teknik Bermain, Bercerita dan Menyanyi (BCM) di Taman Pendidikan Al-Qur'an (TPQ) Baiturrohim Singosari / Iqlimatul Husni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1107 H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sniah, Iqli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atu analisa rumusan pengertian mengenai tujuan-tujuan instruksionial menurut pandangan guru-guru sekolah menengah pertama di Kotamadya Pasuruan / Adiwijoto Dre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9 DRE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remo, Adiwijo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manfaatan tunjangan sertifikasi terhadap kompetensi profesional guru di SDN se-Gugus II Kecamatan Watulimo Kabupaten Trenggalek / Bobby Agam Rom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12 RO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honi, Bobby Ag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ensor kompas elektronik sebagai navigator pergerakan robot / Zulfikar Sa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S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oni, Zulfik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ajinan manik-manik karya Ma'ruf Widodo dari Desa Gambang Kecamatan Gudo Kabupaten Jombang / Nur Hal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6.5 N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 Hal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psychological issue and hidden motives of joker as a supervillain in the movie "The Dark Knight" / Setiawan Furq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0.195 F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urqoni, Seti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intervensi program pembelajaran terindividualisasikan (individualized instruction) terhadap hasil belajar keterampilan fungsional perilaku adaptif anak retardasi mental / Isha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9207 ISH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hart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Teknologi Pembelajar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odel cooperative learning teknik make a match untuk meningkatkan hasil belajar siswa kelas III pada mata pelajaran IPS pokok bahasan jual beli di SDN Lowokwaru 4 Malang / Niken Eka Yul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Y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liana, Niken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enulis puisi bebas dengan strategi pembelajaran kuantum untuk kelas V SD / Sulistyoningtyas Tri Mahes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107 M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esti, Sulistyoningtyas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viskosimeter minyak pelumas berbasis elektronik / oleh Abdul Mukti Teguh Fitn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42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nadi, Abdul Muk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film dokumenter kesenian kentrung Pak Sumeh dengan judul Sak Akhir Hayat / Nur Khol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70.18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liq,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mobile pada mata pelajaran pemrograman dasar tingkat SMK / Samsul Arif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5.1078 A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rifin, Sams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daun hena (Lawsonia inermis, Linn) terhadap kadar SGPT/SGOT, viabilitas eritrosit sel mencit sebagai materi booklet bagi masyarakat / Yona Latupeiris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99.353 L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utupeirissa, Yo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flash card untuk meningkatkan kemampuan menghafal kosa kata bahasa Arab siswa kelas V di MI Nurul Ulum Betoyoguci Manyar Gresik / M. Sholihuddin Al Mas'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014 M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 Mas'udi, M. Sholihud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nyimak siswa kelas III SDN Merjosari 02 Malang dengan teknik membuat catatan atas bimbingan guru melalui media audiovisual / Muhamad Rozi Iskand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9 IS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kandar, Muhamad Roz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air tahu yang dijual di kota Makassar berdasarakan nilai MPN coliform, coliform fekal dan jumlah koloni bakteri escherichia coli sebagai materi penyuluhan masyarakat / Evi Rist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6.16 RI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stiana, Ev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earning strategies across cultures of EFL Learners Residing in Nusa Tenggara Timur (NTT) Province / by Damianus Talo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0.7 TAL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lok, Damia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ingkatan prestasi belajar fisika siswa kelas II-A SLTP Laboratorium Universitas Negeri Malang melalui pendkatan konstekstual oleh A.A.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6 ZAM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mroni, A.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effectiveness of the SSS (start with simple stories) extensive reading toward the comprehension of the low achieving students of the first grade at PGRI Lawang Senior High School / Choirur Roz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07 ROZ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zi, Choir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nduksi Co terhadap struktur kristal dan magnetodielektrik senyawa spintronik Zn(1-x)CoxO1&amp;#61540; / Pratiwi Dwi Agiest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AGI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giestina, Pratiw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gambar untuk layanan informasi karier di SMU / oleh I Ketut Widia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4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da, I Ket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ian tentang jumlah total koloni kapang dan identifiasi spesies-spesies kapang kontaminan dalam tepung roti di beberapa pasar Kota Malang oleh Retno Wardana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4.72 W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i, Re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ntuan persamaan laju dan tetapan laju reaksi hidrolisis anhidrida asetat secara spektrofotometri sinar tampak / oleh Moch. Dahri 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 Moch. Dah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ndali lampu lalu lintas adaptif menggunakan sensor ultrasonik dengan pemrograman Delphi / Puj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1042 SE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Puj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tingkat pemahaman guru terhadap mutu PBM, sikap profesional, dan motivasi kerja guru dengan kualitas pelaksanaan PBM pada SMU Negeri di Kota Malang / oleh R.A. Susil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02 S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ningsih, 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terampilan Hubungan Manusiawi Kepala Sekolah Dalam Menciptakan Iklim Sekolah Yang Kondosif Pada Sekolah Menengah Kejuruan "Ardjuna" 01 Malang oleh Mike Fabiat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371.2011 FAB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biatisa, Mik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penggunaan campuran asam adipat dan amonium asetat sebagai catcher formaldehida pada kayu lapis (plywood) sengon yang menggunakan perekat urea formaldehida / Dedi Setiawan Fakhru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4.835 DED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edi Setiawan Fakhru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tentang peraturan permainan sepakbola berbasis android untuk siswa kelas XI IPA Madrasah Aliyah Negeri Kota Batu / Yoni And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ka,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alang pintu rel kereta api otomatis menggunakan arduino / Aang Saiful Zuh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678 ZUH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hri, Aang S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uatan gaun pias enam dengan hiasan aplikasi bahan goni / Yuniar Fitria Hik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6.4804 H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kmah, Yuniar Fitr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ata Busan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liteness and topic movement in casual conversation / by Nurul Choy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 C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oyim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ra penyampaian bacaan dengan menggunakan advance organizers dan daftar kata pokok terhadap perolehan membaca mahasiswa Jurusan bahasa Inggris yang memiliki karakteristik berbeda / oleh Veronica Listyani Dipto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4 DIP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ptoadi, Veronica List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giatan guru pendidikan seni budaya SMP negeri di Kecamatan Pare dalam pembelajaran apresiasi seni rupa / Aggatri Pramuning 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0.07 AS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 Aggatri Pramuni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eamanan rumah menggunakan kamera CCTV dengan PIR sebagai pendeteksi gerakan / Arin Widian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1.2 WI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anang, Ar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Student Teams Achievement Division (STAD) untuk meningkatkan prestasi belajar pada mata diklat pemasaran barang dan jasa kelas X program keahlian penjualan di SMK PGRI 6 Malang / Rahma Romad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076 RO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oni, Rahm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antagonis Trichoderma spp. terhadap Collectotrichum acutatum dan Fusarium solani penyebab penyakit pada cabai rawait secara in vitro sebagai materi modul matakuliah mikologi /  Husdiani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9.5078 N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Husdian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smash permainan bolavoli bagi peserta ekstrakulikuler di SMA Yadika Bangil Kabupaten Pasuruan / Shofiah Istiq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IS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tiqomah, Shof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power monitoring system pembangkit listrik tenaga surya / Ilyas Kur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244 K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Il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rmainan kartu make a match dalam pembelajaran tarkib washfi di madrasah aliyah / Riza Ulil Maisaroh Z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1 Z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ain, Riza Ulil Maisaro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lisasi internet Jardiknas (studi kasus di SMK Dharma Wanita Kab. Gresik) / Surya Had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SAP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Surya H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digital pada mata pelajaran teknik pengambilan gambar bergerak berlandaskan model guided-project based learning di SMK Negeri 1 Beji Pasuruan / Ighfir Rijal Taufiq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791.43078 TAU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ufiqy, Ighfir Rija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penilaian formatif berbantuan WEB (Electronic Assessment Tool) untuk mendukung pembelajaran fisika pada materi kalor / Dewi Amiro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6.6076 AM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iro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nitoring motor induksi 3 fasa berbasis PC (Personal Computer) / oleh Ermas Firda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43 ER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mas Firda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Universitas Negeri Malang. Program Studi Teknik Elektro,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efektifan public relationship dalam menarik minat mahasiswa kuliah di Universitas Muhammadiyah Malang / Reni Rohmatul Khus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8.100688 KH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usna, Reni Rohmat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istem kendali peralatan elektronik dengan prediksi biaya operasionalnya / Dendi Mukti Putr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nto, Dendi Mukti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ingkat kebugaran jasmani siswa pengikut ekstra kurikuler olahraga di SMP Negeri I Gondanglegi Kabupaten Malang / oleh Ahmad Zam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42 AH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hmad Zam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pemahaman siswa pada materi termokimia dalam konteks perubahan entalpi larutan senyawa ionik kelas XIIA SMAN 3 Malang tahun ajaran 2009/2010 / Husni Wahyu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607 WIJ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Husni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enam aerobik menggunakan tongkat melalui video pembelajaran untuk mahasiswa Pendidikan Jasmani dan Kesehatan Fakultas Ilmu Keolahragaan Universitas Negeri Malang / Ari Tust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078 T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ustalia, 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question and answer relationship strategy to improve the student's reading comprehension at MTs Muhammadiyah 1 Malang / Syamsuri Sid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4 S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diq, Syamsu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sistem bagi pengguna PC untuk otomatisasi pada hotel dengan Borland Delphi 7 / Dody Sidiq Ramad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4 R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a, Dody Sidi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y efektivitas penggunaan media komputer dan media alat fisika dalam pengajaran fisika pokok bahasan momentum/impuls dan gerak harmonis sederhana di SMAN Grati Pasuruan / oleh Dono Win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12 W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to, D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ugas terstruktur sebagai asesmen alternatif untuk meningkatkan kualitas proses pembelajaran fisika dikelas I MTs Negeri I Malang oleh Viana Prastyon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07 PR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tyoningsih, Vi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dan hasil belajar matapelajaran dasar elektronika menggunakan model pembelajaran kooperatif tipe Numbered Head Together (NHT) pada siswa kelas X Listrik 1 SMK Negeri 1 Kertosono / Achmad Zulva Andr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6 AN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rian, Achmad Zul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anajemen laboratorium hanggar pesawat (pada SMK Penerbangan "Amgkasa" di Singosari Malang) / Nanyka Dyah Wij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1623 WIJ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nti, Nanyka Dy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rakteristik penggunaan metafora dan metonimia dalam novel Saman karya Ayu Utami dan novel Cala Ibi karya Nukila Amal : suatu kajian sastra bandingan / oleh Ninik Kar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9.32 NIN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ik Karti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ahasa dan Sastra Indones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romisi penjualan perseorangan (Personial selling) dan hubungan masyarakat (Publikasi) pada KUD Karangploso Malang / Yosdian Farida Munif&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8.82 M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nif, Yosdian Fari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materi teknik dasar bola basket dengan menggunakan multimedia interaktif untuk siswa sekolah menengah pertama / Khoir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AN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osisioning studi kasus pada SMB (Sentral Manajemen Bisnis) Malang&lt;br&gt;oleh Muhammad Sa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02 SA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d,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ocal area network (LAN) pada SMP Negeri 20 Malang / Eko Adi Purn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PU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nomo, Ek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lajaran Think Pair Share (TPS) dan Reading Questioning Answering (RQA) terhadap sikap sosial, keterampilan metakognisi dan penguasaan konsep biologi untuk pendidikan multietnis pada siswa SMA di Ternate / Baht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570.76 B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ht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an media video terhadap capaian pesan dalam dongeng fabel pada siswa SMP Negeri 2 Wlingi / Aldintio Wendhi Perman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98.24078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Aldintio Wendhi Perm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nilai aset kekayaan lembaga pendidikan My Little Island / Intan Mul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6 MU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iawan, Int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ikrokontroler untuk otomatisasi pencuci tangan / Supr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SUP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pri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ntekstual dengan pendekatan questioning untuk meningkatkan kemampuan berfikir kritis dan hasil belajar siswa pada mata pelajaran ekonomi di SMAN 9 Malang / Widara Krisna 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i, Widara Kris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olusi persamaan Schr&amp;#337;dinger osilator harmonis satu dimensi dan tiga dimensi serta penggambarannya dengan paket program mathematica 5.0 / Fika Sur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124 FIK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ka Sury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model pembelajaran jaring laba-laba (Webbed Model) pada tema penggunaan uang untuk meningkatkan hasil belajar peserta didik kelas III semester II tahun ajaran 2011-2012 di SDN Kesatrian 2 Malang / Estri Setyowati Boru Sina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83044 SIN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inaga, Estri Setyowati Bor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gital analyzer berbasis personal computer / Rifki Ranuharj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5 RAN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nuharja, Rif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kompetensi interspesifik Trichogramma chilonis Ishii dengan Trichogramma japonicum Girnult (Hymenoptera: Trichogrammatidae) dalam telur Chilo auricillus Dudgeon (Lepidoptera: Pyralidae) / Dwi Anggun Putri Solikh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1.9992 SO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ikha, Dwi Anggun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dalam pembelajaran gerak dasar lari di kelas IV SDN Ampelgading 2 Kecamatan Tirtoyudo Kabupaten Malang / Syahrul Gita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Syahrul G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pengaruh efisiensi operasi, kualitas aktiva, permodalan, dan likuiditas terhadap profitabilitas bank umum di Indonesia (studi pada bank umum yang listing di BEI periode 2011-2012) / Veronica Sri Budi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 B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rti, Veronica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preferensi parasitoid Trichogramma chilonis (Hymenoptera: Trichogrammatidae) terhadap tumbuhan Spilanthes paniculata Wall, Euphorbia hirta L., Bidens pilosa L., dan Ageratum conyzoides L. / Ek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6.96 PU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akurasi pukulan smash untuk pemain tunggal bulutangkis menggunakan karpet sebagai sasaran pada atlet PB Dasa Digdaya Kota Blitar / Krisna Galih Mandal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M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ndala, Krisna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cerdasan emosional (EQ), modernitas individu, financial literacy dan konsep diri terhadap perilaku konsumsi mahasiswa Ekonomi Pembangunan Fakultas Ekonomi angkatan tahun 2012 Universitas Negeri Malang / Nory Candradika Setiy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ningrum, Nory Candradik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ola permainan gerak dasar lokomotor dalam bentuk video untuk siswa kelas III sekolah dasar / Ghafur Jael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76 JA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elani, Ghaf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reservasi sewa kamar hotel berbasis web (studi kasus hotel Mutiara Malang) / Thomas Bri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B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rian, Tho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gendali lampu ruangan berbasis bluetooth android / Agil Dito Satri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042 SA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riya, Agil Di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Wito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WIT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to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Cooperative learning in improving paragraph writing of the third-year students at SLTP Lab. State University of Malang by Astu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ST c&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tu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faktor yang mempengaruhi kegiatan ekstrakurikuler bulutangkis di MAN 3 Malang / Yopi Rachman Topa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TO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opandi, Yopi Rac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tes minat jabatan untuk sekolah lanjutan di Indonesia berdasarkan occuptional interst inventory dari Lee dan Trope / Ani Yudhay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Y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dhyanti, 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sentrasi larutan Mn (II) pada impregnasi zeolit aktif terhdap penurunan kadar krom (III) dalam limbah penyamaan kulit oleh Bektoningtyas Ra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28423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wati, Bektiningty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pukulan backhand lob evorhead dan kekuatan lengan terhadap jauhnya pukulan backhand lob overhead bulutangkis bagi pemain putra usia 12-15 tahun di Persatuan Bulutangkis Empat Putra Ketapang Kabupaten Sampang / Chotibul Um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07 U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m, Chotib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salahan penggunaan sinonim pada karangan (zuowen) mahasiswa semester 4 offering A angkatan 2014 Prodi Pendidikan Bahasa Mandarin / Hafifah Mukaro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5.1312 MUK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aromah, Hafifah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guna elektronika porous-pot konfigurasi schlumberger terhadap nilai resistinitas perlapisan tanah dengan pemodelan aplikasi geolistrik / Agus Budi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6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Agus B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deteksi nomor saluran telepon berbasis mikrokontroler AT89S51 / oleh A. Candra Nof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57 CAN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 Candra Nof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fitas penggunaan bahan ajar konsep larutan berbantuan multimedia menggunakan pendekatan saintifik pada hasil belajar siswa kelas XI Agribisnis Produksi Tanaman SMK / Ambar Retn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41.34 RET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rum, Amb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ngembangan usaha pada industri kerajinan keramik Dinoyo di Kota Malang /  Doni Suk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8.47666 SU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m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jauan kualitas mikrobiologi minuman teh seduhan dengan variasi merk dan rasa di beberapa pujasera Kota Malang berdasarkan angka lempeng total koloni bakteri dan nilai MPN coliform / Ana Syarifatun N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1.3372 NIS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sa, Ana Syarifatu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transaksi penjualan dan pembelian barang pada mini market / Sholih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362 HU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Sholih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inkuiri terbimbing pada hasil belajar elektronika dasar siswa kelas X Teknik Audio Video di SMK Negeri 1 Bendo Kabupaten Magetan / Alfian Jakf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 J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akfari, Alfia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berbasis animasi flash pada standar kompetensi menerapkan teknik elektronika analog dan digital dasar siswa kelas X Jurusan TKJ SMK Negeri 2 Bojonegoro / Muhammad H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to, Muham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electronic module for listening as supplementary materials for seventh grade students of Junior High School / Arum Pusp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0712 PUS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sari, Aru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rjasama fungsional antara konselor personil sekolah dan orang tua siswa dalam melaksanakan program layanan bimbingan dan konseling di smu negeri se-kotamadya Malang / oleh Heny Erawat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4 E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awaty, H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dan medan magnet terhadap nilai konstanta dielektrik pada bahan spintronik Zn0,92Fe0,08O1+8 / oleh Achmat Pur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622 AC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chmat Purw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zat tumbuh atonik dan GA3 serta lama perendaman terhadap perkecambahan jambu biji (Psidium guajava, L.) / oleh Junai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3.4204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ai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U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aca pemahaman dengan strategi pemodelan pada siswa kelas IV SD Negeri Sumbersari III Malang / Anthonius Bes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42 BE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esan, Anthoni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ideo pembelajaran Ilmu Pengetahuan Alam kelas 4 semester 2 di SDN Padasan Bondowoso /  Friendha Yua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35044 YU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anita, Friendh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ks buku sekolah elektronik (BSE) geografi kelas XII SMA/MA pada kompetensi dasar menjelaskan pemanfaatan citra pengideraan jauh / Vina Wahyu Rusy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10.028 R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yana, Vin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uas permukaan biofilm media PVC terhadap penurunan kadar BOD, Nitrat, Nitrit, dan Maoniak pada pengoalahn limbah cair industri tahu / oleh Lina Beta Cip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51 L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na Beta Cipt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supervisi kunjungan kelas dan kualitas mengajar guru di sekolah menengah atas negeri se-Kabupaten Ngawi / oleh Dina Eka Pusp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P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asari, Dina E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jenis dial up dalam media LAN di MTs Darut Taqwa 02 Pasuruan / Mukhamad Sole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SO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leh, Mukha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mbelajaran matakuliah perkembangan dan pembelajaran peserta didik untuk mahasiswa D2-PGSD Universitas Negeri Malang / oleh Sumi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3 SU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mil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adiksi makna Barong Banyuwangi dengan realita kehidupan masyarakat modern sebagai sumber inspirasi penciptaan karya seni lukis non representatif yang disharmoni / Abraham Setyo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59.0652 UTO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Abraham Sety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otomotif III&lt;br&gt;disusun oleh Mas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9.2275 MAS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nsentrasi garam terhadap rasa, aroma, warna, tekstur dan total koloni bakteri dalam tempuyak / oleh David Sul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ar, Dav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rut (etching) PCB otomatis menggunakan kendali mikrokontroler / Rio Agung Wah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ana, Rio Agu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Komisi Pemilihan Umum Kabupaten Probolinggo dalam mensadarkan masyarakat akan pentingnya pemilihan umum presiden dan wakil presiden 2014 / Rhoni Sasmi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24.60959828 SAS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smito, R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orang tua dalam menumbuhkembangkan kemampuan sosial emosional anak usia dini (studi kasus di PAUD Al Ghoniya No. 33 Malang) / Defa Ngadiwasi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NG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gadiwasiat, De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isualisasi penerapan persamaan diferensial linear orde dua pada osilator harmonis linear / Yudha Bahtiar Putra Sa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354 SAT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tya, Yudha Bahtiar Pu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router mikrotik pada jaringan komputer di UPT SD Bakalan Kota Pasuruan / Bambang Efendi, Crestela Tri Wahyu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Bamb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mampuan ketrampilan proses, kreativitas dan sikap kerja laboratorium terhadap prestasi belajar fisika unit gerak harmonis bagi siswa kelas II semester I program A1 dan A2 tahun ajaran 1992/1993 SMA Negeri di kabupaten Nganjuk / oleh Yuddia Or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78 OR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rbana ATP, Yudd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aktivitas karagenan fraksi tidak larut dalam KCL 2,5% dari Eucheuma cottonii sebagai zat antikoagulan / oleh Suk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89 SU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r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ambil bola tenis berkamera / oleh Muh. Andik Izzuddin dan Noki Wahyu Pra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IZZ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zzuddin, Muh. And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mbelajaran passing, dribbling, dan shooting bolabasket menggunakan multimedia berbasis flash untuk siswa kelas VII SMP Negeri 3 Malang / Syaiful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R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man, Syaif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eksperiensial dalam mengembangkan self-regulated learning mahasiswa / Darmiany&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5.2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i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valuasi efektivitas internal control terhadap sistem pembelian bahan baku pada PT Kimia Farma Tbk. plant Watudakon Jombang / Reza Monica Febri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7.458 FEB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lia, Reza Mon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sain media pembelajaran mata pelajaran TIK menggunakan aplikasi program WEB page maker V.2. / Zamy Abdulloh Malikul Al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LA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am, Zamy Abdulloh Malik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fektifitas pembelajaran KKPI pada pokok bahasan mengoperasikan operasi graphics user interface dengan menggunakan metode pembelajaran kooperatif peta konsep dan model pembelajaran CTL ( Contextual Teaching and Learning) kelas X di SMK Negeri 1 Singosari Malang&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12 FO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ortasoni, And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pengolaan bandwidth dengan menggunakan mikrotik di smp negri 1 pasuruan / Abdul Roji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ROJ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jik, Abd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gas hidrolis kendaraan roda empat menggunakan sistem hydropneumatik pada jeep opel blazer type SL-i&lt;br&gt;oleh Antonius Tri Wibow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03 WI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bowo, Antonius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sis dan karakterisasi senyawa kompleks dari ZnI2 dengan 2-imidodikarbonikdiamida (biuret) / Vita Nur Iftitah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542 IFT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titahiyah, Vita Nur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mikrobiologi jamu gendong di Kota Malang berdasarkan nilai MPN coliform, nilai MPN coliform fecal, dan jumlah koloni Escherichia coli serta hubungnnya dengan faktor sosial - ekonomi pedagang jamu gendong / Agus Muli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76.163 MUL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iadi,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mbelajaran teams game tournament dengan pembelajaran learning community terhadap prestasi belajar siswa pada mata pelajaran dasar-dasar elektronika kelas X Program keahlian Teknik Komputer dan Jariongan SMK N 8 Malang /  Cahyaning Nur Kar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68076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imah, Cahyaning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tode cooperative learning untuk meningkatkan prestasi belajar bidang studi Ilmu Pengetahuan Alam siswa kelas IV di SDN Nguling I Kecamatan Nguling Kabupaten Pasuruan / oleh Sri Wadar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rt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cara dan motivasi belajar siswa terhadap prestasi belajar mata pelajaran teknologi informasi dan komunikasi pada kelas X di SMAN 3 Jombang / Farid Gun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6 G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unawan, Far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sing Web folio to improve the writing skills of the students of informatics management / Atiqah Nurul As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ASR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ri, Atiqah Nu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komputer untuk mendukung E_Learning (Netop School) dengan koneksi internet di SMA Karya Dharma Trenggalek / Puput Les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LE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estari, Pupu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rpaduan model pembelajaran jigsaw II dengan game puzzle untuk meningkatkan hasil belajar kognitif dan keterampilan sosial mata pelajaran IPA kelas VIII-F SMP Negeri 1 Jabung Kabupaten Malang / Mukhammad Luqman Hak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500.76 HA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kim, Mukhammad Luq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otivasi peserta sanggar kebugaran jasmani dalam mengikuti senam erobik di sanggar kebugaran jasmani Jurusan Ilmu Keolahragaan Fakultas Ilmu Pendidikan Universitas Negeri Malang tahun 2007 / Farisal Insa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F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risal Insa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edia alam sekitar untuk meningkatkan hasil belajar siswa dalam pembelajaran tematik tema lingkungan di kelas II C SDN Percobaan 2 Malang / Toni Tulus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7044 SA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ntoso, Toni Tul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salahan berbahasa Indonesia dalam karangan narasi pada siswa kelas IV SDN III Talang Kecamatan Sendang Kabupaten Tulungagung / Aditya Toni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15 SET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Aditya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kompresor pada refrigerant recovery untuk air conditioning mobil / Jony Krisna Pra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772 JO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ny Krisna Prada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Pendidikan Teknik Mesi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kayasa tempurung kelapa sebagai mozaik ubin kayu / oleh Toni Mur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747.4 M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tono, 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Sipil dan Bangunan)--Universitas Negeri Malang. Program Studi Teknik Sipil dan Bangun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teknik elektronika dasar berbasis problem based learning untuk siswa kelas X TEI SMK Negeri 1 Beji Kabupaten Pasuruan / Nur Kholifah Hida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078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h, Nur Khol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ktor-faktor yang mempengaruhi perilaku konsumen dalam pengajuan kartu kredit : studi kasus pada PT. BNI '46 Surabaya / oleh Roni Teguh Set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2.178 SE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awan, Roni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las listrik dasar (SMAW) 1G dengan metode simulasi berbasis software pada kelas XI Mekatronika SMKN 8 Malang / Rendy Njo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71.521078 NJ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joto, Ren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kecepatan potong dan kedalaman potong pada mesin bubut terhadap tingkat kekasaran permukaan benda kerja ST 41 / Raul Antonius Lie&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942 LI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e, Raul Antonius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ikap, locus of control, dan kreativitas terhadap enterpreneurship tendency dosen Ekonomi Universitas Negeri Manado / Feibry Feronika Wiwenly Senduk&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024372 S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nduk, Feibry Feronika Wiwenl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ariasi latihan shooting dari daerah medium range pada tim ekstrakurikuler bolabasket putra SMA Negeri 9 Malang / Fajar Hidayat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ullah,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database siswa SMK dirgahayu Kedungadem Bojonegoro berbasis client server /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U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 lokal pada server linux redhat 9.0 di Dinas Pendidikan Kota Pasuruan / Akhmad Nasikhud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N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asikhuddin, Ak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pendeteksi kadar alkohol pada minuman berbasis mikrokontroler AT89S51 / Achmad Daud Rachman Um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UMA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mar, Achmad Daud Rach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mpak rayonisasi dalam penerimaan murid baru sebagai upaya peningkatan kualitas pendidikan studi kasus pada Sub Rayon 01 SLTPN Kotamadya Probolinggo / oleh Dar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3.129 DAR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mainan dribel bolabasket untuk pembelajaran pendidikan jasmani kelas tujuh SMP Negeri 15 Malang / Abi Fajar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bi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dasar dan karakteristik kepribadian guru penelitian tentang hubungan antara sejumlah faktor pengalaman atribut, tingkat pendidikan, masakerja, kemampuan skolastik, kemampuan dasar keguruan, minat dan sikap keguruan dan pencapaian belajar siswa / oleh Djoema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12 DA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odjo, Djoe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pembelajaran berbasis web menggunakan moodle di SMP Negeri 1 Duduksampeyan Gresik / Dany Darmawan, Ifrokhatul Al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D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Da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faktor psikologis terhadap keputusan pembelian (studi pada konsumen pembeli dan pengguna televisi Sharp di Kelurahan Rembang Kecamatan Sananwetan Kota Blitar) / Dewi Setiy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iyoningsi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Manajeme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ntribusi prestasi belajar mata diklat kewirausahaan dan mata diklat produktif terhadap minat untuk berwirausaha opada peserta adidik bidang keahlian elektronika di SMK Kota Makasar / Oleh Muhammad Rus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38.04 M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sman, Mu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belajaran p[assing dan shooting bolabasket menggunakan gaya mengajar inklusi di kelas XI IPS 2 SMA Negeri 8 Malang /  A'an Bagos Bud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B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anto, A'an Bago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rogrammable logic controller (PLC) sebagai pengendali pada rancang bangun mesin bor multipoint menggunakan sistem pneumatik / oleh Aditya Rahmawan, Antonius Dedi Kris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AD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tya Rahm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 Universitas Negeri Malang. Program Studi Teknik Mesi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jaringan lokal yang menggunakan topologi bus dan star yang terkoneksi dengan internet pada SMK 2 Islam Durenan / Yuli Ik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IK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kawati,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ironisan eksploitasi dan pelestarian ikan hiu sebagai sumber inspirasi penciptaan keramik ekspresi / Beni Sa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8 SAP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utra, Be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ntesis dan karakterisasi sabun aluminium dari minyak sawit curah melalui reaksi trans-saponifikasi dengan aluminium klorida / Maharani Dwi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8.125 K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Maharan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rsepsi karyawan tentang gaya kepemimpinan pengurus terhadap semnagat kerja: studi pada Koperasi di Kabupaten Bojonegoro oleh Ahem Sultho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Ahe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keberadaan Pasuruan Industrial Estate Rembang (PIER) terhadap kehidupan sosial ekonomi masyarakat Desa Mojoparon Kecamatan Rembang Kabupaten Pasuruan / Yonita Yuli Ama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959828 A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nda, Yonita Yul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sistem informasi (web site) menggunakan program macromedia flash MX dan dreamweaver di SMKN 1 Gempol Pasuruan / Awang Darm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DA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n, Aw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dan gaya berpikir siswa terhadap perolehan hasil belajar PPKN siswa kelas III SMKN I Punggung Mojokerto / Endang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0.114 P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ptimasi pemurnian enzim protease alkali bacillus brevis menggunakan metode fraksinasi amonium sulfat /Apriana Wike Nur Mahariyan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60.634 MAH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ariyanti, Apriana Wike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saku sebagai media pembelajaran peraturan bolabasket untuk pelatih SMP/SMA se-kota Malang / Nurudin Syahrul A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07 A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n, Nurudin Syah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strategi pembelajaran peta konsep pada awal dan akhir pembelajaran dalam upaya peningkatkan prestasi belajar siswa kelas X semester II tahun ajaran 2008/2009 MAN Malang 3 pada materi senyawa hidrokarbon / Rahayu Retnoningty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7.01046 R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tnoningtyas, Rah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Kimi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bantu informasi keberangkatan armada Bus di Terminal / Resky Febry Nurd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2 NU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rdiyanto, Resky Feb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laporan keuangan perbankan sebagai alat penilai kinerja bank pada PT. Bank Mandiri Group (Persero) / oleh Achmad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7.3 SY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yse der personaldeixis im marchen der geschichtenkonig und das sternenkind / von Kristina Tri Kusdi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35 KUS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diana, Kristina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Bahasa Jerm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manasan gerak dinamis pembelajaran lompat jauh gaya jongkok menggunakan media audio visual pada kelas VII di SMP Laboratorium Universitas Negeri Malang / Rica Noviant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2078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antika, Ric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waktu aerasi terhadap penurunan kadar BOD, Nitrat, Nitrit damn Amoniak pada pengolahan limbah cair industri tahu sistem biofilm media kerikil / oleh Riftin Anggrain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8.51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tin Anggraini Pu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Kimi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ul ajar elektronik sebagai sumber belajar mandiri untuk matakuliah mobile learning di Jurusan Teknik Elektro Universitas Negeri Malang / Zulmi Rizah Ahmad Junae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6078 J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unaedi, Zulmi Rizah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ing questioning technique to improve the ability of the eight grade students of SMPN 2 Wlingi in writing recount text / Teguh Raharj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07 RAH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rjo, Tegu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omunikasi antarpersonal terhadap pelanggan pada CV. Suket Teki Malang / oleh Mochammad Zaka Al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3 MOC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chammad Zaka Alfath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Manajeme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SMS untuk mendukung layanan informasi nilai semester di Jurusan Teknik Elektro Universitas Negeri Malang Berbasis microsoft visual basic 6.0 dan mysql / Widya Wahyu Perma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PE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ermadi, Widya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struktur kristal dan medan magnet terhadap nilai konstanta dielektrik pada bahan spintronik Zn0,92 Fe0,08 O1?&amp;#948; / Kurnia Widia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1423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 Widia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manajemen Ma'had Sunan Ampel Al-Ali Putri (studi kasus di Universitas Islam Negeri Malang) tahun ajaran 2006/2007 / Lisa Mei Rika De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297.64068 LI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sa Mei Rik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a penerapan strategi positioning merek pada media promosi Paparons Pizza Malang / Yeva Yalesv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YA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alesva, Ye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odel pembelajaran STAD berbantuan catatan tulis dan susun terhadap prestasi belajar siswa pada materi perkembangan konsep reaksi redoks kelas X MAN Malang 1 / Noni Asmari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1.393076 AS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arisa, N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irewall pada jaringan komputer berbasis windows server 2003 di SMK Negeri 1 Matulimo Kabupaten Trenggalek / Jainal Ab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ABI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idin, Jain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pembelajaran gerak dasar lempar dengan menggunakan metode bermain pada siswa kelas V di SD Negeri Cowek II Kecamatan Purwodadi Kabupaten Pasuruan / Denny Hend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HE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endrawan, D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an instruktur pengajaran dalam memanfaatkan media elektronika sebagai penunjang pendidikan di lembaga STT PPMTT Kodya Malang&lt;br&gt;oleh A. ZainiRidho 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333 R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dho AR., A. Za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budaya organisasi dan pemberdayaan karyawan terhadap kepuasan kerja (studi pada karyawan UD. Phalosari Unggul Jaya Tembelang Jombang) / Rizal Bas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B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hroni, Riza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Factors contributing to the development of the efl students' good english reading habits / Erna If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8.407 IFT 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ftanti, Er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internet untuk pengintegrasi fitur forum ke dalam E-LEARNING berbasis moodle di SMP 2 YPK Malang / Kana Setya Aikhoka, Paul R. Sayangb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AIK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khoka, Kana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keuangan sekolah berbasis WEB pada SMA Shalahuddin Pasuruan / Alif Alf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ALF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an,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manajemen futsal berbasis visual basic 2005 dan SQL server / Sufyan S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SA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fullah, Suf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tihan menembak terhadap kemampuan undering shoot pada siswa putri peserta ekstrakurikuler bolabasket di SMP Negeri 4 Malang / Urin Tri Handa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 U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rin Tri Handa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Ilmu Keolahraga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ertahanan satu lawan satu (man to man defense) pada tim putra ekstrakurikuler bolabasket di SMA Negeri 1 Kepanjen / Iwan Saifull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SA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ifullah, I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tipe stad untuk meningkatkan hasil belajar matematika siswa kelas VIII MTS Mambaul Ulum Banjarejo / Husnul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0.76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Husn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forum diskusi siswa menggunakan moodle untuk E-Learning SMP Negeri 1 Panggul Trenggalek / Affian Khoirul Ana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93 ANA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am, Affian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harapan orang tua, harapan guru, harga diri, self-efficacy, dan motivasi belajar terhadap prestasi akademik siswa SMA Negeri di Lombok Nusa Tenggara Barat / A. Hari Wit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8.1664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 Hari Wit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Bimbingan dan Konseling,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mberian matrium bisulfit dengan berbagai konsentrasi dan lama penyimpanan terhadap jumlah koloni mikroba pada sale pisang Ambon / oleh Suk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SU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k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ualitas pendidikan melalui sistem penjaminan mutu (studi multi situs di SD Al Falah Tropodo 2 Sidoarjo, SDIT Bina Insani Kediri, SDIT Al Hikmah Blitar) / AB. Musyafa'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01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AB. Musyaf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ata kuliah eklesiologi program studi S1 filsafat agama Kristen STFT Widya Sasana Malang dengan model Dick &amp; Carey / Antonius Denny Firm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262.007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manto, Antonius D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kombinasi chestpass dengan undering shoot pada kegiatan ekstrakurikuler bolabasket di SMPN 21 Kota Malang / Huda Gumilang 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07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 Huda Gumil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aya ramal sub test kemampuan berfikir verbal dan sub test kemampuan berfikir numerikal dari differential aptitude test bagi siswa-siswa SMA Negeri Kotamadya Malang / Radja Ismai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3.9 ISM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ail, Radj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7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ajar mata pelajaran teknik listrik Program Studi Keahlian Teknik Elektronika berbasis scientific approach untuk siswa kelas X di SMK / Rizky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077 AM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mberian peintah dalam konteks kedinasan oleh Kepala cabang Dinas Pendidikan Kecamatan Klojen Kota Malang: studi kasus di kantor cabang dinas pendidikan Kecamatan Klojen Malang oleh Tri Murdia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409 M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aningrum, T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kurikulum muatan lokal kerajinan tikar mendong untuk siswa kelas V MI Tahfid Hidayatul Muttaqin Wajak Kabupaten Malang / Arobiurrosyid Alfiyahf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507 AL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fiyahfi, Arobiurrosy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rogram latihan beban (weight training) untuk olahragawan judo (pejudo) PJSI Kota Malang yang berlatih di Sasana Anoraga KONI Kota Malang / Husnul Khot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8152 K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hotim, Husnu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gas CO (karbon monoksida) dalam ruangan menggunakan AF30 berbasis mikrokontroller AT89S51 / Dwi Saput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DWI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wi Saput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ermainan "Ants Coloniest" untuk menstimulasi aspek perkembangan sosial emosional anak usia 5-6 tahun / Riska Ayu Widya Mur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19 M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rdhani, Riska Ayu Widy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pembelajaran menggunakan moodle di SMAN 1 Gresik / Sudiyono Set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SE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wan, Sud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hasil belajar keanekaragaman tumbuhan antara siswa yang belajar melalui audio tape, teks audio tapoe+teks, dan video tape pada siswa SMP / oleh Sugeng Utom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264 UT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omo, Suge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plikasi penentuan jenis wireles bridge pada instalasi jaringan wireless menggunakan koordinat GPS berbasis android / Pravantio Fazo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4.5 FAZ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zori, Pravanti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indak pembelajaran yang berkontribusi terhadap peningkatan kemampuan interpersonal siswa sekolah dasar : studi etnografi di MIN Malang I / oleh Syah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2.4 SYA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ni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dengan topik Kolonialieme dan Imperialisme dio Indonesia pada mata pelajaran IPS kelas VIII di SMPK Budi Mulia Lawang / Ardian Ramadhan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0.78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Ardian Ramadh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rmometer badan digital dengan keluaran suara / Nomiy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5 NOM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miy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aruh latihan bolavoli gandu level 1 dan bolavoli mini terhadap tingkat kesegaran jasmani pada siswa SDN Bareng 3 Kota Malang / Shokhibul Maal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507 MA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ali, Shokhib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kontrol suhu dan pH air akuarium ikan arwana / Nico Adi Cah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981 CAH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ahyo, Nico 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hedonik sirup daun kumis kucing (Orthosiphonis folium) dengan penambahan jumlah jahe (Zingiber officinale) yang berbeda / Riske Ayu Wul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41.26 WUL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ulandari, Riske 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uku saku elektronik berbasis android tentang signal-signal wasit futsal untuk wasit futsal di Kabupaten Pasuruan / Moh. Syah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 SY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yahroni, Mo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me-based supplementary material for teaching speaking for the first year of the junior high school students / oleh Danie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307 DAN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nie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media komunikasi visual taman hiburan "Wisata Desa" di Kabupaten Mojokerto dalam meningkatkan kunjungan masyarakat / Nuqi Dwi Rif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67 RI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fianto, Nuqi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Desain Komunikasi Visual,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corporate social responsibility melalui program bina warga sejahtera PT HM Sampoerna Tbk. / Gelbi Fironik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6.78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onika, Gelb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efektifan penggunaan media audio dalam kegiatan belajar tunanetra / oleh Isharti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9113 IS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harti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paya pembelajaran gerak dasar tolak peluru dengan peluru modifikasi siswa kelas IV sekolah dasar negeri Bumiayu 1 Kecamatan Kedungkandang kota Malang/ Arie Muk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3507 MUK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kti, Ar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mpuan self-regulated learning pada siswa berprestasi di SLTPN 1 Bantul Yogyakarta / oleh Muhammad Nur Wangid&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153.1533 MUH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hammad Nur Wangi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Psikologi Pendidik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onformasi pendaftaran dan bimbingan praktik in dustri di Tenik Elektro Universitas Negeri Malang / Hendri Krisnaw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51.5 KR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nawanto, He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uasan peserta didik terhadap layanan Perpustakaan MAN 3 Malang / Muhammad Alif Fat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25.5 F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honi, Muhammad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Tentrem Mujiati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MUJ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atias, Tentre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kontrol pengisian air pada 2 tandon air / Nur Hidayatsyah 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312 ADI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di, Nur Hidayats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kooperatif tipe STAD untuk meningkatkan pemahaman konsep siswa kelas VIII SMPN 12 Malang pada materi sistem persamaan linear dua variabel / Nelse Yonita Kurni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5.252071 KU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ti, Nelse Y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ukur berat badan dengan output suara / Bungsu Surya 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981 TAM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ama, Bungsu Sur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solasi karagenan fraksi tak larut dalam KCl 2,5% dari alga merah Eucheuma cottoni dan uji aktivitasnya sebagai adsorben ion Cr(III) / oleh Eny Pur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89.41 PU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anti, E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gunaan media pembelajaran CD interaktif untuk meningkatkan kemampuan kognitif anak kelompok B TK Taman Indria I Kota Malang / Monika Fenny Meylin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218078 MEY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eylinda, Monika Fenn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router pada jaringan komputer di Dinas Pendidikan Kota Pasuruan dengan menggunakan mikrotik / Ika Pusp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PU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 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latihan keterampilan pukulan dropshoot forehand dengan menggunakan teknik latihan bervariasi pada atlet bulutangkis PB. Nasional Kepanjen Kab. Malang / Galih Ramadh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RAM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madhani, Gal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giatan berkarya seni rupa dalam pembelajaran di Sanggar menggambar fantasy kota Malang / Ratih Purwo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1.07 PUR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rwoningsih, Rat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haman siswa terhadap buku sekolah elektronik dan pemanfaatannya pada SMK Negeri 1 Blitar / Dedy Hari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iyanto, De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ajian tentang kerja guru pada proses pelaksanaan pembelajaran pendidikan jasmani, olahraga dan kesehatan di kelas X dan XI SMA laboratorium UM / Agus Dwi Prasety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07 PRA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o, Agus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Jasmani,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nggunaan warna dengan media krayon dalam kegiatan pembelajaran mewarnai gambar di R.A. "Al-Jihad" Bunul Rejo kota Malang / Angga Widhy W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52 WI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wan, Angga Widh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mendengarkan cerita anak untuk sekolah dasar kelas tinggi / Encil Puspitoningr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83 PU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oningrum, Encil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n the relationship between interest in topics and achievement in English reading comprehension of senior high school students / by Susil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4 SU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il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laksanaan pembelajaran D-II PGSD Pendidikan Jasmani dan Kesehatan FKIP Universitas Syiah Kuala Banda Aceh / oleh Hajidi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711 HA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jidi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Disertasi (Pascasarjana)--Universitas Negeri Malang. Program Studi Teknologi Pembelajaran,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mpatan (postioning) produk terhadap citra produk terhadap citra produk : studi kasus pada penggunaan kartu handphone simpati di Kota Malang oleh Andry Robbians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503 ROB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bbiansyah, And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Validasi media pembelajaran tangga berangka di Tk Dharma Wanita 1 Nglegok  Blitar / oleh Sri Winar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72.7044 WIN v&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orelasi antara nilaitest masuk Matematika dengan prestasi studi siswa jurusan IPS dalam mata pelajaran Matematika, Tata Buku dan Hitung Dagang di SMA Katholik Diponegoro Blitarr angkatan tahun 1976 / Yoni Ismi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7 IS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smiyati, Y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anjang tungkai, kekuatan otot tungkai dan kecepatan lari 50 meter dengan daya ledak otot tungkai mahasiswa putra Prodi Pendidikan Jasmani angkatan 2004 FIP Universitas Negeri Malang / oleh Joko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 JOK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Joko 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rsitas Negeri Malang. Program Studi Pendidikan Jasmani Kesehatan dan Rekreas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erapan media video pembelajaran teknik dasar sepakbola menggunakan metode pembelajaran problem posing terhadap hasil belajar siswa kelas VII SMP Negeri 2 Pulung Ponorogo / Fatoni Fitra Dias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407 DI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iasa, Fatoni Fit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VCD pola latihan menangkap bola atas untuk penjaga gawang sepakbola usia dini (U9 - U12 tahun) di Klub SSB se-kabupaten Jember / Doni Ir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3207 I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rawan, D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ualitas tes ekomoni koperasi di SMA Negeri 3 Malang&lt;br&gt;Su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150711 SUJ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e-kamus nama ilmiah tumbuhan obat-obatan berbasis web untuk memfasilitasi akses sumber belajar / Widay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5.32103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ay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pemimpinan kepala sekolah perempuan dalam meningkatkan kinerja guru di daerah terpencil (studi kasus di SDN Panikel 03, Kecamatan Kampung laut, Cilacap) / Ah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12012 FAT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Ahmad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agonis wanita dalam novel-novel NH. Dini tahun 1970-an&lt;br&gt;oleh Ulfah Priand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808.30827 P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andari, Ul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WEB interaktif SMK YP 17-1 Malang sebagai layanan informasi sekolah / Darto, Moch. Zainu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DAR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yelesaian maximum flow problem dengan algoritma cloning-based / Setya Widod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1.8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odo, Sety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tingkat fertilitas antara penduduk di daerah industri dan daerah pertanian di kecamatan Blimbing kotamadya Dati II Malang / oleh Mokhammad Fa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04.62 FA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toni, Mok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erapatan konidia dan frekuensi aplikasi cendawan entomopatogen Verticillium lecanii (Zimmermann) terhadap keefektifan mengendalikan imago Riptortus linearis (L.) (Hemiptera: alydidae) / Rikhyatul Muf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95.7541 RIK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ikhyatul Mufid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functional groups of carbon compounds berbasis inkuiri terbimbing / Onie Kartik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46.681207 K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rtikasari, Oni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sin penghancur plastik bekas untuk daur ulang kapasitas 50 kg/jam / oleh Mohamamd Mustafa, Anthoni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914 M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stofa, Mo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pukulan loop drive backhand untuk atlet tenis meja usia 12 tahun ke bawah di Persatuan Tenis Meja (PTM) Tri Dharma Kota Malang / Mauli Fajar Assyidiq&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607 AS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syidiq, Mauli Faja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tomatis pintu geser pada bisnis pertokoan / oleh Agus Biyanto, Irlyna Hap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90.1822 BIY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iyanto,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Uji kualitas air susu sapi segar berdasarkan jumlah total koloni bakteri dan jumlah koloni Escherichia coli / oleh Achmad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37.127 HID 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Ach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mikrotik untuk mengelola bandwidth dan filter web di SMKN 1 Cerme Gresik / Yoyon Rudi Harto, Luluk Fauz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H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 Yoyon Ru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fesionalisme guru SMK Teknologi dan Industri Bidang Keahlian Teknik Elektronika se-kabupaten dan Kota Mojokerto dan hubungannya dengan prestasi belajar siswa / Mulyat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1.381076 M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at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komik percakapan untuk meningkatkan kemampuan berbahasa inggris peserta didik tunarungu kelas IX di SMPLB B YPTB Malang / Norma Rita Feb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21078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i, Norma Rita Feb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obot omni directional steering berbasis mikrokontroler / Muchamad Nur Hu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2 HUD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i, Muchamad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ortir buah apel Batu berdasarkan massa berbasis MICROCONTROLLER/oleh Romy Wija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1.14 R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y Wija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Orders of acquisition of monitored and unmonitored English morphemes by Indonesian-speaking students / by Nuri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425 HUD 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Nuri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koloni Vereenigde Oost-Indische Compagnie di Batavia dengan di Cape Town (1652-1799) / Bangkit Satria Agung Pamungka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2 PA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amungkas, Bangkit Satria Agung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nsformator / oleh Moerdop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m 621.314 MOE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erdop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6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Laporan praktek elektronika&lt;br&gt;oleh Kusd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L 621.381 KUS 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diy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rainer sistem kendali motor DC (Motor Kutub Permanen 12 Volt  dan Motor Stepper Unipolar 1,8/Step) berbasis PC / oleh Mahfud Ainul Rochi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132 MAH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hfud Ainul Roc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make a match untuk meningkatkan motivasi dan hasil belajar pemahaman tari kresai di kelas VIII-F SMP Negeri 10 Madiun / Novia Rindyana Alvionita Sari Put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3.31076 PU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i, Novia Rindyana Alvionita 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paket pelatihan regulasi diri untuk siswa SMP / Veronica Damay 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158.1 R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ulitasari, Veronica Dama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menggunakan sistem operasi linux ubuntu 8.04 LTS di SMK PGRI 3 Malang / Yuda Setya Pratama Putr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PUT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tra, Yuda Setya Pra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pengelolaan uang saku, modernitas, kecerdasan emosional, dan pemahaman dasar ekonomi terhadap rasionalitas perilaku konsumsi siswa kelas X IIS MAN 1 Malang / Rizky Fiqr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9.47 FIQ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qriyah, Riz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sumber belajar penggunaan software CX-One untuk memprogram PLC pada siswa SMK kelas XI Jurusan Mekatronika / Andi Sulai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aiman, An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ipe pengendalian pintu darurat bus berbasis mikrokontroler AT89C51 / oleh Agil Avriyanto Hidayat dan Prasetya Widihar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6233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Agil Avri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router mikrotik untuk manajemen akses internet pada UPT SDN Bugul Kidul 2 Pasuruan / Febri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FEB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ebri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mathemagics terhadap hasil belajar matematika opearsi hitung penjumlahan pada anak tunarungu kelas III di SLB B-C Dharma Wanita 03 Turen Kabupaten Malang / Azlinda Novit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912076 NO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ovitasari, Azlind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etode pembelajaran bermultimedia dan metode pembelajaran tradisional terhadap kemampuan retensi siswa pada topik bahasan proses mencetak keramik di SMA Negeri Trenggalek / Saritama Setyarahayu&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31.207 SE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arahayu, Sarita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 guru geografi pada pembinaan olimpiade sains nasional di SMA Darul Ulum 2 Jombang unggulan BPPT Cambridge International School (CIS) ID 113 dalam perspektif konstruksionistik / Heris Hulay Fiter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1.12 FIT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tern, Heris Hula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model pembelajaran Numbered Head Together (NHT) terhadap hasil belajar mata pelajaran sensor dan aktuator pada siswa kelas XI Jurusan Teknik Elektronika Industri di SMKN 2 Singosari / Riyan Widiyantor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81.2076 W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diyantoro, Riy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emanjuran terapi kedamaian: suatu randomized controlled trial / Limas Sut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616.8914 LIM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Limas Sut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E-Learning sebagai prasarana pendidikan di SMK negeri 2 Trenggalek / Sus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2 SU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san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egresi komponen utama pada model Geographically Weighted Regression (GWR) dengan pembobot adaptive Gaussian Kernel (studi kasus persentase tingkat kemiskinan di Provinsi Jawa Timur tahun 2012) / Afika Qonita Ama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19.536 AMA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alia, Afika Qon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eacher talk produced by the PKG English language teachers of senior secondary schools / by Clarry Sa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0.712 SAD 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da, Clarr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ses perubahan di sekolah studi multisitus pada tiga sekolah dasar yang baik di Sumekar / oleh Ibrahim Bafadal&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0.196 BAF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fadal, Ibrahi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penyimpanan ikan bandeng (Chanos chanos Forsk) segar dalam lemari es terhadap total koloni bakteri / oleh Anik Rosil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6.163 RO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silawati, Ani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edia pembelajaran signal-signal wasit bola basket berbasis mobile learning untuk peserta matakuliah teori dan praktik bola basket II Pendidikan Jasmani dan Kesehatan Universitas Negeri Malang / Imam Arief Efen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EF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fendi, Imam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pembelajaran interaktif pada mata pelajaran kaligrafi kelas IV semester 1 di Madrasah Ibtidaiyah Ulul Albab Bojonegoro / Much. Khoirul Hud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45.619927 H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uda, Much. Khoiru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pembelajaran kooperatif model TPS (Think Pair Share) melalui pembuatan peta konsep untuk meningkatkan motivasi dan hasil belajar biologi siswa kelas XI IPA 2 MAN Malang II Batu / Sulistioningsi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0.76 S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istioningsi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web di SMPN 7 Bojonegoro menggunakan Joomla / Afen Kurniawan, Arip Ra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KUR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rniawan, Afe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prestasi belajar mata diklat pengelolaan usaha jasa boga dengan motivasi berwirausaha siswa kelas XI Resto SMK Negeri 7 Malang / Veronika Prihati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7.95076 PRI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ihatiningsih, Veroni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eveloping a prototype of 'E-Voila!: electronic vocabulary application' for vocabulary learning of the fifth graders / Resita Sof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4 SOF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ofiani, Resit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inerja pelayanan dan tanggapan penumpang terhadap pelayanan  Pelabuhan Penyeberangan Jangkar di Kabupaten Situbondo /  Alfian Zaki Ghufr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87.162 GHU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hufroni, Alfian Zak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kesesuaian antara pelaksanaan pembelajaran dengan Rencana Pelaksanaan Pembelajaran (RPP) pembelajaran berbasis karakter pada mata pelajaran produktif Program Keahlian Teknik Kendaraan Ringan kelas XI SMK PGRI Singosari Kabupaten Malang / Muchammad Bas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22 BAS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asoni, Mu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latihan senam erobic untuk atlet pencak silat pada persaudaraan setia hati terate cabang Malang / Mochammad Firnad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F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irnadi, Mochamma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ciptaan lukisan dengan metode bermain / oleh Zuilfikar Sa'b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51.4 Z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Zuilfikar Sa'b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Seni dan Desain ,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kualitas layanan terhadap loyalitas pelanggan melalui kepuasan (studi pada siswa Lembaga Pendidikan Bahasa Asing English First Malang) / Risky Alvion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8342 ALV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lvionita, Risk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otret peristiwa 1965 dalam novel Kubah karya Ahmad Tohari / Muh. Fatoni Ro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99.2213083 RO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hman. Muh. Fa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apresiasi cerita rakyat melalui penggunaan jurnal respon sebagai alat evaluasi pada siswa kelas VB SDK Sang Timur Malang / Alfonsa E.S. Go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372.64 GO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oa, Alfonsa E.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art-Whole untuk meningkatkan keterampilan Footwork bulutangkis kelompok anak-anak di Persatuan Bulutangkis BAT Kota Malang / Ricky Wahyu Sej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45 SE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jati, Ricky Wah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berbantuan papan interaktif tentang peta kekayaan kebudayaan daerah-daerah di Indonesia untuk anak sekolah dasar / Fajar Ilman Auli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13 AUL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ulia, Fajar Ilm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PC router berbasis linux mandriva di UPT SDN Mandaranrejo I Kota Pasuruan / Dewi Mas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5 MAS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asita,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andingan efektivitas pembelajaran kooperatif model two stay two stray (TSTS) dengan pembelajaran kontekstual metode questioning dilihat dari peningkatan hasil belajar (STUdi eksperimen pada pembelajaran ekonomi kelas VII SMP Negeri 2 Pakuniran-Probolinggo) / Roni W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30.076 WI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ranata, R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Dirasah washfiyah an atta'birat al-lughowiyah al-mustakhdimah fit-mawaqit al-ijtima'iyah / Imam Sulthon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2.75 SUL d&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honi, Ima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variasi garam amonium(Nh4cl (Nh4)2C2O4,(Nh4)2So4)pada aktifitasi zeolit-ni sebagai adsorben gas buang sepeda motor bensin 4 tak / Faisol Hiday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9.258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Faisol&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ultimedia interaktif tentang pengenalan dasar-dasar komputer untuk mahasiswa program studi teknologi pendidikan Fakultas Ilmu Pendidikan Universitas Negeri Malang / Arif Ammrullah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004.0711 AM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mmrullah, Arif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Negara federal suatu uji coba politik federal di Indonesia / oleh Emilia Monalit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959.803 MON 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onalita, Emili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kap hidup orang Jawa dalam sketsa-sketsa Umar Kayam / oleh Antonius Indrad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8 IND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Indradi, Agustin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perangkat roda gigi&lt;br&gt;oleh Jhoni Arief Poerw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833 POE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oerwana, Jhoni Arie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bahan ajar instrumentasi virtual berbasis labview pada mata kuliah instrumentasi industri program studi S1 Pendidikan Teknik Elektro Jurusan Teknik Elektro FT UM / Monika Faswia Fah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 F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Fahmi, Monika Faswia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angan internet dengan menggunakan mikrotik OS sebagai gateway di laboratorium komputer, SMP NEGERI 2 Tugu - Trenggalek / Dewi Endahwati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6 END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ndahwati,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roving recount text writing ability using open-ended questioning technique of the eighth grade students of MTsN Godean / Bibit Madi Hartono &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808.042 HAR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artono, Bibit M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tingkat kebugaran jasmani siswa-siswi SMP Negeri 101 Malang /  Agustina Saptan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3.71 SAP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ptanti, Agusti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relevansi lingkup pekerjaan praktik kerja industri siswa SMK Program Keahlian Tata Busana dengan kompetensi DU/DI tempat praktik kerja industri / Emma Romadh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46.400712 RO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adhoni, Emm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alat pengaman pada gedung dengan sistem scanning / oleh M. Arif Hidayat, Set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6 HI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dayat, M. Ar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anfaatan EFI (Electronic Fuel Injection) trainer dan scan tool dalam pembelajaran sistem injeksi bensin pada SMK program kehalian teknik mekanik otomotif SE-EX Karesidenan Besuki / Ansori Yo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29.253 AN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sori, Yon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rancang filterisasi situs internet dengan menggunakan mikrotik di SMP NEGERI 1 Sukorejo kabupaten Pasuruan / Nova Rach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6.7 RAC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chmawati, Nov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kebutuhan pelatihan pada PPPPTK BOE/VEDC Malang dan unit diklat PT Semen Indonesia (Persero) TBK Gresik / Dirka Mei Okpri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658.312404 OKP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Okprina, Dirka Me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latihan serangan kilat (Fastbreak) dalam permainan bola basket di ekstrakurikuler bola basket SMA Negeri 1 Lawang / Dimas Praset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3232 PR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rasetya, Dima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ekstrak daun paitan (Tithonia diversifolia A. Gray) terhadap penghambatan pertumbuhan bakteri Escherichia coli dan Staphylococcus aureaus / oleh Tri Sagu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9.342 T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Tri Sagun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Biologi,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strategi questioning untuk meningkatkan kemampuan mengapresiasi geguritan pada pembelajaran bahasa jawa kelas 5B SDN kesatrian 1 kota Malang / Sri Wahyu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6599222 WAH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hyuni,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dentifikasi dan isolasi jenis mikroalga planktonik dari Embung Lowokjati Singosari Kabupaten Malang / Dewi Ais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77.63 AIS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isah, De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3&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 study opn the evaluation of comprehension through retelling stories in SMU Negeri 1 Sumenep / by Asm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428.3 ASM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sm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Kreativitas, inteligensi dan hasil belajar suatu studi tentang hubungan antara hasil pengukuran kreativitas, inteligensi dan hasil belajar murid-murid sekolah dasar / oleh Kushar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153.932 KUS k&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ushar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regulator elektronik pada mobil Mitsubishi T 120 1975&lt;br&gt;oleh Muji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254 MUJ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jion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gupas dan penimbang kacang ijo berbasis mikrokontroller atmega8535 / Abdullah Mujib&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31.56 ABD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bdullah Mujib&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D3 Teknik Elektronika,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embangan model perencanaan karier individual bagi siswa sekolah menengah atas / oleh Uda Geradus&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1.425 GE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Geradus, Ud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rototype tempat penitipan barang bagi pelanggan dengan menggunakan smart cart / Afif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1537 AF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fif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lat pendeteksi kebocoran tabung gas elpiji berbasis mikrokontroler / Risky Herdy Wardan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28 WAR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ardana, Risky Herdy&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sepsi guru tentang keterampilan kepemimpinan pendidikan kepala sekolah hubungannya dengan kinerja guru sekolah menengah atas negeri se- Kota Malang / oleh Robert Wijay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12 WIJ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jaya, Robert&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lama sintering terhadap pembentukan fase dan kristalinitas pada senyawa spintronik Zn0,97Mn0,03O1+8 / oleh Himmatun Ni'm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21.3815 HIM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mmatun Ni'm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Fis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urvei tentang daya tahan kardiovaskuler (VO2maks) dan kelincahan pada tim bolabasket putri porprov Kabupaten Malang tahun 2009 / Aulia Perwira 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7.96741 SAR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ari, Aulia Perwir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ingkatan kemampuan membaca permulaan melalui permainan kartu huruf pada anak kelompok B di TK Dharma Wanita Susuhbango Kecamatan Ringinrejo Kabupaten Kediri / Alvionita Baladi Nuzuum&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414 NUZ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uzuum, Alvionita Balad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sistem informasi nilai akademik siswa berbasis LAN dengan Microsoft Visual Basic 6.0 di UPT SDN Pohjentrek I Kota Pasuruan / Ninik Islami Rahayu, Wahyu Hari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7 RAH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ahayu, Ninik Islam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demonstrasi dan hafalan dalam kesenian tari saman pada sanggar dan Yon Bekang 2 Kostrad Malang / oleh Darm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793.3195981 DAR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Darmawat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5.&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pengaruh pemberian air putih, minuman NaCl 0,9% sebelum dan saat berolahraga erobik terhadap tingkat kepekatan darah setelah berolahraga erobik pada tikus putih / Rhoni Preh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12.12 RHO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honi Preh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Efektivitas teknik kerja kelompok untuk mengurangi prasangka sosial / Romdiy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03.385 ROM e&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mdiy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bedaan konvergensi antara metode berpola dan tidak berpola pada perhitungan konstanta madelung kristal ionik NaCl / Kasi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0.413 KAS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asi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Implementasi sensor ultrasonik untuk mengukur jarak pada mobile robot / Budisetiy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9.8932 BUD 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Budisetiyawan&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udi tentang pelaksanaan supervisi pendidikan oleh Kepala SMAN se Kodya Kediri tahun 1987&lt;br&gt;Sulto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01 SUL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lto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8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mbelajaran pemecahan masalah dalam matapelajaran matematika sekolah dasar suatu studi eksplorasi  / oleh Dwi Agus Sudjimat&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d 372.7044 SU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djimat, Dwi Agu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 analysis of film translation (a case study of the film serial "Sex and the City) / Hilda Cahyan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28.0299221 HIL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Hilda Cahya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esis (Pascasarjana)--Universitas Negeri Malang. Program Studi Pendidikan Bahasa Inggris,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garuh doping MnO2 terhadap nilai konstanta dielektrika senyawa Zn(1-x) MnxO1+8 / oleh Yuni Ratnas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537.24 YU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 Ratnasa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mbangun jaringan LAN sebagai sarana kegiatan belajar mengajar pada SMK Qomarul Hidayah 1 Tugu Trenggalek / Suyant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4.68 SUY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uyant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9&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encanaan dan pembuatan adaptive prologic matrix pada digital surround prologic dekoder 5.1 dari input stereo berbasis microcontroller AT89S51 / oleh Andi Hakim Prabowo Santos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21.3893 AND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Andi Hakim Prabowo Santos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3 Teknik Elektronika)--Universitas Negeri Malang. Program Studi Teknik Elektronika, 2006.&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Rancang bangun timbangan digital dengan pemilihan jenis buah / Willy Bayu Erlangg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681.25 ERL 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Erlangga, Willy Bayu&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201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Meningkatkan aktivitas siswa dalam pembelajaran lari cepat (sprint) siswa kelas V SDN Welulang II Kec. Lumbang Kab. Pasuruan menggunakan metode PAKEM / Endro Mulyono&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96.42207 MUL m&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Mulyono, Endro&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antara pengelolaan kelas dan motivasi belajar siswa sekolah nasional bertaraf internasional di SMA/SMK se Kota Malang / Endang Setyo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1.264 SET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Setyowati, Endang&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berprestasi dengan prestasi belajar siswa kelas IX SMP Negeri 4 Tulungagung pada mata pelajaran seni budaya / Riska Roniaw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707 RON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niawan, Risk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Program Studi Pendidikan Seni Rup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trategi penyaluran kerja lulusan Sekolah Menengah Kejuruan (SMK) Negeri 4 Malang /  Puspa Ningsi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3.27 NI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Ningsih, Pusp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ajian bahan ajar dalam Buku Sekolah Elektrtonik (BSE) pelajaran Bahasa dan Sastra Indonesia kelas IX: Telaah kesesuian dengan SK-KD / Dwi Yuniar&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99.22107 YUN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Yuniar, Dw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Hubungan motivasi berprestasi dengan prestasi kerja karyawan tata usaha (TU) di Sekolah Menengah Atas Negeri se Kota Kediri / Diah Puspitawat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14 PUS 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Puspitawati, Diah&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Skripsi (Sarjana)--Universitas Negeri Malang. Jurusan Administrasi Pendidikan,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Sistem informasi kehadiran dosen berbasis mikrokontroler / Fatkhur Rochman&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005.74 ROC s&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ochman, Fatkh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Tugas Akhir (Diploma)--Universitas Negeri Malang. Program Studi D3 Teknik Elektronika, 2008&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nerapan metode pembelajaran kooperatif model Numbered Heads Together (NHT) untuk meningkatkan hasil belajar siswa pada mata pelajaran Keselamatan, Kesehatan kerja dan Lingkungan Hidup (Studi pada siswa kelas X APK 1 SMK Wisnuwardhana Malang) / Joni Alif Utama&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658.382076 UTA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Utama, Joni Alif&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2&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The questioning strategies used by the biology teacher of SMA RSBI Negeri 1 Kepanjen / Demik Sri Rejek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428.3 REJ q&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Rejeki, Demik S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10&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ancangan dan pembuatan lampu peringatan lalu lintas di tikungan jalan&lt;br&gt;oleh Andri Winarno, Sri Utam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p 388.3122 WIN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Winarno, Andr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1&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Pertanyaan guru dalam pembelajaran bahasa Indonesia di sekolah dasar / oleh MG. Rini Kristiantari&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t 499.22107 KRI p&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Kristiantari, MG. Rini&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1997&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lt;h1&gt;Analisis Terhadap Buku Teks Mata Pelajaran Ilmu Pengetahuan Alam Untuk Kelas IV SD di Kota Malang oleh Nur Chamidah&lt;/o:p&gt;&lt;/h1&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Rs 372.35044 CHA a&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Author&lt;/td&gt;&lt;td&gt;: Chamidah, Nur&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Publisher&lt;/td&gt;&lt;td&gt;    : &lt;/o: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p&gt;&lt;o:p&gt;Year&lt;/td&gt;&lt;td&gt;    : 2004&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p&gt;&lt;o:p&gt; &lt;/o:p&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