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/>
        <w:t>Informatique</w:t>
      </w:r>
    </w:p>
    <w:tbl>
      <w:tblPr>
        <w:bidiVisual w:val="true"/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9781"/>
        <w:gridCol w:w="709"/>
      </w:tblGrid>
      <w:tr>
        <w:trPr>
          <w:trHeight w:val="1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br. Ex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t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 De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rauwer, Laur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UML à Java : conception et réalisation d'une application Web dans le domaine de la sémantiqu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 Gué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érin, Brice-arnau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onduite de projets informatiques : développement, analyse et pilotag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3 Aub. 20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ry , Christoph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weaver CC : Pour PC et Mac : pour des sites full CSS : conformes aux standards du W3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3 Au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ry , Christoph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sh professional CC : Pour PC et Mac : créer des animations : attractives pour le Web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.7 Bro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ut , Guillaum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ML5 et JavaScript : Développez des applications pour le Windows Sto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 Teg. T.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hem , Jacque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herche opérationnelle : Tome 1 : méthodes d'optimisatio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7 Tah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on , Vinc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SQL 5.6 : Performances et tuning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.7 Lan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ker, Luc V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ML5 et CSS3 : Maitrisez les standards des applications Web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Heu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urtel, Olivie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et MySQL : maitrisez le développement d'un site web dynamique et interactif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Bar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lone , Thibaul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at enterprise linux centis : Mise en production et administration de serveur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Deb. 3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rauwer, Laur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 patterns pour java : Les 23 modèles de conception : descriptions et solution illustrées en UML 2 et jav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Fou. 2015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er, Franck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ango : industrialisez vos dévoloppements pytho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Def. 4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faix Rémy , Christin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tion shell sous Unix / Linux Sh, Ksh, Bash : (avec exercices corrigés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G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vais, Lu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endre la programmation orientée objet avec le langage Java : avec exercices pratiques et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Nic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t , Nicol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dows server 2012 R2 : Les bases indispensables pour administrer et configurer votre serveu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Bob. 3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illier, Sébastie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x : préparation à la certification lpic-1 : 35 travaux pratiques : 127 questions-répons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Lan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ker, Luc V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AX - Développez pour le Web 2.0 -. : Entrez dans le code : JavaScript, XML, DOM, XMLHttpRequest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Dut.3e.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reix , Miche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X : Les basses indispensables (avec exercices pratiques et corrigés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Hé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buterne, Sylv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oid : guide de développement d'applications Java pour Smartphones et Tablett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Lem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esle, Rob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powershell : fonctionnalités avancé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Be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bourahla, Nazim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oid 4 : les fondamentaux du développement d'applications Jav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Roh. 4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haut, Sébastie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x : préparation à la certification lpic-1 : 47 travaux pratiques : 544 questions-répons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Pi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hon, Philipp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ix : administeration avancée maintenance et exploitation de vos serveur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Pon. 4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s, Nicol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x : principes de base de l'utilisation du systèm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4 Mej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jrir, Issam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ux : préparation à la certification lpic-3 : 30 travaux pratiques : 168 questions-répons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Heu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urtel , Olivie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5.6 : Développez un site web dynamique et interactif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7 Gab. 2015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llaud, Jérôm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Server 2014 : Administration d'une base de données transactionnelle avec SQL server management studi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Dor.6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doigne , José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seaux informatique : Notions fondamentales (protocoles , architectures , réseaux sans fil , virtualisation , sécurité , IP v6..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Bri.2013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llant , Alexand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aScript : Développez efficacemen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Dor. 4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doigne , José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réseaux : Administrez un réseau sous windows ou sous linux : Exercices et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Da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buron, Béatric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20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 Gou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rret, Jean-Pau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ation système : maitrisez les interfaces système avec le langage c sous linux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8 Ebe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el, Franck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king : un labo virtuel pour auditer et mettre en place des contre-mesur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Ey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skens, Stéphan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Point 2013 : développez en .NET pour personnaliser SharePoint : Apps, REST, CSOM et Azu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Du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igou, Claud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BA EXCEL 2013 : créez des applications professionnell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3 Gi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ert, Laur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DS MAX : versions 2012 et 20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Rou.4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x, Aurélie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 : configurez routeurs et commutateurs : exercices et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Buz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zer, Lili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 2014 et 2015 : l'exprérience 3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Leg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rand, Rom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 : notions de base sur les réseaux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Ame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ot, Michèl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BA Excel 2013 : programmer sous Excel : macros et langage VB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 Gau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mé, Sylv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Point Server 2013 : déploiement et administration de la plate-form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Vig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ouroux, Christi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endre à développer avec JavaScrip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Gi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rdella, Olivie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Info Professional : Version 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7 Gab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llaud, Jérôm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Server 2014 : SQL, transact SQL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 V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naud, Damie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ices et problèmes de cryptographi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H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vo, Corinn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be creative suite : les nouveautés de la CS6 : photoshop, illustrator, inDesign, flash et dreamweave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Au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bert, Laur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L 2 de l'Apprentissage à la Pratiqu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3 Gué. 201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érin, Brice-arnau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. NET avec C# sous visual studio 2013 : conception et développement d'applications web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7 Gau. 20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chet, Thom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server 2014 : implémentation d'une solution de business intelligence (Sql Server, Analysis Services, Power BI..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Nag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Nagard, Eri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que : initiation à l'algorithmique en Scilab et Python : cours complet avec test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.3 Mat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vet, Virgini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intelligence artificielle pour les développeurs : Concepts et implémentations en C#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5 Rig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ollet, Pier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aux de synthèse et tableaux de bord : traitez et analysez de gros volumes de données avec Excel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.6 Fo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el, Jonath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web services : concevoir et utiliser des applications 2.0 c#, java php, api javascript, android sdk, ios sd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.1 An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, Pasca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nie Logiciel Développement de Logiciels avec UML 2 et OCL : Cours E'tudes de Ca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 V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naud, Damie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ices et problèmes de cryptographi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fr-FR" w:bidi="ar-DZ"/>
        </w:rPr>
      </w:pPr>
      <w:r>
        <w:rPr>
          <w:lang w:val="fr-FR" w:bidi="ar-DZ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55:00Z</dcterms:created>
  <dc:creator>Administrateur</dc:creator>
  <dc:description/>
  <cp:keywords/>
  <dc:language>en-US</dc:language>
  <cp:lastModifiedBy>Administrateur</cp:lastModifiedBy>
  <dcterms:modified xsi:type="dcterms:W3CDTF">2016-10-17T03:11:00Z</dcterms:modified>
  <cp:revision>7</cp:revision>
  <dc:subject/>
  <dc:title/>
</cp:coreProperties>
</file>