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Collège Paul ELUARD</w:t>
      </w:r>
      <w:r>
        <w:rPr>
          <w:sz w:val="22"/>
        </w:rPr>
        <w:t xml:space="preserve"> – 39, rue des Pierrettes – 92320 CHATILLON            Tél . : 01.46.56.10.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Chiller" w:hAnsi="Chiller"/>
          <w:b/>
          <w:b/>
        </w:rPr>
      </w:pPr>
      <w:r>
        <w:rPr>
          <w:rFonts w:ascii="Chiller" w:hAnsi="Chiller"/>
          <w:b/>
        </w:rPr>
        <w:t>RENTREE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1 – Planning de rentrée 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ccueil des classes : Lundi 5 septembre 201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9h : accueil des classes de 6ème pour la matinée (accueil des parents de 9h à 10h dans le réfectoire et possibilité pour les parents qui le souhaitent de déjeuner à la cantine à 12h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3h 30: accueil des classes de 5è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4h30 : accueil des classes</w:t>
      </w:r>
      <w:r>
        <w:rPr>
          <w:rFonts w:ascii="Calibri" w:hAnsi="Calibri"/>
          <w:b/>
          <w:sz w:val="44"/>
        </w:rPr>
        <w:t xml:space="preserve"> </w:t>
      </w:r>
      <w:r>
        <w:rPr>
          <w:rFonts w:ascii="Calibri" w:hAnsi="Calibri"/>
          <w:b/>
        </w:rPr>
        <w:t>de 4è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15h30 : accueil des classes de 3ème</w:t>
      </w:r>
    </w:p>
    <w:p>
      <w:pPr>
        <w:pStyle w:val="Normal"/>
        <w:ind w:left="72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ascii="Calibri" w:hAnsi="Calibri"/>
          <w:b/>
        </w:rPr>
        <w:t xml:space="preserve">Mardi 6 septembre 2011: Début des cours selon </w:t>
      </w:r>
      <w:r>
        <w:rPr>
          <w:b/>
        </w:rPr>
        <w:t>l’emploi du temps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rFonts w:ascii="Calibri" w:hAnsi="Calibri"/>
          <w:b/>
          <w:b/>
        </w:rPr>
      </w:pPr>
      <w:r>
        <w:rPr>
          <w:b/>
          <w:sz w:val="44"/>
        </w:rPr>
        <w:t>2 - Fournitures scolaires 6</w:t>
      </w:r>
      <w:r>
        <w:rPr>
          <w:b/>
          <w:sz w:val="44"/>
          <w:vertAlign w:val="superscript"/>
        </w:rPr>
        <w:t>ème</w:t>
      </w:r>
      <w:r>
        <w:rPr>
          <w:b/>
          <w:sz w:val="44"/>
        </w:rPr>
        <w:t xml:space="preserve"> – 3</w:t>
      </w:r>
      <w:r>
        <w:rPr>
          <w:b/>
          <w:sz w:val="44"/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’autres fournitures complémentaires seront demandées par les Professeurs à la rentré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OURNITURES POUR TOUTES MATI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 fournitures doivent être apportées tous les jours, du début à la fin de l’anné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pertoire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Copies doubles à grands carreaux perforées (à renouveler toute l’anné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uilles simples à grands carreaux perforé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chettes plastiques perforé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rousse complète avec stylos de 4 couleurs, crayon à papier, gomme, paire de ciseaux, colle en bâton</w:t>
      </w:r>
      <w:r>
        <w:rPr/>
        <w:t>. Un petit paquet de crayons de couleurs. Une règle plate de 3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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OURNITURES SPECIFIQUES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89"/>
        <w:gridCol w:w="69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ATIER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URNI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RANÇAIS ET LATIN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1 Classeur souple grand format (21x29,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 Classeur à archiver (solide) même form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Intercalaires</w:t>
            </w:r>
          </w:p>
        </w:tc>
      </w:tr>
      <w:tr>
        <w:trPr>
          <w:trHeight w:val="173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ATHEMATIQUES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2 cahiers grand format (21x29.7) ou (24X32), grands carreaux, sans spirale, de 96 pa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 protège cahier (21 x 29,7) ou (24X32) selon le cahier choi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Equerre + compas + rapporteur gradué </w:t>
            </w:r>
            <w:r>
              <w:rPr>
                <w:u w:val="single"/>
              </w:rPr>
              <w:t>en degrés uniquement</w:t>
            </w:r>
            <w:r>
              <w:rPr/>
              <w:t xml:space="preserve"> (de 0 à 180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alculatrice scientifique de collège (bien noter le nom de l’élève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ISTOIRE-GEOGRAPHI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DUCATION CIVIQUE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2 cahiers grand format grands carreaux (24x32) 96 pages (sans spirale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.V.T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Voir avec le professeur à la rentrée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HYSIQUE-CHIMI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>SAUF EN 6E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Voir avec le professeur à la rentré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GLAIS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1 grand cahier à  grands carreaux – 96 pag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Le cahier d’exercices: en 6ème: Welcome 6</w:t>
            </w:r>
            <w:r>
              <w:rPr>
                <w:vertAlign w:val="superscript"/>
              </w:rPr>
              <w:t>ème</w:t>
            </w:r>
            <w:r>
              <w:rPr/>
              <w:t xml:space="preserve"> – éditeur Hatier / en 5</w:t>
            </w:r>
            <w:r>
              <w:rPr>
                <w:vertAlign w:val="superscript"/>
              </w:rPr>
              <w:t>ème</w:t>
            </w:r>
            <w:r>
              <w:rPr/>
              <w:t> : New live 5</w:t>
            </w:r>
            <w:r>
              <w:rPr>
                <w:vertAlign w:val="superscript"/>
              </w:rPr>
              <w:t>ème</w:t>
            </w:r>
            <w:r>
              <w:rPr/>
              <w:t xml:space="preserve"> – éditeur Didier / en 4</w:t>
            </w:r>
            <w:r>
              <w:rPr>
                <w:vertAlign w:val="superscript"/>
              </w:rPr>
              <w:t>ème </w:t>
            </w:r>
            <w:r>
              <w:rPr/>
              <w:t>: Let’s Step In 4</w:t>
            </w:r>
            <w:r>
              <w:rPr>
                <w:vertAlign w:val="superscript"/>
              </w:rPr>
              <w:t>ème</w:t>
            </w:r>
            <w:r>
              <w:rPr/>
              <w:t xml:space="preserve"> – éditeur Hatier / en 3</w:t>
            </w:r>
            <w:r>
              <w:rPr>
                <w:vertAlign w:val="superscript"/>
              </w:rPr>
              <w:t>ème </w:t>
            </w:r>
            <w:r>
              <w:rPr/>
              <w:t>: Let’s Step In 3</w:t>
            </w:r>
            <w:r>
              <w:rPr>
                <w:vertAlign w:val="superscript"/>
              </w:rPr>
              <w:t>ème</w:t>
            </w:r>
            <w:r>
              <w:rPr/>
              <w:t xml:space="preserve"> – éditeur Hatier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LEMAND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1 grand cahier à grands carreaux – 96 pag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SPAGNOL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1 grand cahier à grands carreaux – 96 pages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ttendre la rentré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RTS PLASTIQUES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 3 crayons : H, HB, B (ou 3B au plus)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Gom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aille-cray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chiff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Gouaches primaires :</w:t>
              <w:tab/>
              <w:t>Rouge magen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>Bleu cy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>Jaune prima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>Noi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>Blan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inceaux : fin, moyen, gro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brosses : 1 fine (1 cm), 1 moyenne (2,5 c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1 pochette de papier à dessin et peinture (32,5 x 25 cm)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    </w:t>
            </w:r>
            <w:r>
              <w:rPr/>
              <w:t>1 paire de ciseau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 palette en plastiqu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 1 cahier de brouillon sans carreaux (21 x 29,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équerre et comp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feutres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DUCATION MUSICALE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Cahier grand format (A4) grands carreaux à peu près  80 pag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Cahier de musique petit format avec des porté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lûte à bec </w:t>
            </w:r>
            <w:r>
              <w:rPr>
                <w:u w:val="single"/>
              </w:rPr>
              <w:t>: voir avec le professeur à la rentré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4"/>
              </w:rPr>
            </w:pPr>
            <w:r>
              <w:rPr>
                <w:sz w:val="24"/>
              </w:rPr>
              <w:t>E.P.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Piscine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uniquement (maillot de bain, caleçon interdi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/>
              <w:t>1 paire de chaussures de sports – 1 short – 1 survêtement</w:t>
            </w:r>
          </w:p>
          <w:p>
            <w:pPr>
              <w:pStyle w:val="Normal"/>
              <w:widowControl w:val="false"/>
              <w:rPr/>
            </w:pPr>
            <w:r>
              <w:rPr/>
              <w:t>Sac dédié au transport de la tenue « sportive », du carnet de liaison et d’un sty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voir 2 photos d’identité récentes pour la rentrée (pour le carnet de correspondance et la fiche d’urgence).</w:t>
      </w:r>
    </w:p>
    <w:p>
      <w:pPr>
        <w:pStyle w:val="Normal"/>
        <w:rPr>
          <w:b/>
          <w:b/>
        </w:rPr>
      </w:pPr>
      <w:r>
        <w:rPr>
          <w:b/>
        </w:rPr>
        <w:t>En cas d’absence à la rentrée (maladie, …), merci de prévenir la vie scol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nes vacance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Principale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J. Clot-Ourghanli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ckley Script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iller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d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rsid w:val="00382d84"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382d84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82d84"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rsid w:val="00382d84"/>
    <w:pPr>
      <w:keepNext w:val="true"/>
      <w:snapToGrid w:val="false"/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rsid w:val="00382d84"/>
    <w:pPr>
      <w:keepNext w:val="true"/>
      <w:jc w:val="center"/>
      <w:outlineLvl w:val="4"/>
    </w:pPr>
    <w:rPr>
      <w:rFonts w:ascii="Bickley Script" w:hAnsi="Bickley Script"/>
      <w:sz w:val="52"/>
    </w:rPr>
  </w:style>
  <w:style w:type="paragraph" w:styleId="Heading6">
    <w:name w:val="Heading 6"/>
    <w:basedOn w:val="Normal"/>
    <w:next w:val="Normal"/>
    <w:qFormat/>
    <w:rsid w:val="00382d84"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ces" w:customStyle="1">
    <w:name w:val="Puces"/>
    <w:qFormat/>
    <w:rsid w:val="00382d84"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2d84"/>
    <w:pPr>
      <w:jc w:val="both"/>
    </w:pPr>
    <w:rPr/>
  </w:style>
  <w:style w:type="paragraph" w:styleId="List">
    <w:name w:val="List"/>
    <w:basedOn w:val="TextBody"/>
    <w:semiHidden/>
    <w:rsid w:val="00382d8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382d8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rsid w:val="00382d84"/>
    <w:pPr>
      <w:suppressLineNumbers/>
      <w:spacing w:before="120" w:after="120"/>
    </w:pPr>
    <w:rPr>
      <w:rFonts w:cs="Tahoma"/>
      <w:i/>
      <w:iCs/>
    </w:rPr>
  </w:style>
  <w:style w:type="paragraph" w:styleId="Rpertoire" w:customStyle="1">
    <w:name w:val="Répertoire"/>
    <w:basedOn w:val="Normal"/>
    <w:qFormat/>
    <w:rsid w:val="00382d84"/>
    <w:pPr>
      <w:suppressLineNumbers/>
    </w:pPr>
    <w:rPr>
      <w:rFonts w:cs="Tahoma"/>
    </w:rPr>
  </w:style>
  <w:style w:type="paragraph" w:styleId="Contenudetableau" w:customStyle="1">
    <w:name w:val="Contenu de tableau"/>
    <w:basedOn w:val="Normal"/>
    <w:qFormat/>
    <w:rsid w:val="00382d84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382d84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7972A-6B79-46EB-B90C-D6D8314BF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08</Words>
  <Characters>2799</Characters>
  <CharactersWithSpaces>3301</CharactersWithSpaces>
  <Paragraphs>6</Paragraphs>
  <Company>secrétari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6:00Z</dcterms:created>
  <dc:creator>SECRETARIAT</dc:creator>
  <dc:description/>
  <dc:language>en-US</dc:language>
  <cp:lastModifiedBy>College Paul Eluard</cp:lastModifiedBy>
  <cp:lastPrinted>2011-06-16T08:55:00Z</cp:lastPrinted>
  <dcterms:modified xsi:type="dcterms:W3CDTF">2011-06-22T07:14:00Z</dcterms:modified>
  <cp:revision>8</cp:revision>
  <dc:subject/>
  <dc:title>Collège Paul ELUARD – 39, rue des Pierrettes – 92320 CHATILL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