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w="urn:schemas-microsoft-com:office:wor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Author&gt;University of Malang Digital Library&lt;/o:Autho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1{font:16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font:12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gt;&lt;o:p&gt;&lt;/o:p&gt;&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o:p&gt;Search Result for keyword isti University of Malang Digital Libr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esaran akrual, volatilitas aliran kas, volatilitas penjualan, leverage, siklus operasi, dan growth opportunities terhadap persistensi laba (studi empiris pada perusahaan manufaktur tipe high profile yang listing di Bursa Efek Indonesia tahun 2010-2012) / Ifti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7 R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diniyah, Iftitah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pemahaman representasi makroskopik, mikroskopik, dan simbolik siswa kelas XI IPA SMA Negeri Klakah pada materi kelarutan dan hasil kali kelarutan / Teguh Adi Satrioneg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42 SA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rionegoro, Teguh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KPK dan FPB melalui model Realistic Mathematic Education (RME) untuk mengembangkan kreatif siswa kelas V SDN II Gamping Kabupaten Tulungagung / Agustina Prim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Agustina P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mainan roulette  binatang terhadap prestasi belajar IPA karakteristik hewan siswa tunagrahita ringan kelas VIII SMPLB Negeri Kedungkandang / Valentina Sinta Mu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8076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i,  Valentina S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abilisasi dengan pasir terhadap perubahgan karakteristik fisik dan mekanik tanah lumpur Lapindo / Rizka Feb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3.61 FEB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yanti, Riz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tabilan lapisan tanah untuk pertimbangan pemilihan jenis paku bumi di Jalan Soekarno Hatta Kota Malang dengan menggunakan metode seismik refraksi / Pradipta Pramuda Putr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 P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nto, Pradipta Pram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arakteristik venturimeter pada aliran padat-cair (Slurry) dengan variasi konsentrasi partikel padat dan diameter throat / oleh Miftahul Ul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06 UL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um, Mift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etensi profesional guru dalam pembelajaran ekonomi (IPS) (studi kasus di SMP Negeri 1 Singosari) / Yeri Krist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12 K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 Y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fitabilitas, ukuran perusahaan, leverage dan kepemilikan manajerial terhadap praktik perataan laba pada perusahaan manufaktur yang listing di Bursa Efek Indonesia tahun 2006-2008 / Resy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R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sy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game 2 dimensi tentang fungsi obat dalam tubuh / Nur Wachidin Fuat Char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741.580285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riri, Nur Wachidin Fu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imasi 3 dimensi tentang kisah pingitan Tini (based on story RA Kartini) / Allan Pahlav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741.58 P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hlavi, Al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minat dan hasil belajar matematika melalui pembelajaran kooperatif tipe TGT pada siswa kelas V SDN 07 Sumberpucung Malang / Dewi Kristika Findia Ning 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7044 T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yas, Dewi Kristika Findia 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likuiditas, rasio solvabilitas terhadap rasio profitabilitas banking, credits agencies other thanbank, securities yang listing di BEI sebelum dan sesudah krisis global 2008 / Alindra Yanu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2 Y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nuardi, Al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im perkawinan di Desa Selopuro Kecamatan Wlingi Kabupaten Blitar / oleh Naps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92.5 NA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ps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pelaksanaan kurikulum berbasis kompetensi mata pelajaran biologi di SMA Negeri 1 Lawang dan SMA Negeri 1 Singosari / oleh Kristin Wid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KRI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n Wid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materi kaidah pencacahan dengan pendekatan realistik / Masr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3.211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earnings per share (EPS), price ernings ratio (PER) dan market value added (MVA) terhadap harga saham (studi pada perusahaan LQ45 yang listing di BEI periode 2007-2009) / Arwin Yudi Hend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wan,Arwin Yu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Dividend Payout Ratio (DPR), Return on Equity (ROE), dan Price Earning Ratio (PER) terhadap harga saham (studi pada perusahaan yang listing di Bursa Efek Indonesia tahun 2010-2012) / Wulan Lukita Sari Sub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ono, Wulan Lukita S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aturitas obligasi, kupon obligasi dan yiels to maturity terhadap harga obligasi negara RI seri fixed rate (FR) yang listing di BEI periode 2006-2008 / Dwi Kusum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tyas,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kepemilikan saham, struktur modal, dan ukuran perusahaan terhadap kebijakan dividen pada perusahaan manufatur yang listing di BEI /  Dyah Oktavian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Dyah Okta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 prototype of pull-tab big book for vocabulary mastery for the fourth grade of the inclusion program / Ana Rulist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1 RUL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listiya,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regresi logistik ordinal terhadap faktor-faktor yang mempengaruhi kinerja pegawai Pemerintah Kota Blitar / Mika Ti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TIY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yasari, M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yang diukur dengan economic value added (EVA) dan tingkat rentabilitas terhadap return saham pada perusahaan perbankan yang listing di BEI / Wahyu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arasi penggunaan model pembelajaran co-op co-op dan STAD terhadap hasil belajar geografi siswa SMA Laboratorium UM tahun ajaran 2012/2013 / Septia Kusu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K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ningrum, Sep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tindak pembelajaran guru kelas 3 sekolah dasar pada peningkatakn keterampilan berbahasa Indonesia siswa / oleh Mg. Rini Kristia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65992218 K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tari, Mg.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pergeseran tenaga kerja dari sektor agraris ke sektor non agraris kalangan pemuda di Kecamatan Gudo Kabupaten Jombang / oleh Kristina Yudi Retnaningd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34 RE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aningdyah, Kristina 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putaran piutang dan persediaan terhadap profitabilitas perusahaan manufaktur yang listing di Bursa Efek Jakarta (BEJ) tahun 2003-2005 / oleh Siti Mutmai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S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i Mutmai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knik pengembangan paragraf dalam karangan siswa kelas III SMUN 7 Malang tahun ajaran 1996/1997&lt;br&gt;oleh Ani Sulisti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SU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yowati, 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asaan belajar dan bimbingan orang tua terhadap motivasi belajar siswa SMK Muhammadiyah 2 Malang / Ist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54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debt to total assets ratio, dan inventory turnover terhadap return saham perusahaan makanan dan minuman yang listing di BEI periode 2005-2007 / A Rizal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A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problem solving yang kontekstual untuk meningkatkan kemampuan memecahkan masalah pada kajian pemanfaatan dan pelestarian lingkungan hidup di kelas XI-IPS SMA Widyagama Malang / Tri Agus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2071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lat evaluasi pembelajaran berbasis komputer dengan game edukasi geo-fun untuk materi pengetahuan dasar geografi kelas X SMA / Nestia Arum Pamb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bayu, Nestia Aru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olasi kitosan dari kulit udang windu (Penaeus monodon) dan pemanfaatannya sebagai adsorben krom limbah cair industri penyamakan kulit / oleh Iis Sulis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35 II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is Sulist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campuran aspal AC-BC (Asphal Concrete Binder Course) dengan menggunakan tambahan serbuk ban bekas ukuran serbuk no. 50 dan no. 100 / Khoirul Rizal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85 A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Khoirul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example non-example dalam upaya meningkatkan hasil belajar IPS geografi pada materi hidrosfer kelas VII-A semester II (genap) di SMP Negeri 6 Sampang / Affrizal Um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76076 U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m, Aff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s of reading-to-mind mapping-to-writing activities on EFL learners' literacy skills / Natalia Chr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8.042 CH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ristiani, Nat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hasil pembelajaran bermedia MTB-TILSM melalui metode bootstrap dan konvensional terhadap penguasaan statistika matematik II pada mahasiswa program studi matematika angkatan tahun 2000 pokok bahasan distribusi limit oleh Ahmad Ribut Bud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076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ono, Ahmad Rib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kanisme good corporate governance, pengungkapan corporate sosial responsibility dan investment opportunity set terhadap nilai perusahaan (studi pada perusahaan manufaktur sektor food dan beverages yang listing di Bursa Efek Indonesia tahun 2013-2014) / Nurul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4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game tower defense bertemakan semangat perjuangan kemerdekaan Indonesia / Nurul Yaq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741.58 YA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qin,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n interactive extensive listening material set for year 7 / Istih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IS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ha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tingkat kemahalan harga saham dan peningkatan laba antara perusahaan yang melakukan stock split dan perusahaan yang tidak melakukan stock split : studi kasus pada Perusahaan Manufactur yang Listing di Bursa Efek Jakarta untuk 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sih,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analisis z-score untuk menilai tingkat kebangkrutan perusahaan sebelum dan sesudah akuisisi (studi pada perusahaan yang listing di Bursa Efek Indonesia periode tahun 1998-2006) / Andy Prasetyo 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 W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ti, Andy Pra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traksi dan karakterisasi zat warna dari batang pohon secang (Caesalpinia sappan L.) dan uji potensinya sebagai pewarna tekstil / Hasan Ba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47 BA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ri, Ha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ndali mesin pemindah barang berbasis PLC untuk pengembangan Lab PLC /  Didin Listian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59 LI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iantomo, D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manfaatan internet, kondisi komputer, dan rasio komputer dengan prestasi belajar siswa kelas III pada mata pelajaran produktif program keahlian teknik komputer dan jaringan di SMKN kota Kediri tahun 2009 / Eko Wahyu List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004.65 LI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iono, Ek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Plugin events pada wordpress untuk membuat jadwal dan statistik kegiatan jurusan Fisika UNIVERSITAS Negeri Malang / Anisah Mahard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78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dika, Ani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arakteristik individu dengan prestasi belajar mata pelajaran seni budaya dan keterampilan siswa kelas IV SD/MI negeri di Kecamatan Kalidawir Kabupaten Tulungagung / Eka Wahyun Kurn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5044 K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ti, Eka Wahy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tokoh utama kumpulan cerpen Lukisan Kaligrafi karya A. Mustofa Bisri (pendekatan objektif terhadap jenis, teknik pelukisan, dan prinsip identifikasi tokoh) / Esa Kharisma Muhammad Na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1 NA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kti, Esa Kharisma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usahaan dan kepemilikan manajerial terhadap kebijakan dividen (Dividend payout ratio) pada perusahaan-perusahaan yang listing di bursa efek Indonesia (BEI) / Restu Fah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diansyah, Res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ukuran perusahaan, jenis industri, profitabilitas, dan ukuran KAP terhadap audit delay (studi pada perusahaan manufaktur dan finansial yang listing di Bursa Efek Indonesia periode tahun 2008-2009) / Ayu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5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pada peluang peubah acak diskrit&lt;br&gt;oleh Suw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 SUW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i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locutionary acts seen in utterances containing Hedges by an autistic figure in Temple Grandin's movie / Miranti Widh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asari, Mir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teks prosedur kompleks karya siswa kelas X SMK PGRI 2 Malang tahun pelajaran 2014/2015 / Shinta Okta Selvi 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SE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lvi O., Shinta Ok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jatropha curcas linn (Jarak pagar) melalui reaksi trans-saponifikasi dengan aluminium klorida / Nurul Fat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FA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mawati,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rja ilmiah dan pemahaman konsep makhluk hidup dan proses kehidupannya pada siswa kelas 1A SMPN 1 Purwosari Pasuruan melalui pembelajaran kooperatif konstruktivistik / oleh Hannatur Rosy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1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yidah, Hanna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tivitas sosial dan budaya kelenteng Eng An Kiong Kota Malang tahun 1967-2008 serta kontribusinya terhadap pendidikan karakter / Angga Vrist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89510958 V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ristian, Ang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model direct instruction dengan pendekatan kontekstual untuk meningkatkan hasil belajar siswa kelas VIII-A UPTD SMP negeri 2 Gampengrejo Kabupaten Kediri tahun pelajaran 2008/2009 / Ninik Kri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na, Ni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keragaman pujian-respons dalam interaksi antarsiswa di SMA Negeri 1 Malang / oleh Muhammad Yazid Abd. Rachim Geg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 GE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ege, Muhammad Yazid Abd. Rach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llectual capital terhadap profitabilitas, nilai pasar, pertumbuhan, dan actual return (studi pada perusahaan perbankan yang listing di BEI tahun 2012-2014) / Henny Rak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R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khmawati, H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siklus akuntansi perusahaan dagang berbasis proyek yang berorientasi konstruktivistik berbantuan komputer di SMA Negeri Kabupaten Jember / Sri Kan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57.042078 K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tun,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kooperatif struktural round table pada pembelajaran keterampilan membaca bahasa Jerman kelas X SMA Negeri 1 Batu / Tri Sulisti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8.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yowat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arus kas terhadap volume perdagangan saham dan return saham (Studi empiris pada perusahaan LQ45 yang listing di BEI periode 2007-2009) / Dina Putr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Dina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Think Pair Share (TPS) terhadap kemampuan berpikir analisis geografi siswa kelas X di MAN Malang I /  Riska Zurmei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Z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rmeini, Ris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faktor-faktor fundamental terhadap harga saham pada perusahaan manufaktur yang listing di Bursa Efek Indonesia tahun 2009-2011 / Arief Dicky 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WIJ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o, Arief Dick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pokok bahasan keliling dan luas segiempat berciri Realistic Mathematics Education (RME) untuk siswa SMP kelas VII / Lia Rohmatul Um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207 UM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mah, Lia Roh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harga saham dan lukuiditas perdagangan saham sebelum dan sesudah stock split pada perusahaan go public listing di Bursa Efek Indonesia periode 2012-1015 / Tine Vebri Marosan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osando, Tine Veb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kolom laminasi dari bahan kayu sengon dan bambu petung : teknik pembuatan, kuat tekan dan perilaku keruntuhan / oleh Kristiy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4.17725 KRI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ya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Program Studi Pendidikan Teknik Bangunan. Universitas Negeri Malang,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arakteristik perusahaan terhadap kelengkapan social disclosure pada laporan tahunan perusahaan high profile yang terdaftar di BEI periode 2006-2008 / Sr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pendidikan matematika realistik (PMR) melalui learning cycle untuk meningkatkan pemahaman dan aplikasi konsep peluang siswa SMAN 1 Plosoklaten Kediri / Eni Titikus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9.207 T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tikusumawati, 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matematika realistik dan model treefinger untuk meningkatkan hasil belajar operasi hitung pecahan (studi pada siswa kelas V SDN Gunung Makmur 4 Kecamatan Takisung) / Nur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7204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id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dan harga saham perusahaan yang listing di BEI sebelum dan sesudah akuisis pada tahun 2003-2005 / Nur Ais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A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s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istim pengadaan energi pada lari marathon &lt;BR&gt;oleh Didik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5 P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Di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naskah drama dengan memanfaatkan peristiwa dramatik dalam berita pada siswa kelas VIII SMP Negeri 9 Malang / Erina Restia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207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Erina Res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return in asset, dan return on equity terhadap return saham pada perusahaan food and beverages yang listing di BEI periode 2010-2012 / Daniel Sakti Kusuma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Daniel Sakti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zink stearat dari asam stearat dengan zink klorida / Laili Nuzu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 NUZ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zula, L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dekomposisi pembakaran sampah padat anorganik combustible sebagai alternatif bahan bakar pada variasi heating rate / Risa Asm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38 AS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rani, R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conomic Value Added (EVA), arus kas operasi, dan Return On Equity (ROE) terhadap harga saham pada perusahaan food and beverage yang listing di Bursa Efek Indonesia periode 2007-2009 / Setiawan He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dianto, Set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mbangunan Desa Kedungrejo dan Bomo sebagai minapolis dan hinterland kawasan minapolitan Kabupaten Banyuwangi / Ratna Wahyu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7.72 UT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Ratn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matematika realistik pada pokok bahasan pembagian untuk meningkatkan motivasi dan hasil belajar siswa kelas II di SD Negeri Kebonsari 1 Malang / Lailatus So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atus So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ecahan masalah heuristik II untuk meningkatkan balajar hitung penjumlahan di kelas I SD / Neni Lita Hermin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2044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inati, Neni L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arning per share (EPS) dan price earning ratio (PER) terhadap harga saham perusahaan real estate and property yang listing di Bursa Efek Indonesia periode 2005-2007 / Danova Silv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lvana, Dano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rupiah dan tingkat suku bunga terhadap return saham yang listing di Jakarta Islamic Index (JII) tahun 2006-2009 / Figuri Sancoyo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coyowati, Fig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qira'ah dengan konstruktivistik kooperatif model Team Assisted Individualization (TAI) MA. Zainul Hasan Genggong Padjarakan Probolinggo / Lailatul Baro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 B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rokah,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hu sintering terhadap resistivitas bahan ferboelektrik Ba0.6Sr0.4TiO3, pada berbagai suhu pengukuran / Feri Fitri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2448 F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ri Fitri Sety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rnal cash flow, insider ownership, dan investment opportunity terhadap capital expenditure (Studi pada Perusahaan Manufaktur yang listing di Bursa Efek Indonesia tahun 2005-2007) / Elly Indr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041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Elly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instructional media for teaching English at MTsN Klaten / by Indah Ekiyanti Listi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12 LI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iyaningsih, Indah Ek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dan Return On Asset (ROA) terhadap return saham pada perusahaan property and real estate yang listing di BEI pada tahun 2014 / Fajrin Hanaf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afiah, Faj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geolistrik konfigurasi schlumberger untuk memperkirakan keberadaan logam bawah tanah / Tulus Sutr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2.34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risno, Tul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Fisik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eams games tournament (TGT) untuk meningkatkan minat siswa pada mata pelajaran geografi di SMP Negeri 2 dagangan Kabupaten Madiun / Hirlinda Intan Purnam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sari, Hirlinda Int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lagu dalam pembelajaran bahasa Arab untuk meningkatkan hasil belajar siswa di MINU Putri Malang / Istiq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076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Arab,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teri, metode, dan penggunaan bahasa dalam buku teks bahasa dan sastra Indonesia kelas VIII terbitan Yudhistira / Yety Purv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 P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vitasari, Ye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tensi pantai dan persepsi pengunjung terhadap sapta pesona objek wisata pantai Teleng Ria Kecamatan Pacitan Kabupaten Pacitan / Faisal Arif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9598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Faisal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sempatan investasi (IOS) terhadap kebijakaan dividen dan pendanaan perusahaan manufaktur yang listing di BEI periode 2007-2009 / Elfa Septi Hana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7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ani, Elfa Sep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litian tentang pengaruh bahan aktif linear alkaly benzena sulfonat (LABS) terhadap pertumbuhan ikan lele dumbo dan penerapannya dalam penyusunan petunjuk kegiatan laboratorium SMU topik pencemaran lingkungan oleh Istiq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7.5207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rincipal-agent masyarakat nelayan Kecamatan Mayangan Kota Probolinggo / Erisa Ar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9.2068 UT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Erisa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 pemberian tepung daun kelor (Moringa oleifera) terhadap kadar insulin growth factor-1 (IGF-1) pada tikus putih (Rattus novergicus) strain wistar jantan dengan diet kurang energi protein(KEP) / Julia Kris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2.565 KRI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n, J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kalimat tanya tulis siswa kelas II SDN IV Sumberpucung berdasarkan Dongeng Burung Bangau dan Ikan / oleh Tutut Umi Yus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13 Y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wanti, Tutut U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sistem pengendalian intern persediaan pada PT. PLN (Persero) Distribusi Jawa Timur Area Madiun / Christin Ayu 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787 NI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tyas, Christin A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inflasi, suku bunga dan kurs rupiah terhadap return saham perusahaan food and beverages yang listing di BEI periode 2004-2006 / Ika Vera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Ika V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ualitas pembelajaran penjumlahan dan pengurangan melalui pembelajaran matematika realistik pada siswa tunagrahita ringan kelas VIII (SMPLB-C) SLB Pembina Malang / Dwi Retno Palup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3.21107 P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upi, Dw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enjumlahan pecahan melalui open-ended problem dengan pendekatan realistik di kelas V SDN Percobaan Malang / oleh Jasma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72044 J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sman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ngaruh radiasi sinar matahari dan sinar ultra violet terhadap plastik polistirena / 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4233 ZA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nstruktivistik kontekstual PBMP melalui Starter Experiment Approach (SEA) untuk meningkatkan aktivitas dan hasil belajar siswa kelas 2 SMPN 11 Malang / oleh Dian Rahmawati Apriy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yaningrum, Dian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earning per share (EPS) dan price earning ratio (PER) terhadap harga saham pada perusahaan food and beverages yang listing di BEI selama tahun 2005-2008 / Anisa Dinar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Anisa Din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tangan karier siswa dalam hubungannya dengan karakteristik sosiologis orang tua siswa SMA pembauran di kotamadya Medan / oleh Kemali Sy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3.264 SY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rif, Kem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berhubungan dengan pendapatan pengrajin gula kelapa di Desa Kedawung Kecamatan Nglegok Kabupaten Blitar / Yeni Linuwih Leg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21 LEG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gowati, Yeni Linuw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Geograf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ngaruh kinerja keuangan perbankan (CAMEL) terhadap pertumbuhan jumlah kredit (studi pada perbankan yang listing di Bursa Efek Indonesia periode 2005-2009) / Fina Puspita Ha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4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um, Fina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alur dan gaya bahasa cerpen mahasiswa, Universitas Negeri Malang tahun 2014 / Sripitajeng Retnaning Arimb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301 A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mbi, Sripitajeng Retn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arasi Excess Return to Beta (ERB) dan Cut off Rate (Ci) sebelum dan sesudah right issue dalam pembentukan portofolio optimal menggunakan model indeks tunggal (studi kasus pada perusahaan yang listing di BEI tahun 2008-2010) / Niken Tri Sti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 ST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tiyowati, Niken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kimia berbasis konstruktivistik dan kontekstual SMA/MA kelas XII pada materi pokok senyawa karbon turunan alkana dan benzena dan turunannya / Nuril Maghf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681207 MA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ghfiroh, Nur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materi analisis air dan mineral berbasis inkuiri terbimbing untuk siswa kelas XI kompetensi keahlian kimia analisis SMK Negeri 2 Batu /  M. Dicky Er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22078 ER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ya, M. Dic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Student Facilitator and Explaining (SFAE) terhadap pemahaman konsep peserta didik pada mata pelajaran geografi di SMA Negeri 1 Lawang / Nur Cham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1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mid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profitabilitas dan harga saham masa lalu terhadap harga saham perusahaan real estate dan properties yang listing di Bursa Efek Indonesia pada tahun 2009-2011 / Rizki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ari,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stres antara pria pengangguran dan wanita pengangguran di desa Tumpang kecamatan Tumpang Kabupaten Malang / oleh Nusia Anist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9042 N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sia Anisti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diversifikasi konsentris pada PT. Pos Logistik Indonesia dan fungsi saluran distriobusi pada Pt. Pos Indonesia Cabang Kantor Pos Besar Surabaya / Anggraini Kumala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7 K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maladari, Angg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papan pasak" di TK Hidayatul Mubtadi-in / oleh L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2044 LIS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pemilikan manajerial, kepemilikan institusional, kebijakan dividen, ukuran perusahaan, struktur aktiva, dan profitabilitas terhadap kebijakan hutang perusahaan (studi pada perusahaan manufaktur yang listing di Bursa Efek Jakarta pada tahun 2004&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6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fidia Shinta D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ix sigma dalam pengendalian kualitas pelayanan pembayaran rekening listrik berdasarkan persepsi pelanggan (studi kasus di Kantor Pelayanan PLN UPJ Kota Malang) / Enggariana In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 IN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ni, Engga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dan kebijakan dividen terhadap nilai perusahaan (Studi pada perusahaan manufatur yang listing di BEI periode 2003-2006) /  Arini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A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PS, ROI, ROE, dan harga saham masa lalu terhadap harga saham perusahaan food and beverages yang listing di Bursa Efek Indonesia periode tahun 2006-2008 / Dwi Rohanita Estu Mah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nani, Dwi Rohanita Es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ubahan kondisi sosial ekonomi dan tingkat kesejahteraan masyarakat akibat alih fungsi lahan hutan menjadi perkebunan di Desa Kalibaru Manis Kecamatan Kalibaru Kabupaten Banyuwangi / Arie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5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Arie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arakteristik Individu Terhadap Prestasi Belajar Mata Pelajaran Ekonomi Siswa Madrasah Aliyah Al-Anwar Jombang Oleh Mochammad Machr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M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chrus, Mo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embar kerja siswa berbahasa Inggris untuk pembelajaran yang berbasis Realistic Mathematics Education (RME) pokok bahasan barisan dan deret untuk siswa SMK / Erdita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5.24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Erd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Main female characters' roles in Jane Austien's pride and prejudice / by Istiqomah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83 W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Istiqo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kimia berbasis konstruktivistik dan kontekstual untuk SMA/MA kelas X semester II pada materi pokok hidrokarbon dan minyak bumi / oleh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010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earning per share (EPS) dan divident payout ratio (DPR) terhadap harga saham pada Perusahaan Perbankan yang listing di BEI periode 2005-2007 / Indah Lestari Tri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wahyuni, Indah Les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latar belakangi pengambilan keputusan membeli handphone pada mahasiswa tipe kepribadian ekstravert dan introvert / Eka Amelia Kristi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WA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Eka Amelia Kris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nilai perusahaan dengan corporate social responsibility dan good corporate governance sebagai variabel pemoderasi pada perusahaan LQ45 yang listing di BEI tahun 2013-2015 / Rani Nursada 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sada B., R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group investigation (GI) untuk meningkatkan kemampuan berpikir dan prestasi belajar biologi siswa kelas XI IPA 2 SMA Negeri 9 Malang / Yunita Kristina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Yunita Kri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seni budaya sub bidang seni tari dalam mengimplementasikan seni tradisi daerah setempat berdasarkan KTSP di SMA Negeri 3 Malang / Istika Yu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7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a, I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dan karakteristik perusahaan terhadap harga saham (studi pada perusahaan food and berage yang listing di BEI periode 2009-2011) / Tommy Harta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to, Tomm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Kurikulum 2013 materi Termokimia berbasis Inkuiri Terbimbing / Holistiana Sasmitari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6077 S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ariji, Holisti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misah ampas kedelai untuk proses produksi tahu / Christian Arri Wijaya, Mohammad Mahbub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WIJ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Christian Ar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interaktif materi bangun datar dengan pendekatan matematika realistik pada siswa kelas V SDN 3 Blimbing Malang / A'an Habibiy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6078 H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iyan, A'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etensi profesional guru SDN Pacitan dalam pembelajaran IPA kelas V dan VI pascasertifikasi / Dwi Ristin Sulis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12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ana, Dwi Ri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karakteristik indikator campuran ekstrak bunga putri malu dengan bunga ribang merah dan pemanfaatannya dalam titrasi asam basa / oleh Diah Wahyuni P.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5.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P.D.,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arahan dan umpan balik dalam menulis jurnal belajar untuk meningkatkan regulasi diri dalam belajar bahasa Indonesia pada peserta didik kelas V di Madrasah Ibtidaiyah Salafiyah Syafi'iyah Proto 01 Kedungwuni Pekalongan Jawa Tengah / Esti Zaduqi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62399221 ZA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duqisti, E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bel pembentuk rasio profitabilitas terhadap harga saham pada perusahaan food and beverages yang listing di Bursa Efek Indonesia periode tahun 2006-2008 / Siska Diyan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Siska Di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teknik roleplaying sebagai media pengenalan karier bagi siswa kelas 3 SDN 01 Plandirejo Kecamatan Bakung Kabupaten Blitar / Elva Tristiana Dwi Rahayu Winanda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25 SAP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Elva Tristiana Dwi Rahayu Wi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rakteristik penambangan belerang di gunung Welirang desa Pecalukan kecamatan Prigen kabupaten Malang / oleh Agus Dw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3.668 S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Agus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arakteristik perusahaan terhadap pengungkapan tanggung jawab sosial pada perusahaan pertambangan yang terdaftar di BEI periode 2008-2010 /  Fitya Orie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12 O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riena, Fi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matematika realistik untuk memahamkan konsep pecahan pada siswa kelas IV SDN Sumberejo 03 Kabupaten Malang / Wahyu Eko Per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72044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di, Wahyu Ek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aplikasi formwork metal system dan bekisting konvensional ditinjau dari biaya pada pekerjaan kolom pembangunan gedung convention hall Universitas Negeri Malang / Muthoh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4.18341 MU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hoha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ori keputusan statistik keputusan biner dengan pengamatan tunggal&lt;br&gt;oleh 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2.5 AN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perbankan berdasarkan analisis eagles terhadap harga saham dan return saham (Studi kasus pada Bank Umum Swasta Nasional uang listing di Bursa Efek Jakarta periode 2002-2006) / Emy Rist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tyani, Em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formasi arus kas, laba bersih dan total debt to total asset ratio terhadap expected return saham (event study pada perusahaan manufaktur yang listing di Bursa Efek Indonesia periode tahun 2005-2008) / Febi Andini Yulef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efti, Febi And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nggapan penmgunjung terhadap Wisata Petik Sayur Desa Sumberejo Kota Batu / Akhmad Rid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959828 RI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wan, Ak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berpikir siswa dalam pematematikaan hirozontal melalui scaffolding / Her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 H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etode geolistrik resistivitas untuk menentukan letak akumulasi rembesan polutan sampah di tempat pembuangan sampah (TPS) Rampal Malang / Sulistyo Noviana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6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Sulistyo No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ilai tukar rupiah/dollar terhadap harga saham perusahaan ekspor (studi pada perusahaan manufaktur yang listing di BEI dari Januari 2014 sampai dengan Desember 2015) / Desi Retno Islam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IS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laminingsih, Des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mind mapping sebagai upaya meningkatkan hasil belajar matematika siswa kelas VI SD Negeri Tepas 01 Kesamben Blitar tahun pembelajaran 2009/2010 / Misti Dwia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DW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ana, Mi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free cash flow terhadap kebijakan utang melalui kebijakan dividen: perspektif teori agensi (studi pada perusahaan manufaktur yang listing di BEI tahun 2014) / Reny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6 LE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Reny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belajar murder (mood, understand, recall, digest, expand, review) untuk penguasaan keterampilan menulis Bahasa Jerman siswa kelas X Bahasa SMA Negeri 8 Malang / Ersalinna Christie Trisuw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3076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uwito, Ersalinna Christ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Realistic Mathematics Education (RME) untuk meningkatkan prestasi belajar pada pokok bahasan sistem persamaan linear dua variabel kelas VIII-A SMP Negeri 2 Tumpang / Happi Amalia Su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5.25207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anti, Happi Am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gatasi kesulitan siswa menyelesaikan soal cerita materi statistika dengan metode kooperatif model stad pada kelas VIII / semester 2 SMP laboratorium Universitas Negeri Malang / oleh Paramita Ma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076 M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iana, Pa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Equity (ROE) dan Earning Per Share (EPS) terhadap harga saham perusahaan otomotif dan komponen yang listing di Bursa Efek Indonesia periode 2012-2014 / Bahrudin Sofi And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to, Bahrudin So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polaran pelarut terhadap rendemen, karakteristik dan uji pendahuluan minyak biji kapas sebagai penarik serangga / Fera Indr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352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yati, F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babel pada Lapindo / Moch. Mulyo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 SA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Moch. Mul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gunaan teknik hedging Eksposur transaksi untuk meminimalkan risiko akibat fluktuasi kurs valuta asing (simulasi pada laporan keuangan PT.Hanson International, Tb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456 K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n Mahan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bentuk dan penampilan tokoh kesenian reyog di kabupaten Ponorogo&lt;br&gt;oleh Sunar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3 SU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y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gestur guru dalam memperabaiki kesalahan matematika siswa di kelas inklusif / Yunis Sulistyo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rini, Yu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annual report award (ARA) terhadap average abnormal return (AAR) dan cumulative average abnormal return (CAAR) pada perusahaan yang listing di BEI / Sofiyah Ul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1 ULF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h, Sof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anan PKK dalam menunjang PMD di Wilayah Kecamatan Pohjentrek Kabupaten Pasuruan / oleh Christian Dj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5.4 DJ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ami, Christ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visualisasi desain karakter komik wayang Indonesia periode sebelum dan sesudah masuknya Manga menurut tinjauan formalistik / Prima Murti Rane Singg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530207 S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nggih, Prima Murti Ran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n dalil pythagoras dengan pendekatan beracuan kontruktivistik pada siswa SLTP kelas II semester 1 oleh Wardatul Baidho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 B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idhok, Ward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o:p&gt;&lt;h1&gt;Persepsi anak SD terhadap penggunaan istilah </w:t>
      </w:r>
      <w:r>
        <w:rPr>
          <w:rFonts w:eastAsia="Geneva" w:cs="Geneva" w:ascii="Geneva" w:hAnsi="Geneva"/>
          <w:color w:val="000000"/>
          <w:sz w:val="24"/>
          <w:szCs w:val="24"/>
        </w:rPr>
        <w:t>satu</w:t>
      </w:r>
      <w:r>
        <w:rPr>
          <w:rFonts w:eastAsia="Geneva" w:cs="Geneva" w:ascii="Geneva" w:hAnsi="Geneva"/>
          <w:color w:val="000000"/>
          <w:sz w:val="24"/>
          <w:szCs w:val="24"/>
          <w:u w:val="single"/>
        </w:rPr>
        <w:t xml:space="preserve"> dan </w:t>
      </w:r>
      <w:r>
        <w:rPr>
          <w:rFonts w:eastAsia="Geneva" w:cs="Geneva" w:ascii="Geneva" w:hAnsi="Geneva"/>
          <w:color w:val="000000"/>
          <w:sz w:val="24"/>
          <w:szCs w:val="24"/>
          <w:u w:val="single"/>
        </w:rPr>
        <w:t xml:space="preserve">keseluruhan </w:t>
      </w:r>
      <w:r>
        <w:rPr>
          <w:rFonts w:eastAsia="Geneva" w:cs="Geneva" w:ascii="Geneva" w:hAnsi="Geneva"/>
          <w:color w:val="000000"/>
          <w:sz w:val="24"/>
          <w:szCs w:val="24"/>
          <w:u w:val="single"/>
        </w:rPr>
        <w:t>untuk menyatakan unit / oleh Eddy Bud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ono, Ed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roup investigation untuk meningkatkan hasil belajar mata pelajaran teknologi informasi dan komunikasi kelas VIII di MTs Al Istiqomah Dungus Kabupaten Madiun / Bhadra Sukak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76 SUK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akara, Bha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content evaluation on printed materials "UM Lab Junior High School Module VII" / Ayu Srikhandi Pramudya Septia Adisti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6 ADI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stie, Ayu Srikhandi Pramudya Sep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arus kas terhadap tingkat likuiditas dan rentabilitas perusahaan perbankan yang listing di Bursa Efek Indonesia / Sisc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8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Sis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elolaam pembelajaran ekonomi di SMA Negeri Kabupaten Blitar / Rika Pristian Fitri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6 A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 Rika Pristian Fi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pemerintah tentang pelaksanaan hak-hak azasi manusia dalam sistim demokrasi menurut Undang-Undang Dasar 1945 / Kade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42.08 K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d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kerasan dan ketangguhan hasil pengecoran aluminium murni dengan variasi penambahan grafit / Gistanto Gali P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2 P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wan, Gistanto G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f pronunciation deviations of English sounds made by Indonesian students with different linguistic backgrounds / Michael Soenardi Djiwand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1.5 DJ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iwandono, Michael Soenardi, 193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6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arangan persuasi siswa kelas X SMA Negeri 1 Magetan tahun pelajaran 2012/2013 / Vita Novian  Rond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RO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ndang, Vita Nov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im pengelompokan atas dasar prestasi (achievement grouping) / oleh Soejati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1.39 SOE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jat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gnitive-behavior group therapy terhadap peningkatan anger management / Safiruddin Al Baq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7 BAQ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 Baqi, Safir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cerdasan linguistik melalui bermain kartu berpasangan pada kelompok B di RA. Bahrul Ulum Kemranggen Gempol-Pasuruan / Siti Zulaic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 Z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aich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syllabic terhadap keterampilan membaca per- mulaan anak kelas 1 di SLB Autis Laboratorium Universitas Negeri Malang / Rani Ayu Qumal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043 Q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umalasari,  Rani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pembelajaran berdasarkan masalah dengan strategi snow balling untuk meningkatkan motivasi dan hasil belajar siswa pokok bahasan reproduksi di kelas II.7 SMAN 7 Malang / oleh Nur 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6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ikap terhadap film bertema percintaan di televisi dan perilaku berpacaran siswa kelas X SMK Negeri 2 Malang / Yuwanita Pristi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34 P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wanti, Yuw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keluarga berencana pada masyarakat lingkungan Pondok Pesantren Bahrul Ulum di Desa Tambakrejo Kabupaten Jombang / Hariyati Endah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Hariyati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dapatan bunga dengan pendapatan laba pada Perum Pegadaian Cabang Blitar / Wibbie Yoesep F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7 WIB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bie Yoesep F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s buatan guru pendidikan pancasila dan kewarganegaraan di Sekolah Menengah Umum Negeri Kotamadya Kupang / oleh Dorcas Langg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114076 L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nggar, Dorc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thwir al-mawad al-dirosiyyah li-ta'lim al-mufrodat bistichdami madkhol PECS litalamidzah al-shoff al-taslits bil-Madrasah al-Ibtidaiyah Nahdlatul Ulama lil-banat wal-banin Lamongan / Dzihan Zahriz Za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1 ZAM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an, Dzihan Zahri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GCG) terhadap kinerja keuangan pada perusahaan yang listing sebagai anggota LQ-45 tahun 2011-2012 / Lilis Nurj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jiah, Lil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tumbuhan penjualan, profitabilitas, ukuran perusahaan, dan effective tax rate terhadap struktur modal (studi pada perusahaan automotive and allied product yang listing di BEI periode 2004-2007) / Binti Khoirul Na'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4 N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im, Binti Kho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latar belakang sosial ekonomi orang tua dengan kemampuan pengasuhan anak di Desa Sukopuro Kecamatan Jabung Kabupaten Malang / Yuyun Sistim Il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9.1 ILM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mi, Yuyun Sistim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kepemilikan manajerial, kepemilikan institusional, proporsi dewan komisaris independen, dan leverage terhadap manajemen laba pada perusahaan perbankan yang listing di BEI Periode 2008-2009 / Febry Kusum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W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Febry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profesionalitas guru dan penggunaan media pembelajaran berbasis IT terhadap motivasi belajar siswa kelas XI IPS SMA Laboratorium Universitas Negeri Malang / Christina Medy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ME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dyarani,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ing karakter 3 dimensi, environment dan rigging dalam film animasi bahaya merokok bagi remaja / Reddy Ch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CH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 Red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nggambar bebas dengan tarikan benang dalam upaya meningkatkan kemampuan motorik halus anak TK-SDN satu atap Sumbersari 1 Malang / Dian S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a,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ola cerita novel Freddy SIswanto dan kesejajarannya dengan konsep perkembangan psikologi remaja&lt;br&gt;oleh Nur Isnaini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3 FI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h, Nur Isn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animasi cerita bergambar pada pembelajaran berbahasa anak Kelompok Bermain B di PAUD Pelita Kasih Lawang /  Elli Sul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04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wati, El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inerja keuangan dan harga saham sebelum dan sesudah akuisisi perusahaan non jasa keuangan yang listing di BEJ / Eka Ario Yu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a, Eka Ar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tumbuhan, ukuran, dan profitabilitas terhadap peringkat obligasi (studi pada perusahaan finance yang listing di Bursa Efek Indonesia) / Tetty Widiy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stuti, Tet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belajaran istima' dengan permainan XO untuk meningkatkan kemampuan menyimak mahasiswa Jurusan Sastra Arab Universitas Negeri Malang / Madda Maulvi Machzu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3 M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chzumi, Madda Maul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3D tentang pengolahan limbah organik tumbuhan untuk anak usia 7-15 tahun agar menyadari manfaatnya bagi lingkungan / M. Junaedi Ab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42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illah, M. Junae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onsep diri dengan persepsi prestasi kerja karyawan marketing perusahaan jasa keuangan di Kota Malang / Mifta Mauliane Pristiayu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P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yu, Mifta Maulian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nsformasi mata pencaharian sektor pertanian ke non pertanian dan tingkat kesejahteraan masyarakat Desa Gogorante Kecamatan Ngasem Kabupaten Kediri / Inneke Wiratna De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9 DEW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Inneke Wi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digital interaktif matapelajaran pemrograman web SMK kelas X Kompetensi Keahlian Teknik Komputer dan Jaringan di SMK Negeri 2 Malang / Putri Isti Ar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ah, Putri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kerjaan dan organisasi terhadap kinerja dan keinginan untuk keluar melalui komitmen organisasi : studi kasus pada karyawan di CV. Cahaya Tani Abadi Kediri / oleh Hafid Adi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2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tya, Haf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onsentrasi Sumber Daya Manu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an bangun mesin sablon gelas / Adnaretha Aristo Khristi ... [et 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R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dapatan dan aktivitas tenaga kerja borongan di PG. Wringin Anom Kecamatan Panarukan Kabupaten Situbondo / Eka Yuli Kris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798 EK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 Yuli Krist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dan dampak migran kembali (return migrant) dari luar negeri di Kabupaten Ponorogo / Rulli Sollik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8 SO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llikah, Rul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aha peningkatan produksi pada pabrik pedal sepeda PT Indonesia Eternal Machinary Surabaya&lt;br&gt;oleh Christian Dj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658.5 DJ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ami, Ch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beberapa karakteristik siswa berprestasi di bawah kemampuan (Underachiever) di SMA Negeri Kota Medan / oleh Abdul Mun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64 AB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l Mun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Bimbingan dan Konseling,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sejarah Singo Ulung untuk membudayakan budaya dan kearifan lokal Kota Bondowoso / Dhevan Wahyu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Dhevan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aktiva, financial leverage dan struktur modal terhadap Return On Equity (ROE) pada perusahaan real estate &amp; property yang listing di BEI tahun 2006-2009 / Puji Endah Purna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1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sari, Puji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return on equity perusahaan otomotif yang listing di Bursa Efek Indonesia (2003-2008) / Devita Rizk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Devita Riz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statistik secara interaktif berbasis komputer / oleh Ida Nur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diana, 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perilaku konsumen melakukan pembelian air minum dalam kemasan (AMDK):studi pada mahasiswa fakultas ekonomi Universitas Negeri Malang oleh Fransiskus Bayu Tri K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KRI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Fransiskus Bayu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II semester I pada materi pokok unsur dan senyawaan dalam kehidupan serta unsur radioaktif / Nurin Fi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40285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a, Nu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ertilitas penduduk di desa Loloan Timur kecamatan Negara Kabupaten Jembrana Propinsi Bali : studi fertilitas penduduk bergama Islam / oleh Nur Af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N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 Af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project based learning (PjBL) terhadap keterampilan metakognitif dan pemahaman konsep siswa kelas X SMA Negeri di Kota dan Kabupaten Malang / Maya Trisulisti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ulistiyorini, Ma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disi sosial ekonomi dan pengetahuan terhadap perilaku anggota MPSDH Sido Makmur dalam pelaksanaan budidaya tanaman bawah tegakan sebagai upaya pelestarian hutan RPH Gunung Tukul Desa Suru Kecamatan Sooko Kabupaten Ponorogo / Aprilia Dwi 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9 J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yanti, Aprili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kolaborasi model pembelajaran make a match dan mind mapping untuk meningkatkan hasil belajar siswa pada kompetensi dasar mengidentifikasi sarana dan prasarana administrasi (studi pada siswa kelas X APK 2 SMKN 2 Kediri) / Dian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LKS) matematika realistik pada materi bangun ruang sisi datar untuk SMP RSBI / Eka Resti Wul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12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 Eka R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ta serapan asing dalam bahasa Indonesia pada majalah Forum&lt;br&gt;oleh Mucht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2 MUC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cht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ology reflected in the use of transitivity, transformation, and modality in the Jakarta Post reporting the crisis between KPK and POLRI / Utari Nurh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70.435 N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yati, Ut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iologi dengan model SETS di RSBI SMA Negeri 2 Pare / Chitra Dewi Yulia Christi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12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e, Chitra Dewi Y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nalisis portofolio model indeks tunggal sebelum dan sesudah Right Issue (Studi pada Perusahaan yang Listing di BEI periode Januari 2005-Desember 2007) / Badrul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 Bad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tidain al-bathogot litarqiyah ar-rughbah wal-kafach fi'talim al-qiroah bil-madrasah tsanawiyah "al-ittihad" Poncokusuma (Dirasah tajtibiyah) / Khoiriyah Rat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492.71 RA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sari, Khoi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Arab,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gemis jalanan di Kota Malang / Intan Wahyu Meg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8 MEG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gasari, Intan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paket IPA terpadu berbasis konstruktivisme dengan tema cahaya terhadap kompetensi IPA siswa kelas VIII SMP Negeri 1 Pakis / Gemma Lugas L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5.30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to, Gemma Lug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sifat koligatif larutan untuk siswa kelas XII SMA RSBI dengan pendekatan pembelajaran inkuiri terbimbing / Fitria Purwa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15077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ingtias, Fi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eknik belaan dikombinasikan dengan teknik serangan (serang bela) menggunakan VCD instruksional untuk siswa tingkat sabuk jambon pencak silat Persaudaraan Setiua Hati Terate Cabang Malang /  Eko Dani Kristi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di, Eko Da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integratif berbasis komputer untuk meningkatkan kemampuan analisis siswa kelas X SMA pada materi optik geometri dan alat optik / Yudha K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5.03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wan, Yudh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karakterisasi dan identifikasi minyak ikan cakalang (Katsuwonus pelamis) / oleh Cicik Sriwiluje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2 SR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wilujeng, Cic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ungsi Tari Gambyong dalam upacara larung sesaji di Telaga Ngebel Kecamatan Ngebel Kabupaten Ponorogo / Novita Desy He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8 HE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awati, Novita Des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 dan karakteristik tokoh wanita dalam novel belenggu karya Armin Pane oleh Luluk Retno Wul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928 W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 Luluk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personil sekolah (kepala sekolah, wakil kepala sekolah, kurikulum, wali kelas, guru bidang studi), konselor, dan siswa terhadap kinerja bimbingan dan konseling SMA Negeri se Kota Malang / Kristi 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i, K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alahan penggunaan bahasa Indonesia dalam surat resmi yang dibuat oleh siswa kelas I SLTP Negeri 3 Lawang tahun pelajaran 1997/1998 / oleh Ist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499.2218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hasil belajar siswa pada pokok bahasan pembagian di kelas II SDN. Siyar Kec. Rembang / Soh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S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hi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mulasi markov chain monte carlo trhadap pendeteksian sebaran-campuran dengan komponen dua sebaran normal beragam sama oleh Deasy Wega Har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233 H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ti, Deasy We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sentrasi terhadap adsorpsi ion Cu2+ dan Cd2+ oleh arang komersial dan arang sekam padi sebagai adsorben dengan metode batch / Savitska Eisti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35 E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istiwijaya, Savit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Kimi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struktur kepemilikan saham terhadap nilai perusahaan properti dan real estate yang listing di Bursa Efek Indonesia (BEI) periode tahun 2004-2007 / Norman Agus Sudraj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S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rajad, Norman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tellectual capital dan earnings per share terhadap harga saham perusahaan manufaktur yang listing di Bursa Efek Indonesia periode 2010-2012 / Nur Khodij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dij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ungsi Bank Pasar Kosgoro bagi pedagang ketjil di Pasar Klojen Malang / oleh Sulist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32.71 SUL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hink pair share untuk meningkatkan hasil belajar geografi pada materi permasalahan kependudukan dan upaya penanggulangannya pada siswa kelas 8 I SMP Negeri 10 Malang / Romi Hidayat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ullah, Ro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nteraktif pada mata pelajaran KKPI materi pokok sistem operasi berbasis teks di SMK Negeri 11 Malang / Amalia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43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Am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latihan berbasis kompetensi customer service orientation dengan model ADDIE untuk meningkatkab kompetensi customer service orientation pada karyawan di Hotel Klub Bunga Butik Resort / Novita Rizky Elyan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2404 PU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Novita Rizky El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linguistic analysis of metaphors and their meanings in Kahlil Gibran's Tears and Laughter / by Yayuk Hapsari Sulist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09 S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rini, Yayuk Hap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corporate covernance terhadap Effective Taxrate (ETR) (sudi empiris pada BUMN yang terdaftar di BEI periode tahun 2010-2012) / Yohanes Parulian Siliton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6.2 S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litonga, Yohanes Paruli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CD interaktif bidang studi geografi pokok bahasan sejarah pembentukan muka bumi kelas X SMA / Atik Ros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701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idah, Ati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asio arus kas sebagai sistem peringatan dini dalam memprediksi kegagalan bank (studi kasus pada perusahaan perbankan yang listing di BEI) / Enggar Wusanani Chrisy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 P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Enggar Wusanani Chris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Sosial Ekonomi Yang Berhubungan Dengan Pengambilan Keputusan Mobilitas Non Permanen Penduduk Di Kecamatan Haruyan Kabupaten Hulu Sungai Tengah Barabai Kalimantan Selatan Oleh Jurm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8 J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rm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nelayan pasca tsunami di Desa Teupin Kuyuen Kecamatan Seunuddon Kabupaten Aceh Utara Propinsi Nanggroe Aceh Darussalam / Maulidar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9.2092 MAU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ulidar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ram Studi Pendidikan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etode geolistik konfigurasi schlumberger secara sounding untuk penyelidikan air tanah di Desa Ngarukaheri Nusa Tenggara Timur / Bayu Rahendra Purbantok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9 P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bantoko, Bayu Rahe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grafik pengendali individual berbasis distribusi logistik dalam pengedalian kualitas ukuran kristal gula putih ( studi kasus di PT. PG Kebon Agung Malang ) / Dyah Ayu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782 PU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sari, Dyah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matematika siswa kelas X SMAN 2 Batu anatara penggunaan pembelajaran pemecahan masalah dengan pembelajaran ekspositori / Ika Yul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stina,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keuangan terhadap pendapatan per lembar saham (Studi pada perusahaan manufaktur yang listing di BEI tahun 2007) / Didit Janu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J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nuarto, Did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basis pembelajaran konstruktivistik mata pelajaran pendidikan kewarganegaraan kelas VIII MTs Muhammadiyah 1 Curup / Muksal Min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23.607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Muksal M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inat baca terhadap keterampilan-keterampilan berpikir kritis pada pembelajaran biologi berbasis reading concept map GI dan reading concept pap jigsaw pada kelas X SMA Negeri di Kota Malang / M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6 MI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ax avoidance dan kualitas laba akrual terhadap nilai perusahaan (studi pada sektor industri barang konsumsi yang listing di BEI 2012-2015) / Fina Fi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a, F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andingan return, abnormal return, dan trading volume activity (TVA) sebelum dan sesudah hari raya Idul Fitri (studi pada perusahaan makanan dan minuman yang listing di BEJ) / Rizky Perdana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IZ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ky Perdan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nulis naskah drama melalui teknik konversi cerita pendek / Dina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207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odel Altman untuk memprediksi kebangkrutan pada perusahaan tekstil yang listing di BEJ / Muh. Yahdi Fu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FU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ad, Muh. Yah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Earth Science System in the Community (EarthComm) terhadap kemampuan berpikir kristis siswa kelas X MAN Malang II Batu /  Marta Putri Wahyu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sih, Mart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struktivistik teknik scaffolding pada mata pelajaran IPS (ekonomi) untuk meningkatkan hasil belajar ekonomi siswa kelas VIII-I SMPN 8 Malang / Maya Lia Pus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 Maya 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Group Investigation (GI) berbasis lapangan untuk meningkatkan keaktifan belajar siswa kelas XI IPS 2 SMA Negeri 2 Kota Blitar / Dan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D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Two Stay Two Stray (TSTS) terhadap kemampuan berpikir kritis siswa pada materi pelestarian lingkungan hidup mata pelajaran geografi kelas XI MAN 1 Malang / Eti Fat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5076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mawati, E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job training untuk meningkatkan tanggung jawab menyelesaikan tugas praktik kerja industri untuk siswa kelas X SMK Negeri 01 Pujon Kabupaten Malang / Detta Ade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078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Detta Ade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etode Yates untuk penduga data hilang pada percobaan faktorial RAK (suatu pembanding dengan rancangan tidak seimbang) / Dewi Rofiq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54 ROF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fiqoh,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kerjaan terhadap Organizational Citizenship Behavior (OCB) melalui kepuasan kerja dan komitmen organisasi (studi pada pegawai Bank Rakyat Indonesia Kantor Cabang Malang Martadinata) / Petty Ari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58.31422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anti, Pet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rapan pembelajaran konstruktivistik dengan model picture and picture untuk meningkatkan keaktifan dan hasil belajar IPS ekonomi peserta didik kelas VIII SMP Negeri 1 Tulungagung / Widya Kurn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ari,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Nimbered Heads Together (NHT) terhadap kemampuan berpikir kritis siswa kelas XI SMA Panjura Malang /  Dian Wahyu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Dian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restasi belajar siswa melalui pembelajaran matematika realistik pada materi himpunan di SMP negri 3 ingin jaya Aceh besar / Tauf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 TAU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ustakawan di Perpustakaan Politeknik Negeri Malang / Amelia Putri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26.92 P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sari, Ameli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terhadap return saham perusahaan (pada perusahaan manufaktur yang listing di BEI periode 2010-2012) / Riska Yuli 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AP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i, Riska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berbasis konsep sukar dan kesalahan konsep pada materi tatanama senyawa biner dan anion poliatomik / Angga Puspit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2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ningrum,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lokasi dan revitalisasi pasar tradisional Wlingi Kabupaten Blitar terhadap kondisi ekonomi pedagang / Arinal Kurnia Rifa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34 R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ani, Arinal Kurn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ndungan informasi pengukur tingkat kesehatan perusahaan perbankan pada metode Camel dengan pergerakan return saham (studi kasus pada perusahaan perbankan yang listing di PT BEI) / Herning Tyas Dhyani Pad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A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dma, Herning Tyas Dh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onen pembentuk modal kerja terhadap tingkat profitabilitas pada perusahaan manufaktur yang listing di BEI tahun 2005-2008 / Hira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8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H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similasi kultur Karmel dalam diri siswa SMA Bintang Malang / Albertus Christian 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22 H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 Albertus Christi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Based Learning (PBL) berbantuan facebook untuk meningkatkan motivasi belajar dan hasil belajar siswa pada mata pelajaran geografi kelas X MAN 3 Malang / Nur Khilo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lif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istik intrinsik B* dan T* dalam bahan superkonduktor sistem BSCCO pada diagram fase vorteks B-T / oleh Diena Ulfa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3 ULF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ty, Die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zaik kulit telur terhadap kemampuan motorik halus anak tunagrahita di SDLB Negeri Sumbang III Bojonegoro / Diadra Fina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92019078 F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nalistiani, Dia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kapur, abu sekam, lempung, dan pasir besi sebagai bahan baku dalam pembuatan semen alternatif (semen tanpa proses pembakaran) berdasarkan kuat tekan karakteristiknya / Oleh Mudiatm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0.135 M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diatm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 III) -- Universitas Negeri Malang. Program Studi Teknik Sipil dan Bangun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karakteristik perusahaan dan pengaruhnya terhadap tingkat pengungkapan informasi sosial dalam laporan tahunan perusahaan (studi empiris pada perusahaan yang tergolong high profile yang terdaftar di Bursa Efek Indonesia) / Muhammad Nur Hol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HO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oliq, Muhammad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manajer terhadap keefektifan penerapan teknik total quality management (TQM) pada perusahaan makanan dan minuman yang listing di Bursa Efek Indonesia (BEI) / Nova Merdiana Sitangg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562 S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anggang, Nova Mer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rusahaan terhadap luas pengungkapan sosial (social disclosure) dalam laporan non keuangan tahunan perusahaan manufaktur yang listing di BEI / Nurul Uma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U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am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echniques of teaching vocabulary to the first year students at SLTP Negeri 1 Tumpang / by Yuni 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428.107 IS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yowati,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realistic mathematics education (RME) untuk meningkatkan hasil belajar matematika siswa kelas IV SDN Pandanmulyo 01 Kecamatan Tajinan Kabupaten Malang / Par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P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dan tingkat perlindungan pajak terhadap kebijakan hutang perusahaan (studi pada perusahaan real estate and property yang listing di BEI tahun 2010-2012) / Arista Khoirotudz Dzakiy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DZ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zakiyyah, Arista Khoirotud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ngkungan kerja dan karakteristik individu terhadap kinerja karyawan (studi pada karyawan Bagian Pabrikasi PG Kebon Agung Malang) / Riza Busto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B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stomi, Riz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rembesan polutan sampah menggunakan metode geolistrik resistivitas konfigurasi dipole-dipole di sekitar Tempat Pembuangan Akhir (TPA) Sampah Desa Tlekung Kota Batu / Laili Noor Okv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OKV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vitasari, Laili No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inerja keuangan Bank Pemerintah dan Bank Swasta dengan menggunakan analisis camels pada perusahaan yang listing di BEI periode 2009-2012 / Betsy Febrijo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jona, Bets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pertumbuhan modal dan kredit terhadap return saham melalui rehabilitas pada bank konvensional yang listing di BEI periode 2005-2008 / Saraya Asa Adie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eny, Saraya A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karakteristik indikator campuran ekstrak bunga pacar air ungu dan bunga ribang merah dan pemanfaatannya dalam titrasi asam basa / oleh Hern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9.2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ni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erbasis pendekatan Realistic Matematics Education (RME) yang mendukung kemampuan komunikasi matematika siswa / Marl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fisik dan uji organoleptik kwetiau subtitusi pati ganyong (Canna edulis) / Eka Wahyu Kurniawati S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612 K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SS, Eka Wah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istiawan Dwi C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4 CAH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ono, Kristiaw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linguistic production of child named Mara in the holophrastic and telegraphic stages / by Patuan Raj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01.93 RAJ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ja, Patu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LKS) pokok bahasan Perbandingan berciri realistik dengan memanfaatkan kemasan produk untuk siswa kelas VIII SMP / Dewi Nuur Rah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924076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sari, Dewi Nu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bilitas wanita pedagang dan kontribusinya terhadap pendapatan keluarga di Pasar Umum Babat Kecamatan Babat Kabupaten Lamongan / oleh Elya Rosy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024 RO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yidah, El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wajib dan asimetri informasi terhadap biaya modal ekuitas (Studi pada Perusahaan Makanan dan Minuman yang listing di BEI Periode 2005-2007) / Nila Rusma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R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maliana, N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hink Pair and Share (TPS) untuk meningkatkan hasil belajar siswa dalam mata pelajaran ekonomi kelas X IPS 2 di MAN 3 Malang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71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elf branding "Yamiryu Kagami" / Kharisma Putra Takd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T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kdir, Kharisma Put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kepemilikan institusional, laba bersih, dan tingkat perlindungan pajak terhadap kebijakan hutang pada perusahaan food and beverages yang listing di BEI tahun 2005-2010 / Uswatun  Chasan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C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sanah, Uswatu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rambatan gelombang kontinyu asimetris pada birefringent two-core optical fiber (TCF) / Ahmad Rid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692 R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dwan,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based learning dipadu think pair share lesson study untuk meningkatkan kemampuan berpikir kristis dan hasil belajar biologi siswa kelas X-F MAN Malang I /  Septian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Sep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ujaran siswa dwibahasawan Indonesia-Ende kelas VII SMP Negeri 2 Ende Selatan Nusa Tengga Timur / Josephina Nirma Rup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5 RUP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pa, Josephina N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rdayaan berpikir melalui pertanyaan (PBMP) dengan teknik talking chip untuk meningkatkan keaktifan berpendapat dan hasil belajar fisika pokok bahasan usaha dan energi siswa kelas VIII E SMP Negeri 4 Malang / Amelia Dwi Puji Ist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6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yana, Amelia Dwi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aruh berbagai macam pupuk organik terhadap kemampuan berkembangbiak Daphnia / oleh Istiadatul Muf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3204 MU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idah, Istiad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total asset turnover dan struktur aktiva terhadap ROI dan ROE pada perusahaan real estate dan property yang listing di BEI tahun 2009 / Galuh Mardhika D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D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mayanti, Galuh Mardh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sh deviden coverage, operating cash flow per share serta return on equity terhadap harga saham pada perusahaan food and beverage yang listing di BEI periode tahun 2008-2010 / Farida Brill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B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rillianti,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kemiskinan dengan regresi binary logistik (Studi kasus di Kabupaten kuantan Singingi Riau)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audio visual untuk meningikatkan hasil belajar siswa pada kompetensi dasar menjelaskan sistem kearsipan (studi pada siswa kelas X Program Keahlian Administasi Perkantoran di SMK Negeri 1 Probolinggo) / Ika Suli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56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wat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egetasi non-floristik pada hutan di kawasan taman hutan raya (Tahura) R. Soerjyo lereng Gunung Arjuno Sebelaha Timur Kabupaten Pasuruan oleh Yulia Susan S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165 SAF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itri, Yulia Sus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alat kontrol pemberian pakan ayam otomatis&lt;br&gt;oleh Fery W. Kristianto, Azhar Budiar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1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anto, Fery W.,&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pembelajaran pada pendidikan anak usia dini Tunas Harapan Purwosari Pasuruan / Listiana Prame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esti, L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pembelajaran sejarah ditinjau dari visi dan misi SMA Seminari Garum tahun 2006-2011 /  Fredhy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 Fredh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realistik untuk meningkatkan pemahaman konsep sistem persamaan linear dua variabel pada siswa kelas VIII SMP Negeri 2 Arjasa Jember / Dwi Retna Wid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5207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ti, Dwi Re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odelling karakter film animasi 3 dimensi tentang pembuatan cookies tempe / David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 Dav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celebrity endorser pada website Petersaysdenim terhadap brand image (studi pada mahasiswa Fakultas Ekonomi Universitas Negeri Malang) / Muwarik Riski Kub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27 K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bro, Muwarik Ris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okoh dan penokohan dalam cerpen karya Buruh Migran Indonesia Hong kong / Naila K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1 K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alia, Na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berhasilan pola pembinaan kelompok belajar usaha sentra industri kecil anyaman pandan dan bambu : studi kasus di Yayasan Sanussiyah, Desa Kauman, Kecamatan Kabuh, Kabupaten Jombang /oleh Sri Agus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4.18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 Sri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tas Jender Dalam Qur'an oleh Titik Isti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43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wati, Ti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esarnya kupon obligasi, maturitas obligasi, yield to maturity obligasi, tingkat suku bungan SBI, dan tingkat inflasi terhadap harga obligasi negara seri fixed rate yang listing di BEI periode 2005-2007 / Iva Fauz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a, I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objek wisata paralayang berdasarkan kajian Geografis di kota Batu / Nila Restu 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Nila Rest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Z-score untuk memprediksi kebangkrutan perusahaan farmasi yang listing di BEJ periode 2001-2005 / Dian Kristia Ind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DI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Kristia Indr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kaian kosa kata bahasa jawa dan aleh kode dalam sketsa-sketsa "sugih tanpa banda" karya Umar Kayam: sebuah kajian sosiolinguistik dalam teks sastra oleh Ety Nahdliy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241 N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hdliyatin, E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Close look at students' use of the tenses of the department of letters of Cipta Wacana Christian University in Malang / by Benjamin Sahulawan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SAH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ulawane, Benjam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rental attitude towards certain linguistic usages of Bahasa Indonesia in interethnic families / Abdulkadir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10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lkadi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tiga variasi model pembelajaran kooperatif berorientasi konstruksivistik terhadap keaktifan belajar teknik komputer dan jaringan pada siswa kelas X SMK Negeri 12B Malang / Muhammad Rid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807 R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dwan,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saluran distribusi pada UD Sri Gunting Singosari Malang / oleh Yudhistira Wisnu Ang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7 YU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istira Wisnu Angg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pembelajaran fisika dengan siklus belajar 5E-Peta konsep, siklus belajar 5E, dan ceramah pada siswa kelas X SMAN 1 Munjungan Kabupaten Trenggalek / Dinnar Pristi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nita, Dinn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goritma tabu search merupakan metaheuristic untuk identifikasi solusi vehicle routing problem with time windows (VRPTW) / Yulia Putri Pawesth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5 PAW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westhy, Yuli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dampak terjadinya bencana banjir Jakarta tahun 2013 terhadap pergerakan harga, volume perdagangan, abnormal return saham perusahaan manufaktur di Jakarta / Hangga Pradana Yudhist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YU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istira, Hangga Prad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co-op co-op untuk meningkatkan kemampuan membaca cerita siswa kelas V SDN Masangan Kecamatan Bangil Kabupaten Pasuruan / Christina Laelae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 LA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elaem,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astra anak Indonesia tahun 2000-2010 / Dwi Sri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 S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wahyu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komik pelestarian lingkungan hidup mata pelajaran geografi siswa SMA kelas XI / Andi Brata Dwi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Andi Brat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ilai-nilai moral sosial dalam novel Ibuk karya Iwan Setyawan / Aulia Rahmah Bharhayu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3927 BHA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harhayula, Aulia Rahm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kstrak daun kulit batang tanaman bungur (Lagerstroemia speciosa Pers.) pada beberapa konsentrasi terhadap penghambatan pertumbuhan bakteri Shigella dysenteriae secara in vitro / Istik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3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matematika berbasis Realistic Mathematic Education (RME) (studi empiris pada siswa kelas V SDN Sempusari 1 Jember tahun akademik 2012/2013) / Andika Adinanda Sisw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 S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oyo, Andika Adi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bentuk, ukuran, dan kerapatan butir amilum serta rendemen tepung pada biji lima kultivar durian di pasar-pasar Kota Malang / Narendra Ichiputra Ha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19248 H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nto, Narendra Ichi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keuangan dalam model Zmijewski (X-score), dan Zavgren (Logit) terhadap harga saham (Studi paqda apparel and textile products yang listing di BEI periode 2006-2008) / Ratih Hapsari Wahyu Wid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rti, Ratih Hapsar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ilihan kepala daerah langsung di Kabupaten Malang tahun 2005 / Yudhistira Bagus Herda Zh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4.63 Z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haputra, Yudhistira Bagus Herda Yudhist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ampuran aspal ACWC (Asphalt Concrete Wearing Course) dengan menggunakan tambahan serbuk ban bekas ukuran serbuk no 50 dan no. 100 / Pria Rizky Ca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5.85 C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ndra, Pria Rizk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sin pengaduk tanah sistim roll dan screw conveyor untuk pabrik genting / oleh Mohammad Sulc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chan, Mo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fasilitas belajar untuk menunjang prestasi belajar siswa pada Program Studi Teknik Alat Berat di SMK Negeri 6 Malang / Yudhistira Gita F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25078 F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dani, Yudhistira G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kinerja keuangan sebelum dan sesudah akuisisi pada Perusahaan Manufaktur yang listing di Bura Efek Indonesia (BEI) periode 2001-2006 / Nika Fat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FA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mawati, 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Manajemen Keuana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lisasi strategi promosi  yang digunakan dalam upaya menarik perhatian konsumen pada Persada Swalayan Dinoyo Malang / oleh Candra K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342 CAN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ndra Kristia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alistika kisah Nabi Musa dalam al-Qur'an / oleh Ahmad Afif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1.95 AF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fuddin,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kepemilikan institusional, kebijakan hutang dan kebijakan diveden terhadap biaya keagenan (Studi pada Perusahaan Manufaktur yang listing di BEI tahun 2007-2009) / Sheila Dhany Putr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71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yanti, Sheila Dha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bangkrutan model Zavgren dan pengaruhnya terhadap risiko sistematis saham pada perusahaan basic industry and chemicals yang listing di BEI periode 2009 / Hesti Ard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04 AR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ti, H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damping pekerja anak di jalanan / Sulis Peni W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62.72 W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ti, Sulis P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peta konsep melalui pembelajaran kooperatif Think Pair Share (TPS) terhadap kemampuan metakognitif, kemampuan berpikir, dan pemahaman konsep biologi siswa SMP Darul Ulum 1 Jombang / M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12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kebangkrutan (model Altman dan Springate) sebelum dan sesudah krisis global 2008 pada perusahaan manufaktur yang listing di BEI / Intan Suryaning Nat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NA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talia, Intan Sury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dalian kualitas statistik runtun waktu dengan metode feedback control di Pabrik Gula Kebon Agung Malang / oleh Sr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5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nanopartikel pigmen (biru) Prussian Blue Ferric(III) Hexacyanoferrate(II)(Fe4[Fe(CN)6]3) berbahan dasar pasir besi alam / Lilis Try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8.44 W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Lilis T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ultimedia pembelajaran seni rupa: menggambar bentuk-bentuk kubistis dan silindris / Elly Arif Masku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3.07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kuri, Elly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wallage plastimeter" untuk penentuan karakteristik-karakteristik pematangan karet alam / oleh Sumarno Kartoward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678.68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owardoyo, Sumar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aset, pertumbuhan penjualan profitabilitas, dan ukuran perusahaan terhadap struktur modal (pada perusahaan wholesale and retail trade yang listing di Bursa Efek Indonesia tahun 2009-2012) / Ratnasari Dwi Mul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2 M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ni, Ratnasar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idified Peer-Led Team Learning (MPLTL) terhadap kemampuan berpikir kristis dan hasil belajar kognitif IPA siswa kelas VIII SMPN 1 Kraksaan / A'irin Nurwidyastu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07.6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widyastuty, A'i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ability, asset quality, growth rate, liquidity, equity capital, dan strategic management terhadap harga saham perbankan indeks LQ-45 yang listing di BEI periode 2009-2011 / Clara Fitria Mertha Malo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onda, Clara Fitria Mer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OE, ukuran perusahaan, DER dan reputasi KAP terhadap audit report lag (studi pada perusahaan real estate and property yang terdaftar di Bursa Efek Indonesia Periode 2011-2014) / Rani Suli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wati, R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utu organoleptik produk surimi ikan lele dumbo dengan penambahan flavour udang / oleh Agnes 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64.94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yaningsih, Agn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ata Boga)--Universitas Negeri Malang. Program Studi Tata Bog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fundamental perusahaan terhadap return dan risiko sistematis saham : pada saham industri makanan dan minuman yang listing di BEJ tahun 2002-2005 / oleh Hendy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H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dy Pra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eksperiensial Group Investigation (GI) dalam pembelajaran PLH sebagai upaya mengembangkan kemampuan literasi lingkungan siswa kelas IV MI / Yuswa Istiko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7.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omayanti, Yusw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pakar untuk mendiagnosis gangguan kesehatan mental peserta didik di SMA Negeri 2 Malang / Christianus Kopan Lu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33 L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si, Christianus Kop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ercirikan konstruktivis tipe Gagnon dan Collay pada materi statistika / Rani Puspita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8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Rani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konseling rasional emotif terapi untuk meningkatkan rasa percaya diri siswa SLTP &lt;BR&gt;oleh Novia Kristin Valen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VA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alentina, Novia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inflasi, tingkat suku  bunga SBI, dan kurs rupiah terhadap return saham pada perusahaan yang listing di Jakarta Islamic Index (JII) tahun 2008-2010 / Herlinda Fransis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ransisca, Herl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ikuiditas, rasio solvabilitas, dan rasio efektivitas terhadap rasio rentabilitas pada Koperasi Pegawai Republik Indonesia (KPRI) di Blitar periode 2002-2005 / oleh Tri Desi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 Desi K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asil belajar statistika dengan metode penyampaian yang menggunakan ceramah dan yang menggunakan kartu&lt;br&gt;oleh Rusli Djain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 DJ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ainal, Rus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nstruktivistik dengan mind mapping untuk meningkatkan kemampuan komunikasi matematika siswa kelas VII SMPN 1 Batu / Anik Zumratul Fah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F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lihah, Anik Zumr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female characters' personalities in hans christian anderson's fairy tales and stories by Mariana Ulfah Hoes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3 HOE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oesny, Mariana Ul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si tingkat pendidikan anak antara akseptor KB dan non Akseptor KB di Desa Bangkes Kecamatan Kadur Kabupaten Pamekasan oleh Achmad Z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93 ZA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ini,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luas persegi panjang dengan model pembelajaran RME (Realistic Mathematic Education) pada siswa kelas III di SDN Gedangan Kecamatan Campurdarat Tulungagung / Ika Defi Purwin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indha, Ika De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berpikir siswa SMP dalam menyelesaikan masalah matematika berdasarkan taksonomi Marzano ditinjau dari tipe kepribadian / Kharisma Disti Win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076 W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saputri, Kharisma D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idikan matematika realistik Indonesia untuk meningkatkan kemampuan menghitung luas bangun datar di kelas III SDN Pakukerto 1 / Su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16044 S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rtisipasi masyarakat dalam penyusunan RKTD (Rencana Konservasi Tingkat Desa) (studi kasus perumusan rencana konservasi di Desa Jetis Lor Nawangan Pacitan) / Lina Isti Rochm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3.72 RO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chmanah, Lina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etunjuk praktikum kimia SMA kelas XII semester 1 berbasis inkuiri terbimbing / Galih Ayhusta Lar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2.102 L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ras, Galih Ayhu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CD pembelajaran materi litosfer pada mata pelajaran geografi SMA kelas X / Rheinnadia Febriand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07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dini, Rheinna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jeksi air terhadap posisi air tanah pada pemodelan dengan menggunakan metode geolistrik konfigurasi Shlumberger / Kholifatul Khus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nia, Kholif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sebelum dan sesudah peristiwa stock split terhadap trading volume activity dan abnormal return pada perusahaan manufaktur listed yang melakukan stock split  di Bursa Efek Indonesia Tahun 2009-2012 / Devi Cah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C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ngrum, D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answered question stick terhadap hasil belajar geografi siswa kelas X SMA Panjura Malang / Tyas Anand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Tyas A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milikan saham terhadap kebijakan hutang pada Perusahaan Properti dan REal Estate yang listing di Bursa Efek Indonesia (BEI) periode 2004-2006 / Rizan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an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rs rupiah terhadap return saham: studi pada perusahaan yang listing di Bursa Efek Jakarta tahun 2000-2002 oleh Anita Rac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wati, 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aliyah istikhdam kitab "ummi" fi ta'lim qiroah qur'an al-karim fi roudhoh tarbiyah al-Qur'an al-Karim "Al-Ikhlas" / David Hasan Pe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122 PE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dana, David Has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esulitan belajar siswa kelas X dalam memahami konsep reaksi redoks di SMA Negeri 1 Kesamben Blitar tahun ajaran 2007/2008 / Chyntia Fristika Kumal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07 KU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malasari, Chyntia Fri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alking stick untuk meningkatkan hasil belajar IPS geografi pada materi hidrosfer kelas VII semester 2 di SMP Negeri 1 Bangil Pasuruan / Debby Adeca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6 AD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ecandra, Deb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lingkungan alam sekitar untuk meningkatkan pembelajaran IPA siswa kelas IV SDN Gadang 1 Kecamatan Sukun Kota Malang / Ely Kristiyana Cahyaningtr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C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ngtrang, Ely Kristi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lealistik berbasis discovery untuk meningkatkan hasil belajar matematika pokok bahasan luas bangun datar siswa kelas III SDN Kalisat I Kecamatan Rembang Kabupaten Pasuruan tahun pelajaran 2007/2008 /  Diyana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7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h, Di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S1 PGSD,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keuangan terhadap pendapat per lembar saham biasa (studi kasus pada perusahaan food and beverages yang listing di Bursa Efek Jakarta / oleh Ahmad Zainul Ihs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IH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hsan, Ahmad Z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ales Growth (SG) dan Return On Asset (ROA) terhadap Debt to Equity Ratio (DER) dimoderasi oleh firm size (pada perusahaan sektor pertanian yang listing di BEI periode 2011-2014) / Yohana Sulist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rini, Yoh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Disclosure (CSRD) terhadap Net Profit Margin (NPM), Return On Asset (ROA), dan Return On Equity (ROE) (Penelitian pada perusahaan tambang yang listing di BEI tahun 2008-2010 / Kurnia Hesti Pa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Kurnia H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aspek kognitif dan aspek afektif siswa kelas IIIE SLTP Negeri 4 Malang pada pokok bahasan induksi elektromagnetik melalui pendekatan CTL model inkuiri tahun ajaran 2004/2005/ oleh Indah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407 KR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nyomak Bahasa Jerman Mahasiswa Jurusan Sastra Jerman Pada Matakuliah Deutcsh 3 Semester Gasal Tahun Ajaaran 2003/2004 Universitas Negeri Malang oleh Tri Wahyuni Sul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4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ngsih, Tri Wah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olaran pelarut terhadap rendemen dan karakteristik minyak kulit biji mete (CNSL) hasil ekstraksi dengan metode soxhletasi / oleh Ana Choiru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1.806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irunisa, 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alistic mathematics education (RME) dalam pembelajaran bangun ruang prisma dan limas untuk meningkatkan hasil belajar matematika siswa kelas VIII SMPN 5 Malang / Huma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6076 H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ma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tumbuhan penjualan dan perputaran model kerja terhadap profitabilitas yang dimoderasi oleh ukuran perusahaan pada perusahaan makanan dan minuman yang listing di BEI tahun 2012-2014 / Manda Ayu Far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hana, Mand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ajar bercirikan realistic mathematics education pada materi matriks untuk kelas X SMK / Lutfia Marsal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2.943077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salina, Lutf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esenian Ronteg Singo Ulung di Padepokan Seni Gema Buana Kecamatan Prajekan Kabupaten Bondowoso / Denita Putri Mahar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2.0959828 M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si, Denit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stmodern aesthetic concepts in shrek / by Adisti Ika Wardhani Halaw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1.93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sti Ika Wardhani Halaw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Universitas Negeri Malang. Program Pascasarjana.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disi sosial dan ekonomi terhadap diversifikasi mata pencaharian rumah tangga petani Desa Bakung Kecamatang Udanawu Kabupaten Blitar / Novia Dita Kur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13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 Novia D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ta cara pelaksanaan prosesi larung pada tradisi suroan di Kecamatan Panggungrejo Kabupaten Blitar oleh Shanti Candraning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0.95982 HAN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Shanti Candr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mutu beton cor di tempat menggunakan metode statistical process control (studi kasus proyek pembangunan gedung Fakultas Ilmu Sosial Universitas Negeri Malang) / Bayu Dwi Rizk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3.5 RIZ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kyanto, Bayu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erminan budaya Indonesia dalam wacana jurnalistik berita berbahasa Indonesia / oleh Nur Fajar Arie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08.0014 ARI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ef, Nur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endidikan Bahasa Indone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geografis pelaku mobilitas sirkuler penduduk desa Kenongo Kecamatan Jabung Kabupaten Malang / oleh Ari Fajar 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7.2 AN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 Ari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jiwa kewirausahaan terhadap pengembangan karis distributor multi level marketing (Studi pada Dostributor MLM Oriflame Member Group Sevenblast Malang) / Amalia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5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Am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pendukung pembelajaran interaktif tentang matematika bab perbandingan dan peluang untuk siswa SMP kelas VIII / Galuh Second T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T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ta, Galuh Secon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yanyian sebagai alat bantu pengajaran kosakata di kelas I SD Kecamatan Doko Kawedanan Wlingi / oleh Sri Istiyah Indrasw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2.61 IND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swari, Sri Ist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kepemilikan institusional, kebijakan deviden, ukuran perusahan, struktur aktiva, dan resiko terhadap kebijakan hutang perusahaan (Pada perusahaan yang listing di BEI pada tahun 2003-2007) / Betyy Oktaviana Wan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W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nty, Betty Oktavi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CR) dan debt to equity ratio (DER) terhadap return saham melalui return on equity (ROE) pada perusahaan food and beverages yang listing di Bursa Efek Indonesia tahun 2007-2009 / Rio Romado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ona, R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ock market value, net profit margin dan leverage operasi terhadap perataan laba pada perusahaan manufaktur yang listing di Bursa Efek Indonesia periode 2006-2008 / Nurlita Fani Rub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byanti, Nurlita F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ROE), Earning per Share (EPS), Price Earning Ratio (PER), Debt to Equity Ratio (DER) dan Current Ratio (CR) terhadap return saham pada perusahaan manufacture yang listing di BEI periode 2006-2008 / Fista Ayu Windyart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W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dyartha, Fist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rakteristik kader kesehatan desa dengan peran aktif mereka dalam melaksanakan tugasnya di kecamatan Lawang, kabupaten Malang / oleh Purwani Tirah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62.104 TI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rahiningrum, Purw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Z-Score untuk memprediksi kebangkrutan perusahaan : studi pada Perusahaan Real Estate and Property) yang listing di Bursa Efek Jakarta periode 2001-2003 / oleh Nurul Um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5 UM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ro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saham dan profitabilitas terhadap kebijakan hutang pada perusahaan properti dan real estate yang listing di Bursa Efek Indonesia (BEI) periode 2006-2008 / Diah Mei Listr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riyaningsih, Diah Me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onsep diri dan penyesuaian sosial pada remaja yang menggunakan tato dan tindik / Deasy Christia Se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302 SE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ra, Deasy Chr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gioatan Siswa (LKS) dengan model siklus belajar 5E berbasis konstruktivistik pada materi sistem sirkulasi manusia untuk kelas XI SMA / Nu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1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ncasila sebagai sumber ide penciptaan karya lukis modern semi abstrak/representasional kubistis / Abd. Rohman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9.0652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Abd. Ro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ggunaan metode tutor sebaya dengan hasil belajar kompetensi pengetahuan Tari Grebeg Sabrang kelas VII SMP Negeri 1 Malang / Lutfi Maulin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8 RA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Lutfi Maul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cup kelik's "Plesetan": s study of twisting lingistic ambiguity in oral verbal humor on television / Aulia Luqman Aziz&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7 AZ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 Aulia Luq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sistim organisasi pada Maskapai Asuransi Jiwa Bersama Bumi Putra" 1912 Malang / oleh Surjani Sulist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658.3 SU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awati, Surj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partisipasi petani dalam pengembangan Kawasan Argopolitan di Kecamatan Kanogoro (Studi kasus di Desa Gogodeso dan Kelurahan Satreyan0 Kabupaten Blitar / Rissa Rahman 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0.9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i, Rissa Ra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media pembelajaran berupa alat  peraga dan alat eksperimentasi yang berkaitan dengan peristiwa sehari-hari pada pokok bahasan kalor untuk meningkatkan aktivitas dan prestasi belajar siswa kelas X SMAN 9 Malang tahun pelajaran 2007/2008 / Ell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6076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k, Elly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naskah drama karya siswa kelas XI Bahasa di SMA Negeri 1 Grati / Yunita Noorfi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2 NOO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orfitriana, Yun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model partisipasi masyarakat dalam pengelolaan ruang terbuka hijau permukiman sangat sederhana di Kelurahan Tunggulwulung Kecamatan Lowokwaru Kota Malang / Emm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2.5 EM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mma Wula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al kerja, rasio likuiditas dan rasio aktivitas terhadap rentabilitas ekonomi pada perusahaan real estate dan property yang listing di BEI periode 2007-2009 / Athiah Adi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tya, Ath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ustainabilitas dividend payout ratio (SDPR), sustainabilitas dividend yield (SDY), dan sustainabilitas dividend per share (SDPS) terhadap harga saham pada sektor industri keuangan yang melakukan initial dividend listing di bursa efek Indonesia periode 2000-200&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L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hfie, Shilv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representasi makroskopik-simbolik, makroskopik-submikroskopik, dan submikroskopik-simbolik pada pemahaman materi stoikiometri siswa kelas XI SMA Negeri 5 Malang / Dini Zahrotul War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6 W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h, Dini Zahro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CR), debt to equity ratio (DER), dan earning per share (EPS) terhadap devidend payout ratio (DPR) pada perusahaan manufaktur yang listing di bei periode 2005-2007 / Ari Nugroho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WI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ksono, Ari Nugro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pasukan rimba di Gorontalo dalam upaya mempertahankan negara kesatuan Republik Indonesia (Studi kasus peristiwa Permesta 1958) / Amin Mara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5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ali, Am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jarah,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pasitas erobik maksimal (VO2Max) dan prestasi akademik siswa SD Negeri I Semen kelas IV, V, VI putra &lt;BR&gt;oleh Yemi K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K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ngsih, Ye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teri pembelajaran Bahasa Indonesia Bagi Penutur Asing (BIPA) dalam buku teks Lentera Indonesia / oleh Istiqomia Rokhman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ia Rokhman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ock split terhadap trading volume activity dan abnormal return pada perusahaan yang listing di BEI tahun 2009-2011 / Alfiyah Syariatul Chol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lifah, Alfiyah Syar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ilai-nilai moral dalam novel mencoba tidak menyerah karya Yudhistira Anm Massardi&lt;br&gt;oleh Rini W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3 WID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ti,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mberian tes formatif persub pokok bahasan dan pemberian tes formatif per pokok bahasan pada geometri di SMP Negeri I Bangkalan &lt;BR&gt;oleh Endang Julis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76 J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listini,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enulis teks diskusi siswa kelas VIII SMP Negeri 2 Mojokerto / Lia Ristiyant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Lia Rist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litas mikrobiologi air tahu yang dijual di kota Makassar berdasarakan nilai MPN coliform, coliform fekal dan jumlah koloni bakteri escherichia coli sebagai materi penyuluhan masyarakat / Evi 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6.16 R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a, 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rtisipasi politik wanita di Desa Jatirejoyoso Kecamatan Kepanjen Kabupaten Malang dalam pemilu presiden tahun 2004-2014 / Risti Ru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3.042082 R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liana, 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perbuahan modal kerja, modal tetap, dan hutang terhadap tingkat perubahan rentabilitas pada perusahaan manufaktur yang listing di BEI tahun 2004-2007 / Nirmala Anggris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isia, Nir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akatan prestasi belajar matematika melalui pembelajaran realistik pada materi prisma dan limas untuk siswa kelas viii c SMP Negeri 01 Donomulyo / Ulum Fat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6076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mahanik, Ul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tivistik dan konstektual untuk SMA/MA kelas XII semester I pada materi pokok unsur-unsur transisi /  Dewi Lailiyatul Hik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07 H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kmah, Dewi Laili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OA (return on asset), EPS (earning per share), ROE (return on equity), DER (debt to equity ratio) terhadap harga saham (studi pada perusahaan perbankan yang listing di Bursa Efek Indonesia) / Ridha Rosa Arfin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R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finianti, Ridha Ro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giatan Siswa (LKS) bercirikan Perndidikan Matematika Realistik Indonesia (PMRI) / Wulida Arina Najw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8 N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jwa, Wulida Ar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kemampuan menentukan KPK dan FPB melalui pembelajaran matematika realistik pada siswa kelas IV SDN Lesanpuro 3 kota Malang / Didik Rohmani Pra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PR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iawan, Didik Rohm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kas pada PT. (Persero) Angkasa Pura I Badar Udara Juanda Surabaya oleh Masdewi Sulistiyo Rini. EP.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4 RI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i. EP., Masdewi Sulist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bijakan hutang, return on equity dan kebijakan deviden terhadap harga saham pada perusahaan manufaktur yang listing di Bursa Efek Indonesia periode 2007-2009 / Nur Rac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wa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an Total Assets Turn Over Terhadap Return On Investment Pada Perusahaan Minning And Minning Service Yang Listing di BEJ oleh Ida Hilm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H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lmiyati, 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okoh dan penokohan dalam cerpen karya siswa kelas IX MTs Negeri Tulungagung tahun pelajaran 2012/2013 / Mohamad Agus I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99.2210927 IR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wanto, Mohamad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digital 2D si rusa dan si kulomang /  Dian Mulia Sri Indah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hrawati, Dian Muli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game knowledge ang quick coint berbasis kpmputer pada mata pelajaran geografi kelas XI IPS materi fenomena antroposfer dan aspek kependudukan / Windya Wahyu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8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Windya Wah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bijakan dividen, ukuran perusahaan dan arus kas operasi terhadap harga saham pada sektor industri barang konsumsi yang listing di BEI tahun 2012-2014 / Sutria Kumal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malasari, Su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dengan model Altman (z-score) dan kebijakan dividen terhadap harga saham pada perusahaan manufaktur yang listing di BEI periode 2006-2009 / Winda Mah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ani, W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sosial (Social disclosure) terhadap return saham pada perusahaan hight profile yang listing di BEI / Khairul Am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M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ri, Kha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thbiqu istiratiyyah alquantum litarqiyati dawafi attholabah wainjazatihim fi ta'allum allughoh al-arabiyah li thalabati al-Madrasah al-Mutawasithoti al-hukumiyati Tumapng / Hidayatus Soli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 SHO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liha, Hiday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thbiq al-thoriqoh al-ta'awuniyah bistikhdami la'bi al-mabarati al-fatawiyah litarqiyah maharah al-thollabah waruqghbitihim fil-qiro'ah/ Hasanatul Ham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071 HAM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midah, Hasan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persepsi mahasiswa Universitas Negeri Malang terhadap produk operator seluler melalui analisis Multidimensional Scaling (MDS) / Bertha Pung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P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ngkasari, Ber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LKS) yang bercirikan Realistic Mathematics Education (RME) pada materi untuk SMP kelas VIII / Rohmat Yusu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84076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ufa, Roh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dan karakterisasi "minyak tamanu" dari biji nyamplung (Calophyllum inophyllum) serta uji aktivitasnya sebagai tabir surya / oleh Nunuk He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369 HE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awati, Nun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odelan Geographically Weighted Logistic Regression (GWLR) dengan menggunakan fungsi pembobot adaptive gaussian kernel (syudi kasus laju pertumbuhan penduduk Jawa Timur tahun 2013) / Purn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ubahan tingkat kepatuhan wajib pajak sebelum dan sesudah pemberlakuan e-filing (studi kasus pada KPP Pratama Kediri) / Dwi Istining Dyah Saye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6.2 SAY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yekti, Dwi Istining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karakter animasi 3 dimensi dengan teknik high poly serta aplikasinya untuk iklan layanan masyarakat yang berjudul "Telitilah melihat sekitar dan budayakan membaca sejak dini" / Khoirul Muj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M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jid, Khoir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solvabilitas, laba/rugi perusahaan, dan ukuran Kantor Akuntan Publlik (KAP) terhadap lamanya publikasi laporan keuangan auditan (Studi empiris pada perusahaan manufaktur yang listing di Bursa Efek Indonesia (BEI) periode 2007-2009 / Mahara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tasari, Maharan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ntuan komputer berbasis masalah menggunakan swishmax 4 pada pokok bahasan elastisitas untuk siswa SMA / Christina Natalia Pus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382078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 Christina Nat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dengan pendekatan Realistic Mathematics Education (RME) berbantuan kotak kemasan untuk memahamkan jaring-jaring prisma pada siswa kelas VIII SMP Muhammadiyah 1 Malang / Era Dewi Kartik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607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 Er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bangan bahan ajar pada materi unsur golongan halogen menggunakan model daur belajar 5E untuk siswa kelas XII IPA /  Imelda Fransina Mezac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73 ME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zack, Imelda Frans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elf efficacy dan religiusitas terhadap academic dishonesty yang dilakukan mahasiswa perguruan tinggi umum dan berbasis agama di Kota Malang / Wilujeng K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981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ngsih , Wiluj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constant risk market model dan time varying risk market model dalam mengestimasi beta portofolio saham (studi pada perusahaan LQ-45 yang listing di BEI tahun 2007-2009) / Elma Desyi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D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syifa, El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amaan differensi linier &lt;BR&gt;oleh Ist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35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blems in teaching and learning English at elementary schools in Tulungagung / by Emy Istikh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21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homah, Em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ualitas layanan perpustakaan sekolah dan motivasi siswa dalam pemanfaatan perpustakaan di SMA negeri Se-kota Malang / Arum Istimeisyah Acipt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7.8223 AC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cipta, Arum Istimeisy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ctual return abnormal return, trading volume activity (TVA), dan security return variability (SRV) saham sebelum dan setelah merger tahun 2006 pada perusahaan yang listing di BEJ / R.A. Norromadani Yun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2 NO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 Norromadani Yun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unitas gulma dan potensi kegunaannya sebagai tumbuhan obat di perkebunan teh Kertowono Kabupaten Lumajang Jawa Timur / Shinta Latifa Shop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2.5 SH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inta Latifa Shop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geographical inquiry terhadap kemampuan berpikir kreatif siswa kelas X IPS di SMAN 1 Batu / Retno Putri Maret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etta, Retno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praktikum kimia SMA kelas XI semester 1 materi laju reaksi berbasis learning cycle 5 fase / Nurul Khu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8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nawati,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asi dan identifikasi bakteri-bakteri termofilik yang terdapat dalam sumber air panas di Detusoko, Kabupaten Ende-Flores, Nusa Tenggara Timur / Ferdinandus Naw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1.638293 NA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wa, Ferdinand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relasi antara suasana lingkungan keluarga dengan prestasi hasil belajar PSKn siswa kelas IV Sekolah Dasar Negeri Tunggulwulung II Kota Malang / oleh Mistie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sedang dalam pros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ehicle routing problem with simultaneous deliveries and pick-ups (VRPSDP) dengan metode insertion heuristic dan penerapannya / Diaz Vinancya Ayu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8.1 AYU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andari, Diaz Vinanc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Ari and Friends dengan mainan tradisionalnya / Roza Ab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illah, Ro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ekanisme Corporate Governance terhadap tingkat konservatisme akuntansi di Indonesia (studi pada perusahaan manufaktur yang listing di Bursa Efek Jakarta periode 2009-2012) / Kevin Labbe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09598 LAB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bbeik, Kev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kajian pola distribusi temperatur pada peristiwa konduksi panas untuk sistem dua dimensi dalam keadaan tunak (Steady state) oleh Musyamm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2012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yammi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naga kerja wanita pabrik pengalengan ikan di Desa Pengambengan Kecamatan Negara Kabupaten Jembrana / Romi Zainal Muttaq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 MU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taqin, Romi Zaina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ncana pembelajaran materi fungsi dengan pendekatan Realistic Mathematics Education (RME) untuk siswa SMP kelas VIII semester 1 / oleh Auliyana Kurni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 3307 KU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tuti, Auli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Malang Corruption Watch (MCW) dalam pelaksanaan pendidikan anti korupsi di Malang Raya / Fitriana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4.1323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Fit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realistik dengan penerapan model pembelajaran snowball throwing pada peserta didik tunagrahita kelas VIII C di SMPLB Negeri Kedung Kandang Kota Malang / Desy Set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rini,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relationship between EFL learning strategies, degree of extroversion, and oral communication proficiency a study of second-year secretarial students at Widya Karya University / by Patrisius Istiarto Djiwand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014 DJ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iwandono, Patrisius Isti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Application of the basic principles of the linguistic method to the teaching English tenses to SMP students / by Disas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 DI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sastra, 192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eristik Tenaga Kerja Wanita (TKW) yang pernah bekerja ke Luar Negeri dan dampak remitensi terhadap keluarga tenaga kerja wanita di Kecamatan Sepulu di Kabupaten Bangkalan / Rifa Agusti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121 AGU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i, Ri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deviden terhadap abnormal return saham perusahaan manufaktur yang go publik di bursa efek Indonesia (BEI) periode 2006-2009 /Rizky Eristia Swas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W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wastika, Rizky Er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sar-dasar aljabar Boole dan aplikasinya pada jaringan listrik &lt;BR&gt;oleh Kristin Soeh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324 SOE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harto,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leverage, likuiditas, perputaran total aktiva, perputaran persediaan, dan perputaran piutang terhadap rentabilitas perusahaan manufaktur yang listing di bursa efek Indonesia periode 2005-2008 / Esha Defi Ti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T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arani, Esha De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sociolinguistic competence in speaking using adjunct study guide design / by Maria Fransisca X. Hand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 HAN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oko, Maria Fransisca X.&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etematika tentang pengukuran berat melalui pendekatan realistic mathematic education (RME)di kelas IV SDN Wonorejo 01 kabupaten Blitar, / Mahiyatul Imroah l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IM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roah, Mahi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tafora dalam Al-Qur'an dan terjemahannya dalam bahasa Indonesia kajian atas metafora cahaya, kegelapan dan beberapa sifat Allah / oleh Nurul Murtad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297.1225 M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tadho,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etas belimbing (Averrhoa carambola L) dan macam gula terhadap kualitas nata de belimbi ditinjau berdasarkan berat, tebal, dan kadar serat sebagai booklet penyuluhan bagi masyarakat petani belimbing dan pengusaha home industri di Kota Blitar /  Yudha Krist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64.02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wan,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odel learning cycle 5E untuk meningkatkan hasil belajar siswa kelas XI SMA Negeri 7 Malang / Sury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t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grafik pengendali dan analisis kemampuan proses statistik berbasis distribusi lognormal (studi kasus pada data kadar air gula di PG Krebet Baru II Malang) / Amalia Itsna Yu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 Y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ta, Amalia It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tode diskusi kelompok, metode tugas dan metode ceramah ditinjau dari prestasi belajar fisika siswa kelas II SMP Negeri 1 Bangkalan pada materi gelombang bunyi / oleh Nurul Istiqomal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0281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liy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ristiwa gagal berpisah (nondisjunction) kromoson II dan III D. melanogaster / oleh Nur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740415 N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wija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minat siswa terhadap matematika / Dwi Suja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DW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 Sujarw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bel-variabel tingkat kebangkrutan model Altman Z-Score terhadap harga saham pada perusahaan property and real estate yang listing di BEI pada tahun 2011-2012 / Ihmawatus Syaf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fila, Ihmaw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rian tugas jurnal terbimbing dalam pembelajaran kooperatif tipe STAD untuk meningkatkan komunikasi matematika siswa kelas VIII-J SMP Negeri 2 Malang / Weni Ika 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a, Wen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arifan lokal lembaga adat Dapura Tolukaluluno sebagai sumber belajar IPS SMP (kajian etnografi pada masyarakat Suku Ciacia Laporo di Kelurahan Awainulu Kecamatan Pasarwajo Kabupaten Buton Provinsi Sulawesi Tenggara) / La Salud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90.0959848 SA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udu, 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pembelajaran digital pada materi kelarutan dan hasil kali kelarutan terhadap model pembelajaran learning cycle 5 fase berbantuan media pembelajaran digital dan hasil belajar siswa kelas XI SMA Negeri 2 Ponorogo / Erna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2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Er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percayaan diri dengan pengungkapan diri siswa sma terbuka Kepanjen / Hari Deka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SAP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Hari D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hidroksi ester dari minyak jarak Cina (Castor oil) dengan asam propanoat dan uji potensinya sebagai pelumas / Kristina Sari Yul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353 Y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stianto, Kristin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buah tinjauan tentang sistimatik dan materi buku pengantar sastra Indonesia oleh Sabaruddin Ahmad / oleh Kusrini Sastrowir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899.221 SA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strowiryo, Kus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corporate social responsibility dan retrun on equity terhadap harga saham ( studi empiris pada perusahaan manufaktur yang listing di bursa efek Indonesia Priode 2007-2009 ) / Ari Gunawan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WI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ksono, Ari Gun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laku berpacaran remaja (study fenomenologi dimensi hasrat, keintiman, dan komitmen remaja berpacaran) / Arsy rila Is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73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asari, Arsy ril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rs Dollar AS, tingkat inflasi, dan tingkat suku bunga SBI terhadap pergerakan harga saham perusahaan otomotif dan komponennya yang listing di Bursa Efek Indonesia (BEI) / Nilam Fairuz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Nilam Fairu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age terhadap return saham melalui return on assets dan return on equity (studi pada perusahaan manufaktur yang listing di BEI pada tahun 2009) / Vera Febr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yanti, Ve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truktural karakteristik alur kering karya Iwan Simatupang&lt;br&gt;oleh Tri Purnama Prasetya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 LE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Tri Purnama Prase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basis CORE (Connecting, Organizing, Rflecting and Extending) materi stoikiometri untuk SMA/MA kelas X / Yunike Putri Pras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60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ika, Yunike Pu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VA dan ROE terhadap nilai perusahaan melalui TVA pada perusahaan real estate and property yang listing di BEI tahun 2010 / Kartika Wulan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Kartika Wul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goritma multiple fragment heuristic dan perbandingannya dengan algoritma-algoritma heuristik pada penyelesaian travelling salesman problem /   Dewi Ratna Ayu Wul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8 W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ingrum, Dewi Ratn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layakan geografis obyek wisata air terjun Tretes Desa Galengdowo Kecamatan Wonosalam Kabupaten Jombang / Putra Ibnu Arif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A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ana, Putra Ibn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ariabel-variabel yang mempengaruhi struktur modal pada perusahaan manufaktur yang listing di BEI (Bursa Efek Indonesia) periode 2004-2006 / Achmad Imam Syafi'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SY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fi'i, Achmad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ilihan metode penilaian persediaan, penyusutan aktiva tetap, reputasi underwriter, umur perusahaan, dan financial leverage terhadap tingkat underpricing saham perdana : studi pada perusahaan manufaktur yang listing di BEJ / oleh Nia Aulia Rah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 Nia A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gkat kesiapan dan kesulitan guru geografi dalam mengimplementasikan kurikulum 2013 di SMA Negeri Kota Malang / Tri Yun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2 YUN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art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enurut standar National Council of Teachers of Mathematics (NCTM) yang dapat meningkatkan pemahaman siswa pada materi luas daerah persegi panjang kelas 3 SDN Dinoyo 1 Malang / Ika Ratih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1604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Ika Rat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siswa yang memiliki kemampuan berpikir kristis antara model pembelajaran pair check dan pembelajaran think pair shake pada mata pelajaran jaringan dasar kelas X SMK TKJ / Nursanti Novi Ar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507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a, Nursanti No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orang tua dalam memberikan pilihan bagai anaknya untuk menonton acara televisi di rumah yang bermanfaat bagi perkembangan moral anak di Desa Purworejo Kecamatan Donomulyo Kabupaten Malang / Galang Yudist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14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istira, Gal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kualitas mikrobiologi air minum berdasarkan lama penyimpanan dan pemakaian alat simpan yang berbeda ditinjau dari nilai MPN coliform / Binti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 Bi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mpuan bertanya terhadap prestasi belajar siswa dengan menerapkan pendekatan problem posing di kelas X Madrasah Aliyah Negeri 3 Malang / Kurnita List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ti, Kur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restasi membuat kalimat sederhana bahasa Indonesia siswa kelas III SD Negeri wilayah V Kodya Malang / oleh Istianah Moen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 MOE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enir,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siaran radio pendidikan terhadap kemampuan mengajar guru-guru SD di Daerah Istimewa Yogyakarta / oleh Wisnu G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331 GIY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iyono, Wisnu, 194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warnaan simpul graph dengan metode Greedy pada pengaturan pola lampu lalu lintas di persimpangan jalan / Christian Yacobus Wann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56 W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nne, Christian Yacob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2 dimensi berbasis platform untuk mengenalkan burung yang dilindungi di Indonesia untuk anak usia 6-10 tahun /  Lolo Zima Loc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0285 LO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ocka, Lolo Z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lualitas proses dan hasil belajar luas bangun datar trapesium melalui pembelajaran kooperatif konstruktivistik pada siswa kelas V SDN Kamulan 01 Kecamatan Talun Kabupaten Blitar / Arie Ik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16044 IK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kayanti, Ar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GSD,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bakteri selulolitik indigen dari batang lapuk mangrove (sonneratia spp.) di pantai Waai pulau Ambon dan pengujian terhadap aktivitas enzim selulase yang dihasilkan sebagai materi handout mikrobiologi / Kristin Sangu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9.07 SAN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gur,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ultimedia interaktif tentang proses pembuatan kain batik tulis untuk masyarakat usia produktif / M. Fah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8 F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hm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regresi model logistik Biner dengan regresi model probit terhadap faktor-faktor yang mempengaruhi sikap siswa SMP pada mata pelajaran matematika (studi kasus siswa SMP kelas VIII di SMPN 1 Tajinan Malang) / Wuri Graita Gayuh Palup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19 P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lupi, Wuri Graita Gay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conomic value added, return on asset, dan return on equity terhadap return saham pada perusahaan food and beverages yang listing di BEI (periode 2007-2009) / Agan An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nta, Ag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ritik seni holistik terhadap lukisan sketsa karya Suderi periode 2010 / Elfa Olivia Ver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0118 V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diana, Elfa Oli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blematika guru dalam pelaksanaan mata pelajaran seni budaya sub bidang seni tari di SMP Negeri Kota Malang / Winda Istiand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dini, W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creative  problem solving untuk meningkatkan kemampuan berpikir kristis siswa pada pembelajaran fisika kelas XI IPA 6 MAN 3 Malang / Pipit Mei Dy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D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yastuti, Pipit Me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onen arus kas dan laba terhadap harga saham pada perusahaan food and beverage yang listing di Bursa Efek Indonesia periode tahun 2005-2007 / Sri Isti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wahyu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dan current ratio (CR) terhadap harga saham melalui dividen payout ratio (DPR) pada perusahaan manufaktur yang llisting di bursa efek Indonesia periode 2004-2007 / R. Rina Noerf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R. Rina Noerf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gkat kemampuan dan kerealistisan pembiayaan pendidikan oleh orangtua/walimurid pada Sekolah Menengah Tingkat Atas Proyek Perintis Sekolah Pembangunan (SMA PPSP) IKIP Malang / Syam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93 SYA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m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 introductiory analysis of sufistic aspects of Jalaluddin Rumi's poems / by Fathor Rasy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 RA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syid, Fath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fundamental Perusahaan terhadap risiko sistematis saham (kasus  saham industri makanan dan minuman yang listing di BEI tahun 2006-2008) / Dina Septy Peris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iska, Dina Sep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eksternal, faktor internal dan faktor obyek terhadap minat siswa SMU kelas III IPA di Pamekasan pada Program Studi Pendidikan Fisika Universitas Negeri Malang / oleh Nur Istiqa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am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conomic Value Added (EVA) dan Market Value Added (MVA) terhadap return saham pada perusahaan automotif yang listing di Bursa Efek Indonesia (BEI) periode 2011-2013 / Arida Ayuniar Christant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antri, Arida Ayunia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bimbingan dan penyuluhan di SD ke[penilikan III dan V Kecamatan Klojen / oleh Caecilia Wahyu Ch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i, Caecili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guided discovery terhadap hasil belajar dan motivasi belajar peserta didik SMA Laboratorium Universitas Negeri Malang (UM) pada pokok bahasan reaksi oksidasi-reduksi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guru kimia SMA Negeri se-Kabupaten Kediri tentang kesiapan menjadi tenaga profesional ditinjau dari karakteristik utama guru profesional / oleh Doni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realistik versus pembelajaran langsung dan tingkat perkembangan kognitif ala Piaget terhadap pemahaman konsep matematika siswa kelas V sekolah dasar / Ibut Priono Le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704 4 LE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ksono, Ibut Pr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matematika berbasis realistic ma Yuwono, Ipu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510.7, YUW,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wono, Ip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narasi tulis siswa Sekolah Dasar Negeri Jember Lor 3 Kabupaten Jember / oleh Arju Mut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62399221 MU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i'ah, Arj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endidikan Bahasa Indone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pembelajaran comunity of Inquiry (Col) berbantuan blended learning pada materi distilasi terhadap pemahaman konsep dan pertisipasi mahasiswa jurusan kimia Universitas Negeri Malang / Effa Rachm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2.4071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Effa Rac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tif peristiwa mitosis dan meiosis serta spermatogenesis pada ordo orthoptera, sebuah upaya mencari sumber belajar biologi sel / oleh Mappatunr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4.8707 MA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ppatunr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kerja nyata di industri senapan angin Bramasta Pare - Kediri&lt;br&gt;oleh Suryono Misti Wangg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3.441 WAN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nggono, Suryono M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dugaan potensi akuifer dengan metode geolistrik konfigurasi wenner (Studi kasus di Desa Ngijo Kecamatan Karangploso Malang) / Rianto Basu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79 BA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suki, R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return on equity dan dividend per share terhadap harga saham perusahaan BUMN yang listing di Bursa Efek Indonesia tahun 2007-2009 / Haya Iddha Anestsysca Or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OR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rtri, Haya Iddha Anestsys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modul pengujian karakteristik pengaturan generator AC satu fasa / Lutfi Riyadus Sholih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07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hin, Lutfi Riyad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basic earning power (BEP) dan economic value added (EVA) terhadap harga saham pada perusahaan food and beverage yang listing di BEI (Bursa Efek Indonesia) periode 2004-2006 / Ahmad Ar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R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fan,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penerimaan Bea Perolehan Hak atas Tanah dan Bangunan (BPHTB) sebagai pajak daerah di KOta Malang (tinjauan berdasarkan karakteristik good governance) / Nina Wid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nti, N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odel Students Team Achievement Devision (STAD) berbantuan program Geogebra untuk memahamkan persamaan Trigonometri sederhana siswa kelas X-A SMAK Kolese Santo Yusup Malang / Paulina Kristin Ap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2407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yani, Paulina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eturn, abnormal return, dan trading volume activity (TVA) sebelum dan sesudah pengumuman perubahan bond rating perusahaan yang listing di Bursa Efek Indonesia (BEI) periode 2005-2007 / Dewi Andr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at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strumen penilaian sikap dan keterampilan psikomotorik pada materi sifat kologatif larutan / Yuli Ferit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15 F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ritawati, Yul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lasi Terhadap Tingkat Rentabilitas Pada Perusahaan Manufaktur Yang Dilisting Di Bursa Efek Jakarta Oleh Ulf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3 U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ndapatan petani bididaya ikan Keramba Jaring Apung (KJA) di Ranu Klakah Desa Tegalrandu Kecamatan Klakah Kabupaten Lumajang / K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9.209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nggapan konsumen terhadap atribut rumah makan mie Djogja Cabang Malang berdasarkan karakteristik konsumen / Ike Maria Fit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2.5 FI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ni, Ike 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kinerja keuangan badan usaha milik negara dan badan usaha milik swasta pada perusahaan pertambangan yang listing di BEI periode 2004-2008 / Yunita Airu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AI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rul, Y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ree cash flow, kepemilikan manajerial, dan kepemilikan institusional terhadap kebijakan hutang pada perusahaan manufaktur yang listing di Bursa Efek Indonesia tahun 2007-2008 / Rizaldhi Pamudi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uditra, Rizald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erbasis realistic mathematocs education dengan memperhatikan beban kognitif siswa materi bangun ruang sederhana kelas IV SD / Eko Walu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6044 W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luyo,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udit operasional atas fungsi pembelian untuk menilai efektifitas dan efisiensi perusahaan : studi kasus pada PT Berlian Tbk Pandaan / oleh Novi Eka Suli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S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wati, Novi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andingan tentang return saham, bid-ask spread, trading volume activity sebelum dan sesudah stock split (pada perusahaan yang listing di Bursa Efek Indonesia periode 2004-2006) / Yeni Herma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HE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wanti, Y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relasi antara prestasi matakuliah statistik deskriptif dengan prestasi matakuliah penilaian hasil belajar pada mahasiswa Jurusan Pendidikan Dunia Usaha FPIPS IKIP Malang&lt;br&gt;oleh Saif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6264 SA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if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dengan menggunakan pendekatan contextual teaching and learning (CTL) melalui metode kooperatif teknik picture and picture untuk meningkatkan hasil belajar IPS ekonomi siswa kelas VIII SMP Negeri 12 Malang / Ni'mat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i'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erbasis konstruktivistik pada kompetensi dasar menggambar dengan perangkat lunak siswa kelas X GRB 1 SMKN 3 Buduran Sidoarjo / Nurita Cahy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20.2840285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Nurita C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fisik dan mekanik tanah Mojokerto akibat penambahan abu ampas tebu sebagai stabilisator / Anggyo Tri Nugroho Sa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5136 SA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kti, Anggyo Tri Nugro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age, kebijakan dividen, dan kompensasi manajemen eksekutif terhadap praktik perataan laba (studi empiris pada perusahaan manufaktur yang listing di Bursa Efek Indonesia periode 2009-2011) / Isyanna Widyafur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fury, Isyan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poran arus kas dan laba akuntansi terhadap harga saham : studi pada perusahaan di sektor industri keuangan yang listing di BEJ / oleh Indri Ratna Anugr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N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ugrah, Indri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rentabilitas pada perusahaan manufaktur yang listing di BEJ (Bursa Efek Jakarta) / oleh Isna Noor J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J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na, Isna No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karakteristik pebelajar terhadap hasil belajar matematika siswa STM Kotamadya Surabaya / oleh Binsar Panjait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10.76 P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njaitan, Bins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injektor Vixion dan ECU racing pada sepeda motor Yamaha Mio J terhadap daya motor / Virjiawan T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275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anto, Virj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ormasi arus kas dan laba bersih perusahaan terhadap expected return saham pada perusahaan LQ-45 yang listing di bursa efek Indonesia (BEI) periode Februari 2004-Januari 2008 / Fena Ulfa Au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A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lia, Fena Ul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strategi pembelajaran konstruktivistik PBP (Pembelajaran Berbasis Proyek) dan tingkat kemampuan akademik terhadap sikap siswa SMA kelas X di Malang pada ekosistem sungai / Mochammad Iqb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6407 IQ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qbal, Moc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kotak geometri di RA As-Sholach Gondangwetan Pasuruan / oleh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SUL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suku bunga, inflasi dan perubahan nilai kurs terhadap risiko investasi saham (studi pada perusahaan LQ45 yang listing di BEI periode 2009-2012) / Heny Sa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8 S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triana, H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resistivitas jasad manusia yang tertimbun tanah dengan menggunakan metode geolistrik konfigurasi Wenner / Ahmad Yuman A.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 F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kar, Ahmad Yuman Arifa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stiwa gerbong maut 23 Nopember 1947 suatu analisis diskriptif dalam mengungkapkan patriotisme untuk melestarikan nilai-nilai 1945 / oleh Suhart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5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t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tingkat kesehatan Bank Pemerintah dan Bank Swasta Nasional (Studi kasus pada Bank yang Listing di BEI tahun 2006-2009 menggunakan metode Camel) / Muhammad Sale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2 SA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eh,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basis Realistic Mathematics Education untuk siswa kelas V SD Negeri Singojoyo Kabupaten Purworejo / Indah Puspit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4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Indah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mbelajaran membaca permulaan Bahasa Indonesia siswa kelas I Sekolah Dasar Negeri se- Kecamatan Kedung Kandang Malang / oleh M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044 MI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Indonesia tuturan siswa kelas I SDN Kesatrian 1 Malang dalam interaksi belajar mengajar / Erni Surya I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 I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ti, Erni Su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otensi wisata pantai sebagai arah pengembangan pariwisata di Kecamatan Tempursari Kabupaten Lumajang / Mahviro Vivi And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AND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ani, Mahviro Viv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net profit margin, dan return on investment terhadap perataan laba perusahaan manufaktur yang listing di BEI periode 2009-2010 / Irma Yu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Y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anita, 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otion komik 2D tentang pengenalan kisah Candi Penataran /  Muhammad Yusuf R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al, Muhammad Yusu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evaluasi isi Kurikulum Tingkat Satuan Pendidikan (KTSP) pada program keahlian teknik kendaraan ringan SMK Negeri 6 Malang / Kristiawan Dwi Nurcah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22071 N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cahyo, Kristiaw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nggunaan lahan di Kota Kediri tahun 2003-2013 / Anggita Septiana Ek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3.73 PRA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Anggita Septiana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motion graphic tentang virus zika / Niko Arif Ramad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R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han, Niko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video berbasis animasi tiga dimensi sebagai media pendamping materi front office untuk siswa Jurusan Akomodasi Perhotelan Sekolah Menengah Kejuruan Cor Jesu Malang / Daniel Arya Yudh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8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anta, Daniel A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tematik "Menjaga Kelestarian Lingkungan" berbasis kontektual-konstruktivistik untuk meningkatkan aktivitas dan hasil belajar siswa kelas III sekolah dasar / Niswah Afinatus Sak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13 S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kina, Niswah Afinat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dan karakteristik tenaga kerja wanita yang bekerja di luar daerah suatu studi di desa Bendungan kecamatan Kedawung Kabuoaten Sragen / oleh Sri Har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3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n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teristik pembalap motogp sebagai endorser iklan terhadap brand image motor yamaha (Studi pada mahasiswa Fakultas Ekonomi Universitas Negeri Malang) / Rizky Wid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nto, Riz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efektivitas tindakan penagihan aktif atas pencairan tunggakan pajak (studi pada Kantor Pelayanan Pajak Pratama Malang Utara tahun 2012-2014) / Alexander Hendra Ch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6.2 CH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 Alexander He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dengan pendekatan realistik pokok bahasan segiempat untuk siswa SMP kelas VII / Yulia Ilfa Rachm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ia, Yulia Il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gatasi kesulitan belajar matematika materi persamaan dan pertidaksamaan linear variabel dengan pendekatan Realistic Mathematics Education (RME) di kelas VII SMP Negeri 04 Malang 2005-2006 / oleh Dian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 DI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ROE) terhadap harga saham melalui economic value added (EVA) pada perusahaan LQ45 yang listing di Bursa Efek Indonesia tahun 2009-2010 / Rizky Mei Kus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tya, Rizky Me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instrumen evaluasi program silabus dan sastra penilaian untuk mata pelajaran geografi SMA kelas I / oleh Eva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E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erpen mahasiswa Universitas Negeri Malang / Mellyasari Natania Dwi Pusp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1 P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 Mellyasari Natani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bijakan deviden dan kebijakan pendanaan terhadap nilai perusahaan melalui trading volume activity pada perusahaan manufaktur yang listing di BEI tahun 2005-2008 / Novi Intan Per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tiwi, Novi Int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gambar dalam bentuk komik untuk keterampilan qira'ah siswa kelas VII MTs Miftahul Huda Suruhan Lor Bandung Tulungagung / Nofa Istiqlal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laliya, No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LAN berbasis Windows di Sekolah Dasar Negeri Blimbing 5 Malang / Laily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Lai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nsur-unsur pembentuk corporate governance terhadap manajemen laba (studi pada perusahaan manufaktur yang listing di BEI tahun 2009-2011) / Martha Dian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Martha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economic value added (EVA), residual income, earning per share dan arus kas operasi terhadap harga saham perusahaan manufaktur yang listing di BEI periode 2007-2009 / Risang Arisandi Rahmawa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n, Risang Aris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camel untuk menilai tingkat kesehatan keuangan bank pemerintah dan bank swasta yang listing di BEI pada periode 2008 / Dinar Shynti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8333048 DEW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Dinar Shyn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ejahteraan pekerja industri batu bata Kecamatan Ponggok Kabupaten Blitar / Mega Candr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1.3317 PU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Mega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stiwa Tanjungpriok 1984 (Sejarah kajian sejarah sosial) / Umi Kholis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8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lisya, U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tingkat morbiditas balita di wilayah Desa Pagerjo Kecamatan Ngadirojo Kabupaten Pacitan / Rina Cita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8.92 RAH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Rina C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survey, question, read, recite, and review (SQ3R) untukmeningkatkan hasil belajar geografi siswa kelas X SMA Negeri 1 Mejayan Kabupaten Madiun / Natalia Angga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Natalia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efisiensi kinerja pada Bank Umum di Indonesia dengan metode Data Envelopment Analysis (DEA) (studi pada perusahaan yang listing di Bursa Efek Indonesia periode 2010-2013) / Emha Andieka Hidayat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H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ulloh, Emha Andie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fertilitas dengan kondisi sosial ekonomi pasangan usia subur Kecamatan Tlanakan Kabupaten Pamekasan / Melly Selfita Dian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S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Melly Selfita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bola voli gandu terhadap kecepatan dan kelincahan pada siswa SDN Kemantren I kelas IV dan V Kecamatan Jabung Kabupaten Malang oleh Yermia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Yerm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bel-variabel yang mempengaruhi struktur modal (studi pada perusahaan properti dan real estate yang listing di Bursa Efek Indonesia) / Novrina Dwi Karisma 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2 AY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 Novrina Dwi Karis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simetri informasi dan disclosure terhadap cost of capital (Studi pada perusahaan yang listing di BEI) / Ika Fitri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sih,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likuiditas, dan Debt To Equity Ratio (DER) terhadap kebijakan dividen (studi pada perusahaan manufaktur yang listing di Bursa Efek Indonesia periode 2009-2011) / Jepby Deta Riza Red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E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dyono, Jepby Deta Ri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2D sebagai pengetahuan "Terjadinya Gunung Berapi" untuk anak-anak / Jauhar Latifah Suhand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2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ndini, Jauhar Lati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earning per share, net profit margin, dan return on assets terhadap return saham pada perbankan yang listing di BEI (Bursa Efek Indonesia) periode 2009-2012 / Tutus Ve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ka, Tu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pertumbuhan aset, dan kebijakan dividen terhadap kebijakan hutang perusahaan manufaktur periode tahun 2008-2010 (studi pada perusahaan manufaktur yang listing di BEI) / Nur Fachruziatus Sa'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S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diyah, Nur Fachruzi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website E-Learning untuk interaksi dosen dan mahasiswa pada matakuliah fisika statistik menggunakan software macromedia dreamweaver MX / oleh Ryo Pe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dana, R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pembelajaran IPA fisika pada materi kalor di kelas VII-F SMP Negeri 1 Malang tahun ajaran 2012/2013 / Linna Listia Diana Wah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6071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 Linna Listia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istik transmisi pada sistem pengukuran jarak jauh melalui jala-jala listrik PLN oleh Heri Widiya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19 W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toro, H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content download handphone wallpaper grafis produk Mocoplus.com / Harfrida Ervie Septian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6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antika, Harfrida Erv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strumen penilaian sikap dan keterampilan psikomotorik pada materi elektrikimia / Elvi Nur Lailatus Sa'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 SA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adah, Elvi Nur Lailat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siswa antara penerapan model pembelajaran make a match, model pembelajaran berkirim salam dan soal serta metode ceramah pada mata pelajaran IPS Geografi kelas VII SMP Negeri 3 Batu / Wahyu Dwi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6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Wahyu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kaan prosedur heuristik untuk menganilisis kesulitan mengerjakan soal uraian materi dinamika partikel pada siswa kelas X SMA Taman Madya Malang / Sri Mulyani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12076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Sri Mul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dengan pendekatan Realistic Mathematic Education (RME) untuk memahamkan siswa pada materi volume bangun ruang sisi datar di kelas VIII.9 SMP Negeri 24 Makassar / Isma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07 I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ipe expert group untuk meningkatkan aktifitas dan hasil belajar siswa kelas XI TKJ pada kompetensi keahlian membangun dan mengkonfigurasi server di SMK Negeri 5 Malang / Bayu Andi Sulist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5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 Bayu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market to book value of equity (MVE/BVE) dan rasio market to book value of asset (MVA/BVA) terhadap yield to maturity (YTM) pada perusahaan manufaktur listing bei tahun 2009-2010 / Dewi Norma Wijayan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3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Dewi No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dengan pendekatan konstruktivis berbasis praktikum dan diskusi pada mata pelajaran fisika pokok bahasan zat dan wujudnya untuk meningkatkan kecakapan sosial dan kecakapan akademik siswa kelas VII-2 SMP Negeri 2 Kalianget Sumenep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41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Li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nature of Taboos in Dayak Kanayatn community / by Reg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90.095983 REG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g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CAR), Loan to Deposit Ratio (LDR), dan Net Interst Margin (NIM) terhadap Return On Asset (ROA) pada Bank Umum Swasta Nasional yang listing di BEI tahun 2011-2014 / Maharani Galuh Prati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632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Maharani Gal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conomic Value Added (EVA), Return On Assets (ROA), dan Return On Equity (ROE) terhadap return saham pada perusahaan real estate and property yang listing di Bursa Efek Indonesia periode 2009-2011 / Julianto Hadi 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Julianto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tingkat pendidikan dan pendapatan petani hortikultura dengan keputusan orang tua untuk menyekolahkan anaknya sari jenjang SLTP je jenjang SLTA di Desa Selorejo Kecamatan Dau Kabupaten Malang / Ika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38 K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pendekatan RME (Realistic Mathematics Education) pada pembelajaran sistem pertidaksamaan linier di kelas 2 semester 2 SMAN 1 Lenteng Kabupaten Sumenep / oleh Sri Nurh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 N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ya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nulis cerpen dengan foto peristiwa untuk siswa kelas VII SMP / Yuntarti Sov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107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Yuntarti So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arakteristik gambar ekspresi karya siswa SDN Karangbesuki 4 Kecamatan Sukun Kota Malang / Wahyu Maghf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2044 MAG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ghfiroh,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ariansi&lt;br&gt;oleh Nur Eko Seti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8 SE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awati, Nur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bahan pewarna makanan untuk indikator asam basa bagi pengajaran kimia di SMA / oleh Christine Sucip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1.3 SU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cipto, Christin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Tari Topeng Grebeg Sabrang berbasis powerpoint interaktif untuk menunjang pembelajaran Seni Budaya di tingkat SMP /  Maria Ulfa Yudha Julist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07 J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listiyana, Maria Ulfa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ndapatan petani Tebu di kec. kawedanan Kab. Magetan (ditinjau dari segi geografi ekonomi) / yulian widya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13 SA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Yulian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roblem based learning terhadap kemampuan berpikir analitis siswa pada mata pelajaran geografi materi aspek kependudukan kelas XI MA Negeri Malang 1 / Riska Eli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076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Riska E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model siklus belajar berbasis konstruktivistik terhadap prestasi belajar biologi siswa kelas II semester I SMUN 5 Malang tahun pelajaran 2003/2004 oleh Mamik Fitri He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076 HE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wati, Mamik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alistic Mathematic Education (RME) untuk meningkatkan hasil belajar segitiga dan segiempat siswa kelas VII MTs. Surya Buana Malang / Benny Banyu Nan Nirm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4076 N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rmala, Benny Banyu N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lasifikasi Archaebacteria dan Eubacteria berbasis inkuiri terstruktur untuk kelas X SMAN 2 Pare Kabupaten Kediri / Nadian Yudistira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321078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istirachman, Na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e-Learning pada matakuliah fisika statistik pokok bahasan fungsi distribusi Bose-Einstein dan penerapannya / Farid Taufiqur Ro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1307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 Taufiqur Ro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sepsi siswa atas kreatifitas guru dan pemanfaatan media pembelajaran dengan hasil belajar kearsipan siswa kelas X APK di SMK Negeri 1 Malang / Nuri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56076 IS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ur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mampuan menyelesaikan soal cerita matematika siswa kelas IV SDN 3 Pancor melalui pendekatan realistik / Suaib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4 SU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aib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omunikasi Pengurus Dengan Partisipasi Anggota Di Koperasi Mahasiswa Universitas Negeri Malang (kopma um) oleh Titik Kristi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4.5 K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wati, Ti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faktor yang mempengaruhi ketepatan waktu internet financial reporting pada perusahaan jasa non keuangan yang listing di Bursa Efek Indonesia tahun 2012 / Indah Rat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S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Indah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kelas VIII bercirikan Realistic Mathematics Education (RME) pada materi Sistem Persamaan Linier Dua Variabel (SPLDV) / Nuning Sur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52076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ngsih, Nu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mitensi dan sosial ekonomi keluarga daerah asal (suatu kajian tenaga kerja wanita (TKW) di Desa Kananga dan Rasabou Bolo Kabupaten Bima NTB) / Sri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544 SR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 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ing, compositing dan editing film animasi tentang "dampak negatif teknologi komunikasi terhadap remaja" / Mawadatul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4334 SE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Mawad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estesia dan karakteristik senyawa dieser dari minyak jarak Cina (Castol oil) dengan pereaksi anhidrida asetat / Nur Maulidah Sak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38 SA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kinah, Nur Maul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tafora dalam peristiwa perkawinan adat daerah Gorontalo / by Kartin H. Lihaw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98.354 LI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hawa, Karti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onsep sukar dan salah konsep materi faktor-faktor yang mempengaruhi laju reaksi pada siswa SMA Negeri 2 Pasuruan tahun ajaran 2010/2011 / Husnul Istiqom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Hus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ormasi arus kas, komponen arus kas serta laba akuntansi terhadap return saham (studi kasus pada perusahaan LQ 45 yang listing di BEI) / Ria Kurniasari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Ria Kurni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berian kredit pensiun sejahtera pada PT. Bank Tabungan Pensiunan Nasional (BTPN) Tbk. KCP Lawang / Yudhistira Fajar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Yudhistira Faja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kooperatif tipe TGT (teams games tournament) terhadap hasil belajar dan motifasi siswa kelas X SMA Negeri 2 Malang pada pokok bahasa hidrokarbon / Mery L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10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ah, Me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corporate social responsibility dalam laporan tahunan terhadap kenaikan volume penjualan saham pada perusahaan high profile yang listing di Bursa Efek Indonesia (BEI) pada tahun 2008 / Silvia Nilam Aprila Put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Silvia Nilam Apr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kesesuaian lahan pantai Kunir di Kecamatan Sudimoro Kabupaten Pacitan sebagai daerah tujuan wisata / Muhamad Han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HAN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if, Mu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Women's "ritual" of returning compliment in instagram / Octavia Maharani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44 WIJ w&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Octavia Mahar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ooperatif Think Pair Share dengan pendekatan matematika realistik untuk meningkatkan aktivitas siswa pada materi bentuk aljabar di SMP:N 1 Kesamben / Nunuk Id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2.0076 ID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dawati, Nun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ffect of the use of english and Indonesian glossary on the english reading comprehension of senior high second year students / by Patrius Istiarto Djiwand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24.4 DJI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iwandono, Patrius Isti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profitabilitas dan risiko sitematis terhadap return saham pada perusahaan high profile yang listing di BEI / Yunas Wido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Yunas Wid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menulis berita pada siswa kelas VII D SMPN 5 Jombang melalui media gambar seri peristiwa / Septinata Cahy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Septinata C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kimia SMA/MA pada materi termokimia untuk meningkatkan pemahaman peserta didik / Muchammad Dar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6078 D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us, Mucham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tingkat pendidikan, tingkat pendapatan dan jarak terhadap keengganan penduduk dalam melakukan registrasi peristiwa vital kewarganya di kecamatan Ponggok Kabupaten Blitar / oleh Yunita Purwand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 P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dhari, Y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desain kemasan minuman serbuk instan tradisional rengganis produksi Christine Sri Harini (CSH) sebagai media promosi di Kota Malang / Muhammad Noo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9 NOO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or,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erapan ekstrak kunyit (cureuma domestika vallet) dengan pelarut etanol pada berbagai harga pH secara spektrofotometri / oleh Suprayi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3.0894 SUP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ayi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kerja pengrajin genteng desa Kamulan Kecamatan Durenan Kabupaten Trenggalekstudi kasus santri di POndok Pesantren Hidayatut Thullab / oleh Saiful Za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763933 ZA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is, S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representasi matematis siswa SD kelas IV melalui pendidikan matematika realistik pada konsep pecahan dan pecahan senilai / Mozez Y. Leg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LEG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gi, Mozez 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Matematika SD,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rakteristik penambang batu gamping di Kecamatan Sampung Kabupaten Ponorogo / oleh Diana Trisma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7622 T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mawanti,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ormasi rasio likuiditas, aktivitas, profit margin, dan nilai pasar terhadap return saham pada perusahaan real estate and property yang listing di BEI periode 2007-2009 / Indri Nov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sari, I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annual report award (ARA) terhadap harga saham (studi empiris pada perusahaan pemenang Annual Report Award tahun 2009 yang listing di Bursa Efek Indonesia) / Rengga Sandhy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Rengga Sandh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karakterisasi, dan identifikasi polisakarida sulfat pada rumput laut jenis eucheuma alvarezii doty dari Teluk Waworada Kabupaten Bima / Hanifah Nur Al-Fat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2.566 HAN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ath, Hanif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program arisan sepeda motor sistem gugur untuk Koperasi Serba Usaha (KSU)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8.28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ultimedia interaktif obyek pariwisata Kabupaten Tulungagung berbasis android / Ferry Hari Ch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to, Ferry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fisika dengan pendekatan SETS (science, environment, technology, and society) untu meningkatkan kemampuan berfikir tingkat tinggi (higher order thingking) siswa di sekolah bertaraf internasional (SBI) kelas XI IPA 1 SMA Negeri 3 Malang / Myristi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IM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tihanah, Myristica Umanaa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aha-usaha mencapai keseimbangan bahan makanan pokok dengan pertumbuhan penduduk Desa Silir Kecamatan Wates, Kabupaten Kediri / oleh Sulistinah Su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38.173 SU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toro, Sulisti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ediksi kebangkrutan terhadap harga saham pada Perusahaan Manufaktur yang listing di BEI tahun 2005-2007 / Sri Daniati Murw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wani, Sri Dan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asset (ROA) dan loan to deposit batio (LDR) terhadap retrurn saham pada perusahaan perbankan yang listing di Bursa Efek Indonesia (BEI) periode 2005-2007 / Erik Susil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wati, Er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visual gambar anak TK Laboratorium Universitas Negeri Malang / Yuni Indah Sur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2 S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 Yuni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hasil belajar menggunakan model pembelajaran problem solving dan problem based learning pada mata pelajaran geografi semester gasal kelas XI di MAN 1 Jember / Suw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SU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wi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semka Cafetaria sebagai salah satu sumber pembelajaran bagi siswa di SMKN 2 Godean / Lisa 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7.95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a 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Jurusan D3 Tata Bog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dua dimensi untuk memperkenalkan pakaian adar Indonesia / Mauludiyah Putri Faj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0285 F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rin, Mauludiyah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lakuan akuntansi penilaian persediaan barang dagang pada CV Bumiayu Blitar / Ayu Mahardhika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Ayu Mahardh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aktifan dan hasil belajar geografi melalui penerapan model pembelajaran kooperatif Team Assisted Individualization (TAI) pada siswa kelas XI IPS 5 SMA Negeri 7 Malang / Nenis Julic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J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lichah, Ne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ndalian mutu beton menggunakan metode Statistical Procces Control (SPC) pada proses produksi beton precast (studi kasus PT. Wijaya Karya Beton) / Agung Cah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3.5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Agung Cah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tensis dan karakteristik ester etil asam lemak dari minyak biji mimba (Azadirachta indica A. Juss) dan uji potensinya sebagai biodiesel / Wajdi Yahya Tal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38 TA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lib, Wajdi Y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ebaran kontaminasi leachate bawah permukaan dengan metode resistivitas (Studi kasus di TPA Supit Urang Kec.Sukun Kab. Malang) / Ahmad Qomar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79 QO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maruddin,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sentrasi bahan dasar Ball Clay terhadap sifat penyusutan, porositas, dan kuat tekan keramik tradisional dengan konsentrasi kaolin 15 % dan toseki 5 % oleh Erri Endah 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4042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i, Erri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deskripsikan benda secara tertulis melalui media gambar siswa kelas II MI Miftahul Huda 1 Manaruwi Bangil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terhadap harga saham melalui Return On Equity (ROE) dan Earning Per Share (EPS) pada perusahaan property dan real estate yang listing di Bursa Efek Indonesia tahun 2012 / Mochamad Samsu Dhuk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D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hukha, Mochamad Sams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teknik mencatat mind mapping dalam model pembelajaran Concept Attainment terhadap hasil belajar siswa kelas X Program Keahlian Listrik SMK Negeri 1 Singosari pada materi elektrokimia / Made Irma Rus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6 R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mayanti, Made 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respon tunas gladiol hasil sub kultur pada Madiun Murashige-Skoog dengan penambahan berbagai zat pengatur tumbuh / oleh Nia Kurniaty Ichrom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4.381 NI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a Kurniaty Ichrom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tensi wisata dan tanggapan pengunjung terhadap objek wisata air terjun Sedudo di Kabupaten Nganjuk berdasarkan kondisi geografis / Anisyak Putr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Anisyak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olres Trenggalek dalam menanggulangi penyalahgunaan narkoba di wilayah Kabupaten Trenggalek / Christina Sri Ev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2938 EV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vayanti, Christin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ilaian performansi pada mata pelajaran bahasa Indonesia SMP Negeri 1 Poncokusumo tahun ajaran 2012/2013 / Sulton Ma'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6 MA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arif, Sult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long-term debt to equity ratio )LDER) terhadap return saham melalui earnings per share (EPS) pada perusahaan manufaktur yang listing di Bursa Efek Indonesia periode 2006-2008 / Bambang Wijanar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narko, Bamb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pembelajaran IPS kelas IV sekolah dasar / Nuratik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00.78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ura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levansi muatan karakter yang terepresentasi dalam novel Ayah karya Andrea Hirata dengan sikap sosial siswa dalam kurikulum 2013 / Anang Shal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99.22130927 SH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alih, An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abnormal return dan trading volume activity saham LQ-45 di BEI sebelum dan sesudah peristiwa terkait pilpres 2014 / Ummu Abidatul Munaw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M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awaroh, Ummu Abid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kerja pabrik CV. Hosana Plastik desa Tegal Weru Kecamatan Dau Kabupaten Malang / oleh Arif Wahz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19 W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zudi,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kstraksi dan karakterisasi zat warna dari kulit pohon secang (Caesalpinia sappan L.) serta uji potensinya sebagai pewarna tekstil / Henny Desy Her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47 HE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wati, Henny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blanching terhadap karakteristik fisio-kimia dan sensorik jus "Mbah Ketel" (kecambah kedelai dan wortel) / Inda Riana Wulan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45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sari, Inda 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eam games Tournament (TGT) untuk meningkatkan motivasi dan aktivitas siswa biologi SMA Negeri 10 Malang / Martha Ch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a, Mar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kuiditas terhadap kebijakan dividen di perusahaan yang listing di Bursa Efek Indonesia (studi pada perusahaan manufaktir periode 2005-2007) / Ulis Fit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i, Ul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stoikiometri berdasarkan konsep sukar dan kesalahan konsep / Rohmatul Maghf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6078 MA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ghfiroh, Roh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masalah (problem based learning) untuk SMA/MA SBI kelas XI semester 2 pada materi pokok larutan penyangga / Mira Pusp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07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rini, M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karakteristik, dan uji aktivitas Zeolit-Cu sebagai katalis oksidasi hidrokarbon ringan dari LPG / oleh Diyah Pusp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5 DI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yah Puspit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ronomina kedua dalam  tuturan bahasa Madura dialek Pamekasan (sebuah analisis sosiolinguistik di Kecamatan Pedemawu) / oleh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25 R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oa dan roe terhadap return saham pada perusahaan besar dan kecil di perusahaan manufaktur yang listing di BEI pada tahun 2009 / Gunawan Prasetio 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 Gunawan Praset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tenaga kerja wanita pabrik rokok PT. Barokah Angling Darmo (mitra produksi sigeret) dan kontribusinya pada pendapatan keluarga di Kecamatan Kalitidu Kabupaten Bojonegoro / Dewi Kartika Ari Pur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i, Dewi Kartika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likuiditas, dan dividend payout ratio terhadap risiko investasi saham pada perusahaan yang listing di BEI tahun 2007-2009 / Rara Diana Okt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orini, Rara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ahaman konsep siswa kelas II SD Negeri Saptorenggo IV pada materi pembagian melalui Realistic Mathematics Education (RME) / Heni Pur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H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i Purw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group investigation (GI) untuk meningkatkan aktivitas dan hasil belajar siswa kelas VIII C semester I SMP laboratorium Universitas Negeri Malang pada kompetensi dasar mendeskripsikan permasalahan lingkungan hidup dan upaya penang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5076 B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sit,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mbangan minat, kompetensi kebahasaan, dan kemampuan penalaran kepada kemampuan menulis dalam bahasa Indonesia pada mahasiswa Universitas Bengkulu / oleh Didi Yulisti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99221 Y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stio, D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haman materi termokimia siswa kelas II tahun pelajaran 2002/2003 Madrasah Aliyah Ma'arif Durensewu Pandaan Pasuruan oleh M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607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bijakan hutang, profitabilitas, dan pertumbuhan perusahaan terhadap kebijakan dividen pada perusahaan manufaktur yang listing di Bursa Efek Indonesia (BEI) tahun 2005-2008 / Ayu Yeni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Ayu Ye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resistivitas rembesan limbah tekstil dengan metode geolistrik konfligurasi wenner / Diah Ratna Ma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M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sari, Diah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ikuiditas, leverage, dan provitabilitas terhadap harga saham melalui dividend payout ratio (Study kasus pada Perusahaan Manufaktur yang listing di BEJ tahun 2005-2007) / Dwi Sebti Laily Agus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i, Dwi Sebti Lai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alistic mathematics education (RME) untuk meningkatkan kemampuan penyelesaian masalah siswa kelas VIII E SMPN 1 Kabuh Jombang / Tiar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1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Ti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ualitas penilaian dengan motivasi belajar siswa pada program keahlian teknik bangunan di SMKN 2 Jember / Achmad Ludfi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0.076 S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 Achmad Lud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book value (BV), dan economic value added (EVA) terhadap harga saham di Bursa Efek Indonesia (studi pada perusahaan property dan real estate yang listing di BEI periode tahun 2004-2006) / Fardani Aprili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Fardani Apri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kuran resistivitas struktur lapisan tanah dengan metode geolistrik dan perbandingannya dengan suseptibilitas menggunakan metode geomagnet / Siti Qom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Q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mariy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ukuran perusahaan, profitabilitas dan pertumbuhan perusahaan terhadap praktik income smoothing pada perusahaan manufaktur yang listing di BEI tahun 2005-2008 / Rina Arliniati Kari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K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ma, Rina Arlin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biologi berbasis Problem Based Learning (PBL) untuk meningkatkan kemampuan berpikir kritis siswa kelas XI SMAN 1 Trenggalek / Indri Listi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019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Indri Lis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idikan olah raga di sekolah dasar dan pengaruhnya terhadap kesehatan mental anak / oleh Tri Sulistijo Kusuma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2.86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hadi, Tri Sulistij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arakteristik individu, karakteristik kelompok, struktur, budaya, dan iklim organisasi dengen keefektifan organisasi perguruan tinggi swasta di Kota Malang / Arie Amba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1 AMB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barwati, Ar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abnormal return, trading volume activity (TVA) dan security return variability (SRV) saham sebelum dan sesudah right issue pada perusahaan food and beverage yang listing di Bursa Efek Jakarta (periode pengamatan tahun 2000 sampai 2005)/Umdatul Khoiri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UM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datul Khoi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fisika berbasis observasi gejala fisis untuk meningkatkan kemampuan bertanya siswa kelas XI SMKN 7 Malang /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fertilitas masyarakat nelayan di Desa Banjarjo Kecamatan Bancar Kabupaten Tuban / Setyo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WUL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oal UAS Bahasa Indonesia kelas VII SMP Harapan Jombang tahun ajaran 2013/2014 / Agustin Praset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6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wati, Agusti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esain karakter 2 dimensi raja Singhasari sebagai media informasi sejarah / Citra Dewi Me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ME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gawati, Citra De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geografis, potensi, dan tanggapan pengunjung terhadap fasilitas dan sapta pesona objek wisata Tirtawana dan Kayangan Api Kabupaten Bojonegoro / Taufiqurro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TAU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qurro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ome culture problems in teaching English to Indonesian students / Moch. Sudj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 SU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jai, Moch., 193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dividen kas dan kualitas auditor kantor akuntan publik (KAP) terhadap harga saham pada Perusahaan Manufaktur yang listing di bursa efek Indonesia / Imam Wahy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i,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kuntan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berpikir siswa SMP pada level berpikir probabilistik dalam mengonstruksi konsep peluang berdasarkan teori APOS / Saiful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2019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S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pektif keuangan dan pengungkapan tripple bottom line (TBL) terhadap value perusahaan  (Studi pada perusahaan manufaktur yang listing di BEI tahun 2007-2009) / Shinta Yudha Mart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tyasari, Shinta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gaya penyusunan anggaran terhadap e Mentari, S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658.1552, M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ntari, Sr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uturan kalimat anak TK Wahid Hasyim Bangil berdasarkan perspektif linguistik / Nur Dwi Anggraen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 ANG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ni, Nur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uisi karya siswa kelas XII SMKN 11 Malang / Yunita Titik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107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Yunita Titi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pembelajaran team assisted individualization vs individual dan gaya kognitif terhadap prestasi belajar pada matakuliah evaluasi pendidikan agama Kristen mahasiswa Sekolah Tinggi Agama Kristen Protestan Negeri (STAKPN) Ambon / Christiana 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268.4076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a D.W. Saher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Teknologi Pembelajar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video pembelajaran pertempuran di Surabaya siswa kelas IX SMP Negeri 1 Kalitidu - Bojonegoro / Tenny Widya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078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Tenny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istik dan prakiraan volume sampah tahun 2013-2020 di Tempat Pembuangan Akhir (TPA) Gedangkeret Kabupaten Jombang / Syafi'ul Novnania Ka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7288 K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na, Syafi'ul Novna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ifat fisika dan kimia tanah pada lahan pertanian sayur organik di Desa Bumiaji Kecamatan Bumiaji Kota Batu / Shinta Dewi Nirw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95982 NI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rwana, Shinta De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praktikum pada mata kuliah praktikum elektronika digital (PTL 434) untuk mahasiswa S1 Pendidikan teknik Elektro Universitas Negeri Malang /  Kristianto Sag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28 SA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gat, Krist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kegiatan siswa sejalan dengan pendekatan saintifik pada pokok bahasan lingkaran untuk kelas XI / 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207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snake and ladder-based pictorial board game 'smart in grammar' to reinforce grammar of simple past tense for the eight grades of SMP Negeri 1 Kayen Kidul / Mellia Khristia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5.078 KH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ristianawati, Mel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rs rupiah, tingkat anflasi dan tingkat suku bunga terhadap kinerja saham pada Perusahaan Food and Beverage yang go public danm listing di BEJ pada tahun 2003-2005 / oleh Fitri Purw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 Purwo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drbedaan self confidence ditinjau dari keaktifan siswa mengikuti ekstrakurikuler Pramuka dan Kejurnalistikan di SMA Negeri 1 Magetan / Zulfany Safira Nab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N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bila, Zulfany Safi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pembelajaran realistic mathematics education (RME) dan tingkat perkembangan kognitif siswa terhadap pemahaman konsep dan kemampuan pemecahan masalah matematika siswa SMP / Sunis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10.712 S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is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konstruktivistik melalui thinking empowerment by questioning (TEQ) dalam pembelajaran akuntansi untuk meningkatkan kemampuan dalam berpikir kritis dan motivasi belajar pada siswa kelas XI IPS 1 SMA Negeri 9 Malang / Malikhatun 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N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sa, Malikh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kontekstual atau Contextual Teaching and Learning (CTL) terhadap prestasi belajar ilmu pengetahuan alam siswa kelas IV SDN Toyaning Kecamatan Rejoso Kabupaten Pasuruan / oleh Isti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lasi, tingkat suku bunga, dan kurs rupiah terhadap harga saham pada perusahaan manufaktur yang listing di Bursa Efek Indonesia (BEI) pada tahun 2005-2007 / Nindiyas Agu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 Nindi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ata-rata kemandirian belajar Teknik Animasi 2D dengan penerapan variasi model pembelajaran konstruktivistik pada siswa kelas XI di SMK Multimedia Tumpang / Elsa Dwi Rochmah Rach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69607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to, Elsa Dwi Rochm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andingan tentang kemampuan prediksi kebangkrutan antara analisis zmijewski, analisis ohlson dan analisis altman pada perusahaan tekstil yang listing di Bursa Efek Jakarta periode 2004-2006 / Ainina Indah Rosmal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AI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nina Indah Rosma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realistik untuk meningkatkan kemampuan menyelesaikan masalah soal cerita pada materi keliling dan luas segiempat di SMP Negeri 2 Modo Lamongan /  Edi Prayi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20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yitno, E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sawit curah melalui reaksi trans-saponifikasi dengan aluminium klorida / Maharani Dwi Kar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K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sari, Mahara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kerja pegawai ditinjau dari karakteristik kepribadian di Kantor Dinas Pendidikan Kabupaten Sidoarjo oleh Lalil Akha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AK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hadiyah, Lail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kalimat dalam teks eksposisi karya siswa kelas X SMA Negeri 2 Lamongan / Eka L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5 L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yaningsih,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numbered heads together (NHT) untuk meningkatkan keaktifan belajar siswa dalam matapelajaran IPS Geografi pada materi atmosfer dan hidrosfer kelas VII-F SMP Negeri 13 Malang / Nur Juanita Fitria 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 N, Nur J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ajar sistem persamaan linier dua variabel dengan media botol minuman untuk siswa kel;as VIII SMP yang berciri realistic mathematic education / Seviana Mary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8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yam, Sevi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mampuan infeksi dari Aphid sp., Ceratovacuna lanigera, dan Rhopaloshipum maydis spesies homoptera dalam menularkan penyakit mosaik bergaris pada tanaman tebu (Saccharum officinarum L.) di Pusat Perkebunan Gula Indonesia (P3GI) Pasuruan / Indah Karis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52 K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smawati,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earning growth, price earning ratio, dan return on equity yang mempengaruhi dividend payout ratio pada perusahaan go public yang listing di BEI periode 2007-2009 / Ina Irama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I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mayana, 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mbaca dongeng berbentuk komik untuk siswa kelas III SD / Nova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 No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nilai fungsi transfer sebagai variasi peak phase delay untuk aplikasi acousto-optic spatial filtering / Umrotu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5.2 UM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ro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variasi genetik kerbau (Bubalus bubalis) lokal Kabupaten Brebes berbasis mikrosatelit sebagai pengembangan modul pada matakuliah genetika di Universitas Negeri Malang / Pristiana Aprilia Fiska H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99.6421 H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tami, Pristiana Aprilia F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komik pembelajaran unggah-ungguh bahasa jawa untuk kelas IV sekolah dasar dengan model Degeng &lt;BR&gt;oleh Christina Isman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207 I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niati,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rubahan musim hujan dan kemarau ditinjau dari karakteristik curah hujan di wilayah Malang Raya / Brahmantyo Wisnu Marhe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5771 MA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hendra, Brahmantyo Wisn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berhubungan dengan fertilitas penduduk di Desa Torongrejo Kecamatan Junrejo Kota Batu / Risa Nurh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N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uda, R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sin press hidrolik untuk produksi genting gelombang dari baja stainlest / oleh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877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iaya promosi terhadap laba usaha pada perusahaan food and beverage yang listing di Bursa Efek Jakarta (BEJ) / oleh Eka Rat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Eka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rilaku altruistik siswa ditinjau dari jenis kelamin di SMA Negeri 2 Trenggalek / Vivi Yuniar Fit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3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i, Vivi Yun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buku teks pelajaran sejarah Sekolah Menengah Atas (SMA) kelas X terbitan Erlangga dan terbitan Yudhistira / Jayanti He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0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awati, Ja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Think Pair Share (TPS) terhadap aktivitas belajar dan prestasi belajar siswa kelas X SMAN 6 Kota Malang tahun pelajaran 2012-2013 pada materi reaksi redoks / Rud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23076 R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di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idikan matematika realistik dengan media luas daerah pada perkalian pecahan untuk meningkatkan hasil belajar siswa kelas VI SDN Urek-urek 02 Gondanglegi Malang / Muhammad Yusu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uf,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rosslinguistic influences in the English spoken utterances of Banjarese students of Modern Pesantren in South Kalimantan / Nur Alfa Rah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071 RAH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h, Nur Al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restasi belajar matematika pokok bahasan pecahan dengan pendekatan realistic mathematic education (RME) kelas III di SDN Bendosewu 01 Kecamatan Talun Kabupaten Blitar / Fitriatul Fa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a, Fitr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S1 PGSD,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ta administrasi sebagai salah satu unsur dalam sistim pemerintahan daerah di Daerah Tingkat II Kota Madya Malang&lt;br&gt;(suatu case study pemerintahan lingkungan di Daerah Tingkat II Kota Madya Malang)&lt;br&gt;oleh Zakarias Balo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52.00724 BA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lol, Zakari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faktor yang mempengaruhi audit fee dari segi client attributes (studi pada perusahaan yang listing di Singapore Exchange Ltd. Company tahun 2011-21013) / Muhammad Audy Prasety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8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 Muhammad Au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kooperatif teknik Student Team Achievement Division (STAD) dipadukan examples non examples dengan pendekatan kontekstual dalam meningkatkan hasil belajar siswa pada mata pelajaran ekonomi kelas XI IIS 3 SMA Negeri 6 Malang / Linda Sul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ngsih, L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Altman (Z-score), Zmijewski (X-score), dan Zavgren (logit) untuk memprediksi kebangkrutan pada perusahaan plastic and glass product yang listing di Bursa Efek Jakarta periode tahun 2001-2005 / Erna Eka Okt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ER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na Eka Okta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mampuan pemecahan masalah matematis segitiga menggunakan pendekatan Pembelajaran Matematika Realistik (PMR) pada siswa kelas VII-F SMP Negeri 19 Malang / Idala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24 ID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dala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knik pembuktian khusus / oleh Siti Istik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3 IS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om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2 dimensi pada themes handphone untuk menunjang pariwista kota Malang raya / Fir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8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penerapan model Group Investigation (GI) dengan Problem Based Learning (PBL) terhadap kemampuan berfikir tingkat tinggi siswa kelas X MAN 3 Malang / Zakiyatul Lutf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L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yah, Zaki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Asset (ROA) dan Return One Equity (ROE) terhadap Return saham melalui Earning Per Share (EPS) pada perusahaan LQ 45 yang Listing di BEI periode 2010 / Alvin Bahari Alim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m, Alvin Ba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rfem bebas dan morfem terikat kata kerja bahasa Arab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5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ultimedia interaktif penunjang belajar ikatan kimia dan rumus kimia untuk SMA kelas X berdasarkan kurikulum tahun 2013 / Sanda Infan Fa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F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d, Sanda Inf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AR (debt to asset ratio) dan DER (debt to equity ratio) terhadap return saham melalui profitabilitas (studi pada perusahaan manufaktur yang listing di BEI periode 2006-2009) / Ika Fith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hriana,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kolaborasi problem-based learning dan mind mapping, motivasi berprestasi terhadap hasil belajar ekonomi siswa (Studi Quasi Eksperimen pada Madrasah Aliyah Al-Istiqomah NW Suralaga Kabupaten Lombok Timur) / Ihs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6 IH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hs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internal dan eksternal terhadap keputusan siswa dalam memilih lembaga bimbingan belajar (studi pada lembaga bimbingan belajar Totalwin College Jl. Bandung Nomor 18 Malang) / Ananingsih Nurlita Pris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14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wi, Ananingsih Nurl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edaan fertilitas pada penduduk wilayah kota dan wilayah desa di kabupaten Sumenep / Desy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K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eaching of English as an EFL to autistic students in different settings / Alam Aji Pute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9446521 PU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era, Alam A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cara walagara masyarakat Tengger desa Ngadas Kecamatan Poncokusumo Kabupaten Mal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4095982 AI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ni, Si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Asset (DAR) dan Debt To Equity Ratio (DER) terhadap Return saham melalui net profit margin (NPM) pada perusahaan otomotif dan komponen yang listing di Bursa efek Indonesia Periode 2009-2011 / Yusiak Deaka San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ri, Yusiak Dea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ransformasi lahan pertanian menjadi perkebunan kelapa sawit terhadap tingkat kesejahteraan petani di Kecamatan Babulu Kabupaten Penajam PAser Utara Provinsi Kalimantan Timur / Adhi Yudha Bhask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58 B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haskara, Adhi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ikuiditas dan rasio solvabilitas terhadap rasio rentabilitas pada perusahaan rokok yang listing di BEJ / Popy Hendri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PO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py Hendriant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erbasis konstruktivistik dan kontekstual untuk SMA/MA kelas XI semester 1 pada pokok bahasan termokimia / Eni Ferian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607 E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i Ferian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f equity (ROE), earning per share (EPS), dan price earning ratio (PER) terhadap return saham pada perusahaan automotive and allied product yang listing di BEI selama tahun 2004-2007 / Teri Kris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wanti, T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pada siswa kelas VII SMP Laboratorium Universitas Negeri Malang topik kubus dan balok / oleh Norhik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 NO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rhik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interaktif mata pelajaran geografi SMA kelas X pokok bahasan atmosfer / Muhsyiyatul Mu'j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8 M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jizah, Muhsyi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geguritan siswa kelas VII SMPN 21 Malang / Asrovin Nissa Alha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2 AL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haq, Asrovin Niss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osisi dewan diresi, komite audit, kepemilikan managerial, dan kepemilikan institusional pada mekanisme Good Corporate Governance terhadap Agency Coasts (Studi empiris pada perusahaan manufaktur yang terdaftar di BEI periode 2008-2010) / Baiq Renny Sulist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 Baiq R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mbelajaran mata kuliah Bahasa Inggris 1 untuk mahasiswa Sekolah Tinggi Agama Islam Negeri (STAIN) Jember dengan pendekatan konstruktivistik / oleh Dwi Puspit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 DW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 Puspita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teknologi Pembelaj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ilaian berbasis kelas dalam pembelajaran bahasa dan sastra Indonesia di SMA Negeri 1 Kalasan, Sleman, Yogyakarta / Istika Sri Sulisty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andari, Istik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ologizing strategies used by English Departement Students of state University of Malang based on social status and social distance / Rokhima Ik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01.9 W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Rokhima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ahasa dan Sastra Inggris,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sistem persamaan linear dua variabel berbasis Realistic Mathematics Education (RME) bagi siswa kelas VIII SMP / Muflihatul Wal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 W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lidah, Muflih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kurasi dan efektivitas teknik akuisisi data imaging (2D) metode geolistrik wenner berdasarkan pendekatan anomali resistivitas berongga / Nur Muhammad Fajar Trisd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T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dayanto, Nur Muhammad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kinerja keuangan sebelum dan sesudah margaer pada perusahan yang listing di BEI Priode 2004-2010 / Resti Zanuar Hatm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HA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tmanti, Resti Zanu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uku cerita anak yang diminati anak-anak pengunjung toko buku Toga Mas Malang / oleh Fitria Yul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8.162 FI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 Yuli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dan Sastra Indone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atus karyawan dan stres kerja terhadap prokrastinasi karyawan / Farid Nurdiyan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7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diyansah, Far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inat dalam pembelajaran seni budaya dengan hasil gambar perspektif siswa kelas XI-IPA di SMA Negeri 1 Lawang / Shinta Adhisti Okt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04.245 OK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rini, Shinta Adh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orfo-anatomi dan kimiawi spesies Cosmostigma racemosum (Asclepiadoideae) dan pengembangan atlas sturktur morfologi, anatomi serta kimiawinya /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83.93 W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dan harga saham terhadap praktik perataan laba pada perusahaan manufaktur asing di Indonesia yang listing di bursa efek Indonesia tahun 2004-2006 / Rachma Au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A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lia, Rac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materi pokok lingkaran untuk siswa kelas VIII SMP dengan pendekatan realistic mathematics education (RME) / Sulfiya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7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Sulf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efisiensi tentang biaya dan waktu pelaksanaan pekerjaan perancah dan bekisting pada perumahan Istana Dieng Kav. 5 Malang / Her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2 HE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Teknik Sipil dan Bangun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3D untuk meningkatkan budaya kebersihan pada anak usia 7-10 tahun / Septania Enggar Putri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4334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Septania Enggar Pu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lapangan perbandingan kekuatan bekisting konvensional dengan bekisting sistem peri vario pada pekerjaan konstruksi beton bertulang Proyek Pembangunan Gedung Science Technology Universitas Islam Negeri (UIN) Malang / oleh Henny Dar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834 HE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ny Dar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elajar kooperatif dengan pendekatan struktural untuk pemahaman konsep statistika siswa kelas II SLTP Laboratorium Universitas Negeri Malang oleh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 ARI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biaya penggunaan perancah scaffolding dan bambu pada proyek pembangunan Laboratorium Kimia Politeknik Negeri Malang / Asih Setyo Ari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40681 A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wibowo, Asih 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bernedia MTB-TLSMterhadap penguasaan statistika matematik II mahasiswa program studi matematika pada pokok bahasan distribusi sampling dan pendugaan selang dengan pendekatan bootstrap oleh Nur Chol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2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lid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terjadinya aspek aktif, kreatif, efektif, dan menyenangkan pada pendekatan Realistics Mathematics Education (RME) untuk materi persamaan garis lurus kelas 2 SLTPN 8 Malang tahun pelajaran 2004/2005 / oleh Fima Muwah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8307 MUW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wahidah, F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Waktu munculnya fenotipe rekombinan akibat peristiwa pindah silang pada Drosohila melanogaster / oleh Prayitno Joko Walu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95.77404 WA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luyo, Prayitno 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penurunan suhu pemadatan aspal beton (AC-WC) ditinjau dari karakteristik Marshall dan Indeks Kekuatan Sisa (IKS) / Ridha Satria Ad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5.85 AD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ri, Ridha Sa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gali pemahaman mahasiswa kimia angkatan tahun pertama FMIPA Universitas Negeri Malang pada pokok bahasan elektrokimia menggunakan instrusmen diagnostik two-tier /  Evi Yulistia Her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6 HE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iyana, Evi Yul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komik geografi topik lingkungan untuk siswa SMP kelass VIII / Tantri Ch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5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i, Tan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struktur aktiva, dan ukuran perusahaan terhadap struktur modal pada perusahaan food and beverages yang listing di BEI periode 2006-2008 / Indun Lus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L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siana, Ind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rsuasi dalam iklan radio / Sug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14 SUG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realistik untuk meningkatkan aktivitas dan hasil belajar materi luas bangun datar siswa kelas VI SD / Wiwin Sudarm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6044 S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armawan, Wi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Student Teams Achievement Division (STAD) untuk meningkatkan keaktifan dan minat belajar geogeafi siswa kelas XI IPS 2 SMAN 1 Kademangan Kabupaten Blitar / Ayu Tr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Ayu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saham dalam mekanisme corporate governance terhadap luas pengungkapan corporate social responsibility (Stusdy pada perusahaan LQ 45 yang Listing di Bursa Efek Indonesia periode tahun 2008-2010) / Devi Fauziah Prama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adani, Devi Fauziy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saham institusional ukuran perusahaan dan kebijakan dividen terhadap kebijakan hutang pada perusahaan yang listing di BEI tahun 2008: perspektif agency theory / Dewi Sur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rinsip-prinsip belajar anak-anak (pedagogis) pada siswa TK Negeri Pembina Kecamatan di Desa Waung Kecamatan Baron Kabupaten Nganjuk / Maria Ch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 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kooperatif Group Investigation (GI) terhadap hasil belajar geografi siswa kelas X SMAN 1 Gondang Tulungagung pada topik atmosfer / Ratih Dew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5076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yanti, Rat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inkuiri untuik meningkatkan hasil belajar biologi siswa kelas X-G MAN Malang 1 / Tyagita Rochmah Feb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ti, Tyagita Roch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analisis varian peubah ganda pada percobaan faktorial dua faktor dengan rancangan acak lengkat / Abdul Mal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5 MA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ik,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kebangkrutan (Model Altman) terhhadap return saham melalui trading volume activity pada perusahaan property and real estate yang listing di BEI periode 2009 / Fifit 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ana, Fif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nilai pasar dan karakteristik perusahaan terhadap return saham: pengujian book to market ratio, price earning ratio, dan firm size di BEI / Endah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nvironmental disclosure terhadap kepercayaan investor (studi pada perusahaan pertambangan dan industri perkayuan pemegang HPH dan HPHTI yang listing di BEI periode 2006-2008) / Vektor Hend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092 H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drianto, Vekt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litihan tentang hasil belajar teori grup dengan sistim modul dan ceramah  / oleh Her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ut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pada materi relasi dan fungsi dengan pendekatan Realistic Mathematics Education (RME) untuk siswa kelas VIII semester I / Qomaria Am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33076 A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nah, Qo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pembelajaran Jigsaw untuk mengembangkan karakteristik pribadi calon konselor di Univ ersitas Negeri Malang /  Rian Rokhmad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155.2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Rian Ro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ualitas air tanah pada lahan karst berdasarkan formasi biologi di Kecamatan Pringkuku Kabupaten Pacitan / Nur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9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profitabilitas, rasio pertumbuhan, rasio penilaian pasar terhadap harga saham pada perusahaan manufaktur food and bevereges yang listing di bursa efek Indonesia tahun 2005-2007 / Gala 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syah, G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investment (ROI), return on equity (ROE), economic value added (EVA), dan market value added (MVA) terhadap return saham perusahaan yang tergabu7ng dalam LQ 45 yang listing di Bursa Efek Indonesia (BEI) periode 2006-2009 / Denyka Arga Di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DI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putra, Denyka Ar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harga saham, volume perdagangan, dan risk of return terhadap bid-ask spread sebelum dan sesudah stock split (studi empiris pada perusahaan yang listing di BEI tahun 2006-2009) / Yuli Dwi 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J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yanti, Yul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esuaian antara pengalaman belajar pada program diploma I IPA IKIP Yogyakarta dengan pelaksanaan mengajar biologi SMP di Daerah Istimewa Yogyakarta / oleh Suh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 SU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di, 194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esuaian buku ajar matematika SMU kelas 1 cawu 3 ditinjau dari kurikulum dan pendekatan induktif dan deduktif &lt;BR&gt;oleh Wiwik Istih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hanah, Wiw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gister bahasa Tana dalam upacara Pela di Maluku Tengah (kajian sosiolinguistik) / oleh Frans Thom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5 THO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homas, Fran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EVA (Economic Value Added) terhadap harga saham pada perusahaan makanan dan minuman yang listing di Bursa Efek Jakarta (BEJ) / oleh Nurul Arifa'i Wij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ul Arifa'i Wija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faat pendidikan dan pelatihan keterampilan tata busana bagi warga belajar paket B dan C (studi kasus di SKB Kota Malang) / M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6.407 MI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ak direktif bahasa Indonesia dalam peristiwa tutur acara pendalaman iman umat Katolik / Mujiman Rus An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 AND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ianto, Mujiman R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 Universitas Negeri Malang. Program Studi Pendidikan  Bahasa Indonesia,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kemampuan pemecahan masalah siswa kelas III SDN Gadang I Kota Malang / Cholifatul Ul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 707 U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 Cholif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S1 PGSD,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volume penjualan melalui berbagai kegiatan promosi pada perusahaan rokok P.T. Gudang Garam di Kediri&lt;br&gt;oleh 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1 IST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fertilitas wanita pekerja di Kecamatan Batu Kota Batu / Ayu Rakhmawatie Sup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SUP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ono, Ayu Rakhmawat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istimewaan Bahasa Arab&lt;br&gt;oleh Zulaikah 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492.75 Z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aikah 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emosi anak sulung dan anak bungsu siswa MAN Malang 3 / Irstanty Indah Ment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4124 ME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ntari, Irstanty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siswa kelas XI IPA SMA Negeri 1 Malang terhadap seni tari dalam pembelajaran seni budaya materi Tari Pejuang / Pancarannie Bekti Pertiw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Pancarannie Bekti Perti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realistic mathematics education (RME) untuk meningkatkan penguasaan konsep operasi perkalian bilangan cacah pada siswa kelas II SDN Sumberbening I Kabupaten Ngawi tahun pelajaran 2008/2009 / Milanita Puspita Will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W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llyanti, Milanita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hari perdagangan monday effect dan friday effect terhadap return saham perusahaan teleekomunikasi yang listing di BEI / Devi Dwi 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JAY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yanti, Dev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regresi logistik biner: suatu implementasi regresi logistik biner pada hubungan antara nem dan motivasi terhadap kelulusan mahasiswa FMIPA Universitas Negeri Malang oleh Yulia Ma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M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ni, Y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arakteristik Masyarakat Kampung Kadi di Bantaran Sungai Barabai dengan Persepsi Terhadap Kondisi Lingkungan Permukiman dan Rencana Pemindahan Pemukiman / Sri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51 WA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jigsaw untuk meningkatkan aktivitas dan hasil belajar siswa kelas X B SMA Negeri 2 Bangkalan / Moh. Imam Jasul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J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suli, Moh.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kooperatif dan kelompok jenis kelamin terhadap keterampilan kerjasama pada siswa kelas V sekolah dasar di Kecamatan Depok dalam mata pelajaran pengetahuan sosial / Christina Isman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8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a, Isman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Teknologi Pembelajar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itial dividen terhadap volume penjualan saham dan return saham pada perusahaan yang listing di BEI periode tahun 2002-2011 /  Mauryn Jevie Kum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K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mala, Mauryn Jev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terhadap nilai perusahaan yang dimoderasi Corporate Social Responsibility (CSR) pada perusahaan property dan real estate yang listing di BEI pada tahun 2014 / Titik Bud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rti, Ti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abilizer pati ubi jalar terhadap karakteristik fisik, kimia, dan otganoleptik es krim stmj / Efa Nuffy Yoan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862 YO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oantika, Efa Nuff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pemecahan masalah aljabar linier dengan pendekatan share and compare pada mahasiswa Program Studi Pendidikan Matematika IKIP Budi Utomo Malang / Welas 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2.50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i, Wel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omparatif kinerja keuangan sebelum dan sesudah akuisisi : studi pada perusahaan yang listing di Bursa Efek Jakarta / oleh Ari Wid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W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ti,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ock split terhadap abnormal return dan trading volume activity (studi pada perusahaan manufaktur yang listing di Bursa Efek Jakarta tahun 2003-2006) / Chandra 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C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ndra 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nilai ebtanas murni IPS dan matematika SLTP dengan hasil belajar akuntansi di SMU Negeri Pasirian&lt;br&gt;oleh Listi Bayuningsa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76 BA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yuningsasi, L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salah channel of distribution hasil produksi pusat pendjualan susu Malang / oleh Sulistiowati Susi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658.8 S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 Sulisti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tipe kepribadian dan kecenderungan penggunaan gaya mengajar pada guru Taman Kanak-kanak / Asy Nurida Rohmat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RO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ti'a, Asy Nu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katan model linier pada analisis variansi percobaan faktorial dua faktor dengan Rancangan Acak Lengkap (RAL) dan aplikasinya / Niken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8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Nik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ahasiswa program pendidikan bahasa Arab JPBA FPBS IKIP MALANG yang telah menempuh mata kuliah istimak II dalam menyimak berita berbahasa Arab di Radio / oleh R. Isro' Bagus Kusumobro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3 K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obroto, R. Isro' B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istik dan agihan kerawanan longsor lahan dengan model 3 dimensi di Kecamatan Batu Kota Batu / Yananda Eri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07 E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into, Ya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MnCl2 dan CoCl2 dengan ligan 8-hidroksikuinolina dan ion tiosianat / Sari Wahyu De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3824 DEW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anti, Sari Wah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struktur aktiva dan pertumbuhan penjualan terhadap kebijakan hutang (studi pada perusahaan manufaktur yang listing di BEI tahun 2006-2008) / Ulfatul K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sanah, Ulf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siswa kelas II MAN I Jember yang diberi tes bentuk uraian dengan tes bentuk pilihan pada sub pokok bahasan alat indera / oleh Sri Istinafiatin Fad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8076 F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ilah, Sri Istinafia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aksi pasar modal Indonesia terhadap kebijakan kenaikan harga Bahan Bakar Minyak (BBM) 1 Oktober 2005 : studi kasus pada perusahaan kasus pada perusahaan manufaktur yang listing di BEJ / oleh Su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 SUT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onsentrasi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al berorientasi konstruktivistik untuk pembelajaran kimia lingkungan di SMA/MAmenurut draft kurikulum berbasis kompetensi 2002 oleh Peni Wahyu Kar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207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sari, Pen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ifikasi kebaya Palembang dengan teknik hias Smock / oleh Sistiyani Tis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6.43505 SI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tiyani Tisk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bangun segiempat dengan pendekatan realistik pada siswa kelas VII SMP Wahid Hasyim Malang / oleh Abubakar Kad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07 K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dir, Abubak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terhadap praktik perataan laba pada Perusahaan Manufaktur yang listing di BEI periode 2005-2007 / Milani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M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lan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saik sebagaian dari sub pokok-pokok bahasan dalam pendidikan seni rupa di SMA / oleh Isti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729.707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guru tentang kurikulum SMK 2004 terhadap implementasi kurikulum SMK 2004 : studi pada guru SMK Bidang Keahlian Administrasi Perkantoran se-Kota Malang / oleh Anggis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5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is K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dministrasi Perkanto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ifikasi kursi pengemudi kendaraan tempur tank AMX-13/kanon dari sistim mekanis ke hidrolis / oleh Gunar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3.74752 GU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nar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alistic mathematics education (RME) untuk meningkatkan motivasi belajar matematika siswa SMK Negeri 4 Malang / Dwi Ratn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ningsih,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pembelajaran matematika realistik Indonesia terhadap hasil belajar matematika anak tunagrahita di SMALB Putra Jaya Kota Malang / Gresila Dessy Sri Lo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076 L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ostari, Gresila Dessy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si antara pemanfaatan media papan flanel dengan tanpa papan flanel dalam pembelajaran matematika pokok bahasan perkalian kelas II cawu III di sekolah dasar&lt;br&gt;oleh Lilih Wus Isti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5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ri, Lilih W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ribadi ideal calon konselor berdasarkan teks Huma Betang suku Dayak (kajian hermeneutika Gadamerian) / Dody Ris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092 R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wanto, Do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faktor yang mempengaruhi struktur modal (Studi pada perusahaan food and beverages tang listing di BEI periode 2007-2009) / Benny K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K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B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kanisme Good Corporate Governance (GCG), pengungkapan Corporate Social Responsibility (CRS), leverage dan profitabilitas terhadap nilai perusahaan (studi pada perusahaan yang listing di BEI periode 2011-2013) / Este Hudiati Shole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eha, Estie Hudia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isiko, return, abnormal return (AR), cummulative abnormal return (CAR), trading volume activity (TVA), security return variability (SRV) sebelum dan sesudah kenaikan harga gas bagi industri dasar &amp; kimia yang listing di BEI periode pengamatan 2&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J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tmiko, Trias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faktor penyebab bekerja, aktivitas dan kontribusi pendapatan tenaga kerja wanita di PTPN XII Kebun Kalikempit di Desa Tulungrejo Kecamatan Glenmore Kabupaten Banyuwangi / Sisca Dewi Yun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 S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Sisca Dewi Y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lasi, nilai tukar rupiah, ROA (Return On Assets) dan ROE (Return On Equity) terhadap harga saham (studi pada perusahaan manufaktur yang listing di Bursa Efek Indonesia periode 2005-2007) / Wawan Kris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anto, W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roduk kerajinan gerabah di Dusun Geta'an, desa Pagelaran Kecamatan Pagelaran Kabupaten Malang oleh Rusmi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309 R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m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unikasi organisasi dan keadilan prosedural terhadap komitmen organisasi melalui kepercayaan karyawan pada pimpinan (studi pada karyawan manajerial PT PG rajawali I unit PG Krebet Baru Bululawang Malang) / Aristi Fand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5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 Fanda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Manajemen Sumberdaya Manus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pengaruh ekstrak biji mimba (azadirachta indica a. juss) terhadap pertumbuhan kapang trichophyton mentagropytes oleh Farida Sul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25804 SUL 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wati,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media pendingin terhadap kekerasan hasil pisau pande besi Desa Kertosari Kecamatan Srono Banyuwangi / K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ristik sabun barium dan sabun tembaga dari minyak jarak serta uji potensinya sebagai pewarna nyala lilin / oleh Dian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DI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Wah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siswa pada materi koloid yang diajar dengan model pembelajaran daur belajar 5 fase-diagram vee dengan model pembelajaran daur belajar 5 fase pada siswa kelas XI SMA Nedgeri IX Malang tahun ajaran 2013/2014 / Yudhist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5076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ist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el pembelajaran Teams Games Tournament (TGT) terhadap minat belajar siswa pada mata pelajaran geografi di MA Al-Islah Sendangagung Paciran Lamongan / Nur Haf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2 H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fiz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debt to equity ratio, growth dan return on equity terhadap dividend payout ratio (studi pada perusahaan manufaktur yang listing di BEI periode 2009-2010) / Danie Firdian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ianzah, Dan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unsur intrinsik cerpen karya siswa kelas II SMA Negeri 1 Gapura tahun ajaran 2004/2005 / oleh Syirtu Fillai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 FI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llaili, Syir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arangan eksposisi siswa kelas III SLTP Negeri 1 Gandusari Blitar tahun pelajaran 1999/2000 / oleh Mar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808.049922 M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t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materi peluang untuk siswa SMP kelas IX semester satu dengan pendekatan realistik / Betty Yulian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Betty Yul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unikasi penugasan dan karakteristik individu terhadap efektivitas kerja pegawai (studi pada Kantor Balai Taman Nasional Bromo Tengger Semeru Malang) / Angela Sitares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aresmi, Ange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ram Studi Administrasi Perkantoran, 2004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strumen penilaian sikap dan keterampilan psikomotorik pada materi asam basa, titrasi asam basa, hidrolisis garam, dan larutan penyangga / Afidatun Nadh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240287 N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dhiroh, Afid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 pada materi pokok larutan elektrolit dan nonelektrolit serta reaksi oksidasi reduksi / oleh Vita Fat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207 V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ita Fati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istem sensor suhu LM35 dengan bantuan personal computer / oleh Ahmad Farih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54 F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hin,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limbah cangkang kelapa sawit sebagai filler4 pada campuran Asphalt Concrete-Binder Course (AC-BC) terhadap karakteristik Marshall / Muhammad Yusuf Mitra Pe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5.85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dana,  Muhammad Yusuf Mi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Problem Based Learning (PBL) terhadap hasil belajar geografi siswa kelas XI SMA Panjra Malang / Wahyu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ekonomi berbasis multimedia interaktif untuk siswa kelas XI IPS di SMA Negeri 1 Malang / Ullya Y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8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stiana, Ull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evaluasi istima' dan qira'ah menggunaan hot potatoes 6 dalam pembelajaran bahasa Arab pada kelas VIII di MTs / Hurul Ji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307 J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inani, H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arakter lukisan boneka karya Isa Ansory / Andi Dwi Art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9.06 AR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tanto, And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bimbingan keterampilan komunikasi antarpribadi pada siswa SMK Negeri 1 Probolinggo / Kristian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34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K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ensor suhu termokopel tipe K oleh Faida Achmad Ansho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52 AN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shori, Faida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eaching of english at the accleration class at SMAN 4 Malang / Desy Sulist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1 SU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a,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ana pihak ketiga dan penawaran kredit terhadap fungsi intermediasi keuangan perbankan (studi kasus pada bank yang listing di BEI tahun 2007-2009) / Dewi Ros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itasar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karakteristik komunitas tumbuhan bawah di kawasan Hutan Bandealit Taman Nasional Meru Betiri Jember Jawa Timur / oleh Rosdiana Eka Jun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5.49 JU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niyati, Rosdiana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versifikasi mata pencaharian petani garam di Kecamatan Kalianget Kabupaten Sumenep / Muhammad Khairunn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349 KHA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irunnas,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transferable skills mahasiswa Pendidikan Ekonomi melalui pengembangan model pembelajaran statistika berbantuan komputer : upaya meningkatkan Competitive Advantage lulusan pendidikan tinggi / oleh Sisw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1.794 S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a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endidikan Ekonom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terampilan proses sains dan kemampuan berpikir kritis IPA peserta didik SMP Kelas VIII melalui model pembelajaran level of inquiry pada level inquiry lesson berbantuan asesmen autentik / Amelia Dwi Puji Ist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07.6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yana, Amelia Dwi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kinerja keuangan perusahaan sebelum dan sesudah penerapan kepemilikan opsi saham (Studi pada perusahaan yang menerapkan kepemilikan opsi saham dan listing di BEI tahun 2009) / Fendy Su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UY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anto, Fe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siko sistematis, economic value added, dan profitabilitas terhadap return saham pada perusahaan manufaktur yang listing di BEI periode 2008-2009 / Andris Dinar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Andris Din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erbasis open-ended mathematics problems pada materi geometri kelas X / Abigail Christina Muli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0078 M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ia, Abigail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hink pair share (TPS) untuk meningkatkan motivasi dan hasil belajar biologi siswa kels VII SMP Laboratorium Universitas Negeri Malang / Wiwik Sul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 Wiw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tentang pelaksanaan sistim evaluasi terhadap siswa dalam pengajaran geografi di SMP Negeri VI Malang / oleh Teguh Sucham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1.27 SUC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chamdi,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najemen laba dan profitabilitas terhadap return saham pada perusahaan farmasi yang listing di BEJ periode 2004-2007 / Aris Zu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Z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ianto, 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isual desain karakter game online Kantai Collection / Budiyono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927 K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Budiyon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everage, rasio likuiditas, rasio profitabilitas dan retained earning terhadap devidend payout ratio pada perusahaan manufaktur yang listing di Bursa Efek Jakarta (BEJ) tahun 2003-2005 / Lilik Retn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L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lik Retn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eturn dan abnormal return saham sebelum dan sesudah pengumuman pembelian kembali saham (studi pada perusahaan yang listing di BEI tahun 2008) / Bangkit Luk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L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itasari, Bangk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terhadap kebijakan dividen pada perusahaan manufaktur yang listing di Bursa Efek Indonesia tahun 2007-2009 / Ahmad Septian Har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ianto, Ahmad Sep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baran keruangan dan karakteristik keluarga miskin Kecamatan Ngoro Kabupaten Jombang tahun 2015 / Uswatun 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569 HA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ah, Uswatu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pertumbuhan aktiva, dan kepemilikan institusional terhadap keputusan pendanaan (studi pada Perusahaan Real Estate and property yang listing di Bursa Efek Indonesia (BEI) periode 2010-2012 /  Anisah Romadan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aniah, Anis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 kehidupan petani tembakau di Kecamatan Kalisat Kabupaten Jember (ditinjau dari kondisi pendidikan, pendapatan dan pola konsumsi) / oleh Dina Amal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563 AM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ya,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rakteristik morfologi, anatomi stele, dan tipe reproduksi tumbuhan paku di Daerah Cangar sebagai buku referensi / Retna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87. 31 NI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Ret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emografi dan pendidikan wanita buruh tani dan buruh industri di kecamatan BAtu kotatif Batu / oleh Siti Ani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 AN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s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berhubungan dengan tingkat adopsi inovasi usaha tani tanaman padi di kecamatan Blimbing kotamadya Malang / oleh Oerip 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0.7 LIS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a, Oeri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pendidikan matematika realistik untuk meningkatkan penguasaan konsep perkalian bilangan cacah pada siswa kelas II SDN Gunungrejo 01 Kecamatan Singosari Kabupaten Malang / Sri Wahyu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2044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Sr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floristik vegetasi pohon penyusun Hutan Bandealit Kawasan Taman Nasional Meru Betiri Jember Jawa Timur / oleh Firanika Dyah 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5.49 AYU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 Firanika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nglish departement students' efforts in learning vocabulary / by Dian In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107 INA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ayati,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esuaian RPP dan pelaksanaan pembelajaran akuntansi dengan kurikulum 2013 di SMK Negeri Boyolangu, Tulungagung / Puput Ana 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7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 Puput 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agama Kristen kelompok umur remaja di Sekolah Minggu Gereja Kristus Tuhan Jemaat III Malang / Sony Ju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68.433 J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lianto, So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iversitas dewan direksi dan komisaris terhadap rasio leverage perusahaan manufaktur yang listing di BEI periode 2013 / Norma Zak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008 Z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kia, No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iteria sekolah yang efektif menurut peserta didik guru, dan wali murid di SMP Negeri se-kota Kediri / Nita Kristiani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2 AGU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Nita K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onsep refleksi dengan penajaman ciri questioning &amp; clarifying bagi mahasiswa /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erpen siswa kelas X SMA Negeri 01 Kepanjen / Erma Syifaul 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1 HA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ah, Erma Syifa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elalui pendidikan matematika realistik untuk meningkatkan pemahaman materi program linear pada siswa kelas X SMK Negeri I Peusangan / oleh Siti Khau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7207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ul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djadwalan proyek dengan menggunakan dynamic programming untuk menentukan lintasan kritis / Hias Sulistio 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703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i, Hias Sulist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nsur-unsur informasi bimbingan dan konseling dalam adat-istiadat kelaziman serta kebiasaan hidup masyarakat Riung-Ngada / oleh Anthonius Rand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3.14 RA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ndu, Anth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PK, CAR dan ROA terhadap LDR melalui realisasi kredit pada bank umum konvensional yang listing di BEI tahun 2009 / Fatimatuz Zah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 Z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hro', Fatimatu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Asset (ROA), Retrn On Equity (ROE), Earning Per Share (EPS), Price Earning Ratio (PER) terhadap return dan risiko saham pada perusahaan LQ-45 yang listing di BEI tahun 2010 / Satriaji Gilang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Satriaji Gil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pengujian karakteristik sel surya untuk matakuliah pembangkit tenaga listrik di Jurusan Teknik Elektro Universitas Negeri Malang / Hefri Maulana Riz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1244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ka, Hefri Maul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iskonsepsi tentang kompetensi dasar energi bunyi pada buku IPA di kelas IV SDN Tlogomas II Kecamatan Lowokwaru Kota Malang /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35044 S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2 PGSD,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desain corporate identity untuk meningkatkan identitas dan karakteristik Violet Cape &amp; Resto Kota Malang / Anita Zak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ZAK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kia, 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permodelan karakter digital tentang sosialisasi prosedur pembuatan 3-KTP / Syahrial Ham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H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madi, Syahri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saham terhadap biaya keagenan pada perusahaan manufaktur yang listing di bursa efek Jakarta / Tety Pre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R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estiani, Te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terhadap Return on Asset (ROA) perusahaan manufaktur yang listing di Bursa Efek Indonesia tahun 2007-2008 / Lidwina Sep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ningsih, Lidw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PKn melalui model pembelajaran inkuiri jurisprudensial kelas V SDN 04 Kedoyo Tulungagung / Wahyu P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n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saham manajerial, kepemilikan saham institusional dan kebijakan hutang terhadap nilai perusahaan (perusahaan automotif yang listing di Bursa Efek Indonesia tahun 2005-2007) / Panji Ridho Kusuma Wa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a, Panji Ridho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CD interaktif company profile PT. Citra Pamerindo sebagai media komunikasi visual untuk keperluan promosi dan pemasarannya / oleh Ita Listiyo 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W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ti, Ita List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ra penyampaian bacaan dengan menggunakan advance organizers dan daftar kata pokok terhadap perolehan membaca mahasiswa Jurusan bahasa Inggris yang memiliki karakteristik berbeda / oleh Veronica Listyani Dipto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4 DI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ptoadi, Veronica List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word square untuk meningkatkan keaktifan dan hasil belajar pada mata pelajaran ekonomi siswa kelas X IIS 4 SMA Negeri 2 Malang / Nur Vina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ur V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ages of boys and girls created through gender associated words used in voice-overs of toys commercials / Lusiana Disti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5 S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Lusiana Di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faktor fundamental terhadap harga saham : studi pada industri yang listing di BEJ / oleh Yuanita Naillufa Kod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Y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anita Naillufa Ko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kebijakan hutang, kepemilikan manajerial, kepemilikan institusional, ukuran dewan direksi, dan komisaris terhadap menajemen laba (Studi pada perusahaan perbankan yang listing di BEI periode 2004-2008) / Nura Bakt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BAK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ktir, Nu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omparing the ways of expressing some notions of time between English and Bahasa Indonesia / Mrs. M. Kut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10 KUT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tsi, M. Mr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coorporate social responsibility (CSR) dan kepemilikan manajerial terhadap manajemen laba (studi pada perusahaan manufaktur yang listing di Bursa Efek Indonesia periode 2007-2008) / Nina S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itri, N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natrium benzoat dan lama waktu penyimpanan terhadap jumlah koloni mikroba pada saos tomat / oleh Isti Kom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K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omariyah,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tif opportunistic, signaling, dan regulation terhadap praktik manajemen laba (studi empiris pada perbankan umum konvensional yang listing di BEI) / Rahadias Danar Mu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ia, Rahadias Dan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erapan model pembelajaran kooperatif konstruktivistik dan pembelajaran konvensional terhadap aktivitas dan hasil belajar siswa / Yudhi Mahar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dika, Yud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tahapan Polya untuk meningkatkan kemampuan pemecahan masalah materi statistika pada siswa kelas X SMKN 4 Malang / Siti Sa'adah Ir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1 IR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yani, Siti Sa'a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wo stay two stray untuk meningkatkan keaktifan belajar siswa kelas VIII D pada mata pelajaran IPS geografi SMP Negeri 1 Bagor Kabupaten Nganjuk / Febriana Mita Selv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S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lvinda, Febriana 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isiko kredit dan risiko likuiditas terhadap profitabilitas pada bank umum do public yang listing di Bursa Efek Indonesia (BEI) tahun 2012 / Nila Pamula Kasetiya Jiwan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2 JI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iwandani, Nila Pamula Kaset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camel terhadap return saham perbankan yang listing di BEI tahun 2008-2010 / Vira Zakh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Z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khiya, V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problem posing untuk meningkatkan kemampuan pemecahan masalah siswa kelas VII-E SMP Negeri 8 Malang pada materi statistika dan peluang / Bertha Maya A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1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ka, Bertha Ma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ind mapping dalam pembelajaran inkuiri terbimbing terhadap keterampilan proses sains dan penguasaan konsep IPA siswa kelas VIII SMPN 12 Malang / Laili Isti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dah, Lai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melalui pembelajaran matematika realistik Indonesia (PMRI) pada siswa kelas IV SDN 1 Panggunguni kabupaten Tulungagung, / Dika Nov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Dika Nov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sh, Insider Ownership, dan Long Term Liability terhadap Capital Expenditure (Studi empiris pada perusahaan manufaktur yang listing di Bursa Efek Indonesia periode 2008-2010) / Elia Triyuni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yunisanti, E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inguistic ambiguities in "Soccer Memes" page on facebook / Effrik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10 RAH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 Effr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mpuan ketrampilan proses kimia dan sikap terhadap ilmu kimia terhadap hasil belajar kimia dasar I mahasiswa Jurusan Pendidikan Kimia FPMIPA IKP MALANG angkatan tahun 1993/1994 / oleh 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66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fat organoleptik colocasia noodle substitusi tepung talas / Yeyen Ika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822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Yeyen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restasi belajar matematika melalui pembelajaran matematika realistik pada siswa MTs Surya Buana Malang / Akhmad Ri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RIY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yadi,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uisi siswa kelas III SD Negeri Janti II Kecamatan Papar Kabupaten Kediri /  Heny Dyah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4 W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Heny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Sastra Indonesia dan Daerah,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return, risiko, volume perdagangan saham dan bid ask spread sebelum dan sesudah stock split pada perusahaan yang listing di Bursa Efek Indonesia periode 2005-2007 / Indra Rudy 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T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tiawan, Indra Ru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mahami bahasa dan kemampuan memahami isi wacana tulis bahasa Indonesia siswa kelas III SMP 7 Blitar tahun ajaran 1992/1993 serta hubungan antara keduanya&lt;br&gt;oleh Heni Andik L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 L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wan, Heni And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psychological analysis on the comparison between Elinor's and Marianne's personalities in Jane Austens sense and sensibility / by Isti Purwati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3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tiningtyas,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tivasi kerja dan komunikasi organisasi terhadap produtivitas kerja melalui kepuasan kerja (Studi pada karyawan bagian pabrikasi PT. PG Kebon Agung Malang) / Kristin Juw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JU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wita,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web site Sanggar Seni Mudra Ganesha sebagai upaya pelestarian seni budaya dan adat istiadat daerah / oleh Gunawan Putra Prib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 PRI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badi, Gunawan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jalur hijau di kawasan sempadan rel kereta api Kota Malang / Shinta Ayu Maria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2.5 S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Shinta Ayu Ma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tentang tuntunan sholat5 wajib bagi anak sekolah dasar /  Moch. Hamdan Isnan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IS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nanini, Moch. Hamd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realistik materi sistem persamaan linier dua variabel untuk siswa kelas VIII / Umi Chob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5207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bsah, Um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penerapan metode inkuiri terbimbing untuk meningkatkan hasil belajar kognitif dan sikap ilmiah siswa kelas XI IPA semester I SMA Negeri I Kauman Tulungagung pada materi pokok laju reaksi / Diah Putri Kurn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6 KU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ari, Diah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Alasan Petani Transmigran Meninggalkan Lahan Garapan Di desa Tegal Rejo Kecamatan Kelumpang Selatan Kabupaten Pulau Laut Propinsi Kalimantan Selatan oleh Su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7.72 SU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j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peluang melalui pendidikan matematika realistik pada kelas II SMP Laboratorium Universitas Negeri Malang / oleh Ratna Dju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207 DJ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uita,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solusi dan panduan pembelajaran transformatif untuk program parenting education (penelitian pengembangan di Gugus PAUD II Lowokwaru dan Gugus VI Klojen Kabupaten Malang) / Rona Fitria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218044 FI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kristiani, Ro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realistik untuk meningkatkan kemampuan pemecahan masalah pada siswa kelas II SDN Kebonsari 1 Malang pada materi pembagian / Dianatus Zah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D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atus Zah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dan karakterisasi minyak biji alpukat (persea americana mill) varietas ijo panjang dan varietas ijo bundar serta indentifikasi asam lemak penyusunan / R.M. Helmy Suj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352 SUJ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jana, R.M. Helm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debt to asset ratio (DAR) terhadap price book value (PBV) melalui dividen payout ratio (DPR) pada perusahaan manufaktur yang listing di BEI periode 2006-2008 / Prasetya Wis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suda, Prase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aktiva, leverage, rasio, likuiditas, dan rasio aktivitas terhadap profitabilitas pada perusahaan real estate and property yang listing di bursa efek Indonesia(periode pengamatan tahun 2007-2010) / Mustikasari, D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ikasar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odifikasi cylinder head sepeda motor Yamaha force-1 sebagai alternatif untuk menaikkan daya&lt;br&gt;oleh Joseph Andiek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2753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 Joseph Andie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investment opportunity set terhadap kebijakan deviden (perusahaan real estate yang listing di Bursa Efek Indonesia 2009-2011) / Catur Prihatmi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P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tmiko, Cat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terhadap kinerja keuangan (pada perusahaan perbankan yang listing di BEI tahun 2010-2012) / Rofika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Rof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ahami cerita detektif Perjanjian dengan Maut karya Agatha Christie / oleh Desiree Anna Maria Tue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809.30872 TUE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ela, Desiree Anna 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fektifitas modal kerja terhadap  tingkat profitabilitas pada perusahaan real estate and property yang listing di BEJ / oleh Rury 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R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ry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faktor-faktor aglomerasi industri di kawasan pier Kecamatan Rembang Kabupaten Pasuruan / Ika Har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13301 H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iana,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takognitif, sikap ilmiah, dan hasil belajar kognitif siswa pada pembelajaran biologi yang berbeda (inkuiri, inkuiri terintrgrasi dengan pemberdsyssn berpikir melalaui pertanyaan, dan pembelajaran standar) di SMA Kota amalang / Ninik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0.76 K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Nini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demografi dan sosial ekonomi serta kontribusi pendapatan tenaga kerja industri genteng "Kurnia" terhadap pendapat keluarga (studi kasus di Desa Sabrang Kecamatan Ambulu Kabupaten Jember) / Muh. Devi Muklasin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76667 MU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lasin A., Muh. D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asio keuangan dan Eeconomic Value Added (EVA) untuk mengukur kinerja keuangan perusahaan farmasi yang listing di Bursa Efek Jakarta / oleh Dwi Ervina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NI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Dwi Erv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canduan media sosial dan produktivitas kerja karyawan Perpustakaan Umum dan Arsip Daerah Kota Malang / Pristianti Indah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W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Pristianti Ind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ngelolaan pembiayaan pendidikan pada sekolah gratis di SD Negeri 2 Padokan Kecamatan Kasihan Kabupaten Bantul Daerah Istimewa Yogyakarta / Purwan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1206 P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i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sus adiksi layanan pesan singkat (short message service) pada subyek yang memiliki karakteristik kepribadian kesepian / Yessy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92 K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Yes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Stock Split Terhadap Trading Volume Activity Saham (Studi Kasus Pada Perusahaan Go Public Yang Listing Di BEJ Perid 1 Januari 2001 - 31 Desember 2003) oleh Yiyin Ay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Y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atin, Yiy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turitas obligasi dan kupon obligasi terhadap harga obligasi pada Perusahaan Finance yang listing di Bursa Efek Indonesia (BEI) / Citra Okky Perda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danawati, Citra Ok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iversifikasi geografis, konsentrasi kepemilikan dan ukuran perusahaan terhadap manajemen laba (studi pada perusahaan manufaktur yang listing di BEI tahun 2010-2012) / Darisatul Ilm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IL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miyah, Daris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pendidikan jasmani untuk siswa kelas 3 di SD Negeri 2 Gamping Kecamatan Suruh Kabupaten Trenggalek berbasis lingkungan daerah pegunungan / Havid Luke Kristi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Havid Luk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VA (Economic Value Added), MVA (Market Value Added) dan ROI (Return on Investment) terhadap harga saham pada perusahaan manufaktur yang listing di BEI periode 2005-2007 / Vina Afriana Fauz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a, Vina Af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Group Investigation (GI) untuk meningkatkan hasil belajar hidrosfer peserta didik pada mata pelajaran geografi kelas X SMA Tamansiswa semester II tahun 2015-2016 / Eva Ratna Cempa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Eva Ratna Cempa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atribusi dengan sikap terhadap kesetaraan gender pada pegawai negeri sipil wanita di Kota Malang / Ristia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3 NI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R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scientific dengan menggunakan model cooperative script untuk meningkatkan pemahaman konsep pada materi Lingkungan Hidup kelas XI IPS 2 di MAN Kota Batu / Muhamad Fa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076 F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nani, Muha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arakteristik vegetasi lereng puncak gunung Kelut Kabupaten Kediri / oleh Yosana Ir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5 IRF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fan, Yos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lingkungan sekitar sekolah untuk meningkatkan kemampuan menulis narasi siswa kelas I SLTP Negeri 1 Gampengrejo Kediri oleh Yulistina Kuswind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windarti, Yul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ikap badan pada waktu mengetik dan pretasi belajar mengetik manual pada siswa kelas II rumpun perkantoran Sekolah Menengah Ekonomi Tingkat Atas Negeri Malang / oleh Kristina Indarti Nur Per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PE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tiwi, Kristina Indar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lingkungan penambangan feldspar di Kecamatan Karangan dan Kecamatan Suruh Kabupaten Trenggalek / Nikmatul Istikh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9.68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homah, Nik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realistic mathematics education" (RME) dalam pembelajaran matematika pokok bahasan bilangan pecahan kelas 3 sekolah dasar Laboratorium Universitas Negeri Malang tahun  ajaran 2003/2004 / oleh Isn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ISN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na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esiapan guru fisika pada kelompok kerja Madrasah (KKM) lingkungan MAN Pamkasan untuk menerapkan kurikulum berbasis kompetensi oleh Istiqomah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AM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ualitas pertanyaan siswa melalui pembelajaran matematika realistik pada siswa kelas II SD Negeri Kebonsari 1 / Naning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NA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ning Kurni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terwakilan Dan Peran Perempuan Di DPRD Kota Malang Pada Era Orde Baru Dan Reformasi oleh Nathalia Aristin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8.33 DE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Nathalia A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dekatan Realistic Mathematics Education (RME) pada pembelajaran topik perbandingan bagi siswa MTs Surya Buana Malang / oleh Vivin Nur Af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924 AF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dah, Vivin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model Camel terhadap harga saham melalui risiko sistematis pada bank umum swasta nasional yang listing di BEI periode 2006-2008 / Nimas Sekar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6.6322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Nimas Sek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ruang terbuka hijau di kawasan permukiman sempadan sungai Brantas Kelurahan Jodipan Kota Malang / Siti Mufidatul In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5 SI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i Mufidatul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metode quantum learning terhadap motivasi berprestasi dan hasil belajar siswa SMP / Cristin Dewi Indra Sulist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rini, Cristin Dewi I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gresi logistik ordinal dengan metode penduga parameter bootstrap terhadap faktor-faktor yang mempengaruhi kinerja pegawai pemerintah (studi kasus di BPS Kabupaten Probolinggo) / Amalia An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ningtyas, Am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dengan menggunakan pendekatan daur belajar konstruktivistik terhadap hasil belajar kimia siswa dalam pokok bahasan alkana, alkena, alkuna kelas I SMUN 1 Batu / oleh Moh. Yusuf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76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Moh. Yusu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resistivitas bedrock sebagai penentuan pondasi bangunan di area perkebunan Pancursari Kabupaten Malang / Hanum Iqfirl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IQ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qfirlana, Han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arangan siswa kelas IV Sekolah Dasar Negeri 03 Kanigoro Madiun tahun pelajaran 2012/2013 / Risqa Nurul 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H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h, Risqa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expenditure, return on equity terhadap harga saham pada perusahaan batubara yang listing di Bursa Efek Indonesia periode 2008-2012 / Matius Harda Gumel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G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melar, Matius Har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kompetensi kewirausahaan kepala sekolah dalam pelaksanaan manajemen berbasis sekolah di SD Muhammadiyah Kemadang Kecamatan Tangjungsari Kabupaten Gunungkidul Daerah Istimewa Yogyakarta / Lem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0681 LE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m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inat baca dan prestasi belajar matakuliah prasyarat dengan prestasi belajar matakuliah yang diprasyarati pada mahasiswa jenjang S-1 dan D-3 Jurusan Pendidikan Biologi FPMIPA IKIP Malang / oleh Ninik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8.535 K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Ni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atematika dengan pendekatan Realistic Mathematics Education (RME) berbantuan mobile learning pada pokok bahasan aritmatika sosial untuk siswa SMP kelas VII / Novi Tyas 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3.078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i, Novi 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rga saham, volume perdagangan saham dan bid-ask sebelum dan sesudah pengumuman dividen di Bursa Efek Jakarta tahun 2007 (studi kasus pada perusahaan keuangan yang listing di Bursa Efek Jakarta) / Sefti Herd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E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fti Herdia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keuangan terhadap perubahan Laba pada perusahaan perbankan yang Listing di BEI tahun 2005-2007 / Atika Violeta Han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um, Atika Viole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ilai-nilai moral dalam novel Namamu Dalam Doaku karya Andaru Intan dan Aris Pradana / Mentari Dyah Ayu Nasti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30927 NAS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titi, Mentari Dyah 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pendekatan Realistic Mathematic Education (RME) untuk meningkatkan prestasi belajar matematika pokok bahasan pecahan di kelas III SDK Santa Maria Kota Blitar/ Faris Fahrurrij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F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hrurrijal, F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bel ekonomi makro terhadap return saham (pada perusahaan properti dan real estate yang listing di Bursa Efek Indonesia (BEI) periode Agustus 2004 - Juli 2007) / Edwin Arniya Yul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ta, Edwin Arn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sin pencetak kawat bergelombang dengan menggunakan sistim pengerol&lt;br&gt;oleh Widya Wis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822 W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sma,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regresi logistik biner dan regresi beta binomial de Permadi, Hend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519.233, P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di, Hend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nsformasi laplace dan aplikasinya oleh Ul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723 UL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l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pedagang wanita dalam pendapatan ekonomi rumah tangga di pasar kawasan perumahan Sawojajar / Zullaika Perma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21 P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tasari, Zulla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ssa Fe3O4 terhadap karakteristik nanokomposit Fe3O4@TiO2 core-sheel sebagai fotokatalis degradasi rhodamin B / Ulfatien Mufarri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2448 MU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arriha, Ulfatie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Debt To Equity Ratio (DER), return On Investment (ROI), return On Equity (ROE), dan Divident Payout Ratio (DPR) terhadap harga saham industri farmasi yang listing di bursa efek Indonesia / Yossi Okt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via, Yos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berpengaruh terhadap keberlanjutan pendidikan anak di Kampung Nelayan Kecamayan Brondong / Saidatun Nih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9341 NIH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hayah, Said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naman nasionalisme pada siswa melalui program mading sekolah bertemakan perjuangan nasional Indonesia di SMAN 2 Probolinggo / Ade Kristian Yu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0.5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to, Ade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tahuan lokal nelayan jukung pantai selatan di Dusun Karangmenjangan desa Bulurejo dalam tahun 2001-2009 / Faris Dwi Ristia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9.2092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 Faris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digital sebagai media pembelajaran moral bagi siswa Taman Kanak-kanak / Raghip Asfa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AS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fahani, Raghi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Program Nasional Pemberdayaan Masyarakat (PNPM) di Desa Canggu Kecamatan Badas Kabupaten Kediri /  Viya Gu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82 G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ntari, V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aktiva, debt to equity ratio (DER) dan pertumbuhan penjualan pada perusahaan wholesale and retail yang listing di BEI tahun 2007-2009 / Yeny Kri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nawati, Y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pesawat pengangkat sampah pada pintu air bendungan PLTA kapasitas 1 ton&lt;br&gt;oleh Yuni Sulistio Wa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873 W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tik, Yuni Sulist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Realistic Mathematics Education (RME) untuk meningkatkan penguasaan konsep operasi perkalian pada siswa kelas IV SDN KARANG DUREN 03 PAKISAJI KABUPATEN MALANG./Tutik Khoid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2044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idaroh, Tu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embangan produk "ponsel Nokia" terhadap kepuasan konsumen (studi pada konsumen ponsel Nokia di Pusat Penjualan Ponsel Malang Plasa Lantai 2) / Christian Af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AF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andi, Ch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materi garis singgung lingkaran untuk pembelajaran menggunakan model inquiry / Baharudin Kristian Pari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207 P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inata, Baharudin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stad problem posing untuk meningkatkan hasil belajar siswa kelas X akuntansi 1 SMK Muhammadiyah 5 Kepanjen / Marisa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Mar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es kerja sebagai pemediasi pengaruh karakteristik pekerjaan terhadap kepuasan kerja (Studi pada PT. BPR Bina Reksa Karyaartha Pare) / Lisa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L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disi ekonomi, tingkat pendidikan, demografi, perawatan balita, dan lingkungan biofisik terhadap morbiditas balita di Kecamatan Puncu Kabupaten Kediri / Wahyu Shobi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8.9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birin,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ola asuh orang tua, tingkat sosial ekonomi dan pilihan jabatan siswa kelas XI SMA Laboratorium Universitas Negeri Malang / Kristiana Handayani Rob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2 K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Handayani Roba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Guru SMK Tata Busana (Lulusan Teknologi Industri) di Wilayah Malang Raya dalam Berwira Usaha / Christianingrum Nism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 CH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ingrum Nis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NEM IPA dan matematika SLTP dengan prestasi belajar kimia kelas I catur wulan 2 di SMU Negeri I Kandangan Kalimantan Selatan / oleh Rahayu Suli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40.76 S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wati, 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inguistic taboo in Simalungun a sociolinguistic study / by Ridwin Purb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06.44089 PUR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ba, Rid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alahan konsep sifat koligatif larutan pada mahasiswa kimia Universitas Negeri Malang dan eliminasinya menggunakan media visualisasi statistik / Sukma Hadi Anuger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1.3145078 ANU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ugerah, Sukma Ha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gembangan modul pembelajaran berbasis kontekstual-learning cycle pada pokok bahasan reaksi oksidasi reduksi untuk pembelajaran kimia siswa SMA kelas X / oleh Dian Sakti Isi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5.2307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Dian Sak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klus karbon dioksida dan oksigen dalam peristiwa pernapasan hewan dan assimilasi C tumbuhan sebagai bahan pelajaran di sekolah lanjutan / oleh Endang Titi Nawangsih Mulj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81.213 M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janingrum, Endang Titi Nawa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asio pengukuran kinerja pendapatan asli daerah (PAD) dalam rangka mengukur efektivitas otonomi daerah pada Kota Kediri periode 2007-2009 / Dwi Sul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9.31 S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w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sulitan belajar faktor internal dan eksternal terhadap prestasi fisika statistik mahasiswa semester gasal tahun akademik 2004/2005 Program Studi Fisika Jurusan Fisika Fakultas MIPA Universitas Negeri Malang / oleh Risa Haridz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13076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dza, R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Poetic style of 'Song of Solomon 4: 1-16' / Shellyna Dinda Ch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81 C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a, Shellyna Din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ing relationships among personality, writing apprehension, writing strategies, and EFL writing ability / Istiqamah Ard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AR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la, Istiqa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Realistic Mathematics Education (RME) untuk meningkatkan pemahaman konsep barisan dan deret pada siswa kelas X MM 3 SMKN 12 Malang / Sup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4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ar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siswa terhadap pemanfaatan media surat kabar Jawa Pos sebagai sumber belajar mata pelajaran ekonomi di kelas II SMU Negeri 8 Malang &lt;BR&gt;oleh Yuni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institusional dan prediksi kebangkrutan terhadap nilai perusahaan (studi pada perusahaan 10 besar peraih corporate governance perception index yang listing di Bursa Efek Indonesia periode 2006-2010) / Bina Satria Anggar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Bina Satria Angg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profesional dosen dalam proses belajar mengajar ditinjau dari karakteristik personal / oleh Endang Le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8.111 LEG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gawati,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biologi sel berdasarkan analisis reverse docking senyawa alami anti-aging pada mengkudu (Morinda Citrifolia) / Reni Ist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1.6078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ningrum, R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profitabilitas pada Perusahaan Manufaktur yang listing di BEI (Bursa Efek Indonesia) periode 2004-2006 / AAng Anggaris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arisma, A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Based Learning (PBL) untuk meningkatkan minat pada mata pelajaran geografi siswa kelas XI IPS 1 SMAN 1 Kraksaan / Muhammad Restu Singg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2 S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nggih, Muhammad Res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KBK untuk mata pelajaran menerapkan keselamatan, kesehatan, kerja (K3) dan hygiene sanitasi kelas X SMK Budi Utomo Kepanjen / Febristiani Prapt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0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Febristiani Prap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kerja bahasa inggris materi eksponen bercirikan Realistic Mathematics Education (RME) untuk kelas X SMK Teknik / Sri Wid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2.922071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wa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dagang kaki lima Pasar Minggu di Stadion Gajayana Kota Malang / oleh Dewi Chomar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1.1809 DE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Chomar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supervisi pengajaran, pengembangan profesional guru, dan kinerja guru terhadap hasil belajar siswa pada mata pelajaran bahasa Indonesia di SMA Negeri se-malang Raya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076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gaya dalam cerpen-cerpen Yusach Ananda / oleh Christianto Sy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9.83 SY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m, Christ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dukungan sosial dengan perilaku altruistik pada narapidana wanita di lembaga permasyarakatan klas IIA Malang / Anggita Ika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32 RA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Anggita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 Pengaruh motivasi belajar dan fasilitas sekolah terhadap hasil belajar siswa pada mata pelajaran mengoperasikan aplikasi perangkat lunak (studi pada siswa kelas X Program Keahlian Administrasi Perkantoran di SMK 2 Blitar tahun pelajaran 2015/2016) / S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3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berpikir kreatif siswa kelas X IPS 4 dengan model pembelajaran investigasi kelompok di SMA Negeri 2 Malang / Suci Roma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ani, Suc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mecahkan soal cerita dengan pembelajaran matematika realistik di kelas V SDN Bangelan 02 Kabupaten Malang / Lika Nov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i, L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matematika realistik untuk meningkatkan motivasi belajar siswa kelasa VIII C SMP Negeri 3 Jember /  Ani Frida Rahmaw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 R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Ani Fri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kepemilikan institusianal, return on total assets (ROA), dan natural log of total assets (LNTA) terhadap kebijakan dividen perusahaan go publick yang listing di bursa efek Indonesia (BEI) tahun 2006-2008 / Retno Asri Mtma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M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mainah, Retno A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dan price earning ratio (PER) terhadap return saham pada perusahaan LQ 45 yang listing di BEI tahun 2006-2008 / Salky Arya Pradh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hika, Salky A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locus of control dan kematangan emosi dengan stres kerja karyawan CV. Jaya Barokah Malang / Naning Sug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72 SUG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arti, N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rasio net profit margin (NPM) dan kebijakan dividen terhadap nilai perusahaan manufaktur yang listing di BEI periode 2006-2008 / Dika Kusw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wantari, D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dengan pendekatan realistik untuk meningkatkan pemahaman sistem persamaan linear dua peubah siswa kelas II SLTP oleh 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5207 H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zink dari minyak sawit (Elaeis guinensis) dengan zink sulfat / Rindy Astri Wiluje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 WI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lujeng, Rindy As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pengungkapan lingkungan terhadap kinerja ekonomi dengan menggunakan variabel kontrol predeterminated variable (Studi empiris pada Perusahaan Pertambangan Umum dan pemegang HPH/HPHTI yang listing di Bursa Efek Jakarta) /  Lala Resyan Nand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1 P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Lala Resyan 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kuntans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pohon hitung di Taman Kanak-kanak Pertiwi Wlingi Kabupaten Blitar / oleh Maeye Rafika 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LIS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a, Maesye Raf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hidrokarbon dengan model daur belajar (learning cycle) untuk pembelajaran kimia siswa kelas I sebagai penunjang penerapan pendekatan konstruktivistik oleh Enis Suliast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10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astifah, E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pusat investasi terhadap harga saham (studi pada perusahaan manufaktur yang listing di BEI periode 2012-2014) / Mahendra Siswin Mohamad Rizk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53222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ky, Mahendra Siswin Mo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anfaatan peta digital untuk mendukung sistem informasi pariwisata pantai di Kabupaten malang / Ahmad Sabirin Noor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1154 NO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or, Sabirin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ekonomi dengan pendekatan konstruktivitik melalui metode penemuan atau inkuiri untuk meningkatkan prestasi belajar siswa di MAN Malang I / Zulfaa Ar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AR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nasari, Zulfa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return on equity (ROE), dan komposisi dewan komisaris terhadap harga saham (Studi Emperis pada Perusahaan Food and Beverages yang Listing di BEI tahun 2007-2009)&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T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i, Sri A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gaya bahasa novel Atheis karya Achdiat K. Mihardja dan potensinya sebagai landasan pengembangan bahan ajar bahasa Indonesia /  Endang Mawawati List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1 L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yorini, Endang Maw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 pada materi pokok senyawa hidrokarbon dalam kehidupan sehari-hari dan kelas XI pada materi pokok kelarutan dan hasil kali kelarutan / Yun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410078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Y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metode maximum penalized likelihood estimation untuk mengatasi kasus quaicomplete separation pada regresi logistik biner (studi kasus di Badan Pengelolaan Tambak Ikan Kabupaten Magetan) / Rahmita Gusti A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AT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ika, Rahmita Gu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id-ask spread, market value. dividend payout ratio dan risk of return terhadap holding period saham (studi pada perusahaan yang listing di Jakarta Islamic Index periode 2011-2013) / Nuratul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h, Nur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otivasi intrinsik dan ekstrinsik dengan kinerja tenaga pendidik di Sekolah Menengah Atas (SMA) Negeri se-kota Malang / Anna Dwi Ist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IS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ti, Ann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rmainan gobak sodor untuk pencapaian kerjasama tim pada anak kelompok B TK ABA 19 Malang / Anis Istika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R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Anis I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picture and picture terhadap hasil belajar IPS geografi kelas VIII SMP Negeri 6 Malang / Fathor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 Fath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wisting linguistic ambiguity in written verbal humor in Reader's Digest / Liska Novianti Paramitasw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7 LI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ka Novianti Paramitasw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sistim pembinaan Pendidikan Seni Rupa di SD PPS IKIP Malang / oleh Paulus Yon W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 W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ono, Paulus Y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fundamental yang berpengaruh terhadap risiko sistematis (B) pada saham perusahaan Go-Public : kasus saham LQ-45 yang listing di BEJ / oleh Aluh Dian Paramit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PA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amitha, Aluh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sus pelaksanaan bekisting konvensional pada struktur kolom proyek pembangunan gedung pendidikan dan pelatihan tahap II PPPGT Malang / Teguh Hermawan Susi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4 TEG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eguh Hermawan Susil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Sipil dan Bangun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duk baru Anjungan Tunai Mandiri (ATM) plus kartu debit (Debit Card) sebagai upaya peningkatan pelayanan nasabah pada PT. Bank Negara Indonesia (Persero) Tbk. kantor Cabang Syariah Malang / oleh Ristik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2.17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k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Manajemen Pemasaran)--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ks eksplanasi siswa kelas kelas VII SMPN 21 Malang tahun pelajaran 2014/2015 / Yanuar Qisti A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ADI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llah, Yanuar Qis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entralizer dari grup hingga / Kristina Candra Ayu Win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23 WIN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arno, Kristina Candra 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ngendalian biaya produksi pada perusahaan tegel CV. Yudistira Kediri&lt;br&gt;oleh Erlin Pril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 P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larini, Erl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kader Pos Pelayanan Terpadu (Posyandu) Kecamatan Jombang Kabupaten Jombang / Asif Nizar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10425 N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zaruddin, As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makian mahasiswa Sastra Indonesia Universitas Negeri Malang (suatu studi pragmatik) / C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3 K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Sastra Indonesi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tuasi diglosik masyarakat tutur Bawean&lt;br&gt;oleh Taufikur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449598 TAU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kurra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arus kas kegiatan operasi dan return on asset terhadap dividend payout ratio (studi pada perusahaan sektor property dan real estate yang listing di BEI periode 2012-2014) / Eka Wahyu April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ni, Ek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tode dan rencana anggaran pelaksanaan pekerjaan kolom menggunakan bekisting multiplek dan fiber glass pada proyek tahap 1 gedung administrasi UIN Maulana Malik Ibrahim Malang / Isliarti Purma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20681 P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matami, Islia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corporate social responsibility terhadap profitabilitas perusahaan (studi pada perusahaan perbankan yang listing di BEI tahun 2009-2012) / Dyah Ayu Emeralda Nindya Poetr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P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etry, Dyah Ayu Emeralda Nin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rasio aktivitas dan earning variability terhadap resiko investasi saham pada perusahaan LQ-45 yang listing di bursa efek Indonesia periode 2006-2008 / Tri Mard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dian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ekstrakurikuler jurnalistik untuk meningkatkan keterampilan menulis siswa (studi kasus di SMA Negeri 1 Garum Blitar) / Risca Apriliy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yandari, Ris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 warna pakaian yang dikenakan perempuan terhadap daya tarik visual pada laki-laki ditinjau dari latar belakang etnis / Ririn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6.404 KU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Ri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modul pengujian karakteristik beban generator AC 1 fasa / Febri Widhi Hand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07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oko, Febri Wid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usaha dan karakteristik kewirausahaan serta pengaruhnya terhadap keberhasilan usaha industri kecil manufaktur di Jawa Timur / oleh Sigit Sardj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8.642 SI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git Sardj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Teknologi Pembelajaran,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ks eksplanasi karangan siswa kelas VII SMP Negeri 20 Malang tahun pelajaran 2014/2015 / Septian Ad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K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Septian A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uisi karya kelas VIII SMP Negeri 8 Malang / Elfitria Kusu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 K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wati, Elfi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va (Economic Value Added) dan MVA (Market Value Added) terhadap harga saham (Studi pada Perusahaan Manufaktur yang listing di BEI tahun 2006) / Heri Er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ER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tanto, H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return on equity (ROE) dan return on investment (ROI) terhadap harga saham pada perusahaan manufaktur yang listing di Bursa Efek Indonesia (BEI) tahun 2005-2006 / Arif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naga kerja pada usaha tani tanaman bunga di Desa Gunungsari Kecamatan Bumiaji Kota Batu / Risa Agus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2 R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a Agus Pra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rmainan ABC lima dasar untuk mengembangkan kecerdasan linguistik anak kelompok B di TK Cendekia agung "Al-Muttaqien" Kota Malang / Ita Musti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ikawati, 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ola asuh orang tua dengan tipe kepribadian siswa kelas VII (studi di SMPN 20 Kota Malang tahun ajaran 2008/2009) /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4182 S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dan leverage terhadap luas pengungkapan sustainability report (studi kasus pada perusahaan yang listing di National Centre of Sustainability Report (NCSR) periode 2011-2013 / Ricky Janeca Aji Kresna Hu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H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tama, Ricky Janeca Aji Kre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ikuiditas,aktivitas, dan leverage terhadap rehabilitas modal sendiri ( ROE ) pada perusahaan food and baverages  yang listing di BEI ( Peride pengamatan tahun 2005-2008 ) /Silvia Vilda Damayan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D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mayanti, Silvia Vil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berbasis fotografi jurnalistik tentang Aremania / Dini Redina Mufarokhah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Dini Redina MufarokhahDi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efektivitas sistim pengendalian intern siklus penjualan pada Asuransi Jiwa Bersama (AJB) Bumiputera 1912 Kantor Operasional Malang / Rizky Ayu Mang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839 M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ky Ayu Mangg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nfaatan media pembelajaran kartu jadwal terhadap perilaku anak autis di Pusat layanan Autis Kota Malang / Yohanes Ba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078 B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stian, Yohan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nilai pendidikan karakter kurikulum 2013 dalam pembelajaran sejarah di kelas X SMA Negeri 1 Dander Bojonegoro tahun pelajaran 2016/2017 / Efha Listian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12 DEW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Efha L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video animasi bertemakan wisata alam Lumajang / Ikhsan Dani V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V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ianto, Ikhsan D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prediksi kebangkrutan model Zavgren (logit), Altman (Z-score) dan Zmijewski (X-score) pada perusahaan jasa transportasi yang listing di Bursa Efek Jakarta periode 2001-2005 / Maria Ul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M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 Ul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coba komik fisika berjudul bunyi karya istianah qudsi FT sebagai media pembelajaran IPA SMP kelas VIII / Widya Prin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4.07 PR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ndani,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wan komisaris independen, leverage keuangan, dan ukuran perusahaan terhadap manajemen laba (studi pada perusahaan yang termasuk ILQ-45 listing di BEI periode 2007-2009) / Anies Fi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a, Ani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mampuan infeksi sugarcane streak mosaik virus (SCSMV) terhadap beberapa jenis gulma di perkebunan tebu (Saccharum officinarum L.) berdasarkan gejala mosaik berbasis pada daun / Tata Taqiyatuz Zah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652 Z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hra, Tata Taqiyatu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ulis cerpen berdasarkan kehidupan seseorang melalui rangsang peristiwa dari teks berita pada siswa kelas XI Bahasa SMA Negeri 2 Pasuruan / Nuraini Wulan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1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sari, Nur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statsitika dengan pendekatan realistik untuk siswa kelas IX Sekolah Menengah Pertama (SMP) / oleh Suryaning Anggr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ng Anggra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orfologi lorong sistem Perguruan Bagus-Jembrot di Desa Mentaraman Kecamatan Donomulyo / Mohammad Ainul Lab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47 LA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bib, Mohammad 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PS (Earning Per Share), per (Price earning ratio), dan BV (Book Value), terhadap return saham (Study pada perusahaan food and beverages yang listing di BEI tahun 2007-2009) / Arif Muflich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U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lichun,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nteraktif pada aplikasi kamus elektronik istilah mapel fisika di SMK / Andi Haris Rachmad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dini, Andi H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itan antara perkembangan obyek wisata dan kondisi ekonomi masyarakat dengan diversifikasi mata pencaharian di sekitar obyek wisata Coban Rais kota Batu / Yayak Priasm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95982 P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asmara, Yaya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kepemilikan institusional, likuiditas dan leverage terhadap manajemen laba (Studi pada perusahaan manufaktur yang listing di BEI periode 2008-2009) / Iffatur Rosy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yidah, Iffat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rupsi Gunung Kelud tahun 2014 terhadap kerusakan lahan dan pendapatan masyarakat di Desa Pandesari (studi di Desa Pandesari Kecamatan Pujon Kabupaten Malang) / Natalia Adel Hando Nderu M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3.7313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 Natalia Adel Hando Nder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abilisasi dengan kapur terhadap perubahan karakteristik fisik dan kuat geser tanah lempung di Desa Tanjungharjo Bojonegoro / Siti Sob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5136 SOB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briy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asil belajar kognitif dan keterampilan proses sains siswa kelas XI MIA SMA Negeri 2 Batu pada pembelajaran larutan penyangga dengan pembelajaran inkuiri terbimbing dan ekspositori / Ferdina Dian Sulisti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076 S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ngrum, Ferdina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time interest earned ratio (TIER) terhadap earning per share (EPS) melalui return on equity (ROE) pada perusahaan tekstil dn garmen yang listing di BEI periode 2007-2009 / Erlina Anggr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i, Er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industri penyulingan minyak atsiri di Kecamatan Munjungan Kabupaten Trenggalek ditinjau dari aktivitas dan karakteristik / Nur Tam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7 T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mam,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kemudahan penggunaan, kegunaan dan penguasaan akuntansi terhadap efikasi diri dengan mediasi sikap atas penggunaan aplikasi komputer akuntansi (MYOB) siswa SMK di Surabaya / Agung List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657.0440285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di,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CD pembelajaran sejarah materi peristiwa menjelang proklamasi siswa kelas VIII SMP Negeri 16 Malang / Widy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0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disiplin kelas melalui penerapan pendekatan analitik pluralistik pada pembelajaran ips kelas v sdn cemorokandang 02 malang / Noviana Putri Naryun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N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ryuniasari, Novian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bijakan dividen terhadap harga saham dengan kebijakan hutang dan price earning ratio sebagai variabel moderatornya pada perusahaan yang listing di Bursa Efek Indonesia tahun 2005-2007 / Rifky Chaer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C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eruddin, Rif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asesmen portofolio dalam pembelajaran secara konstruktivistis untuk meningkatkan pemahaman siswa terhadap pokok bahasan logika matematika siswa kelas X SMA Laboratorium UM / oleh Dewi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3076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2 dimensi tentang proses pembuatan komik / Alen Awalska Angling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4334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linggara, Alen Awal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ylistic analysis on the advertisements found in Newsweek" / by Tri Kar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20.09 K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yanto,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pelayanan konsumen dengan kualitas pelayanan yang unggul pada swalayan KUD Pakis / oleh Ira Nurist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 81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istiyana, 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tik Madura antara Kabupaten Bangkalan dan Pamekasan / Nur Fad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6.662095982 FA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il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arga diri perempuan Jawa: Studi fenomenologi terhadap keluarga yang menjalani pernikahan siri di Desa Pasirian Kabupaten Lumajang / Pristiyan Yul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Y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i, Pristi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resistivitas dengan metode geolistrik flashres 64 61-channel untuk mengidentifikasi deposit bijih emas, titanium dan kalium di Desa Sukorejo Kecamatan Kalidawir Kabupaten Tulungagung / Yunita Agusti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 Y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penjumlahan mata pelajaran matematika melalui pendekatan realistic mathematic education pada siswa kelas II SDN Jingglong 03 Kecamatan Sutojayan Kabupaten Blitar / Dewi Nursani Umal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U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alin, Dewi Nurs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kerjaan terhadap Organizational Citizenship Behavior (OCB) melalui kepuasan kerja dan komitmen organisasi (studi pada PT. Alim Surya Steel, Sidorarjo) / Andreass Ivan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Andreass I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R terhadap return saham melalui ROE, ROA, dan EVA pada perusahaan food and beverages yang listing di BEI periode 2009-2011 / Hesty Tri Budih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harti, Hesty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sosial dalam laporan tahunan dan laba akuntansi terhadap return saham (pada perusahaan high profile yang listing di BEI periode 2007-2008) / Ratnida Rah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sari, Ratn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Asset (ROA) dan Economy Value Added (EVA) terhadap return saham melalui Market Value Added (MVA) pada perusahaan otomotif dan otoparts yang listing di BEI periode 2012-2014 / Ifan Nur Yah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Y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hya, Ifan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R (Capital Adequacy Ratio), NPL (Non (Performing Loan) dan GWM (Giro Wajib Minimum) terhadap profitabilitas bank umum konvensional yang listing di BEI tahun 2013-2014 / Yusrin Yu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 Y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tika, Yus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ertilitas di Kecamatan Udanawu Kabupaten Blitar / Dwi Suk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SUK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man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rakteristik siswa dengan efisiensi pemanfaatan bahan pustaka di SMA Kotamadya Malang &lt;BR&gt;oleh Joseph Mbul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27.8223 MBU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bulu, Josep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Institut Keguruan Dan Ilmu Pendidikan Program Pascasarjana,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teknik relaksasi fisik (Otot) untuk menurunkan kecemasan siswa dalam menghadapi Uas di SMAN 3 Malang / Dwi Sulist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6 S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nearest insertion heuristic pada vehicle routing problem with time window / Atik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8.6 AT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ik Wija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peristiwa Sumpah Palapa Gajah Mada sebagai bagian dari khazanah sejarah peradaban Nusantara / Arga Ragil Omeg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 OM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megaputra, Arga Rag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mbelajaran cooperative script untuk meningkatkan hasil belajar dalam pembelajaran geografi materi pedosfer siswa kelas XB SMA Islam Hasanudin Kesamben Kabupaten Blitar / M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1076 MI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t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ayagunaan non penal dalam menanggulangi penyalahgunaan narkotika di kalangan pelajar (studi di SMA Negeri Ponorogo) / Hendrik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29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Hendr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vegetasi secara nonfloristik di Coban Pelangi Poncokusumo Kesatuan Pemangkuan Hutan Wilayah IV MAlang / oleh Farah Eka D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526 D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mayanti, Farah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prestasi dan aktivitas belajar fisika siswa kelas II D SMP Negeri 4 Malang tahun pelajaran 2003/2004 melalui pembelajaran berbasis konstruktivis siklus belajar / oleh Mais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MA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sa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sting time, financial leverage, dan persentase penawaran saham terhadap underpricing pada penawaran saham perdana (di Bursa Efek Indonesia periode 2009-2011) / Mochamad Andi Hak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H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kim, Mochamad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nteraktif pada materi lingkungan hidup mata pelajaran Geografi SMA kelas XI/Rendra Zainal Mali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 078 M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iki, Rendra Zain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istim upah terhadap perhitungan harga pokok hasil produksi pabrik tekstil PT Kancil Mas Bangil / oleh Suhart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658.32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t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ualitas pembelajarn statistika dengan pendekatan realistik pada siswa kelas XI SMA Negeri 4 kota Bima / Daria Affani 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 H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 Daria Aff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ahaman siswa tentang soal cerita matematika melalui manipulasi benda konkret di kelas III SDN Bandulan 5 Kec. Sukun Kota Malang / Isnaini Fa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stin, Isn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restasi belajar, Pemahaman Karier dan Perencanaan Karier Siswa SMA Oleh Iin Pristiana H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702 HA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yati, Iin P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quick ratio, price erning ratyio ( PER ), earning pershare (TPS) debt to equity ratio (DER), dan resiko sistimatis terhadap return saham pada periode bullish dan bearish ( Studi kasus pada industri barang konsumsi yang listing di BEI ) / Roh Bagus Sifil An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m, Roh Bagus Sif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ajak Penghasilan (PPh) pasal 21 pada gaji pegawai tetap Perusahaan Daerah Pasar Surya Surabaya /  Risti Nur Fut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6.24 F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tiah, Ris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preview, question, read, reflect, recite, review (PQ4R) diintegrasikan dengan peta konsep dan gender terhadap keterampilan metakognitif, berpikir kristis, hasil belajar kognitif biologi, dan retensi siswa SMA di Kota Banjarmasin / Siti R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0.076 R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di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strukyur dan perkecambahan biji berbasis kontekstual konstruktivistik bagi mahasiswa S1 Pendidikan Biologi FKIP Universitas Jember / Sulifah Aprilya 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1.86207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ani, Sulifah April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karakterisasi, dan indentifikasi komposisi asam lemak minyak biji kacang mete (Anacardium occidentale L) / Sigibertus Pandang Ja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36 JA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mad, Sigibertus Pa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arifan lokal masyarakat dalam kesiapan menghadapi bencana erupsi gunung Kelud di Desa Sugihwaras Kecamatan Ngancar Kabupaten Kediri / Alfyananda Kurni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3495 PU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Alfyananda Kur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untuk meningkatkan pemahaman materi seni musik pada mata pelajaran seni budaya kelas 1 SMP N 7 Malang / Heru Pras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80.71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iyo, Her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return on equity (ROE) dan earning per share (EPS) terhadap harga saham pada perusahaan real estate and property yang listing di Bursa Efek Indonesia (BEI) periode 2006-2008 / Intan Fajar Set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ti, Intan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konstruktivistik model cooperative learning untuk meningkatkan interaksi sosial siswa kelas VIII-E di pendidikan inklusi SMP Negeri 18 Malang / Irianti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07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Iri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return on equity (ROE) terhadap harga saham melalui earning per share (EPS) pada perusahaan LQ 45 yang listing di BEi tahun 2009 / Moh. Faried Mu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U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is, Moh. Farie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sosial ekonomi dan partisipasi wanita usia subur terhadap program keluarga berencana di Kecamatan Rejoso Kabupaten Nganjuk / Mei Linda Nur Fi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96 FI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a, Mei Linda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argon pelacur di lokalisasi Kalisari Malang / oleh Alf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7 ALF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etetapan passing bola antara sisi kaki bagian dalam dengan sisi kaki bagian punggung pada mahasiswa putra Program Studi PJKR 2000 FIP UM &lt;BR&gt;oleh Teddy Yudhistira Nugra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25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aha, Teddy Yudhist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mpatan dan pelatihan terhadap kinerja karyawan non teknis (studi kasus di PT. Telkom Indonesia Witel Malang) / Faizatin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Faizati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relasi penguasaan metodologi penelitian dan satatistik terhadap lama waktu penyelesaian skripsi mahasiswa Program Studi S1 Pendidikan Teknik Bangunan Jurusan Teknik Sipil Fakultas Teknik Universitas Negeri Malang / Novia Istiqo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242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 No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fundamental perusahaan terhadap return dan risiko sistematis pada perusahaan properti dan real estate yang listing di bursa efek Jakarta tahun 2002-2005 / Angih Sinyal Putras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siwi, Angih Siny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rasio profitabilitas dan Market Value Added (MVA) sebelum dan sesudah akuisisi pada perusahaan manufaktur yang listing di BEI / Silvy Nov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NOV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 Silv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berbasis Realistic Mathematics Education untuk membangun kemampuan berpikir matematis siswa dalam materi permutasi dan kombinasi di SMK / Puri Wir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64076 W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ranti, Pu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dan debt to equity ratio terhadap return on equity dimoderasi CSR pada perusahaan manufaktur yang listing di BEI Tahun 2014 / Nuriyatul Lail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L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ily, Nuri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teknik relaksasi dalam konseling kelompok behavioral untuk menurunkan stres belajar siswa SMA Laboratorium Universitas Negeri Malang / Istiana Nurcah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5189042 NU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cahyani, 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idden dependency behind the admirable heroines in Agatha Christie's detectine series / Desfri Holifatussad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2 HO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olifatussadiah, Desf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ondisi sosial ekonomi pekerja sektor industri kerajinan batik tulis di Madura / Nila Eny Yus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95982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tanti, Nila 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return dan tingkat risiko saham terhadap kandidat portofolio optimal (studi pada perusahaan food and beverages yang listing di BEI periode tahun 2004-2007) / Andrias Fanani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Andrias Fan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ambilan keputusan karier siswa dari keluarga utuh dengan siswa dari keluarga broken home di SMA Negeri 2 Malang /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25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tode PECS (Picture Exchange Communication System) terhadap kemampuan komunikasi anak autis di pusat layanan autis Malang / Maisa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 M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sa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tahuan peristilahan biologi mahasiswa S1 program studi bahasa dan sastra Indonesia fakultas sastra Universitas Sumatera Utara Medan angkatan 1994/1995 / oleh Sumurung Simorangk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15 S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morangkir, Sumur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rus kas operasi dan arus kas pendanaan terhadap return saham melalui profitabilitas: Pada Perusahaan Manufaktur yang listing di BEI periode 2006-2009 / Rizzul Ngis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G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gishmawati, Rizz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ola pengembangan paragraf dalam artikel skripsi mahasiswa Jurusan Sastra Indonesia Universitas Negeri Malang tahun 2013/2014 / Fammy Azmi Arro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5 AR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rofi, Fammy Az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ividen inisiasi dan dividen omisi terhadap return, abnormal return, trading volume activity, dan security return variability perusahaan manufaktur yang listing di BEi tahun 2014 / Asri 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ani, A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sisis aspek didaktis pada novel futuristik "Rojulun Tahta ash-Shifr" karya Mustafa Mahmud / Endang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2.73 K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ing tokoh "Kancil dan Buaya" sebagai upaya visualisasi cerita rakyat Nusantara / Firman Talirog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 TA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lirogo, Fi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bermedia MTB tilsm dan literasi komputer pada program studi pendidikan matematika terhadap kemampuan penguasaan materi statistika terhadap kemampuan penguasaan materi statistika matematiak II pada pokok bahasan distribusi limit dengan pen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a, Zuhro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openoffice impress sebagai media pembel;ajaran topik perairan permukaan pada mata pelajaran geografi kelas X SMA Negeri 1 Batu / Nadia Faiqotul Him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8 H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mmah, Nadia Faiqo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akuntansi pertanggungjawaban sosial pada laporan keuangan tahunan terhadap profitabilitas perusahaan (penelitian pada perusahaan manufaktur yang listing di BEI tahun 2008) / Linda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L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im pemerintahan negara R.I. menurut U.U.D. 1954" / oleh G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20.9598 GI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s-sirul balaghi min hamzatil istifhami fi bi'dhi ayatid di'ati ila at-tau hidil ilahi&lt;br&gt;Nur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5 H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Realistic Mathematics Education (RME) berbantuan link maps yang dapat memahamkan siswa kelas X TKJ SMKN 10 Malang pada materi limit fungsi / Syaif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22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if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ariabel-variabel yang berpengaruh terhadap kunjungan wisatawan arung jeram dengan menggunakan jasa PT. Regulodi Sungai Pekalen Probolinggo oleh Wiwik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104 S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Wiw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efikasi diri dan konformitas terhadap niat berperilaku menggunakan narkoba siswa SMK KOSGORO Kabupaten MALANG / Nisa' Nur In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2 IN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h, Nisa'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evel berpikir probabilistik siswa kelas X SMA Negeri 10 Malang dan sacaffoldingnya / Nur Qoma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2076 QOM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maria,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green generation games (3G) dalam meningkatkan pengetahuan living green to fight global warming pada anak SD / Anjarie Dharm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DHA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harmastuti, Anjar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digital yang diilhami dari cerita rakyat Asal usul Ikan Duyung / Erma Nov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i, E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anitasi lingkungan permukiman terhadap tingkat norbiditas balita di kelurahan Kotalama kecamatan Kedungkandang Kota Malang / oleh Joyo Asm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104 JO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yo Asmo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mungutan pajak parkir sebagai sumber pendapatan asli daerah di Kota Malang / Anik Suli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6.20321 ANI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k Sulisti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ctual return, risk of return, trading volume activity (TVA) dan bid ask spread sebelum dan sesudah merger pada perusahaan yang listing di Bursa Efek Indonesia (BEI) periode 2001-2006 / Luluk Pu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jayanti, Lul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rtisipasi pengurus LKMD dalam pelaksanaan program pengembangan kecamatan (PPK) di kecamatan Besuk Kabupaten Probolinggo &lt;BR&gt;oleh Kristin Luki T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 T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ningrum, Kristin Lu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motivasi belajar dan sikap terhadap pelajaran fisika pada siswa kelas X.3 dan X.4 SMA Negeri 5 Malang yang diajar dengan pembelajaran kooperatif model Team Games Tournament (TGT) dan pembelajaran konvensional / oleh Nurul Istic&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ul Istich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p&gt;&lt;o:p&gt;Year&lt;/td&gt;&lt;td&gt;    : Skripsi (Sarjana)--Universitas Negeri Malang. Program Studi Pendidikan Fisika, 200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kerja anak pada sektor informal di Kota Bekasi / oleh Sri Kusm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31 K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mia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arakteristik spora sebagai unsur tambahan dalam penentuan kekerabatan pada lumut daun (Bryopsida)  / oleh Muhammad Nats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88.204 NA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tsir,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rilaku komunikasi nonverbal dosen Universitas Artha Wacana Kupang berdasarkan empat etnis di Nusa Tenggara Timur / oleh Agustinus M.D. Maniy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8.111 M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niyeni, Agustinus M.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etahuan dan sikap tentang seks antara siswa laki-laki dan perempuan di SMAN 02 Pamekasan / oleh Hestiana Unun Kri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4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wati, Hestiana Un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communicativeness of English in focus for grade VIII of Junior High School / Rika Ristian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 DEW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Rika 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motion graphic mata pelajaran seni budaya kompetensi batik kelas VIII SMP Negeri 1 Trawas Mojokerto / Ema Salm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6.662078 S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mianti, E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leverage, dan harga saham terhadap praktik perataan laba (income smoothing) pada perusahaan manufaktur yang listing di Bursa Efek Indonesia tahun 2006-2008 / Ani Nur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An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mpuan berfikir formal siswa dan sumber belajar terhadap prestasi belajar siswa pada mata pelajaran keterampilan akuntansi kelas XI sosial di SMA Negeri 2 Batu / Vivi Maria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Vivi 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iswa dan buku guru pada materi elektrokimia dengan pendekatan saintifik untuk kelas XII SMA/MA / Ryan Bagus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7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Ryan Bag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sider ownership, debt to equity ratio dan cash position terhadap kebijakan dividen (studi pada perusahaan go public yang listing di Bursa Efek Indonesia periode 2007-2009) / Zakky Zeaudin Ach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AC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chmad, Zakky Zea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penggunaan modul kimia lingkungan yang berorientasi konstruktivistik pokok bahasan kimia lingkungan pada siswa kelas II Madrasah Aliyah Negeri Malang 1 tahun pelajaran 2003/2004 oleh Halimatus Sa'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207 SA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diyah, Halim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vergensi etnolinguistis di Halmahera Tengah sebuah analisa pendahuluan / oleh Eduard Karel Markus Masinambow&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10.5984 MA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inambow, Eduard Karel Mark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metode pembelajaran yang tepat berdasarkan karakteristik cara belajar siswa untuk pelaksanaan pembelajaran kelas XI tahun ajaran 2011/2012 di SMAN 1 Grati Pasuruan / Akhmad Dwi Nov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12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o, Akhmad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PA pokok bahasan peristiwa alam kelas V semester 2 SDN Wiroborang 2 Kota Probolinggo / Wahyu Aditya Ra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 Wahyu Adit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representasi matematis siswa kelas VI MI Mambaul Ulum dengan menggunakan pendekatan realistic mathematics education (RME) / Khanifah Nur Rofiq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RO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fiqoh, Khanif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multimedia menggunakan adobe flash CS3 professional pada mata pelajaran otomatisasi perkantoran untuk meningkatkan hasil belajar siswa (studi pada siswa kelas X APK di SMK Negeri 1 Turen) / Gregoria Eva Dita Kristina Sira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8 S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rait, Gregoria Eva Dita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fisiensi pengelolaan piutang dan persediaan terhadap return on ivestment (ROI) pada perusahaan manufaktur yang listing di Bursa Efek Jakarta (BEJ) tahun 2003-2005 / Huda Bas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H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da Ba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ukuran perusahaan, dan dividend payout terhadap risiko investasi saham pada perusahaan LQ-45 yang listing di Bursa Efek Jakarta / Raudatul Fa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 R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udatul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onsentras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tertarikan interpersonal lawan jenis lansia di Panti Werdha Pangesti Lawang / Lintang Dwi Mah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67 M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ini, Lintang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beda prestasi belajar mata pelajaran elektronika dasar menggunakan model pembelajaran problem solving dengan model pembelajaran make a match pada siswa kelas X Elektronika Industri SMK Negeri 02 Singosari Kabupaten Malang / Cristi Diani Desy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IR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Cristi Diani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busana pria futuristic "The Warrior" / Evin Ilma Ami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6.4802 AM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lia, Evin Il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ata Busan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arakteristik individu dan karakteristik lingkungan dengan stres kerja guru di Sulawesi Selatan  / oleh Arismunan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155.9042 A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munand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hink pair and share pada mata pelajaran IPS sejarah dalam peningkatan motivasi belajar siswa kelas 7c di SMP Negeri 3 Ponggok Blitar tahun ajaran 2008-2009 / Dadang Cristian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Dadang C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terhadap nilai perusahaan melalui profitabilitas pada perusahaan property dan real estate yang listing di BEI periode 2013-2014 / Aulia Alfia Roh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 Aulia Alf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arus kas terhadap tingkat rentabilitas melalui tingkat likuiditas pada perusahaan food and beverages yang listing di BEI tahun 2006-2008 / M. Imam Fa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 M.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otomotip II&lt;br&gt;oleh Martinus Isti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9.2275 IST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jo, Martin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terhadap nilai perusahaan (studi empiris pada perusahaan manufaktur yang listing di BEI periode 2012-2014) / Fredy Ekkysand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EK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kysandro, Fr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etode geolistrik konfigurasi schlumberger dalam pendugaan posisi air tanah (Studi kasus Daerah Karangnongko Kabupaten Pasuruan) / Atika Luthfi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9 L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hfiandari, A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matematika realistik untuk meningkatkan hasil belajar siswa kelas VIII SMP Negeri 21 Malang pada materi bangun ruang / Fathimatuzzah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12 FA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imatuzzah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ul pembelajara berbasis learning cycle 5-E untuk materi sistem koloid terhadap hasil belajar sisw kelas XI semester 2 SMK Negeri 2 Batu Program Keahlian Agribisnis Hasil Pertanian / Lailatul Bad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76 B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driyah, Lail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car), return on risked assets (rora) , net profit margin (npm), biaya operasional pendapatan operasional (bopo), dan loan to deposit ratio (ldr) terhadap profitabilitas pada bank yang listing di BEI periode 2006-2008&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S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nawati, Ok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statistika di SMP kelas I dengan menggunakan metode kartu kerja / oleh Helmi Rief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9.507 RIE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efai, Hel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rusahaan terhadadap ketepatan waktu penyampaian laporan keuangan pada perusahaan manufaktur yang terdaftar di BEI pada tahun 2011-2012 / Yusn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2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n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hambatan-hambatan yang dihadapi para pengajar Ilmu Kimia di SMA - SMA Kotamadya Malang dalam melaksanakan sistem penyajian pelajaran dengan menggunakan pendekatan berdasarkan Prosedur Pengembangan Sistem Instruksional (PPSI) / oleh Andreas 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028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Andreas B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pembelajaran CD interaktif pada topik pemanasan global terhadap hasil belajar geografi siswa kelas X SMA Negeri Jatiroto Kabupaten Lumajang / Lesy Lia Swastin Amr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73874 AM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rillah, Lesy Lia Swa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ecerdasan emosional antara mahasiswa bekerja dan tidak bekerja di Fakultas Bahasa Inggris STKIP PGRI Pasuruan / Ayu Dian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Ayu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ar belakang pendidikan dan perhatian orang tua terhadap motivasi belajar siswa di SLTP Negeri 1 Tempursari Lumajang tahun ajaran 1997/1998 / oleh Ninik Endah Sul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153.153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wati, Ninik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tatus sosial ekonomi orang tua dengan pengembangan kecerdasan spiritual anak di PAUD Restu Bunda Lawang Kabupaten Malang / Kristina Yul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43 Y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i,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yu apu (Pistia stratiotes L.) sebagai campuran pakan terhadap pertambahan berat badan, konsumsi pakan dan rasio konversi pakan pada ikan nila (Oreochromis niloticus L.) / Noviana Kholif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7.58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lifah, Novian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ROE), Earning Per Share (EPS), Dividen Payout Ratio (DPR), terhadap harga saham pada perusahaan manufaktur yang listing di bei periode 2005-2007 / Taufiq Fatkhur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 Taufiq Fatkh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pasial simpang lima Gumul Kabupaten Kediri / Astri Puj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23 LE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Astri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body image dan tingkat narsistik dengan self esteem pada remaja putri di Fakultas Ekonomi Universitas Negeri Malang / Evilyn Riesky S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ST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tyowati, Evilyn Ries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ipe Assisted Individualization (TAI) dengan bermain istilah twitter untuk meningkatkan minat dan hasil belajar akuntansi bagi siswa kelas X Administrasi Perkantoran (APK) SMK Muhammadiyah 5 Kepanjen / Hidayatul Ilm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IL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miah, Hida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six sigma pada pengendalian kualitas statistik (Studi kasus sifat utama pengolahan kerosene di Kilang Pusdiklat Migas Cepu) / Eka Ratna Glis Purna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sari, Eka Ratna Gl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nsur kepercayaan Jawa, Tibet, dan Voodoo dalam novel pintu : kajian strukturalisme genetik / Zakaria Sul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 SUL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wan, Zak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uku sekolah elektronik (BSE) geografi kelas X1 karangan Eni Anjayani dan Tri Haryanto terbutan depdiknas pada kompetensi dasr menganalisis aspek kependudukan / Dahlia Ayu Sury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7 S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dari, Dahli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estetis dalam teks lagu-lagu karya Ebiet G.Ade oleh Ruhb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9.103 RU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hb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gambaran dalam buku teks IPA kelas V SD terbitan Erlangga, Yudistira dan Tiga Serangkai oleh Zulnu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00 Z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nur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cerdasan emosi dan pola asuh dengan agresi verbal remaja awal pengguna media sosial facebook siswa SMP Laboratorium UM Kota Malang / Indira Listi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 LI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rani, Ind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ambatan-hambatan pelaksanaan proses belajar mengajar sistim tutorial di SD Pamong se Kodya Malang&lt;br&gt;oleh Suc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 SUC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c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R, DER, dan LDER) terhadap ROE pada perusahaan manufaktur size besar dan kecil yang listing di Bursa Efek Indonesia tahun 2009 / Redy Khoi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irianto, R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ya panggil bahasa berbentuk fona, kata, dan kalimat pada anak autis usia 9 tahun / Vrestanti Novalia Santo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019 SAN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a, Vrestanti Noval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rus kas operasi dan economic value added terhadap nilai perusahaan (studi pada perusahaan property &amp; real estate yang listing di BEI periode 2011-2013) / Arila Chol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lilah, Ar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unitas herba di hutan jati Resort Pemangkuan Hutan (RPH) Dander petak 12B Kabupaten Bojonegoro / Ahmad Fa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63 F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na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kinerja keuangan perusahaan farmasi yang listing di BEJ sebelum dan sesudah privatisasi / oleh Siti Alf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SI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i Alf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realistic mathematics education (RME) untuk meningkatkan kemampuan berpikir kritis siswa kelas VII B SMP Al-Huda Kota Kediri / Alfi La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 712 L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ila, Al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komunikasi visual berbentuk 3 dimensi interaktif untuk meningkatkan penjualan unit rumah di Perumahan Graha Dewata / Deddy Christian Hadiyono 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Deddy Christian Had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kooperatif tipe think pair share (TPS) terhadap kemampuan berpikir tingkat tinggi dan hasil belajar siswa kelas XI IPA semester II SMA Negeri 2 Malang pada materi pokok koloid tahun pelajaran 2009/2010 / Eka Sasmita 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5076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i, Eka Sas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dengan model pembelajaran learning cycle se-TPS pada materi pokok reaksi redoks untuk peserta didik SMA/MA kelas X / Niken Yus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23078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tika, Nik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mberdayaan peran serta masyarakat dalam pelaksanaan program sekolah (Studi kasus di SMA taman harapan Malang) / Inggit Listiarana Af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9 AF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ta, Inggit Listiar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modal kerja, pertumbuhan penjualan, likuiditas dan financial leverage terhadap profitabilitas perusahaan wholesales and retail yang listing di BEI periode 2006-2009 / Iva Ikma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IK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kmalah, I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everage, rasio likuiditas terhadap return on equity (ROE) sebelum dan sesudah merger pada perusahaan yang listing di BEI periode 2001-2005 / Aprin Kartika Rin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dha, Aprin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model Eagles terhadap return saham melalui trading volume activity (studi kasus pada perusahaan perbankan yang listing di Bursa Efek Indonesia periode 2006-2008) / Dwi Ajeng Pram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ita, Dwi Aj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asi morfologi polen tumbuhan solanaceae di Malang Raya / Uni Baroroh Husn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952 H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nudin, Uni Baroro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nggunaan lembar kerja siswa dalam meningkatkan kemampuan menyelesaikan soal essai di SMA Widya Dharma Turen Malang / oleh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1 S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fisik dan sifat organoleptik pasta fettucine subtitusi tepung bekatul (rice bran) dengan penambahan tepung tapioka / Imi Luk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6318 LU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mawati, E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lahan pada toposekuen untuk tanaman jagung ditinjau dari karakteristik tanah di perbukitan struktural Kecamatan Ujungpangkah Kabupaten Gresik / oleh Siti Qowa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3 QOW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wam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berpengaruh terhadap anak putus sekolah tingkat sekolah menengah pertama (SMP) di Kecamatan Bondowoso Kabupaten Bondowoso / Nevy Farista A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913 ARI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n, Nevy Fari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arakteristik lukisan Yatiman dan faktor-faktor yang mempengaruhinya / Nur Faje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0.118 FA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er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Dengan Pendekatan Realistik Untuk Pemahaman Konsep Statistika Siswa Kelas VI SD Negeri 20 Kubang Payakumbuh / oleh Yetti A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4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ani, Yet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kemampuan pemahaman konsep siswa kelas II SDN Kebonsari I Malang pada materi pembagian / Wahyu Rina Indriyasm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 Rina Indriyas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asaan artikel bahasa Jerman mahasiswa Jurusan Sastra Jerman angkatan 2006 Universitas Negeri Malang /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5.5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Jerm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mbelajaran Student Teams Achievement Division (STAD) berbantuan media adobe flash untuk meningkatkan hasil belajar siswa X APK 1 SMKN 1 Turen mata pelajaran mengelola sistem kearsipan / Mia Fitri 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56076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i, Mia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pembelajaran kooperatif model jigsaw terhadap hasil belajar bangun ruang siswa kelas V SDN Kepanjen 02 / Ririn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Ri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bacaan sesuai karakteristik anak TK Kelompok A di TK Negeri Pembina 2 Malang / Sar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8.9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creasing interaction, communication and speaking ability of autistic  students using CVA+C method in English lesson in the ninth grade of SMPLB Dr. Idayu 2 / Alam Aji Pute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07 P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era, Alam A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akuntansi pertanggung jawaban sebagai dasar penilaian kinerja pada RSUD Ngudi Waluyo Wlingi / Erna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Er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dua dimensi bergenre petualangan guna mengenalkan tokoh Sawunggaling dari cerita rakyat Jawa Timur / Angelia Lion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LI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onardi, Ange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abnormal return, risiko, dan trading volume activity saham sebelum dan sesudah dikeluarkannya Perda DKI Jakarta No. 2/2006 pada perusahaan rokok yang listing di BEI / Ali Mas'u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A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ud, 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arakteristik brownies mocaf dan terigu menggunakan teknik pengolahan steaming dan baking / Sofia Far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8653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da, Sof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uhu nitridasi terhadap karakteristik fasa dan mikrostruktur biomaterial (penyangga) tulang / Noer Arie Ra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413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 Noer Ar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kebijakan hutang, dan kebijakan dividen terhadap nilai perusahaan (studi kasus pada perusahaan manufaktur yang listing di BEI tahun 2006-2008) / Desy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tatistik pengaruh rasio keuangan terhadap profitabilitas pada bank umum swasta devisa periode tahun 2004-2011 / Samsul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A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Sams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CD interaktif keramik teknik untuk SMK kelas X Program Keahlian Kria Keramik SMK Negeri 5 Malang / Joko Sulistio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1507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 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arakteristik bawahan, kontrol situasi, perilaku kepemimpinan, budaya organisasi, dan iklim organisasi dengan keefectifan organisasi pada universitas swasta di Kotamadya Malang / oleh Hendyat Soetop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04006 SOE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topo, Hendy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calo penumpang bus di terminal Kertajaya, Mojokerto &lt;BR&gt;oleh Merahadi Adzan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28 NUG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Merahadi Adz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regresi logistik biner faktor-faktor yang mempengaruhi kesembuhan penderita demam berdarah dengue (studi kasus penyakit demam berdarah dengue (DBD) di RSU dr. Saiful Anwar Kota Malang) / Ditta Widya Rez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REZ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zani, Ditta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kebijakan service charge terhadap semangat kerja, komitmen karyawan, kedisiplinan, dan kualitas kerja karyawan : studi paa karyawan Hotel Kartika Wijaya Batu / oleh Ekaristi Rahday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EK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risti Rahayu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itmen organisasi dan kepuasan kerja terhadap intensi turnover pada karyawan PT. Bank Bukopin Tbk. Cabang Malang / Nurhadi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Nur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lasi dan tingkat suku bunga Bank Indonesia terhadap harga obligasi syariah yang listing di BEI pada tahun 2008-2009 / Wenda Meles Tri Nil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lasari, Wenda Meles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pembelajaran analisis unsur intrinsik Drama untuk siswa SMA kelas XI / Kristin Septi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2078 SEP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ningtyas,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alistic Mathematic Education (RME) berbantuan media rainbow block materi pecahan untuk meningkatkan pemahaman konsep matematis siswa kelas IV Sekolah Dasar / Yulian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Yul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roblem based learning terhadap hasil belajar siswa pada pembelajaran pendidikan lingkungan hidup (PLH) materi kerusakan tanah dan lahan kelas X SMA Negeri 7 Malang / Nurul 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02076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gajaran zat radioaktif dengan metode ceramah dan metode diskusi terhadap prestasi belajar siswa kelas II SMU Negeri I Pakel Tulungagung / oleh Lia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076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eage. likuiditas dan profitabilitas terhadap return saham pada perusahaan manufaktur yang listing di BEI periode 2008-2010 / Syofyan Syawal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07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waludin, Syofy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kemiskinan keluarga penambang pasir Desa Bago Kecamatan Pasirian Kabupaten Lumajang / Bejo Ap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 AP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yanto , Bej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biologi berpebdekatan saintifik bermuatan sikap spiritual dan sosial materi dunia tumbuhan untuk siswa kelas X  SMA Negeri 8 Malang / Linda Sul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3078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 L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guru Taman Kanak-kanak Laboratorium IKIP MALANG dalam interaksi belajar mengajar / oleh Suk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022 SU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najemen laba, leverage dan ROE terhadap cost of equity capital pada perusahaan manufaktur yang listing di BEI periode 2006-2008 / Nur Lat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2 L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tif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sio keuangan dan economic value added (EVA) sebagai alat untuk mengukur kinerja perusahaan sebelum dan sesudah privatisasi (Studi pada PT. Telekomunikasi Indonesia, Tbk yang Listing di BEI) / Yeny Dwi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PUS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sari, Yeny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naga kerja wanita bagian produksi pabrik rokok PT. Bentoel Prima Malang / Desti Hayu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121 HAY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yutama, D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yadran dilingkungan masyarakat pedesaan sebagai peawarisan nuilai-nilai budaya dalam tinjauan pendidikan luar sekolah: studi kasus pandangan tokoh masyarakat desa Ketandan Kecamatan Lengkong Kabupaten Nganjuk oleh Ainul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0.095982 FIT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h, 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fungsional variasi spasi elektroda terhadap penetrasi kedalaman pada data survei geolistrik / Hoirotus Siya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SI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yamah, Hoiro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el pembelajaran inkuiri terbimbing terhadap kemampuan berpikir kritis dan hasil belajar siswa kelas XI IPA MAN Tlogo Blitar pada materi koloid / Novita Resti Suprob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76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obowati, Novita R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anak putus sekolah tingkat Sekolah Menengah Atas (SMA) berdasarkan aksesibilitas, kondisi sosial ekonomi, dan perhatian orang tua di Kecamatan Plandaan Kabupaten Jombang / Dwi Lusi Amba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913 AM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barwati, Dwi Lu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diksi return saham setelah IPO (Initial Public Offering) pada perusahaan yang listing di BEI antara tahun 2003-2007 / Yosi Arinta Firmand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dia, Yosi Arin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profitabilitas terhadap harga saham melalui price earning ratio pada perusahaan sektor pertanian yang listing di Bursa Efek Indonesia periode 2010-2012 / Khalimatus So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O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diyah, Khalim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zink stearat dari asam stearat dengan zink sulfat / Kurnia Nuril Hik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 HI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kmah, Kurnia Nur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2D sebagai alternatif terapi dyslexia / Ruh S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S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ayu, R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grafik pengendali dan analisis kemampuan proses statistik berbasis distribusi loglogistik 3 parameter (studi kasus pada data nira perasan pertama di PT Krebet Malang) / Novi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942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No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realistik untuk konsep sistem persamaan linier dua variabel pada siswa kelas VIII SMP Negeri 4 Malang / Nurah Saud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ah Sau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ing metalinguistic corrective feedback to improve the grammatical accuracy in students' writings in Public Junior High School 2 Malang / Ratna Komal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5 DEW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Ratna Ko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terhadap nilai perusahaan melalui profitabilitas perusahaan yang listing di Jakarta Islamic Index tahun 2011-2012 / Rina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age dan operating leverage terhadap earning per share (EPS) pada Perusahaan Manufaktur yang listing di Bursa Efek Indonesia (BEJ) periode 2005-2007 / Kurniawan Hadi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Kurniawan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penyajian materi statistika dalam buku-buku pelajaran matematika SMU kelas 2 &lt;BR&gt;oleh Nanang Sukmawan Setyab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SE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budi, Nanang Sukm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onsep luas daerah bangun datar segiempat dan segitiga melalui pendekatan kontruktivistik pada siswa kelas V SDN Tegalrejo II Kota Yogyakarta / oleh P. Sarji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6044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jim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minat dan prestasi belajar pada materi program linear / Subak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 7207 S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bak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floor time terhadap kemampuan berbahasa pada anak autistik / Vidya Panges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 P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ngestika, V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ilu legislatif 2009 terhadap abnormal return (AR), trading volume acitivity (TVA) dan security return variability (SRV) saham perusahaan-perusahaan yang listing di BEI / Dian Dwi Ma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sari, Di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petensi dasar aspek berbicara kurikulum tingkat satuan pendidikan pada tingkat SMP / Nisaa Roh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 22183 RO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 Nisa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hink Talk Write untuk meningkatkan kompetensi mendeskripsikan siswa pada kaitannya dengan pembangunan berkelanjutan di SMA Negeri 2 Batu / Merisa Ul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207 U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h, Mer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ukuiditas dan rasio solvabilitas terhadap rentabilitas pada perusahaan property dan real estate yang listing di BEJ / Cynthia Marianti Kusum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CY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ynthia Marianti Kusuma Wardh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sepsi kreditur atas karakteristik kualitatif informasi laporan keuangan yang disusun berdasarkan Standar Akuntasi Keuangan Entitas Tanpa Akuntabilitas Publikik (SAK ETAP) (Studi empiris pada PT Bank Tabungan Pensiunan Nasional Cabang Malang) /  Johan Az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AZ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hari, Jo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bedaan prestasi belajar pada pokok bahasan statistika siswa kelas II semester 2 MTs Negeri Kembang Sawit Madiun tahun ajaran 2003/2004 yang diajar dengan pembelajaran kooperatif model STAD dengan metode ekspositori oleh Fitri Handayani Pusp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6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Fitri Handayani Pusp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yang berkarakter berbasis multimedia pada pembelajaran ekonomi untuk meningkatkan hasil dan aktivitas belajar siswa SMAN 1 Malang / Riska P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6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ni, R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kerja wanita imigran ulang-alik pabrik pengalengan ikan di Desa Kedungrejo Kecamatan Muncar Kabupaten Banyuwangi / Greis Eldy We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 W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eny, Greis El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perusahaan terhadap return dan risiko saham (Studi pada perusahaan food and beverages yang listing di BEI periode 2004-2008) / Santy Anggraeni Kusum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Santy Anggraeni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orespondensi untuk mengetahui alasan mahasiswa memilih jurusan di FMIPA Universitas Negeri Malang (studi kasus mahasiswa non kependidikan FMIPA Universitas Negeri Malang) / Chofifatul Jan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8 J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nnah, Chofif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penggunaan siaran televisi pendidikan sekolah dalam proses pembelajaran fisika di kelas II SMP 14 Malang / oleh 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58 IS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ualitas pembelajaran sistem pertidaksamaan linier melalui pendekatan realistik siswa kelas XI SMA Negeri 1 Sumenep / oleh Suf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 SUF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f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rn Qur'anic exegesis a comparative study of the methods of Muhammad 'Abduh and Muhammad Rashid Rida / by Istitah Jaf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1226 JAF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far, Iftit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eagles untuk mengukur kinerja keuangan dan pengaruhnya terhadap harga saham pada Bank Umum Swasta Nasional yang listing di BEI tahun 2008 / Faridh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h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elesaian persamaan gelombang&lt;br&gt;oleh Nurul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515.4 H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ariabel yang mempengaruhi risiko investasi pada saham perusahaan indeks LQ-45 yang listing di Bursa Efek Jakarta periode 2004-2006 / Fitria Yun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YU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ar, Fi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tebalan lapisan terhadap karakteristik thin film ZnO pada substrat kaca / Dwi Aris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4275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a,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iksi dan gaya bahasa puisi siswa kelas VIII SMPN 1 Turen / Tyas Wiku Muli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1 M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iandari, Tyas Wik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laksanaan pekerjaan bekisting pada balok dan pelat Proyek Pembangunan Gedung Fakultas Ekonomi UM / oleh Tri Lestasi Dewi Purn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2 P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i, Tri Lest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Sipil dan Bangunan)--Universitas Negeri Malang. Program Studi Teknik Sipil dan Bangun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CD interaktif pembelajaran pada mata pelajaran teknologi informasi dan komunikasi untuk siswa kelas X semester II tahun 2012 SMA Kertanegara Malang / Arya Yudhistira Laksan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1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Arya Yudhistira Laks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determinan audit report lag: studi pada perusahaan manufaktur yang listing di Bursa Efek Indonesia tahun 2012-2013 / Nov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2 S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No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ola venasi daun, daun kelopak dan daun mahkota tumbuhan suku Apocynaceae A.L. De Jussieu No. Cons di Kota Malang / Ana P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93 P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ni, 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laku pengasuhan anak pada masyarakat desa Benjor kecamatan Tumpang Kabupaten Malang menurut adat budaya masyarakat setempat / oleh Wiwin A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9.1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n, Wi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el STAD-PETA konsep terhadap prestasi belajar siswa kelas X SMK Putra Indonesia Malang pada materi pokok materi dan perubahannya / Dewi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0421076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stiwa 17 Oktober 1952 intervensi politisi sipil terhadap kebijakan intern militer AD masa demokrasi parlementer di Indonesia 1950-1957 / oleh Yuddy Ch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5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wan, Yud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net profit margin (NPM), price earning ratio (PER), dividend payout ratio (DPR) terhadap harga saham dan volume perdagangan saham (studi pada perusahaan makanan dan minuman yang listing di BEI periode 2007-2009) / Nazzar Sala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asa, Nazz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zink dari minyak sawit curah dengan zink sulfat / Irma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 AGU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tanggung jawab sosial perusahaan terhadap kinerja perusahaan (Studi pada perusahaan manufaktur yang listing di BEI tahun 2007-2009) / Indah Mus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ikasari,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otong royong dalam masyarakat Desa Karangsari Kota Madya Blitar / oleh Naniek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07.7 SUL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Nanie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petensi dasar SMK pada standar isi bahasa indonesia / Nella Anggi Mar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12 M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tina, Nella Angg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akuntansi dengan pendekatan konstruktivistik melalui metode problem based learning untuk meningkatkan prestasi belajar di SMK Muhammadiyah 2 Malang / Murni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Mur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Pendidikan Akuntan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struktivistik untuk meningkatkan penguasaan menyelesaikan soal-soal kontekstual bangun datar siswa kelas V Sekolah Dasar Negeri Gadang I Kota Malang tahun pelajaran 2007-2008 / Alfan Andri Chris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16044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dianto, Alfan A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rmainan smart snake-lagger sebagai stimulasi aspek perilaku mortal anak di Taman Belajar PAUD Arema / Dia Rahmi  Kusuma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4182 KU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wardani, Dia Rahm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vegetasi nonfloristik di kawasan taman wisata kawah Ijen Kabupaten Banyuwangi / oleh Sofyan Hadi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9 SA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Sofyan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modal kerja terhadap return saham (studi pada perusahaan manufaktur yang listing di BEI tahun 2008) / Anggi Nur Mach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chdi, Angg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rpaduan model pembelajaran cross review horay dan guided note taking untuk meningkatkan kemampuan berpikir kreatif dan hasil belajar siswa pada mata pelajaran ekonomi kelas XI IPS 2 di MAN 3 Malang / Riska Pristia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ni, R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penyajian musik iringan Tari Topeng Kona di Padepokan Gema Buana Desa Prajekan Kidul Kecamatan Prajekan Kabupaten Bondowoso / Daniel Fahmi Ramad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81.5543 RA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han, Daniel Fahm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inkuiri terbimbing terhadap hasil belajar dan keterampilan proses sains siswa SMA kelas XI SMA Negeri 8 Malang pada materi kelarutan dan hasil kali kelarutan / Widhar Dwi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2076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Widhar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volume perdagangan saham dan return saham sebelum dan setelah akuisisi perusahaan yang listing di BEI tahun 2005-2008 / Rofik Mun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U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iroh, Rof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restasi belajar siswa pada materi segi empat melalui pembelajaran matematika realistik di kelas VII C SMPK Frateran Celaket 21 Malang / Ayum Tri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8076 AYU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m Tri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kinerja RSU dalam rangka peningkatan pelayanan publik (studi kasus di RSUD Dr. R. Soedarsono Kota Pasuruan) &lt;BR&gt;oleh Denny Trist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11 TR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yanti, D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age terhadap earning per share (EPS) (studi pada perusahaan sektor telekomunikasi yang listing di BEI periode Desember 2005 - Juni 2008) / Maulia M.J.&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J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ulia M.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ilaku kepemimpinan kepala sekolah dan etos kerja guru dengan kinerja pedagogik guru pada SMK Negeri di Kota Malang / Sulistika Faulina Murd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12 M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diyanti, Sulistika Faul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etunjuk praktikum kimia SMA berbasis inkuiri terbimbing pada materi asam basa / Dedy Wij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24078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o, D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CAR), dana pihak ketiga (DPK), return on asset (ROA) dan non performing loan (NPL) perbankan terhadap jumlah penyaluran kredit kepada sektor UMKM (studi pada perbankan yang listing di BEI 2007-2009) / Siti Nur Ani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sah, Si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insider ownership terhadap nilai perusahaan melalui Dividend Payout Ratio (DPR) (studi pada perusahaan manufaktur yang listing di BEI periode tahun 2012-2014) / Risdiani Ekaning H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ri, Risdiani Ek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tingkat pendidikan dan minat baca majalah wanita di kalangan pengurus PKK Kotamadya Malang ditinjau dari tempat tinggalnya &lt;BR&gt;oleh Soelistijo Harini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6 H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niwati, Soelistij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sin produksi pompa disel empat langkah sebagai penggerak pompa&lt;br&gt;oleh Eddy Sulist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43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ddy Sulist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ebt to asset ratio (DAR), longterm debt to equity ratio (LDER), equity to asset ratio (EAR) dan dividend payout ratio (DPR) terhadap harga saham (studi kasus pada perusahaan manufaktur yang listing di BEI tahun 2005-2008) / Yunita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ahap, Yunita Ap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numbered heads together (NHT) untuk meningkatkan aktivitas dan hasil belajar siswa pada mata pelajaran kewirausahaan kelas X Jurusan Akuntansi SMK Islam Batu / Denistina Fajar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76 F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arrina, Den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aktiva, total assets turnover (TAT), debt ratio (DR) dan struktur modal terhadap return on investment (ROI) pada perusahaan makanan dan minuman yang listing di BEJ/oleh Rina D. Just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a D. Justining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Pendidikan Akuntan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sistem periodik unsur-unsur dengan bahasa pemrograman Visual Basic 6.0 / oleh Afiat Mei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40285 ME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iristian, Afi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alahan berbahasa Indonesia skriupsi mahasiswa FPIPS IKIP MALANG tahun 1993&lt;br&gt;oleh Ristiawan 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 HA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 Rist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romosi investasi dan indeks kepuasan masyarakat terhadap pelayanan Kantor Penanaman Modal Kabupaten Malang dalam menarik investor / Puput Istikh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2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homah, Pup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lingkungan sekolah terhadap siswa dengan gangguan autistik di SDN Percobaan 1 Malang / Aji Bagus Priyamb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6.85882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yambodo, Aji B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mbelajaran matematika di SMP Bina Bangsa Christian School Malang / oleh Feby Mel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 ME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linda, Fe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tentang pemberian kompensasi dan motivasi terhadap semangat kerja pegawai Dinas Pendidikan Kota Malang / Hendri Sulistiyo Adhi C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C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ono, Hendri Sulistiyo Ad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efektivitas pendekatan konstruktivistik model learning cycle (LC 5E) dengan pembelajaran kooperatif model two stay two stray dalam peningkatan prestasi belajar ekonomi pokok bahasan perilaku konsumen dan produsen kelas X SMA Negeri 1 Sukomoro Nganjuk / D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yant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guru geografi pada pembinaan olimpiade sains nasional di SMA Darul Ulum 2 Jombang unggulan BPPT Cambridge International School (CIS) ID 113 dalam perspektif konstruksionistik / Heris Hulay Fiter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ern, Heris Hula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matrik di SMA kelas I dengan sistim instruksionil / oleh Dwiyono Sukorahard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2.943 SUK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orahardjo, Dw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giatan ekstrakurikuler dan motivasi belajar dengan prestasi belajar siswa kelas II SMP Negeri di Kodya Kediri&lt;br&gt;oleh Evijanti Ch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CH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a, Evij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net profit margin, return on asset, return on equity, dan earning per share terhadap harga saham pada, perusahaan real estate dan properti yang listing di bursa efek Indonesia tahun 2006-2008 / Jono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J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mampuan berpikir logis dan sikap positif siswa terhadap matematika melalui realistic mathematics education (RME) pada materi aritmatika sosial siswa kelas VII MTs Surya Buana Malang / Anas Mal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 MA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ik, An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istik parkir pada gedung perkantoran bank di Kota Malang / Moch. Asfia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8.474 MOC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ch. Asfia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aktivitas dan hasil belajar siswa dengan menggunakan model kooperatif tipe picture and picture materi hidrosfer siswa kelas X3 SMA Laboratorium UM Malang / Inge Devi An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76076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tasari, Inge D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CD interaktif perjuangan mempersiapkan kemerdekaan Indonesia / Wahyu Sulist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335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to,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profitabilitas dan kebijakan deviden terhadap nilai perusahaan pada perusahaan otomotif yang listing di BEi tahun 2008 / Feirdy Orlean Octare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OC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ctareno, Feirdy Orle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ampuran aspal ATB (Asphalt Treated Base) dengan menggunakan tambahan serbuk ban bekas ukuran serbuk no. 50 dan no. 100 / Arif Rahman Hak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5.85 HA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kim, Arif Rahm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kerja lapangan di PJKA Jember&lt;br&gt;oleh Edy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5.26 SUL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 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ctural and contextual features of Walt Whitman's poem A Child Said, What Is The Grass?: a stylistic analysis / Febrina Nat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09 N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talia, Feb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gresi logistik biner untuk melihat kualitas pelayanan terhadap kepuasan pasien di Rumah Sakit Jiwa Dr. Radjiman Wediodiningrat Lawang / Merr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019 M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rr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laba/rugi usaha dan ukuran Kantor Akuntan Publik terhadap audir delay (sytudi empiris pada perusahaan manufaktur dan finansial yang listing di Bursa Efek Indonesia periode tahun 2010-2011) / Nikko Zein Jaya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Nikko Zein Ja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ksistensi aliran kebatinan: (Kajian tentang makna pendidikan dan cara penyampaian ajaran aliran kebatinan "Perjalanan" Desa Purwaosari, Kecamatan Babadan, kabupaten Ponorogo) / Ina Kar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49.3 KA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nda, 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motivasi dan hasil belajar siswa kelas X SMK Negeri 1 Pogalan / Tri Adjie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Tri Adj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si pelaksanaan konstruksi plat lantai beton bertulang menggunakan bekisting bondek dengan konvensional / Dyah Ayu Wid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41 W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ti, Dyah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guru dan orang tua tentang pembelajaran calistung di TK Aisyiah Bustanul Atfal 24 Malang / Catur Pe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3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istiana, Cat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emahaman salah siswa kelas XI IPA SMA Negeri 6 Malang dalam materi  kesetimbangan kimia / Dewi Erly Fer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207 FE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rdiana, Dewi Er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endalian persediaan bahan baku dengan metode economic order quality probabilistic (EOQ Probabilistic) / Sofan Nugroh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24 NUG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So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korosi model daur belajar (learning cycle) untuk pembelajaran kimia korosi di SMU yang berorientasi konstruktivistik oleh Diana Hamid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07 H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midah,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terhadap kinerja keuangan perbankan (studi kasus pada perusahaan perbankan yang listing di BEI tahun 2008-2010) / Wahyu Wardan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Wahyu Ward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otivasi, latar belakang pekerjaan dan prestasi belajar siswa Kejar Paket B di PKBM Ki Hajar Dewantara Kota Malang / oleh Merry 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 ME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rry 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raksi antara minat dan varian model pembelajaran konstruktivistik pengaruhnya terhadap hasil belajar pemrograman dasar pada siswa kelas X multimedia SMKN 1 Trenggalek / Anjani Kusum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6 KU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stuti, Anja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poliblend polistirena-pati serta biodegradasinya dengan Aspergillus niger / Betty Masru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4225 MA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roh, Bet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return on equity (ROE) dan dividen per share (DPS) terhadap harga saham pada perusahaan manufaktur yang listing di Bursa Efek Indonesia (BEI) periode 2005-2007) / Arrizal Hanie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ief, Arriz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ndidikan Moral Pancasila di SMP Islam Donomulyo / oleh Is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0.144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otensi gerakan tanah di Lereng Sukorejo Desa Sukorejo, Kevamatan Kalidawer-Tulungagung dengan metode analisis struktur batuan berdasarkan sifat resistivitas hasil pengukuran flashres64 61-channel / Elies Septia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220287 S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Elies Sep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quantum teaching snowball throwing terhadap motivasi dan hasil belajar kognitif siswa kelas X SMA Negeri 6 Malang pada materi senyawa hidrokarbon tahun pelajaran 2009/2010 / Nurul Mawar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1076 MA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warid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manasan terhadap pembentukan fase resistivitas normal, dan suhu kritis pada superkonduktor overdoped Pb (Bi-Pb)2Sr2Ca2Cu3O10 dengan metode melt-textured / Herlyn Afr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3 AF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riyanti, Herly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konstruktivistik untuk meningkatkan aktivitas dan prestasi belajar siswa pada mata diklat gambar konstruksi kayu program keahlian Teknik Gambar Bangunan di SMKN 6 Malang semester genap tahun ajaran 2007/2008 / Imam Sibawaih Ham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4.1076 H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mdillah, Imam Sibawa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cacatan spermatosit primer dan spermatid akibat pemberian vinkristin / Umi Na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1.8451 NAF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ifah, U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arakteristik tokoh sang Hyang Bayu, Anoman dan Bima pada wayang kulit purwa gaya Sukarta ditinjau dari atribut dan anatomi wayang / Sulton Hadi W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53 WIY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yono, Sulton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penyajian data statistika dengan pendekatan kontekstual pada siswa kelas II SMP Laboratorium Universitas Negeri Malang / oleh Fa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hasil belajar matematika materi pecahan melalui model Realistic Mathematic Education (RME) untuk siswa kelas V SDN Pasirharjo 02 Blitar / Hafit Rizqi Octarif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OCT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ctarifani, Hafit Rizq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asyarakat suku Osing di Desa Kemiren Kecamatan Glagah Kabupaten Banyuwangi / Indah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7.72 IN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h 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gendalian kualitas statistik sebagai upaya peningkatan produktivitas kerja : studi kasus pada penyimpangan biaya produksi perusahaan raket "Gonex" Malang / oleh Kiki Natal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NA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taliasari, Ki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return on equity (roe) dan dividend payout ratio (dpr) terhadap price to book value (pbv) pada perusahaan manufaktur yang listing di bursa efek indonesia tahun 2005-2008 / Rizky Ju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J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liana, Riz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digital "Dampak Perilaku Menyimpang yang Melewati Batas Norma Pergaulan Antar Remaja" / Khoirul Muj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8 M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jid, Kho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kuiditas terhadap kebijakan dividen yang dimediasi oleh investment opportunity set pada perusahaan LQ45 listing di BEI periode tahun 2006-2009 / Intan Dwi Pristiari Trisna Res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stanti, Intan Dwi Pristiari Tri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age dan profitabilitas terhadap earning per share (EPS) sebelum dan sesudah right issue pada Perusahaan manufaktur yang listing di BEI periode 2001-2004 / Fariz Rahmandra Haki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H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kiki, Fariz Rahm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dan likuiditas terhadap manajemen laba perusahaan manufaktur yang listing di BEI periode 2006-2008 / Eryna Dian 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i, Eryna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stetika profetik novel Muhammad: Lelaki Penggenggam Hujan karya Tasaro G.K. sebagai sumber pendidikan karakter / Ramadhaniar Wulan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99.2213927 W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anda, Ramadhan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ohn Hollander's selected poems: a stylistic analysis / Dinar Anggarini Garde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09 GAR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ardenia, Dinar Angga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anajemen sarana dan prasarana pada sekolah menengah atas (studi multisitus di SMAK Kolese St. Yusup/Hua Ind Malang dan SMAK St. Albertus/Dempo Malang) / Maria Kristina Mor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209 MO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re, Maria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entang karakteristik karya lukis Slamet Henkus / Teguh Pra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9.9598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nata, Tegu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sistem pengukuran resistivitas sebagai fungsi temperatur berbasis labview interface / Halimhatus Sahd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SAH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diah, Halim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digital kisah masa remaja Nabi Daud hingga menjadi raja / Ari Lingga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Ari Li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geografi dengan aplikasi program Microsoft Office Publisher pada mata pelajaran geografi kelas X di SMA Negeri 7 Malang untuk topik perkembangan jagatraya dan pembentukan bumi / Antis Rizqiyyah Raihan Dini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D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niy, Antis Rizqiyyah Rai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return on equity (ROE) pada perusahaan yang listing di Bursa Efek Indonesia (BEJ) periode tahun 2008 / Anggi Pristyan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Anggi Prist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mampuan guru dalam menyusun silabus PKn berdasarkan kurikulum berbasis kompetensi di SMA Negeri Kabupaten Tulungagung / Dian Kristiana Palup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14071 DI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Kristiana Palup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unikasi internal organisasi terhadap prestasi kerja pegawai pada PT. Telkom Malang / oleh Daniel Kristian Efray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D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niel Kristian Efray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keuangan terhadap profitabilitas pada perbankan yang listing di Bursa Efek Indonesia periode 2006-2009 / Yusuf Iskan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IS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kandar, Yusu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lapisan bawah permukaan tanah dengan metode resistivitas di depan gedung fisika Universitas Negeri Malang / oleh Karya Mudzakkar Elt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ya Mudzakkar Elt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mpa sentrifugal bertingkat&lt;br&gt;tugas akhir perencanaan&lt;br&gt;disusun oleh Hero Dwi T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67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anto, Hero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lakuan awal kacang tunggak terhadap karakteristik kimia, fisik, dan organoleptik nugget kacang tunggak (Vigna unguiculata (L) Walp.) / Diza Tiffa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922 T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ffany, Di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yu apu (Pistia stratiotes L.) sebagai campuran pakan terhadap kualitas daging ikan nila (Oreochromis niloticus L.) / Maulana Safril Yusu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7.58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uf, Maulana Safr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menulis narasi melalui model pembelajaran cooperative integreted reading and composition siswa kelas IV MI Nurul Huda Ngadirejo kota Blitar / Ani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petensi dasar aspek menulis jenjang SD, SMP, dan SMA pada standar isi bahasa Inonesia / Sri Maryu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M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yuna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ajar teorema Pythagoras mengacu pada realistic mathematics education (RME) di SMP kelas VIII semester I / Elisa Dewi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2207 E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isa Dewi Puspit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reaksi redoks dan elektrokimia berbasis representasi makroskopik, submikroskopik, dan simbolik untuk peserta didik SMA/MA / Putri Desit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23078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Putri Des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OTS melalui pendekatan Realistic Mathematics Education (RME) pada materi persamaan kuadrat siswa kelas X SMKN 4 Malang / Nunik I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94222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yani, Nu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erapan sistem pengendalian intern terhadap penerimaan dan pengeluaran kas pada PT. Puma Logistics Indonesia di Surabaya / Ika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458 IK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ka Agu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aliyyah istikhdam al-kitab d-mudarrisy Al-Arabiyyah baina yaduka juz awwal umadah durus Arabiyyah mukatstsafah al-ula fiqism al-abal al-arabiy bikulliyah al-adal bi jami'ah Malang al-hukumiyyah / Zuhratul Muf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11 MUF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idah, Zuhr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struktivistik melalui metode pembelajaran koopeartif model Teams Games Tournament (TGT) untuk meningkatkan motivasi dan hasil belajar ekonomi : studi pada siswa kelas 1 SMK Negeri 1 Malang semester genap tahun ajaran 2005/2006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L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lik Annisa Dama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komposisi kimia berdasarkan konsep sukar dan kesalahan konsep / Dewi Suprab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6.078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ab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hasil belajar siswa kelas X KTK 2 SMK Negeri 5 Malang / Yunita Dw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DW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yani, Y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D-Ubungen sebagai suplemen buku ajar Kontakte Deutsch pada pembelajaran bahasa Jerman di SMAN Ngoro Jombang / Laili Istikh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0078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homah, Lail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ahasa dalam teks berita karya mahasiswa paket keahlian jurnalistik angkatan 2006-2009 Universitas Negeri Malang / Septi Karti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S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Septi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remaja di Kelurahan Kutorejo Kecamatan Kota Tuban Kabupaten Tuban / oleh Munan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499.22183 M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and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ulitan-kesulitan yang dihadapi penilik pendidikan masyarakat (Dikmas) dalam melaksanakan tugas-tugasnya di wilayah kabupaten Ngawi&lt;br&gt;oleh Yuni Pristi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13 P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wati,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ight issue terhadap abnormal return pada perusahaan yang listing di Bursa Efek Indonesia / Frendy Yanuar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Frendy Yanu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tensi perubahan fungsi dan tata letak bangunan di sekitar alun-alun tahun 1950-2010 dalam memperkuat muatan lokal pembelajaran sejarah kelas XI SMA di Kota Kediri / Wahyu Ratna Dwi 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1.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i, Wahyu Ratna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dan working capital turnover terhadap return saham melalui Return On Equity (ROE) pada perusahaan LQ 45 yang listing di BEI periode Februari-Juli 2015 / Aisyah Issu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IS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sura, Ai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aktivitas dan hasil belajar mata pelajaran IPS melalui pembelajaran berbasis portofolio pada siswa kelas IV SDN Kiduldalem I Kecamatan Bangil Kabupaten Pasuruan / Novie Istiaric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richa, Nov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harga saham dan volume perdagangan saham sebelum dan sesudah pengumuman Annual Report Award (ARA), Indonesian CSR Award (ICA), dan Indonesian Sustainability Reporting Award (ISRA) 2011 pada perusahaan pemenang award yang listing di Bursa Efek Indone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HAF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fid, Z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hasil belajar matematika siswa anatar siswa yang diajar dengan pembelajaran kooperatif model TGT dan siswa yang diajar dengan pembelajaran konvensional pada pokok bahasan statistika siswa kelas II SLTP Negeri 2 Malang tahun ajaran 2003/2004 oleh Siti Nur 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6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ah, Siti Nur Lail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asil pengkuran beda tin gkat tanah antara penyipat datar dan theodolit / Cristian Montteri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26.9 MO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ttering, C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Logan Avenue Probloem Solving (LAPS) heuristic terhadap kemampuan berpikir kritis siswa (studi pada siswa kelas X APK mata pelajaran pengantar ekonomi dan bisnis di SMK Negeri 1 Ngawi) / Desi Angg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ianto, De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perbankan terhadap harga saham sbelum dan sesudah krisis global (studi kasus pada bank yang listing di Bursa Efek Indonesia periode 2006-2010) / Nurfitr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fitri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ipe perekam waktu berbasis mikrokontroler sebagai penghitung waktu terjadinya kertas putus pada produksi kertas / Ida Zulia Istikh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3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homah, Ida Z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problem based instruction terhadap kemampuan berpikir tingkat tinggi materi Sumberdaya Kehutanan kelas XI SMAN 1 Kepanjen / Try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9071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T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berbasis masalah untuk meningkatkan hasil belajar materi pemanfaatan lingkungan hidup pada siswa kelas XI IPS MAN Malang 1 /  Kristina Yudi Retnaningd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4.5076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aningdyah, Kristina Y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emografis, sosial, ekonomi, dan lokasi kerja pengemis di kota Malang / Ratih Fitra De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8 DE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Ratih Fit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jaran matriks untuk menyelesaikan sistim persamaan linier di SMA / oleh I.G.K. Sus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5.943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a, I.G.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siswa pada materi reaksi reduksi yang dibelajarkan dengan model learning cycle 5E kolaboratif dan model learning cycle 5E / Istik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pe kepemilikan saham terhadap pembayaran dividen pada perusahaan yang listing di BEJ tahun 2005-2006 / Ratna Yuli Astu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 Yuli Astu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resistivitas struktur batuan dengan metode geolistrik konfigurasi Wenner di daerah Soekarno-Hatta Malang / Ulfah Dwi S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8 U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h Dwi Sa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tikhdam al-qishohi al-mushowwarati bilughoti al-Arabiyyati litarqiyati al-mufrodati litalamidzi al-fashli as-sadisi fi madrasati "al-Muttaqin" al-ibtidaiyyati al-Islamiyah Lamongan / Friendis Syani Amr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2 AM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rullah, Friendis S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Realistic Mathematic Education (RME) untuk meningkatkan hasil belajar siswa kelas VII-C SMP Negeri 1 Kromengan pada materi Seiempat dan Segitiga / Elok Sube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 S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bekti, Elo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kemampuan memahami konsep penjumlahan dan pengurangan bilangan bulat siswa kelas V SDN Kotalama 1 Malang / Galih Saputra Cahyaning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Galih Saputra Cahy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harga saham dan volume perdagangan saham sebelum dan sesudah pengumuman Indonesia CSR Award 2008 pada perusahaan pemenang Indonesia CSR Award yang listing di BEI / Farida Widy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W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stuti,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realistic mathematics education (RME) untuk meningkatkan komunikasi matematis siswa kelas VII SMPN 1 Malang / Dewi Masna Sof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12 SO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fiani, Dewi Ma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matematika realistik (PMR) model learning cycle (LC) 5E untuk meningkatkan pemahaman konsep materi bangun datar siswa kelas II-B SDN Sukoharjo 1 Malang / Rachmawati Mahardh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6044 RAC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wati Mahardh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nglish instructions for an autistic student at SMPN 4 Malang: an evaluative study / Clara Ayu Juliarni Widyasari Marhaendra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 WIJ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Clara Ayu Juliarni Widyasari Marhae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raksi rasio keuangan saham dan indikator makro ekonomi terhadap harga saham (studi kasus perusahaan semen yang listing di Bursa Efek Indonesia periode 2007-2014) / Vita Luc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LUC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ciana, 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karakter 3 dimensi tentang pengolahan limbah organik tumbuhan / Rio Belimar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BE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elimarta, R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mbelajaran bahasa Indonesia dalam pembelajaran tematik kurikulum 2013 di SDN Bulukerto 02 Batu / Jeanica Anggalia Worokinanth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 WO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orokinanthi, Jeanica Angg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keikutsertaan masyarakat dalam praktek KB (studi kasus di Desa Wonokerto Kecamatan Sukorejo Kabupaten Pasuruan) / Ahmad Saikh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66 SAI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ikhu,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strategi pembelajaran jigsaw terhadap keterampilan metakognitif kemampuan berpikir dan pemahaman konsep siswa kelas VII di SMP Negeri 2 Malang pada kemampuan akademik berbeda / Dwi Erna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Dwi Er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fisika SMA kelas XI pokok bahasan karakteristik gelombang berbantuan PhET melalui pendekatan ilmiah (scientific approach) / Mokhamad Alvan Rif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9.2077 R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a'i, Mokhamad Alv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san transformasi tenaga kerja dari nelayan ke sektor informal : suatu kajian ketenagakerjaan di Kelurahan Banyuanyar Kecamatan Sampang Kabupaten Sampang Madura / oleh Faridhotul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2 FI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h, Faridho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ilai-nilai moral yang melandasi perilaku santri dalam berinteraksi sosial (Studi kasus di pondok Pesantren Miftahul Ulum Al-Yasini Areng-areng, Wonorejo, Ngabar-Kraton, Pasuruan) / Ika Kharistia Lil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14 LIL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lyana, Ika Khar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Group Investigation (GI) dipadu Think Talk Write (TTW) terhadap keterampilan metakognitif, keterampilan berpikir kreatif dan hasil belajar biologi siswa berkemampuan akademik berbeda / Lina 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0.76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a, 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berbasis masalah melalui praktikum yang ditunjang asesmen autentik dan etnis terhadap kemampuan berpikir kritis, keterampilan proses sains, dan sikap ilmiah mahasiswa STKIP Persada Khatulistiwa Sintang pada matakuliah fisiologi hewan / Hil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1.1076 D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uda, Hilarius Jag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malan jumlah penumpang pada CV Azka Buana Harta Tranportation (ABH Trans) dengan menggunakan metode arima dan winters / Syehuddin Noe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287 N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er, Syeh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f Charles Dickens's journalism and fiction with a special reference to sketches by boz and aliver twist / by Gaston Soe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09.3083 SOE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hadi, Gast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NPL dan NIM terhadap pertumbuhan laba pada perusahaan perbankan yang listing di BEI periode 2013-2014 / Putri Diah Rac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wati, Putri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ransformasi konformal pada bidang kompleks / Dian Heppy Me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9 DI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Heppy Meg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2 dimensi "petualangan si kancil" / Muchamad Khoi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42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iri, Muc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ulisan pengalaman pribadi dengan rangsang fosi siswa kelas VII SMPN 01 Batu tahun ajaran 2006/2007 / Datik Kurni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DA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tik Kurnia Ning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Sastra Indonesia dan Daerah,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pembelajaran inkuri terbimbing (guided inquiry) untuk meningkatkan hasil belajar dan kemampuan berpikir tingkat tinggi (hihh order thinking skill) siswa kelas X SMA Negeri 1 Malang pada pokok bahasan hidrokarbon / Yoranda Meinita Dw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1076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Yoranda Meinit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dengan metode Assure pada pelajaran ekonomi kelas X semester 1 di SMA Negeri 5 Malang / A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faktor yang mempengaruhi pertumbuhan ekonomi dan peran karakteristik regional di Jawa Timur (periode 2000-2009) / Basuki Prasetiyo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95982 K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Basuki Praset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kimia pokok bahasan larutan asam basa berorientasi konstruktivistik berdasarkan draft kurikulum berbasis kompetensi 2002 oleh Siti Muthom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163707 M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homim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Universitas Negeri Malang. Fakultas Matematika dan Ilmu Pengetahuan Alam Jurusan Kimia,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faktor kepemilikan saham terhadap nilai perusahaan (Studi kasus pada industri real estate dan propeti yang listing di bei periode 2005-2007) / Dewi Tanjung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T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njung, De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mulasi pertumbuhan kristal salju berbasis 7 neighbor outer totalistic cellular automata menggunakan wolfran mathematica 7.0 / Haritsah Alf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3.3 AL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ad, Harits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yntactic analysis and semantic interpretation of William Butler Yeats' poems : a linguistic approach to literature / by Moch. Imam Machf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9.109 MOC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ch. Imam Machf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Universitas Negeri Malang. Program Pascasarjana.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working capital turnover, current ratio dan debt ratio terhadap return on investment pada perusahaan food and beverage yang listing di BEI 2008-2011 / Ainul Masru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1 MAS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roh, 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tahuan dan sikap hidup sehat siswa sekolah dasar yang diajar guru Panjas dan guru kelas di Kecamatan Ledokombo Kabupaten Jember / oleh Lisa Hari Agis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71 AG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istini, Lisa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Kesehatan dan Rekreasi,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rnitas individu pelaku mobilitas non permanen ditinjau dari karakteristik demografi penduduk di Kecamatan Gatak Kabupaten  Sukoharjo Propinsi Jawa Tengah / oleh Achmad 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7.2 AR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syah,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etunjuk praktikum kimia SMA berbasis inkuiri terbimbing pada materi laju reaksi dan kesetimbangan kimia / Imalia Imaniar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 I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aniarta, Im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kritik holistik dalam pembelajaran apresiasi seni tari nusantara pada kelas VIII A di SMP Negeri 2 Pakisaji Kabupaten Malang / Arinda Gustianing Rat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6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ih, Arinda Gusti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Direct Instruction (DI) untuk meningkatkan minat belajar siswa kelas XI Multimedia SMK PGRI 2 Malang / Sindhi Faristin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54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Sindhi Fa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pembelajaran Tari Tanda'an Wedok di Sanggar Madyo Laras Desa Jatiguwi Kecamatan Sumberpucung Kabupaten Malang / Devi Agu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8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 Dev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sadaran merek, asosiasi merek dan persepsi kualitas terhadap loyalitas konsumen (studi konsumen minuman isotonik Pocari Sweat) / Nadia Endiyan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Nadia Endi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osial disclosure terhadap abnormal return saham (Studi pada perusahaan manufaktur yang listing di bursa efek Indonesia periode 2007 - 2009) / Dian Respati Sur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Dian Respati Sur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ensor Eddy-Current sebagai pendeteksi ketebalan baja / oleh Didit Pebri Prase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1042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 Didit Peb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truktur dan kekuatan tarik biokomposit tapioka dengan penguat montmorillonit / Reza Wan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923 W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njaya, Re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tomatisasi pintu peron terminal / oleh Christianus Yudi Purbowo, Ach. Badrul Kam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 PUR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bowo, Christianus Y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statistika melalui pendidikan matematika realistik pada siswa kelas II MTs Sunan Kalijogo Malang / oleh Ro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ggunaan metafora dan metonimia dalam novel Saman karya Ayu Utami dan novel Cala Ibi karya Nukila Amal : suatu kajian sastra bandingan / oleh Ninik Kar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2 N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ik Karti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ahasa dan Sastra Indone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model siklus belajar berbasis konstruktivistik terhadap prestasi belajar kimia materi alkohol siswa kelas II semester II SMK Santo Yusup Blitar tahun ajaran 2004/2005 / oleh Aloysius Yudha N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31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a NP., Aloys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software pembelajaran materi elektrokimia untuk sekolah menengah umum / oleh Istining Ariwand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285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wandini, Isti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pendekatan Realistic Mathematics Education (RME) pada pembelajaran permutasi dan kombinasi di kelas II-6 SMA laboratorium Universitas Negeri Malang / Achmad Niz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925 NIZ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zar,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area rawan longsor di daerah Songgoriti Kecamatan Batu Kota Batu dengan menggunakan metode geolistrik Wenner / Aulia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 A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strumen tes pilihan ganda distraktor bermakna untuk mengidentifikasi karakteristik konsepsi fisika siswa kelas XI SMA Negeri 2 Malang / Anita Puspita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Anita Pusp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mbelajaran sistempersamaan linier duavariabel dengan pendekatan realistik pada siswa kelas II SMP Negeri 1Malang oleh Tohir Zainu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 Z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inuri, Toh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ulung &lt;BR&gt;karakteristik pekerjaan pemulung dan pendapatan masyarakat sekitarnya (studi kasus di lingkungan penampungan tuna wisma karya Magersari" kelurahan Purwodadi kecamatan Blimbing kota Malang &lt;BR&gt;oleh Endah Wida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08623 WI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rwati,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I semester II pada materi pokok asam, basa, pH, dan stoikiometri larutan / Anis Nurow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607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s Nurow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an debt to asset ratio terhadap return on equity yang dimoderasi oleh current ratio (studi pada perusahaan properti dan real estat yang listing di BEI periode 2013) / Khoirunnisa Rizki Wah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idah,  Khoirunnisa Rizk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igning syllabus and instructional materials of writing for S1 English literature of language and literature program of Brawijaya University / Isti Purw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07 IST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 Purwa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Universitas Negeri Malang. Program Pascasarjana.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 Penyebab Lulusan SD Melanjutkan Ke SLTP di Kecamatan Panggungrejo Kabupaten Blitar oleh Sulistio 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913 RIN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i, Sulist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dan pemberdayaan anak jalanan di Kota Malang /  Gabrela Saba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74 S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batini, Gabre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orositas pasir berdasarkan nilai resistivitasnya dengan menggunakan metode geolistrik / Dessy Novita Hap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91 HAP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psari, Dessy No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otal asset turnover dan debt to equity ratio terhadap nilai perusahaan tobin's Q melalui rentabilitas ekonomi pada perusahaan pertambangan yang listing di BEI periode 2008-2011 /  Irma Yulianti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Irma Yuli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struktur litologi daerah panas bumi Probolinggo menggunakan metode magnetotelurik (MT) / Jasmine Christian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8.30287 W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Jasmine Christia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CD pembelajaran pada materi hidrosfer terhadap minat dan hasil belajar siswa kelas X di SMA Negeri 7 Malang / Ir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60076 IR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iklan layanan masyarakat tentang tertib lalulintas / Reny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R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rakteristik pemimpin dan kemampuan kepemimpinan ditinjau dari persepsi kepala sekolah dan guru pada SMTA di Kodya Mojokerto&lt;br&gt;Hastuti Irin Pamur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 PAM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ursih, Hastuti I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koreografi Tari Emprak sebagai materi pembelajaran di Sanggar Tari Sekar Ayu Kota Blitar / Rifki Krist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alia, Rif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lesson study berbasis madrasah untuk meningkatkan kinerja guru dan motivasi serta hasil belajar IPA siswa MTs N Rejoso Kabupaten Pasuruan / Herlina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Her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Indonesia (PMRI) untuk meningkatkan hasil belajar pecahan pada siswa kelas III SDN Tlogorejo 03 Kabupaten Malang / Dewi Asih Sholik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khah, Dewi A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komik fisika pokok bahasan bunyi sebagai media pembelajaran yang menarik dan efektif untuk siswa SMP kelas VIII / Istianah Qudsi F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4.07 Q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udsi FT.,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dentifikasi pemahaman konseptual, algoritmik, dan grafik siswa XI IPA SMA Negeri 1 Malang pada materi laju reaksi / Lia Hidayatul Fit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 FI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 Lia Hida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tumbuhan jumlah angkatan kerja, kesempatan kerja, dan kebutuhan lapangan kerja di Kabupaten Pasuruan tahun 2016-2020 / Wisnu Khijir Isma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 IS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il, Wisnu Khiji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penyusunan rencana pelaksanaan pembelajaran (RPP) dan pelaksanaan pembelajaran antara guru geografi berlatar belakang pendidikan geografi dan non geografi di SMA sekota Probolinggo / Rina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inerja keuangan dan harga saham sebelum dan sesudah akuisisi pada perusahaan manufaktur yang listing di Bursa Efek Jakarta (periode tahun 1998-2006) / Fitria Yuni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 Yuni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ausan adhesive komposit matrik aluminium dengan penguat grafit / Bagus Fitra Dwi Yun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1223 Y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anto, Bagus Fitr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Mesi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tingkat penyesuaian sosial antara anak-anak yang ibunya bekerja dan tidak bekerja di Play Group Bina Lendika Malang&lt;br&gt;oleh Ida K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3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ngsih, 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ulitan peserta didik Sekolah Menengah Kejuruan (SMK) Negeri 1 Lumajang dalam memahami materi ikatan kimia / Widya Puspaning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24076 P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ningtari,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nggapan pengunjung dan kondisi fisiografis daerah tujuan wisata Prata'an di Kabupaten Tuban Jawa Timur / Titim Khoir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KHO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iriyati, Tit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mecahkan masalah pecahan melalui pendekatan realistic mathematic education di kelas IV SDN Grati I Pasuruan / Lilik Nurh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204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yati, Lil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gkat literasi matematis siswa kelas X SMA dalam mengerjakan soal PISA / Isti Retno Pramudy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WAR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Isti Retno Pramu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celakaan lalu-lintas pada ruas jalan Purwosari-Grati Kabupaten Pasuruan / Bias Yonan Mahbub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5.7 M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bubi, Bias Yon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belajaran PKn melalui model Teams Games Tournament (TGT) di kelas IV MI 6 tahun Tambakboyo Kabupaten Blitar / Liya Istianatul As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AS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oh, Liya Istian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erstandar NCTM pada materi integral dengan model 4-D / Arika Indah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43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Arika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karakteristik kepribadian yang bertendensi kebutuhan terhadap performansi supervisi pengajaran kepala sekolah pada Sekolah Menengah Pertama Negeri di Bali / oleh Anak Agung Ketut O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2013 OK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a, Anak Agung Ket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lakuan awal terhadap efektivitas hidrolisis selulosa dalam ampas tebu secara enzimatik / Dian Khristin Apri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2.56682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 Dian Kh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litas spermatozoa asal kauda epididimis sapi peranakan ongole (PO) dalam berbagai medium pengencer semen yang disimpan sevara in vitro pada suhu 8oC - 12oC selama 7 hari / oleh Nurul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9.73580415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inaan moral anak usia dini di TK Negeri Pembina 2 Kota Malang / K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011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modifikasi bahasa Indonesia jurnalistik jawa pos / oleh Bambang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5 I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Bamb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Ricinus Linn (Jarak Kepyar) melalui reaksi Trans-Saponifikasi dengan aluminium klorida / Fathimah Assaid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AS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saiddah, Fathi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Non-Performing Loan (NPL), Return on Assets (ROA) dan Capital Adequacy Ratio (CAR) terhadap harga saham (studi kasus pada perusahaan perbankan yang terdaftar di Bursa Efek Indonesia periode 2010-2012) / Istiya Fitri Purw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ari, Istiya Fi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everage dan perputaran modal kerja terhadap return saham melalui Return On Equity (ROE) pada perusahaan food and beverages yang listing di BEI periode tahun 2008-2010 / Indra Kurniawa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I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kanisme corporate governance terhadap manajemen laba pada perusahaan manufaktur yang listing di BEI periode 2005-2007 / Diah Puspit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Diah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alahan siswa dalam menerapkan aturan eksponen dan upaya mengatasinya dengan menggunakan scaffolding / Ristina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2.922076 W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nglish teacher beliefs about English language teaching and their influence on classroom / by Christina Innocenti T.P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12 INN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nocenti T.P.,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sset growth, proporsi dewan komisaris independen, debt to equity ratio, dan return on asset terhadap dividend payout ratio pada perusahaan property &amp; real estate yang listing di BEI periode 2012-2014 / Eka Rizki Wulandar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Eka Rizki Wula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S melalui media maket boneka tongkat kelas III SDN Selokajang 02 Kecamatan Srengat Kabupaten Blitar / Ayuk Septina Christian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9044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ty, Ayuk Sep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kuran fisis metode geoelektrik resistivity untuk mendeteksi batuan hematit dengan resistivitymeter samres2&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8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olklor lisan dalam upacara bakar obor Pattimura di Desa Tuhaha Kecamatan Saparua Kabupaten Maluku Tengah / Rudolf L. Wattime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98.2325985 WAT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ttimena, Rudolf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return on sale (ROS), basic earning power (BEP) dan economic value added (EVA) terhadap harga saham pada perusahaan manufaktur yang listing di BEI (Bursa Efek Indonesia) periode 2004-2006 / Heri Rahman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tono, H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mbentukan gel berbahan dasar pati ganyong / oleh Anisa Rahmawati nis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85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A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isiensi gerak tolakan sudut 90 derajat dan sudut 110 derajat pada start jongkok / oleh Priyo Hari Sulist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2 S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di, Priyo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muatan konsep pada beberapa buku ajar fisika kelas I SMU berdasarkan garis-garis besar program pengajaran (GBPP) kurikulum SMU tahun 1994 / oleh Istin Suryani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 S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 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price earning ratio (PER), return of equity (ROE) dan financial leverage terhadap harga saham perusahaan manufaktur yang listing di BEI periode 2004-2006 / Diani Dyah Pitalo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italoka, Diani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rencana pembelajaran segiempat dengan pendekatan realistic mathematics education (RME) pada kelas VII SMP Negeri I Pasean Pamekasan Madura / oleh Quratul 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807 Q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uratul 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eratif fertilitas penduduk antara masyarakat industri perak dengan masyarakat petani di kecamatan Tempeh kabupaten Lumajang / Yoni Is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ISW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wanto, Y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dapatan tenaga kerja pasca penutupan industri kerajinan emas dan perak di Desa Pulo Kecamatan Tempeh Kabupaten Lumajang / Siti Masru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02401 MA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ro,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ubahan struktur gerak tari Kiprah Glipang di Kabupaten Probolinggo tahun 1995-2013 / Denada Mia Yuniar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arsih, Denada M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tanggung jawab sosial, kepemilikan manajerial, dan kepemilikan institusional terhadap kinerja perusahaan (studi pada perusahaan manufaktur yang listing di Bursa Efek Indonesia periode 2006-2008) / Amalia Oktav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viana, Am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terjadinya aspek, kreatif, efektif dan menyenangkan pada pembelajaran fungsi dengan pendekatan realistic mathematic education untuk siswa kelas VIII-A SMP Negeri 17 malang / Wina Wid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32607 WI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sari, W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odelan 3D bidang gelincir zona rawan longsor menggunakan metode geolistrik resistivitas: studi kasus perbukitan Klemuk, Kota Batu / Rohmatul Uluw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07 UL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uwiyah, Roh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rampilan menulis narasi melalui strategi belajar kooperatif siswa kelas III Sekolah Dasar Negeri Nyabakan Timur I Kecamatan Batang-Batang Kabupaten Sumenep / oleh Sulist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304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kimia siswa yang diajar menggunakan metode pembelajaran kooperatif model stad dengan siswa yang diajar menggunakan metode pembelajaran kooperatif model jigsaw pokok bahasan alkana, alkena, dan alkuna di kelas X MAN 3 Malang / o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411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validatif pengembangan draft modul pembelajaran minyak bumi dengan model daur belajar (learning cycle) untuk pembelajaran kimia di SMA/MA kelas I sebagai penunjang penerapan pendekatan konstruktivistik oleh Dinur Rohmah 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83 A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ni, Dinur Roh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enulis berita untuk ekstrakurikuler jurnalistik bagi siswa SMP / Annisa A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1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yani, Annis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gunaan modal kerja untuk mengukur tingkat solvensi dan tingkat profitabilitas pada perusahaan rokok yang listing di Bursa Efek jakarta oleh Mochamad Ashar Hadi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8 S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Mochamad Ashar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cara belajar terhadap prestasi belajar peserta didik pada mata pelajaran KKPI kelas X TKJ di SMKN 8 Malang / Putri Dwi Ri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6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anti, Putr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rencanaan dan pengendalian produksi pada perusahaan Salwa bakery Trenggalek / oleh Tanti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5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T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hetorical moves, linguistic features, and non-linguistic features in research article abstracts / Leo Candra Wahyu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2 UT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Leo Candr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matematika realistik Indonesia (PMRI) untuk meningkatkan aktivitas belajar matematika pada siswa kelas VIII SMPN 4 Malang / Imroh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IM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ro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objek wisata air merambat Roro Kuning terhadap kondisi sosial ekonomi masyarakat Desa Bajulan Kecamatan Loceret Kabupaten Nganjuk / Gandar Listya T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3 T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ana, Gandar Lis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utir soal Ulangan Tengah Semester (UTS) Bahasa Indonesia kelas VII SMPN 4 Malang tahun ajaran 2015/2016 / Ayu Nov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6 NOV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sari,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ekstrak bunga potro agung kuning (Caesalpinia pulcherrima) dalam pelarut air dan pelarut etanol sebagai indikator asam basa / oleh Tri Mul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5.8 M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at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ividend pay out ratio, current ratio, varience of earning growth terhadap price earning ratio (PER) pada perusahaan manufaktur yang listing di Bursa Efek Indonesia pada tahun 2005-2007 / Elfrida Lomb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L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ombu, Elf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hubungan sudut pusat, panjang busur, dan luas juring antara siswa yang diajarmenggunakan pembelajaran kooperatif model STAD, model JIGSAW, dan ekspositori di SLTPN 9 Blitar kelasII semester II tahun ajaran 2002/2003 oleh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terhadap praktik manajemen laba pada perusahaan perbankan yang listing di BEI periode 2007-2008 / Yulia Anggih Savit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A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vitri, Yulia Angg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ragraf dalam Bahasa Indonesia ragam jurnalistik teks tajuk rencana surat kabar harian Jawa Pos tahun 1988&lt;br&gt;oleh Agung Pramu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5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ujiono,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eams games tournament (TGT) untuk meningkatkan keaktifan belajar geografi siswa kelas XI SMA Alternatif Lab. PLS Universitas Negeri Malang / Dian Indira Wahyu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ta, Dian Ind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listic Mathematic Education (RME) untuk meningkatkan prestasi belajar siswa pada materi segitiga kelas VII-H SMP Negeri 7 Malang / Saris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4076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s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gaya kepemimpinan dan prestasi kerja pegawai Kantor Kejaksaan Negeri Malang &lt;BR&gt;oleh Titik Samsis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4 SAM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msistini, Ti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ariabel fundamental yang mempengaruhi risiko sistematis (B) pada saham Syariah (jakarta Islamic Index) yang listing di Bursa Efek Indonesia periode 2006-2009 / Nur Huda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A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Nur Hu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berbasis komputer untuk bahasan cuaca-iklim dan pengaruhnya terhadap aktivitas manusia / Nurul Kam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607 K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ariy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otensi gerakan tanah di sekitar kawasan semburan lumpur Lapindo berdasarkan pengukuran resistivitas menggunakan flashres64 61-channel / Tiara Intan Cahy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C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ngtyas, Tiara Int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hetoric and the linguistic features of English and Indonesian essays by EFL undergraduate students / by Teguh Budihar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08.042 BUD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harso,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hatian orang tua dan kenakalan siswa terhadap prestasi belajar siswa pada mata pelajaran ekonomi di SMA Negeri 6 Malang / Istiqomah Nachro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achro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latihan asertivitas (PPA) dalam membina hubungan dengan teman sebaya bagi siswa SMP /  Christina Tri Ed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25 E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diningrum, Christina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mbingan dan Konseling,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disi tata ruang kantor tata usaha dan karakteristik pekerjaan terhadap kinerja karyawan pada sekolah menengah kejuruan kelompok bisnis dan manajemen di kota malang oleh Sul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discovery berbasis pendidikan matematika realistik untuk meningkatkan aktivitas dan hasil belajar siswa di kelas V SD Negeri Sumberagung Kabupaten Sleman / Hesti Tri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nawati, H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 error analysis of the use of past tense in a recount paragraph by the eight graders of the SMP Negeri 1 Jiwan Madiun / Riske Christin Ma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 M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 Riske Ch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inkuiri terbimbing terhadap kemampuan berpikir tingkat tinggi dan hasil belajar kimia siswa kelas XI IPA SMA Negeri 1 Kepanjen pada pokok bahasan hidrolisis garam / Nikmatul Islam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76 IS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lamiyah, Nik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latihan soal yang bervariasi terhadap prestasi belajar fisika hidrostatis kelas I SMU Negeri 1 Grogol Kediri tahun pelajaran 1997/1998 / oleh Edy Prase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32.2076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iyo, 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rasio keuangan terhadap return saham pada perusahaan perbankan yang listing di Bursa Efek Indonesia (BEI) periode 2003-2008 / Prisya Delviyanti Sireg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regar, Prisya Delv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eri pokok fungsi komposisi dengan pendekatan realistic mathematic education (RME) untuk siswa SMA kelas XI / Neni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326 N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eni Handa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relasi antara tingkat pendidikan, adopsi inovasi pertanian, dan jenis tanaman sayuran dengan pendapatan usaha tani sayuran di desa Karangnongko Kabupaten Malang / Kafi Muslih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21 M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lihuddin, Ka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kecerdasan interpersonal anak usia dini melalui kegiatan bermain "kado istimewa" pada KB 'Aisyiyah Bustanul Athfal 1 Kota Blitar / Amalia Uswatun 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ah, Amalia Usw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hukum-hukum dasar kimia menggunakan strategi guided scientific inquiry untuk SMA/MA / Zul Afni Roh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7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imah, Zul Af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cost-volume -profit dalam perencanaan laba pada Usaha Mikro Kecil dan Menengah (UMKM) (studi kasus pada Kopi Sido Luhur Kota Malang periode Juli-Desember 2015) / Ari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642 K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numbered heads together untuk meningkatkan motivasi dan hasil belajar siswa kelas XI IPA SMA 2 YPK Malang / Christina Simatup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a Simatup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inflasi, tingkat suku bunga SBI, kurs rupiah terhadap kurs hedging pada perusahaan manufaktur yang listing di BEI periode 2004-2006 / Wathaniatul Kub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45 K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bra, Wathan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onsentrasi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ock split dan informasi laba terhadap return saham pada perusahaan yang listing di Bursa Efek Indonesia periode 2006-2009 / Sri Kasw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K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swi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video tape recorder terhadap prestasi pengajaran mikro mahasiswa program D3 Biologi FKIP - Universitas Udayana di Singaraja / oleh Ni Putu Rist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3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ti, Ni Pu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arshall pada campuran latasir A dengan material dari Kabupaten Trenggalek / Dhya Ayu  Laras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5.82 L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rasati, Dhya 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earning per share, price earning ratio price to book value, dan kurs rupiah terhadap return saham (Studi kasus pada perusahaan pertambangan yang listing di BEI periode 2007-2010 /  Erwa Yon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YO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onanda, Erw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peta interaktif kawasan Gunung Bromo Jawa Timur berbasis multimedia sebagai sarana informasi wisata bagi pengunjung / Royan Kharis Ab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070223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illah, Royan Kh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karakteristik industri penyulingan minyak atsiri di Kecamatan Wonosari Kabupaten Malang / Yunila Mijil Purw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7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a, Yunila Mij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rafik pengendali statistik berbasis distribusi geometrik / oleh Ik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RAH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melalui model pembelajaran matematika realistik pada siswa kelas III SDN Bendosewu 03 kabupaten Blitar, / Catur Wulan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Catur Wul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otal assets turnover dan debt ratio terhadap profitabilitas pada perusahaan makanan dan minuman yang listing di Bursa Efek Jakarta (BEJ) tahun 1999-2004 / oleh Aditya Kusumane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tya Kusumaneg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governance dan likuiditas terhadap manajemen laba (studi pada perusahaan manufaktur yang listing di BEI tahun 2005-2007) / Ratih Nalla Chrosi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osia, Ratih Nal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conomic value added (EVA), market value added ()MVA) dan arus kas operasi terhadap return saham pada perusahaan manufaktur yang listing di BEI / Ria Wahyuning Budias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sri, Ria Wahyu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I pada materi pokok struktur atom dan sistem periodik, bentuk molekul, dan gaya antar molekul / Imelda Widya Kusdwiyuli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4207 IM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elda Widya Kusdwiyuli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pembelajaran papan seluncur bergambar untuk meningkatkan kemampuan kognitif anak Kelompok A di TK PIG Malang / Anik Sulistik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kowati, A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ara belajar mahasiswa dalam menempuh perancangan gedung 1 yang selesai satu semester pada Program Studi S1 Pendidikan Teknik Bangunan Universitas Negeri Malang / Christiawan Nur Hadi Sisw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0.07 SIS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oro, Christiawan Nur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butuhan air dan pertumbuhan tanaman jagung ditinjau dari resistivitas / Ridu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3 R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du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sep diri mahasiswa yang berprofesi sebagai Pekerja Seks Komersial / Putri Ayu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Ossy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salingtemas (sains, lingkungan, teknologi, masyarakat) melalui model kooperatif numbered heads together (NHT) untuk meningkatkan motivasi dan hasil belajar biologi siswa kelas XI-IA 2 SMA Negeri 3 Malang / Galina Istighf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ghfarini, Ga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asio Keuangan Yang mempengaruhi Tingkat Pengembalian Saham Perusahaan Makanan dan Minuman (Food and Beverages) yang Listing di Bursa Efek Jakarta oleh Sa'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A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a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alistic mathematics education untuk meningkatkan aktivitas dan hasil belajar siswa kelas VIII D SMPn 2 Malang pada materi Teorema Pythagoras / Iva Se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wati, I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hasil belajar melalui pembelajaran kooperatif tipe STAD pada mata pelajaran biologi siswa kelas VIIIC SMP Negeri 9 Malang / 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s 570.76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osis bagi dan jangka waktu fermentasi terhadap kadar glukosa dan karakter tape pisang raja serta penentuan karakter tape yang disukai / oleh Dewi Nu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23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ian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kaian kata (istilah) asing dalam paper &lt;BR&gt;Mahasiswa program S -1 angkatan 1980 jurusan Pendidikan Bahasa dan Sastra Indonesia Fakultas Pendidikan Bahasa dan Seni IKIP Malang &lt;BR&gt;Mary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ya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kuat arus dan gas lindung terhadap kekuatan tarik hasil las tig pada bahan stainless steel AISI 304 / Yudhistira Niz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521 N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zar, Yudhist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Mesi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matematika realistik untuk meningkatkan penguasaan konsep perkalian dan keaktifan siswa kelas II SDN Pateguhan Pasuruan / Nisa'ul Khurin K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KH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sanah, Nisa'ul Khu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mahasiswa dalam perkuliahan statistik dengan pengajaran mandiri menggunakan buku pegangan kuliah dan pengajaran tradisional di Program Studi Pendidikan Teknik Bangunan dan Mesin Universitas Sebelas Maret Surakarta / oleh Roem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6 R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eminto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ubahan jumlah klasifikasi sunspot metode Zurich diamati dari Laboratorium Astronomi Jurusan Fisika FMIPA UM pada bulan Mei -Juli 2012 / Linna Listia Diana Wah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23.74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 Linna Listia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mainan dua pihak jumlah nol dengan menggunakan metode program linier (penelitian masalah persaingan mata acara televisi di Kecamatan Taman, Kabupaten Sidoarjo) / Hartini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72 NI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Hart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tentang peran serta guru-guru biologi SMP PGRI se Kodya Malang dalam merencanakan peralatan dan bahan laboratorium IPA (Biologi) / oleh Sri Sul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2 SU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n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Corporate Social Responsibility (CSR) terhadap nilai perusahaan dengan kepemilikan manajerial sebagai variabel moderating (studi empiris pada perusahaan manufaktur sektor aneka industri yang terdaftar di Bursa efek Indonesia tahun 2011-2013) / Mis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dan leverage terhadap praktik perataan laba pada perusahaan manufaktur yang listing di Bursa Efek Indonesia tahun 2006-2008 / Rizka Tri Wahy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tyas, Rizka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Problem Based Learning (PBL) terhadap kemampuan pemecahan masalah geografi siswa kelas XI SMAN 1 Kesamben Jombang / Istika Arin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1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Istika A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identifikasi, dan uji aktivitas antibakteri isolat murni dari fraksi metanol ekstrak batang tapak dara (Catharanthus roseus (L.) G. Don) terhadap bakteri Escherichia coli / Siti Nur Istik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3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omah, Si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eolistrik resistivitas konfigurasi Wenner untuk menentukan kedalaman akuifer (studi kasus daerah Universitas Brawijaya) / Nur Jan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79 JAN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nn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terhadap profitabilitas dan kinerja pasar perusahaan (studi empiris pada perusahaan pertambangan yang terdaftar di Bursa Efek Indonesia tahun 2009-2011) / Christian Timotius Peilouw&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PE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ilouw, Christian Timot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jaran statistik untuk SMA kelas I / oleh Sup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9.507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tekunan belajar dengan prestasi belajar geografi siswa SMU Islam Singosari di Kecamatan Singosari / oleh Indah Istimin Cah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CA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 Indah Istim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etode pembelajaran inkuiri berbasis eksperimen terhadap proses pembelajaran, hasil belajar, dan persepsi siswa kelas XI SMA Negeri 1 Ngunut Kabupaten Tulungagung pada materi koloid / Eko Budi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5076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Eko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haman mahasiswa Luar Jawa terhadap adat sopan santun Jawa dalam berinteraksi di kampus pada Fakultas Ilmu Sosial Universitas Negeri Malang / Adeltrudis Rindu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0.95982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dut, Adeltrudi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tabilan lapisan tanah sepanjang bantaran sungai Desa Panggungrejo Kecamatan Kepanjen, Malang dengan metode geolistrik tahanan jenis / Deltha Yuwita 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NI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rwanasari, Deltha Yuw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kembangan moral anak muda dalam organisasi Derakan Pemuda (GP) di GPIB Sejahtera Malang / Priskila Fainsene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70.0842 F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nsenem, Priskil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perputaran piutang usaha dan persediaan terhadap rentabilitas : studi pada Perusahaan Makanan dan Minuman yang listing di BEJ tahun 2002-2004 / oleh En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4 EN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ak tutur konstatif dalam tayangan Mario Teguh the Golden Ways di MetroTV / Dwi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3 SU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karakterisasi, dan identifikasi bakteri amilolitik dalam limbah hasil olahan sagu di Desa Sasupu, Maluku Utara serta pengujian daya hidrolisis amilum oleh bakteri amilolitik sebagai bahan ajar mikrobiologi / Pramit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4.192507 PR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i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dengan pendekatan Realistic Mathematic Education (RME) untuk meningkatkan pemahaman siswa mengenai materi statistika untuk siswa kelas VIII SMP Negeri 20 Malang / Emmalia Rahma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diana, Emm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itus ekaristi malam Jumat legi pada peziarahan Puh Sarang Kediri (suatu kajian antropologi agama) / Maria Vrieska Amba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64.02036 AMB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barwati, Maria Vrie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game memori berbasis warna untuk meningkatkan daya ingat / Randy Sahr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2 S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rizal, Ra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gunaan hedging dengan teknik forward versus tanpa hedging terhadap hutang valas pada saat dan sesudah krisis moneter (studi pada perusahaan yang listing di BEI) / Frida Putri Sur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4 S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wati, Frid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onsentrasi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kegiatan workshop untuk meningkatkan kemampuan guru kelas satu sekolah dasar dalam merencanakan dan melaksanakan pembelajaran bilangan cacah secara konstruktivistis / oleh I Gusti Ngurah Jap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J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pa, I Gusti Ngu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think share (TPS) untuk meningkatkan motivasi belajar dan hasil belajar Biologi siswa kelas X-8 semester II SMA Negeri 1 Lawang / triastanta Istiar War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a, Triastanta Ist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gram pembelajaran sistem persamaan linear dua peubah dengan pendekatan realistic mathematic education (RME) untuk siswa SLTP kelas II semester 2 oleh Dwi Tofiska B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25207 TO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ofiska BP.,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atistika non parametrik tentang uji tanda dan tanda Wilcoxon / oleh Cucu Ratn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4 R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yu, Cuc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auran promosi terhadap keputusan memilih lembaga bimbingan belajar (studi pada LBB Mahesa Institute Pare) / Aditya K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Adi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cepatan tanah maksimum gempabumi tektonik wilayah Jawa Timur menggunakan metode donovan / Istiqorini Han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54 H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ewi, Istiqori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kotak fantasi di TK Panti Indria Dungun Tongas Probolinggo / oleh Eny Sul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6599221044 SUL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 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pelaksanaan metode penilaian kinerja OGSM sebagai pengembangan konsep MBO di PT. Otsuka Indonesia / oleh Christian Apresya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AP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esyano, Ch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andingan kadar minyak astiri, jumlah komponen penyusun, dan kadar allisin dalam minyak Atsiri hasil distilasi uap air dari umbi bawang putih lanang" dan umbi bawang putih "normal" (Varietas Lumbu Kuning) / oleh Santi Az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3 AZ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ah, S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A melalui pendekatan Sains Teknologi dan Masyarakat (STM) pada siswa kelas III SDN Lesanpuro 4 Kota Malang / Sulistiyah Laras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L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rasfitri, Sulist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eanekaragaman dan kerapatan gulma sebelum dan setelah penyiangan pada tanaman bit (beta vulgaris l.var.rubra) di daerah Pujon Malang oleh Akh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652 AK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h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aragraf bahasa Indonesia ragam jurnalistik pada teks berita harian Kompas edisi November 2001 &lt;BR&gt;oleh Nur Choli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CHO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lis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ability to distinguish gerund from active participle of 1993 English Department students at IKIP MALANG / by Sri Astiti Wid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2 W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nti, Sri Ast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pengetahuan, sikap dan pertisipasi masyarakat dalam konservasi hutan mangrove di wilayah pesisir dan muara sungai Kabupaten Situbondo / Hardiyanti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9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Hard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hubungan sekolah dan masyarakat studi kasus di SMA Negeri 7 Malang / Rizky Tristian Adiat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9 AD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atma, Rizky T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Christian "El Loco" Gonzales pemain asing kesebelasan Persik Kediri (tinjauan motivasi berprestasi) / Wahyu Andik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92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ik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odel pembelajaran make a match untuk meninhkatkan keaktifan belajar IPS geografi materi atmosfer pada siswa kelas VII C di MTs Negeri Jetis Ponorogo semester genap tahun ajaran 2010/2011 / Ata Najdatul Luthf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507 L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hfiana, Ata Najd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osisi likuiditas perusahaan, kebutuhan dana untuk membayar hutang, tingkat pertumbuhan perusahaan dan pengawasan perusahaan terhadap kebijakan dividen pada perusahaan yang terdaftar di Jakarta Islamic Index periode 2009-2013 / Iis 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ingsih, I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anitasi lingkungan pemukiman di Kelurahan Purwosari Kecamatan Purwosari Kabupaten Pasuruan / Tifani Yuniar Priy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72 P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yandari, Tifani Yun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naga kerja pengolahan limbah marmer di Desa Campurdarat Kecamatan Campurdarat Kabupaten Tulungagung / Yossi Dwi Laksm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76 LA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ksmita, Yoss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grid untuk memahamkan materi segiempat melalui pendekatan Realistic Mathematics Education (RME) pada siswa kelas VII MTs. Ma'arif Sidomukti Gresik / Nadya Husen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8076 H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enti, Nad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mbaca cerita fiksi realistik siswa kelas 5 SDN Arjowinangun Malang melalui booktalk / Dewi Puspo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402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osar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vegetasi non-floristik Hutan Bandealit kawasan Taman Nasional Meru Betiri (TNMB) Jember Jawa Timur / oleh Risna Mam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5.49 MA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min, Ri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kognitif materi hidrolisis garam antara siswa yang dibelajarkan dengan model pembelajaraan kooperatif tipe TGT dan Ekspositori pada siswa kelas XI MIA SMA Negeri 17 Malang / Riki Widian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ntika, Rik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VA (Economic Value Added) dan MVA (Market Value Added) terhadap harga saham perusahaan manufaktur yang listing di BEI periode 2006-2008 / Abd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ll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aya kepemimpinan dan hubungannya dengan model kecenderungan displin yang diterapkan dalam kelas oleh guru SMAN se-Kecamatan Gondanglegi&lt;br&gt;Endang Kristiana G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4 GAN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anti, Endang K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erbasis Realistic Mathematics Education (RME) pada materi geometri kelas X SMA / Farida Nila 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5.3207 W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ti, Farida N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disi sosial ekonomi, perhatian orang tua, dan jarak tempat tinggal dengan sekolah terhadap anak putus sekolah pada Sekolah Dasar (SD) di Desa Tegal Maja Kecamatan Tanjung Kebupaten Lombok Barat / Rodi Ar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8 AR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tono, Ro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prosedur heuristik dalam menyelesaikan masalah termodinamika yang dilakukan secara individu dan kelompok terhadap hasil belajar termodinamika mahasiswa Prodi Pendidikan Fisika FMIPA UM / oleh Saiful An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7076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m, S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ultural transfer and linguistic problems in writing thesis acknowledgements / Er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ERF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f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persediaan dan total assets turnover (TATO) terhadap return ion investment (ROI) melalui net profit margin (NPM) pada perusahaan manufaktur yang listing di Bursa Efek Indonesia tahun 2005-2009 / Ayu Ersia Firsa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sada, Ayu Ers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Relating, Experiencing, Applying, Cooperating, Transferring (REACT) terhadap hasil belajar siswa pada mata pelajaran geografi kelas XI IPS SMA Negeri 5 Malang / Anida Shofiatul Wid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d, Anida Shof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dampak Stock Split terhadap Trading Volume Activity dan Bid-Ask Spread : studi pada perusahaan yang listing di Bursa Efek Jakarta tahun 2003-2005 / oleh Rohma Yuli Mad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O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 Yuli Mady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cerdasan emosional (EQ) dan kecerdasan spiritual (SQ) terhadap prestasi belajar siswa dalam mata pelajaran ekonomi kelas VIII SMPN 4 Malang / Eva Kristina D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EV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va Kristina D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esulitan siswa kelas VII semester 1 SMP negeri 1 GUDO JOMBANG dalam memahami kosep unsur, senyawa, dan campuran tahun ajaran 2008/2009 / Kistiyah Ika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107 W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Kistiyah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siswa tentang kompetensi guru dan pemanfaatan media pembelajaran terhadap prestasi belajar yang dimediasi oleh motivasi belajar siswa kelas XI IS SMA Negeri 1 Malang / Ummu Khoirotunnisa'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Ummu Khoirotun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yse der personaldeixis im marchen der geschichtenkonig und das sternenkind / von Kristina Tri Kus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5 K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diana, Kristina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Jerm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dan penentuan kadar nikotin pada beberapa bagian tanaman tembakau virginia (Nicotiana tabacum) / oleh Devita S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952 S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a, De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modal kerja terhadap profitabilitas melalui current ratio pada perusahaan makanan dan minuman yang listing di BEI tahun 2012-2014 / Aline Arum Sur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 155 SUR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 Aline A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melalui model pembelajaran matematika realistik Indonesia (PMRI) pada siswa kelas IV SDN Karanggayam 02 Kabupaten Blitar / It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ice Earning Ratio (PER), Earning Per Share (EPS), Return on Equity (ROE) dan Leverage Ratio terhadap harga saham perusahaan properti yang listing di Bursa Efek Jakarta periode 2002-2005 / oleh Eniatul Yulia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E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iatul Yulia 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busana futuristik "Super Wolferine" / Kiki Mahendr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6.48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Kiki Mahe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ata Busan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wisting linguistic ambiguity in written verbal humor in Edwin &amp; Jhody: ketawa bukan berarti gila / Ferial Fahrun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87 FAH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hrunnisa, Feri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ribadi konselor Sekolah Menengah Atas (SMA) Negeri Kota Malang (studi pada konselor/guru-guru BK SMA Negeri Kota Malang) / Hariadi Kusu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042 K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o, Hari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Indonesia ragam jurnalistik surat kabar / oleh Subardi Ag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 AG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an, Sub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abnormal return, trading volume activity, dan security return variability sebelum dan sesudah peristiwa devaluasi Yuan China (studi kasus pada saham perusahaan yang tergabung dalam indeks LQ45) / Linia Debby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AGU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Linia Deb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kebijakan dividen terhadap nilai perusahaan dengan kepemilikan manajerial sebagai variabel moderasi pada perusahaan manufaktur yang listing di BEI tahun 2012-2014 / Esther Nov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sari, Esthe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nugasan dengan menggunakan LKS dalamupaya meningkatkan minat dan hasil belajar geografi siswa kelas II MA RU Putukrejo Kecamatan Godanglegi Kabupaten Malang olehRohmatul Al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6 A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yah, Roh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rminologi debit sungai di daerah aliran sungai Brantas Hulu / Arik Win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7.42 W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arno, Ar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kadmium klorida dengan ligan etilenatiourea / Ari Fatm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622 F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maningrum,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calistung melalui metode demonstrasi di kelompok B di RA Abdus Salam Bekacak Kolursari Bangil Pasuruan / Siti Aisyah Tavi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26 TA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vip, Siti Ai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dan ukuran perusahaan terhadap manajemen laba pada perusahaan manufaktur yang listing di Bursa Efek Indonesia / Luthfiyah Hidayaturra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urrachman, Luthfiy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isiensi penerapan metode six sigma pada pembuatan shuttle cock di home industri Saka Malang / Elyta Perma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4 ELY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yta Permat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current ratio (CR), perubahan debt to equity (DER) dan perubahan working capital to total assets (WCTA) terhadap perubahan laba masa depan pada perusahaan otomotif yang listing di BEI tahun 2006-2009 / Rani Asiyah Rochm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RO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chmania, Rani As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erakan Malik di Jawa Timur tahun 1950-1951 / Eka Octaviyanti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5 EKA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 Octaviyanti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jarah,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peluang pertumbuhan terhadap struktur modal pada perusahaan manufaktur sektor industri barang konsumsi yang listing di Bursa Efek Indonesia (BEI) tahun 2009-2013 / Inanda Shinta Anugra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 AN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ugrahani, Inanda Shin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OE, EPS, dan EVA terhadap harga saham perusahaan manufaktur yang listing di bursa efek Indonesia periode 2006-2008 / Pritafani De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D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stina, Pritaf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tilistika dalam kitab :Aqidah Al-Awam" karya Ahmad Marzuki Al-Maliki / Wilujeng Adi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2 AD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tika, Wilujen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ROE), earning per share (EPS), dan devidend payout ratio (DPR) terhadap pertumbuhan nilai perusahaan food and beverages yang listing di BEI (periode 2005-2008) / Pritta Dewi Nurin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ina, Pritt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haman konsep-konsep struktur atom dan ikatan kimia siswa kelas I SMU Islam Hasanuddin Kesamben Blitar / oleh Istiani Ar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4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ah, 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omponen kimia penyusunan minyak jahe (Zingiber officinate) hasil distilasi uap dengan metode kromatografi gas - spektrometri massa / oleh Imroatus Sholi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369 SHO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hah, Imro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nalisis kebangkrutan model altman (Z-Score) terhadap risiko saham (Studi pada perusahaan automotive and allied products yang listing di Bursa Efek Indonesia periode 2007-2009) / Agung Ar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adi,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naman sikap nasionalistik melalui mata pelajaran muatan lokal wawasan kebangsaan pada siswa kelas VIII di SMP N 1 Nglegok Kabupaten Blitar / Ivan Nove Ainun Naj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0.54 N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jib, Ivan Nove Ain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dengan pendekatan problem posing pada pokok bahasan lingkaran untuk SLTP kelas II semester II / oleh Christine Wid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807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e Wid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edaan harga saham dan volume perdagangan saham sebelum dan sesudah dikeluarkannya Perda DKI Jakarta No. 2/2006 pada perusanaan rokok yang listing di BEJ / oleh Nofita Rahm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O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fita Rahma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ungsi pembangkit momen&lt;br&gt;oleh Muhammad Turm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4 T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rmuz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hasil belajar matematika menggunakan pembelajaran Realistic Mathematics Education (RME) pada siswa kelas VIIC SMPN 16 Malang / Siti Asmu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ASM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mu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sosial ekonomi dan kontribusi pendapatan pedagang objek wisata terhadap keluarga di telaga Ngebel Kecamatan Ngebel Kabupaten Ponorogo / Anggriani Septia Prab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1.18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awati, Anggriani Sep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governance terhadap kondisi financial distress (studi pada perusahaan manufaktur yang listing di Bursa Efek Indonesia tahun 2011-2014) / Nabila Rachma Sav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SA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vitri, Nabila Rachm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berbasis komputer untuk topik air permukaan dan pemanfaatannya bagi aktivitas manusia / Mohamad Sulton Ro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807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adi, Mohamad Sult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zona lemah karena intrusi air dengan metode geolistrik konfigurasi wenner (Studi kasus desa Joho Kecamatan Kalidawir Kabupaten Tulungagung) / Silvi Aprilia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S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Silvi April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fundamental dan teknikal ekonomi terhadap harga saham property dan real estate yang listing di BEI / Didit Prasong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ongko, Did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good corporate governance dan financial distressed terhadap luas voluntary disclosure (studi pada perusahaan non perbankan yang terdaftar di BEI periode 2009-2011) / Dewi Susan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y,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tingkat pendidikan, tingkat pendapatan, jumlah anggota keluarga dengan kualitas lingkungan rumah di Kelurahan Mergosono Kecamatan Kedungkandang Kota Malang / Lin Suru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3.1 LI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n Suru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kanisme Good Corporate Governance (GCG), pengungkapan Corporate Social Responsibility (CSR), leverage dan profitabilitas perusahaan terhadap tindakan pajak agresif (studi kasus pada perusahaan yang listing di Bursa Efek Indonesia periode 2011-2013) / Nila Wu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6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N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pertumbuhan penjualan, dan profitabilitas terhadap kebijakan hutang pada perusahaan real estate dan property yang listing di bursa efek Indonesia tahun 2007-2009 / Dyah Titin Kurni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tin, Dyah Ti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geseran nilai-nilai kearifan lokal dalam kesenian Tari Tayub Nganjukan di Desa Sambirejo Kecamatan Tanjunganom Kabupanten Nganjuk / Pamilia Wika L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yani, Pamilia W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emografi sosial ekonomi tenaga kerja industri tape di Kabupaten Bondowoso / Fitri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143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Fi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didikan karakter melalui budaya sekolah (studi kasus) di SD Taman Harapan Kota Malang / Adistia Marise Yu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0114 YU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anita, Adistia Maris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tikhdam ath-thoriqoh al-mubasyaroh litarqiyati maharotil kalam li-thullabi al-fashli al-'asyir fi madrasah / Muhammad Fikri Aziz&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34 AZ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 Muhammad Fik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geografis dan tanggapan penumpang terhadap pelayanan pelabuhan Panarukan sebagai salah satu jalur alternatif laut di Kec. Panrukan Kab. Situbondo / Akhmad Iskan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7.162 IS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kandar,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pertumbuhan penjualan, dan kontrol kepemilikan terhadap prediksi struktur modal pada perusahaan manufaktur yang listing di BEI tahun 2006-2008 / Siti Mualim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M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alim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modal kerja dan struktur aktiva terhadap profitabilitas (studi empiris pada 50 leading companies in market capitalization yang listing di Bursa Efek Indonesia periode tahun 2006-2008) / Endah Tri Wahyu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8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sih, Endah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rakteristik lalu lintas dan tingkat pelayanan ruas jalan lingkar Universitas Brawijaya / Nur Afidah Rizky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8.312 AM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Nur Afidah Rizk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english coursebook for kindergartners of TK Alam Ar-Rayyan Malang / Tri Kristian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521044 KRI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giatan industri kecil kerajinan tangan di kecamatan Kedungwaru Kabupaten Tulungagung&lt;br&gt;oleh Alis Mul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77455 M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owati, Al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floristik penutup lereng Gunung Semeru pasca-erupsi di kawasan Taman Nasional Bromo-Tengger-Semeru Kabupaten Malang / oleh Johan Mei R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5.49 R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 Johan Me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cahan masalah strategi heuristik I untuk meningkatkan hasil belajar penjumlahan dan pengurangan bilangan bulat siswa kelas IV SDN Jatimulyo 01 Malang / Luluk Wahyuning Okf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OK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fitasari, Luluk Wahyu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think talk write untuk meningkatkan keaktifan siswa berkepribadian introvert di MTsN 1 Malang kelas VIIIB / Ervita Istikomatul Rifkaw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R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kawati, Ervita Istikom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beberapa metode statistika terhadap pengelompokan galur kedelai berdasarkan karakter morfologinya (studi kasus di Balitkabi Malang) / Citra Tr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5 TR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jayanti, Ci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jigsaw untuk mengembangkan tingkat berpikir dan meningkatkan hasil belajar biologi siswa kelas XI MA Al-Hidayah Donowarih Karangploso Malang / Fery Sul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ngsih, Fe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inerja kepala sekolah sebagai supervisor dan faktor-faktor yang mempengaruhinya di SDN se-kecamatan Bojonegoro / Isti Nov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12 NOV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i,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dopsi teknologi informasi dan komunikasi oleh guru dalam inovasi pembelajaran ekonomi sekolah menengah atas di Daerah Istimewa Yogyakarta / Hars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0.078 H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so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hitungan biaya pemakaian energi listrik pada rumah tangga dilengkapi dengan pengubah tarif dasar listrik dan rekaman / oleh Nurul Diyah Kr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73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ul Diyah Krist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Universitas Negeri Malang. Program Studi Teknik Elektro,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karakteristik generator sinkron 1 fasa penguat medan luar untuk mata kuliah praktikum mesin mesin listrik pada mahasiswa S1 Pendidikan Teknik Elektro Universitas Negeri Malang / Darwin Sinto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134  S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ntong, Darwi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konstruksi baja bangunan gudang / Oleh Istianatus Sa'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1.8 S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diyah, Istian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kuran resistivitas dan suseptibilitas magnetik tanah Perkebunan Apel Pujon Malang / Ninik Munfarik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3 M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farikha, Ni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yesuaian diri dan prestasi belajar siswa SMA Shalahuddin Malang / Siti Mais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MA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saro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S melalui metode quantum teaching kelas IV di SDN II Sumberingin Kidul Kecamatan Ngunut Kabupaten Tulungagung / Kristiana Ir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I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ianti, K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luarga yang mempunyai anak tidak melanjutkan sekolah ke tingkat SMA di Kecamatan Panggungrejo Kabupaten Blitar / Galuh Perdana Rah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913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to, Galuh Perd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saham manajerial, kepemilikan saham institusional dan kebijakan dividen terhadap kebijakan hutang perusahaan (studi kasus pada perusahaan manufaktur yang listing di Bursa Efek Indonesia tahun 2006-2009) / Chrisnanto Adityo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Chrisnanto Adi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ndalian persediaan bahan baku hubungannya dengan tingkat produktivitas perusahaan tegel sanitair dan beton CV. Ydistira Kediri&lt;br&gt;oleh Siti Mutom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7 M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omim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pengetahuan dan partisipasi masyarakat dalam pelaksanaan program kampung sehat di Desa Tlogo Pojok dan Roomo Kabupaten Gresik / Imroatus S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583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i, Imro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struktur kepemilikan saham terhadap nilai perusahaan wholesale retail and trade yang listing di Bursa Efek Indonesia BEI periode 2007-2010 / Atika Islam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IS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lami, A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pecahan melalui RME (Realistic Mathematic Education) pada siswa kelas III SDN Dayu 02 Kecamatan Nglegok kabupaten Blitar / Krisb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b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rgerakan robot dengan penggerak motor stepper / Aan Hanik Bus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2 B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sro, Aan Ha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modal kerja terhadap profitabilitas perusahaan otomotif dan komponen yang listing di BEI periode 2011-2013 / Nor Mar'atul Az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ah, Nor Mar'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gram komputer tentang pengajaran statistik di SMU kelas II catur wulan I&lt;br&gt;oleh Ashari Sutik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 S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ikto, As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prinsip disclosure dan responsibility dalam good corporate governance terhadap kinerja perusahaan / Lisa Tristi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nawati, L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siswa pada pembelajaran PKn menggunakan metode role playing pokok bahasan sistem pemerintahan desa dan kecamatan di kelas IV SDN Kebonagung 05 Kab. Malang / Tri Istikh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homah,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strategi catalisting untuk meningkatkan kemampuan menulis esai mahasiswa Jurusan Pendidikan Bahasa &amp; Sastra Indonesia Fakultas Sastra dan Seni Universitas Negeri Yogyakarta / Setyawan Pu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992214 P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jiono, Sety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teknik fading dan prompting untuk meningkatkan kosakata fungsional anak dengan gangguan spektrum autis di kelas I SDLB Putra Jaya Malang / Gaby Arnes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 ARN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nes, Ga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modul berbasis digital flipbook sebagai sumber belajar pada mata pelajaran korespondensi (studi pasa siswa kelas X Administrasi Perkantoran di SMK Muhammadiyah 2 Malang) / Faristin Nov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75076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i, Fa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pembelajaran untuk proses pendidikan karakter anak (studi fenomenologi pada SD Kanisius Mangunan Yogyakarta) / Kristien Yul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 KRI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en Yulia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Teknolog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belajar statistika pendidikan model P3G Departemen Pendidikan dan Kebudayaan Republik Indonesia / oleh Sutrisno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210711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Sutris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udaya organisasi dalam meningkatkan mutu sekolah (studi multikasus pada SMP Negeri 1 Sidoarjo, SMP Negeri 3 Sidorajo, dan SMP Negeri 5 SIdoarjo, Kabupaten Sidoarjo) / Abdul Latie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006 LA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tief,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ersepsi konsep sukar dan kesalahan konsep energi ikatan pada siswa kelas XI SMAN 10 Malang tahun ajaran 2012/2013 / Unsa Wuriana S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24 SAF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itri, Unsa Wu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matematika realistik dengan kolaborasi model STAD dan NHT untuk meningkatkan aktivitas dan hasil belajar siswa pada pelajaran matematika / Miyandi Eko Anugr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4 AN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ugrah, Miyandi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luas pengungkapan sosial pada perusahaan manufaktur yang listing di Bursa Efek Indonesia (BEI) tahun 2007 / Swesti Indri Agusty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AGU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yn, Swesti I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OPM (Operating Profit Margin) dan NPM (Net Profit Margin) terhadap return saham pada perusahaan automotive and components yang listing di Bursa Efek Indonesia tahun 2008-2010 / Inoky Ardi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Inoky 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knik persuasi dalam iklan artikel (advertorial) "Metropolis Weekend" Jawa Pos edisi Surabaya / Khristin Sri Utami Nard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NAR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rdiyana, Khristin Sri Uta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nsformasi kerja dan tingkat kesejahteraan migran kembali di Desa Kalipare Kecamatan Kalipare Kabupaten Malang / Ninda Nofika Bintariw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85 BIN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intariwati, Ninda Nof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ukuran kap, dan audit report lag terhadap voluntary public accountant firm switching (studi empiris pada perusahaan perbankan yang listing di BEI tahun 2010-2014) / Nadya Tegar Laras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L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rasati, Nadya Teg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bangkrutan model Altamn (Z-score) pada perusahaan tekstil yang listing di BEJ tahun 2003-2005 / oleh Yuli Eka Praset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52.75 Y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 Eka Prasety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assets (ROA) return on equity (ROE) terhadap return saham melalui trading vulume activity (TVA) pada perusahaan automotive and allied product yang listing di BEI periode 2008-2010 / Dewi Rifqiyati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Dewi Rifqi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struktur lapisan batuan akibat patahan (Normal Fault) dengan menggunakan metode geolistik / Yanuar Dhita Tri Nugroho Sub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5 SUB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biyanto, Yanuar Dhita Tri Nugro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ndangan sufistik dalam cerpen-cerpen M. Fudoli Zaini / Mary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182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y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ahasa dan Sastra Indones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nday dan friday effect terhadap return saham perusahaan farmasi yang listing di Bursa Efek Indonesia tahun 2011-2012 / Mochamad Fariza Masruch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chin, Mochamad Fari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man peristirahatan terakhir sejarah makam Sentong di Desa Wonorejo, Kecamatan Lawang, tahun 1997-2009 / Arti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8.095982 UTO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A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bahan ajar dan gaya belajar terhadap hasil belajar matakuliah strategi pembelajaran pendidikan agama Kristen (PAK) mahasiswa sekolah tinggi agama kristen protestan negeri (STAKPN) Ambon / oleh  Christiana Demaja Wilhelmina Saher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68.07 S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ertian, Christiana Demaja Wilhelm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iorama dan animasi 3D dengan teknologi augmented reality mengenai pengenalan rambu lalu lintas / Prima E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80285 EF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 Pr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2 dimensi tentang tuntunan sholat bagi anak-anak usia dini / Hendra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He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ket belajar statistik pendidikan model P3G Departemen Pendidikan dan Kebudayaan Republik Indonesia / oleh Sutrisno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2107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Sutris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pan realistic mathematic education (RME) untuk meningkatkan pemahaman konsep bangun ruang pada siswa kelas IV SDN Mojokambang 1 Jombang / Henny Cand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C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ndrawati, H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jigsaw untuk meningkatkan hasil belajar geografi siswa kelas XI IPS 3 semester 1 SMAN 10 Malang / oleh Kristina Indah Swa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6 SW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wasti, Kristina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kontekstual dengan bantuan bahan manipulasi untuk memahamkan siswa kelas VII-A pada materi perbandingan di SMP Negeri 1 Ploso Jombang / Titin Ag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92407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Ti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peningkatan jalan (overlay) pada ruas Jalan Ponorogo - Biting Kabupaten Ponorogo Provinsi Jawa Timur / Christian Andyka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5.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Christian Andy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struktur aset dan profitabilitas terhadap struktur modal pada perusahaan property and real estate yang listing di Bursa Efek Indonesia pada periode 2012-2014 / Yudi Nanda Han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6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ika, Yudi 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kondisi sosial ekonomi petani buah belimbing lahan kering dan lahan basah di Kabupaten Tulungagung (studi kasus di Kecamatan Rejotangan dan Kecamatan Boyolangu) / Sri Rahayu Mardining 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6 T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yas, Sri Rahayu Mardi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atu pandangan dalam mengajarkan unsur-unsur transisi di SMA / oleh Andreas Bima K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46.07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Andreas B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laku belajar siswa autis / Khoirun Nisa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3028 N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sak, Khoir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eknik peta konsep dan teknik permainan terhadap hasil belajar dan motivasi belajar akuntansi siswa kelas XI Jurusan IPS SMA Negeri 6 Malang / Iis 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8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ingsih, I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Examples Non Examples untuk meningkatkan hasil belajar IPS Geografi siswa kelas VII MTS Miftahul Ulum Dampit Kabupaten Malang pada materi Hidrosfer / Dzaki Fahmil Fik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F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kri, Dzaki Fahmi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perubahan kondisi sosial ekonomi petani dan lingkungan akibat alih fungsi lahan di Desa Campurejo Kecamatan Bojonegoro Kabupaten Bojonegoro / Emma Inggri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5 EM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mma Inggri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etode geolistrik resistivitas 2D untuk menentukan persebaran air tanah di Desa Gunungjati Kecamatan Jabung Kabupaten Malang / Novi Wulandari 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indahsari, Novi Wuland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hasil sedimen (sediment yield) sub-das Gondang Hulu untuk prediksi usia waduk Wonorejo Tulungagung / Kristin Puji Rahayu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04 RAH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Kristin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net profit margin (NPM), operting profit margin (OPM). gross profit margin (GPM), dan return on equity (ROE) terhadap stock return pada perusahaan automobile and allied products yang listing di BEI tahun 2005-2008 / Nesya Kresn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Nesya Kre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mpokan kualitas produksi gula berdasrkan karakteristiknya dengan menggunakan metode K-Means (Studi kasus di PG Padjarakan Probolinggo) / Intan Dwi Kurni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Intan Dwi Kur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ndungan vitamin C pada hard candies permen padat berlabel vitamin C dengan berbagai merk dan rasa yang dijual di pasaran / oleh Deddy K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153 K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Ded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ikuiditas, rasio aktivitas, dan rasio leverage terhadap profitabilitas pada perusahaan mining (Pertambangan) yang go public di BEJ : periode pengamatan tahun 1997-2003 / oleh Erika Listi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yawati, Er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fungsi distribusi suatu peubah acak &lt;BR&gt;kajian teori metode entrophi maksimum &lt;BR&gt;oleh Ratna Rahayu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ningsih,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nulis naskah drama siswa kelas IX SMP dengan pemanfaatan peristiwa faktual berita sebagai sumber ide / Irma H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2077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ani, 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inguistics twist in Indonesia's tv show: Sketsa Tawa / Apriyansyah Fauzan Sitompu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7 SIT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ompul, Apriyansyah Fauz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agnosis kesulitan belajar siswa pada materi stoikiometri dan upaya mengatasinya dengan pembelajaran problem solving kontektual di SMAN 1 Talun Blitar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1.2607 IST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urvey on the English examinations as given in some S.M.A.'s in Malang in 1965-1966 / Soerjaningprod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 SOE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rjaningprodj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6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derak dan makna ragam gerak Tari Nata Mudra Karana dalam rangkaian upacara adat Melasti di Pantai Balekambang Kabupaten Malang / Ira Wahyu Widyastu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 W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stutik, Ira Wah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didikan, pendapatan dan beban tanggungan terhadap kesehatan lingkungan permukiman keluarga peternak sapi perah Dusun Toyomerto Desa Pesanggrahan Kecamatan Batu Kota Batu / Nanang Dwi Sur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7 S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to, Nanang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2D "Flying to the Moon" untuk mengenalkan hewan endemik Indonesia / Nugroho Ardyta Kusu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80285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Nugroho Ardy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terhadap harga saham pada perusahaan manufaktur yang listing di Bursa Efek Indonesia tahun 2007 / Gde Ngurah Burhannudin Ibdu War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a, Gde Ngurah Burhannudin Ibd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nggapan mahasiswa terhadap fungsi adobe flash sebagai media pembelajaran pada matakuliah teknik pembuatan busana II Program Studi D3 Tata Busana Universitas Negeri Malang / Christian Me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6.40078 MEG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gawati, Ch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ima konsumen terhadap kue laksa dengan substitusi tepung jagung (Zea mays) / oleh 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8653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Realistic Mathematics Education (RME) untuk meningkatkan hasil belajar persamaan linear satu variabel pada kelas 7C SMP Brawijaya Smart School / Rizqi A'mal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6 A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yah, Rizq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benda manipulatif untuk meningkatkan kemampuan memecahkan masalah perkalian tiga bilangan satu angka pada siswa kelas 3 SDN Blarang 1 Kecamatan Tutur / Lilik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Lil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statistik uji perbedaan mean dari dua sampel yang berditribusi lognormal suatu pendekatan teoritis dan simulasi oleh Nur 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3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in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kartu kata dan kartu bergambar untuk meningkatkan prestasi siswa dalam pembelajaran bahasa Arab di SD Muhammdiyah 1 Malang / Fidia 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2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i, Fi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knik pembelajaran menyimak-berbicara bahasa Indonesia siswa autis kelas III sekolah dasar di Sekolah Autisme Laboratorium Universitas Negeri Malang / Listie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7 LI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e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earning per share pada perusahaan manufaktur yang listing di Bursa Efek Indonesia periode 2004-2006 / Elmi Arista Yus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ty, Elmi Ari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metode teams games tournament (TGT) untuk meningkatkan hasil belajar akuntansi siswa kelas X-A Program Keahlian Akuntansi SMK Salahuddin Malang / Nina R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a R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perilaku hidup bersih dan sehat di sekol;ah untuk anak-anak usia 6-12 tahun / Jujuk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4334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Juju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gram kesejahteraan dan karakteristik pekerjaan terhadap kepuasan kerja menurut persepsi karyawanj PT PLN )Persero) Area Pelayanan dan Jaringan Malang / Isma Izzatullill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IZ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zzatullillah, Is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ipe STAD untuk meningkatkan aktivitas dan hasil belajar siswa pada tema 7 cita-citaku di kelas IV SDN Gadungan 04 Kecamatan Puncu Kabupaten Kediri / Kristin Dwi Okt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3 OKT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via, Kristi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ugaan perlapisan bumi berdasarkan data resistivitas yang diperoleh dengan metode pengukuran satu titik (PST) / oleh Agus Sup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13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yant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struktur aktiva, tingkat pertumbuhan penjualan, dan kepemilikan manajerial terhadap struktural modal pada perusahaan Food and Beverage yang Listing di Bei Periode 2007-2010 / Taufik Pondra 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P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ndra P, Tauf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pelaku Usaha Kecil dan Menengah (UKM) terhadap karakteristik kualitatif informasi keuangan berdasarkan SAK ETAP (Studi pada UKM tang tergabung di Paguyuban Amangtiwi KOta Malang) / Indah Fit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kognitif dan kemampuan berpikir kreatif pada peserta didik yang dibelajarkan menggunakan metode saintifik-proyek dan metode saintifik pada materi sistem koloid di SMA Negeri 1 Kedungwaru Tulungagung / Lia Nurindah Perma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5076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tasari, Lia Nur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bank dan kondisi makroekonomi terhadap profitabilitas pada bank umum yang go public di Bursa Efek Indonesia 2005-2008 / Dian Rie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 RI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estiawati,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karakteristik, dan prediksi struktur senyawa kompleks dari garam tembaga(II) dengan ligan 8-hidroksikuinolina dan sianida / oleh Iromatu Chilfah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25 IRO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omatu Chilfah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penguasaan konsep pembagian siswa kelas 2 sekolah dasar negeri Kaweron 02 Kecamatan Talun Kabupaten Blitar tahun ajaran 2008-2009 / Siska Wid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ningrum, S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struktivistik model kooperatif team assisted individualization pada mata pelajaran akutansi keuangan untuk meningkatkan hasil belajar siswa (Studi pada siswa kelas XI program studi akutansi di SMK Muhammadiyah 2 Malang) / Sri Har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kenaikan besaran jaminan sim panan terhadap return saham perbankan (Studi pada Perusahaan Perbankan yang listing di BEI tahun 2008) / Ahmad Nur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yad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sifat fisika dan kimia tanah pada areal pertanian bawang merah Kecamatan Wonoasih Kota Probolinggo / Mentari Dian Per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959828 P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tiwi, Mentari Di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munitas tumbuhan liar sekitar tanaman teh di kebun teh Wonosari Singosari Kabupaten Malang / Yuli Kristi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2.5 Y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 Kristin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bina diri di sekolah untuk membangun kemandirian anak tunagrahita di SDLB Negeri Kedungkandang Malang / Tri Wahyu P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807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wan, Tri Wah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oalan istilah Bahasa Asing (Inggris) dalam Bahasa Indonesia&lt;br&gt;oleh Endah Purwaningsih M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499.221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ingsih Ms.,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laksanaan pengembangan ekowisata Pantai Bedul dn pendapatan masyarakat di Desa Sumbersari Kecamatan Purwoharjo Kabupaten Banyuwangi / Imelda Prima Valen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43 VA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alentina, Imelda Pr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ambahan serbuk arang tempurung kelapa terhadap karakteristik sifat aspal / Eko Ira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96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to,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iswa bercirikan realistic mathematics education pada materi bangun ruang sisi datar kelas VIII SMP / Luluk Dwi Oktr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077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rianingsih, Luluk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uikuiditas, leverage, dan aktivitas terhadap profitabilitas sebelum dan sesudah stock split (studi pada perusahaan yang listing di BEI periode 2007-2009) / Aditya Putra Pra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hana, Aditya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nerapan modul tatanama senyawa biner dan anion poliatomik berbasis konsep sukar dan kesalahan konsep pada pemahaman dan persepsi peserta didik kelas X IPA SMAN 8 Malang / Putri Mus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6 MU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ikasari,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sin panas mekanika kuantum sistem fermion tunggal relativistik tak bermassa dalam kotak 1 dimensi / Deny Pra 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4025 SE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 Deny P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ulis teks berita dengan menggunakan rangsang peristiwa pada siswa kelas VIII SMP Negeri 13 Malang tahun ajaran 2008/2009 / Dwiana Listiy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yaningtyas, Dw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realistik materi garis dan sudut kelas VII SMP-RSBI / Asm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8307 A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m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nstruktivistik dan mind mapping secara terpadu dalam upaya meningkatkan kemampuan berpikir kritis dan penguasaan materi pada mata pelajaran ekonomi (studi PTK, siswa kelas XI SMA Negeri 4 Malang) / Adnan Ya'ku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 Y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kub, Adn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asi sifat kimia dan fisik empat klon ubi kayu (MLG 10260, MLG 10288, MLG 10298, MLG 10310) pada umur panen enam dan sepuluh bulan / Soning Dwi L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7 L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owati, Soning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kurikulum matematika berbasis kompetensi pada kelas V SD Istimewa III Lembaga Pemasyarakatan Anak Blitar / oleh Abi Suw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71 AB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 Suwi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konstruktivistik untuk meningkatkan perbaikan, proses dan hasil belajar sejarah dengan model jigsaw kelas X-8 IPS MAN Malang II Batu tahun ajaran 2014/1015 / Moh. Sofi Sufy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6 SU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fyan,  Moh. Sof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make a match untuk meningkatkan hasil belajar IPS geografi pada kompetensi dasar mendiskripsikan kondisi geografis dan penduduk siswa kelas VII B SMP Lab. UM / Binti Masluk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lukanah, Bi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faah tholabah sanah 1989 M biqismi al-lughoti al-arobiyyah IKIP MALANG fi isti'mali 'alamatit-tarqim / oleh Muhammad Yun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5 Y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us,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atan konsep elastisitas melalui model konstruktivistik pada siswa kelas I SMU Nasional Malang / oleh Ahmad Waf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38207 W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fir,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haracteristics of effective Junior High School English teachers in Kabupaten Pacitan based on students' and teachers' perceptions / Diska Fatima Virg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VIR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irgiyanti, Diska Fat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faktor-faktor demografi dan non demografi dengan fertilitas penduduk di kecamatan Mojosari Kabupaten Mojokerto / oleh Nur Ham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HAM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mid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pendidikan matematika realistik indonesia (PMRI) pada hasil belajar operasi pecahan di kelas V SDN sumberpucung 02 kabupaten malang / Henny Ri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R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mayanti, H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quick ratio (QR), debt to equity ratio (DER), devidend payout ratio (DPR) dan tingkat bunga deposito terhadap harga saham perusahaan manufaktur yang listing di BEI tahun 2004-2007 / Yan Shinta Putri Kir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K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irana, Yan Shint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inflasi dan suku bunga SBI terhadap profitabilitas perusahaan perbankan yang listing di BEI sebelum dan sesudah krisis ekonomi global / Perina Karti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Perina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dan resiko investasi terhadap harga saham perbankan yang listing di Bursa Efek Jakarta / oleh Arum Sulis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R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um Sulisty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rasio keuangan Camel terhadap profitabilitas pada 3 bank BUMN yang listing di BEJ tahun 2003-2008 (studi kasus pada bank BRI, BNI, Mandiri) / Diastining Utam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 P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Diastining Uta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return on equity, dan debt to equity ratio terhadap kebijakan dividen pada perusahaan manufaktur yang listing di Bursa Efek Indonesia (BEI) 2009-2011 / Ahmad Fadl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F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lil,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struktivistik untuk meningkatkan hasil belajar siswa kelas X SMAN 7 Malang / oleh Waqiatul Az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 WAQ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qiatul Aziz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model pembelajaran inkuiri terbimbing dan group investigation terhadap motivasi belajar dan kemampuan berpikir tingkat tinggi siswa kelas XI IPA SMAN 1 Gondanglegi Malang pada materi kesetimbangan / Dhina Anggraeini Rahsa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2076 WIJ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Dhina Anggraeini Rah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usaha termak sapi perah terhadap pendapatan keluarga anggota Koperasi Argo Niaga di Desa Kemiri Kecamatan Jabung Kabupaten Malang / Fariska Wahyu Kum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9.2 KU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mala, Farisk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tiga dimensi tentang rukun Islam untuk anak usia 6-8 tahun / Fuad Amsyari Koos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42 KO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ooskurniawan, Fuad Amsy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fertilitas penduduk geladangan di Kota Malang / oleh Fifit Choi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FI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fit Choi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rsitas Negeri Malang. Program Studi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kna tanda iklan televisi "Biskuat" versi "Semangat Ibu dan Anak" melalui pendekatan semiotika / Kharisma Amalia Trist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T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asari, Kharisma Am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realistic mathematic education (RME) untuk meningkatkan pemahaman konsep matematika bagi siswa kelas VIII SMPN 1 Pujon / Fetti 'Aro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AR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ofah, Fet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return dan tingkat risiko saham terhadap kandidat portofolio optimal : studi pada perusahaan perbankan yang listing di BEJ tahun 2003-Triwulan II 2006 / oleh Aisyatul Mardl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 A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syatul Mardl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inat musik punk petinjau dari kepribadian optimistik-pesimistik pada siswa kelas Xl di SMAK Frateran Malang / Alluicius Andr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 2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e, Alluici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cilan terhadap batas kendali 3-sigma untuk faktor kendali X dan R &lt;BR&gt;oleh Endrayana Putut Laksminto Emanue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E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manuel, Endrayana Putut Laksmi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internal siswa dan sosial ekonomi orang tua terhadap prestasi belajar mata pelajaran ekonomi pada siswa kelas XI IPS di SMA Negeri 1 Turen / Eka Yudha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EK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 Yudha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piutang dan persediaan terhadap profitabilitas pada perusahaan manufaktur yang listing di Bursa Efek Jakarta (BEJ) tahun 2004-2006 / Endang Sul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E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dang Sulisti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laran moral remaja dan beberapa faktor budaya yang berhubungan dengannya analisis karakteristik siswa SLTP dan SMU di Yogyakarta / oleh C. Asri Bud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81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ningsih, C. A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hink Pair Share (TPS) untuk meningkatkan hasil belajar geografi siswa Kelas VII pada materi kondisi geografis dan penduduk di SMP Negeri II Laren Kabupaten Lamongan / Kiftirul Af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AF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ni, Kift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ks biografi karya siswa kelas VIII SMP Negeri 13 Malang / Zahrotul Av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viyah, Zahro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didikan matematika realistik pada pokok ba Dwi C., Ety Te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372.72044, DW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 C., Ety Tej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financcial leverage terhadap harga saham pada perusahaan manufaktur yang listing di BEI tahun 2006-2008 / Syaiful Anw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N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war, Sy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cooperative learning (Make a Match) pada keterampilan berbicara kelas XI Bahasa SMAN 5 Malang / Tantri Listiam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34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maya, Tan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CD pembelajaran adobe flash terhadap hasil belajar siswa kelas X mata pelajaran geografi pada materi litosfer SMA Negeri 1 Badegan Ponorogo / Nia Zusf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076 Z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sfiasari, 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ndangan sufistik dalam cerpen-cerpen Danarto&lt;br&gt;oleh Tjahjono Widij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janto, Tjahj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im perkawinan adat di Kabupaten Sumenep-Madura (Suatu tinjauan dari sosio Anthropologis) / Nawawi Yaz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2.5 YAZ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zid, Nawa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spread sheet untuk perhitungan rencana anggaran biaya (RAB) pelaksanaan bangunan studi kasus pembangunan rumah tinggal Villa Puncak Tidar Malang blok I kavling 36 / Iva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2.50285 IV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va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tudent guide bercirikan Pembelajaran Matematika Realistik (PMR) materi segiempat kelas VII SMP Negeri 1 Batu / Kus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078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ti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fungsi komposisi dan invers kelas xi berbasis realistik mathematic education /Siti Am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33 AM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n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pemimpinan transformasional, kelelahan emosional, karakteristik individu, budaya organisasi, dan kepuasan kerja dengan komitmen organisasional para guru SMA di Kota Denpasar / Anak Agung Gede Agu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12 AGU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ng, Anak Agung Ged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tersediaan fasilitas laboratorium, ketersediaan sumber belajar di rumah, karateristik individu dan kecerdasan emosional tehadap prestasi belajar akuntansi siswa kelas XI IPS Madrasah Aliyah Negeri 1 Malang / Nawang Widar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rti, Naw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petensi dasar membaca dalam standar isi bahasa Indonesia SD, SMP, dan SMA / Ummi Habib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 HA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bibah, Um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idikan dalam perspektif budaya lokal: studi kasus praktek pendidikan informal di Desa Kaduran Timur Kabupaten Sumenep Madura oleh Rini A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28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n,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sas integralistik filsafat Pancasila dan aplikasinya dalam sistem ketatanegaraan negara Republik Indonesia menurut UUD 1945&lt;br&gt;oleh Suw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81.16 SUW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war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arus kas operasi terhadap return saham perusahaan manufaktur yang listing di Bursa Efek jakarta (BEJ) tahun 2003-2005 / M. Aries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 Aries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matching maksimum pada graph tidak berbobot menggunakan algoritma Hopcroft-Karp / Baharudin Kristian Pari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8.1 P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inata, Baharudin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ety (ROE) terhadap harga saham melalui Price Earing Ratio (PER) pada perusahaan ritel yang listing di BEI tahun 2012-2016  / Uswatun 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ah, Uswatu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regresi logistik biner terhadap faktor-faktor pada persalinan normal (studi kasus di Rumah Sakit Umum Daerah Sidoarjo) / Dyah Tri Wahy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W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tyas, Dyah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pembelajaran pencak silat / Sofiat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3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Sof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p&gt;&lt;o:p&gt;Year&lt;/td&gt;&lt;td&gt;    : 201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return on equity dan ukuran perusahaan terhadap nilai perusahaan (studi kasus pada Perusahaan Pulp and Paper yang listing di BUrsa Efek Indonesia periode 2008-2012) / Tita Ervi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ER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vionita, T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CD pembelajaran program macromedia flash geografi SMP Kelas VIII / Merizka List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yaningrum, Meriz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tematik "Kegiatan Sosial" dengan pendekatan kontekstual konstruktivistik untuk siswa kelas III SDIT At-Taqwa Wiyung Surabaya / Aminah Nudiya Lisshol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sholati, Aminah Nud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arakteristik pekerja anak di sektor informal: suatu kajian pada pedagang asongan dan penyemir sepatu di Kotamadya Malang / oleh Atim Mul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31 M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ti, At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ensor gas AF63 untuk gas alkohol / oleh Mohammad Abdul Har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43 H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s, Mohammad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pembelajaran realistik - ekspositori dan sikap murid pada pelajaran matematika terhadap keterampilan menyelesaikan soal-cerita dan retensi hasil belajar / oleh Su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SU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Teknologi Pembelaj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imia pada materi pokok laju reaksi dengan pendekatan konstruktivis melalui metode praktikum dan diskusi untuk meningkatkan motivasi dan prestasi belajar siswa kelas XI MAN 3 Malang / Nur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mbelajaran barisan bilangan dan deret dengan pendekatan ke arah realistic mathematics education&lt;br&gt;oleh Suprap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12.9307 SUP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ap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eams games tournament (TGT) untuk meningkatkan keterampilan bercerita pada anak autis di sekolah inklusi SDN Kebonsari 2 Kota Malang / Agus Puji Astu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07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k, Agus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kerjaan terhadap kinerja melalui komitmen organisasi (Studi kasus pada karyawan PT PLN (Persero) Distribusi Jawa Timur Area Malang) / Titi Sulistyaningtyas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aningtyas, T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sederhana tiga dimensi Ritatoon guna meningkatkan kemampuan menulis anak di TK Laboratorium Universitas Negeri Malang / Tantri Risti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kawati, Tan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kimia berbasis flash pada pokok bahasan struktur atom untuk siswa SMA kelas X / Aprilyati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4078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Aprilya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learning cycle dalam meningkatkan hasil belajar dan motivasi siswa kelas XI semester II SMAN 10 Malang pada pokok bahasan koloid / Yesi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5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Ye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terhadap harga saham BUMN yang listing di BEI periode 2011-2013 / Alfian Nu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 6322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diansyah, Alf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gunjung obyek wisata pulau kumala di Tenggarong Kabupaten Kutai Kartanegara Kalimantan Timur oleh Sabraniti. 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4092 SA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braniti. 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penyuluhan tentang dampak aborsi terhadap kesehatan untuk Dinas Kesehatan Kota Malang / Choirul Roziky Eka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Choirul Roziky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ffect of the use of English and Indonesian glossary on the English reading comprehension of senior high school second year students / by Patrisius Istiarto Djiwand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24.4 DJI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iwandono, Patrisius Isti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pemecahan masalah heuristik 1 untuk meningkatkan hasil belajar pengurangan bilangan bulat kelas IV SD / Ririn Tri Setyaningtyas 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2044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ini, Ririn Tri Setya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eturn saham, risiko saham dan trading volume activity (TVA) sebelum dan sesudah stock spilit di perusahaan manufaktur yang listing di Bursa Efek Indonesia periode 2004-2007 / Avitha Ayu Her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wati, Avith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laah buku teks bahasa dan sastra Indonesia program IPA-IPS kelas XI terbitan Yudhistira / Tomi Tampran Hend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 HEN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drianto, Tomi Tampr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tivasi, persepsi, dan kelas sosial terhadap proses pengambilan keputusan pembelian laptop merek "ACER" (Studi kasus pada mahasiswa jurusan S1 manajemen fakultas ekonomi Universitas Negeri Malang) / Novika Listih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harini, Nov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laboratorium bahasa dalam pembelajaran bahasa Arab (Istima') kelas VIII di MTs An-Nur Bululawang Malang / Olivia Re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 R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nata, Oli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Arab,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sistem Du Pont terhadap harga saham pada perusahaan food and beverage yang listing di BEJ / Novi Pusp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 Puspit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kna simbolik Arak-arakan Lampion di GKJW Jemaat Ngoro Kabupaten Jombang dan kontribusinya bagi mata pelajaran IPS di SMP?MTs / Basela Kristin Dh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03.808828 DH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hamayanti, Basela Kristi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strategi diversifikasi produk pada PT. PG. Krebet Baru Bululawang - Malang / oleh Roro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5038 RO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ro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pendek du dimensi (2D) dengan judul Aji Saka dan Lahirnya Aksara Hanacaraka / Cessarrio Novrian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Cessarrio Novr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an pembelajaran lingkaran melalui pendekatan pendidikan matematika realistik untuk siswa SMP kelas VIII / oleh Arifin Bud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207 BUD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ono, Arif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total asset turnover dan return on asset terhadap price earning ratio (studi pada industri makanan dan minuman yang listing di BEJ tahun 2001-2003) / Rina P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63222 P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ni, 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iGiveTest untuk melatih keterampilan membaca siswa kelas XI lintas minat SMA Laboratoprium Universitas Negeri Malang / Virly Listiy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078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Virly Listi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fisiografis dan persepsi wisatawan terhadap pengembangan ekowisata Telaga Ngebel Kabupaten Ponorogo / Aimmaul All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8 AL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lifah, Aimma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mobile learning berbasis android dengan pendekatan saintifik untuk siswa kelas VIII SMP dengan tema cahaya / Ervan Dwi Yulia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5.078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ristiawan,  Erv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arus kas terhadap tingkat likuiditas dan rentabilitas pada perusahaan food and beverages yang listing di Bursa Efek Jakarta / Ananda Pratama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Ananda Prat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untuk meningkatkan gerak tari dasar pada kurikulum 2013 /  Hanindita Indira Suluh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Hanindita Indira Sul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pendidikan matematika realistik Indonesia terhadap hasil belajar operasi pecahan pada siswa kelas IV di SDN Lesanpuro 3 Kota Malang / Dian Wahyu Kurni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76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ih, Dian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ubahan karakteristik fisik dan kuat tekan bebas (unconfined) lumpur Lapindo Porong Sidoarjo setelah distabilisasi dengan kapur / Syaifur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61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 Syaif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enggunakan komputer untuk topik kegiatan ekonomi penduduk dan bentuk penggunaan lahan / oleh Mas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0285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dan struktur aktiva terhadap struktur modal (studi pada perusahaan pertambangan yang listing di BEI periode 2012-2014) / Dian Wid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rti, Di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oal UAS bahasa Indonesia kelas VII MTsN 2 Tulungagung tahun pelajaran 2014/2015 dalam implementasi kurikulum 2013 / Prastika Arif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8 A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eni, Pra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kepemimpinan terhadap organizational citizenship behaviour (OCB) melalui kepuasan kerja (studi kasus pada karyawan RSIA An Ni'mah Banyumas) / Nikita Putri Arisan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anti, Nikit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tingkat kesehatan (Analisis Camels) Bank Devisa dan bank non Devisa yang listing di BEI periode 2007-2009 / Siti Khotij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06 KHO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tij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arangan prosa fiski karya siswa kelas II SLTP Negri 8 Malang oleh F.A. Andreas Deddy Prihadi Yun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8 Y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anto, F.A. Andreas Deddy Pri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ukuran perusahaan, profitabilitas dan leverage terhadap pengungkapan corparate social responsibility (CSR) (pada perusahaan pertambangan yang listing di Bursa Efek Indonesia periode 2008-2010) / Hamdan Wahyu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iana, Hamd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dia audiovisual tari topeng Bapang untuk meningkatkan hasil belajar seni tari kelas VII-D di SMPN 2 Garum Kabupaten Blitar / Riris Ahyu Hanip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ipah, Riris 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profitabilitas terhadap harga saham (studi pada perusahaan otomotif yang listing di BEI periode 2011-2013) / Devi Purnam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Devi Purn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tio perputaran piutang, perputaran persediaan, perputaran total aktiva dan debt to equity ratio (DER) terhadap return on equity (ROE) (Studi pada perusahaan farmasi yang listing di BEI tahun 2005-2008 / Ervin Mutia Han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ifah, Ervin Mu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ROE), price earning ratio (PER), dan price to book value (PBV) terhadap return saham sebelum dan sesudah stock split pada perusahaan yang listing di BEI pada tahun 2004 /  Fatna Kanzun Istaoro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aoroda, Fatna Kanz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persediaan bahan jadi dan tingkat perputaran piutang usaha terhadap rentabilitas pada perusahaan manufaktur yang listing di Bursa Efek Jakarta &lt;BR&gt;oleh Endar Wahy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78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tyas, End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keuangan perusahaan, kredibilitas lembaga audit, dan karakteristik komite audit terhadap frekuensi rapat komite audit pada perusahaan manufaktur yang terdaftar di bursa efek Indonesia tahun 2010 - 2011 / Riko Aditya Iman Azis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s, Riko Aditya I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ormasi laba sebelum pajak, arus kas total dan komponen arus kas terhadap harga saham pada perusahaan LQ-45 yang listing di Bursa Efek Indonesia (BEI) / Aditya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Adi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ariasi latihan smash permainan bolavoli bagi peserta ekstrakulikuler di SMA Yadika Bangil Kabupaten Pasuruan / Shofia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Shof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berhubungan dengan keberlanjutan pendidikan anak pada kelaurha Tenaga Kerja Indonesia (TKI) di Kecamatan Pagak Kabupaten Malang / Ratna Arum Nur Indah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23 SA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Ratna Arum Nur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ekomposisi pembakaran bahan bakar campuran mikroalga spirulina platensis dengan kulit kacang tanah / Erik Pramba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38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bada, Er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asset growth terhadap Dividen Payout Ratio (DPR) yang dimoderasi oleh current ratio (studi pada perusahaan manufaktur Syariah yang listiung di BEI periode 2013) / Erwina Suraida Rohu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udiana, Erwina Surai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jintan hitam (Nigella sativa) terhadap motilitas dan konsentrasi spermatozoa mencit (Mus muscullus) galur Balb-C setelah diberi minyak jelantah / Ayu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9.353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desain pembelajaran dengan pendekatan konstruktivistik pada mata kuliah difusi inovasi pendidikan / oleh Musta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8.1732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a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esai siswa kelas XI Bahasa SMA Negeri 1 Batu / Mira Diah Faja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FA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arwati, Mira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Student Team Achievement Division (STAD) untuk meningkatkan motivasi dan hasilo belajar siswa pada mata pelajaran geografi kelas XI IPS-1 SMAN 1 Besuk Kabupaten Probolinggo / Faizal Khairy Apri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nto, Faizal Khai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klan kampanye calon presiden dan wakil presiden di televisi terhadap keputusan mewmbeli (studi kasus pada anggota "gracioso Sonora Choir" Malang) / Fransiskus Bayu Tri K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Fransiskus Bayu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lakan pada remaja ditinjau dari perbedaan jenis kelamin, karakteristik lingkungan, dan jenjang pendidikan / Tamsil Mu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02.3 MU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is, Tams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ks prosedur kompleks siswa kelas X SMK Nasional Malang tahun pelajaran 2014/2015 / Indah Kristi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KRI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yaningrum,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dan kepemilikan institusional terhadap kebijakan hutang (studi pada perusahaan real estate dan property yang listing di BEI periode 2006-2009) / Tri Wah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ono,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asset, current ratio, free cash flow, dan debt to equity ratio terhadap divident payout ratio pada perusahaan manufaktur yang listing di BEI tahun 2007-2009 / Dimas Prasasti Arian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ananta, Dimas Prasa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sistem kontrol berbasis mikrokontroler ATMEGA8535 untuk mengatur penyimpanan dan penggunaan energi listik yang dihasilkan oleh kincir angin / Binti Asro'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745 AS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o'in, Bi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rilaku altruistik siswa Madrasah Aliyah yang bertempat tinggal di Pondok Pesantren dan diluar Pondok Pesantren / Nurul Fitr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3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mbingan dan Konseling,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modul mata pelajaran sains kelas V materi daur air dan peristiwa alam di MI Al-Azhaar Kecamatan Bandung Tulungagung / Nurin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Nu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earning per share, return on equity, leverage terhadap nilai perusahaan manufaktur yang listing di BEI (periode 2006-2008) / Yantik Kus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rini, Yan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kooperatif model TGT (Teams Games Tournament) untuk meningkatkan aktivitas dan hasil belajar biologi siswa kelas XI IA-2 SMA Negeri 1 Bangil Pasuruan / oleh Eka Noveriyanti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EK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 Noveriyanti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ukuran perusahaan, pertumbuhan penjualan, dan free cash flow terhadap kebijakan hutang perusahaan manufaktur yang listing di BEI tahun 2009-2011 / Risqi Nefiansyah Habib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H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bibi, Risqi Nefian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kecepatan reaksi di SMA dengan metode induktif-deduktif / oleh Ist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41.39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l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kuiditas, profitabilitas, dan leverage terhadap rasio pembayaran dividen (DPR) dalam tahapan siklus kehidupan perusahaan manufaktur yang listing di Bursa Efek Indonesia periode tahun 2005-2009 / Novita Rachm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ia, No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ringging dan animasi untuk film animasi "Raflesia Arnoldy" / Vindri Meylya Ha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ani, Vindri Meyl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abilisasi tanah lempung Desa Sumberrejo Kabupaten Bojonegoro dengan pasir terhadap karakteristik fisik dan mekanik / Praba Ningrum Pramand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91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andita, Praba Ningrum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alitas audit, pertumbuhan perusahaan dan komisaris independen komite audit terhadap penerimaan opini audit going concern pada perusahaan manufaktur yang listing di BEI tahun 2010-2011 / Dina Candra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Dina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penemuan (discovery learning) terhadap kemampuan berpikir kritis pada materi dinamika dan masalah kependudukan pada peserta didik kelas XI IPS MAN Kota Batu / Dian Perma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071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nasari,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fat organoleptik cake substitusi tepung bekatul dengan persentase yang berbeda / Fessani Daniar Prasi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8653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isti. Fessani Dan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igures of speech in the jingles of children's snack commercial on television / Nita Mard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09 MA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diani, 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osial demografi dan kontribusi pendapatan tenaga kerja wanita industri keripik pisang terhadap pendapatan keluarga di Kecamatan Senduro, Kabupaten Lumajang / Fatmala D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 D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ningrum, Fat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ensasi finansial dan karakteristik pekerjaan terhadap kinerja karyawan melalui kepuasan kerja (studi pada karyawan bagian produksi PT. Guna Atmaja Jaya, Tulungagung) / Dwi Cah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C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t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berpengaruh terhadap pemilihan alat kontrasepsi dalam rahim (IUD) di Kecamatan Kademangan Kotamadya Probolinggo / oleh Gatot Kus Ind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9435 INd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rto, Gatot K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fat organoleptik taro noodlesnack dengan penambahan tepung udang rebon / Y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64.755 Y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ata Bog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arakteristik kesegaran jasmani dan hasil belajar siswa SSB Palupi di desa pacing kecamatan Bangsal Kabupaten Mojokerto / oleh Awaludin Zuh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AW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waludin Zuh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BAsed Instruction (PBI) untuk meningkatkan hasil belajar siswa pada materi lingkungan hidup di kelas XI IPS 2 SMA Islam Al-Maarif Singosari Kabupaten Malang / Bayu H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5076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iansyah,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informasi kinerja keuangan terhadap return saham pada perusahaan manufaktur yang listing di Bursa Efek Indonesia tahun 2004-2007 / Murtiningtyas Nusw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swantari, Murti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cking order theory: analisis keputusan struktural modal (studi empiris pada perusahaan property and real estate yang listing di Bursa Efek Indonesia pada periode 2010-2013) / Titi Rahayu Wig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6 WI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gati, Titi Rah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jadwalan Job Shop statis dengan algoritma Simulated Annealing / oleh Ulfa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8.1 U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h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OPM (Operating Profit Margin) dan NPM (Net Profit Margin) terhadap harga saham pada perusahaan pertambangan (Mining) yang listing di Bursa  Efek Indonesia tahun 2006-2008 / Andika Fajar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ar A., And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nggunaan buku tarbawi dalam pembelajaran membaca Al-Qur'an siswa kelas III SDIT Insan Permata Malang / Listia Anis Han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12284 HAN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avia, Listia A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lingkungan terhadap kinerja keuangan perusahaan dengan Corporate Social Responsibility (CSR) disclosure sebagai variabel intervening (studi pada perusahaan sektor pertambangan yang listing di BEI sepanjang kurun waktu 2010-2014) / Dewi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peta konsep dengan pendekatan diskoveri terbimbing terhadap ketrampilan metakognitif, penguasaan konsep, dan retensi IPA biologi SD di pulau Siau Kabupaten kepulauan Sitaro / Metilistina Sasingg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357044 S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singgala, Metil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model altman (Z Score) terhadap harga saham pada perusahaan real estate yang listing di BEI periode 2005-2007 / Imro'atus Sholik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kah, Imro'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an jalan dengan lintasan atas berpalang tunggal / ole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877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pon, maturitas, yield to maturity obligasi, dan suku bunga SBI terhadap harga pasar obligasi perusahaan manufaktur yang listing di BEI periode 2007-2009 / Dhana Teguh Arf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R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fianto, Dhana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hambatan-hambatan mahasiswa dalam menempuh matakuliah akhir Perencanaan Motor Bakar di Jurusan Pendidikan Teknik Mesin FPTK IKIP Malang tahun ajaran 1991/1992&lt;br&gt;oleh Eko Wahju 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402.307 LI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ono, Eko Wahj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faktor-faktor yang menyebabkan seseorang menjadi narapidana dan sistim pendidikan narapidana di lembaga pemasyarakatan khusus wanita di Malang / Ny. Rottien Ariyatun Masyfia'ah Us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5.66 U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stman, Rottien Ariyatun Masyfi'ah, 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resistivitas struktur lapisan tanah tercemar pupuk anorganik menggunakan metode geolistrik di Desa Talangagung Kecamatan Kepanjen Kabupaten Malang / Fisqiyyatur Roh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h, Fisqiyyat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atan konsep listrik mengalir melalui model siklus belajar berbasis konstruktivistik pada siswa kelas II MA Miftahul Huda Diwek Jombang oleh Hindin Wahid Hidayat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07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ulloh, Hindin Wah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peristiwa kemerdekaan Indonesia sebagai suplemen pembelajaran mata pelajaran ilmu pengetahuan sosial untuk siswa sekolah dasar / Didit Prasetyo Nugroh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Didit Pra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alitas pelayanan terhadap kepuasan konsumen (studi kasus pada RSUD Dr. Iskak Tulungagung) / Kalista Istif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fadah, Kali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operasi hitung perkalian dan pembagian bilangan melalui pembelajaran Realistic  Mathematic Education (RME) pada siswa kelas III di SDN Tuliskriyo 01 Kabupaten Blitar / Heppy R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R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awati, Hepp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pekerja sosial masyarakat (PSM) dalam rangka pengentasan anak terlantar di daerah Kecamatan Kedung Kandang Kodya Malang&lt;br&gt;oleh Kr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70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encana tsunami Jepang 2011 terhadap abnormal return dan aktivitas volume perdagangan saham LQ45 di Bursa Efek Indonesia / Ade Christian Sudiant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iantha, Ade Ch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audio visual untuk meningkatkan aktivitas dan kemampuan siswa dalam menyimak bahasa Indonesia di kelas V SDN Bareng 5 Malang / 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2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gaul dalam akun facebook mahasiswa Prodi Pendidikan Bahasa, Sastra Indonesia dan Daerah Universitas Negeri Malang / Fajar Rahm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di,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kebijakan dividen terhadap harga saham Perusahaan Manufatur yang listing di Bursa Efek Jakarta tahun 2004-2007 / Tantris Citra Nuraini Pamel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elas, Tantris Citra Nur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wo stay two stray (TSTS) untuk meningkatkan aktivitas dan hasil belajar geografi pokok bahasan atmosfer pada siswa kelas X-3 SMA Negeri 1 Gurah kabupaten Kediri / Linda Ranita Sisw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5076 S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ayanti, Linda R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stektual untuk SMA/MA kelas XII semester I pada materi pokok unsur-unsur golongan utama / Dewi A'z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107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ar,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Application of 'communicative approach' in the upper secondary school &lt;BR&gt;a case study in SMU TNH Mojokerto / by Endang Soe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12 SOE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listiyowati,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strategi pembelajaran bermedia MTB-TILSM dan pembelajarankonvensional terhadap penguasaan materi statistika matematik II pada poko bahasan distibusi limit dengan pendekatan Jackknife oleh Mokhammad Nasr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2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ruddin, Mok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ngenalan air melalui permainan air bagi pebelajar renang pemula di SDN Dawuhan Lor 03 Kabupaten Lumajang / Feny Krist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7.21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ingrum, F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etode pembelajaran inkuiri terbimbing terhadap hasil belajar siswa pada materi pokok bentuk dan gaya antar molekul di kelas XI SMA Negeri 01 Tumpang tahun ajaran 20102011 / Ahmad Sua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207 S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aid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eps), dividend payout ratio (DPR) dan return on equity (ROE) terhadap harga saham (studi pada perusahaan manufaktur yang listing di BEI periode 2006-2008) / Dewi Rahmaw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ungsi dan keistimewaan gendhing Jula-juli / Ika Nov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81.6 SA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Ika Nov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ulisan narasi fiksi berbahasa arab mahasiswa penutur asli bahasa Indonesia / Nur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08.04927 N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ida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NPM, ROI, ROE, dan EPS sebelum dan sesudah akuisisi (studi pada perusahaan yang listing di BEI tahun 2010-2014) / Fitri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 DEW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Fi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kebijakan hutang, dan kebijakan dividen terhadap nilai perusahaan pada perusahaan yang listing di Bursa Efek Indonesia (BEI) periode 2008-2010 / Intan Mar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diana, Int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ajak-sajak kristiani (studi intertekstualitas sajak-sajak Rendra dengan Bibel) &lt;BR&gt;oleh Wad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819382 WA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d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risiko sistematik dan pembayaran dividen terhadap kualitas laba (studi empiris pada perusahaan yang listing di BEI tahun 2011-2013) / Catur Tiara Kurni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Catur Tiara Kur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katan realistik pada pembelajaran perkalian dan pembagian bilangan cacah bagi siswa kelas II SDN Sidorejo Lor 03 Kota Salatiga / Sri Kada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K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darwa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ilai etika dalam novel Laskar Pelangi karya Andrea Hirata / Novie Sistiar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3 SIS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tiarsih, Nov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STAD untuk meningkatkan hasil belajar dan kemampuan berpikir kreatif siswa pada mata diklat gambar kelas X GB SMK Negeri 6 Malang / Christi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04.2076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iswa bangun  ruang sisi datar berbasis pendidikan matematika realistik pada siswa kelas VIII / Muhammad Hus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076 H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n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profitabilitas yang dimoderasi oleh firm size (studi pada perusahaan sektor properti dan real estate yang listing di BEI periode 2012-2014 / Novita Astiv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2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ivasari, Nov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pencemaran lingkungan dengan model siklus belajar (Learning Cycle) untuk pembelajaran biologi di SMA Negeri X yang berorientasi konstruktivistik / oleh Indah Tri Widy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2707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h Tri Widy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motivasi belajar dan karakteristik sosiologis warga belajar kejar paket B setara SLTP di PKBM Kartini Kota Malang / oleh Feranda Okto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22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orani, Fer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regresi logistik ordinal untuk mengetahui faktor-faktor yang mempengaruhi kinerja pegawai kelurahan di Kecamatan Lumajang / Nadl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NA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dli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cat air dalam memahamkan materi permutasi dan kombinasi pada siswa kelas XI SMAK Yos Sudarso Kepanjen dengan menggunakan pendekatan matematika realistik / Veronika Ratna Murs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64078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sidi, Veronika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kooperatif model numbered heads together (NHT) pada mata diklat melakukan penyerahan atau pengiriman produk untuk meningkatkan motivasi dan hasil belajar siswa kelas XI Pj 2 di SMK Negeri 1 Turen / Arinta 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7880712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 Arin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raktik Pengalaman Lapangan (PPL) berbasis lesson study untuk meningkatkan kemampuan pedagogik guru dan hasil belajar siswa kelas X-2 SMA Brawijaya Smart School Malang / Pristiana Aprilia Fiska H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H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tami, Pristiana Aprilia F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laku histeristik portal canai dingin pada model bangunan gedung dua lantai akibat beban siklik / Vicky Wildan Yustis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0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tisia, Vicky Wild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tensi kemampuan kewirausahaan dilihat dari karakteristik sosiologis santri di Pondok Pesantren : studi kuantitatif pada dua pondok pesantren yang berbeda aliran / oleh Irtadho Zainul Fa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 F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lah, Irtadho Z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sains teknologi masyarakat dengan strategi pembelajaran diskoveri-inkuiri sebagai upaya meningkatkan kemampuan berpikir tingkat tinggi dan hasil belajar biologi siswa kelas X SMA Negeri 10 Malang / Devy Istika Tresnaning Praj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DE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vy Istika Tresnaning Praj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konstruktivistik pada mata pelajaran ekonomi / Heni Purwa Pamungk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ungkas, Heni Purw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intelligent mint mapping untuk meningkatkan proses dan hasil belajar IPA siswa kelas V SDN Purwantoro 3 Kecamatan Blimbing Kota Malang / Praharisti Kurn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357044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ari, Praha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g Jepang - Cina 1894-1895 / oleh Sistin As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952.031 AS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iani, S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raksi antara tingkat inisiatif siswa dan penerapan konstruktivistik berbantuan handout berbasis peta konsep terhadap hasiul belajar pemrograman web pada siswa kelas X MM di SMK Negeri 1 Ponorogo / Wina Desynat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78076 DE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synatria, W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Lock in Amplifier berbasis IC LF 354 / oleh Muhamad Yusu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35 MU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ad Yusu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iteria evaluasi guru pendidikan jasmani tentang aspek afektif dalam pembelajaran Penjas siswa di SD Negeri se-Kecamatan Jenu Kabupaten Tuban / oleh Sandi Sulist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S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di Sulist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duktivitas primer bersih di perairan Ranu Pakis Kecamatan Klakah, Kabupaten Lumajang dalam hubungan dengan kesuburan perairannya / Aty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6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A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terhadap harga saham pada Perusahaan Manufaktur yang listing di Bursa Efek Indonesia tahun 2005-2007 / Danang Galih Wa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a, Danang Gal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sis kemampuan siswa kelas VII SMPN I Malang tipe kepribadiab ekstrovert dan introvert dalam menyelesaikan masalah matematika berdasarkan analosis kesalahan newman / Ita Tristian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T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ana, 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strategi pelayanan untuk mencapai kepuasan pelanggan pada departemen fruit and vegetable divisi fresh Giant Hypermarket Gajayana Malang / Kukuh Bhekti 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342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wan, Kukuh Bhek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fisik motorik melalui permainan tradisional gobak sodor pada kelompok B TK Pembina Wlingi Kabupaten Blitar / Christina Fuj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F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jianti,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hree point shooting pada ekstrakurikuler bola basket putra SMK Cendika Bangsa Kepanjen Kabupaten Malang / Bagus Angger Prasety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Bagus Angge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rms of address in Ambonese dialect; a sociolinguistic study / Elizabeth Leoni Andriana de Li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10 DE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 Lima, Elizabeth Leoni Andriana 195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ualitas pembelajaran perkalian bersusun melalui pendekatan konstruktivistik di kelas III SDN Tosaren 2 Kediri / Nur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profitabilitas pada perusahaan manufaktur yang listing di BEI periode 2005-2007 / Septiana Widya Kris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anti, Septiana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alat Jack transmisi dengan sistem dongkrak elektrik / Listianto Nugroho, Arifianto Adi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877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List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karakteristik indikator campuran ekstrak bunga kana merah muda dan bunga ribang merah serta pemanfaatannya dalam titrasi asam-basa / oleh Hikmah Nuar Ilm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5.8 IL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miati, Hikmah Nu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esiliensi remaja dalam keluarga bercerai dan remaja dalam keluarga utuh di SMA Negeri Kota Malang / Gracillia Putri Jauh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4 JAU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uhari, Gracillia Pu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intensitas kegiatan supervisi, karakteristik guru dan kemampuan profesional guru dengan hasil belajar siswa SMK swasta kelompok teknologi industri Program Keahlian Otomotif di Kota Malang / Tutik Rac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9.2076 RAC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wati, Tu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unsur intrinsik puisi bertema folkways siswa kelas VII SMP Ardjuna Malang / Angga Frend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1 FRE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rendita,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suku bunga Bank Indonesia (BI rate) terhadap obligasi negara RI melalui trading volume (studi pada obligasi negara RI seri Fixed Rate (FR) yang listing di BEI periode 2009) / Suharta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U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ta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percayaan diri, penghargan diri, dan kecenderungan perilaku narsistik remaja perempuan di SMA / Iswari Kartik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6 PR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Iswari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saian traveling salesman problem dengan menggunakan metode nearest insetion heuristic / oleh Yayuk Nur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4.7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idayah, Yay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make a match untuk meningkatkan motivasi belajar siswa pada mata pelajaran IPS geografi pokok bahasan kondisi geografis dan penduduk Indonesia siswa kelas VII E semester II SMP Negeri 24 Malang / Tuti Mut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M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ia, 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jigsaw untuk meningkatkan hasil belajar siswa dalam mata pelajaran ekonomi kelas X IIS 1 di SMA Negeri 2 Malang / Fadjar Dwi Khrist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K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ristiyanto, Fadjar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uhu dan lama penyimpanan terhadap kadar asam sitrat pada buah jeruk nipis (Citrus aurantifolia Swingle) / oleh Istik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430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menceritakan peristiwa yang dilihat melalui pemutaran video pada siswa kelas III di SDN Karangrejo 4 Kabupaten Blitar / Eka Saputri Pramik Agus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77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ningtyas, Eka Saputri Prami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dengan aplikasi program macromedia flash professional 8 pada mata pelajaran geografi SMA kelas X untuk topik hidrosfer / Arif Baido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Baido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pecahan sederhana pada pembelajaran kooperatif tipe stad (Student Teams Achievement Division) untuk meningkatkan hasil belajar siswa kelas III SDN Ngaringan 03 / Rahayu Sul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 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ya infeksi sugarcane streak mosaic virus (SCSMV) terhadap tanaman jagung (Zea Mays) dan sorgum (Shorgum SP.) dalam berbagai umur tanaman pada waktu inokulasi di pusat penelitian perkebunan gula Indonesia (P3GI) Pasuruan / Lutfi Maratus Solik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4.92 SO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likhah, Lutfi Mar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ekstrak bunga agung kuning (Caesalpinia pulcherrima) dalam pelarut air dan pelarut etanol, sebagai indikator asam basa / oleh Tri Mul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82 M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at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ulis cerpen bertolak dari peristiwa yang pernah dialami siswa kelas IX SMP Al-Irsyad batu dengan menggunakan strategi 3M (Mengumpulkan bahan, Menyusun, dan Menyunting karangan) / Sandy Iman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1 I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andani, Sa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ti'malulu'bah "Man Ana" litarqiyati maharatil kalam littholabatisshaffi Al'syir filmadrasah almutawassithah mubtadiin bi Singosari / Muhammad Nashr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3 NA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hrulloh,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terhadap kinerja keuangan perusahaan dengan kepemilikan institusional sebagai variabel pemoderasi pada perusahaan manufaktur yang listing di Bursa Efek Indonesia / Vitarani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Vitar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diksi kebangkrutan dengan menggunakan model altman (Z-Score) terhadap abnormal return perusahaan food and beverage yang listing di Bursa Efek Indonesia tahun (2008-20010) / Paramita Puspit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5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Paramita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Lembar Kegiatan Siswa (LKS) bercerita berbasis penemuan terbimbing pada materi segi empat kelas VII tahun 2014/2015 / Mei Istiyaningtiyas 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8076 T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ti, Mei Istiyaningti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biologi dengan model siklus belajar (learning cycle) 4 tahap berbasis konstruktivistik untuk siswa kelas XI SMA Negeri 10 Malang / Puji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 P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ji Rah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ualitas pendidikan melalui optimalisasi peran kepala sekolah (studi kasus pada SDN Kauman 2 Kota Malang) / Eka Diah Nur Isti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yaningrum, Eka Di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instructional media for teaching English at MTsN Klaten / by Indah Ekiyanti L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12 LIS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yaningsih, Indah Ek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tivasi peziarah dalam wisata religi Malam Jumat Legi di Gua Maria Puh Sarang Kediri dan muatan edukasinya / Angela Stevy Istrianovar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63.041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rianovarika, Angela Stev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Zn(NO3)2 dengan ligan piridina / Aditya Parram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3 PU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Aditya Parr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tradisi paternalistik di pondok pesantren studi kasus tentang pola hubungan sosial santri-kyai di pondok pesantren al-Ishlahiyyah Kemayan-Mojo-Kediri / oleh Sriyat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3 S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y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es kerja terhadap kinerja melalui motivasi kerja (studi pada karyawan Pabrik Gula Pesantren Baru Kediri) / Andriansyah Tristia Adi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Andriansyah Tristia A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nanopartikel silika (SiO2) terhadap kuat tekan dan resistivitas resin epoksi (expoxy resin) / Mudrikatus Sa'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374 S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diyah, Mudrikat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katan pembelajaran realistics mathematic education (RME) untuk meningkatkan kemampuan penalaran matematika siswa kelas VIII SMP 10 Malang / Rofiq Widi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1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wati, Rofi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usik hardcore Kota Malang tahun 1995-2013 / Venta Oktani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81.66 S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Venta Okta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bingkai pakaian di TK Muslimat NU Al Hidayah Pakisaji Malang / oleh Al Istik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6599221044 IST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 Istik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eri larutan elektrolit berbasis POGIL untuk siswa SMA/MA kelas X Program IPA / Nur Hidayati Dehani Dwi Lingg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2077 L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nggayani, Nur Hidayati Deha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tunjuk praktirum kimia SMA berbasis inkuiri terbimbing pada materi hukuk kekekalan masa. elektrolit-non elektrolik, dan hidrokarbon / Aldilla Hastami Gemil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2 GE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emilang, Aldilla Hasta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omunikasi interpersonal dengan komitmen organisasi pada karyawan PG Wringin Anom Situbondo / Winda Pradipta M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MA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tuti, Winda Pradip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kerja dan kontribusi pabrik kayu olahan CV Yuriko terhadap masyarakat sekitar di Desa Menganti, Kabupaten Gresik oleh Kristiani Mastha Maha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7.332 M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nani, Kristiani Mar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komunitas gulma tanaman kedelai [Glycine max (L.) Merril] lahan bertekstur tanah lempung dan lempung liat berdebu di kecamatan Pakel Tulungagung / oleh Ika Sulisti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349 S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wat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pembelajaran open-ended untuk meningkatkan pemahaman siswa kelas VII-A SMP Negeri 1 Batu pada materi segi empat / Rizky Ayu Khal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807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listin, Rizky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mengajar dan motivasi berprestasi terhadap perolehan belajar ilmu ukur tanah mahasiswa PTB FPTK IKIP MALANG &lt;BR&gt;oleh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8.166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berbicara siswa kelas V Sekolah Dasar Negeri Kauman III Malang melalui metode sumpit merah / Muhammad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2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putaran karakteristik binatang di TK Desa banyukambang Wonoasri Madiun / Feri Ida Tris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357044 TRI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nani, Feri 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kimia untuk materi kelarutan dan tetapan hasil kali kelarutan (Ksp) untuk peserta didik SMA kelas XI IPA / Riska Atik W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 342078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ti, Riska Ati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ndemen dan karakter minyak kulit biji jambu mete (CNSL) yang diperoleh dari metode maserasi, soxhlet, dan refluks dengan n-Heksana sebagai pelarut / Yun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369 YUN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a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operasi hitung satuan waktu dengan pembelajaran matematika realistik Indonesia (PMRI) di kelas V SDN Kebonsari 02 Kademangan / Aula Fatayati A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AD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ha, Aula Fata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dengan metode accelerated learning untuk memahamkan siswa pada materi keliling dan luas lingkaran di kelas VIII SMP negeri 1 Tanggul Kabupaten Jember / Christine Wulandari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207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e Wulanda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onstruktivitas model siklus belajar dalam upaya meningkatkan hasil belajar fisika siswa kelas VII semester 1 SMP Negeri 4 Malang tahun pelajaran 2004/2005 / oleh Lukman Hak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H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kim, Luk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eturn, risiko, trading volume activity, dan bid-ask spread sebelum dan sesudah stock split pada perusahaan yang listing di Bursa Efek Indonesia periode 2006-2008 / Muhammad Maliki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iki A.,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sran piutang dan pesedian terhadap harga saham melalui profitabilitas (Studi pada perusahaan food and beverages yang listing di BEI tahun 2005-2007) / Fathul Al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m, Fat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dan risiko sistematis terhadap harga saham perbankan yang listing di Bursa Efek Indonesia / Candra Jatmi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J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tmiko,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saluran distribusi pada coca-cola area marketing contractor ploso Kabupaten Jombang / Khelmi Juna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7 J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naistian, Khel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tentang bilangan pecahan melalui model Team Games Tournament (TGT) pada siswa kelas IIIA SDN Bendo 1 Kecamatan Kepanjen Kidul Kota Blitar / Nuning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Nunin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emahaman konsep penjumlahan dan pengurangan pecahan melalui pembelajaran matematika realistik pada siswa kelas IV SD Inpres Bonto-Bontoa Kabupaten Gowa / Budiman Tah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BU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man Tah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Universitas Negeri Malang. Program Pascasarjana.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tellectual capital terhadap kinerja keuangan perusahaan (studi pada perusahaan food and bererages yang listing di BEI periode 2010-2013) / Ninda Dw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Ninda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tingnya pengajaran mengarang Bbahasa Indonesia di Sekolah Menengah Atas (SMA) / oleh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899.221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dur lelang barang jaminan pada Perum Pegadaian Cabang Dieng Malang / oleh Kalista Istif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708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lista Istifa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volume kubus dan balok melalui PBL strategi pemecahan masalah HEURISTIK siswa kelas V SDN KRAPYAKREJO II PASURUAN / Umi Kulsum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16044 K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lsum, U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vergensi etnolinguistik di Halmahera Tengah sebuah analisa pendahuluan / oleh Eduard Karel Markus Masinambow&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01.426072 MA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inambow, Eduard Karel Mark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good corporate governance terhadap praktik manajemen laba pada perusahaan perbankan publik yang listing di BEI tahun 2009-2011 / Hanin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FI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h, Han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penggunaan teknik mind mapping dalam pembelajaran menulis cerpen bertolak dari peristiwa yang pernah dialami siswa kelas IX SMP Negeri 18 Malang / Ayunda Riska Pus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107 P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 Ayunda R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pendekatan konstruktivistik dan motivasi berprestasi terhadap kemampuan pemecahan masalah dan penguasaan konsep pada kompetensi dasar pemrograman di SMKN 6 Malang / Faizatul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05.1 A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Faiz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alaran moral dengan kenakalan remaja laki-laki di Lembaga Pemasyarakatan anak Blitar / oleh Christin He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4.36 CH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 Her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i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Jigsaw untuk meningkatkan hasil belajar PKn bagi siswa kelas III SDN Turi 1 Kota Blitar / Kristian S Labob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L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bobar, Kristian 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ROE) dan return on assets (ROA) terhadap return saham melalui dividend payout ratio (DPR) pada perusahaan manufaktur yang listing di BEI tahun 2006-2008 / Yoyok Setio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Yoyok Set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tensi geografis dan tanggapan penggunjung terhadap sapta pesona objek wisata Pantai Popoh Kabupaten Tulungagung / Rani Dodik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Rani Dod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2 dimensi ensiklopedia serangga sebagai media pengenalan tentang kumbang badak Jepang untuk siswa sekolah dasar / Antio Gou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95.700285 GO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outama, Ant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saran relasional (Relationship Marketing) terhadap loyalitas pelanggan pengguna Computerised Reservation System (CRS) : studi kasus pada PT. Abocus Distribution System Indonesia / oleh Tifa Haida Al Istifa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T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fa Haida Al Istifa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gugus fungsi dan identifikasinya di SMA/MA berbasis konstruktivistik / Elysa Tri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712 EL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ysa Tri Wah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ul sebagai alternatif pembelajaran matematika dengan pendekatan konstruktivitas pada materi statistika untuk siswa SMP kelas IX / Khairiyatun Nisa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 NI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sak, Khairiy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sosiolinguistik pilihan bahasa obrolan elektronik di facebook antarmahasiswa Universitas Malang / Novi Eka Susil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 S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wati, Novi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isiensi relatif rancangan acak kelompok terhadap rancangan acak lengkap (studi kasus penelitian tanaman ubi jalar varietas "Sari") / Luthfi Is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 LU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hfi Isn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dan likuiditas terhadap pengungkapan Corporate Social Responsibility (CSR) pada perusahaan manufaktur yang listing di BEI periode 2012 / Ellyana Tristya Mart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tha, Ellyana Trist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mbangan sikap dan motivasi belajar bagi penguasaan bahasa Indonesia sebagai bahasa kedua di kalangan siswa Sekolah Menengah Tingkat Atas (sebuah kajian sosio-psikolinguistik) / oleh H.M. Ide Said Daeng Mater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01.9 M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teru, H.M. Ide Said Daeng, 193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CSR) dan brand image terhadap nilai perusahaan (studi kasus pada perusahaan manufaktur yang listing di BEI tahun 2010-2012) / Bina Mar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dika, B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program pendidikan kesetaraan paket C di Pusat Kegiatan Belajar Masyarakat (PKBM) Kartini Kota Malang / oleh Aristio Prib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01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o Prib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milihan ,oda angkutan taksi diKota Malang oleh Sug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8.3423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visual branding dan media promosi indy craft / Manis Ayu Sawij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SA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wiji, Manis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conomic value added (eva), market value adde (mva), return on investment (roi) dan return on equity (roe) terhadap harga saham perusahaan manufaktur yang listing di bei periode 2006-2008 / Happy Oki Hardiy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iyanto, Happy Ok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struktur aktiva, dan kepemilikan institusional terhadap struktur modal (Studi empiris pada perusahaan real estate and property yang listing di Bursa Efek Indonesia periode 2008-2010) / Arizza Mardhiana Rizq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2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qy, Arizza Mardh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laporan penelitian siswa SMAK St. Albertus Malang / Titien And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66 AN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ani, Titi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film animasi pendek 2 dimensi tentang bahaya formalin / Bagus Satr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S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triawan, B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arah rembesan dan akumulasi lindi dengan metode geolistrik resistivitas konfigurasi Wenner di TPA Ngegong Kota Blitar / Riko Septian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P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Riko Sep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embaca kritis dengan strategi pengemas awal untuk meningkatkan kemampuan berargumentasi bagi siswa kelas I MAK negeri Malang oleh Istianah Moen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4 MOE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enir,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LKS) bercirikan Realistic Mathematic Education (RME) untuk mengembangkan kemampuan penalaran matematika siswa kelas X IPA / Arif Hidayatul Khus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na, Arif Hida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dengan menggunakan metode Dupont (Roa, Leverage, Roe) terhadap harga saham dan return saham pada perusahaan food and deverage yang listing di bei pada tahun 2006-2009 / Ayuningtyas Sitaresmi Nuri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inasari, Ayuningtyas Sitares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melalui pembelajaran Realistic Mathematic Education (RME) pada siswa kelas IV SDN Pagerwojo 04 Kecamatan Kesamben Kabupaten Blitar / Rita Sah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S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ara, R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kulturasi budaya dalam novel Memang Jodoh karya Marah Rusli dan potensinya untuk mendukung pendidikan karakter / Iva Ani Wij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99.2213927 WIJ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iati, Iva 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ikap dan kebiasaan belajar Biologi dengan prestasi belajar Biologi kelas I SMU Negeri 3 Malang&lt;br&gt;oleh Endang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S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leverage dan ukuran perusahaan terhadap manajemen laba pada perusahaan manufaktur yang listing di Bursa Efek Indonesia periode 2010-2012 / Richa Anzala Fitri Rahmandi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diny, Richa Anzala Fi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butuhan belajar tutor dalam meningkatkan kompetensi tutor pendidikan kesetaraan paket C di Kabupaten Malang / Nuristia Saufila Narasti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007 N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rastiti, Nuristia Sauf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ahasa Jawa ragam hormat dan implementasinya dalam tindak tutur mahasiswa Jurusan Pendidikan Bahasa Daerah FPBS IKIP Surabaya (suatu studi sosiolinguistik) / oleh Udjang Pai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2 PAI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irin, Udj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gkat pemahaman siswa kelas XI Mekanik Otomotif Sekolah Menengah Kejuruan Negeri 10 Malang dalam menggunakan variasi peristilahan teknik otomotif pada praktik industri / Sevi Agung I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07 IRD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diansyah, Sevi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eaching of english at TK Laboratorium UM Malang / Ristia Yulianti Ah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21044 AHM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hmad, Ristia Yuli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idikan kewirausahaan di lingkungan keluarga, kampus, srawung teman sebaya dan karakteristik kepribadian terhadap sikap kewirausahaan (studi pada mahasiswa peserta Program Mahasiswa Wirausaha Universitas Negeri Malang) / Elfina Roh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8.04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h, Elf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LKS karangan tim MGMP ips SMP Kabupaten Blitar Kompetensi dasar mendeskripsikan permasalahan lingkungan hidup dan upaya penanggulanganya dalam pembangunan berkelanjutan / Kristina Se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207 SE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ningsih,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thbiq tadris al-lughoh al_Arobiyyah bistikhdam al-uslub at-ta'awuny bithoriqothit at-tafkir, wat-tazwij, wat-tauzi' (taffazi') litanmiyati kafa'ah al-kalam litalamids al-fashl ats-tsani madrasah Ash-Shodiq" al-mutawassithoh al-Islamiyah Kuwolu Bululawang fi Malang /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3 BAH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hri, S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corporate identity untuk menanamkan image dan karakteristik blue advertising &amp; event equipment / Febry Pradhana Putra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Febry Pradhana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beberapa karakteristik belajar mahasiswa dan hasil belajar : implikasinya terhadap program bimbingan konseling di perguruan tinggi / oleh Nicodemus Hukub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153.1534 HUK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kubun, Nicodem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CSR) dengan Return On Asset (ROA), Return On Equity (ROE) dan Economic Value Added (EVA) sebagai variabel moderator (study pada perusahaan yang listing di LQ 45 tahun 2013) / Achmad Murd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2.6322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diono,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diksi laju erosi dan perencanaan konservasi tanah di Sub Das Sumber Payung Kabupaten Pamekasan oleh Anis Suristi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5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istiarini, A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ti'malu alfadzi - ad-dri - al-manzili fi al-Qur'an al-Karim&lt;br&gt;oleh Nuri Anna Yul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143 Y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ti, Nuri An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karakteristik indikator campuran bahan pewarna makanan warna merah merk betet dengan merah arbei merk rusa serta pemanfaatannya dalam titrasi asam basa / oleh Kholish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5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lish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terhadap kinerja keuangan yang diukur dengan konsep economic value added (EVA) (Studi pada perusahaan yang listing di BEI tahun 2004-2006) /  Ayub WijayatiSapta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Ayub WijayatiSap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kuntans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kondisi geografis Pantai Pelang di Kecamatan Panggul Kabupaten Trenggalek sebagai objek wisata / Muhammad Devid Syahri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SYA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rial, Muhammad Dev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potensi obyek wisata Trowulan sebagai upaya melestarikan nilai-nilai kebudayaan Kerajaan Majapahit / Dwi Nur Wasi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69 W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sisti, Dw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 elektronika porous-pot konfigurasi schlumberger terhadap nilai resistinitas perlapisan tanah dengan pemodelan aplikasi geolistrik / Agus Budi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Agus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II semester 1 pada materi pokok sifat koligatif larutan / Devy Setyar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150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risa, Dev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inerja industri kerajinan kerang laut di Kecamatan Mlandingan Kabupaten Situbondo / Dewi Juli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6425 J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liandar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senyawa hasil pemisahan dari ekstrak n-Hek-sana biji alpukat (Persea ameticana Mill) dan uji aktivitasnya sebagai antioksidan / Angga Kristiyan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804653 P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Angga Kristi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kerjaan terhadap komitmen organisasi melalui kepuasan kerja (studi pada tenaga paramedis dan non paramedis Rumah Sakit Islam Lumajang) / Khurriyah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Khur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trading volume activity dan abnormal return sebelum dan sesudah stock split pada perusahaan yang listing di BEI tahun 2003-2008 / Meryem Shifa 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H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ifa P., Merye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pervisi pengajaran berpendekatan artistik pada MIN di Kabupaten Bumigora (Studi multisitus pada MIN Unggul 1, MIN Unggul 2, dan MIN Unggul 3) / Waha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013 W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a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metode siklus belajar (learning cycle) berbasis konstruktivistik terhadap prestasi belajar siswa pada mata pelajaran akuntansi kelas XI IPS SMA Negeri 9 Malang / Dwi Sulisty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DW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 Sulistya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direct reading thinking activities (DRTA) untuk meningkatkan kemampuan membaca pemahaman dalam pembeljaran bahasa Indonesia siswa kelas V SDN Kasin Malang / Yuni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7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metode Z-Score untuk menilai kesehatan industri farmasi yang listing di BEJ / oleh Lusiana Dewi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7616151 DEW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S., Lus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ahaman konsep pecahan melalui pendekatan realistic mathematics education (RME) pada siswa kelas IV di SDN Sukoharjo, Kec.Bancar, Kab.Tuban / Yuyun Dwi Yu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a, Yuyu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dan kepemilikan institusional terhadap risiko perusahaan melalui kebijakan hutang (studi kasus pada industri keuangan yang listing di Bursa Efek Indonesia tahun 2005-2008) / Ivan Sep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an, I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rusahaan terhadap kelengkapan pengungkapan laporan keuangan menurut IFRS pada perusahaan manufaktur yang terdaftar di Bursa Efek Indonesia / Artika Ayu T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ana, Artik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isi resensi novel siswa kelas XI Bahasa MAN 3 Malang tahun ajaran 2007/2008 / Hafij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 HAF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fij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Sastra Indones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cooperative script terhadap hasil belajar geografi pada topik hidrosfer kelas X SMA Negeri 1 Durenan Trenggalek / Wulan Dwi Perma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7607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tasari, Wul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Cooperative Integrated Reading and Composition (CIRC) terhadap kemampuan memecahkan masalah pada mata pelajaran geografi di SMA Tamansiswa Malang / Arista Dini Fig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FI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gianti, Arista D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kanisme corporate governance terhadap effective tax rate (studi empiris pada badan usaha milik negara yang telah listing di BEI selama periode 2011-2015) / Ardya Rizk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6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ky, Ar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h the students' ability in writing descriptive texts through picture-based games at SMPN 12 Malang / Fara Dita Nanda Istiqlall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biasaan membaca dan minat baca dengan hasil belajar mata pelajaran geografi siswa SMA Laboratorium Universitas Negeri Malang / Anggi Perisa Ev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12 EV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vianti, Anggi Per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komunikasi visual koperasi agro niaga Jabung sebagai media promosi / Samsul 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H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 Sams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bahan manipulatif untuk memahamkan materi peluang pada siswa kelas VII SMP Negeri 26 Malang dengan pendekatan pendidiklan matematika realistik / Raey H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2078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ah, Rae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eaksi Pasar Modal Indonesia Terhadap Pelaksanaan Right Issue (Studi Kasus Pada Perusahaan yang Listing di Bursa Efek Jakarta Tahun 1998-2002) oleh Ana Mian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 MI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andani, 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terhadap pengungkapan corporate social responsibility (studi pada perusahaan pertambangan yang listing di BEI periode 2012-2014) / Hanif Salim Aziz&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74.4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 Hanif Sal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I pada materi pokok kelarutan, hasil kali kelarutan dan sistem koloid / Nugrahani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207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Nugrah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saham profitabilitas, dan solvabilitas terhadap nilai perusahaan pada perusahaan manufaktur yang listing di BEI tahun 2007-2009 / Rita Yulia Is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I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yanti, Rita Y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sin pengupas kulit kopi sistim lengan pemukul kapasitas 250 kg/jam&lt;br&gt;oleh Ri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31.56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NHT dan carousel feedback untuk meningkatkan hasil belajar pada mata pelajaran prinsip-prinsip kerjasama dengan kolega dan pelanggan siswa SMK Muhammadiyah 2 Malang / Zul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9.2076 Z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isti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ubahan kependudukan terhadap kebutuhan pangan tahun 2015-2016 di Kabupaten Kediri sebagai evaluasi program ketahanan pangan / Hendra Dwi Purn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1.050959828 P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 Hendra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price earning ratio, dan economic value added terhadap return saham pada perusahaan manufaktur yang listing di BEI periode 2009-2012 / Redha Pauyndra Laksono 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o, Redha Paundra Laks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komposisi dan temperatur terhadap resistivitas ferroelektrik Ba1-xLaxTiO3 / Gristin Prab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2448 G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ristin Praba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asi mineral maknetik pada beberapa jenis sedimen di berbagai lingkungan pengendapan / Dadin Mursy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9.526 M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syida, Da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rusahaan terhadap praktik perataan laba (Income smoothing) pada perusahaan yang termasuk indeks LQ 45 di Bursa Efek Indonesia / Siti Ula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UL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aif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trigonometri dengan menggunakan pendekatan realistic mathematics education (RME) di SMA Negeri 3 Pasuruan / Ilsa Wajarr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2407 IL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sa Wajarr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pelaksanaan pelatihan dan pendampingan pengusaha kecil terhadap keberhasilan usaha (studi kasus pada industri kecil kulit di Propinsi Daerah Istimewa Yogyakarta) / oleh Gim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8.642 GI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im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f the correlation between The 1974 English Entrance Test and The English Proficiency Test / Istiani Ichl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9 IC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chlas, 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belajar operasi bilangan pecahan pada penerapan model siklus belajar (Learning Cycle) siswa kelas VII-B SMPN 9 Mojokerto / Adhisti Feri Anggrae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3.2107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y, Adhisti Fe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eriksaan pajak Surat Pemberiyahuan Lebih Bayar (SPT LB) untuk wajib pajak di Kantor Pelayanan Pajak (KPP) Pratama Malang Selatan (tinjauan berdasarkan faktor kepuasan kerja) / Firsta Christina Widhi H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6.2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tuti, Firsta Christina Widh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persentase dividen terhadap harga saham perusahaan yang tergabung dalam LQ45 tahun 2005/2009 / Erlinda Istik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ana, Erl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inerja keuangan perusahaan Whole Sale dan Retail Trade yang listing di BEJ dengan menggunakan pendekatan Economic Value added (EVA) dan rasio keuangan periode tahun 2002 sampai dengan 2004 / oleh Shintalia Pratama D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intalia Pratama Dama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struktur atom berbasis guided scientific inquiry untuk siswa kelas X SMA/MA semester gasal / Amirotul Hik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4078 H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kmah, Amiro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sitik aspal porus menggunakan agregat kasar bergradasi seragam dengan tambahan gilsonite ditinjau dari karakteristik Marshall / Ita Hardiana Diah Puspa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5.85 P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ningtias, Ita Hardiana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nggunaan lahan kawasan perkotaan di Kecamatan Jombang Kabupaten Jombang / Novaria Andr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1.4 AND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yana, Nov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ola saluran distribusi pada Persada Swalayan, Malang / oleh Novin Dwin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7 NOV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n Dwi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nsforming the ideal transcendental into the historical humanistic Nurcholis Madjid's Islamic thinking in Indonesia (1970-1995) / by Chaider S. Bamual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67 BAM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mualim, Chaide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ul pembelajaran berbasis Learning Cycle 5-E pada materi asam-basa terhadap hasil belajar siswa kelas X kompetensi keahlian kimia analisis SMK Negeri 7 Malang / Riska Kurniawati As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24076 AS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i, Riska Kurni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inguistic ambiguity in oral verbal humors of Opera Van Java / Nadiya Fauziyah Za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7 ZAI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in, Nadiya Fauz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kebijakan dividen, leverage perusahaan terhadap return saham dan Corporate Social Responsibility (CSR) disclosure (studi pada perusahaan yang listing di LQ 45 tahun 2015) / Ratna Tri Hard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2.6322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 Hardaningtyas, Rat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pengajaran berprograma pada pokok bahasan usaha dan energi terhadap prestasi belajar fisika siswa kelas I SMUN 9 Malang / oleh Sul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607 S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fertilitas pada wanita pekerja sektor informal di Kabupaten Mojokerto /  Diana Purna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P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sari,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idikan matematika realistik untuk memahamkan himpunan pada siswa kelas VII Mta. Sa Roudhotus Syifa Kabupaten Malang / Dimas Anditha Cahyo  Sujiw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1.3207 S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jiwo, Dimas Anditha Cahy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in characters' particularized conversational implicature in "the Duchess" movie /Kristia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3 K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lokasi department store dengan menggunakan analisis model gravitasi breaking point di Kecamatan Lowokwaru Kota Malang / Dian Kar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1.5522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ni,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kinerja keuangan perusahaan sebelum dan sesudah merger dan akuisisi pada perusahaan yang listing di BEI tahun 2010-2014 / Retno Tr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T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 Wulandari, Retn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emperatur sintering terhadap pembentukan senyawa polikuasikristal AlxCu0,85-xFe0,15 dan karakteristiknya / Febrina Hariana Gulto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9.14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na Hariana Gulto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usunan modul pengajaran matematika SMU kelas I tentang rumus-rumus segitiga &lt;BR&gt;oleh Ristina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arah rembesan lindi menggunakan metode geolistrik resistivitas konfigurasi dipole-dipole di sekitar Tempat Pembuangan Akhir (TPA) Sampak Sekoto Kabupaten Kediri / Yuni Iswahyu Rat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RA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ih, Yuni Is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jaran sistim kelompok-kelompok homogen ; di kelas 1 SMA Kodya Malang / Moch. Chot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081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tim, Moc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uku biologi kelas X kurikulum 2013 berdasarkan sudut pandang keterlibatan siswa sesuai kajian pendekatan ilmiah / Anisa Nur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076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Anisa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piutang dan perputaran persediaan terhadap rentabilitas perusahaan farmasi yang listing di Bursa Efek Jakarta (BEJ) periode 2001-2006 / Aris Seti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 Setiy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t geser diagonal pada pasangan dinding batu bata dalam kondisi basah / Sona Elvandico Pris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1.4 P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ka, Sona Elvandic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unitas herba di Taman Hutan Raya (Tahura) R. Soeryo Lereng Gunung Arjuno sebelah timur Kabupaten Pasuruan Jawa Timur oleh Kartono Efend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63 EFE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y, Kart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id-Ask spread dan trading volume activity terhadap abnormal return pada Bank Konvensional yang listing di BEI tahun 2009 / Sukma Waedhana Wahyuning W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 Sukma Waedhana Wahyu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promosi CV.Galaxi Solusindo dalam rangka pengenalan produk Laptop lokal Indonesia (Forsa, Axioo, Zyrex) / Tunggul Krisna Mu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M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ti, Tunggul Kri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inat baca dan fasilitas belajar terhadap prestasi belajar siswa kelas XI IPS pada mata pelajaran ekonomi di SMA Negeri 1 Kepanjen / Yessica Eva Santista K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 Yessica Eva Santi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harga saham dan volume perdagangan saham terhadap bid-ask spread sebelum dan sesudah stock split pada perusahaan go public yang listing di BEI tahun 2006 / Yahya Agung 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Yahya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inflasi, suku bunga dan kurs rupiah terhadap beta saham syariah pada perusahaan yang listing di Jakarta Islamic Index (JII) / Makhrus A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 Makhr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persepsi nelayan terhadap kondisi alam dan pengetahuan teknologi peralatan tangkap ikan di Desa Branta Pesisir Kecamatan Tlanakan Kabupaten Pamekasan Propinsi Jawa Timur / Farh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9.22 F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h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rakteristik Individu Dengan Minat Baca Masyarakat Di Perpustakaan Umum Kota Malang Oleh Oktava Wiras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8.9 WI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raswati, Okta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inventory turnover, dan debt to equity ratio terhadap return on assets (studi pada perusahaan food and beverage yang listing di Bursa Efek Indonesia tahun 2007-2009) / Fitri Lind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Fitri L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entukan resistivitas endapan pasir dari beberapa sungai di Malang dengan menggunakan metode geolistrik / Handryas Pig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622 PIG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igit, Handr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otal assets turnover dan debt to equity ratio terhadap harga saham melalui return on equity (studi pada perusahaan property dan real estate yang listing di BEI periode 2012) / Santi Andre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eani, S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ndemen, karakkter dan struktur senyawa hasil hidrolisis minyak jarak / oleh Dyah Setyaning Asm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225 ASM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mara, Dyah Sety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p&gt;&lt;o:p&gt;Year&lt;/td&gt;&lt;td&gt;    : 200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rasio keuangan terhadap return saham di industri perbankan yang listing BEI periode 2007-2010 / Ika Dewi Pu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ti, Ik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come smoothing terhadap harga saham pada perusahaan manufaktur yang listing di BEJ / oleh Puji Yuli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Puji Yuli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Tari Kiprah Lengger di Sanggar Bina Tari Bayu Kencana Kota Probolinggo / Yulita Dwi U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 UT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ri, Yulit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bidang gelincir zona rawan longsor menggunakan metode geolistrik resistivitas konfigurasi dipole-dipole di Payung Kota Batu / Efa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AGU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E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out door untuk meningkatkan minat mempelajari geografi dan kemampuan berfikir kritis analitis dalam rangka pembelajaran konstruktivisme pada siswa di Madrasah Tsanawiyah Darul Karomah Singosari Malang / Andi Seti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awan,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scientific-chemoentrepreneurship (Saintifik-CEP) terhadap minat berwirausaha, motivasi, dan hasil belajar kognitif siswa pada materi koloid / Wiwin Dwi Nur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5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pitasari, Wiwi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encanaan, pelaksanaan, dan analisis biaya tentang bekisting pelat pada proyek pembangunan gereja St. Vincentius A Paulo Jl. Ananas Malang / Heny Har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43 HE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y Hart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Sipil dan Bangun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rakteristik dan tingkat pelayanan fasilitas pejalan kaki di Universitas Negeri Malang / Moch. Aqfa Syabahid Mardh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1 M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dhika, Moch. Aqfa Syabahi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mikroorganisme indigen pereduksi kadar zat warna saos tomat yang diambil dari limbah pabrik saos tomat di Kelurahan Pandanwangi Kecamatan Blimbing Kota Malang / Christian Marta Ve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17 V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ka, Christian Mar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nsibility disclosure terhadap earning response coefficient pada perusahaan manufaktur yang listing di bursa efek Indonesia / Muhmmad Fakhrul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Muhmmad Fakh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model pembelajaran Student Teams Achievement Division (STAD) pada kelas pola 5 semester di SMA Negeri 2 Malang / Arif Setyo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076 NUG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Arif Sety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senyawa hidrokarbon di SMA/MA berbasis konstruktivistik / Fetty Hanna Syahziz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1076 F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tty Hanna Syahzi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kolaborasi model pembelajaran inquiry dan model pembelajaran student team achievement division (STAD) untuk meningkatkan hasil belajar siswa pada mata pelajaran keamanan, kesehatan, keselamatan kerja dan lingkungan hidup / Christi Izhati Choirina De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82076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Christi Izhati Choi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think pair share (TPS) untuk meningkatkan hasil belajar geografi siswa kelas X A di SMAN 1 Gondanlegi / Nurmauladina Okto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orina, Nurmaula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erpen karya siswa kelas XI program Bahasa SMAN 01 Malang tahun ajaran 2014/2015 / Anung Ard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1 AR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i, Anun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regresi binary logistik terhadap fakto-faktor yang mempengaruhi keikutsertaan pasangan usia subur dalam program keluarga berencana (Studi kasus di Rumah Sakit Umum Waluyo Jati Kraksan Probolinggo) / Eva Amatul Firdhaus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3.5 FI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hausya, Eva A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likuiditas dan solvabilitas terhadap return saham yang diperkuat oleh return on equity (ROE) pada perusahaan-perusahaan yang ternasuk LQ-45 yang listing di bursa efek Indonesia periode 2006-2008 / Dessi Kusuma Widu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uri, Dessi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gresi logistik biner untuk mengetahui faktor yang mempengaruhi ketuntasan hasil belajar pada pelajaran matematika (Studi kasus siswa SMA kelas X di Kec. Talun) / Ani Puj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P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jiarti, 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modal kerja terhadap profitabilitas (studi pada 50 leading companies in market capitalization yang listing di Bursa Efek Indonesia tahun 2006-2008) / Ratna Tri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Ratna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video dan buku tutorial tentang pelurusan rambut dan perawatannya / Hafiz Ridho Afu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78.599 AF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uan, Hafiz Rid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biologi berpendekatan kontekstual dengan metode icare untuk meningkatkan kreativitas siswa kelas X SMAN 8 Malang / Mita 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i, 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supervisi pembelajaran pada sekolah dasar inklusi di Provinsi Daerah Istimewa Yogyakarta / Her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9046071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sistem fraksi harga saham terhadap variabel relative spread dan bid-ask depth (studi pada perusahaan yang listing di BEI bulan Desember 2013 sampai Januari 2014) / Akbar W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IY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yana, Akb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rakteristik sosiologi individu dengan minat baca di kalangan wanita Kotamadya Malang / oleh Umi 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28.53 DA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yati, U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arakteristik pustakawan dalam sikap profesional di perguruan tinggi negeri kota Malang &lt;BR&gt;oleh Ika Rokhasar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0.092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Ika Rokh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najemen laba dan profitabilitas terhadap return saham pada perusahaan makanan dan minuman yang listing di BEI periode 2006-2008 / Betty Faj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arini, Bet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strumen penilaian pembelajaran teks eksplanasi dalam implementasi kurikulum 2013 siswa kelas VII SMPN 1 Malang / Putri Bayu Pung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 PUN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ngkasari, Putri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haman dasar ekonomi, batas kemampuan anggaran dan prioritas kebutuhan terhadap rasionalitas berkonsumsi (penelitain pada siswa kelas XI IS SMAN 2 Malang) / Nurul Istiqomah &lt;BR&gt;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9.4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untuk materi pola persebaran dan interaksi spasial antara desa dan kota mata pelajaran geografi untuk kelas XII SMA/MA / Anyza Fitri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8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Anyza Fi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zink dari minyak jarak pagar (Jatropha curcas Linn) melalui reaksi trans-saponifikasi dengan zink sulfat / Dia Irma Ind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 IN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wati, Dia 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memilikan manajerial, kepemilikan institusional, dan keputusan pendanaan terhadap nilai perusahaan manufaktur yang listing di BEI periode tahun 2007-2009 / Ayu Karti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Ayu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analisis regresi logistik biner untuk mengetahui kualitas pelayanan terhadap kepuasan konsumen (Studi kasus di Matahari Departement Store Malang Town Square) / Septa Param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P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amita, Sep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gunaan 3 (TIGA) jenis ikan pada penbuatan tekwan / Nina Indra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69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Nina I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mainan edukatif berbasis komputer untuk siswa SMA kelas X pada perbandingan trigonometri sudut-sudut istimewa / Mita Putri Citr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2407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Mita Putri Ci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kognitif dan motivasi belajar peserta didik kelas XI SMAN 1 Kepanjen pada penerapan pendekatan ilmiah dan pendekatan ilmiah dalam model pembelajaran kooperatif tipe TGT pada materi koloid / Vida Zenitha Sudarias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5076 S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ariasri, Vida Zeni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governance, leverage dan profitabilitas terhadap manajemen laba pada perusahaan yang listing di BEI tahun 2007-2009 / Yossy Puspita Hendria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H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driatri, Yossy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onformitas dengan perilaku delikuensi pada remaja tengah SMA di Kota Malang / Fitria Hari Ch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3 CH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a, Fitria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al intelektual dan pengungkapan modal intelektual terhadap nilai perusahaan pada perusahaan sektor perbankan yang listing di Bursa Efek Indonesia tahun 2013 / Detty Pusp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ningrum, Det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f the pronunciation of English diphthongs used by students having Javanese language background / by Eka Lilla Adhia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3 AD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histiani, Eka Lil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steristik tradisi lisan kapata di Maluku Tengah / Heppy Leunard Lelapar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98.2095985 LE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lapary, Heppy Leunar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tivasi tenaga kerja wanita bekerja ke luar negeri dan dampak remitensi terhadap keluarga TKW di Kecamatan Cluring Kabupaten Banyuwangi / Ria Pus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 P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 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secara konstruktivistis untuk meni Utami, Tri Hap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513.07,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Tri Hap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ownership retention, umur perusahaan, dan financial leverage terhadap tingkat underpricing saham perdana (studi pada perusahaan yang listing di BEI tahun 2006-20010) / Selviana Dewi Ver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anita, Selviana De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id-ask spread dan trading volume activity terhadap abnormal return pada perusahaan manufaktor yang listing di BEI tahun 2010 / Dwinanda Pria Kharis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risma, Dwinanda P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upaya pengurangan risiko kredit macet pembiayaan konsumen (consumer financing) (studi kasus pada PT Sasana Artha Finance (SAF) Cabang Malang) / Listilasa Gaby Edelwe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5 EDE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delweis, Listilasa Ga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m metode karya wisata dalam meningkatkan kecerdasan linguistik pada kelompok A di RA Al Hasan Gempeng Kecamatan Bangil Kabupaten Pasuruan / Masruk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k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alasan konsumen membeli sepeda motor merk Honda di Desa Pakis Kembar Kecamatan Pakis Kabupaten Malang&lt;br&gt;oleh Sukristin Candraning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CAN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ndraningati, Su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gaya belajar dengan prestasi belajar siswa kelas IV pada mata pelajaran PKn di SDN Karanganyar 01 Kecamatan Poncokusumo Kabupaten Malang / Dimas Kukuh Yudist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YU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istira, Dimas Kuk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petensi dasar aspek menyimak pada kurikulum tingkat satuan pendidikan jenjang SMP / Habsari Rahayu Fakhrun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1 FA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khrunnia, Habsari 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utusan investasi, keputusan pendanaan dan profitabilitas terhadap nilai perusahaan (perusahaan manufaktur yang listing di BEI tahun 2011-2014) / Cindy Ayu Pras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ika, Cindy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terhadap return saham pada bank konvensional yang listing di BEI tahun 2006-2009 / Discha Widyant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ntoko, Disc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ROA dan NPM terhadap return saham pada perusahaan manufaktur sub-sektor makanan dan minuman yang listing di Bursa Efek di Indonesia periode 2012-2014 / Anisa Baitul Jan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J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nnah, Anisa Bai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VA (Economic Value Added), MVA (Market Value Added) dan ROI (Return On Investment) terhadap harga saham perusahaan manufaktur yang listing di bei periode 2006-2008 /Febrianto Frans De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D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ni, Febrianto Fran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unsur afektif dalam karangan narasi siswa kelas V SDN Meri 1 Kota Mojokerto / Vemi Eliari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EL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iaristi, Ve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Indonesia dalam teks berita siswa kelas VIII SMP Laboratorium Universitas Negeri Malang tahun ajaran 2013/2014 / Hendrik Sell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5 SE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lly, Hendri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cooperative script terhadap kemampuan berpikir kritis siswa pada mata pelajaran geografi kelas XI IIS SMAN 1 Gondang Kabupaten Mojokerto / Nofita Rak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R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khmawati, Nof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eksternal terhadap keputusan pembelian konsumen pada rumah makan Ringin Asri Malang / Roswita Christiani Ina K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7.95078 K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ma, Roswita Christiani 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anak-anak yang menarik minat baca siswa di sekolah dasar Kota Bondowoso (studi kasus: buku Inpres tahun 1995)&lt;br&gt;oleh Enge Rika Lil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827 LI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lyana, Enge R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motion graphic tentang gaya berpakaian pribumi di Yogyakarta (1900-1942) / Deddy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Ded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teks geografi model NCERT Biology Textbook for Class XI materi potensi geografis Indonesia SMA/MA kelas XI / Atik Istikhom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8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homatin, A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uasan pemustaka terhadap prasarana dan sarana perpustakaan di SMK Negeri 3 Malang / Galang Viga Kri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22 K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 Galang Vi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litian tentang pengajaran matetamika  dengan sistim modul dan non-modul dari siswa-siswa kelas I sampai dengan kelas VI di Kodya Malang / oleh Lusi Mey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 ME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ygawati, Lu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inquiry berbantuan benda manipulatif untuk memahamkan materi statistik kelas XI IPS di SMA Selamat Pagi Indonesia Kota Batu / I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6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aktiva, financial leverage, dan struktur modal terhadap return on investment (ROI) pada perusahaan food and beverage yang listing di BEI periode 2004-2007 / Santy Wahyu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Santy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algoritma Harmony Search (HS) pada Multiple Trip Vehicle Routing Problem (MTVRP) dan implementasinya / Nurul Ist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8.1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y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okoh Sanapiah Faisal Saleh karakteristik dan implementasi teori Pendidikan Luar Sekolah (PLS) / Adin Ariyanti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9 DEW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Adin Ar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idikan tentang kecakapan merumuskan tujuan pelajaran dalam rangka penerapan perencanaan mengajar dengan sistim instruksional oleh calon-calon guru IKIP Malang tahun 1976 / Johannes Ng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7 NG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gga, Johann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sistim koloid di SMA / oleh Endang Nurrochmi Marg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41.34507 M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gono, Endang Nurroch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ancar, perputaran piutang, dan perputaran persediaan terhadap profitabilitas pada perusahaan food and beverage yang listing di BEI periode 2004-2006 / Mufti Iman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I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aniar, Muf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resensi dalam surat kabar Jawa Pos edisi November 2014-Februari 2015 / Jeffi Mukhdor Lut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70.44 LU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 Jeffi Mukhdo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aikem untuk meningkatkan hasil belajar siswa kelas IV mata pelajaran IPA MI Darul Ulum Rembang Kabupaten Pasuruan / K.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tode matriks pada sistem persamaan diferensial linear&lt;br&gt;oleh Anni Robiatun Is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354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ningsih, Anni Robi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evaluasi pelaksanaan pekerjaan bekisting pada proyek pembangunan gedung BNI 46 Jl. Veteran Malang / oleh Dewi 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41 AN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t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efisiensi investasi teknologi infomasi dengan menggunakan metode Data Envelopment Analysis (DEA) model Variable Return to Scale (VRS) pada perusahaan manufaktur yang listing di Bursa Efek Indonesia (BEI) tahun 2009-2011 / Zaizatul In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IN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ayah, Zaiz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return saham pada perusahaan manufaktur yang listing di BEJ (Bursa Efek Jakarta) periode 2004-2006 / M. Choirul Wuju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 Choirul Wuju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etode resistivitas konfigurasi dipole-dipole untuk pendugaan susunan geologi dan lapisan air tanah di daerah Soekarno-Hatta Malang / Lailatul Maftu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1 LA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ilatul Maftuh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wo Stay Two Stray (TSTS) untuk meningkatkan motivasi dan keaktifan belajar geografi materi pemanfaatan lingkungan hidup kaitannya dengan pembangunan berkelanjutan pada siswa kelas XI IPS-4 SMA Negeri 1 Kepanjen semester II tahun ajaran 2013&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5076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ya, H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time interest earned ratio (TIER) terhadap earning per share (EPS) melalui return on equity (ROE) pada perusahaan food and beverages yang listing di BEI periode 2006-2009 / Maf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M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fik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R dan pertumbuhan penjualan terhadap return saham melalui ROE pada perusahaan food and beverages yang listing di BEI tahun 2007-2009 / Riska Laili Mutah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aharoh, Riska Lai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realistik untuk meningkatkan pemahaman konsep materi prisma dan limas siswa kelas VIII B SMP Muhammadiyah 3 Ngoro / Cendykia Brilian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6071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Cendykia Bril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ggunaan gaya bahasa dalam pemaparan sub-sub tema novel Supernova karya Dewi Lestari &lt;BR&gt;oleh Utik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9 H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U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matematika realistik pada pokok  Nurhakiki, 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372.72044, N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kiki,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sin pencetak gula tablet / oleh Didik Haryanto dan Sulistiyono Bud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DI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dik Har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Mesin)--Universitas Negeri Malang. Program Studi Teknik Mesi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matematika ditinjau dari gaya belajar pada siswa kelas X SMA Negeri 8 Malang / Nimas Saraswati Caes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CA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esar, Nimas Saras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tanggapan wisatawan terhadap daerah tujuan wisata telaga Sarangan Kabupaten Magetan / Toto 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2 WI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To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Pendidik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kesesuaian lahan hutan mangrove sebagai objek ekowisata di Desa Penunggul Kevamatan Nguling Kabupaten Pasuruan / Tika Re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698 RE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stiana, 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ta diklat kewirausahaan terhadap motivasi berwirausaha lulusan kelas wirausaha SMK Negeri 3 Malang / Kristining Bi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 B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intari, Kristi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tapan Pancasila sebagai  satu-satunya asas dalam rangka menegakkan demokrasi Pancasila&lt;br&gt;ole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0.5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iswa bercirikan pendidikan matematika realistik pada materi segitiga di kelas VII SMP / Siti Mawad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077 MA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wadd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otivasi, dan partisipasi wanita yang bekerja dalam industri rumah tangga batu bata di desa Kesamben Kecamatan Plumpang Kabupaten Tuban / oleh Ika Titik Pusp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 IK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ka Titik Pusp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IPA materi panca indra manusia untuk kelas IV SDN Genukwatu I Kabupaten Jombang / Khristika Ayu Sur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 Khristik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institusional terhadap nilai perusahaan yang dimoderasi oleh kebijakan dividen (studi pada perusahaan sektor property, real estate, dan building construction yang listing di BEI periode 2012-2013) / Intan Laras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L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rasati, Int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materi barisan aritmatika dan barisan geometri yang berciri realistik untuk siswa SMP kelas IX / Nandra Cahya Prarama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4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ramadhani, Nandra Cah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inally exposed: narrating Indonesian women's self-exposure on twitter / Novita Ratn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44 WUL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Novita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quick ratio, cash ratio, ROI, dan ROE terhadap kebijakan dividen pada perusahaan manufaktur yang listing di Bursa Efek Indonesia tahun 2004-2008 / Alex Widya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ntoro, Alex&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motivasi dan prestasi belajar siswa kelas VIII SMPN 2 Pare melalui pembelajaran berbantuan Macromedia flash 8 / Kristien Endah Riw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264 RIW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wayati, Kristien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uslim responses to christianity in modern Indonesia / by Ismatu Rop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293 ROP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pi, Isma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ketrampilan menulis deskripsi berbasis karakter pada siswa kelas V SDN Model Kota Malang / Nofita Putranti Kr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2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yaningsih, Nofita Putr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bangkrutan perusahaan dengan menggunakan implementasi model Altman (Z-score) dan Zavgren (logit) (studi pada perusahaan real estate and property yang listing di BEI tahun 2004-2008) / Kristina Purw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5 P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ingsih,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sh Ratio (CR), Debt to Equity Ratio (DER), Return On Investment (ROI), terhadap Dividen Payout Ratio (DPR) pada perusahaan manufaktur yang listing di BEI tahun 2008-2010 / Silvia Rat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sari, Sil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unikasi integral, minat karir, harapan karir dan karakteristik individu terhadap etos kerja pegawai &lt;BR&gt;(studi pada kantor Dinas Pendidikan Kota Malang) &lt;BR&gt;oleh Desi Kurn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ari, De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otivasi kerja pegawai berdasarkan karakteristik kepribadian di Kantor Dinas Pendidikan dan Kebudayaan Kabupaten Malang / Histarita Ariani Chusnil Chot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H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starita Ariani Chusnil Choti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mozaik geometri di RA Ma'arif III Miftahul Ulum Tanjungarum Sukorejo / oleh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IST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manajerial dan kepemilikan institusional terhadap kebijakan hutang pada perusahaan yang listing di Bursa Efek Indonesia / Ratih Alfirani Yu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ta, Ratih Alfir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kerjaan terhadap komitmen organisasi melalui kepuasan kerja (studi pada karyawan bank BRI Cabang Kota Blitar) / Dian Rosit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Dian Ros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bangun ruang melalui model pembelajaran investigasi kelompok di kelas IV SDN Pagerwojo 03 kecamatan Kesamben Kabupaten Blitar / Rika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16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R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dukungan sosial dan penerimaan diri pada pasien hemodialisis di instalisi hemodialisis RSU Dr. Soetomo Surabaya / Nur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3 IS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sistem persamaan linear dua variabel dengan pndekatan matematika realistik untuk meningkatkan aktivitas belajar siswa kelas VIII SMP NEGERI 2 BATU / Dwi Avita Nur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5207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idayah, Dwi A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piutang dan perputaran persedian terhadap return saham melalui profitabilitas pada Perusahaan Makanan dan Minuman yang listing di BEI tahun 2005-2007 / Suci A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ana, Suc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jemen Konsentrasi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haman frasa bahasa Indonesia mahasiswa S1 jurusan Pendidikan Bahasa dan Sastra Indonesia IKIP PGRI Kediri angkatan 1991/1992 &lt;BR&gt;oleh Nur Khol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19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lid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tabilan parameter kemampuan teori respon pada ukuran sampel dengan model logistik tiga parameter dari tes pembelajaran fisika di SMA Negeri 9 Malang / Shokibul Kah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SHO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kibul Kah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cerita bergambar Kisah Orang Samaria sebagai pendidikan moral Kristiani anak usia SD / Reymond Paul Pratama Fof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 FO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ofid, Reymond Paul Prat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foto pankromatik hitam putih untuk interpretasi variabel erosi tanah dan pengubahan faktor pengelolaan lahan (P) untuk prediksi tingkat erosi terbolehkan di sub das Ngujung Kecamatan Bumiaji Kota Batu / oleh Niken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0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Nik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sosial emosional anak melalui permainan berkelompok pada area pembelajaran di TK Muslimat XV "Miftahul Huda" Malang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cerita bergambar berbasis pendidikan moral untuk anak SD : Mengenal dan menggunakan uang secara produktif / Deddy Septiy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yanto, Ded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tingkat kemandirian mahasiswa bimbingan dan konseling Fakultas Ilmu Pendidikan Universitas Negeri Malang yang tinggal di rumah sendiri dengan di rumah kos / oleh Kristin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rakteristik mantan tenaga kerja Indonesia yang bekerja di luar sektor pertanian di Kecamatan Gondang Kabupaten Tulungagung / Nanda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279 SE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nfaatan media pembelajaran gambar/foto dalam mata pelajaran geografi terhadap hasil belajar siswa kelas X SMA / Lia Sukma Augus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A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gustya, Lia Suk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realistik untuk meningkatkan hasil belajar materi bangun ruang sisi datar pada siswa kelas VIII C SMP Negeri 10 Malang / Anna Ro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6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wati, An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gkat kesejahteraan pekerja industri asal desa Pandean di Kawasan PIER Kecamatan Rembang Kabupaten Pasuruan / Rokh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25 ROK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kh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emungkinan penyelenggaraan kegiatan ekstra kurikuler sebagai bagian dari Pendidikan Seni Rupa di SMA Negeri di Kodya Malang / oleh Isti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8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malan banyaknya pertumbuhan penduduk Kabupaten Bojonegoro dengan metode arima: autoregresive integrated moving average oleh Nisfu Lail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287 L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ilatin, Nisf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ndekatan konstruktivisme melalui strage siklus belajar untuk peningkatan keaktifan dan hasi belajar biologi siswa SMU Negeri 4 Malang oleh Laili Isti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dah, Lai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tingkat kesejahteraan petani tebu di Desa Benjor dan Desa Duwet Kecamatan Tumpang Kabupaten Malang / Choirul Amin Feb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9.2208863 FEB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to, Choirul Am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penggunaan metoda pembelajaran inkuiri terbuka dan inkuiri terbimbing dalam meningkatkan kualitas proses pembelajaran dan hasil belajar kimia siswa kelas X SMA Laboratorium Malang / Oktavia Sul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0.76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na, Okta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kanisme good corporate governance terhadap agency cost (studi empiris pada perusahaan manufaktur yang listing di BEI 2009-2012) / Rama 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835 D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ni, Ram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siswa tentang kompetensi profesional guru terhadap prestasi belajar yang dimediasi oleh motivasi belajar siswa (studi pada kelas X mata pelajaran ekonomi di SMA "Islam" Malang tahun ajaran 2009/2010) / Hendrik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 Hendr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ri pembagian pecahan dengan pendekatan realistic mathematics education untuk meningkatkan kemampuan berpikir kritis siswa kelas V SDN Kalitanjung II / Asih Kurnia 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AS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ih, Asih Kur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katan Realistic Mathematic Education (RME) berbantuan media manipulatif untuk meningkatkan aktivitas dan hasil belajar matematika (studi pada siswa kelas IV SDN Cilumber Kab. Bandung Barat) / Chries Firda Yudhist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4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istira, Chries Fir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kebijakan dividen terhadap harga saham (studi pada perusahaan manufaktur yang listing di Bursa Efek Indonesia periode 2004-2007) / Didik Sug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yono, Did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asaan cinta mahasiswa dengan status sosial ekonomi pasangan / Tryanti Oct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1 OC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ctavia, Tr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guru akuntansi terhadap efektivitas pembelajaran akuntansi siswa kelas XI IPS SMA Negeri se-kota Malang / Nuroh Fauz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ah, Nu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ambatan siswa kelas XI Bahasa Madrasah Aliyah Negeri 3 Malang dalam menulis artikel / Ireke Aristia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SA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Ireke Ar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strategis sisnacalisting terhadap kemampuan menulis artikel mahasiswa prodi bahasa dan sastra Indonesia jurusan sastra indonesia fakultas sastra Universitas Negeri Malang angkatan 2008 /Aida Fithriyah Yuningtyas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ngtyas, Aida Fith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haran kimia berbasis konstruktivistik dan kontekstual untuk SMA/MA kelas XI pada materi pokok larutan penyangga dan hidrolisis garam / Siti Nur Ai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07 S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i Nur Ais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matematika yang bercirikan realistic mathematics education (RME) pada pokok bahasan sistem persamaan linear dua variabel untuk siswa SMP kelas VIII / Agung Prasetyo Ab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 AB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adi, Agung Pra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simetri informasi dan ukuran perusahaan terhadap manajemen laba (studi pada perusahaan perbankan yang listing di BEI tahun 2011-2013) / Yudi A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anto, Y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rmainan sudoku untuk meningkatkan kemampuan kognitif pada anak kelompok A TKIT Ulul Albab Kecamatan Kertosono Kabupaten Nganjuk / Delia Risti Musf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fika, Delia 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nulis laporan penelitian berbasis pengayaan skemata bacaan untuk siswa SMP/MTs kelas VII / Nova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99221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 No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problem based learning dengan strategi heuristik polya dan kemampuan berpikir kritis tergadsap prestasi belajar siswa kelas X SMA Negeri 7 Malang /  Rundy Ekan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EK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nanta, Ru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arakteristik cara belajar dan peran guru terhadap hasil belajar TIK siswa kelas X di SMA Negeri 1 Trenggalek / Dhodit Rengga Tis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6 TI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sna, Dhodit Re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mutu karkas ayam yang diperdagangkan di beberapa pasar di kotamadya Malang ditinjau dari angka lempeng total mikroba dan jumlah koloni Escherichia coli / oleh Wahyu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939 K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eam Assisted Individualization (TAI) untuk meningkatkan kemampuan analisis pada mata pelajaran geografi siswa kelas XI IIS 3 semester genap SMA Negeri 1 Lawang / Vira Merys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 M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rystasari, V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latihan dan hasil akhir belajar memecahkan masalah antara mahasiswa yang diberi latihan secara individual dengan yang diberi latihan secara berkelompok pada pengajaran statistik deskriptif di FPIPS STKIP PGRI Pasuruan / oleh Sugeng Pradik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3.53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ikto, Su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itik holistik terhadap karya seni lukis Sadikin Pard periode tahun 2011, 2012, dan 2013 / Addinul Choir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9.9598 CHO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iron, Add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taraf kesukaran butir tes, daya beda butir tes dengan variasi jumlah butir tes pada instrumen evaluasi hasil belajar fisika di SMA Negeri 1 Sumberpucung Kabupaten Malang tahun pelajaran 2006/2007 / Gaguk Yulist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GAG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aguk Yulisti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bimbingan kelola emosi marah untuk pencegahan tindakan bullying siswa SMA / Candramurti Wicaksana Purwadi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7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disti, Candramurti Wicaks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berorientasi konstruktivistik pada materi logika matematika untuk siswa SMA kelas X / oleh Anis W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307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s Wida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ilistikanalyse des jugendromanes "bitterschokolade" von Diah Puspita Wid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wati, Diah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modal kerja (Perputaran kas, perputaran piutang, dan perputaran persediaan) terhadap profitabilitas (Studi pada Perusahaan Manufatur yang listing di BEI periode 2005-2007) / Achmad Ishak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Achmad Isha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institusional dan ukuran perusahaan terhadap nilai perusahaan melalui profitabilitas (studi kasus pada perusahaan manufaktur sektor industri barang konsumsi yang listing di BEI tahun 2013) / Imam Azis Galang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WI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ksono, Imam Azis Gal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kebijakan deviden di lingkungan perusahaan go public yang listing di Bursa Efek Jakarta / oleh Oktin Sur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7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ti, Ok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dan debt to equity ratio terhadap kebijakan dividen melalui net profit margin (studi pada perusahaan manufaktur yang listing di BEI periode 2013) / Gresylia E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EK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wati, Gresy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nulis feature untuk kegiatan ekstrakulikuler jurnalistik SMA / Binti Muroyyanatul 'Ama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27 A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iyah, Binti Muroyyan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uasan kerja terhadap semangat kerja karyawan (studi pada karyawan hotel Pelangi Malang) / Istif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fa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Sumber daya Manus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pembelajaran berbasis powerpoint untuk meningkatkan motivasi dan prestasi belajar menggambar desain ragam hias batik pada siswa kelas VIII A SMP Negeri 1 Tanaman-Bondowoso / Sutris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2 S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ris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laju infiltrasi pada berbagai unit lahan di Kota Batu / oleh Lilis Ro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 RO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ani, Lil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EPS (Earning Per Share), volume penjualan saham, dan tingkat suku bunga SBI terhadap harga saham pada perusahaan property dan real estate yang listing di BEI periode 2004-2008 / Rosal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O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a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jian prediksi kebangkrutan berdasarkan implementasi model altman (z-score) dan zmijewski (x-score) pada perusahaan Real Estate And Property yang listing di bursa efek Indonesia tahun 2006-2010 / Catur Yuli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5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Catur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self-esteem dan pengambilan keputusan untuk kuliah sambil bekerja pada mahasiswa Fakultas Ilmu Pendidikan Universitas Negeri Malang / I Wayan Wira Beni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83 SAP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I Wayan Wira B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rpretasi citra geolistrik resistivitas untuk analisis geofisika menggunakan segmentasi data berbasis mathlab/ Bashori Andi Syah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SY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putra, Bashori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 pada materi pokok stoikiometri / oleh Vivit Sri Muryant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607 VI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ivit Sri Muryant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ata ikhlas" dan deviainya dalam AlQuran / oleh Ainul H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2 HAY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yat, 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dan beta akuntansi terhadap beta saham perusahaan real estate dan property yang terdaftar di Bursa Efek Indonesia tahun 2008-2011 / Ummu Khoirotunnisa'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Ummu Khoirotun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inkuiri terhadap hasil belajar melalui motivasi belajar siswa kelas X akuntansi SMK PGRI Turen / Christina Ika Ningrum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Christina 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sus posttraumatic growth pada anak jalanan yang mengalami peristiwa traumatik di Lembaga Swadaya Masyarakat Jaringan Kemanusiaan Jawa Timur / Lenny Lat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6.8521 L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tifah, L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zink dari minyak sawit curah dengan zink klorida / Ratih Purna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 P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sari, Rat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kamus istilah matematika berbasis android untuk membantu mahasiswa matematika memahami istilah matematika berbahasa Inggris / Moh. Shabirun Rahmat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3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tullah, Moh. Shabir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age terhadap return saham melalui economic value added (Eva) dan market value added (Mva) pada perusahaan property &amp; real estate yang listing di BEI periode 2009 / Rahmad Wijay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R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bnormal return, security return variability (SRV), risiko sistematis (B), trading volume activity (TVA) dan Bid-Ask spread sebelum dan sesudah stock split pada Perusahaan yang listing di Bursa Efek Indonesia (BEI) tahun 2003-2007 /  Yetti Su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dari, Yet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model peluang linear dan grafik pengendali X-R untuk pengendalian kualitas statistik di PT. Hume Sakti Indonesia-Mojokerto / Afdi Bug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4 BUG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gis, Af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simpangan rata-rata dan simpangan baku / oleh K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19.5 K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karakteristik dan kelengkapan pengguna keselamatan kendaraan roda dua (Studi kasus Kecamatan Klojen Kota Malang) / Sukarda Afif Mey 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7675 DON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ni, Sukarda Afif Me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asi sifat kimia dan sifat fisik ubi kayu (klon MLG 10240, 10262, 10301, 10308) pada umur panen 6 dan 10 bulan / Anifatum Masru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69752 MA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roh, Anifat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ysis of code switching and code mixing in the novel macarin anjing by Christian Simamora / Najmah Soraya Wah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 W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dani, Najmah Sora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laksanaan rencana detail tata ruang kota Kecamatan Pakis Kabupaten Malang untuk kawasan perumahan /  Arinta Fajarhani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1.58 AS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 Arinta Fajarh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visible cage: a study of hidden slavery in the film the Help / Kristi Yana Prab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4375 PR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arini, Kristi 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senyawa kompleks kobalt(II) dengan ligan karboksilat dari minyak sawit dan uji potensinya sebagai pewarna nyala lilin / Yesi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524 S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Ye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eaksi pasar modal Indonesia terhadap peristiwa peledakan bom di Bali 12 Oktober 2002 (pengamatan terhadap return, abnormal return, trading volume activity dan security return variability saham)&lt;br&gt;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2 ZA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kesalahan siswa kelas III Sekolah Dasar dalam memecahkan masalah dengan Draw A Diagram Heuristioc yang berkaitan dengan pecahan sederhana / Setiy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a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fundamental emiten dan faktor teknikal terhadap harga saham perusahaan jasa perbankan yang listing di Bursa Efek Jakarta / oleh Iin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I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kerja karyawan ditinjau dari persepsi karyawan terhadap gaya kepemimpinan pada Unit Pelaksana Teknis Daerah Pertanian Kecamatan Brebek Kabupaten Nganjuk / Cheetah Wahyu Tri Atmo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AT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mojo, Cheetah Wahyu 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ancar, rasio perputaran modal kerja, rasio perputaran total aktiva terhadap return on investment pada perusahaan food and beverages yang listing di BEI periode 2006-2009 / Irvan Fachr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chrudin, Ir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melalui model realistic mathematic education (RME) pada siswa kelas V SDN Kebonduren 02 kabupaten Blitar, / Ika Sulist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rini, 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osiodemografi dan ekonomi Pekerja Seks Komersial (PSK) di Kabupaten Situbondo / Hendi Cahyo Purn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44 P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 Hendi Cah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rtian tentang adat - istiadat&lt;br&gt;oleh M. Amin Lestahul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0.1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hulu, M. Am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raksi sosial pada penganut Islam Fundamental di Kota malang / Kasropin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34 NUG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Kasrop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problem solving pada mata pelajaran pendidikan kewarganegaraan untuk meningkatkan keterampilan berfikir dan aktivitas belajar siswa / Indria K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114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wan, Indr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tumbuhan arus kas operasi dan earning per share terhadap return saham (studi pada perusahaan property dan real estate yang listing di BEI periode 2009-2013) / Devi Oktafiana Cho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ri, Devi Oktaf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lkulator sebagai alat bantu menyelesaikan soal-soal statistika di SMU / oleh Bambang Poerwo W.&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19. POE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erwo W., Bamb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volume limas dan kerucut melalui pemecahan masalah realistik pada siswa kelas III SMPN 1 Lhoksukon oleh Zulkarn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0712 Z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karn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estasi belajar matakuliah pengantar akuntansi dan bahasa inggris terhadap keterampilan mengoperasikan komputer akuntansi (Myob Accounting) mahasiswa Jurusan Akuntansi Fakultas Ekonomi Universitas Negeri Malang / Yeni Wahyu A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285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ana, Yen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akuisisi terhadap trading volume activity dan return saham : studi pada Perusahaan Pengakuisisi Yang LIsting di JSX periode 1 Januari 2001 - 31 Desember 2002 / oleh Yoezar Iwan Pra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owo, Yoezar I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doigital interaktif Legenda Ragen Sagoro / Achmad Sultan Ali Syibromulisi Um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741.58 U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ar, Achmad Sultan Ali Syibromuli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ultidimensional scaling dalam penentuan pemetaan persepsi berdasarkan preferensi mahasiswa terhadap merek operator seluler (Studi Kasus pada Mahasiswa Jurusan Matematika FMIPA Universitas Negeri Malang) / Rachmadania Akbar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AKB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barita, Rachmada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dan stock repurchase terhadap harga saham perusahaan yang listing di BEI tahun 2009-2012 / Anggita Ell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EL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lyana, Angg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cenderungan akses internet dan kebiasaan belajar siswa kelas XI SMA Laboratorium Universitas Negeri Malang / Yudhistira Anggi A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15 A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anto, Yudhistira Angg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rilaku komunikasi nonverbal dosen Universitas Artha Wacana Kupang berdasarkan empat etnis di Nusa Tenggara Timur / oleh Agustinus M.D. Maniy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8.111 M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niyeni, Agustinus M.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everage dan retained earning terhadap kebijakan dividen (studi pada perusahaan food &amp; beverage yang listing di Bursa Efek Indonesia tahun 2004-2007) / Ika Tri Me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7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Ika Tri Me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tode jackknife untuk mengestimasi parameter regresi logistik ordinal terhadap faktor-faktor yang mempengaruhi status gizi (TB/U) balita /   Pratiwi Dwi Warih Sitares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SI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aresmi, Pratiwi Dwi War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return, abnormal return, trading volume activity (TVA), bid-ask spread dan security return variability (SRV) sebelum dan sesudah right issue (studi pada perusahaan manufaktur yang listik di BEI tahun 2002-2007) / Agus Budi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I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Agus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inerja pelayanan dan tanggapan penumpang terhadap pelayanan  Pelabuhan Penyeberangan Jangkar di Kabupaten Situbondo /  Alfian Zaki Ghuf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7.162 GHU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ufroni, Alfian Za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hubungan secara statistik antara pengetahuan, ketrampilan, dan sikap yang dimiliki siswa sekolah menengah atas mengenai matematika di Kota Madya Malang / oleh Abdus Sal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1565 SA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am, Abd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corporate social responsibility terhadap return saham perusahaan tambang yang listing di Bursa efek Indonesia tahun 2008-2010 /  Krisnata Paskah Stefan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T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tefanus, Krisnata Pask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ak kekerasan terhadap isteri sebagai alasan perceraian ditinjau dari Undang-undang No. 1 Tahun 1974&lt;br&gt;oleh Kristi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46.0166 KRI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ng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ventarisasi ganggang makroskopis di daerah pasang surut teluk Semut pulau Sempu kabupaten Malang / oleh Theresia Dwi Kristi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4 KR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wati, Theresi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floristik pohon penyusun vegetasi hutan cagar alam Arjuno Lalijiwo kawasan taman hutan raya R. Soeryo Cangar KotaBatu, Jawa Timur oleh Yustika Susyan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2.1605 S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yandiana, Yu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Computer Assisted Instructional (CAI) materi sistem peredaran darah pada manusia untuk meningkatkan motivasi belajar siswa / Elan Frido R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107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da, Elan Frid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tensi kayu apu (Pistia stratiotes L.) dalam menurunkan toksisitas detergen terhadap ikan mas (Cyprinus carpio L.) / oleh Akhmad Suba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7.483 AK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hmad Suba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ice Earning Ratio (PER) dan Trading Volume Activity (TVA) terhadap perubahan harga saham pada perusahaan LQ-45 yang listing di BEI tahun 2009-2011 / Nola Anggun Presf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PR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esfiana, Nola Angg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matangan beragama dengan perilaku altruistik pada santriwati di Pesantren Luhur Malang / Ria Yunita Musti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32 MU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ikawati, Ria Y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panel praktikum untuk pengujian karakteristik generator DC penguatan sendiri / oleh Adh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3 AD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hi Kurn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Universitas Negeri Malang. Program Studi Teknik Elektro,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mampuan memahami makna istilah BI dengan kemampuan menggunakan istilah BI dalam kalimat BI siswa kelasII program A.2 SMA Negeri 5 Malang tahun 1986/1987 &lt;BR&gt;Dardi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 D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di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ajian materi pada buku teks akuntansi SMK kelompok bisnis dan manajemen kelas X Jurusan Akuntansi di Kota Malang / Fia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F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kas terhadap rentabilitas melalui likuiditas pada perusahaan food and beverage yang listing di BEI periode 2006-2008 / Dian Nurlail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laily,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CD interaktif subtema organ tubuh manusia dan hewan untuk siswa kelas V di SDN Arjosari 2 Kota Malang / Dessy Ira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Dessy 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laksanaan program Pemberdayaan Ekonomi Masyarkat Pesisir (PEMP) dan ksejahteraan petani tambak di Desa Pliweta Kecamatan Palang Kabupaten Tuban / oleh Nofi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25 NOF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fi Kurni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Tenaga Kerja Wanita Pabrik Rokok Gandum di Kecamatan Sukun Kota Malang Oleh Jon Su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 S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anto, J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ormasi economic value added (EVA), return on assets (ROA), dan return on equity (ROE) terhadap return saham perusahaan (pada perusahaan makanan dan minuman yang listing di BEI periode 2007-2009) / Mirza Artik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Mirza 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etode geolistrik resistivitas konfigurasi Schlumberger untuk mengidentifikasi lapisan akuifer di Desa Slamparejo Kecamatan Jabung Kabupaten Malang / Dwi Wahyu Pujom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PUJ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jomiarto, Dw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pembelajaran IPA semester II kelas VII SMP / Christiana Tak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07.8 T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karini, Christi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tif kinerja keuangan bank konvensional dan bank syariah yang listing di BEI tahun 2003-2006 / Moch. Wahyu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W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Moch.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sepsi tentang sertifikasi dan motivasi kerja dengan produktivitas guru program keahlian informatika di SMK Kota Malang / Etistika Yuni Wijay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WIJ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Etistika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konstruksi beton bertulang bangunan gedung perkuliahan III lantai (berdasarkan SKSNI T 15-03-1991) / oleh  Dwija Kristiy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3.5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yanta, Dwij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ntuan komputer dengan pendekatan Realistic Mathematics Education (RME) pada materi pythagoras di SMP / Suw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22078 SU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w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hink pair share (TPS) untuk meningkatkan aktivitas dan hasil belajar IPS siswa kelas 5 SDN Donomulyo 07 Kabupaten Malang / Tri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rafik pengendali statistik berbasis distribudi eskponensial dalam mendeteksi waktu antar kedatangan dan waktu pelayanan pada antrian registrasi mahasiswa UM / Diyan Kusumaning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Sedang Dalam Pros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yan Kusumaning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disiplin kerja dengan prestasi kerja: studi pada karyawan bagian produksi di perusahaan kontraktor PT Tanah Air Mas Malang oleh Soppi Kristina Ma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M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na, Soppi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enzim alkaline protease dari mikroba diisolasi dari feses Gallus gallus bankiva / Yuyun Firdausi Nuzu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634 NUZ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zulah, Yuyun Firdau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uplemen bahan ajar model dikti pada materi pengelolaan sumberdaya alam berbasis kearifan lokal Repong Damar pada masyarakat adat Krui-Lampung / Novia Fitri Isti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3.7907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wati, Novia Fi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R, kepemilikan manajerial, dan kepemilikan institusional terhadap ROE pada perusahaan real estate and property yang listing di BEI tahun 2006-2009 / Aisyah Am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AM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ni, Ai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Wacana humor etnik Ambon : kajian karakteristik kewacanan dan nilai pendidikan / oleh Marthen Febb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08.87 MAR w&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then Feb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endidikan Bahasa Indone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ock split terhadap likuiditas saham pada perusahaan yang listing di Bursa Efek Indonesia tahun 2005-2008 / Diana Nat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talia,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pembelajaran matematika realistik Indonesia (PMRI) untuk meningkatkan prestasi belajar siswa pada materi bangun ruang di kelas VIII SMP Negeri 5 Malang / Hustiawan Adha C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C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ono, Hustiawan A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agam dan perubahan konsepsi kalor siswa SMAN 5 Malang / Yeny Kh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6076 KH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ristiani, Y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biasaan berbahasa dengan kemampuan menulis bahasa Indonesia siswa kelas II SMA Negeri II Malang tahun 1986/1987 &lt;BR&gt;(Sebuah kajian Sosiolinguistik) &lt;BR&gt;oleh Imam Suyi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 SU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itno,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sosial ekonomi dan perceraian keluarga Tenaga Kerja wanita (TKW) di Kecamatan Campurdarat Kabupaten Tulungagung / Andrias Teguh Jatmi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3 JA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tmiko, Andrias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impinan terhadap komitmen organisasi melalui kepuasan kerja (Studi pada keryawan kantor administrasi PT. Garam (Persero) - Surabaya / Robin Kristian Mahe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endra, Robin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Sumber Daya Manus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bercerita untuk mengembangkan perilaku anak kelompok A di TK Kemala Bhayangkari 46 Kecamatan Wlingi Kabupaten Blitar / Maeyse Rafika 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a, Maeyse Raf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roses berpikir kreatif siswa dalam pengajuan soal matematika / Marh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10.76 M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ha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model latihan untuk penjaga gawang futsal di tim Kabupaten Kediri / Dwi A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website dan media presentasi PT. Pilar Land dalam upaya mempromosikan identitas perusahaan / Tuprian Doni Taraka Ef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78 EF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fendi, Tuprian Doni Tara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resistivitas daerah rawan longsor dengan menggunakan metode geolistrik Wenner di daerah Poncokusumo Kabupaten Malang / Dedy Satri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Dedy Satr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bel ekonomi makro terhadap harga saham perbankan yang listing di Bursa Efek Indonesia (periode 2007-2009) / Wemp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Wemp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talking stick untuk meningkatkan hasil belajar geografi siswa kelas X-7 SMA Negeri 8 Malang / Anis Wahyunih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harti, A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resistivitas area rawan longsor dengan menggunakan metode geolistrik konfigurasi Wenner (studi kasus di Desa Joho Kecamatan Kalidawir Kabupate Tulungagung) / Dita Yuli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ingrum, D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mampuan bercerita guru dengan kecerdasan linguistik anak di pos PAUD se-kecamatan Sukun Kota Malang / Raisa Larasati Rahm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044 PU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Raisa Larasati Ra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dia pengajaran bahasa Arab (untuk keterampilan berbahasa) di Madrasah Aliyah se-kota Malang tahun ajaran 2001/2002 / oleh Pristiani Juwit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 JUW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witaningrum, P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terhadap nilai perusahaan yang dimoderasi oleh kepemilikan manajerial dan proporsi dewan komisaris independen (studi pada perusahaan sektor barang konsumsi yang listing di BEI tahun 2012-2014) / Pramesti Herwind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windarti, Pram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tahuan oang tua tentang tumbuh kembang dan pola asuh anak berdasarkan karakteristik sosial orang tua di Taman Kanak-kanak Muslimat NU 09 Malang / oleh Rosti Sarosa Ab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9.12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ti Sarosa Ab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geomagnet untuk mengetahui nilai suseptibilitas magnetik lapisan tanah dibandingkan dengan pengukuran suseptibilitas magnetik secara langsung: studi kasus lapisan tanah di Desa Pandensari Pujon, Malang / Solikha Diah Ek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EK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santi, Solikha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tingkat partisipasi orang tua dengan kualitas pendidikan anak di Desa Kaliwungu Kecamatan Tempeh Kabupaten Lumajang / Puri Ind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 IN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iani, Pu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indak tutur ilokusi dialog film "Ada Apa Dengan Cinta" karya Jujur Prananto / Mariati Sal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 M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ti Sala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ahasa dan Sastra Indones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bnormal return, trading volume activity, security return variability dan Bio-ask spread saham sebelum dan sesudah akuisisi pada Perusahaan yang listing di Bursa Efek Indonesia (REI) periode 2002-2006 / Ana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ungsi himpunan dan peluang dasar  / oleh Burhanurroch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 B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rhanurroch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saian traveling salesman problem dengan menggunakan metode cheapest insertion heuristic /  Ahmad Lut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39 L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debt to asset ratio (DAR) terhadap harga saham melalui  retrunt on equity (ROE) pada perusahaan food and beverage yang listing di bei periode 2006-2008 / Shodiqul 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H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 Shodiq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sistem pengendalian manajemen dan proses sistem pengendalian manajemen terhadap kinerja karyawan (studi kasus pada PT Kebon Agung Malang) / Nikmatu S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a, Nikma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leverage terhadap nilai perusahaan yang dimoderasi kebijakan dividen pada perusahaan manufaktur yang listing di BEI tahun 2014 / M. Tholibul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M. Tholib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olah raga rekreasi saat istirahat sekolah terhadap peningkatan kesegaran jasmani pada siswa putra kelas IV, V, VI SDN Bedalisodo 03 Kecamatan Wagir&lt;br&gt;Hari Gun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G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nawan,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gruh pengelolaan arsip, lingkungan kerja, dan karakteristik individu terhadap efisiensi kerja pegawai: studi pada Badan Arsip Propinsi Jawa Timur oleh Nifa Naf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N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fiani, Ni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tentang 4 tipe kepribadian, sanguinis, koleris, melankolis, dan plegmatis untuk remaja usia 13 tahun keatas / Risa Mariana Hutabar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H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tabarat, Risa Ma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matematika realistik dan motivasi berprestasi terhadap prestasi belajar dan sikap siswa pada bidang studi matematika / Dim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10.76 D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m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berbasis komputer untuk topik unsur-unsur fisik wilayah Indonesia / Firdausi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i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nsur-unsur good corporate governance terhadap manajemen laba pada perusahaan manufaktur yang listing di BEJ periode 2004-2006 / Ida Rac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ID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da Rach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laporan Corporate Social Responsibility (CSR disclosure) terhadap kinerja keuangan perusahaan (studi pada perusahaan yang listing di LQ-45 pada 2012-2013 / Febri Satya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Febri Sa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dan karakterisasi bakteri proteolitik pada limbah industri tempe daerah Sanan Kotamadya Malang / Khristina D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19256 RE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sari, Khristina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course review horay terhadap pengetahuan geografi siswa kelas XI SMA Negeri 2 Sumenep pada materi pemanfaatan dan pelestarian lingkungan / Defika Wid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3. 707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nti, Def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ks eksplanasi siswa kelas VII SMP Negeri 1 Karangploso tahun pelajaran 2014/2015 / Tutut Indr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IN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sari, Tut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arus kas operasi terhadap nilai perusahaan melalui profitabilitas (studi pada perusahaan property dan real estate yang listing di BEI periode 2012-2014) / Stefanus Dwi Ward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oyo, Stefanus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matangan emosi dan locus of control dengan sikap terhadap induced abortion pada mahasiswa S1 Psikologi Universitas Muhammadiyah Malang angkatan 2009 dan 2010 / Pepita Chriastianda Aprias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 AP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asta, Pepita Christi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3 dimensi tentang pembuatan cookies tempe / Yusuf 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syah, Yusu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tilizing Visual Syntactic Text Formating (VSTF) methods to improve the grammatical competence of the tenth graders of SMKN 3 Madiun in writing / Anes Listiya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LIS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yani , An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komite audit, struktur kepemilikan, dan risiko litigasi terhadap integritas laporan keuangan (studi pada perusahaan manufaktur yang terdaftar di Bursa Efek Indonesia tahun 2009-2011) / Roikhatul Misk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kiyah, Roikh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kooperatif number head together terhadap hasil belajar siswa pada topik hidrosfer kelas X MAN Malang II Batu / Novita Selv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6076 S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lviana, No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rmainan sirkuit outbound mini untuk meningkatkan kemampuan motorik kasar anak kelompok B TK Kartika IV-38 Kademangan / Fajar Chr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yani,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terhadap return saham pada perusahaan perbankan yang listing di BEI periode tahun 2007-2009 / Bagoes Galih Sat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tria, Bagoes Gal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iri kestatistikaan beberapa sifat agronomi suatu bahan kegenetikaan kedelai (Glycine max (L.) merr.) / oleh Muhammad Sjarkani Mu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635.655 MUS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a, Muhammad Sjark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persepsi wisatawan terhadap konsep esensial geografi dan sapta pesona pada wisata Waterpark Sumberudel dan Makan Bung Karno Kota Blitar / Weny Eka Yusw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Y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wandari, Weny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ngguran di Samarinda akibat penggunaan sistim mekanisasi di sektor perkayuan di Kalimantan Timur&lt;br&gt;oleh Mastur A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37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tur A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baran deposit piropilit di Desa Argotirto Kecamatan Sumbermanjing Wetan Kabupaten Malang / Novita Karti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 6226 S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Novita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alat uji dapur listrik untuk menguji karakteristik pasir cetak dalam pengecoran logam / oleh Edi Purnama dan Aquarief Davis 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7.045 E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di Purn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Mesin)--Universitas Negeri Malang. Program Studi Teknik Mesi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naskah drama karya siswa dengan rangsang pengalaman di lingkungan pesantren pada siswa kelas VIII-B MTs Al Aziz Banjarpatoman Dampit / Akhmad Asro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27 AS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ori,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realistik untuk meningkatkan motivasi belajar peserta didik SMK Ma'arif NU 04 Pakis / Hadiatullah Muzak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MU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zakki, Hadiatull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faktor-faktor yang mempengaruhi besar remitensi pengemis di desa Pragaan Daya  kabupaten Sumenep / Jita Stia Sif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 SIF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frida, Jita 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ksplorasi karakteristik pembangunan ekonomi desa melalui unsur-unsur budaya universal di Desa Ngadas Kecamatan Poncokusumo Kabupaten Malang / Endro Pebi Tril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91746 TRI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laksono, Endro Peb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imating, lipsync dan editing sound film animasi tentang "Dampak Negatif Teknologi Komunikasi Terhadap Remaja" / Arif Sasongko Mul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M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o, Arif Sasong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masyarakat dalam perang kemerdekaan (studi kasus Desa Marga dalam peristiwa Puputan Margarana 20 Nopember 1946) / I Gede Wayan Wisnuwa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 W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snuwardana, I Gede Wa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struktivistik melalui teknik picture and picture untuk meningkatkan motivasi dan hasil belajar ekonomi siswa kelas X SMA Negeri 1 Kediri /  Eunike Rose Mita Luk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L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iani, Eunike Rose 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kontrol daya resistif dengan triac berbasis mikrokontroler / Imam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2 SAP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dividen terhadap abnormal return, cumulative abnormal, return (car), dan Trading Volume Activity (TVA) saham perusahaan manufaktur yang listing dan Bursa Efek Jakarta / oleh Oktafianti Ame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AM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elia, Oktafi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dengan pendekatan realistic mathematics education (RME) pada pokok bahasan fungsi komposisi dan fungsi invers untuk meningkatkan prestasi belajar matematika siswa SMA Negeri 4 Malang tahun ajaran 2006-2007 / A'ilin Rif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A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lin Rifan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rasio likuiditas dan rasio leverage terhadap Return On Investment dan Return On Equity (ROE) pada badan usaha perbankan yang listing di BEJ : periode pengamatan 2003-2004 / oleh Hastin Nadhi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NA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dhifa, Ha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pemberian tugas luar kelas (membuat peta pikiran (mind map) terhadap hasil belajar geografi siswa kelas VIII di SMP Negeri 5 Malang / Yunita Istik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ta Istik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struktur kepemilikan terhadap nilai perusahaan (Studi pada perusahaan manufaktur yang listing di Bursa Efek Indoneia periode 2006-2008) / Tri Agustin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Tri Agu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idikan matematika realistik untuk meningkatkan hasil belajar teorema Pythagoras pada siswa kels VIII SMP Negeri 2 Pandaan / Eko Budi Se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22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wati, Eko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edaan karakteristik resapan air hujan kawasan permukiman padat, sedang, dan jarang di kota Malang / Dedy Mulyo Sugih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79 SUG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harto, Dedy Mul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nduan tata rias wajah untuk kemandirioan siswa tunarungu SMALB YPTB Malang / Febrina List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43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ningrum, Feb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dan tingkat likuiditas perusahaan terhadap perubahan harga saham perusahaan manufaktur yang listing di Bura Efek Indonesia / Eduardus Yudhistira Adhie Nugra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aha, Eduardus Yudhistira Adh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kuntan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rs dollar dan harga minyak dunia terhadap harga saham pada perusahaan yang listing di Bursa Efek Indonesia tahun 2006-2008 / Bayu Khresnap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K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resnapati,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elf objectification dengan perilaku narsistik pada remaja / Rami A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6 AS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ari, Ra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tektual inkuiri berbasis Lesson Study pada mata pelajaran pelayanan prima untuk meningkatkan aktivitas dan hasil belajar siswa (Studi kasus pada siswa kelas X Pemasaran SMK Negeri 2 Pacitan) / Christina Ria Resp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076 R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spati, Christina 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itas soal UN (ujian nasional) SMP mata pelajaran bahasa Indonesia tahun 2007 / Novi 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6 IST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na, No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pasir gumung terhadap kualitas dan fluiditas hasil pengecoran logam paduan Al-Si / Eky Arist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2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yanto, E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penyajian lagu Betapa Indahnya Bersatu karya Andriyono pada musik keroncong Grup Anashyr di Kota Malang / Icha Widy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81.62009598 W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stuti, Ich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suberdaya lahan pekarangan sebagi tambahan pendapatan kelauarga petani di Kecamatan Ranuyoso Kabupaten Lumajang / Fistika Dian Fa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024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a, Fistika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bermain sains sederhana benda terapung, tenggelam, dan melayang untuk meningkatkan kemampuan kognitif anak kelompok B2 di TK Katolik Sang Timur Malang / Ekaristiana Sihombi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7044 SI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hombing, Eka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CSR) terhadap kinerja ekonomi dengan kinerja lingkungan sebagai variabel intervening (studi pada perusahaan manufaktur yang terdaftar di Bursa Efek Indonesia tahun 2010-2012) / Andreas Christianto Sa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1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o, Andreas Christ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arakteristik pemikiran kreatif siswa SMK dalam pemecahan masalah ( Problem Solving) dan pengajuan masalah (Problem Posing) pada materi program linear / Faried Syafi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7207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fii, Farie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variasi akuisisi data imaging (2D) metode geolistrik resistivitas /  Mahendra Dwi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Mahendr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tentang pelaksanaan sistim evaluasi pengajaran tata buku di SMA Negeri Pasuruan&lt;br&gt;oleh Soer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1.27 SOE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ros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ultimedia dan komik untuk meningkatkan aktivitas beserta hasil belajar siswa kelas VIIE pada pelajaran IPS (Sejarah) di SMP Negeri 13 Malang / Rike Ristiy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6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Rike Rist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ekuatan tekan beton karakteristik (  'bk) dengan perbandingan campuran berdasarkan volume dan berat &lt;BR&gt;Suset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3.5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ety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kem waria si Stasiun Kotabaru Malanga &lt;BR&gt;oleh M. Lubis Cad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7 C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diawan, M. Lub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2 dimensi tentang alat transportasi tradisional becak di Indonesia / Nela Rakhma Rama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0285 R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hani, Nela Rak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ultimedia interaktif Museum Malang Tempo Doeloe / Adi Suryo Perm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76.7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di, Adi Sury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peristiwa politik (Sidang Tahunan MPR 2002) terhadap return dan aktivitas volume perdagangan saham di Bursa Efek Jakarta&lt;br&gt;oleh Mochamat Anso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04 AN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sori, Mocha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menggunakan media komik dengan pendekatan realistik pada materi keliling dan luas persegi panjang kelas VII SMP / Hasti Sukm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407 S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maningrum, Ha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metode cinemaeducation based on true story (CBTS) pada pelatihan keterampilan pengambilan keputusan pribadi siswa SMA /  Henny Christine Mamah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25072 M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mahit, Henny Christin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strumen asesmen kemampuan perseptual motor anak autis usia 6-7 tahun di Pusat Layanan Autis Kota Malang / Is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043 I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itos semar dalam novel POL" karya Putu Wijaya / Nanik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915 S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Na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manajerial, kepemilikan institusional, struktur modal dan ukuran perusahaan terhadap kebijakan dividen (studi pada perusahaan manufaktur yang listing di BEI tahun 2007-2009) / Azhardini Fathinah 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inah H., Azhard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quantum teaching dengan teknik mind mapping terhadap hasil belajar geografi siswa kelas X SMA Negeri 01 Batu / Dini Cahya Wulan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ningtyas, Dini C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ntuan komputer interaktif untuk memahami huruf dan angka sebagai dasar penguasaan calistung pada anak usia Taman Kanak-kanak (TK) / Christian Sugih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 S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harto, Ch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female voices in mary shelley's frankenstein: the modern prometheus / Isti Kumal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838738 KUM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malasari,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tode mind map pada mata kuliah Deutsche Literatur untuk mahasiswa Jurusan sastra Jerman Universitas Negeri Malang / Baiq Emi Sul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43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ngsih, Baiq Em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apresiasi masyarakat nelayan terhadap pentingnya pendidikan anak di Desa Sidomulyo Kecamatan Ngadirojo Kabupaten Pacitan / Nurfatma Fitri Prasetya Gi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95982 GI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iri, Nurfatma Fitri Prase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edaan tentang kinerja keuangan pada perusahaan manufaktur yang listing di BEI sebelum dan pada saat krisis global / Dendy Surya Per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PE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na, Dendy Su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perencanaan campuran aspal beton menggunakan gradasi agregat No. 4 SNI No. 1737-1989-F untuk lalu lintas ringan / oleh Ria Ch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5.85 CH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a, 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rusahaan terhadap tingkat pengungkapan informasi sosial dalam laporan tahunan perusahaan / Adi Nugraha Purn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Adi Nugraha Pur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realistik untuk memahamkan konsep geometri pada siswa kelas VIIID SMPN 11 Kota Bengkulu / Desventri Etm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007 ET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tmy, Desven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hyperlink pada mind mapping untuk meningkatkan proses dan hasil belajar IPS kelas V di SD Negeri Karang Besuki 1 Kecamatan Sukun kota malang / Praharisti Kurn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ari, Praha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peramalan deret berkala menggunakan regresi linier berganda dengan variabel boneka dan model sinusoidal oleh Sul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S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ought patterns as reflected in the linguistic features in Indonesian and english letters written by Indonesians by Susi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08.042 SU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materi analisis kualitatif anion dengan model siklus belajar 5 fase untuk Sekolah Menengah Kejuruan Kompetensi Keahlian Kimia Analisis / Istiqomah Utam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3.076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ningsih, Istiqom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kamus geografi digital sebagai sumber belajar / Febri Eka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Febri E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konvergenan integral lipat dua tak wajar / Roydatul Zik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4 ZI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ikria, Royd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terkaitan 10 konsep dasar gepgrafi dengan perempuan putus sekolah pada jenjang dikdas 9 tahun di Desa Tulungrejo Kecamatan Gandusari Kabupaten Blitar / Helin Is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913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asari, Heli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roblem Based Learning (PBL) untuk meningkatkan keaktifan dan hasil belajar peserta didik pada mata pelajaran geografi kelas XI IP{S di SMA Tamansiswo (Taman Madya) Malang /  Apriliana Dewi Krisdi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dinawati, Aprilian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mbuat pantun dengan model pembelajaran team games tournament pada siswa kelas 1V B SDN Tanjungrejo 2 Malang / Winda Suli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1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wati, W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dan implemantasi regresi logistik ordunal untuk menentukan faktor-faktor yang mempengaruhi kinerja pegawai Pemerintah Kabupaten Pamekasan (Studi kasus pada pegawai pemerintah daerah Pamekasan) / Ameita Tarzia Suw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U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wardi, Ameita Tarz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alitas Kantor Akuntan Publik (KAP), Return On Equity (ROE), Earning Per Share (EPS), dan Retun On Investment (ROI) terhadap harga saham (Studi pada perusahaan manufaktur yang listing di Bursa Efek Indonesia 2009-2010) / Adhitya Dwi Prabow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owo, Adhity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ateri latihan berbasis CD pembelajaran untuk keterampilan istima' peserta didik kelas VII semester I MTsN Kota Blitar / Rissa Fe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4 F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triana, Ris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melalui pendekatan pendidikan matematika realistik untuk meningkatkan kemampuan berpikir kritis siswa kelas VII MTs / Nurul Arfin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0.7 AR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finanti,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iswa dengan pendekatan Pendidikan Matematika realistik (PMR) topik garis dan sudut di SMP / Indah Setyo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207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Indah 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Program Studi Pendidikan Matemat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lahan kawasan industri di Kecamatan Ngoro Kabupaten Mojokerto / Dhen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1.5524 W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Dh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ultimedia interaktif pokok bahasan reaksi redoks dan elektrokimia mata pelajaran kimia SMA kelas XII / Nur Kumal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8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Nur Kumal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inguistic strategies to stimulate children's Korean language development shown in Korean variety show "The Return of Superman" a case study / Ratna Dewi Laksmita Wah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01.9 WAH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ni, Ratna Dewi Laks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bermedia MTB-TILSM dan literasi komputer terhadap penguasaan statistika matematik II mahasiswa program studi pendidikan matematika pada pokok bahasan distribusi sampling dan selang estimasi oleh Nurhidayatul Fadh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207 F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hillah, Nurhida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Group Investigation (GI) berbasis lesson study terhadap kemampuan berpikir kristis siswa kelas XI MAN Kandangan Kabupaten Kediri / Maria Ul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U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 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investigasi kelompok untuk meningkatkan aktivitas dan hasil belajar peserta didik dalam mengapresiasi karya seni tari Jawa Timur pada siswa kelas VII-F SMPN 6 Blitar / Aliatul Khus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na, Al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rendaman larutan kaporit [Ca(OCl)2] terhadap karakteristik karbon aktif dari serbuk gergaji kayu jati (Tectona grandis) / oleh Siti Maimu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2.93 M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mun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mampuan rasio keuangan dalam memprediksi pertumbuhan laba perusahaan property, construction, dan real estate yang listing di BEI / Ilhab Firosa Ab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AB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adi, Ilhab Firo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epribadian optimistik-pesimistik ditinjau dari minat musik rock dan musik pop pada mahasiswa Universitas Negeri Malang / Dilfia Fitriana Setiob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obudi, Dilfia Fit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program manajemen logistik untuk pencatatan material dengan metode Average di bengkel Teknik Mesin FT UM / Hadi Purnomo, Valentine Malvist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78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dan evaluasi instalasi penerangan pada ruang proses 1 PT Bumi Menara Internusa Dampit / Christison Akhliwant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207 AK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hliwantito, Christis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everyone is a teacher terhadap kemampuan berkomunikasi peserta didik dalam pembelajaran geografi SMA / Yusnia Zuhro Khus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nani, Yusnia Zuh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cooperative script terhadap hasil belajar geografi siswa kelas XI IPS si SMA Panjura Malang /  Aprilya Hest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H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styana, April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didikan matematika pada pokok bahasan peca Nurhakiki, 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372.72044, N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kiki,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aktivitas menulis siswa dengan menggunakan pembelajaran kooperatif tipe Think-Talk-Write (TTW) di kelas VII SMP Lab. UM / Verli Jhoni C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07 C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ristian, Verli J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wetan ikan lemuru (Sardinella sp) dengan metode kombinasi penggaraman basah dan penambahan sari buah belimbing wuluh (averrhoa bilimbi) sebagai materi booklet penyuluhan bagi masyarakat nelayan / Kristina D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64.94 D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mayanti, Krist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etode geolistik dalam menginterpretasi potensi panas bumi di kawasan Taman Hutan Raya R. Seorjo Kota Batu / Hendra Fauzan Apriy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AP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yanto, Hendra Fauz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manfaatan model animasi pembelajaran dalam penguasaan vocabulary untuk siswa kelas IV semester II SDN Bajang 01 Kabupaten Blitar / Ferry Dwi Sulist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21 S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no, Ferry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Teknolog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untuk belajar pengucapan (pronunciation) bahasa Inggris berbantuan papan interaktif / Christi Eki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130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Christi Ek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etensi kewirausahaan dan karakteristik individu terhadap kinerja pengusaha kecil yang dimoderasi efikasi diri (studi kasus industri kecil unggulan di Kota Medan) / Saidun Hutasuhu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8.642 H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tasuhut, Said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gister masyarakat tutur pabrik gula Gempolkrep Kabupaten Mojokerto Propinsi Jawa Timur (suatu kajian sosiolinguistik) / oleh Siti Annijat Maimu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06.44089 MA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munah, Siti Annij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keberhasilan penghijauan lahan kritis di Kecamatan Mojoroto Kota Kediri / Fina Rufah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956 RUF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fahnia, F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perak (I) nitrit dengan ligan campuran trifenilfosfina dan tiourea / Kholifatuz Zah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3 Z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hro, Kholifatu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fundamental dan rasio price to book value (PBV) terhadap stock return pada Perusahaan Manufaktur yang listing di Bursa Efek Jakarta (BEJ) tahun 2005-2007 / Siti Nur Aisyah Jam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J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mil, Siti Nur Ai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otorik halus melalui kegiatan bermain 3M (mewarna, menggunting, dan menempel) kelopmpok A di RA Muslimat NU 24 Malang / Yulistia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Yul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diksi kebangkrutan industri rokok di Indonesia yang listing di BEI periode 2005-2008 dengan menggunakan metode Z-score / Agus Subag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S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bagiy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kuiditas terhadap kebijakan dividen (studi pada perusahaan manufaktur tahap growth dan tahap mature yang listing di BEI periode 2012-2013) / Rossa Pravitasari Prayi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yitno, Rossa Pravitas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fungisida benlate serta campuran herbisida gesapax 80 wp dan DMA-6 terhadap pertumbuhan jamur trichoderma harzianum, trichoderma viride, dan sclerotium rolfsii / Nur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7.567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Diferences of Studensts' reading Comprehension Across Different Types of Linguistic Simplication / by Slamet 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2 ASA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ari, Slam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hasil belajar IPS melalui media lingkungan sekolah siswa kelas III SDN Tulungrejo 02 Kecamatan Wates /  Kristina Sri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7 S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handayani,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institusional, ukuran perusahaan, profitabilitas, dan leverage terhadap corporate social responsibility pada perusahaan manufaktur yang listing di BEI periode tahun 2008-2011 / Debyan Yolla Samber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S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mberra, Debyan Yol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regresi ordinal untuk mengidentifikasi pengaruh bauran pemasaran terhadap banyaknya pembelian Dodol Rumput Laut / Dia Rini Prist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1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yanti, Dia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ndalian kualitas statistik benang cones dengan menggunakan penerapan grafik kendali multivariate exponentially weighted moving average (MEWMA) (studi kasus di PT. Industri Sandang Nusantara Unit Lawang-Malang) / Dwi Rahmawati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5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Dwi Rah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ola pengembangan paragraf dalam wacana argumentasi siswa kelas I SMPN I Cerme kecamatan Cerme kabupaten Gresik tahun ajaran 1991/1992 &lt;BR&gt;oleh Bangun Seme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SE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medi, Bang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harga saham (studi pada perusahaan automotive an allied product yang listing di Bursa Efek Indonesia tahun 2005-2007) / Oni Arbi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R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biantari, 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regresi logistik ordinal pada faktor-faktor yang mempengaruhi permintaan asuransi jiwa (studi kasus di AJB Bumiputera 1912 Cabang Malang Dieng) / Rizqi Tri Ramadh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RA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hayanti, Rizq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itmen organisasi terhadap kinerja karyawan (studi pada perusahaan daerah BPR Bank pasar Lamongan) / Dwi Tistiningti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DW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 Tistiningti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Sumberdaya Manus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return on equity (ROE) dan price earning ratio (PER) terhadap return saham pada perusahaan manufactur yang listing di Bursa Efek Jakarta (BEJ) tahun 2004-2006 / Mita Santi Yuniastri B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ta Santi Yuniastri B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istem pengendalian intern atas pengeluaran kas sesuai dengan Kepmendagri Nomor 29 Tahun 2002 pada Bagian Keuangan Pemerintah Kota Batu / oleh Devi Ika Yulisti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1511 Y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stianingrum, Dev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nalisis teknikal saham indikator simple moving average dan exponential moving average pada perusahaan food and beverage yang listing di Bursa Efek Indonesia / Dandy Widiyanto Hed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Dandy Widiyanto He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rhitungan kimia berdasarkan konsep sukar dan kesalahan konsep peserta didik di SMA / Yolanda Indamari Kris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anti, Yolanda Indam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gerak dan pola irama tari Jepin Kinsat Suara Siam di Sanggar Budaya Tradisi Paguntaka Kota Tarakan / Oktavia Diaz Pranawengsa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3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nawengsasi, Oktavia Diaz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ahaman konsep perkalian bilangan cacah melalui pendekatan pembelaran matematika realistik (PMR) pada siswa kelas II SDN Karangsari 01 Kecamatan Rejotangan Kabupaten Tulungagung tahun ajaran 2008/2009 / Sri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desinfektan terhadap kualitas biologis air sumur / oleh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8.166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mposisi kualitas glasir transparan pada keramik tradisional / oleh Iva L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40287 L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owati, I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rsepsi terhadap karakteristik pekerjaan dengan stres kerja pada perawat di Rumah Sakit JIwa Sambang Lihum Kalimantan Selatan / Fit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72 FI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erita Republik Indonesia: Pers dalam perjuangan mempertahankan kemerdekaan Indonesia 1945-1947 / Fatimatuzah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79.598 FAT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imatuzah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ormasi arus kas terhadap return saham pada perusahaan perbankan dan pembiayaan yang listing di Bursa Efek Indonesia tahun 2007-2008 / Ferly Fest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styana, Fer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wali murid kelompok bermain Permata Bunda terhadap pendidikan seks anak usia dini / Anies Istich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72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es Isticha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bermain tamu dan tuan rumah untuk meningkatkan hasil belajar siswa kelas VIIA SMP Negeri 3 Batu pada materi gejala-gejala yang terjadi di atmosfer dan hidrosfer, serta pengaruhnya terhadap kehidupan / Purna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5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dan kemampuan akademik serta interaksinya terhadap kemampuan metakognisi dan hasil belajar kognitif siswa kelas X di SMA Negeri 9 Malang / Ninik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Ni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dengan menggunakan animasi game sebagai ilustrator pada mata pelajaran akuntansi di SMK Cendika Bangsa Kepanjen / Kristina Purw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8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ingsih,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rferensi bahasa Banjar Kuala dalam bahasa Indonesia siswa kelas V SD di Martapura, Kalimantan Selatan / oleh Endang Werd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042 WE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erdiningsih,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konstruktivistik untuk meningkatkn aktivitas dan hasil belajar Biologi siswa kelas IB semester I SMP Negeri 2 Purwosari / oleh Tri Yuni Huthfu' At Ti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AT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thfu' At Tiin, Tri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osen efektif berdasarkan persepsi mahasiswa Jurusan Administrasi Pendidikan Fakultas Ilmu Pendidikan Universitas Negeri Malang / Rizki Dian Nur Haki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24 HAK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kiki, Rizki Dian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dinding penahan beton bertulang kantilever secara tiga dimensi dengan menggunakan software SAP2000 / oleh Kristina Ca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834 K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Teknik Bangun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karakteristik dan identifikasi asam lemak utama minyak biji kesambi (Schleichera oleosa (lour.) oken) / Yohanes Klau Sera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35 SE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ran, Yohanes Kla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kanisme good corporate governance terhadap nilai perusahaan (studi pada perusahaan yang tercatat sebagai anggota LQ-45 yang listing di BEI periode 2008-2010) / Fathoni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Fat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embangan bahan ajar teori evolusi berbasis molekuler melalui pendekatan pembelajaran konstruktivisme model FC2P terhadap kemampuan berpikir kritis, pemahaman konsep dan sikap siswa SMA Negeri 3 Malang / Dwi Sulisti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4.88071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ri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esuaian penerapan gaya kepemimpinan dalam upaya memperkuat karakteristik individu pegawai (studi pada bidang UMKM Dinas Koperasi, usaha mikro, kecil, dan menengah Kabupaten Tulungagung) / Toni Eko Prase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4092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iyo, Toni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ultimedia interaktif diabetes mellitus dan cara pencegahannya berbasis android dengan Adobe Flash CS3 / Asri Febr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ti, A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ajaran modul terhadap prestasi belajar pada mata pelajaran akuntansi di SMK PGRI 3 Blitar / oleh Kristin Heny Saras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4076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aswati, Kristin H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atistika tak parametrik &lt;BR&gt;uji tanda, uji peringkat bertanda Wilcoxon dan uji Mann-Whitney &lt;BR&gt;oleh Nazulah Muflic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MU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lichah, Nazul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tilistika terhadap cerpen Al-Habib Al-Majhul dalam antologi cerpen Arini Allah karya Taufic Al-Hakim / Walidah Ana Far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8398927 F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ah, Walidah 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KAS, perputaran piutang, perputaran persediaan terhadap tingkat profitabilitas melalui tingkat likuiditas pada perusahaan manufaktur yang listing di bei tahun 2011 - 2012 / Sony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8 WI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ksono, So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uangan limbah domestik (RT) terhadap kualitas air bahan baku garam di Kecamatan Kalianget - Kabupaten Sumenep / oleh Supr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1.4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mbangan media massa khususnya surat kabar terhadap pengajaran ekonomi pada SMA di Propinsi Daerah Istimewa Yogyakarta / oleh Sukar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0.302307 SU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a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perbankan berdasarkan model Camels dan Eagles terhadap saham (studi kasus pada perusahaan perbankan yang listing di BEI periode 2007-2009) / Arif Yudhistira Raj Suwe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U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weda, Arif Yudhistira Ra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STAD dan one stray untuk meningkatkan aktivitas dan hasil belajar IPS siswa kelas V SDN Kiduldalem 1 Bangil /  Novie Istiaric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83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richa, Nov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keselarasan khi-kuadrat dan uji kolomogorov-smirnov oleh Eka D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DAM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mayanti,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iskinan terhadap pendidikan anak dan kondisi fisik bangunan rumah di Desa Manduro Kecamatan Kabuh Kabupaten Jombang /  Suhanda Bu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095982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na,  Suhanda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conomic value added (EVA) dan arus kas operasi terhadap return saham pada perusahaan manufaktur yang listing di BEI pada tahun 2004-2007 / Sandy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Sa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rus kas operasi dan laba akuntansi terhadap return saham perusahaan manufaktur yang listing di BEI tahun 2004-2007 / Arif Budi Ca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C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ndra, Arif Bu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jaran statistika ukuran tendensi sentral pada siswa kelas II SMU / oleh Eko Suyu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19.5 SU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ulianto,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tinta kering (toner) berbasis pasir besi dengan metode polimerisasi emulsi / Firry Melati Suk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8.44 SU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ma, Firry Mel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matika beracun konstruktivistik untuk mengatasi kesulitan menyelesaikan soal-soal penjumlahan dan pengurangan pecahan pada siswa kelas VI SD Negeri Bringin IV Wajak / oleh Maharia Ola Osc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OS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scar, Maharia O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Matematika SD,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realistik materi sistem persamaan linear dua variabel untuk peserta didik kelas VIII SMP Negheri 1 Batu / Ida Mis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2.25207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aroh, 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motivasi belajar dan berpikir kritis matematis siswa kelas IX MTs Rahmatul Ummah Praya pada materi barisan dan deret / Saiful Fad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4 F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li, Saif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komunikasi matematis dan hasil belajar kognitif melalui pendekatan matematika realistik berbantuan bumbung kukusan pada kelas VI SD Maitan 03 Kabupaten Pati / Alik Ghufr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ufron, Al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ampuran AC-BC (Asphalt Concrete-Binder Course) dan ATB (Asphalt Treated Base) dengan menggunakan tambahan serbuk ban bekas ukuran saringan NO.30 / Lanang Pujo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5.85 WIC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ksono, Lanang Puj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zona lemah pada area pengembangan gedung Fakultas Ilmu Sosial Universitas Negeri Malang dengan Ground Penetrating Radar (GPR) /  Golberina Qorik Nurer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N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era, Golberina Qor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disi tata ruang kantor terhadap semangat kerja pegawai (studi pada bagian keuangan Kantor Pemerintah Kota Mojokerto) / Christia Ma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 Chr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ragam cerita anak dalam majalah anak sebagai alternatif bahan pengajaran apresiasi sastra di Sekolah Dasar / oleh Barokah Widuroye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0071 W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uroyekti, Barok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tenaga kerja wanita dan beberapa faktor yang berkaitan dengan sumbangan pendapatan di sektor industri kerajinan kayu di Kelurahan Tanggung Kecamatan Kepanjen Kidul Kota Blitar / oleh Betaria Kolako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 B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etaria Kolako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terhadap kinerja perusahaan yang listing di Bursa Efek Indonesia / Anik Fitriya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Anik Fitr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aktivitas belajar dalam pembuatan media fisika melalui model pembalaran berbasis proyek bagi mahasiswa Jurusan Fisika PMIPA UM / Yudha K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KR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wan,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istem pemberian dan pelunasan kredit gadai pad Perum Pegadaian Cabang Blitar / David K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2.34 K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Dav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sejarah materi peristiwa sekitar proklamasi kelas VIII SMP Negeri 1 Kras Kabupaten Kediri / Bintar Ardi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0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Bintar 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laksanaan pekerjaan beskisting dan plat pada proyek pembangunan gedung Faultas Sastra Universitas Negeri Malang / Eriyana Chint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2 E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iyana Chinty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Sipil dan Bangun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makro ekonomi terhadap risiko investasi pada saham perusahaan property dan real estate yang listing di Bursa Efek Jakarta periode 2004-2006 / Septina Wega Ha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atama, Septina We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supplementary reading material for the seventh graders of the international-standard school / Ratih Kristia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4 KRI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sari, Rat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tumbuhan penjualan, struktur aktiva, stabilitas earning, dan profitabilitas terhadap Earning Per Share (EPS) perusahaan food and beverage yang listing di BEI tahun 2008-2011 / Widyawati Chandr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Widyawati Ch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sh ratio, debt to equity ratio, dan return in equity terhadap dividend payout ratio pada perusahaan manufaktur yang listing di BEI tahun 2005-2009 / Wisnu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WI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ksono, Wisn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geguritan karya siswa kelas IX SMP negeri 1 jetis kabupaten mojokerto / Abdul Aziz Ek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21 PU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Abdul Aziz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kspresi gen MADS-box kelas B Pistillata (PaphPI) pada perkembangan bunga anggrek selop (Paphiopedilum glaucophyllum J.J. Smith) / Putri Eka Mah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4.41 MAH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ani, Putri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stiwa-peristiwa gelombang / oleh Bade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31.33 B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d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arakteristik pribadi, pengetahuan dan ketrampilan supervisi pengajaran dengan upaya meningkatkan pertumbuhan jabatan guru oleh Kepala Sekolah Menengah Pertama Kotamadya Pontianak &lt;BR&gt;oleh Asw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2013 ASW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w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kimia pada pokok bahasan materi dan perubahannya untuk meningkatkan pemahaman peserta didik SMP/MTs / Kurnia An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078 AN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nisa, Kur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dan dividend payout terhadap risiko investasi saham pada perusahaan manufaktur yang listing di bursa efek Indonesia / Erna Ma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M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sari, Er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guru dalam interaksi belajar-mengajar bahasa Indonesia di kelas I sekolah dasar / oleh Teuku Alam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599221 AL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syah, Teuk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ultimedia interaktif tentang proses perawatan jenazah sebagai media pendamping belajar / M. As'ad Kholi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42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lili, M. As'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bahan ajar cetak bahasa korea berbantuan mobile device untuk kelas X di SMA Diponegoro Tumpang Kabupaten Malang / Dwi Ristin S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5.7078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a, Dwi Risti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isiko kredit terhadap profitabilitas melalui risiko likuiditas sebagai variabel entervening pada bank umum konvensional yang listing di BEI 2006-2010 / Shelvi Dwi 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2 J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yanti, Shelv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ola asuh orang tua dan guru dalam pembentukan karakter disiplin pada anak di TK Al Ikhlash Kabupaten Lunajang / Reza Noval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85 NOV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aliani, Rez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etistik pendidikan moral di pondok pesantren Irsyaduddiniyah Desa Patokan Kecamatan Bantaran Kabupaten Probolinggo / Diana Perm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14 P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i,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restasi belajar mata diklat kewirausahaan terhadap minat berwirausaha siswa kelas XII di SMK Kartika IV-1 Malang / Kristina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76 RA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mpak pendidikan karakter holistik, lingkungan keluarga, dan lingkungan tempat PRAKERIN terhadap soft skill siswa Kompetensi Keahlian Teknik Kendaraan Ringan SMK Negeri se-kota Malang / Dianna Rat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9.2220712 RAT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wati, Dian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kurikulum berbasis aqidah Islam dalam pembentukan peserta didik berkarakter Islam (studi kasus di SMAIT IBS Al Amri Probolinggo) / Kristina Nov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9 NOV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sari,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cial leverage, kebijakan deviden, dan pertumbuhan perusahaan terhadap perataan laba (studi empiris pada perusahaan manufaktur yang listing di BEIU tahun 2009-2013) / Syitsda Arafa Agfril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AG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frilian, Syitsda Araf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ree cash flow terhadap nilai perusahaan melalui keputusan pendanaan dan kebijakan dividen pada perusahaan manufaktur yang listing di BEI tahun 2012 / Reni Rosal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alina, R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asset, debt to equity ratio, dan current ratio terhadap return saham (studi pada perusahaan property dan real estate yang listing di Bursa Efek Indonesia periode 2013-2014) / Mustika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Mustika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perception on English teachers at public junior high schools in Malang in the implementation of school-based curriculum (SBC) / Endang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1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bimbingan oleh orang tua dan motivasi belajar dengan prestasi belajar siswa kelas II SLTP Negeri 7 Pasuruan tahun ajaran 1999/2000 &lt;BR&gt;oleh Evi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K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siswa dalam memecahkan masalah perbandingan berdasarkan langkah-langkah polya ditinjau dari adversity quotient / Erika Adisti Novi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dari, Erika Adis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ran Komite Sekolah di SMP Satu Atap (studi kasus di SMP Negeri Satu Atap Merjosari Kota Malang) / Angga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19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desain pembelajaran geografi dengan pendekatan konstruktivistik / Syaiful Khaf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910.71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fid, Sy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inflasi dan nilai tukar terhadap profitabilitas sektor perbankan konvensional yang listing di BEI tahun 2010-2012 / Damara Destio Wibi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752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isono, Damara Dest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nduan latihan beban bagian lengan melalui video untuk member di sanggar kebugaran ilmu keolahragaan Universitas Negeri Malang / Aji Kristian Nugra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3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aha, Aji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aset, kepemilikan manajerial, dan kepemilikan institusional terhadap kebijakan hutang pada perusahaan manufaktur yang listing di BEI tahun 2009-2010 / Khilyatud Dur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D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urroh, Khilyatu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rosesan awal data geolistrik konfigurasi Wenner dan Schlumberger dengan bahasa pemrograman Delphi / Sandy Vikki A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yanto, Sandy Vik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lengkapan sumber belajar dan kemandirian siswa terhadap prestasi belajar siswa pada mata diklat kewirausahaan (studi pada siswa Jurusan Administrasi Perkantoran SMK Muhammadiyah 5 Kepanjen) / Isti Dw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76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Ist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rs rupiah terhadap return saham (studi pada perusahaan yang listing di BEI dengan trading days &lt;100 days) periode 2005 - 2007 / Pandan Riska Ard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i, Pandan R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OA, DER, CR dan CGPI terhadap return saham perusahaan peserta CGPI Awards yang listing di Bursa Efek Indonesia pada periode 2009-2012 / Dimas Rangga Putra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Dimas Rangga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video klip berjudul "Kelam" sebagai media promosi album band indie Andjoeran Pengoeasa Malang / Sulung Christian Ang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ara, Sulung Ch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bijakan kenaikan harga bahan bakar minyak (BBM) dan tarif dasar listrik (TDL) terhadap abnormal return, dan aktivitas volume perdagangan saham (event study pada perusahaan industri barang konsumsi yang listing di Bursa Efek Indonesia (BEI) periode 2014 ) / N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Nenda Fibrianti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pemahaman konsep pecahan pada siswa kelas IV SD Mononutu Kota Ternate / Rahmat Muh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M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dar, Rah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kanisme pengangkat pintu air Waduk Gondang - Lamongan (The hoisting mechanic for outlet gate Gondang reservoir)&lt;br&gt;oleh Slamet P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7.84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yanto, Slam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rasah washfiyah an atta'birat al-lughowiyah al-mustakhdimah fit-mawaqit al-ijtima'iyah / Imam Sultho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5 SU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honi,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perhmpunan pelajar-pelajar Indonesia dalam peristiwa konggres pemuda II 1938 oleh Handrianingsih Purnomo 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022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 K., Handria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kemampuan pemecahan masalah pengukuran luas bangun datar bagi siswa kelas V SDN Lowokwaru 3 Kota Malang / Siti Umay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4 U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ayaro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rawatan air panas dalam pengendalian penyakit garis klorosis (Chlorotic streak disease) pada tanaman tebu (Saccharum officinarum L.) / Lia Indira Laks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61 LAK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ksmi, Lia Ind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mainan sirkuit jagung untuk meningkatkan motorik kasar pada kelompok B di TK 'Aisyiyah Bustanul Athfal 4 Kota Blitar / Reni Sul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na, R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hidden roles of Eve and Mary Magdalene of the Bible / Christine Lianita Tumangke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93522 TUM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mangkeng, Christine Li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tar belakang peristiwa Cikini dan dampaknya terhadap proses penegakan keutuhan kesatuan bangsa 1957-1961 / oleh Muhammad Munaj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 MUN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ajad,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ing Numbered Collaborative Strategic Reading (NCSR) to improve the eighth graders' reading comprehension / Resti 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4 LI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i, R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nganan lambat wicara pada anak autis di TKLB River Kids Kota Malang / Diana Nasuti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ution,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jarah masyarakat Sampit (Sebuah kajian eksploratif sejarah lokasi dan makna pendidikannya) / Endar Priyo Sulis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4 S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 Endar Pr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jarah,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matematika siswa yang diajar melalui pembelajaran kooperatif model jigsaw dengan pembelajaran konvensional di SMPN 1 Kromengan / oleh Enny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EN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ny Sulistiy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transformasi mata pencaharian petani di Kecamatan Ngasem Kabupaten Bojonegoro (Suatu kajian geografi ekonomi terhadap alih fungsi lahan) / Nia Putri Nov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9 NOV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sari, Ni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conomic value added (EVA), arus kas operasi, arus kas inventasi, dan arus kas pendanaan terhadap return saham pada perusahaan yang listing di bursa efek Indonesia tahun 2004-2006 / Erik Yu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a, Er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rakteristik lukisan karya pelukis Chairul Satria Sabarudin / Dian Shelly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9.07 R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Dian Shel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sosial, ekonomi, demografi dan geografis tenaga kerja wanita pada industri pakaian jadi di Kecamatan Tulungagung Kabupaten Tulungagung / oleh Suyi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 SU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i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struktur kepemilikan terhadap nilai perusahaan melalui return on equity (studi pada perusahaan real estate &amp; property yang listing di BEI periode 2013-2014) / Sr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S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 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arus kas operasi dan return on asset terhadap dividend payout ratio (studi pada perusahaan manufaktur yang listing di BEI periode 2012-2013) / Ratna Ayu Kusum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ningtyas, Ratn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tode shewhart dan metode six sigma dalam pengendalian kualitas statistik (studi kasus pada produksi plywood di PT. SUB Jombang) / Maharani Kusuma Arum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AR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umsari, Maharani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osial, ekonomi, dan demografi masyarakat bantaran rel kereta api Kelurahan Jodipan Kecamatan Blimbing Kota Malang / Ais 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 R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da, A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perbandingan Fourier dan Vogel dengan uji keoptimuman indeks matriks pada masalah transportasi kendala campuran / Solichah Isti Ain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433 AI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niyah, Solichah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multimedia untuk matakuliah praktikum pemesinan II pada praktikum roda gigi lurus mahasiswa S1 Pendidikan Teknik Mesin Universitas Negeri Malang / Danang Sulist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833078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 Dan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el pembelajaran inkuiri terbimbing terhadap hasil belajar dan keterampilan proses sains siswa kelas XI IPA SMAN 3 Malang pada materi hidrolisis garam / Nanda Mai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076 M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kristina, 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suku bungan SBI, durasi, konveksitas, dan peringkat obligasi terhadap persentase perubahan hara obligasi perusahaan yang listing di Bursa Efek Indonesia periode 2010-2011 / Retno Oktaf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 63222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fiani,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berbasis sekolah di sekolah dasar (studi kasus di SDN Sawojajar 1 Malang) Christie Mah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2 M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ani, Christ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ingkat pencahayaan alami pada ruang laboratorium di Kampus Universitas Negeri Malang / Defi 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3.898 RI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i, Def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regresi logistik biner dengan model peluang linear (Studi kasus kenormalan berat badan bayi lahir di kota Pasuruan) / Eva Rahm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ia, E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return saham, abnormal return saham, dan trading volume activity (TVA) sebelum dan sesudah peristiwa right issue pada perusahaan yang listing di Bursa Efek Indonesia (BEI) tahun 2006-2009 / Latif Fajar Suprap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UP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apto, Latif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konstruktivistik untuk meningkatkan sikap dan prestasi belajar siswa kelas II-A SMP Negeri 1 Purwosari / oleh Nurul Adn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ul Adn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matematika tentang penjumlahan dan pengurangan berbasis soal cerita untuk anak usia 7-8 tahun / Siti Hidayatun Nasik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10.0207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ikhah, Siti Hiday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heuristik IV untuk meningkatkan kemampuan siswa menyelesaikan masalah matematika klas V A SDN Penanggungan / Wid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rkampungan Kumuh (Studi) Kasus Kampung Kumuh Di Daerah Aliran Sungai Brantas Kelurahan Kotalama Kecamatan Kedung Kandang Kota Malang Oleh Yuli Imam Ansho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1.8 AN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shori, Yulu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ice earning ratio (PER), current ratio (CR), dan return on equity (ROE) terhadap harga saham perusahaan property &amp; real estate yang listing di Bursa Efek Jakarta / Budi Pratik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 Pratik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aktivitas dan hasil belajar IPS-Geografi dengan menggunakan model pembelajaran Make a Match pada siswa kelas VII SMP Negeri 20 Malang / Ratna Fa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FA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a,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floristik vegetasi pohon penyusun hutan di kawasan Taman Hutan Raya (TAHURA) R. Soerjo lereng Gunung Arjuna sbelah timur Kabupatn Pasuruan Jawa Timur oleh Mutma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165 MU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mai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klan terhadap keputusan pembelian konsumen (studi pada konsumen teh botol Sosro di Fakultas Ekonomi Universitas Negeri Malang) / Ira Nurist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 Nuristi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Pemasar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non performing loan, dan loan to deposit ratio terhadap return on asset (studi pada bank umum yang listing di Bursa Efek Indonesia periode 2012-2014) / Diah Rat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sari,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sh, long term liability dan investment opportunity terhadap capital expenditure (studi empiris pada perusahaan food and beverages yang listing di Bursa Efek Indonesia tahun 2006-2008) / Widya Kharisma Iswar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0415 IS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wardhana, Widya Kharis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ikuiditas, rasio aktivitas dan rasio leverage terhadap rentabilitas ekonomi pada perusahaan food and beverabe yang listing di BEI pada tahun 2007-2010 / Siti Ani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s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profitabilitas, economic value added, dan market value added terhadap harga saham pada perusahaan real estate dan properti yang listing di Bursa Efek Indonesia tahun 2007 /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I pada materi pokok laju reaksi / oleh Rita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 R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ta Puspit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pon, maturitas, yield to maturity obligasi dan tingkat suku bunga terhadap harga obligasi negara seri fixed rate yang listing di BEI periode 2006-2008 / Rosa Ris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mayanti, Ro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bangkrutan model Altman terhadap return saham pada perusahaan plactic and glass product yang listing di BEI tahun 2006-2008 / Aris Naf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fianto, 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trading volume activity dan bid-ask spread sebelum dan sesudah stock split pada perusahaan yang listing di BEI (periode stock split 2006-2009) / Dina Maris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sandi,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ents' and teachers' perceptions about characteristics of goode English teacher of Senior High Schools in Madiun /  Dewi Indah Pus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P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 Dewi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itik formalistik terhadap karya lukis Bara Widjaya yang berjudul mengusung hari depan dan menangkap dari belakang / Elok Santi Jesi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0.118 JE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esica, Elok S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odel pembelajaran quantum teaching dan numbered heads together terhadap hasil belajar IPS kelas V SDN Lowokwaru 3 Kota Malang / Wahyu Kristiy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yansyah,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nulis siswa I SD Negeri Tejosari Lampung Tengah tahun ajaran 1994/1995 / oleh Sulistiy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1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rosedur dan kebijakan kredit terhadap calon debitur sebagai faktor penentu kelayakan pemberian kredit konsumtif pada PT. BPR Surya Artha Guna Mandiri Kediri / Dian Suli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2.42 S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oal biologi ujian akhir sekolah (UAS) kelas III SMA Negeri di Kabupaten Pasuruan tahun ajaran 2003/2004 oleh Dina Istiar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rni,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andingan kinerja keuangan dengan pendekatan income statement dan value added statement pada unit usaha syariah / Istik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brikasi superkapasitor simetrik film nano ZnCo2O4/C dan karakteristik dielektriknya / Aprilita E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8.44 EKA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sari, April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sadahan terhadap penetapan foafat dengan pereaksi amonium molibdat secara spektrofotometri / oleh Istimrorun Nas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9.72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iroh, Istimror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aksi investor sebelum dan sesudah penerapan standar laporan keuangan internasional (IFRS) pada perusahaan yang listing di BEI / Margreth Heid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HE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idy, Margret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sebaran siswa penerima dana bantuan khusus murid periode Juli-Desember 2005 di SMA Negeri se Kabupaten Lumajang / oleh Anik Yul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2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k Yul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alat pembengkok pipa besi berdiameter satu inchi sistim hidrolik / Panji Suharmanto, Mukti Sunanuddin Nu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2 SUH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manto, Pan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ugasan portofolio untuk meningkatkan aktivitas dan hasil belajar geografi siswa kelas X-1 SMA Negeri 1 Waru Pamekasan / Rinik Listin Okt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via, Rinik L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disclosure, ukuran perusahaan, dan tingkat risiko terhadap cost of equity capital (studi pada perusahaan food and beverage yang listing di BEJ periode 2005-2006 / Fajar Heru Pra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ar Heru Prat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institusional, ukuran dewan komisaris, ukuran komite audit, dan profitabilitas terhadap pengungkapan corporate social responsibility pada perusahaan manufaktur yang listing di BEI / Cintia Yashint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74.4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Cintia Yashin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mpak alih fungsi lahan hutan menjadi lahan pertanian terhadap profil masyarakat di Desa Grajagan Kecamatan Purwoharjo Kabupaten Banyuwangi (Suatu kajian terhadap perubahan kondisi sosial dan ekonomi masyarakat) / Titin Nur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5 NU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santi, Ti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nfaatan media CD pembelajaran macromedia flash mx pada topik sejarah pembentukan bumi terhadap hasil belajar geografi siswa kelas X SMA negeri 8 Malang / Dimas Ar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to, Dim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tentang pengenalan dan pelestarian bunga raflesia arnoldi / Sunar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S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ar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kas, perputaran piutang, dan perputaran persediaan terhadap rentabilitas perusahaan tekstil dan garment yang listing di BEJ tahun 2003-2005 / oleh Nofa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NO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fa Kurni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layanan informasi karier berbantuan komputer untuk siswa SMU / oleh Elisabeth Ch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25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a, Elisabet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perputaran piutang dan persediaan terhadap tingkat rentabilitas pada perusahaan makanan dan minuman yang listing di Bursa Efek Jakarta (BEJ) tahun 2004-2006 / Erlina Wid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ER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lina Widy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nsur-unsur Good Corporate Governance (GCG), Corporate Social Resp[onsibility (CSR), dan Leverage keuangan terhadap Return on Investment ROI) (Studi pada perusahaan mining ang mining service yang listing di BEI periode 2009-2011) /  Santy Hafidha Yuanitas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Y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anitasari, Santy Hafi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hubungan secara statistik antara kemampuan menyusun kalimat Matematika dan kemampuan Komputasi terhadap kemampuan menyelesaikan soal cerita siswa kelas VI Sekolah Dasar Negeri seKecamatan Megaluh Kabupaten Jombang&lt;br&gt;oleh N. Joko Sul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7 S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aksono, M. 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foto peristiwa emotif dalam pembelajaran menulis puisi bebas untuk siswa kelas VIII SMP / Helmi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1078 WI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ksono, Hel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visual merchandise sebagai media promosi band Tahu Brontak / Al Hazmi Indrapasca Yo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YO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oga, Al Hazmi Indrapas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remajaan hutan dan kontribusi pasokan kayu untuk industri furniture di Kesatuan Pemangkuan Hutan (KPH) Bojonegoro dan Padangan / oleh Wisnu Bayu A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95 W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snu Bayu A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bel fundamental, variabel teknikal dan risiko sistematis  terhadap harga saham perusahaan  Food and Baverages yang listing di Bursa Efek Jakarta / oleh Farida Faforita 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a Faforita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CD interaktif materi kenampakan permukaan bumi untuk siswa kelas III SDN Panggungrejo IV Kepanjen / Nisfat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9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isf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PS (Think Pair Share) melalui pembuatan peta konsep untuk meningkatkan motivasi dan hasil belajar biologi siswa kelas XI IPA 2 MAN Malang II Batu / Sulistioningsi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konstruktivistik untuk meningkatkan motivasi dan prestasi belajar biologi siswa kelas II.B di SMPN 2 Purwosari / oleh Erly Dwi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Erly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feminism study on the antagonistic superheroine in Fairytale / Agatha Adventina Kanakamu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 39082 KAN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nakamuni, Agatha Advent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hubungan antara pemahaman makna kata dengan penguasaan diksi dalam kalimat bahasa Indonesia ragam tulis pada siswa kelas III SMA I Blitar tahun ajaran 1992/1993 &lt;BR&gt;oleh Supri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507 SUP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y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eban pajak tangguhan dan ukuran perusahaan terhadap manajemen laba (studi pada perusahaan manufaktur yang listing di BEI tahun 2013) / Widi Rufen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RU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fenki, W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mbelajaran matematika yang cocok dengan gaya berpikir siswa SMPN 4 Malang oleh Isti Retno Pramudy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W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Isti Retno Pramu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geografi model Alec E. Aitken pada materi mitigasi dan adaptasi bencana alam kelas X sekolah menengah atas / Indah Istimin Cah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910.77 C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 Indah Istim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alinyemenruas jalan Kuala Kuayan Runting Tada Kabupaten Kota Waringin Timur Kalimantan Tengah / Reo Octyo Cristi Prasety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5.8095983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n, Reo Octyo Cris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arakter pada anak TK Negeri Pembina 2 Kota Malang / Wemni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011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 Wem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etahuan K3, ketersediaan sarana dan prasarana, serta dukungan manajerial terhadap sikap mengutamakan K3 (di industri pande besi Kecamatan Gondang Kiping Tulungagung) / Sulistia Budiar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8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 Budiar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sepsi masyarakat, dinmika dan tingkat perkembangan wilayah di Desa Sekarpuro Kecamatan Pakis Kabupaten Malang / Indarti Nur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7.72 IN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rti Nur 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rakteristik sosiologis dan psikologis pembantu pembina keluarga berencana desa (PPKB) dengan partisipasi mereka dalam pelaksanaan program keluarga berencana desa di Kotamadya Malang&lt;br&gt;Yunita Purwi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6 P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iandari, Yu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menulis karangan narasi melalui model picture and picture pada siswa kelas III SDN Karangrejo 02 Kecamatan Kromengan Kabupaten Malang / Grace Christin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a, Grac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realistik mathematics education untuk meningkatkan pemahaman konsep pecahan pada siswa kelas III SDN Ampelgading 02 Blitar / Dwi Nursamsy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samsyudi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onsep diri dengan penyesuaian sosial siswa kelas V dan VI SDN Tenggarang I Kecamatan Tenggarang Kabupaten Bondowoso &lt;BR&gt;oleh Evy Yulistiowati Pram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3 PR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ono, Evy Yulisti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karakteristik, dan faktor yang berhungan dengan besar remitan ke daerah asal masyarakat Madura pelaku onggeh atau migran di Kotamadya Malang / oleh Adi Farid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8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h, 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reativitas melalui permainan Sandiwara Boneka pada anak Kelompok B di TK Siwi Pertiwi Malang / Dian Eva Christi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44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ingrum, Dian Ev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berpikir matematis dalam representational gesture anak berkebutuhan khusus (studi kasus pada siswa autis) / Sriyanti Musta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94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afa, Sr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ight issue terhadap return saham : studi pada perusahaan yang listing di Bursa Efek Jakarta periode 2001-2004 / oleh Titik Wahyu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Titik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menuhan kebutuhan dan kepuasan kerja guru Sekolah Dasar Negeri Waru Sidoarjo / oleh Ony Sulis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012 ON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ny Sulist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erpen pada lomba menulis cerpen siswa SMA se-kota Malang tahun 2013 / Dyah Ayu Chandr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107 DE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Dyah Ayu Ch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gresi logistik biner untuk menyelesaikan matched data (studi kasus "faktor-faktor yang mempengaruhi berat badan bayi saat lahir di Puskemas Turi Kabupaten Lamongan) / Ha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karakteristik, dan prediksi struktur senyawa kompleks kobalt(II) dengan ligan kuinolina atau isokuinolina dan tiosianat / oleh Inayatul Hidayatun 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25 IN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ayatul Hidayatun 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egiatan praktikum unit kalor bagi siswa kelas I Sekolah Menengah Umum IKIP MALANG / oleh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07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osok manusia Toraja dalam cerita rakyat Toraja / Berthin Sime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98.232 SI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mega, Berth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penduduk usia angkatan kerja terhadap industri kerajinan kulit di Kecamatan Magetan Kabupaten Magetan / Nurtahid Hadi Ma'ru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7675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ufi, Nurtahid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laksanaan RTRK 1996/1997-2006/2007 untuk penggunaan lahan bersarkan peta eksisting tahun 2001 di kelurahan Jodipan Kecamatan Blimbing Kota Malang oleh Febiyanti Viole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1.5 VIO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ioleta, Feb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dia pembelajaran Der, Die, Das berbasis mobile learning di MAN 1 Malang / Nona Elana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078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Nona El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album foto peristiwa sebagai media pembelajaran bermain peran dengan cara berimprovisasi pada siswa SMP kelas VIII / Yanti Karunia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3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Yanti Karu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Group Investigation (GI) untuk meningkatkan kemampuan berpikir analistis siswa kelas XI IPS 2 SMA Negeri 1 Wringinanom Gresik / Rizco Aditya Arfiard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 AR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fiardy, Rizco Adit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sider ownership terhadap nilai perusahaan dengan kebijakan hutang sebagai variabel intervening (studi pada perusahaan non perbankan yang terdaftar di Bursa Efek Indonesia tahun 2013) / Aris Rina Rist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ti, Aris 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penerapan metode simulasi dalam pembelajaran ekonomi (eksperimen pada siswa kelas X SMA Laboratorium UM tahun ajaran 2012-2013) / Ni'mat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i'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pada mata pelajaran pendidikan agama Islam tingkat sekolah dasar kelas awal / Erlansah Arya Pranan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nantama, Erlansah A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OI (Return On Invesment) dan EVA (Economic Value Added) terhadap harga saham pada perusahaan food and beverages yang listing di Bursa Efek Jakarta / Indah Kusum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h Kusum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munikasi informal di sekolah &lt;BR&gt;(telaah naturalistik tentang pelaksanaan komunikasi informal dan faktor-faktor yang mempengaruhinya di SLTP Perintis Kota Malindo) &lt;BR&gt;oleh Puji Rahayu Eko 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014 R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i, Puji Rahayu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dua dimensi tentang tenses dalam bahasa inggris untuk siswa kelas satu sekolah menengah pertama / Hasli Ra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R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is, Has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igran Ulang-Alik Buruh Tani Desa Alang-Alang Caruban Kecamatan Jogoroto Kabupaten Jombang Oleh Mahmun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544 M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mun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CAI (Computer Asissted Instruction) untuk materi pemanasan global bidang studi geografi kelas X SMA NEGERI 1 Ngawi / Niswatun Af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7387407 AF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fah, Nisw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guru dalam interaksi kelas pengajaran bahasa Indoenesia di sekolah dasar / oleh Hilaluddin Hana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659922044 H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afi, Hilal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arapan siswa terhadap karakteristik kepribadian konselor di SMP Negeri Kota Malang / Wars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04 W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s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Bimbingan dan Konseling,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nduan penyusunan life history untuk mengungkap keterbukaan diri siswa SMP / Yulik Sulistiara Prab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awati, Yulik Sulisti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ilistika novel Utsukushisa To Kanashimi To ( ........ ) karya Kawabata Yasunari / Ina Ika Prat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95.63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ta, Ina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harga diri dengan konformitas pada aktivis dakwah kampus di universitas negeri malang / Syam Arom Nashih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1 NA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hihin, Syam Aro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prototype perangkat lunak pada mining berbasis Web untuk penggalian kaidah asosoasi (Mining Association Rules) berdasarkan algoritma apriori menggunakan PHP /  Tomi L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8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wan, To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grafik pengendali individual berbasis distribusi dagum (studi kasus di PT. Pindad (Persero)) / Masithoh Yessi Roch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702 RO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chayani, Masithoh Yess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rakteristik keluarga dan status gizi batita di Dusun Landangan Kabupaten Probolinggo / Furqoni Syah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3 SY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fitri, Furqo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penjelasan analogis dalam buku pelajaran kimia SMA kelas II yang digunakan di SMA Kota Malang oleh Oktaviana Sul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na, Oktav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sh ratio, dan debt equity ratio terhadap harga saham (studi kasus pada perusahaan farmasi yang listing di Bursa Efek Indonesia periode 2009-2013 / Yoga Aditya Pratam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Yoga Adit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kemampuan pada ranah kognitif, psikomotorik, dan afektif melalui pendekatan konstruktivistik model siklus belajar pada bidang studi fisika siswa kelas II-F tahun ajaran 2004/2005 di SMP Negeri 4 Malang / oleh Wiji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WIJ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ia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mokrasi Pada Masa Orde Baru-Orde Reformasi (1966 - 2000) Dalam Perspektif Masyarakat di Kota Malang, Propinsi Jawa Timur Oleh Novi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1.809598 SU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 No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faktor-faktor yang berpengaruh terhadap tingkat pencapaian keluarga sejahtera di lingkungan keluarga petani di Desa Serut Kecamatan Panti Kabupaten Jember / Titien Ma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0 MAY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sari, Titi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resiko sistematis terhadap return saham pada perusahaan manufaktur yang listing di Bursa Efek Indonesia periode 2006-2008 / Andreas Rio An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ika, Andreas R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iologi materi tumbuhan untuk SMA kelas X dengan model siklus belajar yang berorientasi konstruktivistik / Muhammad Syatib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0.7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tib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pembelajaran timbal balik dengan menggunakan metode Guded Note Taking untuk meningkatkan prestasi belajar siswa pada mata pelajaran IPS kelas VIII-5 SMP Negeri 5 Malang / Lidia K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ngsih, Li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terapi bermain dengan tipe permainan representational play untuk meningkatkan keterampilan sosial anak autis di Pusat Layanan Kota Malang / Nur Aminarsi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 AM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narsi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rtanian padi sawah pada lahan pasang surut di Kecamatan Rantau Badauh Kabupaten Barito Kuala Kalimantan Selatan oleh Kam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58 K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r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ode insertion heoristic dalam penyelesaian multiple trip vehicle routing problem (MTVRP) dan analisanya / Gladis Dwi Okt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782 OK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via, Gladis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fasilitasi untuk kegiatan siswa menanya pada pembelajaran fisika berbasis pendekatan saintifik pokok bahasan gejala dan karakteristik gelombang / Yonli Zhana Nurl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9.2076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lillah, Yonli Zh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berpikir siswa pada pembelajaran IPA melalui model pembelajaran PBMP di kelas IV SDN 1 Sumberagung Kabupaten Tulungagung / Ela Dwi Ch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i, Ela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tingkat perkembangan karier siswa kelas I dan II SMA dan SMK Negeri se Kota Blitar oleh Aulia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25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A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struktivistik pada mata pelajaran PKn di kelas VII SMP Negeri 2 Kalianget Sumenep Madura / Fahmi Nurh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07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yati, Fah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motivasi untuk bekerja dan prestasi belajar autocad terhadap kesiapan kerja siswa di bidang jasa konstruksi SMK se-Malang Raya / Sulistianingsih 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4.023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ngsih, 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istik teknis panduan aluminium dari proses daur ulang / Eko Budi Nu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3. 722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diansyah, Eko Bu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sistim penilaian di SPG Negeri Malang / oleh Lam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1.26 L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m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Demografi Dan Sosial Ekonomi Mahasiswa Asal Kabupaten Tapin Di Kota Malang oleh S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3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dian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CoCl2 dan MnCl2 dengan campuran ligan anion disianamida dan 8-hidroksikuinolina / Ayu Listy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3824 DEW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Ayu Lis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speedometer dan tachometer digital dilengkapi indikator kecepatan berbasis mikrokontroler AT89C51 / oleh Ifan Kristiawan, Chairul, Yoni Sur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375 IF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fan Krist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long-term debt to equity ratio (LDER), dan equity to assets ratio (EAR) terhadap return saham pada perusahaan manufaktur yang listing di Bursa Efek Indonesia (periode 2005-2009) / Luthfiyatur Roh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h, Luthfiyat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verse stovk split terhadap abnormal retrurn, traiding volume activity, dan bid ask spread (studi pada perusahaan yang listing di BEI tahun 2004-2014) / Ika R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awat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ejahteraan masyarakat nelayan Desa Banjarjo Kecamatan Bancar Kabupaten Tuban / oleh Ana Ros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256392 RO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ita, 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profitabilitas pada perusahaan food and beverage yang listing di BEI (Bursa Efek Indonesia) periode 2007-2009 / Erick H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iansyah, Eric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tar belakang partisipasi, manfaat dan kendala mahasiswa Pendidikan Luar Sekolah sebagai fuingsionaris organisasi kemahasiswaan dalam kegiatan intra kampus di Fakultas Ilmu Pendidikan Universitas Negeri Malang / oleh M. Ratno Sulist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98 SUL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o Sulistiyanto,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Luar Sekolah,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nggapan konsumen terhadap produk tas daun pandan duri "R&amp;D Handycraft" di Kabupaten Lamongan / Mei Nanda Sosial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6.92 SO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sialistina, Mei Nan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model pembelajaran kooperatif tipe reverse jigsaw plus game dan model pembelajaran ceramah plus ditinjau dari segi motivasi belajar siswa pada bahasan karakteristik rangkaian RLC Jurusan Elektronika Industri di SMKN 2 Singosari / Anisatul Masru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32076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roh, Anis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R, ROA, ROE, ATO terhadap return saham industri farmasi yang listing di Bursa Efek Indonesia periode 2004-2007 / Asm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A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mi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tikhdam al-nashush al-diniyah litadris al-qowaid al-Arabiyah fi qism al-adab al-Araby al-adab bi jamiati Malang al hulmiyah / Ahmad Ham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50711 HA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mzah,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ragam desain dan proses pembuatan produk kerajinan pasir laut di industri  kerajinan "Katulistiwa Handy Craft" di Kota Malang / oleh Dina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 S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grafik pengendali dan analisis kemampuan proses berdistribusi loglogistik terhadap brightness kertas di PT Adiprima Suraprinta Gresik / Ratna Sr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8.23 R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Ratn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ipotesis untuk rataan, variasi dan proporsi / oleh Iis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2 RAH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I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mbelajaran membaca dan menulis dengan pendekatan holistis bagi siswa berkesulitan belajar di sekolah dasar / Yul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41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endidikan Bahasa Indones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rhitungan harga pokok produksi pada usaha camilan istimewa "Naga Mass" / Indah Kris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15 K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ya,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pembelajaran model NCTM dalam rangka meningkatkan hasil belajar statistika siswa program studi sekretaris SMK Singhasari Malang / oleh Wignyo Winar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6 WI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arko, Wign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lkulator sebagai alat bantu menyelesaikan soal-soal statistika di SMU / oleh Bambang Poerwo W.&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19. POE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erwo W., Bamb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ilmu ukur sudut di SMA kelas I dengan sistim instruksionil / oleh Sumad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6.24 SUM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mad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abilisasi dengan pasir terhadap perubahan karakteristik fisik dan daya dukung tanah lempung Desa Deket Kulon Kecamatan Deket Kabupaten Lamongan / Hayu Meida Dwi Hars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1.4 H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siwi, Hayu Meida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sempatan pertumbuhan, aliran kas bebas, dan ukuran perusahaan terhadap kebijakan utang pada perusahaan yang termasuk dalam LQ-45 listing di Bursa Efek Indonesia tahun 2006-2009 / Candra Yuhan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Y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handika,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laboratorium bahasa Inggris di SMA Negeri 1 Kandat Kabupaten Kediri / Atik Istianatin Fa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8 AT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ik Istianatin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mahaman konsep asam-basa arrhenius dan brosnted-lowry dengan konsep hidrolisis garam siswa kelas XI IPA SMA Negeri 1 Lawang tahun ajaran 2009/2010 / Ratna Kartika I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 IR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ti, Ratna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3D tentang sosialisasi prosedur pembuatan E-KTP / Hengky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Heng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pendapatan pedagang kaki lima terhadap pendapatan keluarga di Kota Malang / Nur Wakhid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9.2 H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Nur Wakhi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Zonasi karakteristik pola konsumsi dan aktivitas mahasiswa Geografi Fakultas Ilmu Sosial Universitas Negeri Malang / Yuni Pur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3 YUN 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i,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rusakan fisik dan non fisik serta pendapatan pelaku mobilitas ulang alik pasca letusan gunung Bromo tahun 2010 di Desa Ngadisari Kecamatan Sukapuran Kabupaten Probolinggo / Aris E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3.44 EFE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 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logan of comparative advertising - a linguistic perspective / Viny Wardatur Rosy Roz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688 ROZ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zana, Viny Wardatur Ro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guru pamong dan siswa SMKN 3 Malang terhadap pelaksanaan praktik pengalaman lapangan (PPL) mahasiswa prodi S1 Pendidikan Tata Boga / Pipit Kristina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7.9507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Pipit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game 2 dimensi "The Bugs Hunter" menggunakan flashdevelop berbasis open source flixel library untuk personal komputer dan android / Anisa Apri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 A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gaya penulisan teks berita siswa kelas XI MAN Malang I / Zahratul Mufid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MUF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idah, Zahr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ER, DAR, EAR, LDER) terhadap profitabilitas sebelum dan sesudah merger pada perusahaan yang listing di Bursa Efek Indonesia periode 2001-2006 / Desi Eko Bud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rti, Desi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onsentrasi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variasi tekanan tinggi pada sistim AC dengan refrigerant CFC dan non CFC terhadap suhu yang dihasilkan evaporator / Ismala Ruspr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57 R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priyono, Is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Mesi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cooperative scrips terhadap kemampuan berpikir kristis dan hasil belajar siswa kelas X SMA Negeri 7 Malang / Yessy Perdanasari Suw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5076 SU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wardi, Yessy Perdan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simpanan masyarakat tingkat suku bunga pinjaman dan tingkat inflasi terhadap penyaluran kredit bank umum dan BPR Kota Malang / Ria Christina Lekhen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3 LEK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khenila, Ria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mampuan proses sixpack weibull studi kasus bobot benang sliver di PT. Industri Sandang Nasantara Lawang / Eva Wid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86 W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a, E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arakteristik sosiologis pedagang kaki lima di jalan Trunojoyo Kota Malang dan persepsi mereka terhadap pekerja anak / oleh Lu'lu'ilmakn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31 L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lu'ilmakn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aksi investor atas pengungkapan sosial dalam laporan tahunan perusahaan (Studi pada perusahan makanan dan minuman yang listing di bursa efek indonesia tahun 2007) / Khalifatun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KH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lifatun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sosial dalam laporan tahunan perusahaan terhadap reaksi investor (studi kasus pada perusahaan manufaktur yang listing di BEI tahun 2007-2009) / Arnolda Maria Christina Nuhuyan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092 N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huyanan, Arnolda Maria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stiwa Talangsari Lampung tahun 1989 / Misbahul Mun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8 M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ir, Misba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ompensasi, keterlibatan guru dalam pengambilan keputusan, iklim sekolah dan kepuasan kerja dengan semangat kerja guru SMP Negeri Se-Kabupaten Jember / Eka Yudha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12 RU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dy Sumihars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Manajemen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laku pengasuhan anak pada masyarakat Desa Benjor Kecamatan Tumpang Kabupaten Malang menurut adat budaya masyarakat setempat oleh Wiwin A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9.1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n, Wi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guru taman kanak-kanak dalam mengajar: studi kasus bahasa guru taman kanak-kanan Kusuma mulia II Jagalan Kediri oleh Vieta Ka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 K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na, Vie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strategi pembelajaran learning cycle-kooperatif jigsaw terhadap prestasi belajar kimia siswa kelas X MAN 3 Malang tahun ajaran 2005/2006 pada pokok bahasan larutan elektrolit dan non elektrolit / oleh Istikah Ro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2076 ROH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wati, Istik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tivasi memilih jurusan dan kebiasaan belajar terhadap prestasi belajar siswa jurusan Akuntanasi di SMK Ardjuna 01 Malang / Defit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Def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ventarisasi objek wisata sejarah peninggalan Kerajaan Majapahit untuk mendukung promosi pariwisata di Kecamatan Trowulan, Kabupaten Mojokerto / Eunike Damay Indira Ch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8 CH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 Eunike Damay Indi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proposed syllabus for TEYL course for the students of English education department at Ganesha University of Education / Ni Luh Putu Eka Sulisti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1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Ni Luh Putu Eka Sul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pembelajaran matematika melalui pendekatan realistik pada siswa kelas VII di SMP Negeri 4 Malang / oleh Hijjatul Munawar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HIJ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jjatul Munawa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sain Multiple Depot Vehicle Routing Problem (MDVRP) menggunakan metode insertion heuristic / Dima Prihatinie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5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tinie, D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yeksi dan pemetaan fertilitas di Kabupaten Sidoarjo tahun 2015-2030 dengan menggunakan metode Cloropleth / Ragel Dini Au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A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lia, Ragel Di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arakteristik sekolah, partisipasi masyarakat, iklim sekolah dan kemampuan manajemen dengan keefektifan sekolah pada sekolah menengah atas negeri di Provinsi Bali / Wayan Paramart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3.12 P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amartha, Wa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karyawan tentang pengembangan karir terhadap kinerja : studi pada pegawai di Kantor Departemen Agama Kabupaten Kediri / oleh Fitria Istighfa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 Istighfa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Sumbver Daya Manu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Wanita dalam kekuasaan Jawa: studi kasus kedudukan wanita dalam peristiwa penaklukan Mataram terhadap Madiun tahun 1590 oleh Ika Rusd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15 RUS w&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damayant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ndasan konseling berwawasan Islam ditinjau dari filsafat eksistensial humanistik  / oleh Hidayat Ma'ru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62.66 MAR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uf, Hiday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sus terhadap interaksi sosial siswa kelas akselerasi di SMA Negeri 1 Purwosari / Chusn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1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Chus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guru bidang studi non-bahasa Indonesia dalam proses belajar mengajar di SLTP Negeri 6 Malang / oleh Ahadi Sulissus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susiawan, A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tingkat solvensi dan tingkat profitabilitas pada perusahaan rokok yang listing di Bursa Efek Jakarta / oleh Ni Putu Ana Cipta 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P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 Putu Ana Cipta 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ffective constraints of IKIP PGRI freshmen in reference to their oral performance / by Joko Pran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nowo, 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rilaku altruistik siswa Madrasah Aliyah Al-Munawarah Sumenep antara yang bertempat tinggal di asrama dan yang bertempat tinggal di rumah / Leni Arist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32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Leni Ari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ola asuh orang tua dan prestasi belajar siswa kelas XI SMA Negeri 2 Jember ditinjau dari urutan kelahiran siswa dalam keluarga / Desy Ch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CH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i,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ningkatkan kualitas pembelajaran matematika siswa kelas II SD Laboratorium UM / oleh Wiji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i 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kuran panjang lembah kawah Aristoteles pada permukaan bulan dari Laboratorium Astronot Fisika UM dengan memanfaatkan microsoft visio profesional 2002 / oleh Kardian Isti 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23.310285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ni, Kardina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ilogeni kerbau Jawa dan Sumatra dengan gemn cyt B dan pengembangannya sebagai bahan ajar blended learning mata kuliah evolusi / Chitra Dewi Yulia Christi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6.8077 CH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e, Chitra Dewi Yul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pelaksanaan ekstrakurikuler seni tari di SMAN 1 Dringu Kabupaten Probolinggo dalam meraih prestasi / Rahayu Dian Infan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23 IN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fantri, Rahayu Di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iaya dana bank, penyaluran kredit, dan likuiditas terhadap rentabilitas pada bank umum yang listing di BEI 2007-2009 / Ina Iram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7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mayani, 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retribusi pasar tehadap peningkatan Pendapatan Asli Daerah (PAD) sebelum dan sesudah otonomi daerah di Kabupaten Blitar / Yunis T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6.20321 Y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s T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dua dimensi "Ayo Ke Bank" untuk remaja / Rifkyadhana Kisno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K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isnosaputra, Rifkyadh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komputer sebagai alat bantu pengajaran aljabar di kelas satu SMA Negeri Batu Malang &lt;BR&gt;oleh Agus Sulist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0018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n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penyebab terjadinya perkawinan usia remaja di Kecamatan Ngoro Kabupaten Mojokerto / Hafsya As Saj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872083 SAJ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jdah, Hafsya A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presensi sidik jari (fingerprint) terhadap kinerja guru melalui motivasi kerja di SMA Negeri 5 Malang / Lia Sepda Kr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 Lia Sep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kelas dalam pembelajaran bagi anak terpidana (studi kasus di SD Istimewa 3 Lembaga Pemasyarakatan Kelas IIA Anak Kota Blitar) / Devi Ma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1024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na, D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faktor fundamental terhadap abnormal return saham sebelum dan sesudah stock split pada perusahaan manufaktur yang listing di BEI / Ananji Wiyas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yastomo, Anan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arah kiblat masjid menggunakan aplikasi Qibla 1.0 di Kelurahan Bandulan dan Sukun Kecamatan Sukun Kota Malang / Muhammad Adib Syauq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26 SYA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uqi, Muhammad Adi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tode pembelajaran kooperatif model JIGSAW terhadap hasil belajar Geogafi siswa kelas II semester 2 MAN I Kediri tahun ajaran 2003/2004oleh Tri Mur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6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yant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unikasi visual SMAK Frateran Malang sebagai media promosi / Agustinus Tino K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o, Agustinus Ti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Desain Komunikasi Visual,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leverage dan harga saham terhadap praktik perataan laba pada perusahaan manufaktur yang listing di bursa efek Indonesia / Sandy 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Sa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ROE), Earning Per Share (EPS), Gross Profit Margin, dan Net Profit Margin (NPM) terhadap harga saham perusahaan real estate and property yang listing di Bursa Efek Indonesia (BEI) periode 2011-2012 / Debby Eka Fransis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ransiska, Debby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idikan tentang alat-alat penyimpanan arsip surat-surat dan sistim klasifikasi penyimpanan arsip surat-surat yang digunakan pada kantor-kantor tatausaha fakultas di lingkungan IKIP Malang / Halewy R. Ungga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 U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nggau, Halewy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jigsaw untuk meningkatkan aktivitas dan hasil belajar siswa melalui tema 2 peristiwa dalam kehidupan subtema 1 macam-macam peristiwa dalam kehidupan kelas V SDN Cemorokandang 02, Kecamatan Kedungkandang, Kota Malang / Herry Cristhens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C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risthenson, Her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Tari Piring dalam kegiatan ekstrakurikuler tari di TK Negeri Pembina 1 Malang /  Oryza Sendiana Sansev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sevira, Oryza Sen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penentuan harga pokok produksi dalam pengambilan kebijaksanaan penentuan harga jual produk pada perusahaan Ustegra Malang &lt;BR&gt;oleh A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1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arus kas operasi terhadap return saham (studi pada perusahaan manufaktur yang listing di BEI periode 2005-2007) / Grezy Nia Sah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ara, Grezy 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dan income smoothing terhadap harga saham pada perusahaan manufaktur yang listing di BEi tahun 2006-2008 / Herti Ye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Y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esi, He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pelayanan publik pada pengurusan KTP di Kantor Kecamatan Jombang Kabupaten Jombang / Pristiana Tunjung 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52.7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ini, Pristiana Tunj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terhadap return saham melalui profitabilitas pada perusahaan automotyive and allied products yang listing di BEI tahun 2006-2008 / Ha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Group Investigation (GI) untuk meningkatkan motivasi belajar dan kemampuan berpikir analitis siswa kelas XI IPS 1 Madrasah Aliyah Negeri Jombang pada mata pelajaran geografi / Muhammad Fahmi Izar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2 IZ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zarudin, Muhammad Fah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rancangan pembelajaran berbasis konstruktivistis untuk siswa semester 2 SMA paa matapelajaran ekonomi dengan materi pokok kebijakan fiskal dan kebijakan moneter / oleh Mahsusi R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6.307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susi Ri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sawit curah melalui reaksi trans-saponifikasi dengan aluminium sulfat / Sri Rusmal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DEW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Sri Rus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inguistic devices of e-commerce'staglines in 30 under 30 Asia forbes 2016 / Jimy Candra Gun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5 GUN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nawan, Jimy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katan supervisi dan sumbangannya terhadap peningkatan kualitas profesional guru SLTP negeri dan swasta di Kota Batu / M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Manjemen Pendidik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emahaman konsep dan selesaian persamaan linear satu variabel (PLSV) siswa kelas VIID MTs Persiapan Negeri Batu melalui pembelajaran matematika realistik /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 S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 Rah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gaya bahasa kiasan pada novel sang pemimpi karya Andrea Hirata (Kajian stilistika) / Maria Franzisca O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 OK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i, Maria Franzisc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self disclosure dan psychological well being ditinjau dari keutuhan keluarga siswa SMP Negeri 21 Malang / Hilmia Nab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51825 NA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bila, Hilm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deterministik dinamika penyebaran penyakit campak dengan rantai Markov / Devie Ayu Rusmawan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233 R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mawanty, Devie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makaian kalimat tidak efektif dalam bahasa Indonesia ragam jurnalistik pada majalah Amanah edisi tahun 1994 / oleh Mushoithi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5 M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hoithi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materi segoempat berbasis Realistic Mathematics Seducation (RME) untuk melatih kemampuan berpikir kritis siswa kelas VII SMP / Abdur Rok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076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r, Rok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enomena pesugihan di pesarean Gunung Kawi Kecamatan Wonosari Kabupaten Malang dan muatan pendidikannya / Zamhari Prastyo H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49.3 HAD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 Zamhari Pras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interaktif pada materi larutan asam basa kelas XI SMA / Indah Adhist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24078 AD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histyanti,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sosiodrama untuk meningkatkan keaktifan proses belajar IPS siswa kelas IV SDN Cemorokandang 1 Malang / Kristina Putri Ayu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Kristina Putri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ultimedia interaktif tentang konsep karakter dan lingkungan game 2D B-BOT pembasmi hama (pentingnya menjaga lingkungan) / Ach. Syarifuddin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0285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rifuddin A., Ac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alahan dalam menyelesaikan soal cerita pertidaksamaan kuadrat berdasarkan prosedur Newman / Anggita Ari 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97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wan, Anggita 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guided note taking untuk meningkatkan aktivitas dan hasil belajar IPS siswa kelas IVB SDN Tanjungrejo 5 Malang / Lita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L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snowballing terhadap hasil belajar geografi siswa kelas VII SMP negeri 1 Mlarak Ponorogo / Putri Diana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Putri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ilistika dalam novel Ayah karya Andrea Hirata / Laili Fatmal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99.221309 F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malinda, Lail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sus produksi dan mutu genteng pada industri kecil di desa Kaloran, Kec. Nggrogot Nganjuk / oleh Lisa 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3.3 LI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a, L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Sipil dan Bangunan)--Universitas Negeri Malang. Program Studi Teknik Sipil dan Bangun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ekteristik retorika pada diksi dalam rubrik Suroboyoan di surat kabar Jawa Pos edisi Nopember 1997&lt;br&gt;oleh Dian Anjar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AN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jarsari,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odel siklus belajar untuk meningkatkan kemampuan berfikir dan hasil belajar ilmu pengetahuan sosial di SDN Candirenggo 02 Kecamatan Singosari Kabupaten Malang / Kristin Suj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83044 S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jiati,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GT (Teams Games Tournament) terhadap hasil belajar materi laporan keuangan perusahaan jasa siswa kelas XI AK-1 pada mata pelajaran akuntansi di SMK Muhammadiyah 3 Singosari / Octa Dwi Ch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076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wan, Octa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NPM, EVA dan MVA terhadap return saham (studi kasus pada perusahaan makanan dan minuman yang listing di BEI periode 2006-2007) / Heppy Perma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nasari, Hepp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urbin air propeler skala mikro hidro untuk  Sun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621.406, S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tari bermain untuk anak usia dini di TK Bakti Al-Ihsan Kecamatan Slahung Kabupaten Ponorogo / Twenty Christina Ver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8044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aningtyas, Twenty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tikhdam al-bithoqot litarqiyah al-rughbah wal-kafa'ah fi ta'lim al-qiro'ah bil-madrasah al-tsanawiyah "al-Ittihad" Poncokusumo (dirosah tajribiyah) / Choiriyah Rat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1 RA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sari, Choi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mpak krisis moneter terhadap kinerja keuangan perusahaan yang tergabung dalam industri consumer goods yang terlisting di BEJ / oleh Siti Qadar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QAD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adarsi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strategi daftar peristiwa untuk meningkatkan kemampuan menulis naskah drama siswa kelas VIII MTs Al-Azhar Grobogan / Puji Lestariningd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2078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ningdyah,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rus kas bebas dan kebijakan hutang terhadap kebijakan dividen pada perusahaan otomotif yang listing di Bursa Efek Indonesia yahun 2010-2014 / Erna Sri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utami, Er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ugaan lapisan air tanah dan struktur bawah permukaan menggunakan metode resistivitas konfigurasi Schlumberger di jalan Soekarno Hatta - Malang / Elok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9 EL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ok Puspit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celakaan lalu-lintas pada ruas jalan Caruban - Ngawi / Bima Oktavi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1251 OK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viastuti, Bl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career self-efficacy dengan pengambilan keputusan karier siswa kelas XII SMA Negeri I Batu / Christina Yosaf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2 YO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osafat, Ch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lmu pengetahuan sosial melalui model problem based learning (PBL) pada siswa kelas IV SDN Slorok 02 Kabupaten Blitar / Adisti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Ad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fertilitas penduduk wilayah kota, pinggiran kota, dan desa di Kabupaten Bojonegoro / oleh Nur Lailatul Mukarr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 Lailatul Mukarr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stiwa Blitar tahun 1950: perseteruan TNI dan TRIP dalam prespektif teori dynamic of contention / Eko Hasumi Adi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tya, Eko Hasum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dikasi income smoothing, earning per share dan price earning ratio terhadap harga saham perusahaan manufaktur yang listing di bursa efek indonesia periode 2006-2008 / Dwi Handoy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oyo,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sampah mandiri masyarakat perkotaan Surabaya (studi di Kecamatan Jambangan Kota Surabaya) / Dian Rizqi Ristyaw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728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yawati, Dian Rizq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ormasi Earning Per Share Terhadap Abnormal Return Saham Pada Perusahaan Liquid 45 Yang Listing di Bursa Efek Jakarta oleh Dwi Maria Ul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 U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 Dwi 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sudut baca untuk meningkatkan kemampuan memahami isi bacaan pada siswa kelas IV di SDN Sitimerto Kabupaten Kediri / Puja Gesang Ch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145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na, Puja Ges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disiplinan dengan prestasi belajar siswa bidang studi IPS kelas III SDN Kalianyar I Kecamatan Bangil Kabupaten Pasuruan tahun ajaran 2004/2005 / oleh Sul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S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tingkat bahaya erosi dan arahan konservasi tanah pada lahan tegalan di desa Dalisodo Kecamatan Wagir Kabupaten Malang / oleh Uut Sul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5 S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n, U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pendukung materi bilangan bulat dan bilangan rasional untuk siswa kelas VII SMP dengan gaya flat design / Nevi Carissa C.&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C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rissa C., N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manfaatan lahan tegalan di Desa Sendanggijo Kecamatan Selogiri Kabupaten Wonogiri oleh Sul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58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ndungan vitamin C pada minuman teh kemasan berlabel vitamin C dengan berbagai merk dan rasa yang dijual di pasaran / oleh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877 K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materi analisis elektrokimia berbasis inkuiri terbiombing untuk siswa kelas XI kompetensi keahlian limia analisis SMKN 2 Batu / Rahmat Yudha Wibi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isono, Rahmat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pemahaman konsep kesetimbangan kimia pasa tingkat makroskopik, mikroskopik, dan simbolik siswa kelas XI IPA akselerasi SMA Negeri 3 Malang / Valency Femin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207 FE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mintasari, Valenc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analisis rasio metode radar sebagai alternatif pengukur kinerja keuangan perusahaan (studi pada perusahaan semen yang listing di BEI periode 2008-2010) / Catur Pri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Catur Pr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fisik dan mekanik tanah Mojokerto dengan penambahan fly ash dan kapur sebagai stabilisator / Bayu Bacharuddin Yah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5136 Y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hya, Bayu Bachar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sales promotion yang efektif pada laboratorium minimarket Sigma Fakultas Ekonomi Universitas Negeri Malang / Heru Yuni Sulist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no, Heru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tret peristiwa 1965 dalam novel Kubah karya Ahmad Tohari / Muh. Fatoni Ro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99.2213083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n. Muh. Fa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CAR), loan to deposit ratio (LDR) dan return on asset (ROA) terhadap perubahan laban perbankan yang listing di BEI tahun 2007-2009 / Ria Rezky Kamar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2 K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aru, Ria Rez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al kerja (konsep kualitatif) terhadap rentabilitas pada perusahaan makanan dan minuman yang listing di BEJ tahun 2003-2005 / oleh Ratna Is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 Is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solvabilitas, jenis industri dan kualitas Kantor Akuntan Publik (KAP) terhadap audit report lag (studi empiris pada perusahaan manufaktur dan finansial yang listing di BEI tahun 2014) / Abian Julia Lati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L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tifa, Abian J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persediaan dan perputaran piutang terhadap return on equity (ROE) (studi pada perusahaan manufaktur yang listing di BEI tahun 2006-2008 yang masuk dalam 50 leading companies in market capitalization) / Laily Isnainiyah Bar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B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riroh, Laily Isnain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iologi kelas XI semester genap berbasis konstruktivistik berpendekatan saintifik untuk siswa SMA / Lely Kri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nawati, Le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tangguhan  dan cacat mikro logam Al-Si hasil pengecoran dengan variasi jenis fly ash dan bentonit sebagai pengikat cetakan pasir dengan metode green sand mold / Pristiya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2 P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ya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roblem solving untuk meningkatkan hasil belajar PKn siswa kelas V SDN Gambiran I Prigen Pasuruan /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faktor yang mempengaruhi audit report lag (studi empiris pada perusahaan manufaktur dan finansial yang listing di BEI pada tahun 2009-2011) / Rizki Yunan Soeroe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SOE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roeri, Rizki Yun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inkuiri bidang studi geografi menurut paradigma konstruktivisme / Lia Afni Listi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dari, Lia Af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mandirian dengan minat berwirausaha pada mahasiswa Fakultas Ekonomi Universitas Negeri Malang angkatan 2007 dan 2008 / Much. Rif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 RIF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ansyah, Muc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id-Ask spread dan trading volume activity (TVA) terhadap abnormal return pada perusahaan industri property and real estate yang go public di bursa efek Indonesia periode Januari - Desember 2007 / Isti Ainu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a, Isti Ai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fokusan dalam Bahasa Indonesia ragam jurnalistik teks berita surat kabar&lt;br&gt;Hadi Ward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79.598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oyo,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pendidik PAUD (studi kasus pendidik di PAUD Zam Zam Polowijen, Blimbing Kota Malang) / Novita Pusp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1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Novita Pusp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inkuiri terbimbing untuk meningkatkan keterampilan kerja ilmiah dan prestasi belajar siswa kelas XI semester II SMAN 12 Malang / Bilkisti Hard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76 B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ilkisti Hard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kembangan teknologi penangkapan ikan dan dampaknya dalam kehidupan sosial ekonomi masyarakat nelayan pantai Prigi 1980-2010 / Mila Christi Nur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36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jayanti, Mila Ch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cari ide pkok paragraf melalui pendekatan konstruktivistik dalam pembelajaran bahasa Indonesia siswa kelas V SDN Purwodadi 1 Kota Malang / Wisda Miftakhul Ul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 UL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um, Wisda Miftak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dekatan dialog mendalam (deep dialogue) dan berpikir kritis (critical thingking) dalam pembelajaran PPKn di SD Negeri Sawojajar oleh Tutut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S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Tut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naan pembelajaran teknologi informasi dan komunikasi (TIK) pada kelas V-A semester genap tahun ajaran 2010/2011 di SDN Kesatrian I Malang / S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7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elektroda Ag/AgCl dan karakteristiknya / Nesha Ade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29724 AD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elia, Nes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Realistics Mathematics Education (RME) dan ekspositori terhadap hasil belajar siswa kelas V SD Sudimoro II dan SD Sudimoro I Pacitan dalam menyelesaikan soal perkalian dan pembagian pecahan bentuk cerita / oleh Ida Ma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 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latarbelakangi mahasiswa program studi pendidikan seni rupa Universitas Negeri Malang memilih matakuliah spesialisasi pilihan (MSP) / Kristina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07 RAH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Seni Rup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kerja wanita usia 15-18 tahun di pabrik rokok di desa Parangargo Kecamatan Wagir Kabupaten Malang / oleh Syarifudin Bal'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 BA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l'an, Syarif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corporate governance terhadap luas pengungkapan corporate social responsibility perusahaan (studi pada perusahaan perbankan yang listed di BEI periode 2012-2013) / Rizki Wahyu Suci Harg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95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giana, Rizki Wahyu Suc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saham, kebijakan hutang jangka panjang dan kebijakan dividen terhadap nilai perusahaan (studi empiris pada perusahaan manufaktur yang listing di BEI periode tahun 2003-2007) / Nugrahini Harb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biyanti, Nugrah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matematika realistik terhadap kemampuan operasi hitung penjumlahan pada siswa tuna grahita kelas II SDLB B/C Kepanjen / Raedix Dest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9207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Raedix De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diksi Nisbah Pelepasan Sedimen (NPS) sub das Junggo bagian hulu dengan menggunakan model Mutchler di Kecamatan Bumiaji Kota Batu / Meta Sandy T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04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tian, Meta Sa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enian janggrung di Desa Kapas Kecamatan Kunjang Kabupaten Kediri / Kimiko Lysaura Sisw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 S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oko, Kimiko Lysau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kawinan usia muda : studi kasus perkawinan usia muda ditinjau dari karakteristik  pelaku perkawinan usia muda dengan latar belakang orang tua serta tingkat perceraian di desa Sumber Manjing Wetan Kabupaten Malang / oleh Aul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872 A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l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onseling dan Psik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pemilikan institusional, kepemilikan manajerial dan ukuran perusahaan terhadap profitabilitas pada perusahaan manufaktur yang listing di BEI periode 2011-2015 / Anggita Riyan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Anggita R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price earning ratio (PER), return on equity (ROE), dan tingkat likuiditas terhadap harga saham perusahaan manufaktur yang listing di BEI periode 2007-2009 / Yusniar Marh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haeni, Yusn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kimia berbasis konstruktivistik dan kontekstual untuk SMA/MA kelas XI pada materi pokok kesetimbangan kimia / Itok Dwi Bud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207 I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tok Dwi Budi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ugaan lapisan akuifer menggunakan metode geolistrik resistivitas konfigurasi Schlumberger di Kecamatan Sumbermanjing Wetan Kabupaten Malang / Nelli Tri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Nell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nagerial ownership, ukuran perusahaan profitabilitas, dan leverage terhadap pengungkapan Corporate Social Responsibility (CSR) pada perusahaan manufaktur yang listing di Bursa Efek Indonesia (BEO) periode 2010-2012 / Rizzah Feg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Rizzah Feg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Anak Jalanan di Kabupaten Jombang ( Kajian Terhadap Karakteristik Anak Jalanan di Kabupaten Jombang ) / Jusuf Mua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74 M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alo, Jusu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rogram keluarga berencana Desa Arjasari Kodya Malang / oleh Christiana Sety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04.6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Christiana Se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konstruktivistik terhadap perilaku ekonomi berkarakter ditinjau dari ecomomic literacy mahasiswa di FKIP UNS Surakarta / Mintasih Indri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0.019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iayu, Minta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origami untuk mengembangkan kemampuan motorik halus pada anak kelompok B TK Pertiwi 01 Talun Kabupaten Blitar / Herviana Kristianingd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ngdyah, Herv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konstruktivisme dengan menggunakan siklus belajar dalam upaya untuk meningkatkan motivasi dan hasil belajar biologi pada siswa kelas X SMA Negeri 7 Malang / oleh Nike Wid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N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ke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terhadap manajemen laba ( Studi pada perusahaan manufaktur yang listingdi bursa efek Indonesia periode 2005-2008 ) / Amalia Rudi Nasti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titi, Amalia R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kawinan usia muda &lt;BR&gt;studi kasus tentang karakteristik pelaku dan orang tua serta persepsi masyarakat di desa Purwosekar kecamatan Tajinan kabupaten Malang &lt;BR&gt;oleh Fajar Indra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8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wanti,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pengelolaan pascasarjana terintegrasi di fakultas (studi strukturasionistik berdasarkan kasus di FIA UB, FTI ITB dan FIP UPI) / Asep Sunan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0068 S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andar, Ase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pompa centrifugal &lt;BR&gt;tugas akhir pilihan &lt;BR&gt;oleh Edy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67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 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ndapatan asli Daerah dari sektor parkir (Studi kasus daerah parkir barat Pasar Besar Malang) / Yan Isna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8.474 A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Yan I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kuan dalam naskah drama Bila Malam Bertambah Malam karya Putu Wijaya / oleh Aga Shakti K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27 SHA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a Shakti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Sastra Indones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itra perempuan Islam dalam karya Asma Nadia / Rina List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99.2213 LIS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 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jumlah dewan komisaris, kepemilikan institusional dan leverage terhadap manajemen laba (studi pada perusahaan manufaktur yang listing di Bursa Efek Indonesia periode 2007-2009) / Muhamad Yanuar Hendro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Muhamad Yanuar Hend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keuangan, ukuran perusahaan dan corporate governance terhadap manajemen laba ( Studi kasus perusahaan yang termasuk dalam indeks LQ-45 listing di BEI periode 2006-2008 ) / Achmad Saif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ifuddin,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latihan kerja dalam hubungannya dengan pemanfaatan tenaga kerja lulusan balai laithan kerja Kabupaten Sleman Daerah Istimewa Yogyakarta / oleh Mul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1.1 MU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gambar dengan program prezi materi hidrosfer kelas X / Radit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6078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Radi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teristik dan prestasi belajar mahasiswa pendidikan tata boga angkatan 2007-2009 jalur PMDK, SPMB, dan SPMK / Dityas Windi H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7.95076 H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o, Dityas Wi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CAR), biaya operasional atas pendapatan operasional (BOPO) dan loan to doposite ratio (LDR) terhadap profitabilitas Bank (Studi Kasus pada sepulah Bank Terbesar yang listing di Bursa Efek Indonesia (BEI) tahun 2006-2008) / Mohammad Hab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 H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bib, Mo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yimak isi cerita anak melalui penetapan strategi direct listining thinking activities (DLTA) pada siswa kelas V SDN Pisang Candi 3 kota Malang / Innany Mukhlish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7 M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hlishina, Inna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tingkat fertilitas pada wanita pernah kawin berusia subur di Kecamatan Tempeh Kabupaten Lumajang / Candra Les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LES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mana,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tis dan karakteristik senyawa kompleks dari ion logam Mn2+ dan Co2+ dengan ligan isokunolina dan ion tiosianat / Rivan Ghoza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542 GHO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ozali, Ri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romotion mix gadai iB pada PT. Bank BRI Syariah Cabang Malang / Istighfarrini M.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1 UNN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ghfarrini M.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lingkungan estuari di pantai selatan Kabupaten Jember / Nasobi Niki 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609 SU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ma, Nasobi Ni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luarga anak putus sekolah dasar Suku Tengger (studi kasus Desa Ranu Pani Kecamatan Senduro Kabupaten Lumajang) / Eriska Alvia Per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913 P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tiwi, Eriska Al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asase olahraga untuk pemanasan bagi atlet putri klub bola voli Perkasa Jaya Blitar / Sebtian Kristin Anita Ro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5.822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wati, Sebtian Kristin 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ktivitas Lembaga Musyawarah Desa dalam penyelenggaraan pemerintahan desa di desa Salakkembang kecamatan Kalidawir Kabupaten Tulungagung&lt;br&gt;oleh Sul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52.0072 S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six sigma untuk menganilisis kualitas produk kertas News Print ( NPP ) di PT. Adiprima Suraprinta / Nur Ainiy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A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niy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try out ujian nasional akuntansi berbasis mobile learning / Malahat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78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Malah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usunan perangkat pembelajaran matematika konsep pecahan di kelas V sekolah dasar berdasarkan pendekatan pembelajaran matematika realistik (PMR) / Wahyu Pras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 Prasty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emiotika geguritan siswa kelas VIII SMP Negeri 3 Batu tahun pelajaran 2011/2012 / Anggra Hajar Yubria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01.41 YU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briantoro, Anggra H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metode pelaksanaan dan biaya pelat bondek pada pembangunan office dan DC Indomaret Jl. Mayjen Sungkono Buring /  Lelly Muth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2 MU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hiah, Lel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soft skill siswa kelas X pada mata pelajaran produktif program studi tata busana SMK Negeri 3 Malang / Yani  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6.407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 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default, peluang kebangkrutan, kualitas auditor dan opini audit tahun sebelumnya terhadap pemberioan opini audit going concern (pada perusahaan perbankan yang listing di BEI periode 2009-2012) / Ade Imanuel Cha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C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ndra, Ade Imanue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komik pop up "Dongeng Si Tibi Tikus Penyelamat" / Rudi Har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anto, R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mantic analysis of the Indonesian translation ofthree Agatha Christie's novels / by Kardj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0221 K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dji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H terhadap karakteristik silika xerogel berbasis abu bagasse / Bella Carnel Dion Shap Ra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83 RA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ga, Bella Carnel Dion Sha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1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ilaku parameter autoregresif stasioner orde dua, AR(2). melalui polinom karakteristiknya secara analitis / oleh Dewi Sufia Hap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HA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psah, Dewi Suf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rusahaan terhadap praktek pengungkapan tenggungjawab sosial dan lingkungan perusahaan yang tergabung dalam Jakarta Islamic Index (JII) / Herma Susi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 He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Somatis, Auditori, Visual, dan Intelektual (SAVI) melalui pembelajaran kooperatif model Grouyp nvestigation (GI) untuk meningkatkan hasil belajar siswa pada mata pelajaran akuntansi di kelas X AK SMK PGRI 2 Malang /  Erma Sulistia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Erma Sul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arakteristik vegetasi lereng puncak gunung Kelut Kabupaten Kediri / oleh Yosana Ir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5 IRF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fan, Yos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3 dimensi tentang pemilu legislatif / Mochamad Alif Ro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RO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chman, Mochamad Alif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digital interaktif sebagai media alternatif mata pelajaran biologi untuk SMA Negeri 2 Malang / Luthfi Ihsan Sur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8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a, Luthfi Ihs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brikasi dan karakteristik magneto-elastisitasnya berbasis pasir besi Kediri / Bayu Sasono Agung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8.44 NUG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Bayu Sasono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ecurity internet menggunakan PC router mikrotik di SMK PGRI 4 Kota Pasuruan / Wendra Kh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KH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ristianto, We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return on asset (ROA) dan net profit margin (NPM) terhadap praktik income smoothing perusahaan (studi empiris pada perusahaan manufaktur yang listing di Bursa Efek Indonesia periode tahun 2006-2009) / Yeny Dwi Bintara 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W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ti, Yeny Dwi Bint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antibakteri  dan daya inhibisi ekstrak kulit kacang tanah terhadap aktivitas enzim xantin oksidase / Listiyana Candr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 DEW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Listiyana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working big books for teaching English for first grade elementary students / Kristin Yu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21 YU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a, Kr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seni rupa tiga dimensi untuk meningkatkan pola pikir entrepreneurial pada siswa SMA / Isti Retno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700.78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Isti Retn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beberapa metode penularan penyakit garis klorosis (chlorotic streak disease) pada tanaman tebu (Saccharum officinarum L.) ditinjau dari gejalanya pada daun / Muh. Shof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61 SHO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fi, M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resistivitas dengan metode geolistrik untuk mengindentifikasi intrusi air sepanjang bantaran sungai di Desa Glanggang, Pakisaji, Malang / Evi Nurul Az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ah, Evi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hasil pewarnaan enceng gondok menggunakan pewarna naphtol dan direk / Sistiyani Tis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4.324  S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Sistiyani T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odel analisis Zavgren (logit) untuk memprediksi kebangkrutan perusahaan (studi deskriptif pada 13 perusahaan automotive and components yang listing di Bursa Efek Indonesia pada periode 2005-2007) / Yuni Dwi Pawe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PA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westi, Yu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nsformasi tenaga kerja sektor pertanian ke non pertanian di Kelurahan Tompokersan Kecamatan Lumajang Kabupaten Lumajang / Bima Dwi Satri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2 SA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triatama, Bim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terhadap harga saham pada perusahaan perbankan yang listing di BEI tahun 2003-2007 / Ati Ret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Ati Re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kuntans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berbantuan media poerpoint setting kooperatif STAD untuk meningkatkan hasil belajar siswa pada materi lingkaran di kelas VIII-C SMP Negeri 13 Malang /  Rina Kristia 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i, Rina Kr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tingkat kesejahteraan pekerja industri keramik lantai di Desa Lebaniwaras Kecamatan Wringinanom Kabupaten Gresik / Deny Wanti Anugra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21 ANU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ugrany, Deny W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lingkungan, ukuran perusahaan, dan kepemilikan saham asing terhadap Corporate Social Responsibility (CSR) disclosure perusahaan manufaktur yang listing di BEI / Dwi Asri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AS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ianggrai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andingan tentang trading volume activity dan abnormal return sebelum dan sesudah pemecahan saham (Stock Split) pada perusahaan yang listing di BEI periode 2004-2007 / Dwindah Fajarwati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NI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Dwindah Fajar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kadmium nitrat dengan ligan 1,3-bis(difenilfosfino)propana / Rina Musf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622 M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firoh, 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aga kerja industri batubata di Desa Tiudan Kecamatan Gondang Kabupaten Tulungagung / Rinanda Widia Kar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76914 K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 Rinanda Wi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disi perbekalan, tata ruang kantor dan karakteristik individu terhadap efisiensi kerja pegawai (studi pada Kantor Kepolisian Resort Kota Malang) &lt;BR&gt;oleh Wahyu Wid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t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apatan asli daerah, dana perimbangan dan belanja modal terhadap kinerja keuangan Pemerintah Kabupaten/Kota di Provinsi Jawa Timur periode 2011-2014 / Dewi Istiqlal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laly,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otal Asset Turn Over (TATO), Debt to Equity Ratio (DER) terhadap return saham melalui Return On Equity (ROE) pada perusahaan real estate and property yang listing di BEI periode 2013-2014 / Eka Meida Rac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wati, Eka Me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kooperatif model point counter point terhadap kemampuan berpikir analitis peserta didik kelas XI IPS SMA Laboratorium Universitas Negeri Malang / Maulida Nur Fit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i, Maulida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rusahaan terhadap volume pengungkapan sosial pada laporan tahunan perusahaan : studi pada Perusahaan High Profile yang terdaftar di PT. Bursa Efek Jakarta : oleh Dwi Susilo 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ini, Dwi Susil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atistik urutan &lt;BR&gt;oleh Rifang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RI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ang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ggunaan bahasa puisi remaja di tabloid gaul oleh Rahmi Yul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352 Y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ti, Rah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iologi ICT pada materi jaringan tumbuhan untuk siswa SMA kelas XI semester I / Mitha Yudist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1.6076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istira, Mith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meja pengenalan bangun bidang geometri dan simbol huruf di TK Muslimat XV Miftahul Huda Pakis Malang / ole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IST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mparasi desain poster film animasi produksi Amerika Serikat, Jepang, dan Korea (tahun 2000-2009) menurut tinjauan semiotika / Aniendya Christian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674 CH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na, Anien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arus kas terhadap return saham pada perusahaan food and beverages yang listing di BEI periode 2006-2008 / Defina Yopi Ma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sari, Defina Yop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Group Investigation (GI) untuk meningkatkan kecakapan akademik (Academic Skill) siswa kelas XI. IA. I SMA Negeri 1 Purwosari / oleh Kristen Dwi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 Dwi Kurni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esulitan siswa kelas X SMA Negeri 1 Boyolangu Tulungagung dalam memahami materi larutan elektrolit dan nonelektrolit / Nokalida Anggy Am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6 AM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nda, Nokalida Angg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mbentukan portofolio dengan menggunakan single index market model (studi kasus pada perusahaan property dan real estate yang listing di BEI periode 3 April-31 Mei 2007) / Desi Ainun Jariyah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 UT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Desi Ainun Ja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rosah isti'mali asabilil Qur'aniyah fi manadhirotil musyrikin fiisuroh Al-An'am&lt;br&gt;oleh Juwan Hari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5 HA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di, Ju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mbelajaran segiempat dengan pendekatan realistik pada siswa kelas 2 SLTP Negeri Batu / oleh Siti Ing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150712 ING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gan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sejumlah karakteristik mahasiswa, kondisi lingkungan, pembelajaran, kegiatan belajar dan prestasi belajar mahasiswa Universitas Negeri Malang / oleh Daharn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1664 DA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har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mbangun pemahaman siswa tentang konsep pecahan di kelas IV SDN 2 Penedagandor Kabupaten Lombok Timur-NTB / Syahrul Az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AZ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mi, Syah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Program Studi Pendidikan Matematika SD,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ri peluang melalui pendekatan pendidikan matematika realistik oleh Muhammad Sale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207 S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eh,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ikap terhadap VCD film bertema seksual dengan perilaku seksual pada siswa XI IPS di SMU Laboratorium Malang / Iva 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3 ANG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ini, I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sik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inerja keuangan bank (metode Camels) sebelum dan sesudah listing di BEI (Bursa Efek Indonesia) periode 2000-2007 / Akhmad Rij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R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jal,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egiatan pengrajin anyaman bambu didesa Ringinagung kecamatan Magetan Kabupaten Magetan &lt;BR&gt;oleh Taufik Heri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10278 H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i S., Tauf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geografi metode kooperatif model stad dengan metode ceramah siswa kelasI MA mambaul Ulum Pagelaran Kabupaten Malang tahun ajaran 2003/2004 oleh Kharidatul Bad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B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driyah, Kharid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lue Added Intellectual Coefficient (VAICTM) terhadap Return on Asset (ROA), Asset Turnover (ATO), dan Market To Book Value (MTBV) pada perusahaan sektor jasa (non-keuangan) yang listing di BEI tahun 2012-2014 / Rike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A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Rik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onsep sukar dan kesalahan konsep bentuk molekul siswa kelas XI di SMA Negeri 2 Malang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2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kerja wanita tunasusila (WTS) di lokalisasi Turian Desa Karetan Kecamatan Purwoharjo Kabupaten Banyuwangi / Khoiri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74 KHO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iriy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memahami isi teks bacaan melalui media buku cerita bergambar dalam pembelajaran Bahasa Indinesia kelas II SDN Jatimulyo 1 malang / Maya Krist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ingrum, Ma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perak(I) nitrit dengan ligan N,N'-dietiltiourea / Nurul Istikf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54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faro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asio keuangan daerah pada anggaran pendapatan dan belanja daerah (APBD) periode anggaran 2006-2008 sebagai penilaian kinerja pada Dinas Pendapatan, Pengelolaan Keuangan dan Aser Daerah Kabupaten Tulungagung / Isti Puji H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9.3 HA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tuti, Isti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mantic and stylistic analysis of juz'amma (of the holy Qur'an) English translations by A. Yusuf Ali, T.B. Irving, and N.J. Dawood / Dimjati Ahma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297.122521 AH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hmadin, Dimj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pop up "Oca Sahabat Primata" untuk anak sekolah dasar / Karnellia Siska Krist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2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ingrum, Karnellia Sis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mbelajaran pertidaksamaan kuadrat untuk siswa kelas III SLTP / oleh Ifnah Istirok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12.942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rokhah, If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ight issue terhadap return saham dan abnormal return (Studi pada perusahaan yang listing di Bej tahun 2004-2008) / Hendrik Aan Joha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J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hano, Hendrik A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mbol verbal nilai kependidikan dalam tetralogi Laskar Pelangi / Sih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99.22111 SI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h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odel pembelajaran Cooperative Integrated Reading and Composition (CIRC) dan Group Investigation (GI) untuk meningkatkan hasil belajar siswa (studi pada siswa kelas XI APK SMK Negeri 1 Sooko-Mojokerto pada mata pelajaran kearsipan) / Robin Christian Simatu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43 SI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matupang, Robin Ch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fasilitator dalam pemberdayaan anak jalanan (studi kasus pemberdayaan anak jalanan di komunitas Save Street Child (SSC) Malang) / Reno Riandri P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74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wan, Reno Riand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tode konstruksi dan aproksimasi dengan algoritma Christofides heuristic pada permasalahan traveling salesman problem / Dian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8 R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IPS sejarah antara siswa yang diajar dengan model pembelajaran learning cycle dan pembelajaran konvensional di kelas VIII SMPN 3 Batu tahun ajaran 2010/2011 / Wiwit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Wiw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unitas gulma dan potensi kegunaannya sebagai tanaman obat di Perkebunan Teh Serah Kencong Kabupaten Blitar / oleh Par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652 P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t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struktur aktiva, profitabilitas dan risiko bisnis terhadap struktur modal: studi empiris pada perusahaan manufaktur yang terdaftar di BEI periode 2005-2009 / Handoko Dwi Christ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yanto, Handoko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development of English syllabus and lesson plans at SMK Negeri 8 Malang / Herny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07 IST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Her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ikuiditas, rasio hutang (leverage), dan tingkat pendapatan terhadap profitabilitas (studi pada Perusahaan Real Estate &amp; Property yang listing di BEI tahun 2004-2007) / Aisi Rosita Nu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 Aisi Ros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berhubungan dengan kemiskinan nelayan di Desa Sumberanyar dan Wonorejo Kecamatan Banyuputih Kabupaten Situbondo / Edi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0959828 P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E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wasan genangan berdasarkan karakteristik fisik lahan di Kota Malang / oleh Sr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42 S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berbantuan media manipulatif berbasis CLT untuk meningkatkan hasil belajar siswa pada kompetensi penjumlahan dan pengurangan bilangan bulat / Damanhu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D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manhu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naman konsep keliling persegi panjang melalui pendekatan realistic mathematic education pada siswa kelas III di SDN Darungan 01 Kecamatan Kademangan Kabupaten Blitar / Siti Fat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16044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im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odel siklus belajar untuk meningkatkan kemampuan berpikir dan hasil belajar biologi siswa kelas XI-IPA 2 SMA Negeri 1 Kutorejo Kabupaten Mojokerto / Widya Rist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ti,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kna simbolik ragam gerak dalam pertunjukan "Reog Bulkiyo" di Desa Kemloko Nglegok Kabupaten Blitar / Novia Listian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 DEW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Novia L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karakteristik komik Mahabharata karangan R.A. Kosasih tentang unsur visualisasi dan tema cerita / Bunga Param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917 P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amita, Bun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mpuan dasar matematika terhadap prestasi belajar mata pelajaran akuntansi kelas XII SMA Laboratorium Universitas Negeri Malang tahun pelajaran 2010/2011 / Yulistiana Kusum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Yulistiana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perbedaan minat siswa SD daerah terpencil dan kota di Kecamatan Jatibanteng Kabupaten Situbondo terhadap pelajaran pendidikan jasmani tahun ajaran 2009.2010 / Reo Prasetiyo Herpan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HE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pandika, Reo Praset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mainan air untuk menunjang pembelajaran keterampilan gerak dasar renang gaya dada di SMA NEGERI 1 Sambit Kabupaten Ponorogo/ Hendi Arnanda 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7.2107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to, Hendi Ar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ekonomi, intensitas pendidikan ekonomi keluarga, karajteristik kepribadian, dan pola pikir terhadap rasionalitas berkonsumsi siswa SMA Al-Yasini Kraton Pasuruan / Dedi Purw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58.8342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De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ngetahuan tentang HIV/AIDS dan kecemasan mengikuti VCT (Voluntary Counselling and Testing) pada WPS (Wanita Pekerja Seks) di lokalisasi Jarak Surabaya / Ninik Kristinc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6 K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ce, Ni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perbankan (analisis camels) terhadap return saham perbankan yang listing di Bursa Efek Indonesia (BEI) periode 2003-2008 / Imam Mundaris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darisman,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iri khas dalam teks besar wacana iklan serba A&lt;br&gt;oleh Andik Wahyu Sulis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14 SUL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 Andik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keuangan terhadap peringkat obligasi pada perusahaan non keuangan yang listing di BEI periode 2009/2010 / Ast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5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mahasiswa Pendidikan Senui Rupa asngkatan 2010 tentang kompetensi profesional dan kompetensi pedagogik serta konsep pendidikan seni di Universitas Negeri Malang / Gresia Yulistin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07.11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Gresia Yul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pembelajaran kooperatif model STAD terhadap prestasi belajar kimia siswa kelas X SMA Negeri 9 Malang pada materi konsep mol / Iffa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76 IS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 If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modal kerja terhadap profitabilitas melalui cash ratio, quick ratio dan current ratio (studi pada perusahaan otomotif dan komponen yang listing di BEI periode 2011-2013) / Daisy Fandira Pras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iwi, Daisy Fand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uno the Movie: a critical study on the role of girls, women, and mothers in America / Dwi Puput Kr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4375 KRI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yani, Dwi Pup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kanisme good corporate governance terhadap kinerja keuangan dengan variabel kontrol ukuran perusahaan (studi pada badan usaha milik negara yang listing di Bursa Efek Indonesia periode 2011-2014) / Eka Ardianty Wahyu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tias, Eka Ardian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realistik untuk meningkatkan hasil belajar mata pelajaran pelat lantai kelas XI Teknik Gambar Bangunan di SMK Negeri 1 Blitar / Wahyu Ruli Rahma Widh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834107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hi, Wahyu Ruli Rahm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sktrak rimpang temu kunci (Besenbergia pandurata Roxb.) terhadap penghambatan pertumbuhan Staphylococcus aureus / oleh Istiva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353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va Wah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Siswa SMU Mengenai Seks Pranikah di SMU Negeri se-Kota Malang oleh Diah Kristi Kusum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34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Diah Kristi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LKS) berkarakteristik inkuiri pokok bahasan transformasi pada siswa SMP kelas VII / Dhini Woro Rahayu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723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ningrum, Dhini Wo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3 dimensi tentang peningkatan kreativitas anak melalui pemanfaatan barang bekas / Sultan Jawi 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4334 J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ya, Sultan Ja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ividend payout ratio dan return on invesment terhadap harga saham pada perusahaan farmasi yang listing di Bursa Efek Indonesia tahun 2007-2012 /  Niluh Septi Sukores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oresmi, Niluh Sep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umur, tingkat pendidikan dan pengalaman kerja terhadap peluang kerja karyawan pada perusahaan jasa konstruksi / Kristian Eko Priamb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092 P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ambudi, Kristian Ek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iklan layanan masyarakat tentang ajakan donor darah / Rizki Febrianto Supri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yadi, Rizki Febr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erita anak terjemahan karya Enid Blyton / oleh Nursarining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027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Nursari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Arssurance, Relevance, Interest, Assessment, and Satisfaction (ARIAS) dengan pendekatan konstruktivistik terhadap hasil belajar siswa di SMK Muhammadiyah 3 Singosari / Elsa Wahyu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46076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ani, El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mbol budaya Madura dalam kumpulan puisi karya D.Zawawi Imron &lt;BR&gt;Sebuah kajian sosiologi sastra &lt;BR&gt;Sulist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2 S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bertema tanaman langka Indonesia / anisa Apri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0285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 a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basis realistic mathematic education untuk membangun kemampuan komunikasi matematis siswa SMP kelas VIII pada materi fungsi / Taufiq Hid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7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nto, Taufi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likuiditas, profitabilitas dan growth terhadap return saham pada perusahaan manufaktur yang listing di Bursa Efek Indonesia periode 2007-2009 / Agus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efektivitas penambangan pasir sungai di kecamatan Ngantru Kabupaten Tulungagung / Wida 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622 Y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nti, W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fungsi komposisi dan fungsi invers melalui pendekatan matematika realistik untuk meningkatkan hasil belajar siswa kelas Xl SMA Negeri 1 Lubuk ingin jaya aceh besar / Hudza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1.33 H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dzai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grafik pengendali I-IMR pada data non normal menggunakan transformasi Box-Cox: studi kasus pada data Brix (BX) produk Fanta Strawberry (FST) di PT. Coca-Cola Bottling Indonesia, Jawa Timur / oleh Leny Isnalita Agu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2 AGU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 Leni Isnal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atematika realistik untuk memahamkan materi himpunan pada siswa kelas VII A SMP Islam Druju Kabupaten Malang / Is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1.3207 I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pendekatan humanistik model Mangunwijaya untuk meningkatkan aktivitas dan hasil belajar sains pada siswa kelas V SDN Bandungrejosari I kecamatan Sukun kota Malang / Wahyu Firm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syah,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kuran kinerja dengan Return On Asset (ROA), Return On Equity (ROE), Operating Cash Flow (OCF), dan Economic Value Added (EVA) terhadap Rate Of Return (ROR) pada perusahaaan manufaktur yang listing di BEI tahun 2007-2009 / Reny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R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nijakan utang, kepemilikan institusional, kepemilikan manajerial dan free cash flow terhadsap kebijakan dividen pada perusahaan manufaktur yang listing di Bursa Efek In donesia periode 2007-2009 / Ida Novita Nil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Ida Novita N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kamus Gamal sebagai peningkat daya ingat dalam mempelajari bahasa Malangan pada mahasiswa luar suku Jawa di Malang / Badi'atul Azm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207 AZM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minah, Bad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saham terhadap kebijakan hutang pada perusahaan manufaktur yang listing di Bursa Efek Jakarta / oleh Sulik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k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inerja keuangan metode Du Pont sebelum dan sesudah merger pada perusahaan yang listing di Bursa Efek Indonesia (BEI) periode 2001-2005 / Dina Lia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Dina L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esuaian buku siswa kelas V dengan karakteristik pembelajaran tematik dan pendekatan saintifik / Nilamsari Dama Yanti Faj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3 FAJ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rin, Nilamsari Dama 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efisiensi operasi, kualitas aktiva, permodalan, dan likuiditas terhadap profitabilitas bank umum di Indonesia (studi pada bank umum yang listing di BEI periode 2011-2012) / Veronica Sri Bud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 BU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rti, Veronic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emahaman konsep larutan asam basa melalui gambar mikroskopik pada siswa kelas XI IPA SMA Negeri 5 Malang / Iska Meyli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24 MEY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ylindra, 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fisika antara siswa yang belajar dengan metode eksperimen berbasis konstruktivistik dan siswa yang belajar dengan metode eksperimen terbimbing di kelas X SMA PGRI 1 Lumajang / Mutrofin Roza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RO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zaq, Mutrof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jurnalistik dalam mempertahankan kemerdekaan Republik Indonesia (Studi kasus di Kalimantan Selatan tahun 1945-1949) / Dessy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Des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jarah,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emahaman materi KPK dan FPB melalui Pendidikan Matematika Realistik (PMR) berbantuan bilangan kalender di kelas V SD Negeri Mojorejo 02 Batu / Winda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4 AGU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W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hidupan sosial ekonomi masyarakat petani bunga di Desa Sidomulyo Kecamatan Batu Kota Batu / Ristiana Widy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5 R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a Widy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jarah,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rofil Lembaga Kursus dan Pelatihan (LKP) menjahit di Kota Malang / Baiq Winda A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6.4076 A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ani, Baiq W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perencanaan dan pengendalian persediaan bahan baku dalam meningkatkan efisiensi biaya produksi pada perusahaan tegel, beton dan sanitair indah cemerlang Malang &lt;BR&gt;Iin Sul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n, I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erapan metode kooperatif model numbered heads together (NHT) dengan metode konvensional (Ceramah) dalam meningkatkan hasil belajar siswa kelas XI IPS mata pelajaran ekonomi pada bahasan neraca pembayaran di SMA Negeri 10 Malang / Kristina Panca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2.17076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Kristina Pan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tanyaan guru dalam pembelajaran bahasa Indonesia di sekolah dasar / oleh MG. Rini Kristi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ari, MG.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berpengaruh terhadap keterserapan lulusan SMK PGRI 3 Malang bidang keahlian teknik pembangkit listrik pada industri pembangkit tenaga listrik / Rahmad Wahyu Kusum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124 PUT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Rahmad Wahyu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Numbered Head Together (NHT) untuk meningkatkan aktifitas dan hasil belajar siswa kelas XI pada mata pelajaran PKn di SMK Muhammadiyah 03 Singosari Kabupaten Malang / Sul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3.6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sikap individu, karakteristik pekerjaan dan karakteristik situasi kerja terhadap kinerja : studi pada karyawan bagian penggilingan parusahaan rokok HF. Prima Malang / oleh Wiwit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Wiw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c,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pelaku mobiliotas ulang-alik pedagang wanita di Pasar Kalangbret Kecamatan Kauman Kabupaten Tulungagung : acuan pada sosial ekonomi, aktivitas, remiten dan faktor-faktor yang mempengaruhi pendapatan / oleh Rismi W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1.18082 WI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yani, Ris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asyarakat desa tertinggal di Kecamatan Maron Kabupaten Probolinggo / Fathur Rak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7.72 FA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ur Rak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isleading translation of Indonesian subtitles in the movie "bad teacher" linguistic categories and surface strategies / Desy Sarian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0299221 S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andani,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arakteristik individu dan produktivitas wanita pekerja di Propinsi Sulawesi Tenggara / oleh Syamsiar Bacht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1.48019 BAC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chtiar, Syams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Discrete Trial Training (DTT) terhadap kemampuan menulis permulaan anak autis di SLB Idayu 02 Kabupaten Malang / Dory Agustia Ranta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07 R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ntawi, Dory Agu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rus kas (cash flow) dari aktivitas investasi dan aktivitas pendanaan terhadap return saham perusahaan melalui return on equity (ROE) (studi pada perusahaan manufaktur yang listing di BEI periode Desember 2007) / Fandhy Oktofa Likw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L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kwanda, Fandhy Okto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giatan Siswa (LKS) berbasis Pedidikan Matematika realistik pada materi keliling dan luas lingkaran untuk siswa SMP kelas VIII / Arya Gustu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20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Arya Gus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jaran bilangan berbasis 2, 8, dan 10 di SLTP dengan bantuan komputer / oleh Iik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0285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I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pekerjaan terhadap organizational citizenship behavior (OCB) melalui kepuasan kerja dan komitmen organisasional (studi pada tenaga paramedis dan non medis RSI AL-Arafah Kediri / Elida Agust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E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h, El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arakteristik pustakawan dalam sikap profesional di Perguruan Tinggi Negeri Kota Malang&lt;br&gt;ole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0.092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sistem persamaan linear dengan menggunakan pendekatan realistic mathematic education (RME) pada siswa Kelas I SMU Negeri I Boyolangu Tulungagung 2003-2004 oleh Dew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12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komunitas moluska di Padang Lamun Teluk Gilimanuk Taman Nasional Bali Barat / Aristin Ayu D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4.959862 DA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mayanti, Aristin 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nerapan model pembelajaran koopeartif konstruktivistik dan pembelajaran kooperatif team assited individualization (TAI) terhadap hasil belajar (Studi eksperimen siswa kelas X di SMA Islam Al-Ma'arif Singosari) / Ardy Oktantyo 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PU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o, Ardy Oktan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ax shield, pertumbuhan penjualan dan kesempatan investasi terhadap leverage pada perusahaan property dan real estate yang listing di BEI tahun 2009-2011 / Dhini Purb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bawati, Dh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uplemen bahan ajar mata pelajaran geografi topik bahasan hidrosfer untuk kelas X SMA / Syafrida Selfiard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6076 S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lfiardy, Syaf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earnings dan arus kas operasi dalam memprediksi earnings dan arus kas operasi masa depan pada perusahaan industri barang konsumsi uang listing di BEI periode 2007-2010 / Fentrix Fenty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E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ntyan, Fentrix&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umbu dasar kacang tanah yang diolah dengan teknik menggoreng dan menyangrai / oleh Yayuk Hari Nani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363 N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ning, Yayuk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laboratorium bahasa dalam pembelajaran istima' (menyimak) di Jurusan Sastra Arab Universitas Negeri Malang / Aniz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4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Usaha Kesehatan Sekolah (UKS) di SD Negeri Model Kota Malang / Henu Pratiwi Ristika Sab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71 SAB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bti, Henu Pratiwi Rist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nguasaan konsep alam semesta dan suasana belajar melalui pembelajaran tematik bagi siswa kelas III SDN Kejayan Kecamatan Kejayan Kabupaten Pasuruan / Dwi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idikan matematika realistik guna meningkatkan prestasi belajar penjumlahan bilangan cacah bagi siswa kelas II SDN Senggreng 05 Kecamatan Sumberpucung Kabupaten Malang / Nofita Putranti Kr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yaningsih, Nofita Putr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S1 PGSD,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pertunjukan reog dalam event bulan purnama di Kabupaten Ponorogo / Dolar Kristia M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30959828 M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a, Dolar Kr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jauan sistim ijon dan akibatnja terhadap kehidupan ekonomi masjarakat petani di Magetan / oleh Soemad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3 SOE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mad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6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ingkat kebangkrutan sebelum dan sesudah stock split pada perusahaan go public yang listing di BEI tahun 2006-2007 (Dianalisis dengan menggunakan metode Altman (Z-Score) dan metode Zmijewski (X-Score) / Wid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W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manajemen persediaan bahan baku pada perusahaan daerah sarana bangunan unit keramik dan pengolahan bahan Tulungagung&lt;br&gt;oleh Isting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nga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erapan akuntansi zakat sebagai pengurang penghasilan kena pajak untuk wajib pajak badan (studi kasus pada Bank Syariah Amanah Sejahtera) / Listiana Rizka Ape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APE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eri, Listiana Riz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Total Physical Response (TPR) untuk meningkatkan pemahaman kosakata bahasa Jerman siswa kelas XI IPS SMA Negeri 1 Trenggalek / Widya Adisti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10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Widya Ad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aglomerasi suku Banjar di Kelurahan Kampung Dalem Kota Tulungagung / oleh Yulie Ward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899221 W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inah, Yul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okohan dalam novel Pertemuan Dua Hati karya N.H. Dini / oleh Dijah Sulistij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809.3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jorini, Dij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return, abnormal return, trading volume activity (TVA), dan security return varibility (SRV) saham perusahaan asuransi di BEJ sebelum dan sesudah peristiwa gempa di Yogyakart 27 Mei 2006 / Chanki Defri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CH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nki Defrian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ajar persamaan garis lurus mengacu pada Realistic Mathematics Education (RME) di SMP  kelas VIII semester 1 / oleh Didin I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83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wanto, Di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mbaca permulaan melalui pemanfaatan media kartu gambar di kelompok A TK Al-Hidayah Kedungbunder 02 Sutojayan Blitar / Binti Sulisti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1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rini, Bi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video membaca ekspresi wajah dalam menmingkatkan kemampuan mengenal emosi pada anak autis / Karina Risti Pradip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078 PRA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ipta, Karina 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litian tentang sistim penilaian menurut kurikulum SMA tahun 1975 / Chol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l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berbasis konstruktivistik model siklus belajar sebagai upaya untuk meningkatkan aktivitas dan prestasi belajar biologi siswa kelas X SMA Negeri 8 Malang / Nikmatul Musyaro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N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kmatul Musyaro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tahuan, sikap, dan tindakan masyarakat terhadap upaya pengurangan dampak banjir di Desa Kadungrejo Kecamatan Baureno Kabipaten Bojonegoro / Baiti Nur Sa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89 S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ida, Bai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ola asuh permisif dan slef ekteem dengan perilaku seksual pranikah pada siswa-siswi kelas XI di SMK 2 Malang / Hidayatul Fath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32 FA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iyah, Hida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struktur kekayaan terhadap rentabilitas pada perusahaan mining (Pertambangan) yang listing di Bursa Efek Indonesia (Periode tahun 2003-2007) / Siti Fatimah Sabarina Azzah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AZ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zahra, Siti Fatimah Saba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rafik pengendali statistik berbasis distribusi eksponensial dalam mendeteksi waktu antar kedatangan dan waktu pelayanan pada antrian registrasi mahasiswa UM / oleh Diyan Kusumaning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4 DIY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yan Kusumaning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struktur anatomi daun tebu (Saccharum officinarum L.) pada varietas KK dan PSCO 902 yang sehat dan terserang penyakit garis klorosis (chlorotic streak disease) / Ekwa Gelang Sh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61 S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anti, Ekwa Gel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mahaman konseptual dan pemahaman algoritma dalam materi hidrolisis garam pada siswa kelas XII IPA SMA Negeri Tempeh Lumajang / Rendy Priyasm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 P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yasmika, Re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ks berita karya siswa kelas I SMPN 6 Malang / oleh Indah Sriwiluje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S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wilujeng,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ormasi arus kas terhadap expected return saham (studi empiris pada 50 leading companies in market capitalization yang listing di Bursa Efek Indonesia periode tahun 2006-2008) / Defita Unaitrah Thal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T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halib, Defita Unait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eam Games Tournament (TGT) dalam upaya meningkatkan minat dan prestasi belajar pada pelajaran fisika siswa kelas X di MA Ma'arif Batu pokok bahasan gerak lurus / Mistik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1076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ka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disi aging terhadap karakteristik silika gel berbasis abu bagasse / Tatiana Samanth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83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Tatiana Samanth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ata-rata kemadirian belajar Pemrograman Web dengan penerapan tiga pembelajaran konstruktivistik pada siswa kelas X di SMK Muhammadiyah 7 Gondanglegi Malang / Sigma Akhiria Maul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4607 M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ulida, Sigma Akhir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knik reduksi ketegangan tokoh homoseksual dalam novel Lelaki Terindah karya Andrei Aksana / Tardhilla Wahy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3 WAH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tyas, Tardhil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dagogical Content Practice (PCP) guru matematikia SMA pada materi SPLDV / Mar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15.252071 M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cemasan kematian dan konsep diri terhadap makna kematian pada pasien di RSI Aisyiyah Malang / Istiqomah Amin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6 AM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nin,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konsentrasi ZnO terhadap karakteristik komposit BaFe12O19/ZnO sebagai fotokatalis pewarna tekstil rhodamin B / Youhana Valentien Stale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S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taleg, Youhana Valenti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rt book desain karakter 2 dimensi tokoh-tokoh wayang dalam kisah Anoman Obong / Miftach Ari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in, Miftac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evaluasi pekerjaan perancah dan bekisting pada proyek pembangunan rumah indah kav. 43-45 perumahan Araya Malang / Anggun Nadia Kris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41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na, Anggun Na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laborasi problem based learning dan mind mapping untuk meningkatkan kemampuan berpikir kreatif dan hasil belajar siswa (studi pada siswa kelas X perkantoran SMK Ardjuna 1 Malang mata diklat kewirausahaan) / Devi Januari C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C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ristina, Devi Janu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alistic Mathematics Education (RME) berbantuan struk belanja untuk memahamkan estimasi pada siswa kelas IV MI Attaraqqie Malang / Tedy Zainul Ari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in, Tedy Z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arangan biografi karya siswa SMA Laboratorium UM tahun ajaran 2014/2015 / Putu Rezha Seti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SE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awan, Putu Rezh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group investigation terhadap kemampuan berpikir kritis siswa kelas X di SMA Negeri 1 Tugu Kabupaten Trenggalek / Meylisa Ind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rti, Meyl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kowisata di Gua Gong kabupaten Pacitan berdasarkan potensi fisik, sosial dan sarana wilayah / Ardhani Aji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Ardhani A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perusahaan, size perusahaan dan kualitas audit terhadap praktik earning management (manajemen laba) (studi kasus perusahaan manufaktur yang listing di BEI) / Muizzuddin Ham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H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mam, Muizz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kinerja musyawarah guru mata pelajaran (MGMP) geografi SMAN Kabupaten Soppeng tahun 2011 / Restu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Res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perhitungan dan prosedur penggajian overtime dari penyediaan jasa tenaga pengemudi pada koperasi pegawai PT. Indosat, Tbk (Kopindosat) Surabaya / Nitaristi Istining Dyi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742 N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taristi Istining Dyi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wisting linguistic ambiguity in written verbal humor: collegehumor.com / Ines Farad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87 FAR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adina, In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return, trading volume activity, dan security return variability saham sebelum dan setelah ringt issue : studi pada perusahaan perbankan yang listing di BEJ tahun 1999-2004 / oleh Desi Maha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nani, De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nsiklopedia unsur golongan transisi dan transisi dalam / Mahyuddin Syaif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3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ifulloh, Mahy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kerja tambang batubara di Desa Loa Buah Kotamadya Samarinda Propinsi Kalimantan Timur / oleh Tienche Mur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2 M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tiningsih, Tiench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anak jalanan di Kecamatan Sukun Kota Malang / oleh Hidayah Eka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5083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h Eka Fit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Ricinus Communis Linn (jarak kepyar) melalui reaksi trans-saponifikasi dengan aluminium sulfat / Dyah Zahrotul M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MI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llah, Dyah Zahro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age terhadap peningkatan earning per share (EPS) (studi pada perusahaan property dan real estate yang listing di Bursa Efek Jakarta tahun 2002-2005) / Endah Prih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E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dah Prih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fisika model daur belajar (Learning Cycle) berdasarkan pendekatan konstruktivis SMP kelas VII semester II dengan pokok bahasan tekanan / oleh Ana List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107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 List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lada dalam kumpulan puisi Ballada Orang-orang Tercinta" karya Rendra&lt;br&gt;oleh Sucip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 SUC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cip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lasi, suku bunga, dan perubahan kurs terhadap indeks harga saham gabungan perusahaan yang listing di BEI tahun 2007-2009 / Ali Anw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N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war, 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 fundamental dan rasio harga saham atas nilai buku (price to book value) terhadap return saham pada perusahaan real estate &amp; property yang listing di BEJ periode 2003-2005 / Rosa E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a, Ek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model pembelajaran paduan problem solving da kooperatif tipe STAD untuk meningkatkan hasil belajar dan keterampilan berpikir kritis siswa kelas XI IPA / Devita Su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7.207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a, De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robot pengikut garis dilengkapi sistem kontrol beban menggunakan load cell sebagai alat pengantar buku di perpustakaan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2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erita komik Jepang terjemahan seri Doraemon karya Fujiko F. Fujio (sebuah kajian struktural dan sosiologi sastra) / Henny Krist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917 HE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ny Krist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pendapatan keluarga, beban tanggungan keluarga, dan tingkat pendidikan kepala keluarga terhadap kebiasaan mengemis (Studi kasus di Desa Pragaan daya Kecamatan Pragaan Kabupaten Sumenep) / Siti Selv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5633 S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lviana,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inancial leverage dan likuiditas terhadap dividend payout ratio melalui profitabilitas pada perusahaan non jasa keuangan yang listing di BEJ tahun 2005 / Andry Putera Ginti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y Putera Gint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anekaragaman serangga malam pada berbagai ketinggian di gunung Arjuna / oleh Kristian Widag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609 W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gdo,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lingkaran dengan pendekatan realistik untuk meningkatkan pemahaman konsep dan aktivitas siswa kelas VIII MTsN Jambewangi Selopuro Blitar / Erfin Mu'adib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2 ER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fin Mu'adib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omparasi inversi software Res2Dinv dan Ipi2Win pada metode Vertical Electrical Sounding (VES) / Abdini Nur Istiqom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 I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Abdini N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arus kas terhadap tingkat likuiditas dan rentabilitas pada perusahaan tekstil yang listing di Bursa Efek Jakarta / oleh Feni Eka Suc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F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ni Eka Suc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bijakan pendanaan, kebijakan dividen, dan beta dengan investment opportunity set (IOS) pada perusahaan manufaktur yang listing di Bursa Efek Indonesia periode 2004-2007 / Nova Kurni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632 K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ih, No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isiplin belajar dan perhatian orang tua terhadap prestasi belajar siswa pada mata pelajaran akuntansi keuangan di SMK Negeri 1 Malang / Ike Kristi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wati, Ik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profil petani cengkeh Desa Pangklungan dan Desa Wonosalam Kecamatan Wonosalam Kabupatenb Jombang / Muhammad Nur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0.92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Muhammad N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eknikal dan pengaruh pergerakan volume perdagangan saham terhadap harga saham : studi kasus pada perusahaan sektor telekomunikasi yang listing di BEJ / oleh Aris Nurcahya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cahya A., 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3D dengan karakter punakawan sebagai media pengenalan Aksara Jawa / Freddie Prihan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8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ntono, Fredd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individu terhadap prestasi belajar mata pelajaran akuntansi siswa SMK PGRI 6 Malang tahun ajaran 2006-2007 / Azizah Nurul Faj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ah Nurul Faj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iksi dan gaya bahasa puisi anak surat kabar Kompas (sebuah kajian psikologi-semantik) / Sofiana Cahya Kam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 K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ila, Sofiana C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sistim administratif pada Kecamatan Turen Kabupaten Malang / oleh Soep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651.3 SOE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p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rnitas individu dan pemanfaatan fasilitas perpustakaan di sekolah terhadap hasil belajar siswa pada mata pelajaran ekonomi kelas XI IPS di SMA Negeri 3 Malang / Novia Dwi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Novi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ekstrak bunga asoka jingga dalam pelarut air dan pelarut etanol sebagai indikator dalam titrasi asam basa / oleh Tutik Winar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5 W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arsih, Tu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asaan konsep dan keterampilan proses sains siswa dalam pembelajaran heuristik Vee dengan umpan balik formatif pada materi suhu dan kalor / Tiara Intan Cahy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0.07 C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ngtyas, Tiara Int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saham, leverage, dan profitabilitas terhadap nilai perusahaan food and beverage yang listing di BEi periode 2007-2009 / Aditya Arya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AR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yasa, Adi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kuersetin asetat dari kuersetin dan anhidrida asetat / MH. Chusnuddin Nurro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27 N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rochman, MH. Chusn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karakteristik perusahaan terhadap pengungkapan akuntansi pertanggungjawaban sosial perusahaan sebagai upaya pelestarian lingkungan (Studi pada Perusahaan Manufaktur yang listing di Bursa Efek Indonesia periode 2008-2009) / Debby Firman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68 FI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ty, Deb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pengetahuan dan sikap siswa kelas IIISMU Negeri 7 Kediri terhadap zat adiktif dan zat aditif makanan tahun pelajaran 2003/'2004 oleh Christina Dwi Astu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06 A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k, Christin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tumbuhan penjualan, struktur aktiva, operating leverage dan struktur modal terhadap proftabilitas pada perusahaan food and beverage yang listing di BEJ tahun 2001-2004 / oleh Estu Noorrah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E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stu Noorra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tif kinerja keuangan perusahaan sebelum dan sesudah listing di Bursa Efek Jakarta : studi kasus pada PT. Merek Tbk. / oleh Aan Yu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Y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a, A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tapan harga pokok standar sebagai alat pengendalian biaya produksi (studi kasus pada PT Aneka Mesin Malang) / oleh Istibsy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bsya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statistika di SMP / oleh Muchtar Lub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9.507 LUB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bis, Mucht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nentukan klausa kalimat majemuk siswa kelas II SMU Negeri Kandat Kediri tahun pelajaran 1997/1998 / oleh Istich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499.2215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cha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campuran aspal beton menggunakan gradasi agregat No. 3 SNI No. 1737-1989-F untuk lalu lintas berat / oleh Apri Christ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5.85 CH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yanto, Ap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Sipil dan Bangunan)--Universitas Negeri Malang. Program Studi Teknik Sipil dan Bangun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ntukan bayangan secara grafis pada peristiwa pemantulan cahaya / Dolfina Yollanda Rahakbauw&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35.323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kbauw, Dolfina Yollan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kinerja keuangan terhadap harga saham pada perusahaan real estate and property yang listing di BEI periode tahun 2005-2008 / Mira Azwar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Mira Azw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ggambar ilustrasi melalui pendekatan ekspresif-kreatif mata pelajarab seni budaya siswa kelas VIII A SMP Negeri 18 Malang / Gema Artis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07 AR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tistika, Gem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Asset Ratio (DAR), Debt to Equity Ratio (DER), Return On Asset (ROA) dan Return On Investment (ROI) terhadap harga saham (studi pada perusahaan otomotif yang listing di BEI periode 2007-2011) / Muhamad Rizki Lamb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L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mba, Muhamad Riz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ri sistem persamaan linier (SPL) dua variabel melalui pemecahan masalah realistik di SMP Negeri I Mawasangka / oleh Ik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5207 IK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k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dan debt to total asset ratio (DAR) terhadap earning per share (EPS) melalui return on equity (ROE) pada perusahaan food and beverages yang listing di BEI tahun 2007-2009 / Hartatie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atie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disi sosial ekonomi dan tingkat kesejahteraan pekerja industri brem di Desa Kaliabu Kecamatan Mejayan Kabupaten Madiun / Nofita Kaesti Citr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562 DE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Nofita Kaesti Cit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itik holistik terhadap tiga lukisan Dlamet Hendro Kusumo tahun 2009 / Punjung Samud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9.9598 S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mudro, Punj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mampuan proses sixpack (between/within) pada pengendalian kualitas statistik (studi kasus sifat utama minyak solar) di kilang Pusdiklat Migas Cepu / Retno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W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Indonesia Sustainability Reporting Award terhadap return saham (studi komparatif perusahaan pemenang dan non pemenang yang listing di BEI tahun 2010-2012) / Fifin Setioningsih Octav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OC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ctaviani, Fifin Setioningsi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gatasi kesulitan belajar matematika materi persamaan linear satu variabel dengan pendekatan realistic mathematics education (RME) pada siswa kelas VII SMP Negeri 2 Pandaan / Munt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07 MU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t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dasar dan karakteristik kepribadian guru penelitian tentang hubungan antara sejumlah faktor pengalaman atribut, tingkat pendidikan, masakerja, kemampuan skolastik, kemampuan dasar keguruan, minat dan sikap keguruan dan pencapaian belajar siswa / oleh Djoem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12 D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modjo, Djoem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morfisma gelanggang dan karakteristik daerah integral / oleh Yekti Utaminingd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 UT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ningdyah, Yek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perbankan berdasarkan analisis Camels terhadap harga saham dan return saham (studi kasus pada bank umum swasta nasional yang listing di Bursa Efek Jakarta Periode 2002-2006) / Ardian Chaprina Kusu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 Chaprina Kusum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bel CAPM terhadap return saham pada perusahaan properti * real estate yang listing di Bursa Efek Jakarta periode tahun 2002-2004 / oleh Netik Is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IS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diana, Ne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gamelan berdasarkan frekuensi dan bentuk gelombang oleh A. Aries Kuncoro 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4.32 K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ncoro G., A. Ari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truktur kata tuturan verbal siswa keturunan Tionghoa di Kota Malang / Sudjal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5 SU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jal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dones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larutan elektrolit dan nonelektrolit melalui daur belajar 5 fase (learning cycle 5E)berbantuan media audio visual untuk meningkatkan kualitas proses dan hasil belajar siswa kelas X SMA Negeri 2 Malang tahun ajaran 2007/2008 / Indah Kri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na,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Bimbingan Untuk Membantu Anak Yang Mengalami Kesulitan Penyesuaian Sosial Khususnya Anak Yang Terisolasi Sosial dengan Teknik Permainan Kelompok Di TK Kelompok B oleh Imro'atul Istik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3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owati, Imro'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pembelajaran model siklus belajar berbasis konstruktivistik terhadap prestasi belajar ekonomi siswa di SMA Laboratorium Universitas Negeri Malang / Moh. Babaruddin Rif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M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h. Babaruddin Rifa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tellectual capital terhadap Return On Asset (ROA) perusahaan manufaktur yang listing di Bursa Efek Indonesia tahun 2011-2013 / Maulidya Septarina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Maulidya Septa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gkat pengetahuan tentang reproduksi pada mahasiswa MIPA angkatan tahun 1998/1999 Universitas Negeri Malang / oleh Yumni Sulistiya War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6 WAR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tini, Yumni Sulist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isualisasi artistik mural di Kampung Sinau Malang menurut persepsi seniman mural dan mahasiswa semester VII angkatan 2013 Program Studi Pendidikan Seni Rupa Universitas Negeri Malang / 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1.73 ARD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return, abnormal return dan trading volume activity saham sebelum dan sesudah stock split pada perusahaan yang listing di BEI (Bursa Efek Indonesia) periode 2004-2007 / Dian Nurfeb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febriani,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uditor client tenure, reputasi kap, debt default, ukuran perusahaan dan profitabilitas terhadap pemberian opini audit going concern (studi empiris pada perusahaan manufaktur di BEI pada tahun 2008-2013) / Rina Dewi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Rin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tihda:mu uslub "at-tafkir-al kalam-al-kitabah (tafkala:bah) "litarqiyati maha:ratu at-tala:midz fil kitabah bil madrasah a-mutawasithoti al-Isla:miyyati Sunan Kalijaga Malang / Futikhatin Az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27 AZ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ah, Futikha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dongeng si kancil / Nugroho Ardyt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0285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Nugroho Ardy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3 dimensi tentang bahaya merokok bagi remaja / Agus Teguh Pamb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4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budi, Agus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relasi pemanfaatan perpustakaan jurusan terhadap hasil belajar mahasiswa (studi kasus pada mahasiswa Program Studi PGSD Jurusan KSDP Universitas Negeri Malang) / Fransiska Paramita Kristian D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664 D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ni, Fransiska Paramita K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im pemilihan kepala desa di Jawa Timur / oleh St. Fauchisw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52.00722 FAU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chiswatin, S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mampuan berpikir kritis matematis siswa pada materi aritmatika sosial melalui pendekatan realistik berbantuan brosur promosi rumah di SMP Negeri 13 Malang / Nurita Primasa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3.07 P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masatya, Nur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aktiva, solvabilitas, likuiditas dan rasio aktivitas terhadap provitabilitas (Studi pada perusahaan food and baverages yang listing di bursa efek Indonesia periode 2010-2012) / Nurhal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li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pengembalian bebas resiko, tingkat pengembalian pasar, risiko sistematis, dan inflansi terhadap return saham (Studi empiris pada leading companies in market capitalization yang listing di Bursa Efek Indonesia periode 2006-2008) / Ludia Me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ME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gawati, Lu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siswa pada mata pelajaran geografi dengan pembelajaran kooperatif model Teams Games Tournament (TGT) di kelas XI IPS 2 SMA Brawijaya Malang / Nof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S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Nof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ender representations in 'When English Rings the Bell' grade VII / Christina Natalia Sade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0712 SAD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demi, Christina Nat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SAVI untuk meningkatkan kemampuan berbicara pada siswa kelas VB SDN Lesanpuro 3 Kedungkandang Malang / M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2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return on investmen dan pertumbuhan perusahaan terhadap perataan laba (income smoothing) pada perusahaan manufaktur yang listing di Bursa Efek Indonesia periode 2010-2011 /  Masnaul Fuad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F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adati, Masna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dalam meningkatkan pemasaran produk di industri kecil keripik singkong (studi kasus pada industri kecil keripik singkong cap Baby Desa Pamolokan Daya Kabupaten Sumenep Madura) / Sovia Istifar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2 SOV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via Istifa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Kopera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kemampuan berbahasa anak dengan menggunakan media kartu huruf kelompok A di TK PGRI III Martopuro Purwosari Pasuruan / Mi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044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uplemen buku ajar gepografi berbasis ayat-ayat Al-Qur'an model buku mengenal Allah, alam, sains dan teknologi materi sumber daya alam untuk siswa kelas XI SMA/MA sederajat / Nur 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3.7076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tanggung jawab sosial perusahaan terhadap harga saham perusahaan manufaktur (Studi pada perusahaan manufaktur yang listing di BEI tahun 2006-2008) / Mohammad Khairul Rasy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syid, Mohammad Kha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stiwa merah putih 27 Januari 1947 di Sanga-Sanga Kabupaten Kutai Kartanegara Kalimantan Timur oleh Fat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ilai-nilai moral dalam geguritan karya dewantara  pamungkas pada majalah jaya baya oleh Harist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2138 HAR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st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Based Learning (PBL) untuyk meningkatkan kemampuan berpikir kritis dalam pembelajaran geografi kelas X IPS-1 SMA Laboratorium Universitas Negeri Malang /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berpikir kreatif matematika siswa melalui Pendekatan Matematika Realistik (PMR) di SMP PGRI 6 Malang / Dziki Ari Mubaro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12 M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barok, Dziki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powerpoint: perspektif dalam menggambar bentuk benda kubistis dan silindris untuk siswa kelas VII SMP / Riza Fatm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07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mala, Ri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memasak masakan tradisional yang ada di Malang / Mahmud Ikhsan Fa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4.8664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 Mahmud Ikhs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tilizing "P.O.W.E.R" strategy to enhance the writing ability of the eleventh grade students of SMA Kartanegara Malang / Isti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 IST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Realistic Mathematic Education (RME) pada pembelajaran aritmetika sosial untuk meningkatkan motivasi dan hasil belajar siswa kelas VII SMP Negeri 1 Singosari / oleh Dedy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153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D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daptasi morfologi petani padi terhadap banjir musiman di Kecamatan Laren Kabupaten Lamongan / Emi Dwi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349 WIJ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Em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operating leverage terhadap nilai perusahaan melalui struktur modal pada perusahaan otomotif dan komponen yang listing di BEI periode 2012-2014 / Dipa Wahyu Ashar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Dipa Wahyu Ash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S melalui model pembelajaran word square kelas IV SDN Karangrejo 05 / 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istik tegangan keluaran sistem pengukur kadar hemoglobin dalam darah non invasive dengan metode sistem pakar / Wisnu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1111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Wisn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bahagiaan pada biarawan Kontemplatif Ordo Karmel Malang / Daniel Chri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2 Ch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 Danie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rqiyatu maharatil kitabah bistikhda:MI derby writing fil Madrasah Al-Mutawasithah Al-Aslamiyah Nurul Huda Malang / Siti Zuba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27 ZUB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baid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teknik pembelajaran mind map untuk meningkatkan aktivitas dan hasil belajar IPS siswa kelas IV SDN Pisang Candi 3 kota Malang / Yuli Tulist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T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listiyani,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dua dimensi tentang proses terjadinya hujan di daerah tropis untuk siswa kelas III Sekolah Dasar / Aghisna Lita S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42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i, Aghisna L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aur ulang paduan aluminium terhadap karakteristik teknis paduan aluminium / oleh Ahkamur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3.722 AH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hkamurra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arjana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ahaman siswa tentang konsep penjumlahan dan pengurangan pecahan melalui Pendidikan Matematika Realistik (PMR) dengan bahan manipulatif di kelas IV SD Negeri Gadang I Malang / Surya Sari Faradib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adiba, Sury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terhadap nilai perusahaan melalui corporate social responsibility pada perusahaan yang listing di BEI periode 2007 / Dwi Sulist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ri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edutainment matematika ceria untuk anak usia dini / Wimyasari Fistia Wisd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W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sdawati, Wimyasari F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log menulis berita untuk majalah sekolah sebagai media pembinaan ekstrakurikuler jurnalistik bagi siswa SMA / Ardi Wina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Ardi W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pemecahan saham (Stock split) dan pengumuman deviden sebelum dan sesudah ex-devidend date terhadap trading volume activity (TVA) (Studi pada perusahaan yang listing di BEI yang melaksanakan stock split dan pengumuman deviden tahun 2005 - 2010) / L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RO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lita, 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operasi hitung bilangan cacah melalui pembelajaran realistic mathematic education (RME) pada siswa kelas III di SDN Tuliskriyo 01 Kabupaten Blitar / Maria Susil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awati, 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tahuan dan bentuk partisipasi masyarakat Kecamatan Bayan Kabupaten Lombok Barat dalam pelestarian hutan / Inggit Wul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9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yaningrum, Ingg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kooperatif tipe STAD (Student Teams Achievement Division) terhadap hasil belajar dan kemampuan berpikir tingkat tinggi siswa kelas XI IPA SMA Negeri 7 Malang pada materi pokok kelarutan dan hasil kali kelarutan tahun ajaran 2009/201&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2076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sari, Indah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ertilitas penduduk di Kecamatan Waru Kabupaten Pamekasan Jawa Timur / Firdaus Suci Nurz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N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ziana, Firdaus Suc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rilaku altruistik mahasiswa Program Studi Bimbingan dan Konseling Universitas Negeri Malang ditinjau dari jenis kelamin / oleh Fakhit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32 F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khit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mbingan dan Konseling,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sebaran deposit mangan berdasarkan nilai resistivitas menggunakan metode geolistrik konfigurasi Wenner di Desa Kalirejo Kecamatan Kalipare Kabupaten Malang / Fandy Muh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4629 M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rto, Fa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terhadap harga saham melalui Return On Equity dan Price Earning Ratio (pada perusahaan real estate dan property yang listing di Bursa Efek Indonesia tahun 2012) / Diana Tri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4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nawati,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total assets turnover, dan debt to assets ratio terhadap rentabilitas ekonomi pada perusahaan wholesale and retail trade yang listing di Bursa Efek Indonesia periode 2009-2012 / Fildaniar Amy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Fildaniar Am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tutorial analisis data dengan SPSS mata kuliah statistika dasar pada Program Studi S1 PGSD FIP Unima / Deddy F. Kumolont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50711 K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molontang, Deddy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kredit macet pada bank perkreditan rakyat di Kabupaten Lumajang (studi pada PT. BPR Sentral Arta Jaya Lumajang) / Anisa Puspadini Istiwar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5 IST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wardhana, Anisa Puspad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kembangan PDRB (Produk Domestik Regional Bruto) Tulungagung : analisis tahun 1994-2004 / oleh Inda Kristy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9.31 K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yarini, 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aktivitas fungsi manajemen sarana dan prasarana bengkel kerja bangku dengan prestasi belajar siswa Jurusan Teknik Pemeliharaan Mekanik Industri di SMK Negeri 1 Singosari Malang / Andre Brian Adikatulistiw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816 AD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katulistiwa, Andre Bri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PKn melalui pembelajaran tematik siswa kelas III di SDN Kedungmlaten Kecamatan Lengkong Kabupaten Nganjuk / Pristiwana Tri Wiluje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W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lujeng, Pristiwana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layakan pengembangan kawasan objek wisata air terjun Haratai Kecamatan Loksado Kabupaten Hulu Sungai Selatan Kalimantan Selatan / Mariyana Ul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 UL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h, Mari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sebaran rembesan lindi menggunakan metode geolistrik resistivitas di Tempat Pembuangan Akhir (TPA) Randuagung Singosari Malang /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IS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bijakan deviden, kebijakan hutang, dan corporate social responsibility terhadap nilai perusahaan pada perusahaan property dan real estate yang terdaftar di Bursa Efek Indonesia pada tahun 2011-2013 / Anggun Listia W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ndari, Anggun Lis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ferensi kupu-kupu familia papilionidae dan pieridae pada tumbuhan di wisata air terjun Coban Rais Kota Batu, Jawa Timur / Kristin Kusuma Rat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89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ih, Kristin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nerapan modul materi analisis elektrokimia berbasis inkuiri terbimbing terhadap hasil belajar dan persepsi siswa kelas XI semester 1 kompetensi keahlian kimia analisis SMKN 7 Malang / Iqma Novian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6 NOV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y, Iq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dua dimensi tentang proses pembuatan tape singkong untuk siswa kelas IV sekolah dasar / Syamsu Dhu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42 D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huha, Syams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embangan pertanian apel sebagai agrowisata di Kecamatan Bumiaji Kota Batu / Ricki Cahyo Pras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791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yo, Ricki Cah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konstruktivistik untuk meningkatkan aktivitas belajar dan prestasi belajar biologi siswa kelas X.1 SMAN 1 Purwosari Pasuruan / oleh Risalatul Mu'awanah Ilham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IL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hamiyah, Risalatul Mu'awa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ahaman operasi hitung campuran melalui model Realistic Mathematic Education (RME) di kelas II SDN Karangtengah 4 Kota Blitar / Ryska Dewi Rat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sari, Rysk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Glen Doman terhadap kemampuan komunikasi anak autis di Pusat Layanan Autis Kota Malang / Evi Meilina Triastu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3028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astutik, Evi Mei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drill method dan metode konvensional terhadap hasil belajar praktikum sistem starter dan pengisian teknik kendaraan ringan siswa kelas XI SMK Negeri 1 Geneng Kabupaten Ngawi tahun 2012/2013 / Listianto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7076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List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omposisi, dielektrisitas dan kuat tekan pada campuran pasta semen portland, pasir lokal dan fly ash sebagai dasar uji forensik kualitas bangunan /  Krista Yo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0.21 YO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ohana, Kri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equity ratio (DER) dan earning per share (EPS) terhadap return on investmen (ROI) perusahaan real estate &amp; property yang listing di Bursa Efek Jakarta periode 1998-2002 oleh Herlin Fahrun Nisa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N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sak, Herlin Fahr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achievement division (STARD) untuk meningkatkan hasil belajar swiswa npada topik hubungan manusia dengan bumi kelas 1X E SMP Negri 2 Malang / Alfi sah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76 S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rina, Al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rger atau akuisisi terhadap leverage, earning per share, dan abnormal return pada perusahaan manufaktur yang terdaftar dalam Bursa Efek Indonesia tahun 2008-2012 / Lailat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Lail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iklan layanan masyarakat tentang kerusakan terumbu karang di Indonesia dengan teknik motion graphic 2 dimensi / Fitria Syahrotul Isna Asro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AS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otin, Fitria Syahrotul I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dan leverage terhadap return saham melalui kebijakan dividen pada perusahaan manufaktur yang listing di BEI tahun 2002 / Alvy Isn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IS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naini, Alv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pembelajaran animasi untuk meningkatkan minat dan prestasi belajar IPA siswa SMPK Santa Maria II Malang / Aribika Cristia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07.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bika Cristia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belajaran ekstrakurikuler melukis di SD Muhammadiyah 1 Malang / Yulistine Dwi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2044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Yulistine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nerapan modul stoikiometri berdasarkan konsep sukar dan kesalahan konsep pada pemahaman dan persepsi peszerta didik kelas X MIA SMAN 1 Malang / Sut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6078 SU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i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uslim-Christian relations in new order Indonesia / by Nur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293 N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matematika pokok bahasan statistika yang menggunakan metode ekspositori, STAD, dan Drill siswa kelas 2 SLTP Negeri I Bojonegoro oleh Deuik Nurh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ayati, Deu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terhadap kinerja keuangan studi pada perusahaan LQ 45 yang listing di Bursa Efek Indonesia / Veby Hervyanto Y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a, Veby Herv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bercerita untuk meningkatkan kecerdasan linguistik anak kelompok B RA. Hidayatus shibyan Kecamatan Pandaan Kabupaten Pasuruan / Suhart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t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nglish teaching strategies at junior high schools in Pamekasan / by Dwi Yuar L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 li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ana, Dwi Yu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free cash flow terhadap dividend payout ratio (studi pada prusahaan manufaktur yang listing di Bursa Efek Indonesia periode 2005-2008) / Elly Ros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ita, El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kerukunan sebagai sistim pendidikan dalam gerakan kepanduan Pramuka&lt;br&gt;oleh A. Mana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69.4 M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naf,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an pembelajaran lingkaran dengan pendekatan realistic mathematics education (RME) untuk siswa SMP kelas VIII semester 2 oleh Wid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 WID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arangan narasi siswa kelas VII SMPN 6 Malang / Nahnu Robid Jiwand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JI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iwandono, Nahnu Rob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namika gotong royong dalam adat istiadat masyarakat Samin Desa Margomulyo, Kecamatan Margomulyo, Kabupaten Bojonegoro / Rahman Mukh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40959828 MUK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hti, Rahm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katan realistik dalam pembelajaran matematika untuk memahamkan siswa kelas IV SDN Tanggung I tentang kelipatan persekutuan terkecil (KPK) dua bilangan / Musrik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rik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rmukiman kumuh di sempadan rel kereta api sari Stasiun Kotalama hingga Stasiun Kota Baru Kota Malang /  Ainun Zahroul Ab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7.14 AB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dah, Ainun Zahro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PS (Earning Per Share), PER (Price Earning Ratio), BV (Book Value Per Share), PBV (Price To Book Value) terhadap harga saham pada Perusahaan Perbankan yang listing di Bursa Efek Indonesia periode 2005-2007 / Ratna Angg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ita,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gusaha industri keripik tempe berbasis produk unggulan di Kota Malang / M. Yusr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642 Y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riansy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tensitas pendidikan ekonomi lingkungan dan pemahaman ekonomi ekologi terhadap kecenderungan perilaku konsumsi berwawasan lingkungan /  Cristian Polamo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58.8342 PO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lamolo, Cris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otomatisasi buka tutup jembatan dan palang pengaman lalu lintas / Mash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3 MA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h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Realistic Mathematics Education (RME) untuk meningkatrkan pemahaman konsep pecahan pada siswa kelas IV sekmolah dasar / Sri Yul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2044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yan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lih fungsi lahan hutan alam menjadi hutan pinus dan tegalan terhadap perubahan erosi di bagian hutan Tretes BKPH Lawang Barat / Sri Puji Rahayu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5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Sri Puj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grajin patung kuningan di  desa Mojotresno Kecamatan Mojoagung Kabupaten Jombang oleh Sholi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0.092 SHO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bnormal return saham sebelum dan sesudah peristiwa Right Issue (Studi pada Perusahaan yang Listing di BEJ Periode 2001-2006) / Maya R. Kusumaningti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ningtiyas, May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bedrock menggunakan metode geolistrik resistivitas konfigurasi Wenner-Sounding sebagai penentu letak pondasi bangunan sekolah di Karangbesuki Malang / Eka Yu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YUN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ta,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perpustakaan sekolah sebagai sumber belajar untuk meningkatkan keterampilan menulis karangan sederhana pada siswa kelas IV SDN Tangjungrejo 2 Malang / Pristi Ika Puspita De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Pristi Ika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teks tari topeng grebeg Jawa Tumpang sebagai bahan ajar apresiasi seni tari di SMP kelas VII semester 2 / Rizky Preistyani Huse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07 H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ein, Rizky Preist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siswa mengenai variasi metode mengajar guru terhadap motivasi dan hasil belajar siswa kelas XI jurusan IPS pada Mata pelajaran akuntansi di SMA Negeri 3 Malang / Siska Aristi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tiyawati, S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dan perubahan kondisi sosial ekonomi akibat alih fungsi lahan pertanian ke nonpertanian tahun 2009 sampai tahun 2014 di Kutorejo, Pandaan, Pasuruan / Muhammad Maul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5 MAU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uludin,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rilaku asertif dalam perkuliahan antara mahasiswa yang aktif dan yang tidak aktif organisasi pada Program Studi Psikologi angkatan tahun 2006 dan 2007 Universitas Negeri Malang / Dida Erl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2 ER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lina, D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utan Drosophila ananassae Doleschall lokal Pare Kediri Jawa Timur / oleh Nur Iswati B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74 BU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 Nur Is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statistika di kelas I SMA / oleh Agus Selamat Ginting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9.507 GI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inting S., Agus Sela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an English speaking course syllabus for the non-English teachers of Pamerdi Christian School Malang / Mutiara Via Doloro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4 DO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lorosa, Mutiara V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ame dua dimensi tentang pemetaan flora dan fauna endemik terancam punah di Indonesia /  Choiru 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58 N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sa, Choir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oan to deposit ratio, return on asset, capital adequacy ratio, non peforming loan, earning per share, dan ukuran perusahaan terhadap return saham (Studi kasus pada perusahaan perbankan yang listing di BEI tahun 2004-2008) / Vita Prab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awati, 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etode inkuiri terbimbing (guided inquiry) terhadap hasil belajar dan kemampuan berpikir tingkat tinggi siswa kelas XI IPA MAN 3 Malang pada materi kelarutan dan hasil kali kelarutan / Lia Rizqi Rama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207 R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hani, Lia Rizq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eksperimen pencampuran warna untuk meningkatkan kognitif pada kelompok A TK PGRI 1 Pecalukan Prigen Pasuruan / Istik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2044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hari perdagangan terhadap return saham: pengujian Monday effect, Friday effect, dan week four effect di BEI (studi kasus pada perusahaan LQ-45 yang listing di BEI tahun 2010-2011) / M. Rizki Indr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M. Rizki I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im pengatur tegangan untuk kendali motor 1 fasa berbasis smart relay / Betha Alfiyan Murang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744 M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angin, Betha Alfi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 dalam Antologi Cerita Rakyat Jawa Timur karya Sungkowati Yulistin, dkk / Michael Yonatan Sunar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8.23259828 SU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aryo, Michael Yonat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return on equity (ROE) (study kasus pada Perusahaan Manufaktur yang listing di Bursa Efek Indonesia periode 2005-2007) / Dewi Namirah Sutjip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S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jipto, Dewi Nami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yield obligasi, maturitas dan durasi obligasi terhadap harga obligasi syariah yang listing di BEI periode 2008-2009 / Febru Wahy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tyas, Febr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lerasi antara tingkat pendidikan dan penerapan panca usaha tani dengan tingkat konservasi lahan pernatian di desa Girimoyo Kecamatan Karangploso Kabupaten Malang / Luluk Sri Muthma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16 MU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hmainah, Luluk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aliyyatu istikhdami kitab "al jurumiyah" wa "al-amtsilatu al-tashrifiyyah" fi ta'lim qawa'id al-lughah al-arabiyah bi ma'had "Hidayatul Mubtadi'in" Malang / A. Samsul Ma'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 MAA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arif, A. Sams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Arab,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visual dan makna simbolik sesaji dalam nyadran Dam Bagong Kelurahan Ngantru Kabupaten Trenggalek / Endang Puj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0.095982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Endang Puj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rtisipasi warga belajar pada pelatihan budidaya cacing (studi kasus pada pelatihan budidaya cacing di Kelurahan Sukun Kota Malang) / Neny Inda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22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Neny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numbered heads together (NHT) untuk meninkatkan hasil belajar siswa kelas X-5 di SMAN 1 Purwodadi Kabupaten Pasuruan / Yustina Wahyu Purb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baningsih, Yustin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kas, piutang, dan persediaan terhadap rentabilitas perusahaan tekstil dan garmen yang listing di BEI tahun 2005-2008 / Yeni Astu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k, Y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grafik pengendali individual berbasis distribusi loglogistik (3P0 dalam pengendalian kualitas berat batang rokok (studi kasus di PR. Trubus Alami Tulungagung) / Wida Rekno Agu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782 AGU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an, Wida Rek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astistik ekonomi keuangan daerah Jawa timur = East Java regional economic - financial statistic / Bnk Indones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 332.1021 B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urabaya : Bank Indone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redit terhadap calon debitur untuk menentukan kelayakan pemberian kredit pada KSU "Sumber Pangan" Tulungagung / oleh Sulis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2.7 S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Akuntan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jigsaw untuk meningkatkan aktivitas dan hasil belajar siswa pada mata pelajaran geografi pokok bahasan litosfer kelas X-3 di SMAN 01 Batu / Eka Set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ti,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gender dalam peningkatan partisipasi politik perempuan di era reformasi (studi pada Partai Keadilan Sejahtera Kota Malang) / Eka Rahayu Titi Sulist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4.3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a, Eka Rahayu T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matematika yang bercirikan Realistic Mathematics Education (RME) pada pokok bahasan lingkaran untuk siswa kelas VIII / Ug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807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Ug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linguistic production of child named Mara in the holophrastic and telegraphic stages / by Patuan Raj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01.93 RAJ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ja, Patu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inerja keuangan dan good corporate governance terhadap harga saham pada perusahaan farmasi yang listing di Bursa Efek Indonesia periode 2007-2010 / Shinta Nurul Lisdian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diantika, Shinta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price earning ratio (PER), return on asset (ROA), return on equity (ROE) dan bedt equity ratio (DER) terhadap harga saham pada perusahaan yang termasuk dalam indeks LQ-45 yang listing di Bursa Efek Indonesia pada periode 2005-2007 / 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sari, 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snowballing terhadap hasil belajar geografi siswa kelas XI SMA Negeri 1 Malang / Boby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Bo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aruh istirahat aktif dan pemberian masage olahraga setelah latihan anaerob terhadap penurunan kadar asam laktat darah /  Nanang Soffi Mas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11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hari, Nanang Sof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si bantuan untuk meningkatkan hasil belajar materi integral pada mahasiswa Politeknik Negeri Malang / Kristina Widjaj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43076 W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jajanti,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ock split terhadap harga saham, trading volume activity, dan bid-ask spread (studi pada perusahaan yang listing di BEI tahun 2009-2011) / Ake Tuwindr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TU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windrila, Ak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masyarakat penambang batu di kecamatan Sampang Kabupaten sampang Madura / oleh Liana Retn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5.95 LI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ana Retno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pokok bahasan lingkaran untuk siswa SMP kelas VIII yang mengacu pada masalah realistik / Leisubun, Armin Ismail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84076 LE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isubun, Armin Isma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yang menggunakan metode ceramah bervariasi tanpa media dan metode ceramah bervariasi dengan media pada siswa pengikut bidang studi sejarah di SMAN V Kodya Malang / oleh Agatha Tyas Nurani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Agatha Tyas Nur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ER), current ratio (CR) dan Net Profit Margin (NPM) terhadap return saham pada Perusahaan Manufaktur yang listing di BEI periode 2005-2007 / Ana Imroatul Habib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H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bibah, Ana Imro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ediksi kebangkrutan menggunakan model Z-score (Altman) terhadap harga saham pada perusahaan food and beverage yang listing di Bursa Efek Indonesia tahun 2005-2009 / Candra Tiara Mustik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Candra Tiara Mu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lasi, tingkat suku bunga SBI, kurs rupiah, harga minyak mentah dunia, dan harga emas terhadap return saham pada perusahaan yang listing di Jakarta Islamic Index (JII) tahun 2011-2012 / Faishol Aviv Isma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I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il, Faishol Avi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bedaan kinerja keuangan dengan metode Du Pont pada perusahaan manufaktur sebelum dan sesudah go public (studi pada perusahaan manufaktur yang listing di BEJ tahun 2001) / Yany Purna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 Y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ny Purnam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tenaga kerja wanita (TKW) yang pernah bekerja di luar negeri di Kecamatan Sendang Kabupaten Tulungagung / Nur Isroatul Khus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na, Nur Isro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ecenderungan tipe objek, tema, dan karakteristik warna pada gambar siswa kelas VII-A di SMPN 08 Malang / Vita Prim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018 P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masari, 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eri KPK dan FPB berbasis Pendidikan Matematika Realistik (PMR) berbantuan puzzle / Pipit Pudji Astu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4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k, Pipit Pud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deres maro pada home industry kelapa di dusun Dayu desa Dayu Kecamatan Nglegok Kabupaten Blitar / oleh Dedi Sasmit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76 UTO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Dedi Sasmi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media Pizza Story untuk meningkatakan kemapuan berbahasa anak kelompok B di TK Negeri Pembina II Malang / Rini Pris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wati,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karakteristik, dan identifikasi komposisi asam lemak minyak biji pinang sirih (arecacatechu) oleh R. Nir Al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369 ALV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via, R. N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eyboard untuk anak autis dalam kegiatan ekstrakurikuler di SMPLB YPAC Kota Malang / Dhivia Indra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043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Dhivia I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suku bunga SBI dan tingkat likuiditas terhadap harga saham perbankan yang listing di Bursa Efek Indonesia tahun 2005-2007 / Rizky Nila Sur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 Rizky N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blematika bentukan kata dan kata tugas bahasa Indonesia tulis pada penutur asing tingkat menengah di program CSASP pasca sarjana IKIP MALANG tahun 1996/1997&lt;br&gt;oleh Dwi Agus Primu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murtini, Dwi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gendalian internal persediaan benda materai pada Kantor Pos Blitar / Sandra Pristi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458 P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arini, S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tres dengan exercise addiction pada member UB Sport Club House Malang / Ajeng Ayu Ch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6718 CH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ristiani, Ajeng 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istik sifat fisik dan kompresibilitas nanopartikel Zinc Oxide (ZnO) sebagai inovasi alternatif material penambal gigi (dental amalgam) / Nanang Qos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7.675 QO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sim, Nan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karangan deskriptif siswa kelas XI Bahasa MAN Kandangan tahun pelajaran 2012/2013 / Siti Huma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HU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mairo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orporate social responsibility dan leverage terhadap manajemen laba (studi pada perusahaan manufaktur yang listing di Bursa Efek Indonesia periode 2005-2009) / Fika Farsav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F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savitri, F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cerita fantasi anak Indonesia periode 2000-2010 / Durratun Nafi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838766 NAF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fisah, Durr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layanan bimbingan dan konseling bagi anak berkebutuhan khusus (studi kasus di sekolah penyelenggara pendidikan inklusi SMK Tunas Bangsa Malang kelas X) / Lailatul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Lail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arakteristik bakteri pembentuk H2S dari limbah cair tapioka di desa Pogalan Kabupaten Trenggalek Ummmu Zahrotin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95 Z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hrotin, Umm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program linier melalui Pendidikan Matematika Realistik di SMA Jendral Ahmad Yani Malang / oleh Erwin Qod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9.7207 QO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dariyah, Er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handout bergambar dengan kamus istilah mata pelajaran IPA siswa tunarungu SMALB YPTB Kota Malang / Hindam Wahaddy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435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addyan, Hind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everage keuangan dan rasio aktivitas terhadap profitabilitas pada perusahaan manufaktur dengan menggunakan variabel control LQ 45 dan non LQ 45 yang listing di BEI periode 2007-2009 / Deby Eriesa Retn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aningrum, Deby Erie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think pair share (TPS) pada materi segitiga pada siswa SMP Negeri 1 Malang kelas VII-A / Erika Adisti Novi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407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dari, Erika Ad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basis Realistic Mathematics Education (RME) untuk materi prisma dan limas / Qoni Atul Fua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6078 F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adiyah, Qoni 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interaksi dan hasil belajar siswa kelas XI MIA SMA Negeri 10 Malang yang dibelajarkan dengan model pembelajaran kooperatif tipe Think Pair Share (TPS) dan Think Pair Square (TPSq) pada materi hidrokarbon / M. Syaiful Bah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1076 B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hri, M. Sy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aspek astistik yang terdapat pada interior bangunan utama Masjid Agung Jami' di Kota Malang &lt;BR&gt;oleh Fitri Lab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26.2108 LAB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buda,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pon, maturitas, yield, dan default risk terhadap harga obligasi perusahaan finance yang listing di BEI periode 2007-2009 / Asri Wid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rti, A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uisi mahasiswa offering A angkatan 2009 Jurusan Sastra Indonesia Fakultas Sastra Universitas Negeri Malang / David Maulana Muham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 MU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mad, David Maul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rsepsi terhadap gaya kepemimpinan situasional dan produktivitas kerja pada karyawan Wiranas laundry and dry clean Malang / Narny Ma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M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ia, Nar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sik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persamaan garis lurus dengan pendekatan realistik untuk siswa kelas VIII Sekolah Menengah Pertama (SMP) / Ismar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8307 I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ri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efisiensi biaya penggunaan separator pada struktur kolom galery conveyor M606 proyek pembangunan gedung NPK pabrik pupuk Petrokimia Gresik / Fauzi Rachman J.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4 RAC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 J.P., Fauz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Teknik Sipil dan Bangun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alitas pelayanan terhadap kepuasan konsumen pada Hotel dan Restoran Sri Lestari Blitar / oleh Ani Duwi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 Duwi Kr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CD interaktif pada mata pelajaran geografi SMA kelas X semester II untuk topik hidrosfer / Kurnia Maulidi Novia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7607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oro, Kurnia Maul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rakteristik individu dan motivasi terhadap kinerja guru matapelajaran ekonomi SMAN di Kabupaten Malang / Arya Chandra Rhio Meald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5982 ME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aldy, Arya Chandra Rh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sep dan implementasi ekonomi sosialis Sumitro Djojohadilusumo dalam pembangunan ekonomi Indonesia / Raistin Nur Abi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5.009598 AB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din, Raistin N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lapangan perbandingan efisiensi waktu bekisting konvensional dengan bekisting sistem peri vario pada pekerjaan konstruksi beton bertulang proyek pembangunan gedung Science Techonology Universitas Islam Negeri (UIN) Malang / Teguh War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83 TEG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eguh Wardh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mbelajaran budidaya tanaman jagung untuk siswa kelas X semester 2 SMK-PP Negeri Kupang / Herlistin Moo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33.15077 MO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oy, Herli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grafik pengendali rata-rata (X)- R dan grafik pengendali median (X) - R (studi kasus  di PT Industri Sandang Nusantara Lawang) / Ayunda Sar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AY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nda Sari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disi peccodden pada upacara perkawinan masyarakat desa Nyalabu Laok kecamatan Pamekasan Kabupaten Pamekasan / oleh Erry Istiyanti  Pur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2.5095982 PUR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i, Erry Ist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dur pengembangan sistim instruksionil bagi mata pelajaran science pada kelas v sekolah dasar / oleh M. Ali H. Abd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2.35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llah, M. Al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kalimat bahasa Indonesia dalam penulisan teks berita peserta ekstrakurikuler jurnalistik SMAN 01 Ponggok tahun pelajaran 2013/2014 / Nanik Karlina Apri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 Nanik Karl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entuk rekreasi masyarakat Kelurahan Bangselok Kota Sumenep, Madura / Mohammad Safr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0.095982 SAF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ril, Mo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dan pemodelan 3 dimensi litologi batu pasir menggunakan metode geolistrik resistivitas konfigurasi Wenner di Kecamatan Ngancar Kabupaten Kediri / Nafiatul Il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IL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ma, Naf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iklan karya siswa kelas III MTsN Malang I tahun pelajaran 2004/2005 / oleh Her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 H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 protagonis wanita dalam novel terjemahan Bila Esok Tiba karya Sidney Sheldon ditinjau dari psikologi analitis C.G. Jung&lt;br&gt;oleh Galatea Khairani Hus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3083 H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ni, Galatea Khair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teknik mind map berbasis multimedia presentasi untuk meningkatkan aktivitas dan prestasi belajar IPS (studi pada siswa kelas IV B SD Bantul Timur Kabupaten Bantul Propinsi Daerah Istimewa Yogyakarta) / Roni Rahma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83044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nto,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SQ3R (Survey, Question, Read, Recite and Review) dengan bantuan bahan ajar (modul) untuk meningkatkan hasil belajar mata diklat Memahami Prinsip Bisnis / Mareta Ayu Yudist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0.076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istira, Maret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teristik karangan argumentasi siswa kelas XI SMA Negeri 8 Malang tahun pelajaran 2011/2012 / Umroh Mahfudzo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M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fudzoh, Umr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tentang penggalan kisah Panji Reni / Yang Kisvanda Kusn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nadi, Yang Kisv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el penyimpan data keberadaan penghuni asrama pada asrama / Erfan Dwi Sulis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SUL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 Erf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CAR), Loan To Deposit Ratio (LDR), dan Net Interest Margin (NIM) terhadap Return On Equity (ROE) pada bank umum milik negara yang listingdi BEI tahun 2009-2013 / Moh. Saifudin Muht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M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tar, Moh. Saif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berbasis komputer untuk topik iklim dan pengaruhnya terhadap persebaran serta pemanfaatan hutan di Indonesia / Nandung Intir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6307 IN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tirtama, Nand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ematika realistik untuk siswa rintisan sekolah menengah pertama bertaraf internasional / Lilis Wid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1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nti, Lil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guru dan pendekatan pembinaan yang diterapkan kepala sekolah di SMPN se Kecamatan Bojonegoro / oleh Istirok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rok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dan debt to equity ratio terhadap harga saham melalui divident payout ratio (Studi pada perusahaan manufaktur yang listing di BEI tahun 2006-2008) / Fina Ros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ania, F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2 dimensi tentang Pembuatan Legen Khas Tuban / Nur Wij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o,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agmatic competence of upper secondary school students as EFL learners / Istikhonul 'Azz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19 AZ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za, Istikho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ori keputusan statistik keputusan multiple&lt;br&gt;oleh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42 SAR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eaksi pengumuman dividen terhadap harga saham, abnormal return, trading volume activity, cummulative abnormal return, dan security return variability (studi pada perusahaan yang listing di Bursa Efek Jakarta tahun 2005) / Ririh Mundi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RI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rih Mundi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fitabilitas, likuiditas, dan reputasi KAP terhadap ketepatan waktu penyampaian laporan keuangan pada perusahaan sektor consumer goods industry yang listing di Bursa Efek Indonesia periode 2010-2012 / Bhisma Caesar Atmaj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AT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maja, Bhisma Caes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esuaian lahan wisata Pantai Bayem Kabupaten Tulungagung dengan memanfaatkan sistem informasi geografi / Eri Wid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 W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to, 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kuiditas dan struktur modal terhadap kebijakan dividen pada perushaan manufaktur yang listing di Bursa Efek Jakarta periode 2003-2007 / Vina Indir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7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Vina Ind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arkov Chain Monte Carlo terhadap pendugaan parameter distribusi campuran wibull: studi kasus pada hasil ujian I statistika matematika dengan metode pembelajaran konvensional dan MTB-TLSM oleh Rita Sr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233 R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Rit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eaching and learning of English vocabulary and pronunciation to an autistic students: a case study / Zulfa Alfi In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107 INA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ayah, Zulfa Al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laporan keuangan dengan adanya perubahan tingkat harga umum sebagai dasar penilaian kinerja perusahaan (Studi pada perusahaan manufaktur yang listing di BEI  periode 2006-2007) / Fitriya Nurmalas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malasari, Fitr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flasi dan suku bunga terhadap harga saham pada perusahaan consumer goods industry yang listing di Bursa Efek Indonesia tahun 2005-2008 / Kusuma Ningsri Ro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ani, Kusuma Ning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otivasi intrinsik dan ekstrinsik terhadap prestasi belajar siswa mata di SMA Negeri 3 Pamekasan / oleh Emmy Sulistiana 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4076 EMM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mmy Sulistian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kerja perkebunan coklat di perbukitan lahan kering Kecamatan Kalisat Kabupaten Jember / Elok Yuli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29 ELO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ok Yulia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tode farthest insertion heuristic dan metode arbitrary insertion heuristic dalam menyelesaikan traveling salesman problem / Dian Ayu Anggr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5 D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Ayu Anggra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nggapan pengunjung terhadap sapta pesona objek wisata religi Pura Giri Arjuno Kota Batu / Kristina Mais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959828 MAI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saroh, Kr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dan leverage terhadap rentabilitas pada perusahaan food and beverages yang listing di bursa efek indonesia (BEI)./Novianto Wahyu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Novianto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plikasi media interaktif transformasi energi dan kalor SMP kelas 7 / Rahma Luhu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31.6078 L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huri, Ra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angkat pembelajaran genetika melalui pendekatan konstruktivistik model learning cycle terhadap kemampuan berpikir kritis dan pemahaman konsep siswa SMA Negeri 1 Jember / Husnul Hot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6.507 HO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otimah, Hus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ecahan saham terhadap perubahan harga saham perusahaan manufaktur yang listing di Bursa Efek Jakarta (BEJ) / oleh Lailatul Munaw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M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awaroh, Lail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tenaga kerja dan tipologi wilayah pada industri kerajinan kulit di Kecamatan Tangulangin Kabupaten Sidoarjo dalam perspektif tipologi wilayah industri / oleh Afrilia Utam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119 AF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rilia Utam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Akripsi (Sarjana)--Universitas Negeri Malang. Program Studi Geograf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elalui pemecahan masalah realistik untuk memahami konsep sistem persamaan linear dua variabel pada siswa kelas II SLTP Negeri 1 Suppa dalam konteks belajar kooperatif / Me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5207 ME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g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ubahan arus kas terhadap tingkat likuiditas dan profitabilitas pada perusahaan makanan dan minuman yang listing di BEI tahun 2004-2007 / Dewi Diah E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4 EK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sari, Dewi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dan return on equity terhadap harga saham yang dimoderasi oleh ukuran perusahaan (studi pada [perusahaan property dan real estate yang listing di BEI tahun 2014) / Muhammad Reza Alfianto Siregar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S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regar, Muhammad Reza Alfiant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faktor-faktor yang melatarbelakangi pemilihan program keahlian mesin otomotif dan mesin produksi jurusan PTM FPTK IKIP Malang&lt;br&gt;ole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8023 IS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LKS) berkarakteristik react pokok bahasan barisan dan deret pada siswa SMA kelas XII /  Arif Hidayatul Khus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4076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na, Arif Hida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realistik untuk meningkatkan pemahaman konsep matematika siswa kelas VIII/A SMP Negeri 1 Tiloan / Muhammad Nu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6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equity (ROE), price earning ratio (PER), dan price book value (PBV) terhadap return saham pada perusahaan property dan real estate yang listing di BEI periode 2005-2009 / Donny Pradi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inata, Do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emahaman konsep lingkaran melalui pembelajaran matematika realistik siswa kelas II SMP Negeri 32 Bima / oleh Muhamad Iqb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 IQB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qbal, Mu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uangan sebagai landasan mengukur kinerja saham pada perusahaan farmasi yang listing di Bursa Efek Jakarta (BEJ) / Haris Yohan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 YO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ohananta, H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Loan To Deposit Ratio, dan Return On Aset terhadap harga saham (pada perbankan yang listing di BEI periode 2011-2012) / Nova Isnaini Rizq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qiah, Nova Isn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pada materi hidrolisis garam dengan pendekatan saintifik untuk siswa SMA/MA kelas XI semester 2 / Muchammad Zainul Anw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07 AN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war, Muchammad Zain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ari permainan simpai pda pembelajaran motorik dasar di TK Mutiara Hati Kabupaten Nganjuk / Christina Fuji Ayuning 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T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as, Christina Fuji Ayu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pengembangan Pangkalan Pendaratan Ikan (PPI) menjadi Pelabuhan Perikanan Pantai (PPP) terhadap pendapatan nelayan di Pelabuhan Pantai Sendangbiru Desa Tambakrejo Kecamatan Sumbermanjing Wetan Kabupaten Malang / Wahyu Saras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363 S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aswat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jigsaw terhadap kemampuan menyunting teks diskusi siswa kelas VIII SMP Negeri 2 Pandaan / Anna Cristi Las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L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ssari, Anna C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gen pengkode flavonoid 3'5'hidroksilase (F3'5H) herba pecut kuda (Stachutarpheta indica auct. non (L.) Vahl) / Mega Dewi Haristi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2.120415 H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stianita, Meg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itik holistik karya lukis Zaenal pada periode 2007 dan 2010 / Agryan Nadhafusy Syam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9.9598 SY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ms, Agryan Nadhafus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konflik kognitif untuk mengurangi salah konsep pokok bahasan suhu dan kalor siswa kelas I SMU Negeri Torjun / oleh Istiana Hai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50712 H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irani, 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relasi antara suasana lingkungan keluarga dengan prestasi hasil belajar PSKn siswa kelas IV SDN Tunggulwulung II Kota Malang / oleh Mistie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M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i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ori keputusan statistik keputusan komposit dan nonparametrik &lt;BR&gt;oleh Triyani Handay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 HAN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ngtyas, Tr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ecenderungan berperilaku di dunia maya dan dunia nyata berdasarkan kebutuhan /  Bima Arya Kusw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8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wirawan, Bima A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rs rupiah, inflasi, dan suku bunga SBI terhadap indeks hrga saham LQ45 yang listing di BEI periode 2007-2009 / Jeva Ferial S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di, Jeva Feri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puisi siswa kelas XI Bahasa SMAN 1 Lawang / Taufiq Yul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Y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yanto, Taufiq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ensiklopedia digital tentang keanekaragaman kopi di Indonesia / Oktado Anugerah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1.6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Oktado Anuge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ketidakpastian lingkungan pada hubungan antara karakteristik pribadi pengusaha dengan kinerja UKM sektor industri di Malang Jawa Timur, / Endang Sri 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38.642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ayani, Endang S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inguistic devices in advertisement slogans / Zwesty Aridasari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2 ARI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dasarie, Zwes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permainan ular tangga berbasis komputer pada matapelajaran geografi kelas XI IPS materi fenomena antroposfer dan aspek kependudukan / Inka Rizky Safant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 S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antha, Inka Riz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ngkungan keluarga dan ketersediaan sumber belajar di rumah terhadap prestasi belajar siswa SMA Negeri 2 Junrejo Batu / oleh Wiwik Kris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K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ngsih, Wiw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nggunaan strategi avoidance konflik dengan keberhasilan komunikasi interpersonal pada mahasiswa baru Jurusan Psikologi angkatan 2015/2016 di Kota Malang / Johanna Tania Listi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6 LI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o, Johanna Tan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ikasi realistic mathematic education (RME) terhadap tingkat pemahaman siswa kelas II sekolah dasar pada materi pembagian / Otik Mulyan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M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ntiningsih, O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ak tutur ilokusi eksersitif dalam bahasa Indonesia&lt;br&gt;studi kasus etnografi berbahasa dalam biro perjalanan umum Hayuningrat Karaton Surakarta&lt;br&gt;oleh Yulis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44089 YU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stiya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iklan layanan masyarakat tentang dampak mengonsumsi kopi bagi kesehatan / Agung Dwi C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C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ono, Agung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merankan tokoh untuk siswa SMA kelas XI / Januari Krist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2.028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yanti, Janu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artikel awal terhadap kuat tekan dan resistivitas keramik porselen sebagai isolator listrik / Sinta Ameylia Wardha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Sinta Ameyl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cooperative script untuk meningkatkan kemampuan membaca pemahaman siswa kelas IV SDN Pronojiwo 03 Lumajang / Kristian Ivandi Viri Di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 D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nata, Kristian Ivandi Vi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mbelajaran dengan pendekatan konstruktivis pada prestasi belajar siswa kelas VIII SMPN 8 Malang pada pokok bahasan dalil phytagoras / oleh Kristiana Sri Wu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22076 KRI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Sri Wu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aktivitas dan hasil belajar siswa dengan penerapan model pembelajaran group investigation kelas X-E SMA Islam Malang pada mata pelajaran geografi pokok bahasan litosfer dan pedosfer / Reny Budi Pras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1071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iwi, Reny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latihan dan motivasi kerja terhadap kinerja karyawan Badan Pusat Statistik Malang studi pada peserta pelatihan Pemuktahiran Basis Data Terpadu (PBDT) / Ayu Sof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O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fia, 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model regresi linier sederhana dengan MKT dan metode bayes trhadap nilai ujian I dan ujian II mata kuliah statistika matematika I semester III 2002/2003 oleh Trianingsih En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076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Triningsih 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asio likuiditas dan rasio aktivitas terhadap rentabilitas pada perusahaan manufaktur dan listing di Bursa Efek Jakarta (BEJ) / oleh Rizqa Makhsu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5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qa Makhsu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konstruktivistik untuk meningkatkan aktivitas ilmiah dan hasil belajar biologi konsep struktur tumbuhan pada siswa kelas XI IA 3 SMAN 1 Purwosari / oleh Fibri Ledia Alv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076 F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bri Ledia Alv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piutang dan persediaan terhadap return saham melalui Return On Investment pada perusahaan manufaktur yang listing di BEi periode 2007-2009 / Ratna Suliyanti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yantiningtias,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materi bilangan jam dengan pendekatan realistik melalui belajar kooperatif di SMPN 1 Malang / oleh Cut Intan Salas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2.7207 S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asiyah, Cut Int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tas akuifer bedasarkan resistivitas menggunakan metode geolistrik konfigurasi schlumberger di Desa Kalirejo Kecamatan Kalipare Kabupaten Malang / Muhammad Ghufr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79 GHU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ufron,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terbacaan bahan bacaan buku teks Bahasa Indonesia Jilid V-C bagi siswa kelas V SDN se-Kecamatan Lowokwaru Kotamadya Malang tahun ajaran 1992/1993 &lt;BR&gt;ole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 IS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restasi belajar matematika dengan pembelajaran realistik pada topik segi empat untuk siswa kelas VII SMPN I Gondangwetan / oleh Marlia Ul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076 ULF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 Mar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ood corporate governance, pengungkapan corporate social responsibility, dan brand image terhadap nilai perusahaan (studi pada perusahaan manufaktur yang listing di BEI tahun 2011-2014) / Nur Fad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F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il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ividen inisiasi dan dividen omisi terhadap harga saham (studi empiris pada perusahaan manufaktur yang listing di Bursa Efek Indonesia periode 2006-2012) / Lya Juwita Sri Ayu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Y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nda, Lya Juwita S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ingkat suku bunga de[osito dan tingkat inflasi terhadap keputusan investasi saham melalui nilai tukar dollar AS pada perusahaan manufaktur yang listing di bei tahun 2008 - 2010 / Anista Yuliana Kar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 Anista Yul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R, NPL dan BOPO terhadap volume penyaluran kredit pada bank yang listing di Bursa Efek Indonesia (periode 2009-2011) / Indi Asih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37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Indi A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ling dan rigging katakter fil animasi pendek 3 dimensi tentang proses pembuatan tempa /  Nimas A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791.4334 ARU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um, Nim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materi larutan standar dan pereaksi untuk SMKN 7 Malang program keahlian kimia analisis / Moh Syaeful Rak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3.0284 R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khman, Moh Syae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gaya kepemimpinan berdasarkan karakteristik individu pegawai pada PT Asuransi Jasa Indonesia Kantor Cabang Malang / Upit Rahm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4092 R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ia, Up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rosatu ma'anil istifhami fis shurotil Baqoroh / oleh Mariatul Qibt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5 QIB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ibtiyah, Mar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embar Kerja Siswa (LKS) dengan pendekatan Realistic Mathematics Education (RME) pada materi bangun ruang sisi datar SMP kelas VIII / Puspita Rat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15076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sari, Pusp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otivasi, dukungan orang tua dan kebiasaan belajar dengan hasil belajar mata pelajaran kelistrikan body pada siswa kelas X Mekanik Otomotif SMKN 6 Malang tahun pelajaran 2009/2010 / Seftian Yudist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71076 YU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istira, Sef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ragam gelombang resonator laser / Nur Fitriatul Maghf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14 MAG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ghfiroh, Nur Fitri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ofitabilitas, price earning ratio, dividend payout ratio, earning per share sebelum dan sesudah stock split pada perusahaan manufaktur yang listing di BEI periode 2000-2002 / Dhidit Prasetya 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6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 Dhidit Prase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saluran distribusi pada unit usaha olah-olah khas Malang Kripik Tempe "Cak Mul" / Denistina Fajar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4 F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arrina, Deni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Manajemen Pemasar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ersepsi konsep sukar dan salah konsep siswa pada materi perhitungan pH larutan buffer di kelas XI IPA MAN Malang II Batu tahun ajaran 2012/2013 / Yusrotul Nisa Anso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8076 AN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sori, Yusrotul 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litian tentang pengajaran kosa kata Bahasa Indonesia bagi siswa kelas V Sekolah Luar Biasa Bagian B Tuna Rungu di Wonosobo / Kristiana Filomena Harianj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anja, Kristiana Filome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epemilikan perusahaan terhadap kebijakan dividen di Perusahaan-perusahaan Go-Public yang listing di Bursa Efek Jakarta / oleh Jula Dian Februa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1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uarina, Jula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hasil belajar matematika siswa kelas VIII MTs Miftahul Huda Pasuruan melalui pembelajaran dengan pendekatan realistic mathematics education (RME) / Fidia Lestar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LE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ningsih, Fi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arning per share (EPS) dan income smoothing terhadap harga saham perusahaan manufaktur yang listing di Bursa Efek Indonesia periode 2005-2007 / Yulinda Aditya Nil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N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lasari, Yulinda Adi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deskriptif tentang kesehatan bank umum yang go public (listing di Bursa Efek Jakarta) tahun 2004-2005 (studi analisis dengan metode Camel) / Supr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06 SU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organisasian pengajaran berdasarkan analisis hierarkis belajar terhadap perolehan belajar statistik pendidikan / oleh Izaac Resle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210715 R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sley, Izaa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tres kerja dan pengambilan keputusan pada anggota DPRD dan sekretariat DPRD / oleh Yuliana Christina Sira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83 Y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a Christina Sira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mainan bola voli spon pada siswa kelasa IV SDN I Ngadisanan Kecamatan Sambit Kabupaten Ponorogo /  Bayu Kristianto 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Bayu Krist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nfaatan multimedia (CD pembelajaran macromedia flash MX dan 3D studio max)  terhadap hasil belajar siswa kelas VII SMP Negeri 5 Malang dalam pembelajaran geografi pada topik tenaga pembentuk muka bumi / Siti Nur Kholifah Syak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kdiyah, Siti Nur Kholi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dan gaya kognitif terhadap perolehan belajar konsep dan prosedur atatistika / Rufi'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19.5076 RU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fi'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gram pembelajaran pecahan dengan menggunakan pendekatan pendidikan matematika realistik (PMR) untuk siswa SD kelas III semester 1 / Uun Ind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wati, U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andingan metode resitasi yang disimulasikan dengan yang dipresentasikan terhadap hasil belajar mata kuliah ilmu lingkungan di Jurusan Pendidikan Biologi FPMIPA IKIP Padang / oleh Ris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8.17 RI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ono, 195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ambahan filler abu sekam padi terhadap nilai karakteristik Marshall dan Indeks Kekuatan Sisa (IKS) pada campuran Hot Rolled Sheet (HRS) / Wendha Novita Sisw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5.85 S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eni, Wendha Nov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laksanaan program induksi guru pemula dan kinerja guru dalam meningkatkan manajemen pembelajaran pada SDN di Kota Malang / Wahyu Okta Sul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72.12 S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ani, Wahyu Ok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ukuran perusahaan, profitabilitas, dan leverage terhadap pengungkapan tanggung jawab sosial pada perusahaan manufaktur sektor industri barang konsumsi yang listing di BEI periode tahun 2010-2012 / Reza Insanul Ha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2 HAQ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q, Reza Insa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haman wasit persatuan sepakbola Malang tentang offside dalam peraturan permainan sepakbola 2005 / Anandie Yudhisti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202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ndie Yudhisti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turn on assets (ROA), price earning ratio (PER) dan kualitas auditor (KA) terhadap harga saham pada perusahaan automotive and alied product yang listing di BEI tahun 2007-2009 / Akhmad Nur Yas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Y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sin, Akhmad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iswa sekolah mengikuti Lembaga Bimbingan Belajar (LBB) di Kawasan Tugu Kota Malang / Ade Ayu Pradi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inasari, Ade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rsepsi pola asuh orang tua dengan kenakalan pada siswa kelas XI IPS di SMU Laboratrium Malang / Elok Dyan Ma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4.36 MA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sari, Elok D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sik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ariabel yang mempengaruhi risiko investasi pada saham-saham perusahaan LQ 45 yang listing di Bursa Efek Jakarta / oleh Chusnul Fluorr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FLU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luorrianti, Chus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eaksi padar modal Indonesia terhadap pelaksanaan right issue (Studi pada perusahaan yang listing di bursa Efek Indonesia periode 2003-2008) / Yulita Wicah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WIC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hyanti, Yul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isiensi penerapan metode pengendalian persediaan pada Bagus Agriseta Mandiri Kota Batu / Eva Agu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78 AGU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E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dengan aplikasi adobe flash pada mata pelajaran geografi kelas X untuk topik litosfer di MAN 3 Malang / Nurria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07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Nur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kerja bangunan di Perumnas Sawojajar Kecamatan Kedung Kandang Kota Malang (acuan khusus pada aktivitas, tanggungjawab, proses, dan remiten) / oleh Marhadi Slamet Kist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1.769 K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istiyanto, Marhadi Slam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pembelajaran kooperatif model jigsaw untuk meningkatkan keterampilan metakognitif kemampuan berpikir dan pemahaman konsep ekonomi siswa SMA Negeri 1 Srengat Kabupaten Blitar / 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1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terhadap karakteristik yang membedakan sekolah menengah atas dengan prestasi akademik tinggi dan sekolah menengah atas dengan prestasi akademik rendah di Surabaya / oleh Moedj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04 M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edji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harga saham, traiding volume activity dan risk of return terhadap bid-ask spread saham LQ 45 yang listing di BEI / Ratna Dwi Anggr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i, Ratn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body&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