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32"/>
          <w:szCs w:val="32"/>
        </w:rPr>
        <w:t>Acquisitions du CDI, en septembre-octobre 2009, selon le classement suivant :</w:t>
      </w:r>
    </w:p>
    <w:p>
      <w:pPr>
        <w:pStyle w:val="Normal"/>
        <w:numPr>
          <w:ilvl w:val="0"/>
          <w:numId w:val="1"/>
        </w:numPr>
        <w:pBdr>
          <w:top w:val="single" w:sz="4" w:space="1" w:color="000000"/>
          <w:left w:val="single" w:sz="4" w:space="4" w:color="000000"/>
          <w:right w:val="single" w:sz="4" w:space="4" w:color="000000"/>
        </w:pBdr>
        <w:shd w:fill="E7C08D"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Philosophie </w:t>
      </w:r>
    </w:p>
    <w:p>
      <w:pPr>
        <w:pStyle w:val="Normal"/>
        <w:pBdr>
          <w:left w:val="single" w:sz="4" w:space="1" w:color="000000"/>
          <w:right w:val="single" w:sz="4" w:space="4" w:color="000000"/>
        </w:pBdr>
        <w:shd w:fill="FF6161" w:val="clear"/>
        <w:suppressAutoHyphens w:val="false"/>
        <w:spacing w:lineRule="auto" w:line="240" w:before="0" w:after="0"/>
        <w:ind w:firstLine="62"/>
        <w:rPr/>
      </w:pPr>
      <w:r>
        <w:rPr>
          <w:rFonts w:cs="Times New Roman" w:ascii="Times New Roman" w:hAnsi="Times New Roman"/>
          <w:b/>
          <w:sz w:val="24"/>
          <w:szCs w:val="24"/>
        </w:rPr>
        <w:t xml:space="preserve">200 - Religion </w:t>
      </w:r>
    </w:p>
    <w:p>
      <w:pPr>
        <w:pStyle w:val="Normal"/>
        <w:pBdr>
          <w:left w:val="single" w:sz="4" w:space="4" w:color="000000"/>
          <w:bottom w:val="single" w:sz="4" w:space="1" w:color="000000"/>
          <w:right w:val="single" w:sz="4" w:space="4" w:color="000000"/>
        </w:pBdr>
        <w:shd w:fill="FFB469" w:val="clear"/>
        <w:spacing w:before="0" w:after="0"/>
        <w:ind w:left="62" w:hanging="0"/>
        <w:jc w:val="both"/>
        <w:rPr/>
      </w:pPr>
      <w:r>
        <w:rPr>
          <w:rFonts w:cs="Times New Roman" w:ascii="Times New Roman" w:hAnsi="Times New Roman"/>
          <w:b/>
          <w:sz w:val="24"/>
          <w:szCs w:val="24"/>
        </w:rPr>
        <w:t xml:space="preserve">300 - Sciences économiques et sociales </w:t>
      </w:r>
    </w:p>
    <w:p>
      <w:pPr>
        <w:pStyle w:val="Normal"/>
        <w:pBdr>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400 - Langues</w:t>
      </w:r>
    </w:p>
    <w:p>
      <w:pPr>
        <w:pStyle w:val="Normal"/>
        <w:pBdr>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 xml:space="preserve">500 - Sciences théoriques </w:t>
      </w:r>
    </w:p>
    <w:p>
      <w:pPr>
        <w:pStyle w:val="Normal"/>
        <w:pBdr>
          <w:left w:val="single" w:sz="4" w:space="4" w:color="000000"/>
          <w:bottom w:val="single" w:sz="4" w:space="1" w:color="000000"/>
          <w:right w:val="single" w:sz="4" w:space="4" w:color="000000"/>
        </w:pBdr>
        <w:shd w:fill="9FFF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 xml:space="preserve">600 - Sciences appliquées </w:t>
      </w:r>
    </w:p>
    <w:p>
      <w:pPr>
        <w:pStyle w:val="Normal"/>
        <w:pBdr>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700 - Arts et loisirs</w:t>
      </w:r>
    </w:p>
    <w:p>
      <w:pPr>
        <w:pStyle w:val="Normal"/>
        <w:pBdr>
          <w:left w:val="single" w:sz="4" w:space="4" w:color="000000"/>
          <w:bottom w:val="single" w:sz="4" w:space="1" w:color="000000"/>
          <w:right w:val="single" w:sz="4" w:space="4" w:color="000000"/>
        </w:pBdr>
        <w:shd w:fill="D9D9D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 xml:space="preserve">800 - Littérature </w:t>
      </w:r>
    </w:p>
    <w:p>
      <w:pPr>
        <w:pStyle w:val="Normal"/>
        <w:pBdr>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 xml:space="preserve">900 - Histoire-Géographie </w:t>
      </w:r>
    </w:p>
    <w:p>
      <w:pPr>
        <w:pStyle w:val="Normal"/>
        <w:pBdr>
          <w:left w:val="single" w:sz="4" w:space="4" w:color="000000"/>
          <w:bottom w:val="single" w:sz="4" w:space="1" w:color="000000"/>
          <w:right w:val="single" w:sz="4" w:space="4" w:color="000000"/>
        </w:pBdr>
        <w:shd w:fill="FF8585"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Manuels CPGE</w:t>
      </w:r>
    </w:p>
    <w:p>
      <w:pPr>
        <w:pStyle w:val="Normal"/>
        <w:pBdr>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iv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l’intérieur de chaque discipline les documents sont classés par cote.</w:t>
      </w:r>
    </w:p>
    <w:p>
      <w:pPr>
        <w:pStyle w:val="Normal"/>
        <w:pBdr>
          <w:top w:val="single" w:sz="4" w:space="1" w:color="000000"/>
          <w:left w:val="single" w:sz="4" w:space="4" w:color="000000"/>
          <w:bottom w:val="single" w:sz="4" w:space="1" w:color="000000"/>
          <w:right w:val="single" w:sz="4" w:space="4" w:color="000000"/>
        </w:pBdr>
        <w:shd w:fill="E7C08D" w:val="clear"/>
        <w:ind w:left="60" w:hanging="0"/>
        <w:jc w:val="center"/>
        <w:rPr>
          <w:rFonts w:ascii="Times New Roman" w:hAnsi="Times New Roman" w:cs="Times New Roman"/>
          <w:b/>
          <w:b/>
          <w:i/>
          <w:i/>
          <w:sz w:val="24"/>
          <w:szCs w:val="24"/>
        </w:rPr>
      </w:pPr>
      <w:r>
        <w:rPr>
          <w:rFonts w:cs="Times New Roman" w:ascii="Times New Roman" w:hAnsi="Times New Roman"/>
          <w:b/>
          <w:i/>
          <w:sz w:val="24"/>
          <w:szCs w:val="24"/>
        </w:rPr>
        <w:t>PHILOSOPHI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Enquête sur l'entendement humai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Hume, David / Deleule, Didier</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1 HUM</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beauté : thème de culture générale 2008-2009</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astoldi, Nicola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our acquérir les méthodes de dissertation grâce à un entraînement régulier. Comprend 20 sujets corrigés, entièrement rédigé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110 BE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icéro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uvray-Assayas, Clara</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éexamen de la pensée philosophique de Cicéron après un siècle de discrédit, et étude sur son apport à la philosophie politique, à l'éthique et à la réflexion philosophique sur la place de l'homme dans la communauté, etc.</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1C CIC</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6161" w:val="clear"/>
        <w:ind w:left="60" w:hanging="0"/>
        <w:jc w:val="center"/>
        <w:rPr>
          <w:rFonts w:ascii="Times New Roman" w:hAnsi="Times New Roman" w:cs="Times New Roman"/>
          <w:b/>
          <w:b/>
          <w:i/>
          <w:i/>
          <w:iCs/>
          <w:sz w:val="24"/>
          <w:szCs w:val="24"/>
        </w:rPr>
      </w:pPr>
      <w:r>
        <w:rPr>
          <w:rFonts w:cs="Times New Roman" w:ascii="Times New Roman" w:hAnsi="Times New Roman"/>
          <w:b/>
          <w:i/>
          <w:iCs/>
          <w:sz w:val="24"/>
          <w:szCs w:val="24"/>
        </w:rPr>
        <w:t>RELIGION</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Histoire du protestantisme</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aubérot, Jean</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ynthèse des informations sur les quatre siècles et demi d'histoire du protestantisme.</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284 BAU</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islam</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ourdel, Dominique</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égage les principes fondateurs du Coran et ceux de la Loi islamique. Synthétise les mouvements, la philosophie, les institutions ainsi que l'activité intellectuelle et artistique de cette grande religion.</w:t>
      </w:r>
    </w:p>
    <w:p>
      <w:pPr>
        <w:pStyle w:val="Normal"/>
        <w:pBdr>
          <w:top w:val="single" w:sz="4" w:space="1" w:color="000000"/>
          <w:left w:val="single" w:sz="4" w:space="4" w:color="000000"/>
          <w:bottom w:val="single" w:sz="4" w:space="1" w:color="000000"/>
          <w:right w:val="single" w:sz="4" w:space="4" w:color="000000"/>
        </w:pBdr>
        <w:shd w:fill="FF6161"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297 SOU</w:t>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ind w:left="60" w:hanging="0"/>
        <w:jc w:val="center"/>
        <w:rPr>
          <w:rFonts w:ascii="Times New Roman" w:hAnsi="Times New Roman" w:cs="Times New Roman"/>
          <w:b/>
          <w:b/>
          <w:i/>
          <w:i/>
          <w:sz w:val="28"/>
          <w:szCs w:val="28"/>
        </w:rPr>
      </w:pPr>
      <w:r>
        <w:rPr>
          <w:rFonts w:cs="Times New Roman" w:ascii="Times New Roman" w:hAnsi="Times New Roman"/>
          <w:b/>
          <w:i/>
          <w:sz w:val="28"/>
          <w:szCs w:val="28"/>
        </w:rPr>
        <w:t>SCIENCES ECONOMIQUES ET SOCIALES</w:t>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31" w:color="000000"/>
          <w:left w:val="single" w:sz="4" w:space="4" w:color="000000"/>
          <w:bottom w:val="single" w:sz="4" w:space="1" w:color="000000"/>
          <w:right w:val="single" w:sz="4" w:space="4" w:color="000000"/>
        </w:pBdr>
        <w:shd w:fill="FFB469" w:val="clear"/>
        <w:spacing w:lineRule="auto" w:line="24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sexe, l'homme &amp; l'évolution</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icq, Pascal / Brenot, Philippe</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aléoanthropologue, P. Picq propose une approche ordonnée de la sexualité humaine, de ses origines lointaines jusqu'à ses problématiques actuelles. Avec P. Brenot, médecin psychiatre et thérapeute de couple, il présente les connaissances scientifiques récentes, les différences de comportement entre les animaux d'une part, les animaux et l'homme d'autre part, enfin les évolutions de perception.</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6.7 PIC</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institutions de la France</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ernard, Guillaume / Gunten, Bernard de</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Toutes les informations nécessaires pour comprendre la vie politique et administrative française. Aborde la Constitution de 1958, les grandes administrations, les collectivités locales, les institutions judiciaires ou les organisations internationales comme l'Organisation des nations unies ou l'Union européenne.</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0 BER</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Vive la nation ! : destin d'une idée géopolitique</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coste, Yves</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fait que la classe politique n'ose plus parler de la Nation par crainte de donner prise à des accusations de nationalisme réactionnaire et de consentir aux arguments du Front national, laisse aux leaders de ce mouvement le monopole du discours positif sur Clovis, Jeanne d'Arc, "la France éternelle". Ne faut-il pas plutôt remettre à l'honneur un discours républicain de la Nation ?</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0.54 LAC</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ment l'idée vint à Monsieur Rassinier</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rayard, Laurent</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révisionnisme en histoire ou comment parvient-on, à force d'assener des contre-vérités, à troubler les esprits, à faire douter des choses les mieux établies. Comment et pourquoi cherche-t-on à nier les faits historiques ?</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0.56 BRA</w:t>
      </w:r>
    </w:p>
    <w:p>
      <w:pPr>
        <w:pStyle w:val="Normal"/>
        <w:pBdr>
          <w:top w:val="single" w:sz="4" w:space="3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prospérité du vice : une introduction (inquiète) à l'économ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hen, Danie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Ouvrage de vulgarisation proposant de montrer de quelle façon l'économie façonne la société au fil du temps. Cette fresque évoque tour à tour l'Empire romain et les traders de Wall Street, les sociétés agraires du XIXe siècle ou encore le règne des services immatériels de l'époque contemporaine. L'auteur propose ainsi une initiation au commmerce de l'argent et à ses développement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1 COH</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b/>
          <w:sz w:val="24"/>
          <w:szCs w:val="24"/>
        </w:rPr>
        <w:t>RSA, revenu de solidarité active</w:t>
      </w:r>
      <w:r>
        <w:rPr>
          <w:rFonts w:cs="Times New Roman" w:ascii="Times New Roman" w:hAnsi="Times New Roman"/>
          <w:sz w:val="24"/>
          <w:szCs w:val="24"/>
        </w:rPr>
        <w:t xml:space="preserve"> : compléter les revenus du travail, lutter contre l'exclusion, accompagner vers l'emploi </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randguillot, Domin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points clés à connaître concernant le RSA : ses objectifs, sa mise en oeuvre, son fonctionnement, son mode de calcul, son financement, les droits et devoirs des bénéficiaires, les contrôles, les recours, et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1.2 GR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élitisme républicain : l'école française à l'épreuve des comparaisons international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audelot, Christian / Establet, Roge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 partir d'enquêtes internes à l'Education nationale et de relevés internationaux, cette étude comparative dénonce l'inefficacité du système scolaire républicain. Elle révèle un système injuste et inégalitaire, l'absence de promotion sociale, et la sélection trop précoce qui empêche de fournir des élites suffisamment étoffées pour répondre aux nouveaux besoins économi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71 BA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center"/>
        <w:rPr>
          <w:rFonts w:ascii="Times New Roman" w:hAnsi="Times New Roman" w:cs="Times New Roman"/>
          <w:b/>
          <w:b/>
          <w:i/>
          <w:i/>
          <w:sz w:val="24"/>
          <w:szCs w:val="24"/>
        </w:rPr>
      </w:pPr>
      <w:r>
        <w:rPr>
          <w:rFonts w:cs="Times New Roman" w:ascii="Times New Roman" w:hAnsi="Times New Roman"/>
          <w:b/>
          <w:i/>
          <w:sz w:val="24"/>
          <w:szCs w:val="24"/>
        </w:rPr>
        <w:t>LANGUES</w:t>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200 tests de vocabulaire anglais</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erman, Jean-Pierre / Marcheteau, Michel / Savio, Michel</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éthode permettant au lecteur d'enrichir son vocabulaire (plus de 2.500 mots) en anglais.</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28 MAR</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 xml:space="preserve">Le latin en 15 leçons </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ontanier, Jean-Michel</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éthode d'apprentissage accélérée du latin. Les exposés grammaticaux théoriques sont suivis d'exercices corrigés (un texte d'auteur et sa traduction, ainsi qu'une série de phrases à traduir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75 FON K</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latin est mort, vive le latin ! : petite histoire d'une grande langu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troh, Wilfried</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ur le ton de l'humour, l'auteur retrace l'histoire de la langue latine et de son influence à travers l'Europe et le monde entier, depuis la fondation de Rome jusqu'à aujourd'hui. Des extraits de textes en latin, traduits et commentés complètent le propos.</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78 STR</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 xml:space="preserve">Le grec en 15 leçons </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ontanier, Jean-Michel / Menu, Michel</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pprentissage accéléré de la langue sur une seule année universitaire. Chaque exposé est suivi d'une partie pratique où sont étudiées les principales difficultés. Des versions graduées, annotées et traduites permettent à l'étudiant de s'entraîner par lui-mêm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85 FON K</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ind w:left="60" w:hanging="0"/>
        <w:jc w:val="center"/>
        <w:rPr>
          <w:rFonts w:ascii="Times New Roman" w:hAnsi="Times New Roman" w:cs="Times New Roman"/>
          <w:sz w:val="24"/>
          <w:szCs w:val="24"/>
        </w:rPr>
      </w:pPr>
      <w:r>
        <w:rPr>
          <w:rFonts w:cs="Times New Roman" w:ascii="Times New Roman" w:hAnsi="Times New Roman"/>
          <w:b/>
          <w:i/>
          <w:sz w:val="24"/>
          <w:szCs w:val="24"/>
        </w:rPr>
        <w:t xml:space="preserve">SCIENC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Bio-informatique moléculaire : une approche algorithmiq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evzner, Pavel A.</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s traitements algorithmiques et combinatoires de questions issues de la bioinformatique moléculaire et de la biotechnologie (cartes génétiques, comparaison de séquences et d'alignement, puces à ADN, réarrangement génomiq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005 PEV</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robabilités et statistiques pour la gestion et l'économie : exercices et corrigé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palanzani, Anne-Marie / Fréreau, Sylvi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objectif de cet ouvrage est de présenter, sous forme simple, claire et illustrée, les principes et résultats fondamentaux des statistiques, probabilités, théorie de l'échantillonnage et de l'estimation, ainsi que des tests d'hypothèses. Il se veut essentiellement pratique et opérationnel. Tous les chapitres sont introduits par un exemple concret qui montre l'utilité des concepts présenté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19 SPA</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istoire de la physique. 1, La Formation de la physique classiq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histoire de la physique de l'aube des civilisations à la fin du XIXe siècl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0.9 HI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Physiciens modernes et leurs découvertes : des rayons X aux quark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egrè, Emilio</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0.9 SE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Monde des particules : de l'électron aux quark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Weinberg, Steve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uteur raconte comment on a découvert les constituants de l'atome. La première partie présente les principaux événements de la physique du 20e siècle, la deuxième partie constitue une introduction aux sciences physiques classiqu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9.7 WE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es teintures égyptiennes aux micro-ondes : 100 manipulations de chimi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ureau, Christophe / Defranceschi, Mireill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objectif de cet ouvrage est d'illustrer par des expériences les faits marquant l'importance de la chimie dans la connaissance du monde qui nous entoure, dans des domaines très variés (alimentation, produits cosmétiques, environnement...). Destiné à des classes allant du lycée au 2e cycle universitai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3 BU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Ecolochimie : chimie appliquée à l'environnemen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Fournier, Josett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stiné aux professeurs en formation et en exercice, cet ouvrage peut être utilisé à différents niveaux d'enseignement et d'informatio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43 ECO</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tour de France d'un géologue : nos paysages ont une histoir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ichel, Françoi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n posant son regard de promeneur et de scientifique sur les régions de France, l'auteur dévoile les mystères de chaque site. Végétations, reliefs, sous-sols sont présentés et analysés dans la perspective des phénomènes géologiques, depuis les ères anciennes jusqu'à la création des paysages françai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54.4 MI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100 meilleurs aliments pour votre santé et la planèt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hevallier, Lauren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laboré par un médecin nutritionniste, ce guide sélectionne les aliments répondant aux meilleurs rapports en matière de qualité, prix, santé, saveur et protection de la planète. Ces aliments peuvent être achetés en grande surface, sur Internet ou au marché et sont accompagnés de conseils de préparation et de quelques recett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613.2 CH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jc w:val="center"/>
        <w:rPr>
          <w:b/>
          <w:b/>
          <w:i/>
          <w:i/>
          <w:sz w:val="28"/>
          <w:szCs w:val="28"/>
        </w:rPr>
      </w:pPr>
      <w:r>
        <w:rPr>
          <w:b/>
          <w:i/>
          <w:sz w:val="28"/>
          <w:szCs w:val="28"/>
        </w:rPr>
        <w:t>ARTS ET LOISIRS</w:t>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crire la peinture : de Diderot à Quignard</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hurens, Pascal</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hologie explorant le dialogue entre l'art et la littérature en confrontant les oeuvres picturales avec leurs commentaires littéraires. Alors que la critique picturale acquit ses lettres de noblesse avec Diderot, au XXe siècle les sphères de la peinture et de la littérature vinrent à s'entrecroiser voire se confondre pour donner naissance à des grands duos écrivain-artist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18 DET</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peinture Simone ! : petite anthologie imaginaire de la 2CV dans l'histoire de l'art occidental</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éhange, Alain</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nt découvert que la 2CV n'est pas née en 1948 mais remonte à l'Antiquité, l'auteur prend pour témoins des chefs-d'oeuvre de la peinture essentiellement. Après les avoir débarrassés de leur maquillage censorial, ils se révèlent preuve de l'existence de la petite Citroën dans l'histoire artistique, religieuse et politique à travers les siècle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 CR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musées de Franc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lois, Jacque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e l'organisation des musées de France, ceux gérés ou sous la tutelle de l'Etat, ceux appartenant aux collectivités locales, enfin les musées privés, puis la vie des musées (les collections, les publics, les métiers, l'architecture et l'aménagement).</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 SAL</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èce classique, 480-330 av. J.-C.</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bonneaux, Jean / Martin, Roland / Villard, Françoi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ire de l'art de la Grèce classique depuis les guerres médiques jusqu'à la conquête de l'Orient par Alexandre le Grand.</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012 CHA</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cropole d'Athènes : monuments, cultes et histoire d'Athéna Polia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tzmann, Bernard</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une perspective historique, guidant le lecteur de la préhistoire à nos jours, l'auteur restitue l'histoire de ce grand sanctuaire grec. Il expose notamment les nouvelles connaissances qu'ont apportées les restaurations en cours depuis 1975. Il aborde également les différentes activités déployées sur le site : mythes et cultes, rites, fêtes et offrande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012 HOL</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y night : lumière et architectur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boni, Roger / Borras, Monts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umière artificielle est l'élément qui souligne ou transforme un bâtiment. Du mobilier urbain aux grandes tours de bureaux, des musées aux stades, cet ouvrage présente des exemples spectaculaires de conception lumineuse, permettant de découvrir un autre paysage urbain et révélant le côté poétique de l'architectur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2 BYN</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1.001 merveilles de l'architecture qu'il faut avoir vues dans sa vi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ving, Mark</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présentés des temples, cathédrales, musées, palais, châteaux, hôtels, aéroports, maisons privées et autres constructions de pierre, marbre, bois, acier ou béton... du monde entier et toutes les époque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9 IRV</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chitectures de la cultur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casion du cinquantenaire du Ministère de la culture, cet ouvrage revient sur la politique de construction et d'aménagement culturel de la France de 1959 à nos jours : présentation des périodes majeures de l'ère Malraux aux réalisations récentes et d'une typologie de quelque 300 réalisations (maisons de la culture, bibliothèques et médiathèques, musées, lieux d'art contemporains, etc.).</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ARC</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nry Purcell</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mann, Claud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graphie du compositeur anglais (1659-1695) surnommé l'Orphée britannique, réputé pour ses talents de mélodiste, la variété de sa musique, la justesse de sa rhétorique et le génie avec lequel il magnifiait la langue anglais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92 PUR</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o Ferré : comme si j'vous disai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t, Mauric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rait du poète anarchiste par celui qui fut son régisseur, son conseiller artistique, son chauffeur mais aussi son ami. Prosateur et romancier, M. Frot décrit avec gouaille le génie de ce poète maudit qui sut allier la ferveur musicale au brio littérair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4 FER</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o Ferré : poète et rebell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rin, Jean-Eric</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biographie à la lumière des témoignages des chanteurs d'aujourd'hui : Cali, Têtes Raides, Miossec, Noir Désir, qui illustre l'impact de l'artiste sur la nouvelle scène française. A l'occasion des quinze ans de sa mort, l'ouvrage fait le récit de son parcours articulé autour de thèmes forts qui ont fait le chemin personnel de l'artist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4 FER</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monde est une chanson</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hasse, Guy</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arcours itinérant à travers la chanson française des années 1960 à nos jours. Passant de ville en ville, l'auteur trace une route qui relie Léo Ferré, Jacques Brel, Alain Souchon Yves Simon, Claude Nougaro, Michel Sardou, Bernard Lavilliers, Olivia Ruiz, la Tordue, Bénabar et bien d'autres chanteurs et chanteuse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néma. 1, L'Image-mouvement</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uze, Gille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3 DEL</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is américains : entretiens avec les grands auteurs d'Hollywood</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vernier, Bertrand</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tiens du cinéaste passionné de cinéma américain avec des réalisateurs et des scénaristes américains comme John Ford, Tay Garnett, Stanley Donen, Carl Foreman, Alexander Payne, Quentin Tarantino, Joe Dante, etc. Prix littéraire de la critique cinéma 1993.</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43 TAV</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hilosophie du mont Blanc : de l'alpinisme à l'économie immatérielle</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dici, Nicolas</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avers l'exemple des sports d'hiver pris dans le contexte alpin, cette étude montre l'importance prise par les sports et les loisirs dans le monde contemporain.</w:t>
      </w:r>
    </w:p>
    <w:p>
      <w:pPr>
        <w:pStyle w:val="Normal"/>
        <w:pBdr>
          <w:top w:val="single" w:sz="4" w:space="1" w:color="000000"/>
          <w:left w:val="single" w:sz="4" w:space="4" w:color="000000"/>
          <w:bottom w:val="single" w:sz="4" w:space="1" w:color="000000"/>
          <w:right w:val="single" w:sz="4" w:space="4" w:color="000000"/>
        </w:pBdr>
        <w:shd w:fill="FFCC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5 GI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center"/>
        <w:rPr>
          <w:b/>
          <w:b/>
          <w:i/>
          <w:i/>
          <w:iCs/>
          <w:sz w:val="28"/>
          <w:szCs w:val="28"/>
        </w:rPr>
      </w:pPr>
      <w:r>
        <w:rPr>
          <w:b/>
          <w:i/>
          <w:iCs/>
          <w:sz w:val="28"/>
          <w:szCs w:val="28"/>
        </w:rPr>
        <w:t>LITTERATURE</w:t>
      </w:r>
    </w:p>
    <w:p>
      <w:pPr>
        <w:pStyle w:val="Sansinterlign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ittérature et exemplarit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nalyse de la valeur d'exemplarité qu'il est possible d'attribuer à l'expérience littéraire, des mécanismes de production ou de reconnaissance d'exemplarité de la lecture, de la réception critique et de la mémoire de l'oeuvre. Les auteurs examinent également le rapport entre la puissance de l'oeuvre à produire des exemples, à proposer des conduites, et son inscription dans l'histoire littér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801 LIT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Politique de la littéra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ancière, Jac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auteur montre comment la révolution littéraire bouleverse de fait l'ordre sensible qui soutenait les hiérarchies traditionnelles, et pourquoi l'égalité littéraire déjoue la volonté de mettre la littérature au service de la politique. Il met ses hypothèses à l'épreuve sur Flaubert, Tolstoï, Mallarmé, etc. Il en montre les conséquences pour l'interprétation psychanalytique, historique, et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801 RAN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Essais d'anatomo-pathologie de la critique littérair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oldzink,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 travers l'examen de cinq textes d'auteurs du XVIIIe siècle et d'un du XIXe siècle, l'essai propose une réflexion et une remise en cause de la critique littéraire qui émane des laboratoires de recherche, des colloques, des séminaires, jurys de thèse, et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801.95 GOL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Fräulein El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chnitzler, Arth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Un témoignage précis sur la société bourgeoise de la Vienne décadente. Les textes en langue originale sont accompagnés de la traduction des mots difficiles avec des commentaires grammaticaux.</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830 S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 lieutenant Gustel = Leutnant Gust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chnitzler, Arth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 long monologue intérieur du lieutenant Gustel de l'armée impériale autrichienne la dernière nuit avant sa mort, car suite à une offense subie, il est résolu à se supprim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830 S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Mignonne, allons voir.. : fleurons de la bibliothèque poétique Jean-Paul Barbier-Muell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ucimetière, Nicol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 la collection acquise en près de soixante ans par J.-P. Barbier-Mueller de 140 éditions originales ou rares de poètes français de la Renaissance : Ronsard, Louise Labé, Etienne de la Boétie, Philippe Desportes, Du Bellay, etc. Avec une exception pour la nationalité : un ouvrage de Pétrar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841.2 MIG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Roma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Une gourmand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rbery, Muri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x portes de la mort, le pape de la gastronomie est en quête d'une saveur, du mets originel et merveilleux, dont il pressent qu'il vaut bien plus que tous ses festins de gourmet accompli. Alors il se souvient, et vogue au gré des méandres de sa mémoire gustati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Décamér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occace / Clerico, Giovann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ept jeunes filles courtoises et trois jeunes hommes se retirent sur les pentes de Fiesole pour fuir la contagion de peste qui sévit à Florence. Durant deux semaines, ils se réunissent à l'ombre des bosquets et se distraient chaque jour par le récit de dix nouvelles, une pour chacun, tantôt sur un sujet libre, tantôt sur un sujet fixé à l'avance pour tou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O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ebec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 Maurier, Daphn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DU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homme que l'on prenait pour un au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gloff, Joë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quotidien d'un homme très ordinaire est bouleversé par la confusion, lorsqu'il s'aperçoit que les gens le prennent pour quelqu'un qu'il n'est pas. Il devient ainsi successivement gangster, ancien compagnon de cellule, plombier, mari de la voisine du dessous et endosse ces identités en constant décalage, au coeur d'un réel instab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EG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Un coeur simp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laubert, Gusta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élicité, paysanne orpheline, traîne un passé de misère et de douleurs. Engagée comme servante par Mme Aubain, une bourgeoise de Pont-l'Evêque, elle devra affronter de nouvelles épreu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L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Une année étrangè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iraud, Brigit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ura, 17 ans, est partie en Allemagne comme jeune fille au pair. Elle y découvre d'abord qu'elle ne connaît pas si bien la langue de ce pays. Puis le mode de vie simple, le comportement et les habitudes de la famille qui l'accueille la troublent. Quel est le prix à payer et que doit-elle affronter pour passer l'adolescence et devenir une femm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GI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nno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fon, Marie-Hélè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récit raconte l'histoire d'une rencontre amoureuse provoquée par une petite annonce entre Paul, un paysan de 46 ans travaillant à Fridières, dans le Cantal, et Annette, une mère de 37 ans, qui décide de quitter son mari alcoolique à Bailleul, dans le nord de la France, pour rejoindre Pau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LA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oin, très loin de tou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Guin, Ursula Kroeb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ux adolescents, Owen, 17 ans, et Natalie, musicienne, se sentent seuls au monde. Ensemble, ils vont découvrir l'amour et faire face à leurs incertitud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LE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Des homm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uvignier, Laur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Ils ont été appelés en Algérie en 1960. Deux ans plus tard, Bernard, Février, Rabut et d'autres sont rentrés en France. Ils se sont tus, ils ont vécu leurs vies. Mais parfois, il suffit de presque rien, d'une journée d'anniversaire, d'un cadeau qui tient dans la poche, pour que, quarante ans après, le passé fasse irruption dans la vie de ceux qui ont cru pouvoir le ni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etits chaperons dans le rou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ourde, Pi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érie de quinze variations d'étudiants de l'Université Stendhal autour du Petit Chaperon rouge, dans la ligne des 'Exercices de style' de R. Queneau. Le conte de C. Perrault a inspiré des versions space opera, fantastique, dans l'argot parisien des annes 1930, utilisant la litote, le lipogramme, l'homoteleute, etc. Les Livreurs sont un collectif de lecteurs sonores fondé en 1998.</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P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Grenoble paran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ttinotti, Sylv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éo Lambert, un avocat déchu qui n'aspire qu'à la paix, est sollicité de toutes parts par un homme d'affaire véreux, la police et un de ses anciens clients pour reprendre une enquê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P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Oscar et la dame ro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chmitt, Eric-Emmanu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roisième volume (2002) du cycle de l'invisible qui comporte, 'Milarepa' (1997), 'Monsieur Ibrahim et les fleurs du Coran' (2001), et 'L'enfant de Noé' (2004) ce texte est présenté dans son intégralité accompagné d'un appareil pédagogique adapté aux élèves du secondaire. Le récit raconte comment Mamie Rose a retrouvé les lettres adressées à Dieu par Oscar un petit garçon hospitalis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SC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onjuration des imbéci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ole, John Kenned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roman héroï-comique, aux marges du loufoque et du grave, avec pour décor La Nouvelle-Orléa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TO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right w:val="single" w:sz="4" w:space="4" w:color="000000"/>
        </w:pBdr>
        <w:shd w:fill="D9D9D9" w:val="clear"/>
        <w:spacing w:lineRule="auto" w:line="240" w:before="0" w:after="0"/>
        <w:ind w:left="62" w:hanging="0"/>
        <w:jc w:val="center"/>
        <w:rPr>
          <w:b/>
          <w:b/>
          <w:bCs/>
          <w:sz w:val="24"/>
          <w:szCs w:val="24"/>
          <w:u w:val="single"/>
        </w:rPr>
      </w:pPr>
      <w:r>
        <w:rPr>
          <w:b/>
          <w:bCs/>
          <w:sz w:val="24"/>
          <w:szCs w:val="24"/>
          <w:u w:val="single"/>
        </w:rPr>
        <w:t>Divers genres</w:t>
      </w:r>
    </w:p>
    <w:p>
      <w:pPr>
        <w:pStyle w:val="Normal"/>
        <w:pBdr>
          <w:top w:val="single" w:sz="4" w:space="1" w:color="000000"/>
          <w:left w:val="single" w:sz="4" w:space="4" w:color="000000"/>
          <w:right w:val="single" w:sz="4" w:space="4" w:color="000000"/>
        </w:pBdr>
        <w:shd w:fill="D9D9D9" w:val="clear"/>
        <w:spacing w:lineRule="auto" w:line="240" w:before="0" w:after="0"/>
        <w:ind w:left="62" w:hanging="0"/>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Semaine sainte d'Aragon : un roman du passa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ichard-Principalli, Patric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nalyse de La semaine sainte" (1958), roman dans lequel les certitudes politiques et amoureuses d'Aragon ne sont plus de mise. Il y a un "passage" vers une écriture et un discours au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ARA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ondition humaine de Malraux</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acher, Pasc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ésumé, étude des personnages et des thèmes, la place du roman dans la vie et l'oeuvre de Malraux, la situation de la Chine en 1927.</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M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abelais : rire est le propre de l'hom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uilloux, Jean-Y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yant secoué d'un énorme rire la bienséance de la Renaissance, Rabelais témoigne de la vitalité des mondes, au carrefour de la liberté critique médiévale, des traditions populaires et des interprétations savant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RA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Une rencont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Kundera, Mil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éflexions et souvenirs sur des thèmes existentiels et esthétiques, des auteurs et des oeuvres : Rabelais et les surréalistes, 'La peau' de Malaparte, 'L'idiot' de Dostoïevski, Anatole France, 'D'un château à l'autre' de Céline, Janacek, Schoenber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 KU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mi du ja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ffette, Gu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écit poétique ayant pour thème la musique, et plus particulièrement le bl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GO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orbet et senti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essagier, Matthie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ecueil de poèmes par l'auteur de 'Notes du dehors', 'Une sorte d'indicible petit discours poétique et ridicu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M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ansons de Boris Vi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an, Bor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V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Textes et chansons de Boris Vi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an, Boris / Arnaud, Noë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 textes à voir rouge, à rire jaune, à rêver bleu. Un beau drapeau pour couronner l'édifice si Boris Vian n'avait abhorré tous ces emblèmes, et celui-là doit bien recouvrir quelque part de sinistres marchandis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V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mort de Danton suivie de Léonce et Léna, Woyzeck et Len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üchner, Geor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rois pièces de théâtre de l'écrivain allemand mort en 1837 à 24 ans. Il fut exilé en raison de ses positions politi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BÛ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Ex-vo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rringer, Xavi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texte de l'oeuvre est annoté et suivi d'un dossier avec tous les outils pour étudier l'oeuvre au ba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D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r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eza, Yasmina / Hubert, Jocely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exte intégral annoté et accompagné d'un appareil pédagogique adapté aux élèves de 2nde et de 1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RE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Nicolas, 25 ans, rescapé des Témoins de Jéhova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acquette, Nicol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depte exemplaire et zélé, Nicolas a vécu parmi les Témoins de Jéhovah jusqu'à l'âge de 22 ans avant de reconquérir sa liberté. En faisant part de son combat pour retrouver sa joie de vivre, il témoigne de la vision du monde qui lui était imposée et exprime sa tristesse devant l'incompréhension de ses par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JA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ilex and the city. 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u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40000 av. J.-C., Blog Dotcom, un homo erectus, décide de se présenter aux élections. Sa femme est prof de préhistoire-géo en zone d'évolution prioritaire, son fils cadet un militant alterdarwiniste opposé à l'usage du feu et de la fourrure. Quant à sa fille aînée, elle fréquente Rahan de La Pétaudière, l'héritier du plus gros volcan récemment privatis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60" w:hanging="0"/>
        <w:jc w:val="center"/>
        <w:rPr>
          <w:b/>
          <w:b/>
          <w:i/>
          <w:i/>
          <w:iCs/>
          <w:sz w:val="28"/>
          <w:szCs w:val="28"/>
        </w:rPr>
      </w:pPr>
      <w:r>
        <w:rPr>
          <w:b/>
          <w:i/>
          <w:iCs/>
          <w:sz w:val="28"/>
          <w:szCs w:val="28"/>
        </w:rPr>
        <w:t>HISTOIRE-GEOGRAPHIE</w:t>
      </w:r>
    </w:p>
    <w:p>
      <w:pPr>
        <w:pStyle w:val="Sansinterlign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Fran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itte, Jean-Rober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point sur l'évolution historique de la nation française depuis sa naissance. S'intéresse aux formes d'organisation de la vie quotidienne de ses habitants. Aborde les aspects physiques, économiques et culturels de la géographie française. Mise en évidence du maintien des diversités régionales fondées sur les contrastes environnement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14.4 PI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hartreu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ux, Jean-Lou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ide destiné à faire découvrir ou redécouvrir le massif de la Chartreuse, son paysage, ses habitants, son histoire, son patrimoine, ses produits du terro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14.458 RO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Romanisation de l'Itali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vid, Jean-Mich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37 DAV 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ité marchand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esson, Alai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s douze essais inédits entreprennent de soumettre les concepts à l'épreuve des faits afin de réduire le décalage qui existe entre les analyses théoriques qui touchent à l'économie de la Grèce ancienne et la réalité perceptible à travers l'analyse directe des sources. Les points abordés sont notamment le statut de l'emporion de Naucratis, l'organisation spatiale des cités à Lesbos, et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38 BRE 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lexandre le Gr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iant, Pier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ésentation du roi de Macédoine, dont les armées parties de Grèce en 336, atteignirent les confins de l'Indus. Par assimilation avec les cultures des contrées où les soldats s'installèrent, ils fondèrent la civilisation hellénistique sur les pourtours de la Méditerranée jusqu'à ces lointaines rég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38 BR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ulture populaire au Moyen Age : simplices et doc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urevitch, Aron Iakovlevitc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analysant la culture médiévale du point de vue des simplices ou illettrés, l'auteur montre le paradoxe entre la culture savante et la culture populaire, entre traditions et doctrine officielle de l'Eglise. Une contribution à une meilleure connaissance de la conscience médiév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0.1 GO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près-guerre : une histoire de l'Europe depuis 1945</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udt, Ton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histoire de l'Europe est restée bouleversée par les conséquences de l'après-guerre : reconstruction, démembrement, déplacement forcé de populations, choc des mémoires, à quoi s'ajoutent les effets de la guerre froide. Etude des évolutions politiques, économiques, sociales et culturelles, à l'échelle du continent ou du pay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0.6 JU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population française. 1, Des origines à la Renaissan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upâquier, Jacqu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4 DUP 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colonisation française. 2, Flux et reflux : 1815-1962</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ouche, Denis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venture coloniale de la France constitue un fait majeur qui, politiquement, psychologiquement et intellectuellement, a eu une influence considérable. Les auteurs se sont partagé la tâche, puisqu'il est évident que l'action outre-mer n'a ni le même sens ni la même intensité avant et après le tournant du XIXe sièc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4.5 BO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extrême droite en Fran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Winock, Miche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st d'une longue tradition française, qui plonge ses racines dans la Révolution de 1789 et s'épanouit contre toutes les modernités, que traitent ici sept spécialistes, historiens et politologues appliqués à retracer les continuités du phénomène autant qu'à en marquer la nouveauté, à chacune de ses étap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4.5 WIN 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Collaborateu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ry, Pasc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4.64 OR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rotestants en Dauphiné : l'aventure de la Réform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olle, Pier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nservateur du Musée du protestantisme dauphinois du Poët-Laval, l'auteur retrace l'histoire de cette région, haut lieu du protestantisme. Elle a su maintenir une réelle présence religieuse malgré les guerres de Religion et les dures répressions qui voulaient réduire la place de la foi protestante. Ses valeurs se sont largement répandues depu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4.9 BO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Nations et nationalismes en Europe centrale, XIXe-XXe sièc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ichel, Bern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tre l'Allemagne et les frontières de l'ancienne Union soviétique, les nationalités vivent enchevêtrées. L'auteur part à la recherche des racines des nationalismes, se défie des évidences et des lieux communs, ne négligeant ni la part de l'imaginaire ni celle du mythe. Il regarde aussi l'avenir et montre que les nations sont une forme de sociétés et pas seulement une phase de transi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947 MI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8585" w:val="clear"/>
        <w:ind w:left="60" w:hanging="0"/>
        <w:jc w:val="center"/>
        <w:rPr>
          <w:b/>
          <w:b/>
          <w:i/>
          <w:i/>
          <w:iCs/>
          <w:sz w:val="28"/>
          <w:szCs w:val="28"/>
        </w:rPr>
      </w:pPr>
      <w:r>
        <w:rPr>
          <w:b/>
          <w:i/>
          <w:iCs/>
          <w:sz w:val="28"/>
          <w:szCs w:val="28"/>
        </w:rPr>
        <w:t>Manuels CPGE</w:t>
      </w:r>
    </w:p>
    <w:p>
      <w:pPr>
        <w:pStyle w:val="Sansinterlign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vie : concours 2010</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Nicolle, Jean-Mari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ynthèse sur la vie, thème de culture générale pour le concours 2010 mêlant la réflexion sur le savoir biologique et les débats sur les sagesses. Des chapitres thématiques abordent le matérialisme, le finalisme, les origines ou la fin de la vie, la bioéthique, etc. Une anthologie de 32 textes permet ensuite d'illustrer la diversité des approches. Elle est suivie de conseils méthodologiqu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vie : prépas commerciales, 2010-2011</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chefort-Guillouet, Sophi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 fiches de lecture, des conseils méthodologiques, des exercices d'entraînement et des exemples de dissertations sur le thème au programme des classes préparatoires commercial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vie : prépas commercial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arago, Franc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manuel propose une étude approfondie autour de l'épreuve de culture générale, des conseils méthodologiques pour aborder les concours (dissertation, oral de culture et sciences humaines), ainsi que des exemples de dissertations corrigé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rgent : prépas scientifiques, 2010-2011 : Molière, L'avare ; Zola, L'argent ; Simmel, Philosophie de l'argent</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ngenhagen, Marie-Aude d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mplément au programme de français des sessions 2010-2012, qui permet d'approfondir sa réflexion, d'accroître sa culture littéraire et philosophique sur le thème et les oeuvres au programme et de consolider ses méthodes de travail. Il propose un avant-propos sur le thème, une étude sur chaque oeuvre, des fiches problématisées, des conseils méthodologiqu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rgent : Molière, L'avare, Emile Zola, L'argent, Georg Simmel, Philosophie de l'argent</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chefort-Guillouet, Sophi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 fiches de lecture, des conseils méthodologiques, des exercices d'entraînement et des exemples de dissertations sur le thème au programme des classes préparatoires scientifiqu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icroéconomi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uzi, Alain</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ettant l'accent sur le raisonnement économique plutôt que sur la formalisation mathématique, ce manuel propose des rappels de cours et des exercices corrigé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b/>
          <w:iCs/>
          <w:sz w:val="24"/>
          <w:szCs w:val="24"/>
        </w:rPr>
        <w:t>QCM de logique aux concours des écoles de commerce : séries graphiques et séries doubles, tests de logique</w:t>
      </w:r>
      <w:r>
        <w:rPr>
          <w:rFonts w:cs="Times New Roman" w:ascii="Times New Roman" w:hAnsi="Times New Roman"/>
          <w:iCs/>
          <w:sz w:val="24"/>
          <w:szCs w:val="24"/>
        </w:rPr>
        <w:t xml:space="preserve"> </w:t>
      </w:r>
      <w:r>
        <w:rPr>
          <w:rFonts w:cs="Times New Roman" w:ascii="Times New Roman" w:hAnsi="Times New Roman"/>
          <w:b/>
          <w:iCs/>
          <w:sz w:val="24"/>
          <w:szCs w:val="24"/>
        </w:rPr>
        <w:t>générale et tests psychotechniqu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ttelan, Franck</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300 QCM sur l'ensemble du programme pour se préparer à l'épreuv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1.000 QCM d'anglai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lmotte, Axel</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nze tests abordant les questions grammaticales et lexicales les plus fréquemment rencontrées. Chaque grille de réponses est accompagnée de points explicatif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ocabulaire anglais : économie, politique, société</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homson, Jean-Max</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vocabulaire de base nécessaire à la compréhension des textes d'actualité et à l'expression écrite et orale. Classe les mots selon leur formation et non par thèmes. Met en garde contre les difficultés classiques comme les faux amis, les mots dont l'orthographe est peu différente du français, les verbes à préposition et à particule adverbiale, la polysémi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llemagne contemporaine : classes préparatoires, 1er cycle universitaire = Heutiges Deutschland</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oisy, Jacqu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norama actuel des principaux événements survenus en Allemagne sur les plans économique, politique et social, présenté de façon originale : le texte en allemand de la page de gauche est traduit en page de droite. La dernière partie propose une méthodologie de préparation à l'épreuve oral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Introduction aux civilisations latino-américain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vo-Maurice, Jacqueline / Darbord, Bernard</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 xml:space="preserve">Introduire aux civilisations latino-américaines, c'est montrer à la fois la diversité et l'unité des "vingt Amériques latines" et tenter de comprendre les mécanismes qui régissent un sous-continent complexe. </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ratique de l'essai et de l'expression écrite en espagnol : prépas commerciales, annales 2006 et 2007, sujets inédit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asimiro, Dominique / Hérard, Arnaud</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ésentation des épreuves et de la méthodologie des concours, suivie des corrigés de sujets d'expression tombés aux concours ces dernières années, en panachant les concours (CCIP, Ecricome, IENA). Enfin, des sujets inédits, susceptibles d'échoir aux épreuv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Tests de culture générale : plus de 400 questions à choix multiples avec corrigés et explication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énard, Patrick</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valuer ses capacités en culture générale avec ces tests amusants et instructifs. Comme dans de nombreux concours où ils servent d'outil de sélection, ils sont présentés sous la forme de questionnaires à choix multiples. Les corrigés sont détaillés pour comprendre la logique de ces test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ulture générale de A à Z</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manuel destiné aux étudiants qui préparent concours et examens comportant une épreuve de culture générale. Aborde tous les domaines : histoire, géographie, art, littérature, sciences, philosophie, cinéma, les grands débats d'idées contemporain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sentiel de la culture générale en QCM : 1.000 QCM corrigés et commenté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aintghislain, Christoph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entraînement pour les concours des grandes écoles et de la fonction publique (A et B) qui couvre 8 thèmes (orthographe, art, histoire-géographie, environnement, sciences et techniques, société, politique, économie et finance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500 QCM de culture général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mercier, Fabien</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opose cinq cent questions à choix multiple (QCM) permettant de tester nos connaissances en histoire, en géographie ou en éconcomie afin d'améliorer notre niveau en culture générale. L'ouvrage présente, selon les disciplines, des QCM suivies des réponses aux question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Essentielles de culture général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bast, Eric</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Itinéraire en sept étapes pour se préparer aux épreuves de culture générale des concours administratifs : la nature, l'organisation de la société, les divisions dans la société, la justice, la politique, les citoyens, l'histoir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500 tests psychotechniques de logique et d'intelligenc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ussell, Ken / Carter, Philip</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500 tests de logique permettent de s'exercer, d'évaluer les résultats et d'optimiser ses performances. Avec des problèmes de logique à base de chiffres, de formes géométriques, de symboles, de lettres et de mots.</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iCs/>
          <w:sz w:val="24"/>
          <w:szCs w:val="24"/>
        </w:rPr>
      </w:pPr>
      <w:r>
        <w:rPr>
          <w:rFonts w:cs="Times New Roman" w:ascii="Times New Roman" w:hAnsi="Times New Roman"/>
          <w:i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447" w:hanging="3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8:00Z</dcterms:created>
  <dc:creator>CIS HARP</dc:creator>
  <dc:description/>
  <cp:keywords/>
  <dc:language>en-US</dc:language>
  <cp:lastModifiedBy>CIS HARP</cp:lastModifiedBy>
  <dcterms:modified xsi:type="dcterms:W3CDTF">2009-12-07T15:38:00Z</dcterms:modified>
  <cp:revision>3</cp:revision>
  <dc:subject/>
  <dc:title/>
</cp:coreProperties>
</file>