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b/>
          <w:b/>
          <w:sz w:val="30"/>
          <w:lang w:eastAsia="ja-JP"/>
        </w:rPr>
      </w:pPr>
      <w:r>
        <w:rPr>
          <w:rFonts w:cs="Helvetica" w:ascii="Helvetica" w:hAnsi="Helvetica"/>
          <w:b/>
          <w:sz w:val="30"/>
          <w:lang w:eastAsia="ja-JP"/>
        </w:rPr>
        <w:t>UNIVERSITE DE VALENCIENNES ET DU HAINAUT-CAMBRESIS</w:t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rFonts w:cs="Helvetica" w:ascii="Helvetica" w:hAnsi="Helvetica"/>
          <w:b/>
          <w:sz w:val="30"/>
          <w:lang w:eastAsia="ja-JP"/>
        </w:rPr>
        <w:t>LICENCE DROIT 1</w:t>
      </w:r>
      <w:r>
        <w:rPr>
          <w:rFonts w:cs="Helvetica" w:ascii="Helvetica" w:hAnsi="Helvetica"/>
          <w:b/>
          <w:lang w:eastAsia="ja-JP"/>
        </w:rPr>
        <w:t>°</w:t>
      </w:r>
      <w:r>
        <w:rPr>
          <w:rFonts w:cs="Helvetica" w:ascii="Helvetica" w:hAnsi="Helvetica"/>
          <w:b/>
          <w:sz w:val="30"/>
          <w:lang w:eastAsia="ja-JP"/>
        </w:rPr>
        <w:t xml:space="preserve"> ann</w:t>
      </w:r>
      <w:r>
        <w:rPr>
          <w:rFonts w:cs="Helvetica" w:ascii="Helvetica" w:hAnsi="Helvetica"/>
          <w:b/>
          <w:sz w:val="28"/>
          <w:lang w:eastAsia="ja-JP"/>
        </w:rPr>
        <w:t>é</w:t>
      </w:r>
      <w:r>
        <w:rPr>
          <w:rFonts w:cs="Helvetica" w:ascii="Helvetica" w:hAnsi="Helvetica"/>
          <w:b/>
          <w:sz w:val="30"/>
          <w:lang w:eastAsia="ja-JP"/>
        </w:rPr>
        <w:t>e</w:t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b/>
          <w:b/>
          <w:sz w:val="30"/>
          <w:lang w:eastAsia="ja-JP"/>
        </w:rPr>
      </w:pPr>
      <w:r>
        <w:rPr>
          <w:rFonts w:cs="Helvetica" w:ascii="Helvetica" w:hAnsi="Helvetica"/>
          <w:b/>
          <w:sz w:val="30"/>
          <w:lang w:eastAsia="ja-JP"/>
        </w:rPr>
        <w:t>2° semest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b/>
          <w:b/>
          <w:sz w:val="60"/>
          <w:lang w:eastAsia="ja-JP"/>
        </w:rPr>
      </w:pPr>
      <w:r>
        <w:rPr>
          <w:rFonts w:cs="Helvetica" w:ascii="Helvetica" w:hAnsi="Helvetica"/>
          <w:b/>
          <w:sz w:val="60"/>
          <w:lang w:eastAsia="ja-JP"/>
        </w:rPr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b/>
          <w:b/>
          <w:sz w:val="60"/>
          <w:lang w:eastAsia="ja-JP"/>
        </w:rPr>
      </w:pPr>
      <w:r>
        <w:rPr>
          <w:rFonts w:cs="Helvetica" w:ascii="Helvetica" w:hAnsi="Helvetica"/>
          <w:b/>
          <w:sz w:val="60"/>
          <w:lang w:eastAsia="ja-JP"/>
        </w:rPr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b/>
          <w:b/>
          <w:sz w:val="48"/>
          <w:lang w:eastAsia="ja-JP"/>
        </w:rPr>
      </w:pPr>
      <w:r>
        <w:rPr>
          <w:rFonts w:cs="Helvetica" w:ascii="Helvetica" w:hAnsi="Helvetica"/>
          <w:b/>
          <w:sz w:val="96"/>
          <w:lang w:eastAsia="ja-JP"/>
        </w:rPr>
        <w:t>DROIT CONSTITUTIONNE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48"/>
          <w:lang w:eastAsia="ja-JP"/>
        </w:rPr>
      </w:pPr>
      <w:r>
        <w:rPr>
          <w:rFonts w:cs="Helvetica" w:ascii="Helvetica" w:hAnsi="Helvetica"/>
          <w:b/>
          <w:sz w:val="4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sz w:val="28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b/>
          <w:b/>
          <w:i/>
          <w:i/>
          <w:sz w:val="28"/>
          <w:lang w:eastAsia="ja-JP"/>
        </w:rPr>
      </w:pPr>
      <w:r>
        <w:rPr>
          <w:rFonts w:cs="Helvetica" w:ascii="Helvetica" w:hAnsi="Helvetica"/>
          <w:b/>
          <w:i/>
          <w:sz w:val="28"/>
          <w:lang w:eastAsia="ja-JP"/>
        </w:rPr>
        <w:t>Cours : Alexandre Bonduelle</w:t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b/>
          <w:b/>
          <w:i/>
          <w:i/>
          <w:sz w:val="28"/>
          <w:lang w:eastAsia="ja-JP"/>
        </w:rPr>
      </w:pPr>
      <w:r>
        <w:rPr>
          <w:rFonts w:cs="Helvetica" w:ascii="Helvetica" w:hAnsi="Helvetica"/>
          <w:b/>
          <w:i/>
          <w:sz w:val="28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b/>
          <w:b/>
          <w:i/>
          <w:i/>
          <w:sz w:val="28"/>
          <w:lang w:eastAsia="ja-JP"/>
        </w:rPr>
      </w:pPr>
      <w:r>
        <w:rPr>
          <w:rFonts w:cs="Helvetica" w:ascii="Helvetica" w:hAnsi="Helvetica"/>
          <w:b/>
          <w:i/>
          <w:sz w:val="28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b/>
          <w:b/>
          <w:i/>
          <w:i/>
          <w:sz w:val="28"/>
          <w:lang w:eastAsia="ja-JP"/>
        </w:rPr>
      </w:pPr>
      <w:r>
        <w:rPr>
          <w:rFonts w:cs="Helvetica" w:ascii="Helvetica" w:hAnsi="Helvetica"/>
          <w:b/>
          <w:i/>
          <w:sz w:val="28"/>
          <w:lang w:eastAsia="ja-JP"/>
        </w:rPr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b/>
          <w:sz w:val="36"/>
          <w:lang w:eastAsia="ja-JP"/>
        </w:rPr>
        <w:t>LE SYSTEME CONSTITUTIONNEL FRANCAIS CONTEMPORAI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  <w:t>TITRE 1. LES ANTECEDENTS DE REPUBLIQUE PARLEMENT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Chapitre 1. La III° République : un régime parlementaire simple déséquilibr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1. Une mise en place laborieus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De la chute de l’Empire aux élections de 1871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e Gouvernement de la défense nation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Elections de l’Assemblée nation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Organisation provisoire des pouvoir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a “constitution” Rivet (loi du 31 août 1871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a “constitution” de Broglie (loi du 13 mars 1873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La loi du septennat du 20 novembre 1873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3. Elaboration et adoption des lois constitutionnelles de 1875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’amendement Wallon du 30 janvier 1875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e compromis de 1875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2. Un exécutif fragi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e déclin de l’institution présidentiell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Dispositions constitutionnell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Statu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Pouvoir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es facteurs de décli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De la crise du 16 mai 1877 à la “constitution” Grévy de 1879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Une irresponsabilité politique battue en brèch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Un gouvernement entravé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es handicaps du Président du Consei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Handicap constitutionne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Handicap politiqu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es ministr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3. Un bicamérisme intégra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e Sén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Statu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Pouvoir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a Chambre des député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Statu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Pouvoir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4. Rapports Gouvernement/Parl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Dans l’exercice de la fonction législativ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a conception classique de la loi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a législation délégué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Dans l’exercice de la fonction de contrô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 xml:space="preserve">A. Absence d’encadrement constitutionnel de la responsabilité politique du    </w:t>
        <w:tab/>
        <w:tab/>
        <w:tab/>
        <w:tab/>
        <w:t xml:space="preserve">   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’instabilité gouvernement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Postliminaire : la fin du régime et l’intermède de Vichy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Chapitre 2. La IV° République : l’echec d’un régime parlementaire rationalis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i/>
          <w:i/>
          <w:u w:val="single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1. Une mise en place mouvementé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es consultations électorales du 21 octobre 1945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a question constitutionnel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e référendum du 21 octobre 1945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L’élection à l’assemblée du 21 octobre 1945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a loi constitutionnelle du 2 novembre 1945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a compétence constituante de l’assemblé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a compétence législative de l’assemblé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3. Elaboration et adoption de la Constitution du 27 octobre 1946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Echec du projet de constitution du 19 avril 1946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a seconde Constituante et l’adoption définitive de la Constitutuion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2. Un bicamérisme inégalit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’Assemblée nation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Statu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Pouvoir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e Conseil de la Républ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Statu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pouvoir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i/>
          <w:i/>
          <w:u w:val="single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3. Le bicéphalisme exécutif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e Président de la Républ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Statu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Pouvoir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e Président du Conseil et le Gouvernement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e Président du Consei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Statu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Pouvoir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e Gouvernement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4. Rapports Gouvernement/Parl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Dans l’exercice de la fonction législativ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Maintien de la conception class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Réitération de la législation délégué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Dans l’exercice de la fonction de contrô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Mise en cause de la responsabilité politique gouvernement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a question de confianc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a motion de censu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a dissolution : un droit encadr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L’instabilité gouvernement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  <w:t>TITRE 2. LA V° REPUBL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Préliminaire : naissance de la V° Républ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I. La fin de la IV° Républ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II. La loi constitutionnelle du 3 juin 1958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A. Une validité en ques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B. Contenu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1. Les cinq princip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2. La procédure d’élabora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III. Sources d’inspira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A. La contribution du Général de Gaul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B. La contribution de Michel Debr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C. La contribution des ministres d’Et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IV. Adoption et mise en place des institution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A. Adop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B. Mise en place des institution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Chapitre 1. Une démocrati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1. Le droit électora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e suffrag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e corps électora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Capacité élector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Âg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Nationalité français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. Jouissance des droits civils et politiqu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Inscription sur les listes électoral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es garanties démocratiques du suffrag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iberté du suffrag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Sincérité du suffrag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Egalité du suffrag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es élection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’élection présidentiel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’élection en 1958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’élection aujourd’hui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Candidatu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Campagn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. Report éventuel de l’élec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d. Mode de scrutin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es élections législativ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Candidatu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Campagn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Mode de scrutin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Les élections sénatorial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Candidatu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Collège électora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Mode de scruti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4. Campagn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3. La parité homme-femm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2. Le droit référend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’article 11 de la Constiu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Procédu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Domaine d’application du référendum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Contrô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’article 88-5 de la Constitution.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3. Le droit de la vie polit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a reconnaissance constitutionnelle des partis politiqu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e financement de la vie politiqu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Un financement encadr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Financement public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Financement priv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Dépenses politiqu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 a transparenc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a production de compt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e patrimoine des personnalités politiqu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Les autorités administratives de contrô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a. La commission nationale des comptes de campagne et des </w:t>
        <w:tab/>
        <w:tab/>
        <w:tab/>
        <w:tab/>
        <w:tab/>
        <w:tab/>
        <w:tab/>
        <w:t xml:space="preserve">  financements politiques (CCFP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La commission pour la transparence financière de la vie</w:t>
      </w:r>
    </w:p>
    <w:p>
      <w:pPr>
        <w:pStyle w:val="AdresseHTML"/>
        <w:spacing w:lineRule="atLeast" w:line="360"/>
        <w:ind w:left="5040" w:hanging="0"/>
        <w:jc w:val="both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</w:t>
      </w:r>
      <w:r>
        <w:rPr>
          <w:rFonts w:cs="Helvetica" w:ascii="Helvetica" w:hAnsi="Helvetica"/>
          <w:lang w:eastAsia="ja-JP"/>
        </w:rPr>
        <w:t>politique   (CTFVP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Chapitre 2. Une séparation souple des pouvoir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1. La dyarchie exécutiv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   </w:t>
      </w:r>
      <w:r>
        <w:rPr>
          <w:rFonts w:cs="Helvetica" w:ascii="Helvetica" w:hAnsi="Helvetica"/>
          <w:i/>
          <w:lang w:eastAsia="ja-JP"/>
        </w:rPr>
        <w:t>Sous-section 1. La Président de la Républ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Une conception rénovée de l’institution présidentiel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Réhabilitation de l’exécutif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’article 5 de la Constitution</w:t>
      </w:r>
    </w:p>
    <w:p>
      <w:pPr>
        <w:pStyle w:val="AdresseHTML"/>
        <w:spacing w:lineRule="atLeast" w:line="360"/>
        <w:jc w:val="both"/>
        <w:rPr/>
      </w:pPr>
      <w:r>
        <w:rPr>
          <w:rFonts w:cs="Helvetica" w:ascii="Helvetica" w:hAnsi="Helvetica"/>
          <w:lang w:eastAsia="ja-JP"/>
        </w:rPr>
        <w:tab/>
        <w:tab/>
        <w:tab/>
      </w:r>
      <w:r>
        <w:rPr>
          <w:rFonts w:cs="Helvetica" w:ascii="Helvetica" w:hAnsi="Helvetica"/>
          <w:i/>
          <w:lang w:eastAsia="ja-JP"/>
        </w:rPr>
        <w:t>Préliminaire</w:t>
      </w:r>
      <w:r>
        <w:rPr>
          <w:rFonts w:cs="Helvetica" w:ascii="Helvetica" w:hAnsi="Helvetica"/>
          <w:lang w:eastAsia="ja-JP"/>
        </w:rPr>
        <w:t xml:space="preserve"> : La philosophie de l’article 5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e Président gardie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e Président arbit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La Président gara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e statut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a réforme décisive de 1962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es raisons de la réform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es conséquences de la réform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e mand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Durée du mand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Interruption du mand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Caus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Conséquence : l’intérim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Protection du mandat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La question de la responsabilité présidentiel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Irresponsabilité polit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Responsabilité pén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Responsabilité pour haute trahis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Responsabilité pour infractions de droit commu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3. Les pouvoirs</w:t>
      </w:r>
    </w:p>
    <w:p>
      <w:pPr>
        <w:pStyle w:val="AdresseHTML"/>
        <w:spacing w:lineRule="atLeast" w:line="360"/>
        <w:jc w:val="both"/>
        <w:rPr/>
      </w:pPr>
      <w:r>
        <w:rPr>
          <w:rFonts w:cs="Helvetica" w:ascii="Helvetica" w:hAnsi="Helvetica"/>
          <w:lang w:eastAsia="ja-JP"/>
        </w:rPr>
        <w:tab/>
      </w:r>
      <w:r>
        <w:rPr>
          <w:rFonts w:cs="Helvetica" w:ascii="Helvetica" w:hAnsi="Helvetica"/>
          <w:i/>
          <w:lang w:eastAsia="ja-JP"/>
        </w:rPr>
        <w:t>Préliminaire</w:t>
      </w:r>
      <w:r>
        <w:rPr>
          <w:rFonts w:cs="Helvetica" w:ascii="Helvetica" w:hAnsi="Helvetica"/>
          <w:lang w:eastAsia="ja-JP"/>
        </w:rPr>
        <w:t xml:space="preserve"> : l’article 19 de la Constitution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Pouvoirs propr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A l’égard du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Nomination du Premier Minist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Cessation de fonction du Premier Ministr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A l’égard du Parl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Droit de messag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Dissolution de l’Assemblée national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A l’égard de la Na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Référendum législatif (rappel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Pouvoirs exceptionnels de l’article 16 de la Constitution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4. A l’égard du Conseil constitutionnel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Pouvoirs contresigné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En rapport avec le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 xml:space="preserve">a. Nomination et cessation des fonctions des membres du </w:t>
        <w:tab/>
        <w:tab/>
        <w:tab/>
        <w:tab/>
        <w:tab/>
        <w:tab/>
        <w:tab/>
        <w:t xml:space="preserve">   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Nominations aux emplois civils et militair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. Pouvoir réglement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d. Présidence de conseil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En rapport avec la Justic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Présidence du Conseil supérieur de la magistratu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Droit de grâc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En rapport avec le Parl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Promulgation de la loi et demande d’une nouvelle délibéra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Convocation du Parlement en session extraordinair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4. En rapport avec la Na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En matière de défens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En matière de relations international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   </w:t>
      </w:r>
      <w:r>
        <w:rPr>
          <w:rFonts w:cs="Helvetica" w:ascii="Helvetica" w:hAnsi="Helvetica"/>
          <w:i/>
          <w:lang w:eastAsia="ja-JP"/>
        </w:rPr>
        <w:t>Sous-section 2. Le Gouvernement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e statu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Entrée et sortie de fonc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Incompatibilité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Responsabilité pén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D. Diversité des membres du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Ministre d’Etat et minist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Ministre délégué et secrétaire d’Et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es attribution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Le Premier Ministre : véritable chef de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Une position centr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Maîtrise de la décis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Maîtrise des relation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Un appareil interministérie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Le cabinet du Premier Minist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Le secrétariat général du Gouvernement et autres secrétariat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es membres du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Attributions collégial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Attributions individuell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i/>
          <w:i/>
          <w:u w:val="single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2. Le Parlement bicaméral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   </w:t>
      </w:r>
      <w:r>
        <w:rPr>
          <w:rFonts w:cs="Helvetica" w:ascii="Helvetica" w:hAnsi="Helvetica"/>
          <w:i/>
          <w:lang w:eastAsia="ja-JP"/>
        </w:rPr>
        <w:t>Sous-section 1. Le cadre parlement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e statut des parlementair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Caractères du mandat parlement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Nature juridique du mand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Un mandat généra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Un mandat indépendant et irrévocabl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e mandat dans le temp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Durée du mand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Vacance et remplacement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Protection du mand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Incompatibilité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Incompatibilités avec une activité publ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ab/>
        <w:t>*Fonctions publiques non électiv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ab/>
        <w:t>*Fonctions publiques électiv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Incompatibilités avec une activité privé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. Contrôle des incompatibilité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Immunité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Irresponsabilité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Inviolabilit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Indemnité parlementaire et avantages matériel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Organes du Parlement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Organes directeur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e Présid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Elec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Attribution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e bureau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La conférence des président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Organes de travai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Commission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Commissions législativ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Commissions d’enquêt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. Commissins ad hoc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Délégations parlementair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Groupes politiqu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3. Fonctionnement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Sessions parlementair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Session ordin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Sessions extraordinair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Sessions de plein droit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Séances parlementair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Publicité des séanc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Fixation de l’ordre du jour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Ordre du jour priorit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Ordre du jour complément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Déroulement de la séanc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Débat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Vot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    </w:t>
      </w:r>
      <w:r>
        <w:rPr>
          <w:rFonts w:cs="Helvetica" w:ascii="Helvetica" w:hAnsi="Helvetica"/>
          <w:i/>
          <w:lang w:eastAsia="ja-JP"/>
        </w:rPr>
        <w:t>Sous-section 2. Les fonctions parlementair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Les act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Actes législatif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ois normativ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ois d’autorisa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Lois d’orientation et de plan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Actes non-législatif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Résolution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Motion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Actes parlementair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es procédures législativ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Procédure législative ordin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Initiative de la loi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Projets de loi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Propositions de loi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Examen en commiss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Examen en séance pléniè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Structure du déb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Amendement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. Incidents de procédu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ab/>
        <w:t>*Exception d’irrecevabilit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ab/>
        <w:t>*Question préalab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ab/>
        <w:t>*Renvoi en commiss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ab/>
        <w:t>*Rappel au régl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d. Vot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4. Rapports Assemblée nationale/Sén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Navett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Procédure paritair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Procédures législatives spécial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oi organ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oi de financ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Loi de financement de sécurité soci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4. Loi autorisant la ratification ou l’approbation d’engagements internationaux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3. Les procédures de contrôl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Information du Parl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Déclarations du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Déclaration avec déb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Déclaration sans déb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. Communication du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Questions parlementair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Questions écrit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Questions oral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ab/>
        <w:t>*sans déb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ab/>
        <w:t>*avec déb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. Questions au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Résolutions de l’article 88-4 de la Constitu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4. Commissions d’enquêtes (retour sur les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5. Missions parlementair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Mise en jeu de la responsabilité du Gouvern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Question de confiance (article 49 al. 1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Motion de censure spontanée (article 49 al. 2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 xml:space="preserve">3. Engagement de responsabilité sur un texte et motion de censure provoquée </w:t>
        <w:tab/>
        <w:tab/>
        <w:tab/>
        <w:tab/>
        <w:t xml:space="preserve">    (article 49 al. 3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4. Approbation d’une déclaration de politique générale par le Séna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 xml:space="preserve">    (article 49, al. 4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Chapitre 3. Juge constitutionnel et système normatif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1. Le Conseil constitutionne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Avènement du Conseil constitutionne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Une tradition rétiv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a conception minimale de 1958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Un développement continu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L’institution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Composi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Membres de droi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Membres nommé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Le Président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Statu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Autonomie institutionnel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Garanties et obligations des membr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3. Attribution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Juge des institution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Contentieux électoral et référend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Contentieux du mandat parlement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 xml:space="preserve">3. Contentieux de l’organisation et du fonctionnement des assemblées </w:t>
        <w:tab/>
        <w:tab/>
        <w:tab/>
        <w:tab/>
        <w:tab/>
        <w:t xml:space="preserve">    parlementair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4. Constatation des situations exceptionnell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Juge des norm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oi et réglement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oi organique et loi ordin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Normes constitutionnelles et normes international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Juge des liberté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4. Procédu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Compétenc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Saisin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C. Instanc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D. Décis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Form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Typ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Autorit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4. Exécution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u w:val="single"/>
          <w:lang w:eastAsia="ja-JP"/>
        </w:rPr>
        <w:t>Section 2. Les norm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1. Normes constitutionnell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Bloc de constitutionnalit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Constitution de 1958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Déclaration des droits de l’homme et du citoyen de 1789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Préambule de la Constitution de 1946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4. Charte de l’environnement de 2004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5. Principes fondamentaux reconnus par les lois de la République (PFRLR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6. Objectifs de valeur constitutionnell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Révision constitutionnel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a procédure constitutionnelle de l’article 89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Initiativ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Discussion et vot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. Ratifica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d. Limites à la révis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a procédure inconstitutionnelle de l’article 11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2. Normes supranational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Droit international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’article 53 de la Constitu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’article 54 de la Constitu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L’article 55 de la Constitution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Droit communautai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Un droit pluriel et intégré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e droit communautaire et la hiérarchie des norm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3. Normes législativ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Domaine de la loi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La révolution juridique diagnostiquée en 1958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La révolution juridique avorté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3. Le retour à une conception plus stricte ?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La loi organ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>§. 4. Normes réglementaires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A. Ordonnances de l’article 38 de la Constitu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1. Procédur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a. Habilita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b. Adoption, signature, publica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ab/>
        <w:t>c. Ratification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ab/>
        <w:t>2. Nature juridique</w:t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ab/>
        <w:tab/>
        <w:t>B. Normes réglementaires ordinair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rFonts w:cs="Helvetica" w:ascii="Helvetica" w:hAnsi="Helvetica"/>
          <w:lang w:eastAsia="ja-JP"/>
        </w:rPr>
        <w:tab/>
      </w:r>
      <w:r>
        <w:rPr>
          <w:rFonts w:cs="Helvetica" w:ascii="Helvetica" w:hAnsi="Helvetica"/>
          <w:i/>
          <w:lang w:eastAsia="ja-JP"/>
        </w:rPr>
        <w:t>Postliminaire</w:t>
      </w:r>
      <w:r>
        <w:rPr>
          <w:rFonts w:cs="Helvetica" w:ascii="Helvetica" w:hAnsi="Helvetica"/>
          <w:lang w:eastAsia="ja-JP"/>
        </w:rPr>
        <w:t xml:space="preserve"> : la hiérarchie des normes.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b/>
          <w:sz w:val="28"/>
          <w:lang w:eastAsia="ja-JP"/>
        </w:rPr>
        <w:t>BIBLIOGRAPHIE GENERAL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Ouvrages généraux (manuels, précis, mementos)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Acquiva (J. C.), </w:t>
      </w:r>
      <w:r>
        <w:rPr>
          <w:rFonts w:cs="Helvetica" w:ascii="Helvetica" w:hAnsi="Helvetica"/>
          <w:i/>
          <w:lang w:eastAsia="ja-JP"/>
        </w:rPr>
        <w:t>Droit consititutionnel et institutions politiques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émentos LMD, Gualino, 9° édition, 200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Amson (D.) </w:t>
      </w:r>
      <w:r>
        <w:rPr>
          <w:rFonts w:cs="Helvetica" w:ascii="Helvetica" w:hAnsi="Helvetica"/>
          <w:i/>
          <w:lang w:eastAsia="ja-JP"/>
        </w:rPr>
        <w:t>Droit constitutionnel et institutions politiques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Litec, 2000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Ardant (P. ), </w:t>
      </w:r>
      <w:r>
        <w:rPr>
          <w:rFonts w:cs="Helvetica" w:ascii="Helvetica" w:hAnsi="Helvetica"/>
          <w:i/>
          <w:lang w:eastAsia="ja-JP"/>
        </w:rPr>
        <w:t>Institutions politiques et 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LGDJ, 18° édition, 200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Ardant (P.), </w:t>
      </w:r>
      <w:r>
        <w:rPr>
          <w:rFonts w:cs="Helvetica" w:ascii="Helvetica" w:hAnsi="Helvetica"/>
          <w:i/>
          <w:lang w:eastAsia="ja-JP"/>
        </w:rPr>
        <w:t>Les institutions de la V° République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Hachette supérieur, 10° édition, 2006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Avril (P.), Gicquel (J.), </w:t>
      </w:r>
      <w:r>
        <w:rPr>
          <w:rFonts w:cs="Helvetica" w:ascii="Helvetica" w:hAnsi="Helvetica"/>
          <w:i/>
          <w:lang w:eastAsia="ja-JP"/>
        </w:rPr>
        <w:t>Droit parlementaire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ontchrestien, 3° édition, 2004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Baranger (D.), </w:t>
      </w:r>
      <w:r>
        <w:rPr>
          <w:rFonts w:cs="Helvetica" w:ascii="Helvetica" w:hAnsi="Helvetica"/>
          <w:i/>
          <w:lang w:eastAsia="ja-JP"/>
        </w:rPr>
        <w:t>Le 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que-sais-je ?, PUF, 3° édition, 200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Blacher (P.), </w:t>
      </w:r>
      <w:r>
        <w:rPr>
          <w:rFonts w:cs="Helvetica" w:ascii="Helvetica" w:hAnsi="Helvetica"/>
          <w:i/>
          <w:lang w:eastAsia="ja-JP"/>
        </w:rPr>
        <w:t>Droit constitutionnel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Hachette supérieur, 2005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Carcassonne (G.), </w:t>
      </w:r>
      <w:r>
        <w:rPr>
          <w:rFonts w:cs="Helvetica" w:ascii="Helvetica" w:hAnsi="Helvetica"/>
          <w:i/>
          <w:lang w:eastAsia="ja-JP"/>
        </w:rPr>
        <w:t>La Constitution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oints-Seuil, 7° édition, 2005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Chagnollaud (D.), Quermonne (J. L.), </w:t>
      </w:r>
      <w:r>
        <w:rPr>
          <w:rFonts w:cs="Helvetica" w:ascii="Helvetica" w:hAnsi="Helvetica"/>
          <w:i/>
          <w:lang w:eastAsia="ja-JP"/>
        </w:rPr>
        <w:t>Le gouvernement de la France sous la V° République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Fayard, 199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Chagnollaud (D.), </w:t>
      </w:r>
      <w:r>
        <w:rPr>
          <w:rFonts w:cs="Helvetica" w:ascii="Helvetica" w:hAnsi="Helvetica"/>
          <w:i/>
          <w:lang w:eastAsia="ja-JP"/>
        </w:rPr>
        <w:t xml:space="preserve">Droit constitutionnel contemporain, 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tome 1, </w:t>
      </w:r>
      <w:r>
        <w:rPr>
          <w:rFonts w:cs="Helvetica" w:ascii="Helvetica" w:hAnsi="Helvetica"/>
          <w:i/>
          <w:lang w:eastAsia="ja-JP"/>
        </w:rPr>
        <w:t xml:space="preserve">Théorie générale. Les régimes étrangers, 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tome 2, </w:t>
      </w:r>
      <w:r>
        <w:rPr>
          <w:rFonts w:cs="Helvetica" w:ascii="Helvetica" w:hAnsi="Helvetica"/>
          <w:i/>
          <w:lang w:eastAsia="ja-JP"/>
        </w:rPr>
        <w:t>Histoire constitutionnelle. La V°République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. Colin, 4° édition, 2005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Chantebout (B.), </w:t>
      </w:r>
      <w:r>
        <w:rPr>
          <w:rFonts w:cs="Helvetica" w:ascii="Helvetica" w:hAnsi="Helvetica"/>
          <w:i/>
          <w:lang w:eastAsia="ja-JP"/>
        </w:rPr>
        <w:t>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irey, 23° édition, 2006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Constantinesco (V.), Pierré-Caps (S.), </w:t>
      </w:r>
      <w:r>
        <w:rPr>
          <w:rFonts w:cs="Helvetica" w:ascii="Helvetica" w:hAnsi="Helvetica"/>
          <w:i/>
          <w:lang w:eastAsia="ja-JP"/>
        </w:rPr>
        <w:t>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eastAsia="Helvetica" w:cs="Helvetica" w:ascii="Helvetica" w:hAnsi="Helvetica"/>
          <w:lang w:eastAsia="ja-JP"/>
        </w:rPr>
        <w:t xml:space="preserve"> </w:t>
      </w:r>
      <w:r>
        <w:rPr>
          <w:rFonts w:cs="Helvetica" w:ascii="Helvetica" w:hAnsi="Helvetica"/>
          <w:lang w:eastAsia="ja-JP"/>
        </w:rPr>
        <w:t>Thémis, PUF, 2° édition, 2006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Debbasch (C.), Bourdon (J.), Pontier (J. M.), Ricci (J. C.), </w:t>
      </w:r>
      <w:r>
        <w:rPr>
          <w:rFonts w:cs="Helvetica" w:ascii="Helvetica" w:hAnsi="Helvetica"/>
          <w:i/>
          <w:lang w:eastAsia="ja-JP"/>
        </w:rPr>
        <w:t>Droit constitutionnel et institutions politiques,</w:t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Economica, 4° édition, 2001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Favoreu (L.), Gaïa (P.), Ghevontian (R.), Mestre (J. L.), Pfersmann (O), Roux (A.), Scoffoni (G.), </w:t>
      </w:r>
      <w:r>
        <w:rPr>
          <w:rFonts w:cs="Helvetica" w:ascii="Helvetica" w:hAnsi="Helvetica"/>
          <w:i/>
          <w:lang w:eastAsia="ja-JP"/>
        </w:rPr>
        <w:t>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alloz, 9° édition, 200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Formery (S. L.), </w:t>
      </w:r>
      <w:r>
        <w:rPr>
          <w:rFonts w:cs="Helvetica" w:ascii="Helvetica" w:hAnsi="Helvetica"/>
          <w:i/>
          <w:lang w:eastAsia="ja-JP"/>
        </w:rPr>
        <w:t>La constitution commentée article par article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Les fondamentaux, Hachette, 10° édition, 2006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Gicquel (J.), Gicquel (J. E.), </w:t>
      </w:r>
      <w:r>
        <w:rPr>
          <w:rFonts w:cs="Helvetica" w:ascii="Helvetica" w:hAnsi="Helvetica"/>
          <w:i/>
          <w:lang w:eastAsia="ja-JP"/>
        </w:rPr>
        <w:t>Droit constitutionnel et institutions politiques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ontchrestien, 20° édition, 2005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Gouaud-Tandeau de Marsac (C.), </w:t>
      </w:r>
      <w:r>
        <w:rPr>
          <w:rFonts w:cs="Helvetica" w:ascii="Helvetica" w:hAnsi="Helvetica"/>
          <w:i/>
          <w:lang w:eastAsia="ja-JP"/>
        </w:rPr>
        <w:t>Droit constitutionnel-La V° République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Ellipses, 2005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Guillenchmidt de (M. ), </w:t>
      </w:r>
      <w:r>
        <w:rPr>
          <w:rFonts w:cs="Helvetica" w:ascii="Helvetica" w:hAnsi="Helvetica"/>
          <w:i/>
          <w:lang w:eastAsia="ja-JP"/>
        </w:rPr>
        <w:t>Droit constitutionnel et institutions politiques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Economica, 2005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>Hamon (F.), Troper (M.),</w:t>
      </w:r>
      <w:r>
        <w:rPr>
          <w:rFonts w:cs="Helvetica" w:ascii="Helvetica" w:hAnsi="Helvetica"/>
          <w:i/>
          <w:lang w:eastAsia="ja-JP"/>
        </w:rPr>
        <w:t xml:space="preserve"> 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LGDJ, 29° édition, 2005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>Lascombe (M.),</w:t>
      </w:r>
      <w:r>
        <w:rPr>
          <w:rFonts w:cs="Helvetica" w:ascii="Helvetica" w:hAnsi="Helvetica"/>
          <w:i/>
          <w:lang w:eastAsia="ja-JP"/>
        </w:rPr>
        <w:t xml:space="preserve"> Droit constitutionnel de la V° République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l’Harmattan, 9° édition, 2005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>Lavroff (D. G.),</w:t>
      </w:r>
      <w:r>
        <w:rPr>
          <w:rFonts w:cs="Helvetica" w:ascii="Helvetica" w:hAnsi="Helvetica"/>
          <w:i/>
          <w:lang w:eastAsia="ja-JP"/>
        </w:rPr>
        <w:t xml:space="preserve"> Le droit constitutionnel de la V° République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alloz, 3° édition, 1999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Mathieu (B.), Verpeaux (M. ), </w:t>
      </w:r>
      <w:r>
        <w:rPr>
          <w:rFonts w:cs="Helvetica" w:ascii="Helvetica" w:hAnsi="Helvetica"/>
          <w:i/>
          <w:lang w:eastAsia="ja-JP"/>
        </w:rPr>
        <w:t>Droit constitutionnel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roit fondamental, PUF, 2004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François (B.), Le régime politique de la V° République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La découverte, 3° édition, 2006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Pactet (P.), Mélin-Soucramanien (F.), </w:t>
      </w:r>
      <w:r>
        <w:rPr>
          <w:rFonts w:cs="Helvetica" w:ascii="Helvetica" w:hAnsi="Helvetica"/>
          <w:i/>
          <w:lang w:eastAsia="ja-JP"/>
        </w:rPr>
        <w:t>Institutions politiques. 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Sirey, 25° édition, 200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>Portelli (H.),</w:t>
      </w:r>
      <w:r>
        <w:rPr>
          <w:rFonts w:cs="Helvetica" w:ascii="Helvetica" w:hAnsi="Helvetica"/>
          <w:i/>
          <w:lang w:eastAsia="ja-JP"/>
        </w:rPr>
        <w:t xml:space="preserve"> 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Hypercours Dalloz, 6° édition, 2005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Rousseau (D.), Viala (A. ), </w:t>
      </w:r>
      <w:r>
        <w:rPr>
          <w:rFonts w:cs="Helvetica" w:ascii="Helvetica" w:hAnsi="Helvetica"/>
          <w:i/>
          <w:lang w:eastAsia="ja-JP"/>
        </w:rPr>
        <w:t>Droit constitutionnel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ontchrestien, 2004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Rouvillois (F.), </w:t>
      </w:r>
      <w:r>
        <w:rPr>
          <w:rFonts w:cs="Helvetica" w:ascii="Helvetica" w:hAnsi="Helvetica"/>
          <w:i/>
          <w:lang w:eastAsia="ja-JP"/>
        </w:rPr>
        <w:t>Droit constitutionnel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Fondements et pratiques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Flammarion, 2004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La V° République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Flammarion, 2° édition, 2005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Tricot (B.), Hadas-Lebel (R.), Kesseler (D.), </w:t>
      </w:r>
      <w:r>
        <w:rPr>
          <w:rFonts w:cs="Helvetica" w:ascii="Helvetica" w:hAnsi="Helvetica"/>
          <w:i/>
          <w:lang w:eastAsia="ja-JP"/>
        </w:rPr>
        <w:t>Les institutions politiques françaises</w:t>
      </w:r>
      <w:r>
        <w:rPr>
          <w:rFonts w:cs="Helvetica" w:ascii="Helvetica" w:hAnsi="Helvetica"/>
          <w:lang w:eastAsia="ja-JP"/>
        </w:rPr>
        <w:t>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resses de sciences po et Dalloz, 2° édition, 1995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Turpin (D.), </w:t>
      </w:r>
      <w:r>
        <w:rPr>
          <w:rFonts w:cs="Helvetica" w:ascii="Helvetica" w:hAnsi="Helvetica"/>
          <w:i/>
          <w:lang w:eastAsia="ja-JP"/>
        </w:rPr>
        <w:t>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UF-quadrige, 2003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Zoller (E.), </w:t>
      </w:r>
      <w:r>
        <w:rPr>
          <w:rFonts w:cs="Helvetica" w:ascii="Helvetica" w:hAnsi="Helvetica"/>
          <w:i/>
          <w:lang w:eastAsia="ja-JP"/>
        </w:rPr>
        <w:t>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UF, 2° édition1999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Zarka (J. C.), </w:t>
      </w:r>
      <w:r>
        <w:rPr>
          <w:rFonts w:cs="Helvetica" w:ascii="Helvetica" w:hAnsi="Helvetica"/>
          <w:i/>
          <w:lang w:eastAsia="ja-JP"/>
        </w:rPr>
        <w:t>Institutions politiques françaises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Ellipses, 3° édition, 2006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Histoire constitutionnelle et politiqu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Bluche (F.), </w:t>
      </w:r>
      <w:r>
        <w:rPr>
          <w:rFonts w:cs="Helvetica" w:ascii="Helvetica" w:hAnsi="Helvetica"/>
          <w:i/>
          <w:lang w:eastAsia="ja-JP"/>
        </w:rPr>
        <w:t>Manuel d’histoire politique de la France contemporaine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roit fondamental, PUF, 2° édition, 200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Chantebout (B. ), </w:t>
      </w:r>
      <w:r>
        <w:rPr>
          <w:rFonts w:cs="Helvetica" w:ascii="Helvetica" w:hAnsi="Helvetica"/>
          <w:i/>
          <w:lang w:eastAsia="ja-JP"/>
        </w:rPr>
        <w:t>Brève histoire politique et institutionnelle de la V° République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. Colin, 2004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Emeri (C.), Bidegaray (C), </w:t>
      </w:r>
      <w:r>
        <w:rPr>
          <w:rFonts w:cs="Helvetica" w:ascii="Helvetica" w:hAnsi="Helvetica"/>
          <w:i/>
          <w:lang w:eastAsia="ja-JP"/>
        </w:rPr>
        <w:t>La constitution en France de 1789 à nos jours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. Colin, 1997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Guillenchmidt de (M.), </w:t>
      </w:r>
      <w:r>
        <w:rPr>
          <w:rFonts w:cs="Helvetica" w:ascii="Helvetica" w:hAnsi="Helvetica"/>
          <w:i/>
          <w:lang w:eastAsia="ja-JP"/>
        </w:rPr>
        <w:t>Histoire constitutionnelle de la France depuis 1789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Economica, 2000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Morabito (M), </w:t>
      </w:r>
      <w:r>
        <w:rPr>
          <w:rFonts w:cs="Helvetica" w:ascii="Helvetica" w:hAnsi="Helvetica"/>
          <w:i/>
          <w:lang w:eastAsia="ja-JP"/>
        </w:rPr>
        <w:t>Histoire constitutionnelle de la France (1789-1958)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ontchrestien, 9° édition, 2006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Recueils de document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Avril (P. ), Conac (G.), </w:t>
      </w:r>
      <w:r>
        <w:rPr>
          <w:rFonts w:cs="Helvetica" w:ascii="Helvetica" w:hAnsi="Helvetica"/>
          <w:i/>
          <w:lang w:eastAsia="ja-JP"/>
        </w:rPr>
        <w:t>La constitution de la République française. Texte et révisions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ontchrestien, 3° édition, 2005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Debbasch (C.), </w:t>
      </w:r>
      <w:r>
        <w:rPr>
          <w:rFonts w:cs="Helvetica" w:ascii="Helvetica" w:hAnsi="Helvetica"/>
          <w:i/>
          <w:lang w:eastAsia="ja-JP"/>
        </w:rPr>
        <w:t>Constitution. V° République. Textes, jurisprudence, pratique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alloz, 4° édition, 2005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athieu (B.), Rials (S.), Verpeaux (M.), Textes constitutionnels de la V° République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Que-sais-je ?, PUF, 2005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Annuaires, codes, dictionnaires et lexiques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>Avril (P). Gicquel (J.),</w:t>
      </w:r>
      <w:r>
        <w:rPr>
          <w:rFonts w:cs="Helvetica" w:ascii="Helvetica" w:hAnsi="Helvetica"/>
          <w:i/>
          <w:lang w:eastAsia="ja-JP"/>
        </w:rPr>
        <w:t xml:space="preserve"> Lexique de 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Que-sais-je ?, PUF, 2003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>Debard (T.),</w:t>
      </w:r>
      <w:r>
        <w:rPr>
          <w:rFonts w:cs="Helvetica" w:ascii="Helvetica" w:hAnsi="Helvetica"/>
          <w:i/>
          <w:lang w:eastAsia="ja-JP"/>
        </w:rPr>
        <w:t xml:space="preserve"> Dictionnaire de 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Ellipses, 2002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Duhamel (O.), Mény (Y.), dir. </w:t>
      </w:r>
      <w:r>
        <w:rPr>
          <w:rFonts w:cs="Helvetica" w:ascii="Helvetica" w:hAnsi="Helvetica"/>
          <w:i/>
          <w:lang w:eastAsia="ja-JP"/>
        </w:rPr>
        <w:t>Dictionnaire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PUF, 1992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>Renoux (T. S.), Villiers de (M.)</w:t>
      </w:r>
      <w:r>
        <w:rPr>
          <w:rFonts w:cs="Helvetica" w:ascii="Helvetica" w:hAnsi="Helvetica"/>
          <w:i/>
          <w:lang w:eastAsia="ja-JP"/>
        </w:rPr>
        <w:t>, Code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Litec, 2005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>Villiers de (M.),</w:t>
      </w:r>
      <w:r>
        <w:rPr>
          <w:rFonts w:cs="Helvetica" w:ascii="Helvetica" w:hAnsi="Helvetica"/>
          <w:i/>
          <w:lang w:eastAsia="ja-JP"/>
        </w:rPr>
        <w:t xml:space="preserve"> Dictionnaire de droit constitutionnel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A. Colin, 5° édition, 2005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Méthodologie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>Verpeaux (M.)</w:t>
      </w:r>
      <w:r>
        <w:rPr>
          <w:rFonts w:cs="Helvetica" w:ascii="Helvetica" w:hAnsi="Helvetica"/>
          <w:i/>
          <w:lang w:eastAsia="ja-JP"/>
        </w:rPr>
        <w:t>, Annales du droit. Droit constitutionnel 2007 (Méthode et exercices corrigés)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Dalloz, 200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Breillat (D.), Champagne (G.), Thome (D.)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lang w:eastAsia="ja-JP"/>
        </w:rPr>
        <w:t>AnnaDroit 2007, Droit constitutionnel et institutions politiques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Gualino, 200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Breillat (D.), Champagne (G.), Thome (D.)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Droit constitutionnel et institutions politiques(exercices corrigés)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LGDJ, 2° édition, 2006</w:t>
      </w:r>
    </w:p>
    <w:p>
      <w:pPr>
        <w:pStyle w:val="AdresseHTML"/>
        <w:spacing w:lineRule="atLeast" w:line="360"/>
        <w:jc w:val="center"/>
        <w:rPr/>
      </w:pPr>
      <w:r>
        <w:rPr>
          <w:rFonts w:cs="Helvetica" w:ascii="Helvetica" w:hAnsi="Helvetica"/>
          <w:lang w:eastAsia="ja-JP"/>
        </w:rPr>
        <w:t xml:space="preserve">Cohendet (M. A.) dir., </w:t>
      </w:r>
      <w:r>
        <w:rPr>
          <w:rFonts w:cs="Helvetica" w:ascii="Helvetica" w:hAnsi="Helvetica"/>
          <w:i/>
          <w:lang w:eastAsia="ja-JP"/>
        </w:rPr>
        <w:t>Méthodes de travail. Droit public,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Montchrestien, 2° édition, 199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Fraissex (P.), </w:t>
      </w:r>
      <w:r>
        <w:rPr>
          <w:rFonts w:cs="Helvetica" w:ascii="Helvetica" w:hAnsi="Helvetica"/>
          <w:i/>
          <w:lang w:eastAsia="ja-JP"/>
        </w:rPr>
        <w:t>Droit constitutionnel. Tout pour réussir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Vuibert, 2006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 xml:space="preserve">Turpin (D.), </w:t>
      </w:r>
      <w:r>
        <w:rPr>
          <w:rFonts w:cs="Helvetica" w:ascii="Helvetica" w:hAnsi="Helvetica"/>
          <w:i/>
          <w:lang w:eastAsia="ja-JP"/>
        </w:rPr>
        <w:t>Travaux dirigés de droit constitutionnel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  <w:t>Gualino, 2° édition, 1998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Revues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lang w:eastAsia="ja-JP"/>
        </w:rPr>
        <w:t>Les Cahiers du Conseil constitutionnel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lang w:eastAsia="ja-JP"/>
        </w:rPr>
      </w:pPr>
      <w:r>
        <w:rPr>
          <w:rFonts w:cs="Helvetica" w:ascii="Helvetica" w:hAnsi="Helvetica"/>
          <w:i/>
          <w:lang w:eastAsia="ja-JP"/>
        </w:rPr>
        <w:t>Droits. Revue française de théorie, de philosophie et de culture juridiques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Pouvoirs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Revue de droit public et de science politique en France et à l’étranger (RDP)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Revue Française de droit constitutionnel (RFDC)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Revue française de science politique (RFSP)</w:t>
      </w:r>
    </w:p>
    <w:p>
      <w:pPr>
        <w:pStyle w:val="AdresseHTML"/>
        <w:spacing w:lineRule="atLeast" w:line="360"/>
        <w:jc w:val="both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</w:r>
    </w:p>
    <w:p>
      <w:pPr>
        <w:pStyle w:val="AdresseHTML"/>
        <w:numPr>
          <w:ilvl w:val="0"/>
          <w:numId w:val="0"/>
        </w:numPr>
        <w:spacing w:lineRule="atLeast" w:line="360"/>
        <w:jc w:val="center"/>
        <w:outlineLvl w:val="0"/>
        <w:rPr>
          <w:rFonts w:ascii="Capitals;Courier New" w:hAnsi="Capitals;Courier New" w:cs="Capitals;Courier New"/>
          <w:lang w:eastAsia="ja-JP"/>
        </w:rPr>
      </w:pPr>
      <w:r>
        <w:rPr>
          <w:rFonts w:cs="Capitals;Courier New" w:ascii="Capitals;Courier New" w:hAnsi="Capitals;Courier New"/>
          <w:lang w:eastAsia="ja-JP"/>
        </w:rPr>
        <w:t>Internet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www.elysee.fr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www.conseil-constitutionnel.fr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www.assemblee-nationale.fr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www.premier-ministre.gouv.fr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www.senat.fr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www.legifrance.fr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www.vie-publique.fr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www.service-public.fr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  <w:t>www.droitconstit.org</w:t>
      </w:r>
    </w:p>
    <w:p>
      <w:pPr>
        <w:pStyle w:val="AdresseHTML"/>
        <w:spacing w:lineRule="atLeast" w:line="360"/>
        <w:jc w:val="center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</w:r>
    </w:p>
    <w:p>
      <w:pPr>
        <w:pStyle w:val="Normal"/>
        <w:rPr>
          <w:rFonts w:ascii="Helvetica" w:hAnsi="Helvetica" w:cs="Helvetica"/>
          <w:i/>
          <w:i/>
          <w:lang w:eastAsia="ja-JP"/>
        </w:rPr>
      </w:pPr>
      <w:r>
        <w:rPr>
          <w:rFonts w:cs="Helvetica" w:ascii="Helvetica" w:hAnsi="Helvetica"/>
          <w:i/>
          <w:lang w:eastAsia="ja-JP"/>
        </w:rPr>
      </w:r>
    </w:p>
    <w:sectPr>
      <w:type w:val="nextPage"/>
      <w:pgSz w:w="11906" w:h="16838"/>
      <w:pgMar w:left="1140" w:right="1140" w:gutter="0" w:header="0" w:top="142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pita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ZBasduformulaire">
    <w:name w:val="z-Bas du formulaire"/>
    <w:qFormat/>
    <w:rPr>
      <w:sz w:val="18"/>
    </w:rPr>
  </w:style>
  <w:style w:type="character" w:styleId="DfinitionHTML">
    <w:name w:val="Définition HTM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qFormat/>
    <w:pPr/>
    <w:rPr>
      <w:sz w:val="24"/>
    </w:rPr>
  </w:style>
  <w:style w:type="paragraph" w:styleId="NormalWeb">
    <w:name w:val="Normal (Web)"/>
    <w:basedOn w:val="ZHautduformulaire"/>
    <w:qFormat/>
    <w:pPr/>
    <w:rPr/>
  </w:style>
  <w:style w:type="paragraph" w:styleId="AcronymeHTML">
    <w:name w:val="Acronyme HTML"/>
    <w:basedOn w:val="ZHautduformulaire"/>
    <w:qFormat/>
    <w:pPr>
      <w:jc w:val="center"/>
    </w:pPr>
    <w:rPr>
      <w:b/>
      <w:sz w:val="28"/>
    </w:rPr>
  </w:style>
  <w:style w:type="paragraph" w:styleId="AdresseHTML">
    <w:name w:val="Adresse HTML"/>
    <w:basedOn w:val="ZHautduformulaire"/>
    <w:qFormat/>
    <w:pPr/>
    <w:rPr/>
  </w:style>
  <w:style w:type="paragraph" w:styleId="CitationHTML">
    <w:name w:val="Citation HTML"/>
    <w:basedOn w:val="ZHautduformulaire"/>
    <w:qFormat/>
    <w:pPr>
      <w:jc w:val="center"/>
    </w:pPr>
    <w:rPr>
      <w:i/>
    </w:rPr>
  </w:style>
  <w:style w:type="paragraph" w:styleId="CodeHTML">
    <w:name w:val="Code HTML"/>
    <w:basedOn w:val="ZHautduformulaire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1:00Z</dcterms:created>
  <dc:creator>mvanwolleghem</dc:creator>
  <dc:description/>
  <dc:language>en-US</dc:language>
  <cp:lastModifiedBy>mvanwolleghem</cp:lastModifiedBy>
  <dcterms:modified xsi:type="dcterms:W3CDTF">2007-01-29T08:01:00Z</dcterms:modified>
  <cp:revision>2</cp:revision>
  <dc:subject/>
  <dc:title>UNIVERSITE DE VALENCIENNES ET DU HAINAUT-CAMBRESIS</dc:title>
</cp:coreProperties>
</file>