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Server: sfs-forge-8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 &lt;html lang="en" class="no-js ie6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 ]&gt;    &lt;html lang="en" class="no-js ie7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 ]&gt;    &lt;html lang="en" class="no-js ie8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9 ]&gt;    &lt;html lang="en" class="no-js ie9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 IE 9)|!(IE)]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class="no-js"&gt; 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ontent="text/html; charset=UTF-8" http-equiv="content-typ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mgu CV / Tesseract Ocr Svn2Git clone (obsolete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d8e04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tessdata/fra.cube.word-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_paq = _paq ||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trackPageView', document.title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1: 'emgucv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2: 'g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enableLinkTracking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u="//analytics.slashdotmedia.com/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TrackerUrl', u+'sf.php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SiteId', 39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=document, g=d.createElement('script'), s=d.getElementsByTagName('script')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.type='text/javascript'; g.async=true; g.defer=true; g.src=u+'sf.js'; s.parentNode.insertBefore(g,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noscript&gt;&lt;p&gt;&lt;img src="//analytics.slashdotmedia.com/sf.php?idsite=39" style="border:0;" alt="" /&gt;&lt;/p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id="project_name" name="project_name" content='emgucv'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a.fsdn.com/allura/nf/1499451437/_ew_/theme/sftheme/js/sftheme/vendor/dd_belatedpn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 DD_belatedPNG.fix('img, .png_bg'); //fix any &lt;img&gt; or .png_bg background-images 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'//fonts.googleapis.com/css?family=Ubuntu:regular' rel='stylesheet' type='text/cs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9451437/_ew_/_slim/css?href=allura%2Fcss%2Fforge%2Fhilite.css%3Ballura%2Fcss%2Fforge%2Ftooltipster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9451437/_ew_/allura/css/font-awesome.min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9451437/_ew_/theme/sftheme/css/forge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9451437/_ew_/_slim/js?href=allura%2Fjs%2Fjquery-base.js%3Btheme%2Fsftheme%2Fjs%2Fsftheme%2Fvendor%2Fmodernizr.3.3.1.custom.js%3Btheme%2Fsftheme%2Fjs%2Fsftheme%2Fshared_hea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top_nav { display: non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nav_menu_holder { display: none; margin-bottom: 0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page-body.project---init-- #content_base {margin-top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rss+xml" title="RSS" href="/p/emgucv/tesseract-ocr/feed.r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atom+xml" title="Atom" href="/p/emgucv/tesseract-ocr/feed.atom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#access_urls .btn-s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-width: 14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.XwgMIwraiUZBtvYjNtPMhGg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i,s,o,g,r,a,m){i['GoogleAnalyticsObject']=r;i[r]=i[r]||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[r].q=i[r].q||[]).push(arguments)},i[r].l=1*new Date();a=s.createElement(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=s.getElementsByTagName(o)[0];a.async=1;a.src=g;m.parentNode.insertBefore(a,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(window,document,'script','//www.google-analytics.com/analytics.js','ga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_add_tracking(prefix, tracking_id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'create', tracking_id, {cookieDomain: 'auto', 'name': prefix,'sampleRate': 9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9', 'emgucv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0', 'gi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3', 'Logged Ou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nd', 'pagevie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1', 'UA-32013-6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2', 'UA-36130941-1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" id="for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" class="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ourceFor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method="get" action="/directory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text" id="words" name="q" placeholder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Switch to {language}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si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 title="Browse our software."&gt;Brow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enterprise" title="Browse our Enterprise software."&gt;Enterpr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 title="Read the latest news from the SF HQ.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deals.sourceforge.net/?utm_source=sourceforge&amp;amp;utm_medium=navbar&amp;amp;utm_campaign=homepage" title="Discover and Save on the Best Gear, Gadgets, and Software" class="featured-link" target="_blank"&gt;Deal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 title="Contact us for help and feedback."&gt;Hel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"  class="featured-link blue"  style="" title="Create and publish Open Source software for free."&gt;Cre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accou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ogged_o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uth/"&gt;Log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ourceforge.net/user/registration/"&gt;Jo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sec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hu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4&gt;Solution Centers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collater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ser/newsletters?source=sfnet_header"&gt;Newslett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loud-storage-providers/?source=sfnet_header"&gt;Cloud Storage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usiness-voip/?source=sfnet_header"&gt;Business VoIP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peedtest/?source=sfnet_header"&gt;Internet Speed T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all-center-providers/?source=sfnet_header"&gt;Call Center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page-body" class=" neighborhood-Projects project-emgucv mountpoint-tesseract-oc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av_menu_hol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breadcrumbs" class="breadcrum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directory"&gt;Brow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p/emgucv/"&gt;Emgu CV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Tesseract Ocr Svn2Git clone (obsolete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class="project_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" class="project_link"&gt;Emgu CV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project_summa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mgu CV is a cross platform .Net wrapper for Open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ought-b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rought to you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/canming/"&gt;canm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nav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top_nav_adm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" class="tool-summary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files/" class="tool-file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reviews" class="tool-review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support" class="tool-suppor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wiki/" class="tool-wiki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support-requests/" class="tool-ticket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news/" class="tool-blog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donate/" class="tool-link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select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_list/git" class="tool-gi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it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.fsdn.com/allura/nf/1499451437/_ew_/theme/sftheme/images/sftheme/logo-black-svg_g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ind and Develop Softwar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/"&gt;Create a Projec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&gt;Software Directo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top"&gt;Top Downloaded Projec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Community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twitter.com/sourceforge"&gt;@sourceforg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Hel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p.sf.net/sourceforge/docs"&gt;Site Document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&gt;Support Requ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id="site-copyright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py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copy; 2017 Slashdot Media. All Rights Reser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terms-of-use"&gt;Ter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privacy-statement/"&gt;Privac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'teconsent'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opt-out-choices"&gt;Opt Out Cho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"&gt;Advert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EU_country_codes = ["BE", "FR", "BG", "BA", "HR", "DE", "HU", "FI", "BY", "DK", "RU", "NL", "PT", "NO", "LI", "LV", "LT", "LU", "ES", "FO", "PL", "VA", "CH", "GR", "EE", "IS", "AL", "IT", "CZ", "CY", "IM", "AT", "AD", "IE", "GI", "ME", "MD", "RO", "MC", "RS", "MK", "SK", "MT", "SI", "SM", "UA", "SE", "GB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unknown_country_codes = ["", "A1", "A2", "O1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ewsletter-floating" class="got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Get latest updates about Open Source Projects, Conferences and New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Sign up for the SourceForge newslette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user/newsletters/subscribe" method="post" class="newsletter-subscribe-form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email" name="X2z5Wz6dBGimGnZzrHP-VDspdxRc"  placeholder="email@address.com" value="" requir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Countr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country-floating" name="X2ThU26BZiUyU3igGJ1xEVjFVjdQ" required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F"&gt;Afgha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X"&gt;Alan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b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Z"&gt;Al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S"&gt;American 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D"&gt;Andor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O"&gt;Ango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I"&gt;Anguil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Q"&gt;Antarct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G"&gt;Antigua and Barb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gent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M"&gt;Arm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W"&gt;Ar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U"&gt;Austr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T"&gt;Aust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&gt;Azerbaij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S"&gt;Baham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H"&gt;Bahr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D"&gt;Banglade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B"&gt;Barbad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Y"&gt;Bela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E"&gt;Belgiu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Z"&gt;Beliz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J"&gt;Ben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M"&gt;Berm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T"&gt;Bhu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O"&gt;Boli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A"&gt;Bosnia and Herzegov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W"&gt;Botsw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V"&gt;Bouvet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R"&gt;Brazi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O"&gt;British Indian Oce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N"&gt;Brunei Darussal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G"&gt;Bulga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F"&gt;Burkina Fas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I"&gt;Burund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H"&gt;Cambo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M"&gt;Camero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V"&gt;Cape Verd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Cayma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F"&gt;Central Afr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D"&gt;Cha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L"&gt;Chil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N"&gt;Ch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X"&gt;Christmas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C"&gt;Cocos (Keeling)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M"&gt;Comor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G"&gt;Con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D"&gt;Congo, The Democratic Republic of th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K"&gt;Cook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R"&gt;Costa 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I"&gt;Cote D&amp;#39;Ivo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R"&gt;Croat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U"&gt;C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Y"&gt;Cyp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Z"&gt;Czech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K"&gt;Denma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J"&gt;Djibou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M"&gt;Domin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O"&gt;Domin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C"&gt;Ecu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G"&gt;Egyp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V"&gt;El Salv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Q"&gt;Equatorial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R"&gt;Eritr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E"&gt;Est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T"&gt;Ethiop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K"&gt;Falkland Islands (Malvinas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O"&gt;Faroe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J"&gt;Fij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I"&gt;Fi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R"&gt;Fran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F"&gt;French Gu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F"&gt;French Poly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F"&gt;French Southern Territori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ab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M"&gt;G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E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German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H"&gt;Gh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I"&gt;Gibral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R"&gt;Gree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L"&gt;Gree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D"&gt;Gre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P"&gt;Guadelou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U"&gt;Gu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T"&gt;Guatema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G"&gt;Guern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N"&gt;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W"&gt;Guinea-Biss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Y"&gt;Guy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T"&gt;Hai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M"&gt;Heard Island and McDonal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Holy See (Vatican City State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N"&gt;Hondur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K"&gt;Hong Ko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U"&gt;Hunga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S"&gt;Ic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ndo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R"&gt;Iran, Islamic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Q"&gt;Iraq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E"&gt;Ir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M"&gt;Isle of 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srae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T"&gt;Ital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M"&gt;Jama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P"&gt;Jap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E"&gt;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O"&gt;Jor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Z"&gt;Kazakh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E"&gt;Ken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I"&gt;Kiriba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P"&gt;Korea, Democratic People&amp;#39;s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R"&gt;Kore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XK"&gt;Kosov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W"&gt;Kuwai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G"&gt;Kyrgyz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ao People&amp;#39;s Democratic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V"&gt;Lat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B"&gt;Leban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S"&gt;Lesot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R"&gt;Lib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Y"&gt;Libyan Arab Jamahiri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I"&gt;Liechtenste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T"&gt;Lithu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U"&gt;Luxembour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ac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K"&gt;Mac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G"&gt;Madagasc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W"&gt;Malaw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Y"&gt;Malay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V"&gt;Maldiv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L"&gt;Mal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al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H"&gt;Marshall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Q"&gt;Martin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R"&gt;Maurit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U"&gt;Mauriti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T"&gt;Mayot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X"&gt;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M"&gt;Micronesia, Federated States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oldov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C"&gt;Mona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ongo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ontenegr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ontserra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oroc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Z"&gt;Mozamb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M"&gt;Myanm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A"&gt;Nami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R"&gt;Nau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P"&gt;Nep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L"&gt;Nether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N"&gt;Netherlands Anti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ew Cal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Z"&gt;New Zea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I"&gt;Nicaragu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ige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G"&gt;Ni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U"&gt;Ni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F"&gt;Norfolk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P"&gt;Northern Mariana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O"&gt;Norw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M"&gt;O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K"&gt;Pa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W"&gt;Pa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S"&gt;Palestini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an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G"&gt;Papua New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Y"&gt;Para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E"&gt;Pe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H"&gt;Philipp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N"&gt;Pitcair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L"&gt;Po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T"&gt;Portu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QA"&gt;Qa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E"&gt;Reun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O"&gt;Rom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U"&gt;Russian Federat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W"&gt;Rw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L"&gt;Saint Barthelem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H"&gt;Saint Hele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N"&gt;Saint Kitts and Nev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C"&gt;Saint Luc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F"&gt;Saint Mart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M"&gt;Saint Pierre and Miquel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C"&gt;Saint Vincent and the Grenad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S"&gt;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M"&gt;San Marin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T"&gt;Sao Tome and Princi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A"&gt;Saudi Ara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N"&gt;Sene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S"&gt;Ser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eyche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L"&gt;Sierra Leo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G"&gt;Singapo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K"&gt;Slovak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I"&gt;Slov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B"&gt;Solomo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O"&gt;Som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A"&gt;South Af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S"&gt;South Georgia and the South Sandwich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S"&gt;Sp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K"&gt;Sri Lan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u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R"&gt;Surinam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J"&gt;Svalbard and Jan May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Z"&gt;Swaz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E"&gt;Swed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H"&gt;Switzer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Y"&gt;Syrian Arab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W"&gt;Taiw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J"&gt;Taji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Z"&gt;Tanzania, United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H"&gt;Tha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L"&gt;Timor-Les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G"&gt;To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K"&gt;Toke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O"&gt;Tong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T"&gt;Trinidad and Toba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uni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R"&gt;Turk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M"&gt;Turkme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C"&gt;Turks and Caicos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V"&gt;Tuval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G"&gt;Ug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A"&gt;Ukr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E"&gt;United Arab Emir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B"&gt;United Kingdo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S" selected&gt;United St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M"&gt;United States Minor Outlying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Y"&gt;Uru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Z"&gt;Uzbe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U"&gt;Vanuat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E"&gt;Venezue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N"&gt;Vietn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G"&gt;Virgin Islands, Briti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I"&gt;Virgin Islands, U.S.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F"&gt;Wallis and Futu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H"&gt;Western Saha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E"&gt;Yem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M"&gt;Z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W"&gt;Zimbabw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Stat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state-floating" name="X2yhPz7pIGimGnZzrHP-VDspdxRc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ab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K"&gt;Al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 selected&gt;Arizo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lifor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rad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T"&gt;Connecticu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Delawa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C"&gt;District of Colu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L"&gt;Flori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I"&gt;Hawai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da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llino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A"&gt;Iow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S"&gt;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Kentuck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ouis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ary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assachusett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I"&gt;Michig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innes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ississipp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issour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ont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ebr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V"&gt;Nev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H"&gt;New Hampsh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J"&gt;New 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M"&gt;New 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Y"&gt;New Yo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or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D"&gt;Nor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H"&gt;Ohi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K"&gt;Oklaho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R"&gt;Oreg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ennsylv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I"&gt;Rhode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ou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ou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ennesse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X"&gt;Tex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T"&gt;Uta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T"&gt;Vermon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A"&gt;Washingt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V"&gt;West 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I"&gt;Wiscons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Y"&gt;Wyomi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js-required fielderror"&gt;JavaScript is required for this form.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-recaptc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tekey="6LeVgCEUAAAAACtawUTrPTBy0mTrGtjpPn_Xh-Z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badge="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ze="invisi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ubscribe" class="b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erro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etail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fielderro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1TVe2b1BnkEBp6kqgfLLGNuup4Q" value="site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1TVe2b1BnkEBp6kqgfLLGNuup4Q" value="re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agree to receive quotes, newsletters and other information from sourceforge.net and its partners regarding IT services and products. I understand that I can withdraw my consent at any time. Please refer to our &lt;a href="https://slashdotmedia.com/privacy-statement/"&gt;Privacy Policy&lt;/a&gt; or &lt;a href="/support"&gt;Contact Us&lt;/a&gt; for mo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source" value="float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zThU26BZiUwqobQ9BbFLKOluuPA" value="us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3TBW2y8xCGoycKdIzaduBoKeHV4" value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_visit_cookie" value="Non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add" name="timestamp" type="hidden" value="149977350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ade" name="spinner" type="hidden" value="X3ls7rs4t-zV1wttZYO44R5wc25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wgMIwraiUZBtvYjNtPMhGgt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2TNUwKtUywWU3igGJ1xEVjFVjdQ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2TNUwKtUywWU3igGJ1xEVjFVjdQ" name="X2DNUwKtUy9RpMYQe0pIp6tVKmos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wgMIwraiUZBtvYjNtPMhGgt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2TNUwKtUywSU3igGJ1xEVjFVjdQ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2TNUwKtUywSU3igGJ1xEVjFVjdQ" name="X2DNUwKtUytRpMYQe0pIp6tVKmos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btn-float-close"&gt;No, than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.com/recaptcha/api.js?onload=recaptchaLoadCallback&amp;render=explicit" async defer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messag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9451437/_ew_/_slim/js?href=allura%2Fjs%2Fjquery.notify.js%3Ballura%2Fjs%2Fjquery.tooltipster.js%3Ballura%2Fjs%2Fsylvester.js%3Ballura%2Fjs%2Ftwemoji.min.js%3Ballura%2Fjs%2Fpb.transformie.min.js%3Ballura%2Fjs%2Fallura-base.js%3Ballura%2Fjs%2Fadmin_modal.js%3Bjs%2Fjquery.lightbox_me.js%3Btheme%2Fsftheme%2Fjs%2Fsftheme%2Fshared.js%3Ballura%2Fjs%2Fmaximize-content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click(function(evt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vt.preventDefaul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parent = $(this).parents('.btn-bar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checkout_cmd = $(this).attr('data-url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input').val(checkout_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span').text($(this).attr('title')+' acces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parent().children('.btn').remove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add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checkout_cmd.indexOf(' http://') !== -1 || checkout_cmd.indexOf(' https://') !== -1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sh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hid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first().cli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repo_status = document.getElementById('repo_statu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The repo_status div will only be present if repo.status != 'rea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(repo_statu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sh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elay = 5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check_status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.get('/p/emgucv/tesseract-ocr/status', function(data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ata.status === 'ready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hi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').html('Repo status: ready. &lt;a href="."&gt;Click here to refresh this page.&lt;/a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 span').html(data.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elay &lt; 60000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 = delay *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tatus_checker = 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window).bind('hashchange', function(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('originalEvent' in e &amp;&amp; 'oldURL' in e.originalEv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e.originalEvent.oldURL.split('#')[1]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.trigger('hashchang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.code_block').each(function(index, elem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bind('click', 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/ Trick to ignore double and tripl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icks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meout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location.href = '#' + $(element).attr('id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, 5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'//consent-st.truste.com/get?name=notice.js&amp;domain=slashdot.org&amp;c=teconsent&amp;text=true'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(".tooltip").tooltipster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: 'fa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: 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e: 'tooltipster-l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igger: 'ho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: 'r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Cloning: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xWidth: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focus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sho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blur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hid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