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9781"/>
        <w:gridCol w:w="709"/>
      </w:tblGrid>
      <w:tr>
        <w:trPr>
          <w:trHeight w:val="19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br. Exp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t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uteur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.3 Boy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er, Pascal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èbre et géométries : arrangements d'hyperplans : découpages en dimensions 2 et 3 : invariants conformes : quadrangles harmoniques : courbes elliptiqu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.5 Pag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ès, Jérôm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Analyse factorielle multiple avec 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.7 Ngu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uyen , Nicola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SI Mathématiques : Nouveau programm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Yge. 2014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ger, Alai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yse complexe : un regard analytique et gémétrique enrichi de 230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.7 Gol. 201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sztejn , Emmanuel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s : MPSI : exercices avec indications et corrigés détaillés pour assimiler tout le programm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Cho. MPSI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mette, Thoma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ématiques MPSI 1re anné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.5 Bai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ére, C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ques descriptives - L'économie et les chiffr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Bri. 6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e, Marc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yse - Théorie de l'intégratio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Ou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dot, X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s ; Pcsi-pts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.3 Tod. 3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jihounde, Léonard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 différentiel : cours et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Cho. PCSI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mette, Thoma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s 1re année PCSI-PTS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Meu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unier, Pierr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 et exercices d'analyse : topologie, analyse fonctionnelle et matriciell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Cos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antini, Gille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yse : cours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.5 Lay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, David C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èbre linéaire et ses application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.2 Jea. T2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neret, Alai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tation à la topologie algébrique : tome 2 cohomologie variét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.4 Col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in, Jean-Jacque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es, anneaux et corp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Fra. 2014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hini, Jea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ans de problèmes corrigés de mathématiques : Posés aux concours Centrale-Supélec, Mines-Ponts, CCP Filière P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Ten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ebaum, Gérald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éorie analytique et probabiliste des nombres : 307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.1 Meu. 2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unier, Pierr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s d'algèbre et d'algorithmique : applications à la cryptologie du rsa et du logarithme discret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Les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fari, Ahmed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ations différentielles ordinaires et équations aux dérivées partielles : cours et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.2 Jea. T1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neret, Alai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tation à la topologie algébrique : tome 1 homologi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Was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sef, Pierr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ébre arithétique pour l'informatiqu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Lan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, Serg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èbre : cours et exercic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Dav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, Clair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 vectoriel : cours et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Cal. 2014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is, Jostt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ments de théorie des group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.8 Rol. 2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et, Olivier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rithmique techniques fondamentales de programatin exemples en PH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.2 Ros. 2014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, Sheldon M.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tiation aux probabilit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.5 Méo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ot , Alai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yse de variance : Intuition , pratique , théorie (avec illustrations SPSS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.7 Gui. 2013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nin, D.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t - En - Un Mathématiques : Tout le cours : toutesles méthodes : tous les exercies résolus : MPS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.4 Bri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end, Jean-Yve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it traité d'intégration : Riemann, Lebesgue et Kurzweil-Henstoc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 Del. 3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mas, Jean-Françoi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au calcul des probabilités et à la statistique : exercices, problèmes et correction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.4 Mai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sonneuve, Francis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ématique 2 : Intégration, transformations intégrales et application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Ben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zoni-gavage, Sylvi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 différentiel et équations différentielles : Cours et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.1 Gra. 4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et, Vincent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rithmique et programmation en Java : cours et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.1 Mic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 Léry, Jea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rithmique : applications C, C++ en Java : 512 programmes et 200 pages d'exercices et corrigés sur pearson .f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But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in, Frédéric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èbre : Polynômes, théorie de Galois et applications informatiques cours et exercic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Ber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rand, Frédéric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tiation à la statistique avec R : Cours, exemples, exercices et problèm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Mer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ier, Dany-Jack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mentaux d'algèbre et d'arithmétiqu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Au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bert, Pierr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rithmes et théorie des nombres : cours, exercices corrigés, avec programmes en langage C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Fei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dt, Michel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odynamique optimale en dimensions physiques fini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Aas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ssila, Mohammed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Exercices Corrigés d'Algèbre avec Rappels de Cours pour Spé MP-MP*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Bre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tto, Alain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ments de théorie des graph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.8 Tar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ier, Anni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ier pas en algorithmique : De l'énoncé à la solution - Exercices analysés, corrigés et comment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.7 Cho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ulli, Mourad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yse fonctionnelle E'quations aux dérivées partielles : cours et exercic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Mon. 5e éd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er, Jean-Marie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èbre et géométrie : pc-psi-pt : un cours conforme au programme : des exercices-types résolus : les méthodes à retenir : de nombreux exercices et problèmes corrigé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.5 Ben. 75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zaghou, Benali</w:t>
            </w:r>
          </w:p>
        </w:tc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a l'algèbre linéair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bidi w:val="0"/>
        <w:spacing w:before="0" w:after="200"/>
        <w:jc w:val="left"/>
        <w:rPr>
          <w:lang w:val="fr-FR" w:bidi="ar-DZ"/>
        </w:rPr>
      </w:pPr>
      <w:r>
        <w:rPr>
          <w:lang w:val="fr-FR" w:bidi="ar-DZ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55:00Z</dcterms:created>
  <dc:creator>Administrateur</dc:creator>
  <dc:description/>
  <cp:keywords/>
  <dc:language>en-US</dc:language>
  <cp:lastModifiedBy>Administrateur</cp:lastModifiedBy>
  <dcterms:modified xsi:type="dcterms:W3CDTF">2016-10-17T01:55:00Z</dcterms:modified>
  <cp:revision>7</cp:revision>
  <dc:subject/>
  <dc:title/>
</cp:coreProperties>
</file>