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écanique</w:t>
      </w:r>
    </w:p>
    <w:tbl>
      <w:tblPr>
        <w:tblW w:w="84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602"/>
        <w:gridCol w:w="1710"/>
        <w:gridCol w:w="791"/>
        <w:gridCol w:w="658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, ISSN...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r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e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. Exp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04184933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du poin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ain, Loic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 Vil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45853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et structures cohérentes dans les écoulements turbulents pariétaux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du, Sedat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 Tar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46324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des solides indéformable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uzidi, Rabah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 Bou. 2014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59784805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ire une mesure en mécaniqu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hamel, Deni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 Duh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804175559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des milieux continus : introduction aux principes et application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dy, J. N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 Re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2914058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que électrocinétique : MPSI : PCSI : PTSI : cours : méthodes : exercices résolus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yrel, Jean Loui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6 Que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59810109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miére contribution de l'académie des technologies au débat national sur l'énergi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ney, Ala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6 Ro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0807815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nergie pour le monde de demain : le temps de l'actio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eil mondial de l'énergi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6 C.M.E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091607535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des : PC PC*, MP MP*, PSI PSI*, PT PT*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lot, Jean-Claud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1 Hut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10809289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 questions sur l'énergi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fari, Samuel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6 Fur. 200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10809883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que et géopolitique de l'énergie : une analyse des tensions internationales au xxi e siécl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fari, Samuel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6 Fur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311010985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rincipes variationnels en physique : cours complet : démonstrations : exercices d'application corrigé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devant, Jean-Louis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 Bas. 2014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98519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des milieux continus : cours et exercices corrigé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irier, Jea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 Coi. 4e é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10809401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oscope : guide de toutes les énergies connues et inconnue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orguen, Yan d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6 Ker. 2010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8376234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évolution de la théorie d'élasticité au XIXe siècl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saoudi, Kaouthar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.3 Mes. 2012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46245372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élisation des écoulements multiphasiques turbulents hors d'équilibre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hi, Roland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Bor. 2014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706556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des fluides : Cours et exercices corrigé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iroudine, Sakir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Ami. 2e é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364930803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à la mécanique des fluides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ignol, rené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Gat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59805259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odynamique : problèmes corrigés : L1 M1 M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blanc, Stépha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.5 Leb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94238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des fluide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au, Lev Davidovic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Lan. 2e é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994198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 methodes d'élements finis en mecanique des fluides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viart, Pierre-Arnaud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Rav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6016815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écoulements turbulents : modélisation et simulatio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estel,Roland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Sch. 2e é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21458684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odynamic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b, Sir Hora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.5 Lam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21642663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id dynamics at interface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yy, Wei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Shy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034340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des fluides et ondes mécaniques : cours et 105 exercices corrigés : 2e année : PC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oux, Jean-Pierr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Far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100549337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écanique des fluides : cours et exercices corrigé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iroudine, Sakir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Ami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2729863340</w:t>
            </w:r>
          </w:p>
        </w:tc>
        <w:tc>
          <w:tcPr>
            <w:tcW w:w="3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ulements et transferts : Fluides parfaits : fluides reels : convection : milieux continu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, Raymond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 Bru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1:00Z</dcterms:created>
  <dc:creator>Administrateur</dc:creator>
  <dc:description/>
  <cp:keywords/>
  <dc:language>en-US</dc:language>
  <cp:lastModifiedBy>Administrateur</cp:lastModifiedBy>
  <dcterms:modified xsi:type="dcterms:W3CDTF">2016-10-17T02:21:00Z</dcterms:modified>
  <cp:revision>2</cp:revision>
  <dc:subject/>
  <dc:title/>
</cp:coreProperties>
</file>