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1 : Recherche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Exécutez ces requêtes en base de productio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7800</wp:posOffset>
                  </wp:positionH>
                  <wp:positionV relativeFrom="paragraph">
                    <wp:posOffset>93980</wp:posOffset>
                  </wp:positionV>
                  <wp:extent cx="323850" cy="35242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uels &gt; Interrogation &gt; Liste des index et clés de recherch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quête dans WinIBW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 - Chercher les documents dont Pierre Bourdieu est l’auteu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 - Chercher les documents sur la pharmacologie cliniqu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3 - Chercher l’ouvrage dont l’ISBN est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78-2-22-585331-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 – Chercher la dernière édition du titre suivant « Atlas de l’Amérique latine » de Olivier Dabè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 - Chercher le périodique dont l’ISSN est 1061-195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 - Chercher les thèses soutenues en pharmacie  à Toulouse 3 en 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- Chercher le titre « Biologie, Ecologie, Agronomie » en une seule commande, avec le moins de bruit possib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8- Chercher la notice de collection Que sais-je ?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- Chercher les documents dont le titre de la collection contient le mot « exemple » ou « example », au singulier ou au pluriel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- Chercher les notices d’ouvrage du 19</w:t>
            </w:r>
            <w:r>
              <w:rPr>
                <w:rFonts w:eastAsia="ZWAdobeF" w:cs="ZWAdobeF" w:ascii="ZWAdobeF" w:hAnsi="ZWAdobeF"/>
                <w:sz w:val="2"/>
                <w:szCs w:val="2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eastAsia="ZWAdobeF" w:cs="ZWAdobeF" w:ascii="ZWAdobeF" w:hAnsi="ZWAdobeF"/>
                <w:sz w:val="2"/>
                <w:szCs w:val="2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siècle comportant le mot « fleurs » dans le tit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- Chercher les enregistrements vidéos parus sur Albert Einstei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- Chercher les publications en catalan, éditées en Espag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3-  Combien de bibliothèques ont une localisation sur la notice ppn 060405953 ?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CORRIGE  TP n° 1   :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d cela est utile, 2 modes de recherche différents (formulaire ou commandes) sont signalés dans le corrigé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quête WinIBW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 - Chercher les documents dont Pierre Bourdieu est l’auteur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21590</wp:posOffset>
                      </wp:positionV>
                      <wp:extent cx="2350770" cy="1485900"/>
                      <wp:effectExtent l="444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1486080"/>
                                <a:chOff x="0" y="0"/>
                                <a:chExt cx="23508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080" cy="147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260440" cy="148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65240"/>
                                    <a:ext cx="1369800" cy="66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Arial" w:hAnsi="Arial" w:eastAsia="Arial" w:cs="Arial"/>
                                          <w:color w:val="000000"/>
                                          <w:lang w:val="fr-FR" w:bidi="ar-SA"/>
                                        </w:rPr>
                                        <w:t>CHE PER Bourdieu, Pierre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942840"/>
                                    <a:ext cx="1712520" cy="46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Arial" w:cs="Arial"/>
                                          <w:color w:val="000000"/>
                                          <w:lang w:val="fr-FR" w:bidi="ar-SA"/>
                                        </w:rPr>
                                        <w:t>CHE AUT Pierre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sz w:val="28"/>
                                          <w:rFonts w:ascii="Arial" w:hAnsi="Arial" w:eastAsia="Arial" w:cs="Arial"/>
                                          <w:color w:val="000000"/>
                                          <w:lang w:val="fr-FR" w:bidi="ar-SA"/>
                                        </w:rPr>
                                        <w:t xml:space="preserve"> Bourdie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1.7pt;width:185.15pt;height:117pt" coordorigin="438,34" coordsize="3703,2340">
                      <v:group id="shape_0" alt="Groupe 2" style="position:absolute;left:438;top:34;width:3703;height:23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;top:34;width:3558;height:23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Ellipse 5" fillcolor="white" stroked="t" o:allowincell="t" style="position:absolute;left:439;top:34;width:3559;height:2339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Ellipse 6" fillcolor="white" stroked="t" o:allowincell="t" style="position:absolute;left:1302;top:294;width:2156;height:103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fr-FR" w:bidi="ar-SA"/>
                                  </w:rPr>
                                  <w:t>CHE PER Bourdieu, Pierr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43;top:1519;width:2696;height:73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fr-FR" w:bidi="ar-SA"/>
                                  </w:rPr>
                                  <w:t>CHE AUT Pierr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8"/>
                                    <w:rFonts w:ascii="Arial" w:hAnsi="Arial" w:eastAsia="Arial" w:cs="Arial"/>
                                    <w:color w:val="000000"/>
                                    <w:lang w:val="fr-FR" w:bidi="ar-SA"/>
                                  </w:rPr>
                                  <w:t xml:space="preserve"> Bourdi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PER 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aisissez la phrase : Bourdieu, Pierre?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ou bie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AUT et saisissez les termes : Pierre Bourdieu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PER, index phrase, porte sur le nom de personne, </w:t>
            </w:r>
            <w:r>
              <w:rPr>
                <w:rFonts w:eastAsia="ZWAdobeF" w:cs="ZWAdobeF" w:ascii="ZWAdobeF" w:hAnsi="ZWAdobeF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u w:val="single"/>
              </w:rPr>
              <w:t>forme complèt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, dont les dates biographiques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 - Chercher les documents sur la pharmacologie cliniqu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herche par le formulaire :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MSU et saisissez les termes :  pharmacologie clinique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ou bie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VMA et saisissez les termes : pharmacologie cliniqu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i/>
              </w:rPr>
              <w:t>MSU pointe sur les mots sujets « pharmacologie » et « clinique », soit dans la même zone, soit dans deux zones différentes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- VMA index phrase pointe sur la vedette matière «pharmacologie clinique » qui existe à la fois en rameau et en Fmesh. Si on ne met pas de ? on perd les notices indexées" pharmacologie clinique + subdivision" par exemple :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encyclopédie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congrè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thèse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droit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méthodes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harmacologie clinique--cas, étude de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Pharmacologie clinique--[subdivision géogr.] …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3 - Chercher l’ouvrage dont l’ISBN est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78-2-22-585331-9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herche par le formulaire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électionnez l’index ISB et tapez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8-2-22-585331-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ou bien </w:t>
            </w:r>
            <w:r>
              <w:rPr>
                <w:rFonts w:eastAsia="Arial" w:cs="Arial" w:ascii="Arial" w:hAnsi="Arial"/>
                <w:sz w:val="24"/>
                <w:szCs w:val="24"/>
              </w:rPr>
              <w:t>97822258533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l’ISBN peut être saisi avec ou sans tiret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l’index ISB recherche aussi bien l’ISBN 10 que l’ISBN 1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 – Chercher la dernière édition du titre suivant « Atlas de l’Amérique latine » de Olivier Dabè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herche par le formulaire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AUT et tapez Olivier Dabè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t 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pérateur booléen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MTI et tapez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tlas de l’Amérique latin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5 - Chercher le périodique dont l’ISSN est 1061-195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herche par le formulaire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électionnez l’index ISN et tapez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061-1959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ou bien </w:t>
            </w:r>
            <w:r>
              <w:rPr>
                <w:rFonts w:eastAsia="Arial" w:cs="Arial" w:ascii="Arial" w:hAnsi="Arial"/>
                <w:sz w:val="24"/>
                <w:szCs w:val="24"/>
              </w:rPr>
              <w:t>10611959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l’ISSN peut être saisi avec ou sans tirets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 - Chercher les thèses soutenues en pharmacie  à Toulouse 3 en 200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8900</wp:posOffset>
                      </wp:positionV>
                      <wp:extent cx="2717800" cy="2216150"/>
                      <wp:effectExtent l="5080" t="5080" r="5715" b="5715"/>
                      <wp:wrapNone/>
                      <wp:docPr id="3" name="Groupe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2216160"/>
                                <a:chOff x="0" y="0"/>
                                <a:chExt cx="2717640" cy="221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7640" cy="221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harmacologie clin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Pharmacologie moléculaire et cellulai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Innovation pharmacolog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Pharmacotechnie …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080" y="69120"/>
                                  <a:ext cx="1646640" cy="68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CHE NTH pharmacie Toulouse 3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200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73280"/>
                                  <a:ext cx="20592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HE NTH pharma? Toulouse 3 20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8" style="position:absolute;margin-left:3.15pt;margin-top:7pt;width:214pt;height:174.5pt" coordorigin="63,140" coordsize="4280,3490">
                      <v:oval id="shape_0" ID="Oval 7" fillcolor="white" stroked="t" o:allowincell="t" style="position:absolute;left:63;top:140;width:4279;height:34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harmacologie cli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harmacologie moléculaire et cell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nnovation pharmacolog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harmacotechnie …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" fillcolor="white" stroked="t" o:allowincell="t" style="position:absolute;left:887;top:249;width:2592;height:10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HE NTH pharmacie Toulouse 3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1;top:2775;width:3242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E NTH pharma? Toulouse 3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NTH et saisissez les termes Toulouse  3 pharmacie 200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La troncature « pharma ? » permettra d’élargir la recherche aux sous-disciplines « pharmacologie clinique », « pharmacologie moléculaire » etc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- Chercher le titre « Biologie, Ecologie, Agronomie » en une seule commande, avec le moins de bruit possib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cherche par le formulaire 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TCO et saisissez la phrase “Biologie, Ecologie, Agronomie”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* ne pas oublier de mettre les “,”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8- Chercher la notice de collection Que sais-je ?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3B</w:t>
            </w:r>
            <w:r>
              <w:rPr>
                <w:rFonts w:eastAsia="Arial" w:cs="Arial" w:ascii="Arial" w:hAnsi="Arial"/>
                <w:sz w:val="24"/>
                <w:szCs w:val="24"/>
              </w:rPr>
              <w:t>Sélectionnez l’index MTI et saisissez les termes que sais je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4B</w:t>
            </w:r>
            <w:r>
              <w:rPr>
                <w:rFonts w:eastAsia="Arial" w:cs="Arial" w:ascii="Arial" w:hAnsi="Arial"/>
                <w:sz w:val="24"/>
                <w:szCs w:val="24"/>
              </w:rPr>
              <w:t>Cochez la limitation TYPE DE SUPPORT : Périodiques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5B</w:t>
            </w:r>
            <w:r>
              <w:rPr>
                <w:rFonts w:eastAsia="Arial" w:cs="Arial" w:ascii="Arial" w:hAnsi="Arial"/>
                <w:sz w:val="24"/>
                <w:szCs w:val="24"/>
              </w:rPr>
              <w:t>Cochez la limitation TYPE DE NOTICE : bibliographiqu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9- Chercher les documents dont le titre de la collection contient le mot « exemple » ou « example », au singulier ou au pluriel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COL et saisissez le terme : ex#mple#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ou bie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COL et saisissez le terme : ex!mple#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0- Chercher les notices d’ouvrage du 19</w:t>
            </w:r>
            <w:r>
              <w:rPr>
                <w:rFonts w:eastAsia="ZWAdobeF" w:cs="ZWAdobeF" w:ascii="ZWAdobeF" w:hAnsi="ZWAdobeF"/>
                <w:sz w:val="2"/>
                <w:szCs w:val="2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eastAsia="ZWAdobeF" w:cs="ZWAdobeF" w:ascii="ZWAdobeF" w:hAnsi="ZWAdobeF"/>
                <w:sz w:val="2"/>
                <w:szCs w:val="2"/>
              </w:rPr>
              <w:t>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siècle comportant le mot « fleurs » dans le titr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8B</w:t>
            </w:r>
            <w:r>
              <w:rPr>
                <w:rFonts w:eastAsia="Arial" w:cs="Arial" w:ascii="Arial" w:hAnsi="Arial"/>
                <w:sz w:val="24"/>
                <w:szCs w:val="24"/>
              </w:rPr>
              <w:t>Sélectionnez l’index MTI et saisissez le terme : fleur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isissez dans la limitation ANNEE DE PUBLICATION : 1801-1900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9B</w:t>
            </w:r>
            <w:r>
              <w:rPr>
                <w:rFonts w:eastAsia="Arial" w:cs="Arial" w:ascii="Arial" w:hAnsi="Arial"/>
                <w:sz w:val="24"/>
                <w:szCs w:val="24"/>
              </w:rPr>
              <w:t>Cochez la limitation TYPE DE SUPPORT : Livres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ZWAdobeF" w:cs="ZWAdobeF" w:ascii="ZWAdobeF" w:hAnsi="ZWAdobeF"/>
                <w:sz w:val="2"/>
                <w:szCs w:val="2"/>
              </w:rPr>
              <w:t>10B</w:t>
            </w:r>
            <w:r>
              <w:rPr>
                <w:rFonts w:eastAsia="Arial" w:cs="Arial" w:ascii="Arial" w:hAnsi="Arial"/>
                <w:sz w:val="24"/>
                <w:szCs w:val="24"/>
              </w:rPr>
              <w:t>Cochez la limitation TYPE DE NOTICE : bibliographiqu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- Chercher les enregistrements vidéos parus sur Albert Einstei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  <w:r>
              <w:rPr>
                <w:rFonts w:eastAsia="Arial" w:cs="Arial" w:ascii="Arial" w:hAnsi="Arial"/>
                <w:sz w:val="24"/>
                <w:szCs w:val="24"/>
              </w:rPr>
              <w:t>Sélectionnez l’index MSU et saisissez les termes Albert Einstei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ou bien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VMA et saisissez la phrase : Einstein, Albert?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is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chez la limitation TYPE DE SUPPORT : Documents audiovisuel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chez la limitation TYPE DE NOTICE : bibliographiqu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a barre de commande :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NO T ; TDO V ; CHE MSU Albert Einstei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NO T ; TDO V ; CHE VMA Einstein, Albert?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- Chercher les publications en catalan, éditées en Espagn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OSSIBLE, car la limitation de pays d‘édition n’existe pas dans le formulaire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a barre de command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NO T ; PAY es ; CHE LAI cat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3-  Combien de bibliothèques ont une localisation sur la notice ppn 060405953 ?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e formulair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électionnez l’index PPN et saisissez le numéro 06040595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cherche par la barre de commande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E PPN 06040595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apez dans la barre de comman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les différents affichages 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F I, AFF UN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  <w:font w:name="ZWAdobeF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8" w:firstLine="70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3:00Z</dcterms:created>
  <dc:creator>Raphaelle Poveda</dc:creator>
  <dc:description/>
  <dc:language>en-US</dc:language>
  <cp:lastModifiedBy>Raphaelle Poveda</cp:lastModifiedBy>
  <dcterms:modified xsi:type="dcterms:W3CDTF">2017-07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5AF35FDCA54D2FA379F261E520FD37003BA607584A07684089D0538041E412080407080200A8E1D3371C8B464FA9CD9F805FD7123D</vt:lpwstr>
  </property>
</Properties>
</file>