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ISPONIBILITE application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- DEFIN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Disponibilité opérationnelle : D</w:t>
      </w:r>
      <w:r>
        <w:rPr>
          <w:b/>
          <w:bCs/>
          <w:color w:val="000000"/>
          <w:vertAlign w:val="subscript"/>
        </w:rPr>
        <w:t>O</w:t>
      </w:r>
    </w:p>
    <w:p>
      <w:pPr>
        <w:pStyle w:val="TextBody"/>
        <w:ind w:left="1416" w:firstLine="8"/>
        <w:rPr>
          <w:color w:val="000000"/>
        </w:rPr>
      </w:pPr>
      <w:r>
        <w:rPr>
          <w:color w:val="000000"/>
        </w:rPr>
        <w:t>Elle caractérise le fonctionnement effectif de l'équipement. Tout type de temps d'arrêt inclus dans le temps requis est à prendre en compte pour son calcul.</w:t>
      </w:r>
    </w:p>
    <w:p>
      <w:pPr>
        <w:pStyle w:val="TextBody"/>
        <w:tabs>
          <w:tab w:val="clear" w:pos="708"/>
          <w:tab w:val="left" w:pos="3119" w:leader="none"/>
        </w:tabs>
        <w:ind w:left="2835" w:firstLine="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ind w:left="2835" w:firstLine="6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ind w:left="2835" w:firstLine="6"/>
        <w:rPr/>
      </w:pPr>
      <w:r>
        <w:rPr/>
      </w:r>
    </w:p>
    <w:p>
      <w:pPr>
        <w:pStyle w:val="TextBody"/>
        <w:ind w:firstLine="6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Disponibilité intrinsèque : D</w:t>
      </w:r>
      <w:r>
        <w:rPr>
          <w:b/>
          <w:bCs/>
          <w:color w:val="000000"/>
          <w:vertAlign w:val="subscript"/>
        </w:rPr>
        <w:t>I</w:t>
      </w:r>
    </w:p>
    <w:p>
      <w:pPr>
        <w:pStyle w:val="TextBody"/>
        <w:ind w:left="1416" w:hanging="0"/>
        <w:rPr>
          <w:color w:val="000000"/>
        </w:rPr>
      </w:pPr>
      <w:r>
        <w:rPr>
          <w:color w:val="000000"/>
        </w:rPr>
        <w:t>Elle caractérise les qualités intrinsèques de l'équipement. La carence des moyens extérieurs et des moyens de maintenance n'est pas pris en compte pour son calcul.</w:t>
      </w:r>
    </w:p>
    <w:p>
      <w:pPr>
        <w:pStyle w:val="TextBody"/>
        <w:ind w:firstLine="6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Disponibilité point de vue maintenance : D</w:t>
      </w:r>
      <w:r>
        <w:rPr>
          <w:b/>
          <w:bCs/>
          <w:color w:val="000000"/>
          <w:vertAlign w:val="subscript"/>
        </w:rPr>
        <w:t>M</w:t>
      </w:r>
    </w:p>
    <w:p>
      <w:pPr>
        <w:pStyle w:val="TextBody"/>
        <w:ind w:left="1416" w:hanging="0"/>
        <w:rPr>
          <w:color w:val="000000"/>
        </w:rPr>
      </w:pPr>
      <w:r>
        <w:rPr>
          <w:color w:val="000000"/>
        </w:rPr>
        <w:t>Tout type de temps d'arrêt inclus dans le temps requis est à prendre en compte pour son calcul. Sauf les temps d'arrêt relatifs à la carence des moyens extérieurs.</w:t>
      </w:r>
    </w:p>
    <w:p>
      <w:pPr>
        <w:pStyle w:val="TextBody"/>
        <w:ind w:firstLine="6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"/>
        <w:ind w:firstLine="6"/>
        <w:rPr>
          <w:color w:val="000000"/>
        </w:rPr>
      </w:pPr>
      <w:r>
        <w:rPr>
          <w:color w:val="000000"/>
        </w:rPr>
      </w:r>
    </w:p>
    <w:p>
      <w:pPr>
        <w:pStyle w:val="TextBody"/>
        <w:ind w:left="2832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ind w:firstLine="6"/>
        <w:rPr/>
      </w:pPr>
      <w:r>
        <w:rPr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Quantification de la disponibilité :</w:t>
      </w:r>
    </w:p>
    <w:p>
      <w:pPr>
        <w:pStyle w:val="TextBody"/>
        <w:ind w:left="1416" w:hanging="0"/>
        <w:rPr>
          <w:color w:val="000000"/>
        </w:rPr>
      </w:pPr>
      <w:r>
        <w:rPr>
          <w:color w:val="000000"/>
        </w:rPr>
        <w:t xml:space="preserve">La disponibilité moyenne sur un intervalle de temps donné peut être évalué par le rapport : </w:t>
      </w:r>
    </w:p>
    <w:p>
      <w:pPr>
        <w:pStyle w:val="TextBody"/>
        <w:ind w:firstLine="6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151130</wp:posOffset>
                </wp:positionV>
                <wp:extent cx="4343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Temps de disponi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mps de disponibilité + Temps d'indisponibi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1.9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Temps de disponibil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emps de disponibilité + Temps d'indisponi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143510</wp:posOffset>
                </wp:positionV>
                <wp:extent cx="3200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1.3pt" to="402.45pt,11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I- EXEMP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SECTEUR DE PRODUCTION DE MOULAGE EQUIPE DE PRESSES A INJECT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 xml:space="preserve">Le directeur d'une entreprise de fabrication de pièces moulées pour l'électronique grand public demande au responsable du service maintenance </w:t>
      </w:r>
      <w:r>
        <w:rPr>
          <w:b/>
          <w:bCs/>
        </w:rPr>
        <w:t>d'étudier l'amélioration de la productivité</w:t>
      </w:r>
      <w:r>
        <w:rPr/>
        <w:t xml:space="preserve"> du secteur moulage comprenant dix presses à injecter.</w:t>
      </w:r>
    </w:p>
    <w:p>
      <w:pPr>
        <w:pStyle w:val="TextBody"/>
        <w:rPr/>
      </w:pPr>
      <w:r>
        <w:rPr/>
        <w:tab/>
        <w:t>Chaque presse est équipée d'un terminal de saisie des données de production. Ces données sont récapitulées dans le tableau de la feuille 2/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ISPONIBILITE application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755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</w:tblGrid>
      <w:tr>
        <w:trPr>
          <w:trHeight w:val="19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o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emps requ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anne hydrauliqu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anne électriqu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anne mécaniqu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anne périphériqu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anne mou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nque matiè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églage après répar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hangement de moule (nouvelle fabrication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ssais après changement de mou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ttente régleu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ttente opérateu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ttente maintenanc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nvi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évri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ri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ui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uille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oû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ptemb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ctob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vemb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écemb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U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/>
      </w:pPr>
      <w:r>
        <w:rPr>
          <w:color w:val="000000"/>
        </w:rPr>
        <w:drawing>
          <wp:inline distT="0" distB="0" distL="0" distR="0">
            <wp:extent cx="535305" cy="53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 xml:space="preserve">Travail à faire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695" w:hanging="1695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 xml:space="preserve">Calculez les différents types de disponibilité annuelle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vertAlign w:val="subscript"/>
        </w:rPr>
        <w:t>M</w:t>
      </w:r>
      <w:r>
        <w:rPr>
          <w:color w:val="000000"/>
        </w:rPr>
        <w:t xml:space="preserve"> et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vertAlign w:val="subscript"/>
        </w:rPr>
        <w:t>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isponibilité opérationnelle </w:t>
      </w:r>
      <w:r>
        <w:rPr>
          <w:sz w:val="24"/>
        </w:rPr>
        <w:t>:</w: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90170</wp:posOffset>
                </wp:positionV>
                <wp:extent cx="5486400" cy="2392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emps de disponibilité</w:t>
                              <w:tab/>
                              <w:t>Temps requis - ∑ Temps d'arrê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=</w:t>
                              <w:tab/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Temps requis</w:t>
                              <w:tab/>
                              <w:tab/>
                              <w:tab/>
                              <w:t>Temps requ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>188 800  -  39 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=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=  0,7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 xml:space="preserve">        188 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8.4pt;mso-wrap-distance-left:9.05pt;mso-wrap-distance-right:9.05pt;mso-wrap-distance-top:0pt;mso-wrap-distance-bottom:0pt;margin-top:7.1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emps de disponibilité</w:t>
                        <w:tab/>
                        <w:t>Temps requis - ∑ Temps d'arrê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=</w:t>
                        <w:tab/>
                        <w:t xml:space="preserve">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    Temps requis</w:t>
                        <w:tab/>
                        <w:tab/>
                        <w:tab/>
                        <w:t>Temps requ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ab/>
                        <w:t>188 800  -  39 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=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=  0,7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ab/>
                        <w:t xml:space="preserve">        188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8255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.5pt" to="240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8255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.5pt" to="420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59690</wp:posOffset>
                </wp:positionV>
                <wp:extent cx="1257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7pt" to="222.45pt,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ISPONIBILITE applicatio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isponibilité point de vue maintenance </w:t>
      </w:r>
      <w:r>
        <w:rPr>
          <w:sz w:val="24"/>
        </w:rPr>
        <w:t>:</w: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98425</wp:posOffset>
                </wp:positionV>
                <wp:extent cx="5943600" cy="2171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emps de disponibilité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=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emps de disponibilité + ∑ Temps d'arrêt de mainte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149 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>149 550  +  5 800  +  2 400  +  9 650  +  250  +  600  +  2 150  +  7 100  +  850  +  9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=  0,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7.7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emps de disponibilité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=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Temps de disponibilité + ∑ Temps d'arrêt de maintenan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     149 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ab/>
                        <w:t>149 550  +  5 800  +  2 400  +  9 650  +  250  +  600  +  2 150  +  7 100  +  850  +  9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 xml:space="preserve">  =  0,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0</wp:posOffset>
                </wp:positionH>
                <wp:positionV relativeFrom="paragraph">
                  <wp:posOffset>9080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.15pt" to="366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.15pt" to="492.45pt,1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isponibilité intrinsèque </w:t>
      </w:r>
      <w:r>
        <w:rPr>
          <w:sz w:val="24"/>
        </w:rPr>
        <w:t>:</w: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90170</wp:posOffset>
                </wp:positionV>
                <wp:extent cx="6057900" cy="22339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      Temps de disponibilité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=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emps de disponibilité + ∑ Temps d'arrêt des qualités intrinsè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149 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49 550  +  5 800  +  2 400  +  9 650  +  250  +  600  +  2 150  +  7 100  +  85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=  0,8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5.9pt;mso-wrap-distance-left:9.05pt;mso-wrap-distance-right:9.05pt;mso-wrap-distance-top:0pt;mso-wrap-distance-bottom:0pt;margin-top:7.1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      Temps de disponibilité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=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Temps de disponibilité + ∑ Temps d'arrêt des qualités intrinsèqu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   149 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49 550  +  5 800  +  2 400  +  9 650  +  250  +  600  +  2 150  +  7 100  +  85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vertAlign w:val="subscript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 xml:space="preserve"> =  0,8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0</wp:posOffset>
                </wp:positionH>
                <wp:positionV relativeFrom="paragraph">
                  <wp:posOffset>30480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.4pt" to="393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.4pt" to="456.4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color w:val="000000"/>
        </w:rPr>
        <w:t xml:space="preserve">A partir des mesures des ces trois types de disponibilité indiquer </w:t>
      </w:r>
      <w:r>
        <w:rPr>
          <w:b/>
          <w:bCs/>
          <w:color w:val="000000"/>
        </w:rPr>
        <w:t xml:space="preserve">la mesure qui est prioritaire </w:t>
      </w:r>
      <w:r>
        <w:rPr>
          <w:color w:val="000000"/>
        </w:rPr>
        <w:t>pour améliorer la disponibilité opérationnelle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</w:rPr>
        <w:t>Amélioration de l'organisation du service maintenanc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FF0000"/>
          <w:sz w:val="28"/>
        </w:rPr>
        <w:t>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Amélioration de l'organisation du service production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</w:rPr>
        <w:t>Amélioration des caractéristiques intrinsèques du produi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CC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  <w:sz w:val="24"/>
    </w:rPr>
  </w:style>
  <w:style w:type="paragraph" w:styleId="Corpsdetexte3">
    <w:name w:val="Corps de texte 3"/>
    <w:basedOn w:val="Normal"/>
    <w:qFormat/>
    <w:pPr>
      <w:jc w:val="right"/>
    </w:pPr>
    <w:rPr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4:02:00Z</dcterms:created>
  <dc:creator>VOLPIN Pierre</dc:creator>
  <dc:description/>
  <cp:keywords/>
  <dc:language>en-US</dc:language>
  <cp:lastModifiedBy>BOYER</cp:lastModifiedBy>
  <cp:lastPrinted>2000-07-04T23:14:00Z</cp:lastPrinted>
  <dcterms:modified xsi:type="dcterms:W3CDTF">2008-09-18T08:39:00Z</dcterms:modified>
  <cp:revision>8</cp:revision>
  <dc:subject/>
  <dc:title>BAC PRO</dc:title>
</cp:coreProperties>
</file>