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TOUKAN EIFFE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 rue Cambronn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15 Pari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Tel.: (+33)1/40612121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Fax.: (+33)1/40612299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fr-FR"/>
                </w:rPr>
                <w:t>www.toukanhotel.com</w:t>
              </w:r>
            </w:hyperlink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fr-F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POSITION DE CORRIG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000000"/>
          <w:sz w:val="22"/>
          <w:szCs w:val="18"/>
        </w:rPr>
      </w:pPr>
      <w:r>
        <w:rPr>
          <w:rFonts w:eastAsia="Times New Roman" w:cs="Arial" w:ascii="Arial" w:hAnsi="Arial"/>
          <w:b/>
          <w:color w:val="000000"/>
          <w:sz w:val="22"/>
          <w:szCs w:val="18"/>
        </w:rPr>
        <w:t>GESTION COURANTE DE L’ACCUEIL                   / 40 point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1. Lettre de confirmation                                                                                                       / 13 point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éaliser la lettre de confirmation en utilisant la bible de paragraphe (procédures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alcul des arrhes à payer :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 nuit vue Tour Eiffel 200 € + 2 petits déjeuners 17 x 2 = 34 €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34 € x 30 % = 70,20 € d’arrhe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0805</wp:posOffset>
                      </wp:positionV>
                      <wp:extent cx="981075" cy="763270"/>
                      <wp:effectExtent l="23495" t="19050" r="3492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763200"/>
                              </a:xfrm>
                              <a:prstGeom prst="hexagon">
                                <a:avLst>
                                  <a:gd name="adj" fmla="val 32134"/>
                                  <a:gd name="vf" fmla="val 115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adway" w:hAnsi="Broadway" w:eastAsia="MS Mincho;ＭＳ 明朝" w:cs="Broadway"/>
                                      <w:color w:val="FFFFFF"/>
                                      <w:lang w:val="fr-FR" w:eastAsia="ja-JP" w:bidi="ar-SA"/>
                                    </w:rPr>
                                    <w:t>TK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adway" w:hAnsi="Broadway" w:eastAsia="MS Mincho;ＭＳ 明朝" w:cs="Broadway"/>
                                      <w:color w:val="FFFFFF"/>
                                      <w:lang w:val="fr-FR" w:eastAsia="ja-JP" w:bidi="ar-SA"/>
                                    </w:rPr>
                                    <w:t xml:space="preserve">HOTE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roadway" w:hAnsi="Broadway" w:eastAsia="MS Mincho;ＭＳ 明朝" w:cs="Broadway"/>
                                      <w:color w:val="FFFFFF"/>
                                      <w:lang w:bidi="ar-SA" w:val="en-US" w:eastAsia="en-US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4.9pt;margin-top:7.15pt;width:77.2pt;height:60.0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adway" w:hAnsi="Broadway" w:eastAsia="MS Mincho;ＭＳ 明朝" w:cs="Broadway"/>
                                <w:color w:val="FFFFFF"/>
                                <w:lang w:val="fr-FR" w:eastAsia="ja-JP" w:bidi="ar-SA"/>
                              </w:rPr>
                              <w:t>T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adway" w:hAnsi="Broadway" w:eastAsia="MS Mincho;ＭＳ 明朝" w:cs="Broadway"/>
                                <w:color w:val="FFFFFF"/>
                                <w:lang w:val="fr-FR" w:eastAsia="ja-JP" w:bidi="ar-SA"/>
                              </w:rPr>
                              <w:t xml:space="preserve">HOT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oadway" w:hAnsi="Broadway" w:eastAsia="MS Mincho;ＭＳ 明朝" w:cs="Broadway"/>
                                <w:color w:val="FFFFFF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nsieur ROUX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  <w:t>2 rue George Sand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  <w:t>37000 Tour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bjet : Confirmation de réservatio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os référence :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aris, le 20 juin 2012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onsieur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ou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ous avons bien reçu votre demande de réservation pour le 3 juillet et votre chèque de </w:t>
            </w:r>
            <w:r>
              <w:rPr>
                <w:rFonts w:cs="Arial" w:ascii="Arial" w:hAnsi="Arial"/>
                <w:b/>
                <w:sz w:val="20"/>
              </w:rPr>
              <w:t>60 euro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près vérification, nous avons constaté que le montant de votre chèque ne correspond pas au 30 % du prix de la chambre. Par conséquent, nous vous demandons de bien vouloir nous renvoyer un chèque d’une valeur de </w:t>
            </w:r>
            <w:r>
              <w:rPr>
                <w:rFonts w:cs="Arial" w:ascii="Arial" w:hAnsi="Arial"/>
                <w:b/>
                <w:sz w:val="20"/>
              </w:rPr>
              <w:t>70,20 euro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us bloquons cette réservation pendant 10 jours en attente de la réception de votre chèqu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ous vous prions d’agréer, Monsieur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ou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, l’expression de nos salutations dévoué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ab/>
              <w:t xml:space="preserve">La réception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 rue Cambronn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015 Paris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Tel.: (+33)1/40612121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Fax.: (+33)1/40612299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eastAsia="fr-FR"/>
                </w:rPr>
                <w:t>www.toukanhotel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2. Bons d’anomalies                                                                                                           / 6 point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</w:tblGrid>
      <w:tr>
        <w:trPr>
          <w:trHeight w:val="46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ON D’ANOMALI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Web"/>
              <w:tabs>
                <w:tab w:val="clear" w:pos="708"/>
                <w:tab w:val="left" w:pos="2850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té par :</w:t>
              <w:br/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ient </w:t>
              <w:tab/>
            </w: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éceptionnist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mme de chambre </w:t>
              <w:tab/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utres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e :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20 juin 2012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ure :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Chambre :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 xml:space="preserve"> 6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Salle 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Autre localisation :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scriptif de l’anomalie :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Il manque des serviettes dans la chambre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olution proposée :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Demander aux femmes de chambres de remettre en quantité suffisante des serviettes dans la chambre 68.</w:t>
            </w:r>
          </w:p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TERVENTION :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u technicien </w:t>
            </w: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 la gouvernante</w:t>
              <w:br/>
            </w:r>
          </w:p>
          <w:p>
            <w:pPr>
              <w:pStyle w:val="NormalWeb"/>
              <w:tabs>
                <w:tab w:val="clear" w:pos="708"/>
                <w:tab w:val="left" w:pos="453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e : </w:t>
              <w:tab/>
              <w:t xml:space="preserve">Signature :   </w:t>
              <w:br/>
              <w:t xml:space="preserve">Heure : 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</w:tblGrid>
      <w:tr>
        <w:trPr>
          <w:trHeight w:val="46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ON D’ANOMALI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Web"/>
              <w:tabs>
                <w:tab w:val="clear" w:pos="708"/>
                <w:tab w:val="left" w:pos="2835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taté par :</w:t>
              <w:br/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ient </w:t>
              <w:tab/>
            </w: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éceptionnist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mme de chambre </w:t>
              <w:tab/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utres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20 juin 2012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ure :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ambre : 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Salle :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utre localisation :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Couloir du deuxième étag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scriptif de l’anomalie :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Deux ampoules doivent être changées dans le couloir du deuxième étage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olution proposée :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Demander au technicien de maintenance d’intervenir pour changer ces 2 ampoules.</w:t>
            </w:r>
          </w:p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TERVENTION : </w:t>
            </w: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u technicien 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>□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 la gouvernante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e :                                                              Signature :   </w:t>
              <w:br/>
              <w:t xml:space="preserve">           Heure :                                                         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3. Document WIFI  à mettre à disposition dans les chambres 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/ 10 pts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</w:rPr>
        <w:t>TOUKA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930</wp:posOffset>
                </wp:positionH>
                <wp:positionV relativeFrom="paragraph">
                  <wp:posOffset>27940</wp:posOffset>
                </wp:positionV>
                <wp:extent cx="1876425" cy="1362075"/>
                <wp:effectExtent l="24130" t="19685" r="3619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62240"/>
                        </a:xfrm>
                        <a:prstGeom prst="hexagon">
                          <a:avLst>
                            <a:gd name="adj" fmla="val 34434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oadway" w:hAnsi="Broadway" w:eastAsia="MS Mincho;ＭＳ 明朝" w:cs="Broadway"/>
                                <w:color w:val="FFFFFF"/>
                                <w:lang w:val="fr-FR" w:eastAsia="ja-JP" w:bidi="ar-SA"/>
                              </w:rPr>
                              <w:t xml:space="preserve"> T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MS Mincho;ＭＳ 明朝" w:cs="Broadway"/>
                                <w:color w:val="FFFFFF"/>
                                <w:lang w:val="fr-FR" w:eastAsia="ja-JP" w:bidi="ar-SA"/>
                              </w:rPr>
                              <w:t xml:space="preserve">   HOT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roadway" w:hAnsi="Broadway" w:eastAsia="MS Mincho;ＭＳ 明朝" w:cs="Broadway"/>
                                <w:color w:val="FFFFFF"/>
                                <w:lang w:bidi="ar-SA" w:val="en-US" w:eastAsia="en-US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5.9pt;margin-top:2.2pt;width:147.7pt;height:107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oadway" w:hAnsi="Broadway" w:eastAsia="MS Mincho;ＭＳ 明朝" w:cs="Broadway"/>
                          <w:color w:val="FFFFFF"/>
                          <w:lang w:val="fr-FR" w:eastAsia="ja-JP" w:bidi="ar-SA"/>
                        </w:rPr>
                        <w:t xml:space="preserve"> T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MS Mincho;ＭＳ 明朝" w:cs="Broadway"/>
                          <w:color w:val="FFFFFF"/>
                          <w:lang w:val="fr-FR" w:eastAsia="ja-JP" w:bidi="ar-SA"/>
                        </w:rPr>
                        <w:t xml:space="preserve">   HOTEL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roadway" w:hAnsi="Broadway" w:eastAsia="MS Mincho;ＭＳ 明朝" w:cs="Broadway"/>
                          <w:color w:val="FFFFFF"/>
                          <w:lang w:bidi="ar-SA" w:val="en-US" w:eastAsia="en-US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10160</wp:posOffset>
            </wp:positionV>
            <wp:extent cx="1357630" cy="1233805"/>
            <wp:effectExtent l="0" t="0" r="0" b="0"/>
            <wp:wrapSquare wrapText="bothSides"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4">
                <wp:simplePos x="0" y="0"/>
                <wp:positionH relativeFrom="margin">
                  <wp:posOffset>-194945</wp:posOffset>
                </wp:positionH>
                <wp:positionV relativeFrom="margin">
                  <wp:posOffset>2041525</wp:posOffset>
                </wp:positionV>
                <wp:extent cx="6037580" cy="4610735"/>
                <wp:effectExtent l="38100" t="1005840" r="38735" b="38100"/>
                <wp:wrapTight wrapText="bothSides">
                  <wp:wrapPolygon edited="0">
                    <wp:start x="21602" y="10800"/>
                    <wp:lineTo x="21602" y="12696"/>
                    <wp:lineTo x="21103" y="14559"/>
                    <wp:lineTo x="20155" y="16201"/>
                    <wp:lineTo x="19207" y="17843"/>
                    <wp:lineTo x="17844" y="19206"/>
                    <wp:lineTo x="16202" y="20154"/>
                    <wp:lineTo x="14560" y="21102"/>
                    <wp:lineTo x="12697" y="21601"/>
                    <wp:lineTo x="10801" y="21601"/>
                    <wp:lineTo x="8905" y="21601"/>
                    <wp:lineTo x="7043" y="21102"/>
                    <wp:lineTo x="5401" y="20154"/>
                    <wp:lineTo x="3759" y="19206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4"/>
                    <wp:lineTo x="5401" y="1446"/>
                    <wp:lineTo x="7043" y="498"/>
                    <wp:lineTo x="8905" y="-1"/>
                    <wp:lineTo x="10801" y="-1"/>
                    <wp:lineTo x="12697" y="-1"/>
                    <wp:lineTo x="14560" y="498"/>
                    <wp:lineTo x="16202" y="1446"/>
                    <wp:lineTo x="17844" y="2394"/>
                    <wp:lineTo x="19207" y="3757"/>
                    <wp:lineTo x="20155" y="5399"/>
                    <wp:lineTo x="21103" y="7041"/>
                    <wp:lineTo x="21602" y="8904"/>
                    <wp:lineTo x="21602" y="10800"/>
                    <wp:lineTo x="21602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4610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Vous cherchez à vous connecter à la WiFi de l’hôtel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C’est gratuit et c’est facil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75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Dans les réseaux disponibles choisissez le résea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WiFiT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75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Saisissez vot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identifiant « numéro de chambre » et votre mot de pas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 « MDP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75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Cochez la case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Acceptez les conditions d’utilisation du serv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75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Cliquez sur le bout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Connex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75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Patientiez quelques secon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75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ous êtes connecté !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 xml:space="preserve">Vous pouvez naviguer, consulter vos emails comme chez vou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La session de navigation est ouver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-15.35pt;margin-top:160.75pt;width:475.35pt;height:363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Vous cherchez à vous connecter à la WiFi de l’hôtel 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C’est gratuit et c’est facile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75"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Dans les réseaux disponibles choisissez le résea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WiFiTKE</w:t>
                      </w:r>
                    </w:p>
                    <w:p>
                      <w:pPr>
                        <w:overflowPunct w:val="false"/>
                        <w:bidi w:val="0"/>
                        <w:spacing w:before="30" w:after="75"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Saisissez votre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identifiant « numéro de chambre » et votre mot de pas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 « MDP »</w:t>
                      </w:r>
                    </w:p>
                    <w:p>
                      <w:pPr>
                        <w:overflowPunct w:val="false"/>
                        <w:bidi w:val="0"/>
                        <w:spacing w:before="30" w:after="75"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Cochez la case 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Acceptez les conditions d’utilisation du service.</w:t>
                      </w:r>
                    </w:p>
                    <w:p>
                      <w:pPr>
                        <w:overflowPunct w:val="false"/>
                        <w:bidi w:val="0"/>
                        <w:spacing w:before="30" w:after="75"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Cliquez sur le bouto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Connex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30" w:after="75"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Patientiez quelques secondes </w:t>
                      </w:r>
                    </w:p>
                    <w:p>
                      <w:pPr>
                        <w:overflowPunct w:val="false"/>
                        <w:bidi w:val="0"/>
                        <w:spacing w:before="30" w:after="75" w:lineRule="atLeast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ous êtes connecté !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 xml:space="preserve">Vous pouvez naviguer, consulter vos emails comme chez vous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La session de navigation est ouver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E36C0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54610</wp:posOffset>
                </wp:positionV>
                <wp:extent cx="6353175" cy="1457325"/>
                <wp:effectExtent l="5715" t="5715" r="2730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5pt;margin-top:4.3pt;width:500.2pt;height:114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>On attend 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une accroche commercial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un mode opératoire simpl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un document personnalité par chambre : un champ numéro de chambre et mot de pass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un ton commercial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i/>
          <w:color w:val="E36C0A"/>
          <w:sz w:val="20"/>
          <w:szCs w:val="20"/>
        </w:rPr>
        <w:t>une mise en forme professionnel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b/>
          <w:sz w:val="20"/>
          <w:szCs w:val="20"/>
        </w:rPr>
        <w:t>Réalisation du courriel de réponse à Mme Trichard incluant le devis pour la demande de séminaire du 11 au 12 juillet 2012.                                                                                       / 11 pts</w:t>
      </w:r>
    </w:p>
    <w:p>
      <w:pPr>
        <w:pStyle w:val="Sansinterlig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éments que l’on doit trouver dans la production de l’élève :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</w:rPr>
        <w:t xml:space="preserve">De 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eastAsia="fr-FR"/>
          </w:rPr>
          <w:t>www.toukanhote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 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rnasautocar@yahoo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votre demande de de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Trichar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éponse à votre courrier du 15 juin 2012, voici notre proposition pour un séminaire du mercredi 11 au jeudi 12 juillet 201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us disposerez le mercredi matin et le jeudi après midi du salon (</w:t>
      </w:r>
      <w:r>
        <w:rPr>
          <w:rFonts w:cs="Arial" w:ascii="Arial" w:hAnsi="Arial"/>
          <w:b/>
          <w:sz w:val="20"/>
          <w:szCs w:val="20"/>
        </w:rPr>
        <w:t>accepter Chenu et Niepce</w:t>
      </w:r>
      <w:r>
        <w:rPr>
          <w:rFonts w:cs="Arial" w:ascii="Arial" w:hAnsi="Arial"/>
          <w:sz w:val="20"/>
          <w:szCs w:val="20"/>
        </w:rPr>
        <w:t xml:space="preserve">) adapté à l’organisation d’une séance plénière grâce à sa disposition de style «conférence» pour Niepce/«théâtre» pour Che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s deux autres demi-journées nous vous proposons le salon Denon organisé en tables rondes de 6/8 personnes pour un travail confortable en ateliers. Le salon Chenu proposant des tables rondes de 10/12 personnes est également disponible à ces da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us remercions de nous confirmer votre choix si notre devis retient votre atten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s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ées « séminaire 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40 x 98) x 2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0 €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berg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X 110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 €</w:t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la pres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240 €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Nous sommes à votre disposition pour tout complément d’information et espérons vous compter prochainement parmi nos cli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dialemen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lineRule="auto" w:line="276"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</w:rPr>
        <w:t>Améliorer la continuité du service d’accueil                            /40 poin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érez les causes liées au dysfonctionnement de la continuité de l’accueil, classez les en 3 groupes (support, personnel et organisation), et schématisez l’ensemble à l’aide du diagramme causes /effet                                                                                        /9 poi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13804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ports/Maté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ports/Maté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16510</wp:posOffset>
                </wp:positionV>
                <wp:extent cx="13804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16510</wp:posOffset>
                </wp:positionV>
                <wp:extent cx="13804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Mi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3pt;mso-position-vertical-relative:text;margin-left:314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>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257300" cy="187325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15pt" to="116.9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1143000" cy="187325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269.95pt,1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914400" cy="1828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5pt" to="404.95pt,1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4859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sence de planning de gestion des  prêts de matéri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sence de planning de gestion des  prêts de matér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5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3716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sence d’argumentaires commun sur carte de fidélité et organisation de sémin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1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sence d’argumentaires commun sur carte de fidélité et organisation de sémi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1955</wp:posOffset>
                </wp:positionH>
                <wp:positionV relativeFrom="paragraph">
                  <wp:posOffset>105410</wp:posOffset>
                </wp:positionV>
                <wp:extent cx="10375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ul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ul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10287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3pt;margin-top:10.15pt;width:80.95pt;height:8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4095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.15pt" to="106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143000" cy="2514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395.95pt,20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25400"/>
                <wp:effectExtent l="635" t="38100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1485900" cy="247015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4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152.95pt,19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4859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complète pas le cahier de suivi ou les fiches d’anoma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 complète pas le cahier de suivi ou les fiches d’anoma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5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1955</wp:posOffset>
                </wp:positionH>
                <wp:positionV relativeFrom="paragraph">
                  <wp:posOffset>99060</wp:posOffset>
                </wp:positionV>
                <wp:extent cx="10375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othèses de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ypothèses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37160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ahier de liaison utilisé de façon non optim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ahier de liaison utilisé de façon non opt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3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59055</wp:posOffset>
                </wp:positionV>
                <wp:extent cx="1485900" cy="571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Fiche d’anomalies non complétées et non remises dans la bann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Fiche d’anomalies non complétées et non remises dans la bann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5pt" to="35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18288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e réalise pas certaines tâches notées par le poste précé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Ne réalise pas certaines tâches notées par le poste précé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10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0</wp:posOffset>
                </wp:positionH>
                <wp:positionV relativeFrom="paragraph">
                  <wp:posOffset>46355</wp:posOffset>
                </wp:positionV>
                <wp:extent cx="17145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’utilise pas correctement le cahier de li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6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’utilise pas correctement le cahier de li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05pt" to="352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7145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 transmet pas les consig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 transmet pas les consi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8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2540</wp:posOffset>
                </wp:positionV>
                <wp:extent cx="13804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-d’œuvre/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-d’œuvre/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1755</wp:posOffset>
                </wp:positionH>
                <wp:positionV relativeFrom="paragraph">
                  <wp:posOffset>-2540</wp:posOffset>
                </wp:positionV>
                <wp:extent cx="1380490" cy="4660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satio/Méth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anisatio/Méth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3810</wp:posOffset>
                </wp:positionV>
                <wp:extent cx="6276975" cy="1133475"/>
                <wp:effectExtent l="5715" t="5715" r="2730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35pt;margin-top:0.3pt;width:494.2pt;height:89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color w:val="E36C0A"/>
          <w:sz w:val="20"/>
          <w:szCs w:val="20"/>
        </w:rPr>
        <w:t>L’élève doit classer les causes et ensuite les présenter de manière schématique (diagramme causes/effet/ISHIKAWA). Cette représentation schématique est exigée car M. GUYAN utilisera ce document pendant la réunion. Il est demandé de classer les causes en 3 groupes : support, personnel et organisation. Toutefois, une classification habituelle du type : matériel, main d’œuvre et méthode pourra être acceptée</w:t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É</w:t>
      </w:r>
      <w:r>
        <w:rPr>
          <w:rFonts w:cs="Arial" w:ascii="Arial" w:hAnsi="Arial"/>
          <w:b/>
          <w:color w:val="000000"/>
          <w:sz w:val="20"/>
          <w:szCs w:val="20"/>
        </w:rPr>
        <w:t>valuer la perte annuelle de chiffre d’affaires HT due à ce dysfonctionnement    /5 poin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"/>
        <w:gridCol w:w="737"/>
        <w:gridCol w:w="685"/>
        <w:gridCol w:w="683"/>
        <w:gridCol w:w="669"/>
        <w:gridCol w:w="676"/>
        <w:gridCol w:w="675"/>
        <w:gridCol w:w="726"/>
        <w:gridCol w:w="704"/>
        <w:gridCol w:w="692"/>
        <w:gridCol w:w="684"/>
        <w:gridCol w:w="674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ill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oû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p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é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é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vri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i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né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½ journé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Journée = 100 x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41,81 € = 4 180,6 €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½ journée = 101  x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25,08 € = 2 533,45 €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CA HT = 6 714,05 €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erte = 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6 714,05 €</w:t>
      </w:r>
      <w:r>
        <w:rPr>
          <w:rFonts w:cs="Arial" w:ascii="Arial" w:hAnsi="Arial"/>
          <w:b/>
          <w:sz w:val="18"/>
          <w:szCs w:val="18"/>
        </w:rPr>
        <w:t xml:space="preserve"> x 0,2 =</w:t>
      </w: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  <w:t>1 342,81 €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fr-FR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fr-FR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poser un planning de réservation de ce matériel avec les 3 prochaines réservations                                                                           /6 points</w:t>
      </w:r>
    </w:p>
    <w:p>
      <w:pPr>
        <w:pStyle w:val="Paragraphedelist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ind w:left="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trait du planning de réservation du téléviseur / lecteur DVD</w:t>
      </w:r>
    </w:p>
    <w:p>
      <w:pPr>
        <w:pStyle w:val="Paragraphedelist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2"/>
        <w:gridCol w:w="942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di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di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redi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udi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redi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edi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mid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mid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mid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mid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mid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mid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è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midi</w:t>
            </w:r>
          </w:p>
        </w:tc>
      </w:tr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NU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urnée Intégr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le G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3185</wp:posOffset>
                      </wp:positionV>
                      <wp:extent cx="1153795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6.55pt;width:90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3670</wp:posOffset>
                      </wp:positionV>
                      <wp:extent cx="1701165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2.1pt;width:133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ciété D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9860</wp:posOffset>
                      </wp:positionV>
                      <wp:extent cx="532130" cy="127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1.8pt;width:41.8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é D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Paragraphedeliste"/>
        <w:ind w:left="720" w:hanging="0"/>
        <w:rPr/>
      </w:pPr>
      <w:r>
        <w:rPr>
          <w:rFonts w:eastAsia="Wingdings" w:cs="Wingdings" w:ascii="Wingdings" w:hAnsi="Wingdings"/>
        </w:rPr>
        <w:t>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tion réglée </w:t>
      </w:r>
    </w:p>
    <w:p>
      <w:pPr>
        <w:pStyle w:val="Paragraphedeliste"/>
        <w:ind w:left="720" w:hanging="0"/>
        <w:rPr/>
      </w:pPr>
      <w:r>
        <w:rPr/>
      </w:r>
    </w:p>
    <w:p>
      <w:pPr>
        <w:pStyle w:val="Paragraphedeliste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aragraphedeliste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57150</wp:posOffset>
                </wp:positionV>
                <wp:extent cx="7962900" cy="1257300"/>
                <wp:effectExtent l="5080" t="5080" r="27940" b="438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4.5pt;width:62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>On attend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un planning par demi-journé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nom des 3 salle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nom du clien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une indication pour le paiemen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complété avec les réservations (document 11)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oposer un argumentaire pour les 2 types de prestations : organisation d’un séminaire et adhésion à la carte de fidélité                                                                                 /4 point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position de la carte de fidélité 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t de cumuler des points permettant au bout de 250 points de gagner un chèque cadeau qui vous donne droit à une nuit d’hôtel dans un de nos établissements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néficier d’attentions particulières : par exemple le journal offert lors de vos visites, l’attribution d’office d’un grand lit, invitation à des événement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avantages exclusifs chez nos partenaires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ganisation d’un séminaire 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 salles et des salons équipés selon vos besoins (accès internet, connexion WIFI, vidéo projection, paperboard, télévision, lecteur DVD)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tarifs préférentiels sur vos nuité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adre touristique agréable à quelques minutes de la Tour Eiffel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s conseils personnalisés sur les activités sportives, culturelles ou ludiques spécifiques à la région que vous aurez choisie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122555</wp:posOffset>
                </wp:positionV>
                <wp:extent cx="6134100" cy="485775"/>
                <wp:effectExtent l="5080" t="5715" r="2794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9.65pt;width:482.95pt;height:3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>On attend : 2 arguments correctement structurés par prestation</w:t>
      </w:r>
    </w:p>
    <w:p>
      <w:pPr>
        <w:pStyle w:val="NormalWeb"/>
        <w:spacing w:before="0" w:after="0"/>
        <w:ind w:left="1440" w:hanging="0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la maquette d’une fiche d’autoanalyse d’activité                                                     /8 point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375"/>
      </w:tblGrid>
      <w:tr>
        <w:trPr>
          <w:trHeight w:val="1168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Fiche d’autoanaly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E :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Matin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So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’arrivée :</w:t>
              <w:tab/>
              <w:t>Heure de départ :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joutez les tâches effectuées qui ne sont pas dans la lis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létez minutieusement le temps passé à chaque tâche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tâ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âch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s passé</w:t>
            </w:r>
          </w:p>
        </w:tc>
      </w:tr>
      <w:tr>
        <w:trPr>
          <w:trHeight w:val="4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r les consignes au poste suiv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r les factu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dre au courri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r des statistiqu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dre au téléph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les réserv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ncer les factures impayé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à jour le planning de réserv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lir les cli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r un sémin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r des chambres à moindre coû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éter le cahier de lia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égende :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5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9845</wp:posOffset>
                      </wp:positionV>
                      <wp:extent cx="1270" cy="12446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2.35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10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9210</wp:posOffset>
                      </wp:positionV>
                      <wp:extent cx="1270" cy="12446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2.3pt;width:0.1pt;height: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3035</wp:posOffset>
                      </wp:positionV>
                      <wp:extent cx="19113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12.05pt;width:1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20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100</wp:posOffset>
                      </wp:positionV>
                      <wp:extent cx="1270" cy="11493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3pt;width:0.1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2400</wp:posOffset>
                      </wp:positionV>
                      <wp:extent cx="19113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12pt;width:1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8100</wp:posOffset>
                      </wp:positionV>
                      <wp:extent cx="1270" cy="11493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3pt;width:0.1pt;height: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100</wp:posOffset>
                      </wp:positionV>
                      <wp:extent cx="19113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3pt;width:1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8100</wp:posOffset>
                      </wp:positionV>
                      <wp:extent cx="191135" cy="114935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3pt;width:15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122555</wp:posOffset>
                </wp:positionV>
                <wp:extent cx="6143625" cy="1114425"/>
                <wp:effectExtent l="5715" t="5715" r="27305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5pt;margin-top:9.65pt;width:483.7pt;height:8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>On attend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Une structure par jour et par person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Document facile et clair à utilis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Légende pour le relevé du temp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Un minimum de 10 tâches présentes dans la description des postes et extrait des procédures d’accueil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ésenter la fiche de poste actuelle d’un réceptionniste de nuit                            /8 point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ICHE DE POSTE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itulé du post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ceptionniste de nuit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i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fr-FR"/>
              </w:rPr>
              <w:t xml:space="preserve">Poste de nuit : 23h - 7h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é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Relais avec le réceptionniste du soi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Style w:val="Textemini1"/>
                <w:rFonts w:cs="Arial" w:ascii="Arial" w:hAnsi="Arial"/>
                <w:color w:val="000000"/>
                <w:sz w:val="20"/>
                <w:szCs w:val="20"/>
              </w:rPr>
              <w:t>Gestion des appels téléphoniqu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Gestion des arrivées tardives de client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Style w:val="Textemini1"/>
                <w:rFonts w:cs="Arial" w:ascii="Arial" w:hAnsi="Arial"/>
                <w:color w:val="000000"/>
                <w:sz w:val="20"/>
                <w:szCs w:val="20"/>
              </w:rPr>
              <w:t>Commercialisation des différentes prestations proposées dans l’hôt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(vente d’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une bouteille de champagne, préparation d’une assiette de charcuterie pour un client qui arrive et qui n'a pas mangé…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Style w:val="Textemini1"/>
                <w:rFonts w:cs="Arial" w:ascii="Arial" w:hAnsi="Arial"/>
                <w:color w:val="000000"/>
                <w:sz w:val="20"/>
                <w:szCs w:val="20"/>
              </w:rPr>
              <w:t>Rondes de surveillance dans l'hôt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Surveillance du parking et des zones techniques (les chambres froides, la chaufferie…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Ouverture et fermeture des portes, de l'éclairag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Avant 7h : préparation du petit déjeuner (préchauffage des fours…), réveil de certains client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Facturation des clients qui partent avant 7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Notification dans le cahier de liaison des consignes pour le réceptionniste de la tranche horaire suiva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Réception des viennoiseries et des retours de la blanchisseri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stion des anomalies divers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Enregistrement éventuel des réservation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éalis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services divers comme les réservations de taxis ou de spectacl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 qualités principal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cellente présent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s de l'accueil et de la vente</w:t>
              <w:br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é et rigoureux</w:t>
              <w:br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tique des langues étrangères </w:t>
              <w:br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nde disponibilité (horaires décalé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Style w:val="Textemini1"/>
                <w:rFonts w:cs="Arial" w:ascii="Arial" w:hAnsi="Arial"/>
                <w:color w:val="000000"/>
                <w:sz w:val="20"/>
                <w:szCs w:val="20"/>
              </w:rPr>
              <w:t>Sang-froid (il gère les réclamations clients)</w:t>
            </w:r>
            <w:r>
              <w:rPr>
                <w:rStyle w:val="Textemini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îtrise des outils informatiques </w:t>
              <w:br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Style w:val="Textemini1"/>
                <w:rFonts w:cs="Arial" w:ascii="Arial" w:hAnsi="Arial"/>
                <w:color w:val="000000"/>
                <w:sz w:val="20"/>
                <w:szCs w:val="20"/>
              </w:rPr>
              <w:t>Connaissance des techniques d'encaissements (devises, cartes bancaires, chèques...)</w:t>
            </w:r>
            <w:r>
              <w:rPr>
                <w:rStyle w:val="Textemini1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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Style w:val="Textemini1"/>
                <w:rFonts w:cs="Arial" w:ascii="Arial" w:hAnsi="Arial"/>
                <w:color w:val="000000"/>
                <w:sz w:val="20"/>
                <w:szCs w:val="20"/>
              </w:rPr>
              <w:t xml:space="preserve">Connaissance des installations techniques de l'hôte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fr-FR"/>
              </w:rPr>
              <w:t>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Style w:val="Textemini1"/>
                <w:rFonts w:cs="Arial" w:ascii="Arial" w:hAnsi="Arial"/>
                <w:color w:val="000000"/>
                <w:sz w:val="20"/>
                <w:szCs w:val="20"/>
              </w:rPr>
              <w:t>Connaissance des règles de sécurité</w:t>
            </w:r>
            <w:r>
              <w:rPr>
                <w:rStyle w:val="Textemini1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b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cepter toutes propositions cohérentes liées au poste de réceptionniste de nuit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</wp:posOffset>
                </wp:positionV>
                <wp:extent cx="6248400" cy="933450"/>
                <wp:effectExtent l="5080" t="5080" r="27940" b="692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7176" dir="423564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5pt;margin-top:9.15pt;width:491.95pt;height:7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  <w:t>On attend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une structure cohérente de la fiche de post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au moins 4 qualités principale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i/>
          <w:color w:val="E36C0A"/>
          <w:sz w:val="20"/>
          <w:szCs w:val="20"/>
        </w:rPr>
        <w:t xml:space="preserve">au moins 6 activité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xtemini1">
    <w:name w:val="textemini1"/>
    <w:qFormat/>
    <w:rPr>
      <w:rFonts w:ascii="Verdana" w:hAnsi="Verdana" w:cs="Verdana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kanhotel.com/" TargetMode="External"/><Relationship Id="rId3" Type="http://schemas.openxmlformats.org/officeDocument/2006/relationships/hyperlink" Target="http://www.toukanhotel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oukanhotel.com/" TargetMode="External"/><Relationship Id="rId6" Type="http://schemas.openxmlformats.org/officeDocument/2006/relationships/hyperlink" Target="mailto:arnasautocar@yahoo.f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3:00Z</dcterms:created>
  <dc:creator>3EME01</dc:creator>
  <dc:description/>
  <cp:keywords/>
  <dc:language>en-US</dc:language>
  <cp:lastModifiedBy>JPC</cp:lastModifiedBy>
  <cp:lastPrinted>2011-11-28T00:07:00Z</cp:lastPrinted>
  <dcterms:modified xsi:type="dcterms:W3CDTF">2013-02-12T15:03:00Z</dcterms:modified>
  <cp:revision>2</cp:revision>
  <dc:subject/>
  <dc:title>PROPOSITION DE CORRIGE</dc:title>
</cp:coreProperties>
</file>