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ces sur la fonction S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llez sur le site </w:t>
      </w:r>
      <w:hyperlink r:id="rId2">
        <w:r>
          <w:rPr>
            <w:rStyle w:val="InternetLink"/>
          </w:rPr>
          <w:t>www.assolari.be</w:t>
        </w:r>
      </w:hyperlink>
      <w:r>
        <w:rPr/>
        <w:t xml:space="preserve"> / partie Excel / Exercices</w:t>
      </w:r>
    </w:p>
    <w:p>
      <w:pPr>
        <w:pStyle w:val="Normal"/>
        <w:rPr/>
      </w:pPr>
      <w:r>
        <w:rPr/>
        <w:t>Ouvrez le fichier demobd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  <w:tab/>
        <w:t>Dans le cellule H1, notez « Augmentation »</w:t>
      </w:r>
    </w:p>
    <w:p>
      <w:pPr>
        <w:pStyle w:val="Normal"/>
        <w:rPr/>
      </w:pPr>
      <w:r>
        <w:rPr/>
        <w:tab/>
        <w:t>Dans la cellule I1, notez « Nouveau salai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Renommez feuil1 en E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Faites une copie d’Ex1 et renommez-la E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Placez la feuille Ex1 devant la feuille E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nction SI simpl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Sur la feuille Ex1, encodez en H2 une fonction SI qui va calculer automatiquement </w:t>
      </w:r>
    </w:p>
    <w:p>
      <w:pPr>
        <w:pStyle w:val="Normal"/>
        <w:rPr/>
      </w:pPr>
      <w:r>
        <w:rPr/>
        <w:t>l’augmentation du salaire du premier travailleur en sachant que :</w:t>
      </w:r>
    </w:p>
    <w:p>
      <w:pPr>
        <w:pStyle w:val="Normal"/>
        <w:numPr>
          <w:ilvl w:val="0"/>
          <w:numId w:val="1"/>
        </w:numPr>
        <w:rPr/>
      </w:pPr>
      <w:r>
        <w:rPr/>
        <w:t>si le salaire est &lt;= à 20250,00 € =&gt; 3,7 % d’augmentation</w:t>
      </w:r>
    </w:p>
    <w:p>
      <w:pPr>
        <w:pStyle w:val="Normal"/>
        <w:numPr>
          <w:ilvl w:val="0"/>
          <w:numId w:val="1"/>
        </w:numPr>
        <w:rPr/>
      </w:pPr>
      <w:r>
        <w:rPr/>
        <w:t>si le salaire est &gt;20250,00 € =&gt; 2,8 % d’aug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ez la poignée de recopie pour en faire de même avec les autres trava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2, encodez une formule qui va calculer automatiquement le nouveau salaire du premier travailleur.  Utilisez ensuite la poignée de recopie pour en faire de même avec les autres travaill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nctions SI imbriqué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Sur la feuille Ex2, encodez en H2 une fonction SI qui va calculer automatiquement </w:t>
      </w:r>
    </w:p>
    <w:p>
      <w:pPr>
        <w:pStyle w:val="Normal"/>
        <w:rPr/>
      </w:pPr>
      <w:r>
        <w:rPr/>
        <w:t>l’augmentation du salaire du premier travailleur en sachant que :</w:t>
      </w:r>
    </w:p>
    <w:p>
      <w:pPr>
        <w:pStyle w:val="Normal"/>
        <w:numPr>
          <w:ilvl w:val="0"/>
          <w:numId w:val="1"/>
        </w:numPr>
        <w:rPr/>
      </w:pPr>
      <w:r>
        <w:rPr/>
        <w:t>si le salaire est &lt;= à 19800,00 € =&gt; 4,7 % d’augmentation</w:t>
      </w:r>
    </w:p>
    <w:p>
      <w:pPr>
        <w:pStyle w:val="Normal"/>
        <w:numPr>
          <w:ilvl w:val="0"/>
          <w:numId w:val="1"/>
        </w:numPr>
        <w:rPr/>
      </w:pPr>
      <w:r>
        <w:rPr/>
        <w:t>si le salaire est compris entre 19800,00 et 21750,00 € =&gt; 3,42 % d’augmentation</w:t>
      </w:r>
    </w:p>
    <w:p>
      <w:pPr>
        <w:pStyle w:val="Normal"/>
        <w:numPr>
          <w:ilvl w:val="0"/>
          <w:numId w:val="1"/>
        </w:numPr>
        <w:rPr/>
      </w:pPr>
      <w:r>
        <w:rPr/>
        <w:t>si le salaire est &gt;= à 21750,00 € =&gt; 2,27 % d’aug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ez la poignée de recopie pour en faire de même avec les autres trava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2, encodez une formule qui va calculer automatiquement le nouveau salaire du premier travailleur.  Utilisez ensuite la poignée de recopie pour en faire de même avec les autres trava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uce : pour ces exercices, n’hésitez pas à consulter l’aide d’Exce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lari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1:00Z</dcterms:created>
  <dc:creator>Assolari</dc:creator>
  <dc:description/>
  <dc:language>en-US</dc:language>
  <cp:lastModifiedBy>Assolari</cp:lastModifiedBy>
  <dcterms:modified xsi:type="dcterms:W3CDTF">2008-10-02T13:24:00Z</dcterms:modified>
  <cp:revision>2</cp:revision>
  <dc:subject/>
  <dc:title>Exercices sur la fonction SI</dc:title>
</cp:coreProperties>
</file>