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3C05 – Le tableau de financem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tableau de finance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tableau de financement est un document de synthèse qui présente l’ensemble des ressources mobilisées au cours de l’exercice et l’emploi qui en a été f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e présente sous la forme de 2 tableaux : le tableau des emplois ressources et le tableau de variation du FR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étudie l’évolution, en valeurs brutes, de 2 bilans successif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tableau des emplois ressourc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duit l’évolution des emplois stables et des ressources stables entre 2 années, N et N-1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Exemple</w:t>
      </w:r>
      <w:r>
        <w:rPr>
          <w:sz w:val="16"/>
          <w:szCs w:val="16"/>
        </w:rPr>
        <w:t> : À partir des bilans 2001 et 2002 et des informations fournies, établir le tableau de financement, partie emplois ressources.</w:t>
      </w:r>
    </w:p>
    <w:p>
      <w:pPr>
        <w:pStyle w:val="Normal"/>
        <w:jc w:val="both"/>
        <w:rPr/>
      </w:pPr>
      <w:r>
        <w:rPr>
          <w:sz w:val="16"/>
          <w:szCs w:val="16"/>
        </w:rPr>
        <w:object w:dxaOrig="12585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75pt;height:197.65pt" filled="f" o:ole="">
            <v:imagedata r:id="rId3" o:title=""/>
          </v:shape>
          <o:OLEObject Type="Embed" ProgID="Excel.Sheet.12" ShapeID="ole_rId2" DrawAspect="Content" ObjectID="_1088726765" r:id="rId2"/>
        </w:object>
      </w:r>
      <w:r>
        <w:rPr>
          <w:sz w:val="16"/>
          <w:szCs w:val="16"/>
        </w:rPr>
        <w:t>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tableau de variation du fonds de roulement net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duit l’évolution de l’actif circulant et du passif circulant entre 2 années, N et N-1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Exemple</w:t>
      </w:r>
      <w:r>
        <w:rPr>
          <w:sz w:val="16"/>
          <w:szCs w:val="16"/>
        </w:rPr>
        <w:t> : A partir des bilans 2001 et 2002 et des informations fournies, établir le tableau de financement, partie variation du fonds de roulement net glob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51" w:dyaOrig="9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85pt;height:307.45pt" filled="f" o:ole="">
            <v:imagedata r:id="rId5" o:title=""/>
          </v:shape>
          <o:OLEObject Type="Embed" ProgID="Excel.Sheet.12" ShapeID="ole_rId4" DrawAspect="Content" ObjectID="_1939992596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de = dégagement – beso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squ’un élément du passif circulant augmente entre N-1 et N, il dégage de nouvelles ressour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squ’un élément du passif circulant diminue entre N-1 et N, il crée de nouveaux beso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squ’un élément de l’actif circulant augmente entre N-1 et N, il crée de nouveaux beso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squ’un élément de l’actif circulant diminue entre N-1 et N, il dégage de nouvelles ressour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variation du fond de roulement net global traduit l’évolution du fond de roulement net global entre 2 années, N et N-1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bilans comptables de dép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258" w:dyaOrig="7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15pt;height:199.3pt" filled="f" o:ole="">
            <v:imagedata r:id="rId7" o:title=""/>
          </v:shape>
          <o:OLEObject Type="Embed" ProgID="Excel.Sheet.12" ShapeID="ole_rId6" DrawAspect="Content" ObjectID="_1029227067" r:id="rId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258" w:dyaOrig="7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15pt;height:198.55pt" filled="f" o:ole="">
            <v:imagedata r:id="rId9" o:title=""/>
          </v:shape>
          <o:OLEObject Type="Embed" ProgID="Excel.Sheet.12" ShapeID="ole_rId8" DrawAspect="Content" ObjectID="_112247687" r:id="rId8"/>
        </w:object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3C05 - Réalisé par Stéphane GOZE – </w:t>
    </w:r>
    <w:hyperlink r:id="rId1">
      <w:r>
        <w:rPr>
          <w:rStyle w:val="InternetLink"/>
          <w:sz w:val="16"/>
          <w:szCs w:val="16"/>
        </w:rPr>
        <w:t>http://www.afrance.net</w:t>
      </w:r>
    </w:hyperlink>
    <w:r>
      <w:rPr>
        <w:sz w:val="16"/>
        <w:szCs w:val="16"/>
      </w:rPr>
      <w:t xml:space="preserve">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auhaus" w:hAnsi="Bauhaus" w:cs="Bauhau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overflowPunct w:val="false"/>
      <w:autoSpaceDE w:val="false"/>
      <w:jc w:val="both"/>
      <w:textAlignment w:val="baseline"/>
    </w:pPr>
    <w:rPr>
      <w:rFonts w:ascii="Ariston" w:hAnsi="Ariston" w:cs="Arist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ranc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3:00Z</dcterms:created>
  <dc:creator>Stéphane GOZE</dc:creator>
  <dc:description/>
  <cp:keywords>tableau financement emploi ressource variation fonds roulement net global trésorerie</cp:keywords>
  <dc:language>en-US</dc:language>
  <cp:lastModifiedBy>Christian</cp:lastModifiedBy>
  <cp:lastPrinted>2004-06-26T15:38:00Z</cp:lastPrinted>
  <dcterms:modified xsi:type="dcterms:W3CDTF">2008-07-04T11:03:00Z</dcterms:modified>
  <cp:revision>2</cp:revision>
  <dc:subject>Comptabilité Gestion Terminale STTCG</dc:subject>
  <dc:title>P3C05 – Le tableau de fina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