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Strict//EN" "http://www.w3.org/TR/xhtml1/DTD/xhtml1-strict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="http://www.w3.org/1999/xhtml" xml:lang="en" lang="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iso-8859-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WWW MONTECITOREALESTATEHOMES COM UNIVERSAL EBOOKS 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escription" content="www.montecitorealestatehomes.com universal ebooks www.montecitorealestatehomes.comfrom the internet www.montecitorealestatehomes.com free books"/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robots" content="index, noarchive, notranslate,follow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/themes/template_default/images/BrightSide.css" type="text/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wrap starts her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wra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id="header"&gt;</w:t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1 id="logo"&gt;www.montecitorealestatehomes.com&lt;span class="green"&gt;ebooks&lt;/span&gt;universal&lt;span class="gray"&gt;life&lt;/span&gt;&lt;/h1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h2 id="slogan"&gt;we provide quality ebooks...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form method="post" class="searchform" action="#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input type="text" name="search_query" class="textbox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input type="submit" name="search" class="button" value="Search"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!-- Menu Tab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li id="current"&gt;&lt;a href="/"&gt;&lt;span&gt;Home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li&gt;&lt;a href="#"&gt;&lt;span&gt;News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li&gt;&lt;a href="#"&gt;&lt;span&gt;Downloads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li&gt;&lt;a href="#"&gt;&lt;span&gt;Services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li&gt;&lt;a href="#"&gt;&lt;span&gt;Support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li&gt;&lt;a href="#"&gt;&lt;span&gt;About&lt;/span&gt;&lt;/a&gt;&lt;/li&gt;</w:t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ul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!-- content-wrap starts her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id="content-wrap"&gt;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id="sidebar" &gt;</w:t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1&gt;Sidebar Menu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ul class="side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a href='/the_mckays_box_set.html'&gt;Books The McKays Box Se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ys_temptation.html'&gt;Books Tys Tempt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mine_all_mine.html'&gt;Books Mine All Min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any_means_necessary_a_luke_stone_thrillerbook_1.html'&gt;Books Any Means Necessary A Luke Stone ThrillerBook 1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death_series_books_1_3_new_adult_dark_paranormalsci_fi_romance.html'&gt;Books The Death Series Books 1-3 New Adult Dark ParanormalSci-fi Roma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beauty_and_the_beast.html'&gt;Books Beauty And The Beas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east_of_eden.html'&gt;Books East Of Ede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housewife_assassins_handbook.html'&gt;Books The Housewife Assassins Handboo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daddys_best_friend.html'&gt;Books Daddys Best Frien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ipad_user_guide_for_ios_103.html'&gt;Books IPad User Guide For IOS 10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iphone_user_guide_for_ios_103.html'&gt;Books IPhone User Guide For IOS 10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deaths_privilege.html'&gt;Books Deaths Privileg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rock_star.html'&gt;Books Rock Sta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harms_hunger.html'&gt;Books Harms Hung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vegas_love.html'&gt;Books Vegas Lov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good_daughter.html'&gt;Books The Good Daught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rust_me.html'&gt;Books Trust M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en_days_in_a_mad_house.html'&gt;Books Ten Days In A Mad-Hous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play_dead.html'&gt;Books Play De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angelbound.html'&gt;Books Angelboun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y_is_for_yesterday.html'&gt;Books Y Is For Yester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before_we_were_yours.html'&gt;Books Before We Were You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seeing_red.html'&gt;Books Seeing Re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grit.html'&gt;Books Gri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pride_and_prejudice.html'&gt;Books Pride And Prejudi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before_he_sees_a_mackenzie_white_mysterybook_2.html'&gt;Books Before He Sees A Mackenzie White MysteryBook 2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before_he_kills_a_mackenzie_white_mysterybook_1.html'&gt;Books Before He Kills A Mackenzie White MysteryBook 1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brief.html'&gt;Books The Brie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hawaii.html'&gt;Books Hawai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hot_handy.html'&gt;Books Hot  Hand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store.html'&gt;Books The Stor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grimms_fairy_tales.html'&gt;Books Grimms Fairy Tal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right_to_bear_arms.html'&gt;Books The Right To Bear Arm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camino_island.html'&gt;Books Camino Islan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scarlet_letter.html'&gt;Books The Scarlet Lett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adventures_of_huckleberry_finn.html'&gt;Books The Adventures Of Huckleberry Fin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billionaire_ceo.html'&gt;Books The Billionaire CEO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dazzled.html'&gt;Books Dazzle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glass_houses.html'&gt;Books Glass Hous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macbook_pro_essentials_for_macbook_pro_with_thunderbolt_3.html'&gt;Books MacBook Pro Essentials For MacBook Pro With Thunderbolt 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it.html'&gt;Books I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gift_boxed_set_books_12_3.html'&gt;Books The Gift Boxed Set Books 12  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100_quotations_to_make_you_think.html'&gt;Books 100 Quotations To Make You Thin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time_machine.html'&gt;Books The Time Machin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apple_watch_user_guide.html'&gt;Books Apple Watch User Guid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a_game_of_thrones.html'&gt;Books A Game Of Thron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late_show.html'&gt;Books The Late Show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lying_game.html'&gt;Books The Lying Gam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going_hard.html'&gt;Books Going Har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lost_coast_chapter_six.html'&gt;Books The Lost Coast Chapter Six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i_know_why_the_caged_bird_sings.html'&gt;Books I Know Why The Caged Bird Sing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on_folly_beach.html'&gt;Books On Folly Bea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right_time.html'&gt;Books The Right Tim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forbidden.html'&gt;Books Forbidde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unenchanted.html'&gt;Books UnEnchante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intro_to_app_development_with_swift.html'&gt;Books Intro To App Development With Swif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dead_mans_curve.html'&gt;Books Dead Mans Curv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lost_coast_chapter_one.html'&gt;Books The Lost Coast Chapter On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a_gentleman_in_moscow.html'&gt;Books A Gentleman In Moscow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words_of_wisdom_100_inspirational_quotations.html'&gt;Books Words Of Wisdom - 100 Inspirational Quo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how_to_be_free.html'&gt;Books How To Be Fre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game.html'&gt;Books The Gam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die_by_the_drop_shivers_and_sins_volume_1.html'&gt;Books Die By The Drop Shivers And Sins Volume 1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lost_coast_chapter_five.html'&gt;Books The Lost Coast Chapter Fiv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once_gone_a_riley_paige_mysterybook_1.html'&gt;Books Once Gone A Riley Paige MysteryBook 1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american_assassin.html'&gt;Books American Assassi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app_development_with_swift.html'&gt;Books App Development With Swif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fat_chance.html'&gt;Books Fat Cha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lost_coast_chapter_four.html'&gt;Books The Lost Coast Chapter Fou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prime_minister.html'&gt;Books Prime Minist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subtle_art_of_not_giving_a_fck.html'&gt;Books The Subtle Art Of Not Giving A F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dancing_bride.html'&gt;Books The Dancing Brid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big_shot.html'&gt;Books Big Sho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hillbilly_elegy.html'&gt;Books Hillbilly Eleg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glass_castle.html'&gt;Books The Glass Castl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lost_coast_chapter_three.html'&gt;Books The Lost Coast Chapter Thre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private_reserve.html'&gt;Books Private Reserv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forever_and_ever_boxed_set.html'&gt;Books Forever And Ever Boxed Se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lost_coast_chapter_two.html'&gt;Books The Lost Coast Chapter Two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holy_bible_king_james_version.html'&gt;Books The Holy Bible - King James Vers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gone.html'&gt;Books Gon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london_crime_thriller_boxset_desecration_delirium_deviance.html'&gt;Books London Crime Thriller Boxset Desecration Delirium Devia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enemy_of_the_state.html'&gt;Books Enemy Of The Stat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rise_of_the_dragons_kings_and_sorcerersbook_1.html'&gt;Books Rise Of The Dragons Kings And SorcerersBook 1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damaged.html'&gt;Books Damage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accidental_honeymoon.html'&gt;Books The Accidental Honeymo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imac_essentials.html'&gt;Books IMac Essential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adventures_of_sherlock_holmes.html'&gt;Books The Adventures Of Sherlock Holm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bedrock_a_gripping_psychological_thriller.html'&gt;Books Bedrock A Gripping Psychological Thrill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ose_were_the_days.html'&gt;Books Those Were The Day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gift_the_butterfly_effect_book_1.html'&gt;Books The Gift The Butterfly Effect Book 1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swift_programming_language_swift_4_beta.html'&gt;Books The Swift Programming Language Swift 4 Beta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papa_bear.html'&gt;Books Papa Bea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virgin_queens_daughter.html'&gt;Books The Virgin Queens Daught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rue_conviction_adrian_hell_1.html'&gt;Books True Conviction - Adrian Hell 1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wired_in.html'&gt;Books Wired I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something_to_remember.html'&gt;Books Something To Rememb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a_stranger_in_the_house.html'&gt;Books A Stranger In The Hous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a_legacy_of_spies.html'&gt;Books A Legacy Of Spi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mrs_fletcher.html'&gt;Books Mrs Fletch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secrets_in_death.html'&gt;Books Secrets In Deat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how_to_change_the_way_you_think.html'&gt;Books How To Change The Way You Thin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a_tale_of_two_cities.html'&gt;Books A Tale Of Two Citi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ink_and_grow_rich.html'&gt;Books Think And Grow Ri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click_date_repeat.html'&gt;Books Click Date Repea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understanding_men_know_what_hes_really_thinking_show_him_youre_the_one_why_men_pull_away_why_hes_afraid_to_commit_how_to_read_him_like_a_book.html'&gt;Books Understanding Men Know What Hes Really Thinking Show Him Youre The One Why Men Pull Away Why Hes Afraid To Commit  How To Read Him Like A Boo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buried.html'&gt;Books Burie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hostile_witness_a_josie_bates_thriller.html'&gt;Books Hostile Witness A Josie Bates Thrill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written_in_bone.html'&gt;Books Written In Bon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astrophysics_for_people_in_a_hurry.html'&gt;Books Astrophysics For People In A Hurr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house_of_spies.html'&gt;Books House Of Spi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artist_the_philosopher_and_the_warrior.html'&gt;Books The Artist The Philosopher And The Warrio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no_place_to_die_murder_in_the_keysbook_1.html'&gt;Books No Place To Die Murder In The KeysBook 1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love_you_always.html'&gt;Books Love You Alway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one_girl_cookies.html'&gt;Books One Girl Cooki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procreate_artists_handbook.html'&gt;Books Procreate Artists Handboo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considering_kate.html'&gt;Books Considering Kat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always_know_what_to_say_easy_ways_to_approach_and_talk_to_anyone.html'&gt;Books Always Know What To Say Easy Ways To Approach And Talk To Anyon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free_wrench.html'&gt;Books Free-Wren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handmaids_tale.html'&gt;Books The Handmaids Tal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walking_dead_1.html'&gt;Books The Walking Dead 1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qualify.html'&gt;Books Qualif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35_tips_on_saving_money.html'&gt;Books 35 Tips On Saving Mone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sulfur_springs.html'&gt;Books Sulfur Spring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swift_programming_language_swift_31.html'&gt;Books The Swift Programming Language Swift 31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frey.html'&gt;Books Fre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bear_prince.html'&gt;Books Bear Pri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a_game_of_thrones.html'&gt;Books A Game Of Thron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odyssey.html'&gt;Books The Odysse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wife_of_a_lesser_man.html'&gt;Books The Wife Of A Lesser Ma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woman_in_cabin_10.html'&gt;Books The Woman In Cabin 10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how_to_analyze_people_on_sight.html'&gt;Books How To Analyze People On Sigh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six_end_game.html'&gt;Books Six End Gam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divergent.html'&gt;Books Divergen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a_treacherous_treasure.html'&gt;Books A Treacherous Treasur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barely_a_bride.html'&gt;Books Barely A Brid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bodyguard.html'&gt;Books The Bodyguar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use_of_force.html'&gt;Books Use Of For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bearly_breathing.html'&gt;Books Bearly Breath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a_little_bit_of_everything_for_dummies.html'&gt;Books A Little Bit Of Everything For Dummi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broken.html'&gt;Books Broke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2017_california_driver_handbook.html'&gt;Books 2017 California Driver Handboo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struck.html'&gt;Books Stru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lily_lemon_blossom_welcome_to_lilys_room.html'&gt;Books Lily Lemon Blossom Welcome To Lilys Roo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deadeye_dick.html'&gt;Books Deadeye Di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when_to_rob_a_bank.html'&gt;Books When To Rob A Ban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origin.html'&gt;Books Origi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yellow_jack_a_novel.html'&gt;Books Yellow Jack A Novel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going_down_hard.html'&gt;Books Going Down Har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choosing_you.html'&gt;Books Choosing You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my_absolute_darling.html'&gt;Books My Absolute Darl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any_dream_will_do.html'&gt;Books Any Dream Will Do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wanted_a_leopold_blake_thriller.html'&gt;Books Wanted A Leopold Blake Thrill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pookie_and_tushka.html'&gt;Books Pookie And Tushka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one_is_a_promise.html'&gt;Books One Is A Promis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exposed.html'&gt;Books Expose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free_to_love_a_christian_romance_novel.html'&gt;Books Free To Love A Christian Romance Novel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milk_and_honey.html'&gt;Books Milk And Hone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color_of_heaven.html'&gt;Books The Color Of Heave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couple_next_door.html'&gt;Books The Couple Next Doo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harry_potter_and_the_sorcerers_stone_enhanced_edition.html'&gt;Books Harry Potter And The Sorcerers Stone Enhanced Ed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map_of_the_heart.html'&gt;Books Map Of The Hear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king_james_bible_complete.html'&gt;Books The King James Bible Complet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with_his_ring.html'&gt;Books With His 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kiss_and_make_up.html'&gt;Books Kiss And Make U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into_the_water.html'&gt;Books Into The Wat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zen_life_108_adages_of_wisdom.html'&gt;Books Zen Life 108 Adages Of Wisdo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outlander.html'&gt;Books Outland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dracula.html'&gt;Books Dracula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hello_sunshine.html'&gt;Books Hello Sunshin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jane_eyre.html'&gt;Books Jane Eyr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wrong_girl.html'&gt;Books The Wrong Girl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deadline_a_phantom_force_tactical_novel_book_1_prequel.html'&gt;Books Deadline A Phantom Force Tactical Novel Book 1 Prequel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moby_dick_or_the_whale.html'&gt;Books Moby Dick Or The Whal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crisanta_knight_protagonist_bound.html'&gt;Books Crisanta Knight Protagonist Boun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whistler.html'&gt;Books The Whistl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science_of_selling.html'&gt;Books The Science Of Sell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dream_psychology.html'&gt;Books Dream Psycholog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maids_of_misfortune_a_victorian_san_francisco_mystery.html'&gt;Books Maids Of Misfortune A Victorian San Francisco Myster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swift_playgrounds_learn_to_code_1_2.html'&gt;Books Swift Playgrounds Learn To Code 1  2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a_family_affair.html'&gt;Books A Family Af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elite.html'&gt;Books Elit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sign_off_caught_dead_in_wyoming_book_1.html'&gt;Books Sign Off Caught Dead In Wyoming Book 1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american_rose.html'&gt;Books American Ros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alices_adventures_in_wonderland.html'&gt;Books Alices Adventures In Wonderlan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dangerously_mine.html'&gt;Books Dangerously Min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get_started_with_code_1.html'&gt;Books Get Started With Code 1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on_a_night_like_this_callaways_1.html'&gt;Books On A Night Like This Callaways 1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were_amazing_1_2_3.html'&gt;Books Were Amazing 1 2 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cause_to_kill_an_avery_black_mysterybook_1.html'&gt;Books Cause To Kill An Avery Black MysteryBook 1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be_careful_what_you_pray_for.html'&gt;Books Be Careful What You Pray Fo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al_franken_giant_of_the_senate.html'&gt;Books Al Franken Giant Of The Senat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small_great_things.html'&gt;Books Small Great Thing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between_now_and_forever_callaways_4.html'&gt;Books Between Now And Forever Callaways 4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lilac_girls.html'&gt;Books Lilac Girl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no_easy_day.html'&gt;Books No Easy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shannon_mckennas_mccloud_brothers_bundle.html'&gt;Books Shannon McKennas McCloud Brothers Bundl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fix.html'&gt;Books The Fix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the_a_song_of_ice_and_fire_series.html'&gt;Books The A Song Of Ice And Fire Seri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&lt;li&gt;&lt;a href='/plutarchs_lives_volume_i.html'&gt;Books Plutarchs Lives Volume 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 </w:t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ul&gt;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id="main"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a name="TemplateInfo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1&gt;Website &lt;span class="green"&gt;Info&lt;/span&gt;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a href="http://www.montecitorealestatehomes.com/world/of/world_of_reading_thor_this_is_thor_level_1.pdf" title="world of reading thor this is thor level 1 " &gt;World Of Reading Thor This Is Thor Level 1 &lt;/a&gt;&lt;/li&gt;&lt;li&gt;&lt;a href="http://www.montecitorealestatehomes.com/wishing/how/wishing_how_to_fulfill_your_hearts_desires.pdf" title="wishing how to fulfill your hearts desires " &gt;Wishing How To Fulfill Your Hearts Desires &lt;/a&gt;&lt;/li&gt;&lt;li&gt;&lt;a href="http://www.montecitorealestatehomes.com/www/download/www_download_funny_football_goal_video_com.pdf" title="www download funny football goal video com " &gt;Www Download Funny Football Goal Video Com &lt;/a&gt;&lt;/li&gt;&lt;li&gt;&lt;a href="http://www.montecitorealestatehomes.com/wiley/plus/wiley_plus_accounting_answer_key_kimmel_5e.pdf" title="wiley plus accounting answer key kimmel 5e " &gt;Wiley Plus Accounting Answer Key Kimmel 5e &lt;/a&gt;&lt;/li&gt;&lt;li&gt;&lt;a href="http://www.montecitorealestatehomes.com/why/should/why_should_i_eat_well_why_should_i_books.pdf" title="why should i eat well? why should i? books " &gt;Why Should I Eat Well? Why Should I? Books &lt;/a&gt;&lt;/li&gt;&lt;li&gt;&lt;a href="http://www.montecitorealestatehomes.com/wit/department/wit_department_university_michigan_classic.pdf" title="wit department university michigan classic " &gt;Wit Department University Michigan Classic &lt;/a&gt;&lt;/li&gt;&lt;li&gt;&lt;a href="http://www.montecitorealestatehomes.com/wundervolle/toskana/wundervolle_toskana_wandkalender_2016_quer.pdf" title="wundervolle toskana wandkalender 2016 quer " &gt;Wundervolle Toskana Wandkalender 2016 Quer &lt;/a&gt;&lt;/li&gt;&lt;li&gt;&lt;a href="http://www.montecitorealestatehomes.com/wilhelm/tell/wilhelm_tell_ein_schauspiel_in_fnf_aufzgen.pdf" title="wilhelm tell ein schauspiel in fnf aufzgen " &gt;Wilhelm Tell Ein Schauspiel In Fnf Aufzgen &lt;/a&gt;&lt;/li&gt;&lt;li&gt;&lt;a href="http://www.montecitorealestatehomes.com/wo/berge/wo_berge_segeln_gr_nland_spitzbergen_ebook.pdf" title="wo berge segeln gr nland spitzbergen ebook " &gt;Wo Berge Segeln Gr Nland Spitzbergen Ebook &lt;/a&gt;&lt;/li&gt;&lt;li&gt;&lt;a href="http://www.montecitorealestatehomes.com/who/are/who_are_you_vodeo_soing_telugu_mahesh_babu.pdf" title="who are you vodeo soing telugu mahesh babu " &gt;Who Are You Vodeo Soing Telugu Mahesh Babu &lt;/a&gt;&lt;/li&gt;&lt;li&gt;&lt;a href="http://www.montecitorealestatehomes.com/writings/colonel/writings_colonel_william_westover_virginia.pdf" title="writings colonel william westover virginia " &gt;Writings Colonel William Westover Virginia &lt;/a&gt;&lt;/li&gt;&lt;li&gt;&lt;a href="http://www.montecitorealestatehomes.com/women/of/women_of_the_bible_abilgails_story_a_novel.pdf" title="women of the bible abilgails story a novel " &gt;Women Of The Bible Abilgails Story A Novel &lt;/a&gt;&lt;/li&gt;&lt;li&gt;&lt;a href="http://www.montecitorealestatehomes.com/wide/sargasso/wide_sargasso_sea_norton_critical_editions.pdf" title="wide sargasso sea norton critical editions " &gt;Wide Sargasso Sea Norton Critical Editions &lt;/a&gt;&lt;/li&gt;&lt;li&gt;&lt;a href="http://www.montecitorealestatehomes.com/www/sri/www_sri_lankan_baila_songs_videos_download.pdf" title="www sri lankan baila songs videos download " &gt;Www Sri Lankan Baila Songs Videos Download &lt;/a&gt;&lt;/li&gt;&lt;li&gt;&lt;a href="http://www.montecitorealestatehomes.com/worth/dying/worth_dying_for_the_bruce_trilogy_volume_2.pdf" title="worth dying for the bruce trilogy volume 2 " &gt;Worth Dying For The Bruce Trilogy Volume 2 &lt;/a&gt;&lt;/li&gt;&lt;li&gt;&lt;a href="http://www.montecitorealestatehomes.com/willy/wonka/willy_wonka_and_the_chocolate_factory_book.pdf" title="willy wonka and the chocolate factory book " &gt;Willy Wonka And The Chocolate Factory Book &lt;/a&gt;&lt;/li&gt;&lt;li&gt;&lt;a href="http://www.montecitorealestatehomes.com/will/shortz/will_shortz_presents_quick_and_easy_sudoku.pdf" title="will shortz presents quick and easy sudoku " &gt;Will Shortz Presents Quick And Easy Sudoku &lt;/a&gt;&lt;/li&gt;&lt;li&gt;&lt;a href="http://www.montecitorealestatehomes.com/worthy/of/worthy_of_love_finding_hope_after_abortion.pdf" title="worthy of love finding hope after abortion " &gt;Worthy Of Love Finding Hope After Abortion &lt;/a&gt;&lt;/li&gt;&lt;li&gt;&lt;a href="http://www.montecitorealestatehomes.com/wiring/diagram/wiring_diagram_for_john_deere_5203_tractor.pdf" title="wiring diagram for john deere 5203 tractor " &gt;Wiring Diagram For John Deere 5203 Tractor &lt;/a&gt;&lt;/li&gt;&lt;li&gt;&lt;a href="http://www.montecitorealestatehomes.com/wilde/tiere/wilde_tiere_schwarz_wei_tischkalender_2016.pdf" title="wilde tiere schwarz wei tischkalender 2016 " &gt;Wilde Tiere Schwarz Wei Tischkalender 2016 &lt;/a&gt;&lt;/li&gt;&lt;li&gt;&lt;a href="http://www.montecitorealestatehomes.com/where/hummingbirds/where_hummingbirds_bilingual_malay_english.pdf" title="where hummingbirds bilingual malay english " &gt;Where Hummingbirds Bilingual Malay English &lt;/a&gt;&lt;/li&gt;&lt;li&gt;&lt;a href="http://www.montecitorealestatehomes.com/winter/soldier/winter_soldier_volume_4_the_electric_ghost.pdf" title="winter soldier volume 4 the electric ghost " &gt;Winter Soldier Volume 4 The Electric Ghost &lt;/a&gt;&lt;/li&gt;&lt;li&gt;&lt;a href="http://www.montecitorealestatehomes.com/whirlpool/microwave/whirlpool_microwave_hood_combination_model.pdf" title="whirlpool microwave hood combination model " &gt;Whirlpool Microwave Hood Combination Model &lt;/a&gt;&lt;/li&gt;&lt;li&gt;&lt;a href="http://www.montecitorealestatehomes.com/why/are/why_are_animals_orange_rainbow_of_animals.pdf" title="why are animals orange? rainbow of animals " &gt;Why Are Animals Orange? Rainbow Of Animals &lt;/a&gt;&lt;/li&gt;&lt;li&gt;&lt;a href="http://www.montecitorealestatehomes.com/wochenplaner/tucson/wochenplaner_tucson_blau_2016_b_rokalender.pdf" title="wochenplaner tucson blau 2016 b rokalender " &gt;Wochenplaner Tucson Blau 2016 B Rokalender &lt;/a&gt;&lt;/li&gt;&lt;li&gt;&lt;a href="http://www.montecitorealestatehomes.com/wild/wales/wild_wales_the_people_language_and_scenery.pdf" title="wild wales the people language and scenery " &gt;Wild Wales The People Language And Scenery &lt;/a&gt;&lt;/li&gt;&lt;li&gt;&lt;a href="http://www.montecitorealestatehomes.com/wondrously/sheltered/wondrously_sheltered_bonhoeffer_gift_books.pdf" title="wondrously sheltered bonhoeffer gift books " &gt;Wondrously Sheltered Bonhoeffer Gift Books &lt;/a&gt;&lt;/li&gt;&lt;li&gt;&lt;a href="http://www.montecitorealestatehomes.com/why/not/why_not_lafayette_unforgettable_americans.pdf" title="why not lafayette? unforgettable americans " &gt;Why Not Lafayette? Unforgettable Americans &lt;/a&gt;&lt;/li&gt;&lt;li&gt;&lt;a href="http://www.montecitorealestatehomes.com/whispers/and/whispers_and_shadows_a_naturalists_memoir.pdf" title="whispers and shadows a naturalists Memoir &lt;/a&gt;&lt;/li&gt;&lt;li&gt;&lt;a href="http://www.montecitorealestatehomes.com/wings/for/wings_for_the_soul_99_sayings_on_happiness.pdf" title="wings for the soul 99 sayings on happiness " &gt;Wings For The Soul 99 Sayings On Happiness &lt;/a&gt;&lt;/li&gt;&lt;li&gt;&lt;a href="http://www.montecitorealestatehomes.com/will/determinations/will_determinations_psalms_classic_reprint.pdf" title="will determinations psalms classic reprint " &gt;Will Determinations Psalms Classic Reprint &lt;/a&gt;&lt;/li&gt;&lt;li&gt;&lt;a href="http://www.montecitorealestatehomes.com/why/we/why_we_left_islam_former_muslims_speak_out.pdf" title="why we left islam former muslims speak out " &gt;Why We Left Islam Former Muslims Speak Out &lt;/a&gt;&lt;/li&gt;&lt;li&gt;&lt;a href="http://www.montecitorealestatehomes.com/where/theres/where_theres_life_isis_reminiscence_series.pdf" title="where theres life isis reminiscence series " &gt;Where Theres Life Isis Reminiscence Series &lt;/a&gt;&lt;/li&gt;&lt;li&gt;&lt;a href="http://www.montecitorealestatehomes.com/william/penn/william_penn_politics_conscience_princeton.pdf" title="william penn politics conscience princeton " &gt;William Penn Politics Conscience Princeton &lt;/a&gt;&lt;/li&gt;&lt;li&gt;&lt;a href="http://www.montecitorealestatehomes.com/wicked/broadway/wicked_broadway_singers_edition_book_or_cd.pdf" title="wicked broadway singers edition book or cd " &gt;Wicked Broadway Singers Edition Book Or Cd &lt;/a&gt;&lt;/li&gt;&lt;li&gt;&lt;a href="http://www.montecitorealestatehomes.com/world/of/world_of_darkness_combat_world_of_darkness.pdf" title="world of darkness combat world of darkness " &gt;World Of Darkness Combat World Of Darkness &lt;/a&gt;&lt;/li&gt;&lt;li&gt;&lt;a href="http://www.montecitorealestatehomes.com/wild/thing/wild_thing_winnie_the_horse_gentler_book_1.pdf" title="wild thing winnie the horse gentler book 1 " &gt;Wild Thing Winnie The Horse Gentler Book 1 &lt;/a&gt;&lt;/li&gt;&lt;li&gt;&lt;a href="http://www.montecitorealestatehomes.com/www/chut/www_chut_ka_chaska_hindi_kahani_hindi_mein.pdf" title="www chut ka chaska hindi kahani hindi mein " &gt;Www Chut Ka Chaska Hindi Kahani Hindi Mein &lt;/a&gt;&lt;/li&gt;&lt;li&gt;&lt;a href="http://www.montecitorealestatehomes.com/wrussell/flint/wrussell_flint_famous_watercolour_painters.pdf" title="wrussell flint famous watercolour painters " &gt;Wrussell Flint Famous Watercolour Painters &lt;/a&gt;&lt;/li&gt;&lt;li&gt;&lt;a href="http://www.montecitorealestatehomes.com/wide/range/wide_range_achievement_test_fourth_edition.pdf" title="wide range achievement test fourth edition " &gt;Wide Range Achievement Test Fourth Edition &lt;/a&gt;&lt;/li&gt;&lt;li&gt;&lt;a href="http://www.montecitorealestatehomes.com/x4e24/x4e2a/x4e24_x005F_x4e2a_harlequin_comics_chinese_ebook.pdf" title="x4e24 x4e2a harlequin comics chinese ebook " &gt;X4e24 X4e2a Harlequin Comics Chinese Ebook &lt;/a&gt;&lt;/li&gt;&lt;li&gt;&lt;a href="http://www.montecitorealestatehomes.com/winningham/test/winningham_test_bank_case_study_answer_key.pdf" title="winningham test bank case study answer key " &gt;Winningham Test Bank Case Study Answer Key &lt;/a&gt;&lt;/li&gt;&lt;li&gt;&lt;a href="http://www.montecitorealestatehomes.com/working/with/working_with_difficult_and_resistant_staff.pdf" title="working with difficult and resistant staff " &gt;Working With Difficult And Resistant Staff &lt;/a&gt;&lt;/li&gt;&lt;li&gt;&lt;a href="http://www.montecitorealestatehomes.com/worlds/most/worlds_most_amazing_bridges_landmark_ebook.pdf" title="worlds most amazing bridges landmark ebook " &gt;Worlds Most Amazing Bridges Landmark Ebook &lt;/a&gt;&lt;/li&gt;&lt;li&gt;&lt;a href="http://www.montecitorealestatehomes.com/wide/awake/wide_awake_buddhism_for_the_new_generation.pdf" title="wide awake buddhism for the new generation " &gt;Wide Awake Buddhism For The New Generation &lt;/a&gt;&lt;/li&gt;&lt;li&gt;&lt;a href="http://www.montecitorealestatehomes.com/will/eisners/will_eisners_new_york_life_in_the_big_city.pdf" title="will eisners new york life in the big city " &gt;Will Eisners New York Life In The Big City &lt;/a&gt;&lt;/li&gt;&lt;li&gt;&lt;a href="http://www.montecitorealestatehomes.com/whitney/houston/whitney_houston_the_unauthorized_biography.pdf" title="whitney houston the unauthorized biography " &gt;Whitney Houston The Unauthorized Biography &lt;/a&gt;&lt;/li&gt;&lt;li&gt;&lt;a href="http://www.montecitorealestatehomes.com/whirlpool/water/whirlpool_water_heater_ee3z50rd055v_manual.pdf" title="whirlpool water heater ee3z50rd055v manual " &gt;Whirlpool Water Heater Ee3z50rd055v Manual &lt;/a&gt;&lt;/li&gt;&lt;li&gt;&lt;a href="http://www.montecitorealestatehomes.com/writing/skills/writing_skills_success_in_20_minutes_a_day.pdf" title="writing skills success in 20 minutes a day " &gt;Writing Skills Success In 20 Minutes A Day &lt;/a&gt;&lt;/li&gt;&lt;li&gt;&lt;a href="http://www.montecitorealestatehomes.com/white/squaw/white_squaw_the_true_story_of_jennie_wiley.pdf" title="white squaw the true story of jennie wiley " &gt;White Squaw The True Story Of Jennie Wiley &lt;/a&gt;&lt;/li&gt;&lt;li&gt;&lt;a href="http://www.montecitorealestatehomes.com/with/examples/with_examples_contrast_tragedy_with_comedy.pdf" title="with examples contrast tragedy with comedy " &gt;With Examples Contrast Tragedy With Comedy &lt;/a&gt;&lt;/li&gt;&lt;li&gt;&lt;a href="http://www.montecitorealestatehomes.com/wild/years/wild_years_the_music_and_myth_of_tom_waits.pdf" title="wild years the music and myth of tom waits " &gt;Wild Years The Music And Myth Of Tom Waits &lt;/a&gt;&lt;/li&gt;&lt;li&gt;&lt;a href="http://www.montecitorealestatehomes.com/womans/journey/womans_journey_living_through_victoriously.pdf" title="womans journey living through victoriously " &gt;Womans Journey Living Through Victoriously &lt;/a&gt;&lt;/li&gt;&lt;li&gt;&lt;a href="http://www.montecitorealestatehomes.com/where/the/where_the_sidewalk_ends_poems_and_drawings.pdf" title="where the sidewalk ends poems and drawings " &gt;Where The Sidewalk Ends Poems And Drawings &lt;/a&gt;&lt;/li&gt;&lt;li&gt;&lt;a href="http://www.montecitorealestatehomes.com/why/did/why_did_the_restored_bourbon_monarchy_fail.pdf" title="why did the restored bourbon monarchy fail " &gt;Why Did The Restored Bourbon Monarchy Fail &lt;/a&gt;&lt;/li&gt;&lt;li&gt;&lt;a href="http://www.montecitorealestatehomes.com/write/within/write_within_yourself_an_authors_companion.pdf" title="write within yourself an authors companion " &gt;Write Within Yourself An Authors Companion &lt;/a&gt;&lt;/li&gt;&lt;li&gt;&lt;a href="http://www.montecitorealestatehomes.com/william/bonin/william_bonin_freeway_historical_murderers.pdf" title="william bonin freeway historical murderers " &gt;William Bonin Freeway Historical Murderers &lt;/a&gt;&lt;/li&gt;&lt;li&gt;&lt;a href="http://www.montecitorealestatehomes.com/wiring/diagram/wiring_diagram_for_1993_chevy_cheyenne_4_3.pdf" title="wiring diagram for 1993 chevy cheyenne 4 3 " &gt;Wiring Diagram For 1993 Chevy Cheyenne 4 3 &lt;/a&gt;&lt;/li&gt;&lt;li&gt;&lt;a href="http://www.montecitorealestatehomes.com/women/of/women_of_crisis_lives_of_struggle_and_hope.pdf" title="women of crisis lives of struggle and hope " &gt;Women Of Crisis Lives Of Struggle And Hope &lt;/a&gt;&lt;/li&gt;&lt;li&gt;&lt;a href="http://www.montecitorealestatehomes.com/wolf/tales/wolf_tales_x_wolf_tales_aphrodisia_book_10.pdf" title="wolf tales x wolf tales aphrodisia book 10 " &gt;Wolf Tales X Wolf Tales Aphrodisia Book 10 &lt;/a&gt;&lt;/li&gt;&lt;li&gt;&lt;a href="http://www.montecitorealestatehomes.com/w/stensand/w_stensand_verrat_w_ste_leseproben_2_ebook.pdf" title="w stensand verrat w ste leseproben 2 ebook " &gt;W Stensand Verrat W Ste Leseproben 2 Ebook &lt;/a&gt;&lt;/li&gt;&lt;li&gt;&lt;a href="http://www.montecitorealestatehomes.com/whither/thou/whither_thou_goest_angel_of_mercy_series_6.pdf" title="whither thou goest angel of mercy series 6 " &gt;Whither Thou Goest Angel Of Mercy Series 6 &lt;/a&gt;&lt;/li&gt;&lt;li&gt;&lt;a href="http://www.montecitorealestatehomes.com/wisdom/from/wisdom_from_women_saints_stand_up_calendar.pdf" title="wisdom from women saints stand up calendar " &gt;Wisdom From Women Saints Stand Up Calendar &lt;/a&gt;&lt;/li&gt;&lt;li&gt;&lt;a href="http://www.montecitorealestatehomes.com/whose/jerusalem/whose_jerusalem_the_conflicts_of_jerusalem.pdf" title="whose jerusalem the conflicts of jerusalem " &gt;Whose Jerusalem The Conflicts Of Jerusalem &lt;/a&gt;&lt;/li&gt;&lt;li&gt;&lt;a href="http://www.montecitorealestatehomes.com/wolters/sterwoordenboeken/wolters_sterwoordenboeken_nederlandsengels.pdf" title="wolters sterwoordenboeken nederlandsengels " &gt;Wolters Sterwoordenboeken Nederlandsengels &lt;/a&gt;&lt;/li&gt;&lt;li&gt;&lt;a href="http://www.montecitorealestatehomes.com/wissembourg/elsass/wissembourg_elsass_tischkalender_2016_quer.pdf" title="wissembourg elsass tischkalender 2016 quer " &gt;Wissembourg Elsass Tischkalender 2016 Quer &lt;/a&gt;&lt;/li&gt;&lt;li&gt;&lt;a href="http://www.montecitorealestatehomes.com/wunsch/wichtel/wunsch_wichtel_tischkalender_2016_din_quer.pdf" title="wunsch wichtel tischkalender 2016 din quer " &gt;Wunsch Wichtel Tischkalender 2016 Din Quer &lt;/a&gt;&lt;/li&gt;&lt;li&gt;&lt;a href="http://www.montecitorealestatehomes.com/www/zee/www_zee_cinema_hd_bol_radha_bol_mp4_com_in.pdf" title="www zee cinema hd bol radha bol mp4 com in " &gt;Www Zee Cinema Hd Bol Radha Bol Mp4 Com In &lt;/a&gt;&lt;/li&gt;&lt;li&gt;&lt;a href="http://www.montecitorealestatehomes.com/why/isnt/why_isnt_my_brain_working_a_revolutionary.pdf" title="why isnt my brain working? a revolutionary " &gt;Why Isnt My Brain Working? A Revolutionary &lt;/a&gt;&lt;/li&gt;&lt;li&gt;&lt;a href="http://www.montecitorealestatehomes.com/wiring/diagrams/wiring_diagrams_for_mitsubishi_lancer_2009.pdf" title="wiring diagrams for mitsubishi lancer 2009 " &gt;Wiring Diagrams For Mitsubishi Lancer 2009 &lt;/a&gt;&lt;/li&gt;&lt;li&gt;&lt;a href="http://www.montecitorealestatehomes.com/winterbreak/band/winterbreak_band_hamlin_james_corner_ebook.pdf" title="winterbreak band hamlin james corner ebook " &gt;Winterbreak Band Hamlin James Corner Ebook &lt;/a&gt;&lt;/li&gt;&lt;li&gt;&lt;a href="http://www.montecitorealestatehomes.com/white/witch/white_witch_black_curse_the_hollows_book_7.pdf" title="white witch black curse the hollows book 7 " &gt;White Witch Black Curse The Hollows Book 7 &lt;/a&gt;&lt;/li&gt;&lt;li&gt;&lt;a href="http://www.montecitorealestatehomes.com/william/wordsworth/william_wordsworth_prelude_classic_reprint.pdf" title="william wordsworth prelude classic reprint " &gt;William Wordsworth Prelude Classic Reprint &lt;/a&gt;&lt;/li&gt;&lt;li&gt;&lt;a href="http://www.montecitorealestatehomes.com/wild/france/wild_france_a_travellers_guide_wild_guides.pdf" title="wild france a travellers guide wild guides " &gt;Wild France A Travellers Guide Wild Guides &lt;/a&gt;&lt;/li&gt;&lt;li&gt;&lt;a href="http://www.montecitorealestatehomes.com/white/red/white_red_handed_fairy_fatal_mystery_ebook.pdf" title="white red handed fairy fatal mystery ebook " &gt;White Red Handed Fairy Fatal Mystery Ebook &lt;/a&gt;&lt;/li&gt;&lt;li&gt;&lt;a href="http://www.montecitorealestatehomes.com/where/love/where_love_is_found_24_tales_of_connection.pdf" title="where love is found 24 tales of connection " &gt;Where Love Is Found 24 Tales Of Connection &lt;/a&gt;&lt;/li&gt;&lt;li&gt;&lt;a href="http://www.montecitorealestatehomes.com/when/the/when_the_devil_dances_posleen_war_series_3.pdf" title="when the devil dances posleen war series 3 " &gt;When The Devil Dances Posleen War Series 3 &lt;/a&gt;&lt;/li&gt;&lt;li&gt;&lt;a href="http://www.montecitorealestatehomes.com/wiring/diagram/wiring_diagram_for_2007_harley_streetglide.pdf" title="wiring diagram for 2007 harley streetglide " &gt;Wiring Diagram For 2007 Harley Streetglide &lt;/a&gt;&lt;/li&gt;&lt;li&gt;&lt;a href="http://www.montecitorealestatehomes.com/wood/whiskey/wood_whiskey_and_wine_a_history_of_barrels.pdf" title="wood whiskey and wine a history of barrels " &gt;Wood Whiskey And Wine A History Of Barrels &lt;/a&gt;&lt;/li&gt;&lt;li&gt;&lt;a href="http://www.montecitorealestatehomes.com/women/and/women_and_property_in_early_modern_england.pdf" title="women and property in early modern england " &gt;Women And Property In Early Modern England &lt;/a&gt;&lt;/li&gt;&lt;li&gt;&lt;a href="http://www.montecitorealestatehomes.com/winning/legally/winning_legally_managers_marshal_resources.pdf" title="winning legally managers marshal resources " &gt;Winning Legally Managers Marshal Resources &lt;/a&gt;&lt;/li&gt;&lt;li&gt;&lt;a href="http://www.montecitorealestatehomes.com/women/s/women_s_sports_medicine_and_rehabilitation.pdf" title="women s sports medicine and rehabilitation " &gt;Women S Sports Medicine And Rehabilitation &lt;/a&gt;&lt;/li&gt;&lt;li&gt;&lt;a href="http://www.montecitorealestatehomes.com/wonderland/adult/wonderland_adult_coloring_book_inspiration.pdf" title="wonderland adult coloring book inspiration " &gt;Wonderland Adult Coloring Book Inspiration &lt;/a&gt;&lt;/li&gt;&lt;li&gt;&lt;a href="http://www.montecitorealestatehomes.com/wong/s/wong_s_essentials_of_pediatric_nursing_pdf.pdf" title="wong s essentials of pediatric nursing pdf " &gt;Wong S Essentials Of Pediatric Nursing Pdf &lt;/a&gt;&lt;/li&gt;&lt;li&gt;&lt;a href="http://www.montecitorealestatehomes.com/when/pleasing/when_pleasing_you_is_killing_me_a_workbook.pdf" title="when pleasing you is killing me a workbook " &gt;When Pleasing You Is Killing Me A Workbook &lt;/a&gt;&lt;/li&gt;&lt;li&gt;&lt;a href="http://www.montecitorealestatehomes.com/why/he/why_he_wont_commit_and_what_to_do_about_it.pdf" title="why he wont commit and what to do about it " &gt;Why He Wont Commit And What To Do About It &lt;/a&gt;&lt;/li&gt;&lt;li&gt;&lt;a href="http://www.montecitorealestatehomes.com/write/from/write_from_the_start_writing_lessons_grd_4.pdf" title="write from the start writing lessons grd 4 " &gt;Write From The Start Writing Lessons Grd 4 &lt;/a&gt;&lt;/li&gt;&lt;li&gt;&lt;a href="http://www.montecitorealestatehomes.com/wildlife/of/wildlife_of_pennsylvania_and_the_northeast.pdf" title="wildlife of pennsylvania and the northeast " &gt;Wildlife Of Pennsylvania And The Northeast &lt;/a&gt;&lt;/li&gt;&lt;li&gt;&lt;a href="http://www.montecitorealestatehomes.com/wow/angies/wow_angies_extreme_coloring_books_volume_1.pdf" title="wow angies extreme coloring books volume 1 " &gt;Wow Angies Extreme Coloring Books Volume 1 &lt;/a&gt;&lt;/li&gt;&lt;li&gt;&lt;a href="http://www.montecitorealestatehomes.com/will/dich/will_dich_ganz_erotische_geschichten_ebook.pdf" title="will dich ganz erotische geschichten ebook " &gt;Will Dich Ganz Erotische Geschichten Ebook &lt;/a&gt;&lt;/li&gt;&lt;li&gt;&lt;a href="http://www.montecitorealestatehomes.com/wonder/book/wonder_book_girls_boys_nathaniel_hawthorne.pdf" title="wonder book girls boys nathaniel hawthorne " &gt;Wonder Book Girls Boys Nathaniel Hawthorne &lt;/a&gt;&lt;/li&gt;&lt;li&gt;&lt;a href="http://www.montecitorealestatehomes.com/wingbeats/exercises/wingbeats_exercises_and_practice_in_poetry.pdf" title="wingbeats exercises and practice in poetry " &gt;Wingbeats Exercises And Practice In Poetry &lt;/a&gt;&lt;/li&gt;&lt;li&gt;&lt;a href="http://www.montecitorealestatehomes.com/x4e45/x5019/x4e45_x005F_x5019_harlequin_comics_chinese_ebook.pdf" title="x4e45 x5019 harlequin comics chinese ebook " &gt;X4e45 X5019 Harlequin Comics Chinese Ebook &lt;/a&gt;&lt;/li&gt;&lt;li&gt;&lt;a href="http://www.montecitorealestatehomes.com/will/and/will_and_spirit_a_contemplative_psychology.pdf" title="will and spirit a contemplative psychology " &gt;Will And Spirit A Contemplative Psychology &lt;/a&gt;&lt;/li&gt;&lt;li&gt;&lt;a href="http://www.montecitorealestatehomes.com/woun/op/woun_op_e_weagen_it_bildt_en_syn_biwenners.pdf" title="woun op e weagen it bildt en syn biwenners " &gt;Woun Op E Weagen It Bildt En Syn Biwenners &lt;/a&gt;&lt;/li&gt;&lt;li&gt;&lt;a href="http://www.montecitorealestatehomes.com/wikipedia/readers/wikipedia_readers_guide_the_missing_manual.pdf" title="wikipedia readers guide the missing manual " &gt;Wikipedia Readers Guide The Missing Manual &lt;/a&gt;&lt;/li&gt;&lt;li&gt;&lt;a href="http://www.montecitorealestatehomes.com/wiccapedia/a/wiccapedia_a_modern_day_white_witchs_guide.pdf" title="wiccapedia a modern day white witchs guide " &gt;Wiccapedia A Modern Day White Witchs Guide &lt;/a&gt;&lt;/li&gt;&lt;li&gt;&lt;a href="http://www.montecitorealestatehomes.com/worlds/most/worlds_most_amazing_castles_landmark_ebook.pdf" title="worlds most amazing castles landmark ebook " &gt;Worlds Most Amazing Castles Landmark Ebook &lt;/a&gt;&lt;/li&gt;&lt;li&gt;&lt;a href="http://www.montecitorealestatehomes.com/work/family/work_family_american_caribbean_development.pdf" title="work family american caribbean development " &gt;Work Family American Caribbean Development &lt;/a&gt;&lt;/li&gt;&lt;li&gt;&lt;a href="http://www.montecitorealestatehomes.com/wisconsin/owi/wisconsin_owi_defense_the_law_and_practice.pdf" title="wisconsin owi defense the law and practice " &gt;Wisconsin Owi Defense The Law And Practice &lt;/a&gt;&lt;/li&gt;&lt;li&gt;&lt;a href="http://www.montecitorealestatehomes.com/wired/world/wired_world_discovery_education_technology.pdf" title="wired world discovery education technology " &gt;Wired World Discovery Education Technology &lt;/a&gt;&lt;/li&gt;&lt;li&gt;&lt;a href="http://www.montecitorealestatehomes.com/wiley/plus/wiley_plus_answers_physics_9th_edition_111.pdf" title="wiley plus answers physics 9th edition 111 " &gt;Wiley Plus Answers Physics 9th Edition 111 &lt;/a&gt;&lt;/li&gt;&lt;li&gt;&lt;a href="http://www.montecitorealestatehomes.com/where/birds/where_birds_first_graphics_mysteries_ebook.pdf" title="where birds first graphics mysteries ebook " &gt;Where Birds First Graphics Mysteries Ebook &lt;/a&gt;&lt;/li&gt;&lt;li&gt;&lt;a href="http://www.montecitorealestatehomes.com/wj/hofdijk/wj_hofdijk_brieven_aan_ja_alberdingk_thijm.pdf" title="wj hofdijk brieven aan ja alberdingk thijm " &gt;Wj Hofdijk Brieven Aan Ja Alberdingk Thijm &lt;/a&gt;&lt;/li&gt;&lt;li&gt;&lt;a href="http://www.montecitorealestatehomes.com/written/in/written_in_the_stars_a_cricket_creek_novel.pdf" title="written in the stars a cricket creek novel " &gt;Written In The Stars A Cricket Creek Novel &lt;/a&gt;&lt;/li&gt;&lt;li&gt;&lt;a href="http://www.montecitorealestatehomes.com/womans/wartime/womans_wartime_journal_plantation_shermans.pdf" title="womans wartime journal plantation shermans " &gt;Womans Wartime Journal Plantation Shermans &lt;/a&gt;&lt;/li&gt;&lt;li&gt;&lt;a href="http://www.montecitorealestatehomes.com/wild/grace/wild_grace_what_happens_when_grace_happens.pdf" title="wild grace what happens when grace happens " &gt;Wild Grace What Happens When Grace Happens &lt;/a&gt;&lt;/li&gt;&lt;li&gt;&lt;a href="http://www.montecitorealestatehomes.com/women/daredevils/women_daredevils_thrills_chills_and_frills.pdf" title="women daredevils thrills chills and frills " &gt;Women Daredevils Thrills Chills And Frills &lt;/a&gt;&lt;/li&gt;&lt;li&gt;&lt;a href="http://www.montecitorealestatehomes.com/where/to/where_to_wear_san_francisco_shopping_guide.pdf" title="where to wear san francisco shopping guide " &gt;Where To Wear San Francisco Shopping Guide &lt;/a&gt;&lt;/li&gt;&lt;li&gt;&lt;a href="http://www.montecitorealestatehomes.com/wollowbies/h/wollowbies_h_kelset_hermes_hund_steckbrief.pdf" title="wollowbies h kelset hermes hund steckbrief " &gt;Wollowbies H Kelset Hermes Hund Steckbrief &lt;/a&gt;&lt;/li&gt;&lt;li&gt;&lt;a href="http://www.montecitorealestatehomes.com/womens/madness/womens_madness_misogyny_or_mental_illness.pdf" title="womens madness misogyny or mental illness? " &gt;Womens Madness Misogyny Or Mental Illness? &lt;/a&gt;&lt;/li&gt;&lt;li&gt;&lt;a href="http://www.montecitorealestatehomes.com/where/the/where_the_jewels_are_tales_from_the_throne.pdf" title="where the jewels are tales from the throne " &gt;Where The Jewels Are Tales From The Throne &lt;/a&gt;&lt;/li&gt;&lt;li&gt;&lt;a href="http://www.montecitorealestatehomes.com/x4e00/x591c/x4e00_x005F_x591c_harlequin_comics_chinese_ebook.pdf" title="x4e00 x591c harlequin comics chinese ebook " &gt;X4e00 X591c Harlequin Comics Chinese Ebook &lt;/a&gt;&lt;/li&gt;&lt;li&gt;&lt;a href="http://www.montecitorealestatehomes.com/whiskey/tango/whiskey_tango_foxtrot_remembrances_service.pdf" title="whiskey tango foxtrot remembrances service " &gt;Whiskey Tango Foxtrot Remembrances Service &lt;/a&gt;&lt;/li&gt;&lt;li&gt;&lt;a href="http://www.montecitorealestatehomes.com/william/shakespeares/william_shakespeares_tragedy_siths_revenge.pdf" title="william shakespeares tragedy siths revenge " &gt;William Shakespeares Tragedy Siths Revenge &lt;/a&gt;&lt;/li&gt;&lt;li&gt;&lt;a href="http://www.montecitorealestatehomes.com/wiener/life/wiener_life_ball_ritueller_gro_ereignisses.pdf" title="wiener life ball ritueller gro ereignisses " &gt;Wiener Life Ball Ritueller Gro Ereignisses &lt;/a&gt;&lt;/li&gt;&lt;li&gt;&lt;a href="http://www.montecitorealestatehomes.com/wisdom/of/wisdom_of_the_desert_desert_fathers_book_1.pdf" title="wisdom of the desert desert fathers book 1 " &gt;Wisdom Of The Desert Desert Fathers Book 1 &lt;/a&gt;&lt;/li&gt;&lt;li&gt;&lt;a href="http://www.montecitorealestatehomes.com/wie/werde/wie_werde_ich_reich_erfolgsnachweise_ebook.pdf" title="wie werde ich reich erfolgsnachweise ebook " &gt;Wie Werde Ich Reich Erfolgsnachweise Ebook &lt;/a&gt;&lt;/li&gt;&lt;li&gt;&lt;a href="http://www.montecitorealestatehomes.com/world/war/world_war_ii_an_encyclopedia_of_quotations.pdf" title="world war ii an encyclopedia of quotations " &gt;World War Ii An Encyclopedia Of Quotations &lt;/a&gt;&lt;/li&gt;&lt;li&gt;&lt;a href="http://www.montecitorealestatehomes.com/wundervolles/japan/wundervolles_japan_tischkalender_2016_hoch.pdf" title="wundervolles japan tischkalender 2016 hoch " &gt;Wundervolles Japan Tischkalender 2016 Hoch &lt;/a&gt;&lt;/li&gt;&lt;li&gt;&lt;a href="http://www.montecitorealestatehomes.com/wochen/minitimer/wochen_minitimer_nature_line_mandarin_2016.pdf" title="wochen minitimer nature line mandarin 2016 " &gt;Wochen Minitimer Nature Line Mandarin 2016 &lt;/a&gt;&lt;/li&gt;&lt;li&gt;&lt;a href="http://www.montecitorealestatehomes.com/world/religions/world_religions_today_4th_edition_esposito.pdf" title="world religions today 4th edition esposito " &gt;World Religions Today 4th Edition Esposito &lt;/a&gt;&lt;/li&gt;&lt;li&gt;&lt;a href="http://www.montecitorealestatehomes.com/wordless/books/wordless_books_the_original_graphic_novels.pdf" title="wordless books the original graphic novels " &gt;Wordless Books The Original Graphic Novels &lt;/a&gt;&lt;/li&gt;&lt;li&gt;&lt;a href="http://www.montecitorealestatehomes.com/winter/faith/winter_faith_love_and_fried_chicken_book_3.pdf" title="winter faith love and fried chicken book 3 " &gt;Winter Faith Love And Fried Chicken Book 3 &lt;/a&gt;&lt;/li&gt;&lt;li&gt;&lt;a href="http://www.montecitorealestatehomes.com/when/the/when_the_shooting_stops_the_cutting_begins.pdf" title="when the shooting stops the cutting begins " &gt;When The Shooting Stops The Cutting Begins &lt;/a&gt;&lt;/li&gt;&lt;li&gt;&lt;a href="http://www.montecitorealestatehomes.com/wolverines/volume/wolverines_volume_1_dancing_with_the_devil.pdf" title="wolverines volume 1 dancing with the devil " &gt;Wolverines Volume 1 Dancing With The Devil &lt;/a&gt;&lt;/li&gt;&lt;li&gt;&lt;a href="http://www.montecitorealestatehomes.com/writing/worth/writing_worth_reading_the_critical_process.pdf" title="writing worth reading the critical process " &gt;Writing Worth Reading The Critical Process &lt;/a&gt;&lt;/li&gt;&lt;li&gt;&lt;a href="http://www.montecitorealestatehomes.com/wir/waren/wir_waren_kinder_krieg_schrittmacher_ebook.pdf" title="wir waren kinder krieg schrittmacher ebook " &gt;Wir Waren Kinder Krieg Schrittmacher Ebook &lt;/a&gt;&lt;/li&gt;&lt;li&gt;&lt;a href="http://www.montecitorealestatehomes.com/who/lives/who_lives_here_flip_the_flap_and_find_out.pdf" title="who lives here? flip the flap and find out " &gt;Who Lives Here? Flip The Flap And Find Out &lt;/a&gt;&lt;/li&gt;&lt;li&gt;&lt;a href="http://www.montecitorealestatehomes.com/world/history/world_history_final_exam_multiple_choice_a.pdf" title="world history final exam multiple choice a " &gt;World History Final Exam Multiple Choice A &lt;/a&gt;&lt;/li&gt;&lt;li&gt;&lt;a href="http://www.montecitorealestatehomes.com/winning/answers/winning_answers_to_500_interview_questions.pdf" title="winning answers to 500 interview questions " &gt;Winning Answers To 500 Interview Questions &lt;/a&gt;&lt;/li&gt;&lt;li&gt;&lt;a href="http://www.montecitorealestatehomes.com/whisper/desire/whisper_desire_disgraced_lords_novel_ebook.pdf" title="whisper desire disgraced lords novel ebook " &gt;Whisper Desire Disgraced Lords Novel Ebook &lt;/a&gt;&lt;/li&gt;&lt;li&gt;&lt;a href="http://www.montecitorealestatehomes.com/window/on/window_on_the_world_when_we_pray_god_works.pdf" title="window on the world when we pray god works " &gt;Window On The World When We Pray God Works &lt;/a&gt;&lt;/li&gt;&lt;li&gt;&lt;a href="http://www.montecitorealestatehomes.com/wiley/gaap/wiley_gaap_2016_interpretation_application.pdf" title="wiley gaap 2016 interpretation application " &gt;Wiley Gaap 2016 Interpretation Application &lt;/a&gt;&lt;/li&gt;&lt;li&gt;&lt;a href="http://www.montecitorealestatehomes.com/wht/causes/wht_causes_a_protruded_pubic_bone_in_women.pdf" title="wht causes a protruded pubic bone in women " &gt;Wht Causes A Protruded Pubic Bone In Women &lt;/a&gt;&lt;/li&gt;&lt;li&gt;&lt;a href="http://www.montecitorealestatehomes.com/where/the/where_the_heart_leads_what_the_heart_wants.pdf" title="where the heart leads what the heart wants " &gt;Where The Heart Leads What The Heart Wants &lt;/a&gt;&lt;/li&gt;&lt;li&gt;&lt;a href="http://www.montecitorealestatehomes.com/worlds/most/worlds_most_amazing_palaces_landmark_ebook.pdf" title="worlds most amazing palaces landmark ebook " &gt;Worlds Most Amazing Palaces Landmark Ebook &lt;/a&gt;&lt;/li&gt;&lt;li&gt;&lt;a href="http://www.montecitorealestatehomes.com/wonderful/copenhagen/wonderful_copenhagen_herrliches_kopenhagen.pdf" title="wonderful copenhagen herrliches kopenhagen " &gt;Wonderful Copenhagen Herrliches Kopenhagen &lt;/a&gt;&lt;/li&gt;&lt;li&gt;&lt;a href="http://www.montecitorealestatehomes.com/worpswede/kunstlerkolonie/worpswede_kunstlerkolonie_norddeutschlands.pdf" title="worpswede kunstlerkolonie norddeutschlands " &gt;Worpswede Kunstlerkolonie Norddeutschlands &lt;/a&gt;&lt;/li&gt;&lt;li&gt;&lt;a href="http://www.montecitorealestatehomes.com/world/of/world_of_reading_ant_man_game_over_level_2.pdf" title="world of reading ant man game over level 2 " &gt;World Of Reading Ant Man Game Over Level 2 &lt;/a&gt;&lt;/li&gt;&lt;li&gt;&lt;a href="http://www.montecitorealestatehomes.com/wiccan/magick/wiccan_magick_inner_teachings_of_the_craft.pdf" title="wiccan magick inner teachings of the craft " &gt;Wiccan Magick Inner Teachings Of The Craft &lt;/a&gt;&lt;/li&gt;&lt;li&gt;&lt;a href="http://www.montecitorealestatehomes.com/where/is/where_is_maisy_a_maisy_lift_the_flap_book.pdf" title="where is maisy? a maisy lift the flap book " &gt;Where Is Maisy? A Maisy Lift The Flap Book &lt;/a&gt;&lt;/li&gt;&lt;li&gt;&lt;a href="http://www.montecitorealestatehomes.com/wilderness/skills/wilderness_skills_for_women_how_to_survive.pdf" title="wilderness skills for women how to survive " &gt;Wilderness Skills For Women How To Survive &lt;/a&gt;&lt;/li&gt;&lt;li&gt;&lt;a href="http://www.montecitorealestatehomes.com/wunder/sch/wunder_sch_pfung_kalender_2016_fotografien.pdf" title="wunder sch pfung kalender 2016 fotografien " &gt;Wunder Sch Pfung Kalender 2016 Fotografien &lt;/a&gt;&lt;/li&gt;&lt;li&gt;&lt;a href="http://www.montecitorealestatehomes.com/working/hard/working_hard_working_poor_a_global_journey.pdf" title="working hard working poor a global journey " &gt;Working Hard Working Poor A Global Journey &lt;/a&gt;&lt;/li&gt;&lt;li&gt;&lt;a href="http://www.montecitorealestatehomes.com/wilhelm/hausss/wilhelm_hausss_smtliche_werke_dierter_band.pdf" title="wilhelm hausss smtliche werke dierter band " &gt;Wilhelm Hausss Smtliche Werke Dierter Band &lt;/a&gt;&lt;/li&gt;&lt;li&gt;&lt;a href="http://www.montecitorealestatehomes.com/wheres/wally?/wheres_wally_the_wonder_book_mini_edition.pdf" title="wheres wally? the wonder book mini edition " &gt;Wheres Wally? The Wonder Book Mini Edition &lt;/a&gt;&lt;/li&gt;&lt;li&gt;&lt;a href="http://www.montecitorealestatehomes.com/william/sloane/william_sloane_coffin_jr_a_holy_impatience.pdf" title="william sloane coffin jr a holy impatience " &gt;William Sloane Coffin Jr A Holy Impatience &lt;/a&gt;&lt;/li&gt;&lt;li&gt;&lt;a href="http://www.montecitorealestatehomes.com/winning/your/winning_your_wife_back_before_its_too_late.pdf" title="winning your wife back before its too late " &gt;Winning Your Wife Back Before Its Too Late &lt;/a&gt;&lt;/li&gt;&lt;li&gt;&lt;a href="http://www.montecitorealestatehomes.com/wild/ride/wild_ride_tales_from_triple_m_ranch_book_3.pdf" title="wild ride tales from triple m ranch book 3 " &gt;Wild Ride Tales From Triple M Ranch Book 3 &lt;/a&gt;&lt;/li&gt;&lt;li&gt;&lt;a href="http://www.montecitorealestatehomes.com/world/wide/world_wide_web_sebesta_exercises_solutions.pdf" title="world wide web sebesta exercises solutions " &gt;World Wide Web Sebesta Exercises Solutions &lt;/a&gt;&lt;/li&gt;&lt;li&gt;&lt;a href="http://www.montecitorealestatehomes.com/witness/history/witness_history_complete_legend_uncensored.pdf" title="witness history complete legend uncensored " &gt;Witness History Complete Legend Uncensored &lt;/a&gt;&lt;/li&gt;&lt;li&gt;&lt;a href="http://www.montecitorealestatehomes.com/win/interviews/win_interviews_the_new_must_have_game_plan.pdf" title="win interviews the new must have game plan " &gt;Win Interviews The New Must Have Game Plan &lt;/a&gt;&lt;/li&gt;&lt;li&gt;&lt;a href="http://www.montecitorealestatehomes.com/x4e00/x4e07/x4e00_x005F_x4e07_harlequin_comics_chinese_ebook.pdf" title="x4e00 x4e07 harlequin comics chinese ebook " &gt;X4e00 X4e07 Harlequin Comics Chinese Ebook &lt;/a&gt;&lt;/li&gt;&lt;li&gt;&lt;a href="http://www.montecitorealestatehomes.com/winter/zen/winter_zen_haiku_mindfulness_of_the_moment.pdf" title="winter zen haiku mindfulness of the moment " &gt;Winter Zen Haiku Mindfulness Of The Moment &lt;/a&gt;&lt;/li&gt;&lt;li&gt;&lt;a href="http://www.montecitorealestatehomes.com/wolkewietje/is/wolkewietje_is_ondeugend_geweest_pinkeltje.pdf" title="wolkewietje is ondeugend geweest pinkeltje " &gt;Wolkewietje Is Ondeugend Geweest Pinkeltje &lt;/a&gt;&lt;/li&gt;&lt;li&gt;&lt;a href="http://www.montecitorealestatehomes.com/winnetou/gesamtausgabe/winnetou_gesamtausgabe_band_karl_may_ebook.pdf" title="winnetou gesamtausgabe band karl may ebook " &gt;Winnetou Gesamtausgabe Band Karl May Ebook &lt;/a&gt;&lt;/li&gt;&lt;li&gt;&lt;a href="http://www.montecitorealestatehomes.com/winning/parent/winning_parent_parents_journey_competitive.pdf" title="winning parent parents journey competitive " &gt;Winning Parent Parents Journey Competitive &lt;/a&gt;&lt;/li&gt;&lt;li&gt;&lt;a href="http://www.montecitorealestatehomes.com/whipped/and/whipped_and_beaten_culinary_works_cookbook.pdf" title="whipped and beaten culinary works cookbook " &gt;Whipped And Beaten Culinary Works Cookbook &lt;/a&gt;&lt;/li&gt;&lt;li&gt;&lt;a href="http://www.montecitorealestatehomes.com/where/there/where_there_is_no_doctor_pdf_free_download.pdf" title="where there is no doctor pdf free download " &gt;Where There Is No Doctor Pdf Free Download &lt;/a&gt;&lt;/li&gt;&lt;li&gt;&lt;a href="http://www.montecitorealestatehomes.com/word/problems/word_problems_grade_2_kumon_math_workbooks.pdf" title="word problems grade 2 kumon math workbooks " &gt;Word Problems Grade 2 Kumon Math Workbooks &lt;/a&gt;&lt;/li&gt;&lt;li&gt;&lt;a href="http://www.montecitorealestatehomes.com/why/you/why_you_do_the_things_you_do_the_secret_to.pdf" title="why you do the things you do the secret to " &gt;Why You Do The Things You Do The Secret To &lt;/a&gt;&lt;/li&gt;&lt;li&gt;&lt;a href="http://www.montecitorealestatehomes.com/wizards/at/wizards_at_war_young_wizards_series_book_8.pdf" title="wizards at war young wizards series book 8 " &gt;Wizards At War Young Wizards Series Book 8 &lt;/a&gt;&lt;/li&gt;&lt;li&gt;&lt;a href="http://www.montecitorealestatehomes.com/word/militant/word_militant_preaching_a_decentering_word.pdf" title="word militant preaching a decentering word " &gt;Word Militant Preaching A Decentering Word &lt;/a&gt;&lt;/li&gt;&lt;li&gt;&lt;a href="http://www.montecitorealestatehomes.com/www/harley/www_harley_devid_son_motar_cycals_foto_com.pdf" title="www harley devid son motar cycals foto com " &gt;Www Harley Devid Son Motar Cycals Foto Com &lt;/a&gt;&lt;/li&gt;&lt;li&gt;&lt;a href="http://www.montecitorealestatehomes.com/wolf/rock/wolf_rock_lighthouses_of_england_and_wales.pdf" title="wolf rock lighthouses of england and wales " &gt;Wolf Rock Lighthouses Of England And Wales &lt;/a&gt;&lt;/li&gt;&lt;li&gt;&lt;a href="http://www.montecitorealestatehomes.com/word/problems/word_problems_kumon_math_workbooks_grade_5.pdf" title="word problems kumon math workbooks grade 5 " &gt;Word Problems Kumon Math Workbooks Grade 5 &lt;/a&gt;&lt;/li&gt;&lt;li&gt;&lt;a href="http://www.montecitorealestatehomes.com/when/the/when_the_nines_roll_over_and_other_stories.pdf" title="when the nines roll over and other stories " &gt;When The Nines Roll Over And Other Stories &lt;/a&gt;&lt;/li&gt;&lt;li&gt;&lt;a href="http://www.montecitorealestatehomes.com/wolverine/epic/wolverine_epic_collection_madripoor_nights.pdf" title="wolverine epic collection madripoor nights " &gt;Wolverine Epic Collection Madripoor Nights &lt;/a&gt;&lt;/li&gt;&lt;li&gt;&lt;a href="http://www.montecitorealestatehomes.com/witchblade/20th/witchblade_20th_anniversary_marc_silvestri.pdf" title="witchblade 20th anniversary marc silvestri " &gt;Witchblade 20th Anniversary Marc Silvestri &lt;/a&gt;&lt;/li&gt;&lt;li&gt;&lt;a href="http://www.montecitorealestatehomes.com/why/do/why_do_muslim_women_cover_their_head_amina.pdf" title="why do muslim women cover their head amina " &gt;Why Do Muslim Women Cover Their Head Amina &lt;/a&gt;&lt;/li&gt;&lt;li&gt;&lt;a href="http://www.montecitorealestatehomes.com/wordpress/beginners/wordpress_beginners_website_quickly_easily.pdf" title="wordpress beginners website quickly easily " &gt;Wordpress Beginners Website Quickly Easily &lt;/a&gt;&lt;/li&gt;&lt;li&gt;&lt;a href="http://www.montecitorealestatehomes.com/wunderbar/beschenkt/wunderbar_beschenkt_gottes_entdecke_selbst.pdf" title="wunderbar beschenkt gottes entdecke selbst " &gt;Wunderbar Beschenkt Gottes Entdecke Selbst &lt;/a&gt;&lt;/li&gt;&lt;li&gt;&lt;a href="http://www.montecitorealestatehomes.com/wunderblume/nigella/wunderblume_nigella_wandkalender_2016_hoch.pdf" title="wunderblume nigella wandkalender 2016 hoch " &gt;Wunderblume Nigella Wandkalender 2016 Hoch &lt;/a&gt;&lt;/li&gt;&lt;li&gt;&lt;a href="http://www.montecitorealestatehomes.com/where/does/where_does_rain_come_from_junior_scientist.pdf" title="where does rain come from junior scientist " &gt;Where Does Rain Come From Junior Scientist &lt;/a&gt;&lt;/li&gt;&lt;li&gt;&lt;a href="http://www.montecitorealestatehomes.com/wim/en/wim_en_karel_in_het_verzet_ill_jaap_kramer.pdf" title="wim en karel in het verzet ill jaap kramer " &gt;Wim En Karel In Het Verzet Ill Jaap Kramer &lt;/a&gt;&lt;/li&gt;&lt;li&gt;&lt;a href="http://www.montecitorealestatehomes.com/wortsuche/puzzles/wortsuche_puzzles_kinder_spudtc_publishing.pdf" title="wortsuche puzzles kinder spudtc publishing " &gt;Wortsuche Puzzles Kinder Spudtc Publishing &lt;/a&gt;&lt;/li&gt;&lt;li&gt;&lt;a href="http://www.montecitorealestatehomes.com/wild/seed/wild_seed_patternmaster_1_octavia_e_butler.pdf" title="wild seed patternmaster 1 octavia e butler " &gt;Wild Seed Patternmaster 1 Octavia E Butler &lt;/a&gt;&lt;/li&gt;&lt;li&gt;&lt;a href="http://www.montecitorealestatehomes.com/why/we/why_we_dont_detect_betahydroxy_butric_acid.pdf" title="why we dont detect betahydroxy butric acid " &gt;Why We Dont Detect Betahydroxy Butric Acid &lt;/a&gt;&lt;/li&gt;&lt;li&gt;&lt;a href="http://www.montecitorealestatehomes.com/word/problems/word_problems_grade_1_kumon_math_workbooks.pdf" title="word problems grade 1 kumon math workbooks " &gt;Word Problems Grade 1 Kumon Math Workbooks &lt;/a&gt;&lt;/li&gt;&lt;li&gt;&lt;a href="http://www.montecitorealestatehomes.com/williams/in/williams_in_an_hour_playwrights_in_an_hour.pdf" title="williams in an hour playwrights in an hour " &gt;Williams In An Hour Playwrights In An Hour &lt;/a&gt;&lt;/li&gt;&lt;li&gt;&lt;a href="http://www.montecitorealestatehomes.com/world/air/world_air_power_journal_vol_39_winter_1999.pdf" title="world air power journal vol 39 winter 1999 " &gt;World Air Power Journal Vol 39 Winter 1999 &lt;/a&gt;&lt;/li&gt;&lt;li&gt;&lt;a href="http://www.montecitorealestatehomes.com/working/with/working_with_beats_in_pro_tools_skill_pack.pdf" title="working with beats in pro tools skill pack " &gt;Working With Beats In Pro Tools Skill Pack &lt;/a&gt;&lt;/li&gt;&lt;li&gt;&lt;a href="http://www.montecitorealestatehomes.com/women/and/women_and_politics_the_pursuit_of_equality.pdf" title="women and politics the pursuit of equality " &gt;Women And Politics The Pursuit Of Equality &lt;/a&gt;&lt;/li&gt;&lt;li&gt;&lt;a href="http://www.montecitorealestatehomes.com/wordpress/f/wordpress_f_r_entwickler_david_remer_ebook.pdf" title="wordpress f r entwickler david remer ebook " &gt;Wordpress F R Entwickler David Remer Ebook &lt;/a&gt;&lt;/li&gt;&lt;li&gt;&lt;a href="http://www.montecitorealestatehomes.com/wort/lebens/wort_lebens_2016_verschiedenen_fotomotiven.pdf" title="wort lebens 2016 verschiedenen fotomotiven " &gt;Wort Lebens 2016 Verschiedenen Fotomotiven &lt;/a&gt;&lt;/li&gt;&lt;li&gt;&lt;a href="http://www.montecitorealestatehomes.com/www/belus/www_belus_macho_com_a_causa_rexeada_com_br.pdf" title="www belus macho com a causa rexeada com br " &gt;Www Belus Macho Com A Causa Rexeada Com Br &lt;/a&gt;&lt;/li&gt;&lt;li&gt;&lt;a href="http://www.montecitorealestatehomes.com/winningham/and/winningham_and_preusser_case_study_answers.pdf" title="winningham and preusser case study answers " &gt;Winningham And Preusser Case Study Answers &lt;/a&gt;&lt;/li&gt;&lt;li&gt;&lt;a href="http://www.montecitorealestatehomes.com/wissenschaft/als/wissenschaft_als_beruf_politik_beruf_ebook.pdf" title="wissenschaft als beruf politik beruf ebook " &gt;Wissenschaft Als Beruf Politik Beruf Ebook &lt;/a&gt;&lt;/li&gt;&lt;li&gt;&lt;a href="http://www.montecitorealestatehomes.com/winds/of/winds_of_salem_a_witches_of_east_end_novel.pdf" title="winds of salem a witches of east end novel " &gt;Winds Of Salem A Witches Of East End Novel &lt;/a&gt;&lt;/li&gt;&lt;li&gt;&lt;a href="http://www.montecitorealestatehomes.com/wrongful/conviction/wrongful_conviction_law_science_and_policy.pdf" title="wrongful conviction law science and policy " &gt;Wrongful Conviction Law Science And Policy &lt;/a&gt;&lt;/li&gt;&lt;li&gt;&lt;a href="http://www.montecitorealestatehomes.com/word/problems/word_problems_grade_6_kumon_math_workbooks.pdf" title="word problems grade 6 kumon math workbooks " &gt;Word Problems Grade 6 Kumon Math Workbooks &lt;/a&gt;&lt;/li&gt;&lt;li&gt;&lt;a href="http://www.montecitorealestatehomes.com/world/war/world_war_iii_salvation_of_the_jews_vol_ii.pdf" title="world war iii salvation of the jews vol ii " &gt;World War Iii Salvation Of The Jews Vol Ii &lt;/a&gt;&lt;/li&gt;&lt;li&gt;&lt;a href="http://www.montecitorealestatehomes.com/women/on/women_on_the_ball_a_guide_to_womens_soccer.pdf" title="women on the ball a guide to womens soccer " &gt;Women On The Ball A Guide To Womens Soccer &lt;/a&gt;&lt;/li&gt;&lt;li&gt;&lt;a href="http://www.montecitorealestatehomes.com/x5192/x724c/x5192_x005F_x724c_harlequin_comics_chinese_ebook.pdf" title="x5192 x724c harlequin comics chinese ebook" &gt;X5192 X724c Harlequin Comics Chinese Ebook&lt;/a&gt;&lt;/li&gt;&lt;li&gt;&lt;a href="http://www.montecitorealestatehomes.com/wordpress/beginners/wordpress_beginners_simple_blogging_profit.pdf" title="wordpress beginners simple blogging profit " &gt;Wordpress Beginners Simple Blogging Profit &lt;/a&gt;&lt;/li&gt;&lt;li&gt;&lt;a href="http://www.montecitorealestatehomes.com/writers/handbook/writers_handbook_writers_handbook_palgrave.pdf" title="writers handbook writers handbook palgrave " &gt;Writers Handbook Writers Handbook Palgrave &lt;/a&gt;&lt;/li&gt;&lt;li&gt;&lt;a href="http://www.montecitorealestatehomes.com/x516c/x4e3b/x516c_x005F_x4e3b_harlequin_comics_chinese_ebook.pdf" title="x516c x4e3b harlequin comics chinese ebook " &gt;X516c X4e3b Harlequin Comics Chinese Ebook &lt;/a&gt;&lt;/li&gt;&lt;li&gt;&lt;a href="http://www.montecitorealestatehomes.com/windows/7/windows_7_configuration_lab_manual_answers.pdf" title="windows 7 configuration lab manual answers " &gt;Windows 7 Configuration Lab Manual Answers &lt;/a&gt;&lt;/li&gt;&lt;li&gt;&lt;a href="http://www.montecitorealestatehomes.com/wilton/course/wilton_course_1_decorating_basics_syllabus.pdf" title="wilton course 1 decorating basics syllabus " &gt;Wilton Course 1 Decorating Basics Syllabus &lt;/a&gt;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id="rightba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1&gt;Support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li&gt;&lt;a href="http://www.montecitorealestatehomes.com/zeitreise/die/zeitreise_die_vergangenheit_abenteuer_urzeit_ebook.pdf" title="zeitreise die vergangenheit abenteuer urzeit ebook " &gt;Zeitreise Die Vergangenheit Abenteuer Urzeit Ebook &lt;/a&gt;&lt;/li&gt;&lt;li&gt;&lt;a href="http://www.montecitorealestatehomes.com/work/smarter/work_smarter_not_harder_pdf_or_ebook_free_download.pdf" title="work smarter not harder pdf or ebook free download " &gt;Work Smarter Not Harder Pdf Or Ebook Free Download &lt;/a&gt;&lt;/li&gt;&lt;li&gt;&lt;a href="http://www.montecitorealestatehomes.com/willpower/psychology/willpower_psychology_overcome_accomplish_instantly.pdf" title="willpower psychology overcome accomplish instantly " &gt;Willpower Psychology Overcome Accomplish Instantly &lt;/a&gt;&lt;/li&gt;&lt;li&gt;&lt;a href="http://www.montecitorealestatehomes.com/wooldridge/econometric/wooldridge_econometric_panel_data_solutions_manual.pdf" title="wooldridge econometric panel data solutions manual " &gt;Wooldridge Econometric Panel Data Solutions Manual &lt;/a&gt;&lt;/li&gt;&lt;li&gt;&lt;a href="http://www.montecitorealestatehomes.com/zwerftochten/door/zwerftochten_door_ons_land_noordbrabant_en_zeeland.pdf" title="zwerftochten door ons land noordbrabant en zeeland " &gt;Zwerftochten Door Ons Land Noordbrabant En Zeeland &lt;/a&gt;&lt;/li&gt;&lt;li&gt;&lt;a href="http://www.montecitorealestatehomes.com/autobiography/and/autobiography_and_reminiscences_of_sarah_j_cummins.pdf" title="autobiography and reminiscences of sarah j cummins " &gt;Autobiography And Reminiscences Of Sarah J Cummins &lt;/a&gt;&lt;/li&gt;&lt;li&gt;&lt;a href="http://www.montecitorealestatehomes.com/wrightscapes/frank/wrightscapes_frank_lloyd_wrights_landscape_designs.pdf" title="wrightscapes frank lloyd wrights landscape designs " &gt;Wrightscapes Frank Lloyd Wrights Landscape Designs &lt;/a&gt;&lt;/li&gt;&lt;li&gt;&lt;a href="http://www.montecitorealestatehomes.com/worksheet/dihybrid/worksheet_dihybrid_crosses_unit_3_genetics_answers.pdf" title="worksheet dihybrid crosses unit 3 genetics answers " &gt;Worksheet Dihybrid Crosses Unit 3 Genetics Answers &lt;/a&gt;&lt;/li&gt;&lt;li&gt;&lt;a href="http://www.montecitorealestatehomes.com/wolken/ber/wolken_ber_rechtsstaat_elektronische_rechtsverkehr.pdf" title="wolken ber rechtsstaat elektronische rechtsverkehr " &gt;Wolken Ber Rechtsstaat Elektronische Rechtsverkehr &lt;/a&gt;&lt;/li&gt;&lt;li&gt;&lt;a href="http://www.montecitorealestatehomes.com/you/get/you_get_so_alone_at_times_that_it_just_makes_sense.pdf" title="you get so alone at times that it just makes sense " &gt;You Get So Alone At Times That It Just Makes Sense &lt;/a&gt;&lt;/li&gt;&lt;li&gt;&lt;a href="http://www.montecitorealestatehomes.com/bear/security/bear_security_bbw_paranormal_shape_shifter_romance.pdf" title="bear security bbw paranormal shape shifter romance " &gt;Bear Security Bbw Paranormal Shape Shifter Romance &lt;/a&gt;&lt;/li&gt;&lt;li&gt;&lt;a href="http://www.montecitorealestatehomes.com/wilson/campaigns/wilson_campaigns_progressivism_1916_1917_princeton.pdf" title="wilson campaigns progressivism 1916 1917 princeton " &gt;Wilson Campaigns Progressivism 1916 1917 Princeton &lt;/a&gt;&lt;/li&gt;&lt;li&gt;&lt;a href="http://www.montecitorealestatehomes.com/world/clinics/world_clinics_obstetrics_gynecology_perimenopausal.pdf" title="world clinics obstetrics gynecology perimenopausal " &gt;World Clinics Obstetrics Gynecology Perimenopausal &lt;/a&gt;&lt;/li&gt;&lt;li&gt;&lt;a href="http://www.montecitorealestatehomes.com/women/and/women_and_slavery_in_the_french_antilles_1635_1848.pdf" title="women and slavery in the french antilles 1635 1848 " &gt;Women And Slavery In The French Antilles 1635 1848 &lt;/a&gt;&lt;/li&gt;&lt;li&gt;&lt;a href="http://www.montecitorealestatehomes.com/woordenboek/der/woordenboek_der_grieksche_en_romeinsche_mythologie.pdf" title="woordenboek der grieksche en romeinsche mythologie " &gt;Woordenboek Der Grieksche En Romeinsche Mythologie &lt;/a&gt;&lt;/li&gt;&lt;li&gt;&lt;a href="http://www.montecitorealestatehomes.com/world/class/world_class_mulligans_for_golfers_with_extra_balls.pdf" title="world class mulligans for golfers with extra balls " &gt;World Class Mulligans For Golfers With Extra Balls &lt;/a&gt;&lt;/li&gt;&lt;li&gt;&lt;a href="http://www.montecitorealestatehomes.com/antwoorden/d/antwoorden_d_toets_biologie_voor_jou_vwo_4_thema_1.pdf" title="antwoorden d toets biologie voor jou vwo 4 thema 1 " &gt;Antwoorden D Toets Biologie Voor Jou Vwo 4 Thema 1 &lt;/a&gt;&lt;/li&gt;&lt;li&gt;&lt;a href="http://www.montecitorealestatehomes.com/zalkins/handbook/zalkins_handbook_of_thimbles_and_sewing_implements.pdf" title="zalkins handbook of thimbles and sewing implements " &gt;Zalkins Handbook Of Thimbles And Sewing Implements &lt;/a&gt;&lt;/li&gt;&lt;li&gt;&lt;a href="http://www.montecitorealestatehomes.com/wildlife/of/wildlife_of_the_okavango_common_animals_and_plants.pdf" title="wildlife of the okavango common animals and plants " &gt;Wildlife Of The Okavango Common Animals And Plants &lt;/a&gt;&lt;/li&gt;&lt;li&gt;&lt;a href="http://www.montecitorealestatehomes.com/women/at/women_at_church_magnifying_lds_womens_local_impact.pdf" title="women at church magnifying lds womens local impact " &gt;Women At Church Magnifying Lds Womens Local Impact &lt;/a&gt;&lt;/li&gt;&lt;li&gt;&lt;a href="http://www.montecitorealestatehomes.com/yummy/ice/yummy_ice_cream_a_book_about_sharing_hello_friends.pdf" title="yummy ice cream a book about sharing hello friends " &gt;Yummy Ice Cream A Book About Sharing Hello Friends &lt;/a&gt;&lt;/li&gt;&lt;li&gt;&lt;a href="http://www.montecitorealestatehomes.com/windows/7/windows_7_registro_y_configuracion_guias_practicas.pdf" title="windows 7 registro y configuracion guias practicas " &gt;Windows 7 Registro Y Configuracion Guias Practicas &lt;/a&gt;&lt;/li&gt;&lt;li&gt;&lt;a href="http://www.montecitorealestatehomes.com/colour/symbolism/colour_symbolism_individual_cultural_and_universal.pdf" title="colour symbolism individual cultural and universal " &gt;Colour Symbolism Individual Cultural And Universal &lt;/a&gt;&lt;/li&gt;&lt;li&gt;&lt;a href="http://www.montecitorealestatehomes.com/woordverklaring/woordenboek/woordverklaring_woordenboek_voor_praktische_kennis.pdf" title="woordverklaring woordenboek voor praktische kennis " &gt;Woordverklaring Woordenboek Voor Praktische Kennis &lt;/a&gt;&lt;/li&gt;&lt;li&gt;&lt;a href="http://www.montecitorealestatehomes.com/wisconsin/gardens/wisconsin_gardens_and_landscapes_trails_guide_book.pdf" title="wisconsin gardens and landscapes trails guide book " &gt;Wisconsin Gardens And Landscapes Trails Guide Book &lt;/a&gt;&lt;/li&gt;&lt;li&gt;&lt;a href="http://www.montecitorealestatehomes.com/zoonoses/infectious/zoonoses_infectious_diseases_transmissible_animals.pdf" title="zoonoses infectious diseases transmissible animals " &gt;Zoonoses Infectious Diseases Transmissible Animals &lt;/a&gt;&lt;/li&gt;&lt;li&gt;&lt;a href="http://www.montecitorealestatehomes.com/zwerftochten/door/zwerftochten_door_drenthe_overijssel_en_gelderland.pdf" title="zwerftochten door drenthe overijssel en gelderland " &gt;Zwerftochten Door Drenthe Overijssel En Gelderland &lt;/a&gt;&lt;/li&gt;&lt;li&gt;&lt;a href="http://www.montecitorealestatehomes.com/whos/who/whos_who_in_the_dr_seuss_crew_a_dr_seuss_boxed_set.pdf" title="whos who in the dr seuss crew a dr seuss boxed set " &gt;Whos Who In The Dr Seuss Crew A Dr Seuss Boxed Set &lt;/a&gt;&lt;/li&gt;&lt;li&gt;&lt;a href="http://www.montecitorealestatehomes.com/www/web/www_web_results_fixture_table_and_statistics_co_za.pdf" title="www web results fixture table and statistics co za " &gt;Www Web Results Fixture Table And Statistics Co Za &lt;/a&gt;&lt;/li&gt;&lt;li&gt;&lt;a href="http://www.montecitorealestatehomes.com/benefits/forgot/benefits_forgot_a_story_of_lincoln_and_mother_love.pdf" title="benefits forgot a story of lincoln and mother love " &gt;Benefits Forgot A Story Of Lincoln And Mother Love &lt;/a&gt;&lt;/li&gt;&lt;li&gt;&lt;a href="http://www.montecitorealestatehomes.com/wirtschaft/architektur/wirtschaft_architektur_region_spiegel_niederbayern.pdf" title="wirtschaft architektur region spiegel niederbayern " &gt;Wirtschaft Architektur Region Spiegel Niederbayern &lt;/a&gt;&lt;/li&gt;&lt;li&gt;&lt;a href="http://www.montecitorealestatehomes.com/xylophone/melody/xylophone_melody_worksheets_special_needs_in_music.pdf" title="xylophone melody worksheets special needs in music " &gt;Xylophone Melody Worksheets Special Needs In Music &lt;/a&gt;&lt;/li&gt;&lt;li&gt;&lt;a href="http://www.montecitorealestatehomes.com/yakari/familienkalender/yakari_familienkalender_2016_dumont_kalenderverlag.pdf" title="yakari familienkalender 2016 dumont kalenderverlag " &gt;Yakari Familienkalender 2016 Dumont Kalenderverlag &lt;/a&gt;&lt;/li&gt;&lt;li&gt;&lt;a href="http://www.montecitorealestatehomes.com/www/valimma/www_valimma_new_comic_all_episodes_by_pictures_com.pdf" title="www valimma new comic all episodes by pictures com " &gt;Www Valimma New Comic All Episodes By Pictures Com &lt;/a&gt;&lt;/li&gt;&lt;li&gt;&lt;a href="http://www.montecitorealestatehomes.com/covered/calls/covered_calls_made_easy_generate_monthly_cash_flow.pdf" title="covered calls made easy generate monthly cash flow " &gt;Covered Calls Made Easy Generate Monthly Cash Flow &lt;/a&gt;&lt;/li&gt;&lt;li&gt;&lt;a href="http://www.montecitorealestatehomes.com/yoshiko/uchida/yoshiko_uchida_university_digital_conservancy_home.pdf" title="yoshiko uchida university digital conservancy home " &gt;Yoshiko Uchida University Digital Conservancy Home &lt;/a&gt;&lt;/li&gt;&lt;li&gt;&lt;a href="http://www.montecitorealestatehomes.com/woelfels/dental/woelfels_dental_anatomy_its_relevance_to_dentistry.pdf" title="woelfels dental anatomy its relevance to dentistry " &gt;Woelfels Dental Anatomy Its Relevance To Dentistry &lt;/a&gt;&lt;/li&gt;&lt;li&gt;&lt;a href="http://www.montecitorealestatehomes.com/why/you/why_you_drink_and_how_to_stop_a_journey_to_freedom.pdf" title="why you drink and how to stop a journey to freedom " &gt;Why You Drink And How To Stop A Journey To Freedom &lt;/a&gt;&lt;/li&gt;&lt;li&gt;&lt;a href="http://www.montecitorealestatehomes.com/wissenschaft/trifft/wissenschaft_trifft_kohlenpott_forschen_ruhrgebiet.pdf" title="wissenschaft trifft kohlenpott forschen ruhrgebiet " &gt;Wissenschaft Trifft Kohlenpott Forschen Ruhrgebiet &lt;/a&gt;&lt;/li&gt;&lt;li&gt;&lt;a href="http://www.montecitorealestatehomes.com/yoga/for/yoga_for_life_a_journey_to_inner_peace_and_freedom.pdf" title="yoga for life a journey to inner peace and freedom " &gt;Yoga For Life A Journey To Inner Peace And Freedom &lt;/a&gt;&lt;/li&gt;&lt;li&gt;&lt;a href="http://www.montecitorealestatehomes.com/wilder/stiller/wilder_stiller_ozean_polynesien_antarktische_ebook.pdf" title="wilder stiller ozean polynesien antarktische ebook " &gt;Wilder Stiller Ozean Polynesien Antarktische Ebook &lt;/a&gt;&lt;/li&gt;&lt;li&gt;&lt;a href="http://www.montecitorealestatehomes.com/dustoff/7/dustoff_7_3_saving_lives_under_fire_in_afghanistan.pdf" title="dustoff 7 3 saving lives under fire in afghanistan " &gt;Dustoff 7 3 Saving Lives Under Fire In Afghanistan &lt;/a&gt;&lt;/li&gt;&lt;li&gt;&lt;a href="http://www.montecitorealestatehomes.com/wordpress/coffret/wordpress_coffret_livres_cr_ation_personnalisation.pdf" title="wordpress coffret livres cr ation personnalisation " &gt;Wordpress Coffret Livres Cr Ation Personnalisation &lt;/a&gt;&lt;/li&gt;&lt;li&gt;&lt;a href="http://www.montecitorealestatehomes.com/why/science/why_science_proves_god_and_creationism_is_nonsense.pdf" title="why science proves god and creationism is nonsense " &gt;Why Science Proves God And Creationism Is Nonsense &lt;/a&gt;&lt;/li&gt;&lt;li&gt;&lt;a href="http://www.montecitorealestatehomes.com/2012/international/2012_international_building_code_pdf_free_download.pdf" title="2012 international building code pdf free download " &gt;2012 International Building Code Pdf Free Download &lt;/a&gt;&lt;/li&gt;&lt;li&gt;&lt;a href="http://www.montecitorealestatehomes.com/why/mothers/why_mothers_kill_a_forensic_psychologists_casebook.pdf" title="why mothers kill a forensic psychologists casebook " &gt;Why Mothers Kill A Forensic Psychologists Casebook &lt;/a&gt;&lt;/li&gt;&lt;li&gt;&lt;a href="http://www.montecitorealestatehomes.com/yamaha/xs250/yamaha_xs250_360_400_sohc_twins_7584haynes_manuals.pdf" title="yamaha xs250 360 400 sohc twins 7584haynes manuals " &gt;Yamaha Xs250 360 400 Sohc Twins 7584haynes Manuals &lt;/a&gt;&lt;/li&gt;&lt;li&gt;&lt;a href="http://www.montecitorealestatehomes.com/willkommen/burgenlandkreis/willkommen_burgenlandkreis_tischkalender_2016_quer.pdf" title="willkommen burgenlandkreis tischkalender 2016 quer " &gt;Willkommen Burgenlandkreis Tischkalender 2016 Quer &lt;/a&gt;&lt;/li&gt;&lt;li&gt;&lt;a href="http://www.montecitorealestatehomes.com/action/men/action_men_with_silly_putty_a_jack_donegal_mystery.pdf" title="action men with silly putty a jack donegal mystery " &gt;Action Men With Silly Putty A Jack Donegal Mystery &lt;/a&gt;&lt;/li&gt;&lt;li&gt;&lt;a href="http://www.montecitorealestatehomes.com/early/medieval/early_medieval_philosophy_480_1150_an_introduction.pdf" title="early medieval philosophy 480 1150 an introduction " &gt;Early Medieval Philosophy 480 1150 An Introduction &lt;/a&gt;&lt;/li&gt;&lt;li&gt;&lt;a href="http://www.montecitorealestatehomes.com/year/comprehension/year_comprehension_teacher_resources_comprehension.pdf" title="year comprehension teacher resources comprehension " &gt;Year Comprehension Teacher Resources Comprehension &lt;/a&gt;&lt;/li&gt;&lt;li&gt;&lt;a href="http://www.montecitorealestatehomes.com/year/of/year_of_the_hare_the_sam_bowen_chronicles_volume_1.pdf" title="year of the hare the sam bowen chronicles volume 1 " &gt;Year Of The Hare The Sam Bowen Chronicles Volume 1 &lt;/a&gt;&lt;/li&gt;&lt;li&gt;&lt;a href="http://www.montecitorealestatehomes.com/creative/haven/creative_haven_modern_tattoo_designs_coloring_book.pdf" title="creative haven modern tattoo designs coloring book " &gt;Creative Haven Modern Tattoo Designs Coloring Book &lt;/a&gt;&lt;/li&gt;&lt;li&gt;&lt;a href="http://www.montecitorealestatehomes.com/within/the/within_the_four_seas_the_dialogue_of_east_and_west.pdf" title="within the four seas the dialogue of east and west " &gt;Within The Four Seas The Dialogue Of East And West &lt;/a&gt;&lt;/li&gt;&lt;li&gt;&lt;a href="http://www.montecitorealestatehomes.com/witness/to/witness_to_hope_the_biography_of_pope_john_paul_ii.pdf" title="witness to hope the biography of pope john paul ii " &gt;Witness To Hope The Biography Of Pope John Paul Ii &lt;/a&gt;&lt;/li&gt;&lt;li&gt;&lt;a href="http://www.montecitorealestatehomes.com/wildlife/issues/wildlife_issues_in_a_changing_world_second_edition.pdf" title="wildlife issues in a changing world second edition " &gt;Wildlife Issues In A Changing World Second Edition &lt;/a&gt;&lt;/li&gt;&lt;li&gt;&lt;a href="http://www.montecitorealestatehomes.com/wieweit/beeinflusst/wieweit_beeinflusst_heldenmythos_heutige_beziehung.pdf" title="wieweit beeinflusst heldenmythos heutige beziehung " &gt;Wieweit Beeinflusst Heldenmythos Heutige Beziehung &lt;/a&gt;&lt;/li&gt;&lt;li&gt;&lt;a href="http://www.montecitorealestatehomes.com/adobe/flash/adobe_flash_player_for_android_phone_free_download.pdf" title="adobe flash player for android phone free download " &gt;Adobe Flash Player For Android Phone Free Download &lt;/a&gt;&lt;/li&gt;&lt;li&gt;&lt;a href="http://www.montecitorealestatehomes.com/zeitschrift/f/zeitschrift_f_r_geschichte_altertumskunde_ermlands.pdf" title="zeitschrift f r geschichte altertumskunde ermlands " &gt;Zeitschrift F R Geschichte Altertumskunde Ermlands &lt;/a&gt;&lt;/li&gt;&lt;li&gt;&lt;a href="http://www.montecitorealestatehomes.com/zuke/colle/zuke_colle_zukertort_revolutionized_bullet_proofed.pdf" title="zuke colle zukertort revolutionized bullet proofed " &gt;Zuke Colle Zukertort Revolutionized Bullet Proofed &lt;/a&gt;&lt;/li&gt;&lt;li&gt;&lt;a href="http://www.montecitorealestatehomes.com/wild/bill/wild_bill_the_legend_and_life_of_william_o_douglas.pdf" title="wild bill the legend and life of william o douglas " &gt;Wild Bill The Legend And Life Of William O Douglas &lt;/a&gt;&lt;/li&gt;&lt;li&gt;&lt;a href="http://www.montecitorealestatehomes.com/why/do/why_do_tigers_have_stripes_starting_point_science.pdf" title="why do tigers have stripes? starting point science " &gt;Why Do Tigers Have Stripes? Starting Point Science &lt;/a&gt;&lt;/li&gt;&lt;li&gt;&lt;a href="http://www.montecitorealestatehomes.com/wilderness/therapy/wilderness_therapy_foundations_theory_and_research.pdf" title="wilderness therapy foundations theory and research " &gt;Wilderness Therapy Foundations Theory And Research &lt;/a&gt;&lt;/li&gt;&lt;li&gt;&lt;a href="http://www.montecitorealestatehomes.com/a/bear/a_bear_in_need_bbw_paranormal_bear_shifter_romance.pdf" title="a bear in need bbw paranormal bear shifter romance " &gt;A Bear In Need Bbw Paranormal Bear Shifter Romance &lt;/a&gt;&lt;/li&gt;&lt;li&gt;&lt;a href="http://www.montecitorealestatehomes.com/young/me/young_me_now_me_identical_photos_different_decades.pdf" title="young me now me identical photos different decades " &gt;Young Me Now Me Identical Photos Different Decades &lt;/a&gt;&lt;/li&gt;&lt;li&gt;&lt;a href="http://www.montecitorealestatehomes.com/whole/colour/whole_colour_cavalier_charles_spaniel_wandkalender.pdf" title="whole colour cavalier charles spaniel wandkalender " &gt;Whole Colour Cavalier Charles Spaniel Wandkalender &lt;/a&gt;&lt;/li&gt;&lt;li&gt;&lt;a href="http://www.montecitorealestatehomes.com/writers/writing/writers_writing_literature_developmental_exercises.pdf" title="writers writing literature developmental exercises " &gt;Writers Writing Literature Developmental Exercises &lt;/a&gt;&lt;/li&gt;&lt;li&gt;&lt;a href="http://www.montecitorealestatehomes.com/witboek/friesland/witboek_friesland_februari_79_fotos_frans_andringa.pdf" title="witboek friesland februari 79 fotos frans andringa " &gt;Witboek Friesland Februari 79 Fotos Frans Andringa &lt;/a&gt;&lt;/li&gt;&lt;li&gt;&lt;a href="http://www.montecitorealestatehomes.com/antwoorden/d/antwoorden_d_toets_biologie_voor_jou_voortplanting.pdf" title="antwoorden d toets biologie voor jou voortplanting " &gt;Antwoorden D Toets Biologie Voor Jou Voortplanting &lt;/a&gt;&lt;/li&gt;&lt;li&gt;&lt;a href="http://www.montecitorealestatehomes.com/zo/leefden/zo_leefden_de_incas_voor_de_ondergang_van_hun_rijk.pdf" title="zo leefden de incas voor de ondergang van hun rijk " &gt;Zo Leefden De Incas Voor De Ondergang Van Hun Rijk &lt;/a&gt;&lt;/li&gt;&lt;li&gt;&lt;a href="http://www.montecitorealestatehomes.com/x/men/x_men_the_age_of_apocalypse_omnibus_marvel_omnibus.pdf" title="x men the age of apocalypse omnibus marvel omnibus " &gt;X Men The Age Of Apocalypse Omnibus Marvel Omnibus &lt;/a&gt;&lt;/li&gt;&lt;li&gt;&lt;a href="http://www.montecitorealestatehomes.com/diagnostische/toets/diagnostische_toets_uitwerkingen_biologie_voor_jou.pdf" title="diagnostische toets uitwerkingen biologie voor jou " &gt;Diagnostische Toets Uitwerkingen Biologie Voor Jou &lt;/a&gt;&lt;/li&gt;&lt;li&gt;&lt;a href="http://www.montecitorealestatehomes.com/xslt/1/xslt_1_0_pocket_reference_pocket_reference_oreilly.pdf" title="xslt 1 0 pocket reference pocket reference oreilly " &gt;Xslt 1 0 Pocket Reference Pocket Reference Oreilly &lt;/a&gt;&lt;/li&gt;&lt;li&gt;&lt;a href="http://www.montecitorealestatehomes.com/antwoorden/getal/antwoorden_getal_en_ruimte_havo_3_gemengde_opgaven.pdf" title="antwoorden getal en ruimte havo 3 gemengde opgaven " &gt;Antwoorden Getal En Ruimte Havo 3 Gemengde Opgaven &lt;/a&gt;&lt;/li&gt;&lt;li&gt;&lt;a href="http://www.montecitorealestatehomes.com/wildflowers/of/wildflowers_of_the_high_sierra_and_john_muir_trail.pdf" title="wildflowers of the high sierra and john muir trail " &gt;Wildflowers Of The High Sierra And John Muir Trail &lt;/a&gt;&lt;/li&gt;&lt;li&gt;&lt;a href="http://www.montecitorealestatehomes.com/young/pain/young_pain_every_young_person_has_a_breaking_point.pdf" title="young pain every young person has a breaking point " &gt;Young Pain Every Young Person Has A Breaking Point &lt;/a&gt;&lt;/li&gt;&lt;li&gt;&lt;a href="http://www.montecitorealestatehomes.com/zusammen/finden/zusammen_finden_benefiz_anthologie_j_walther_ebook.pdf" title="zusammen finden benefiz anthologie j walther ebook " &gt;Zusammen Finden Benefiz Anthologie J Walther Ebook &lt;/a&gt;&lt;/li&gt;&lt;li&gt;&lt;a href="http://www.montecitorealestatehomes.com/diving/for/diving_for_pearls_part_i_a_pearl_maker_short_story.pdf" title="diving for pearls part i a pearl maker short story " &gt;Diving For Pearls Part I A Pearl Maker Short Story &lt;/a&gt;&lt;/li&gt;&lt;li&gt;&lt;a href="http://www.montecitorealestatehomes.com/zimmer/405/zimmer_405_bett_leidenschaft_kurzgeschichten_ebook.pdf" title="zimmer 405 bett leidenschaft kurzgeschichten ebook " &gt;Zimmer 405 Bett Leidenschaft Kurzgeschichten Ebook &lt;/a&gt;&lt;/li&gt;&lt;li&gt;&lt;a href="http://www.montecitorealestatehomes.com/yours/forever/yours_forever_harlequin_kimani_romancebayou_dreams.pdf" title="yours forever harlequin kimani romancebayou dreams " &gt;Yours Forever Harlequin Kimani Romancebayou Dreams &lt;/a&gt;&lt;/li&gt;&lt;li&gt;&lt;a href="http://www.montecitorealestatehomes.com/yanoff/ophthalmology/yanoff_ophthalmology_4th_edition_pdf_free_download.pdf" title="yanoff ophthalmology 4th edition pdf free download " &gt;Yanoff Ophthalmology 4th Edition Pdf Free Download &lt;/a&gt;&lt;/li&gt;&lt;li&gt;&lt;a href="http://www.montecitorealestatehomes.com/wood/technology/wood_technology_processes_student_workbook_answers.pdf" title="wood technology processes student workbook answers " &gt;Wood Technology Processes Student Workbook Answers &lt;/a&gt;&lt;/li&gt;&lt;li&gt;&lt;a href="http://www.montecitorealestatehomes.com/zenith/plateelbakkerij/zenith_plateelbakkerij_en_pijpenfabriek_sinds_1749.pdf" title="zenith plateelbakkerij en pijpenfabriek sinds 1749 " &gt;Zenith Plateelbakkerij En Pijpenfabriek Sinds 1749 &lt;/a&gt;&lt;/li&gt;&lt;li&gt;&lt;a href="http://www.montecitorealestatehomes.com/www/all/www_all_urdu_gelamar_kahaneya_nokar_sa_karwaya_com.pdf" title="www all urdu gelamar kahaneya nokar sa karwaya com " &gt;Www All Urdu Gelamar Kahaneya Nokar Sa Karwaya Com &lt;/a&gt;&lt;/li&gt;&lt;li&gt;&lt;a href="http://www.montecitorealestatehomes.com/yo/elvis/yo_elvis_riboldi_y_la_familia_blood_novela_grafica.pdf" title="yo elvis riboldi y la familia blood novela grafica " &gt;Yo Elvis Riboldi Y La Familia Blood Novela Grafica &lt;/a&gt;&lt;/li&gt;&lt;li&gt;&lt;a href="http://www.montecitorealestatehomes.com/womens/liberation/womens_liberation_and_the_african_freedom_struggle.pdf" title="womens liberation and the african freedom struggle " &gt;Womens Liberation And The African Freedom Struggle &lt;/a&gt;&lt;/li&gt;&lt;li&gt;&lt;a href="http://www.montecitorealestatehomes.com/women/psychology/women_psychology_ebook_malayalam_pdf_free_download.pdf" title="women psychology ebook malayalam pdf free download " &gt;Women Psychology Ebook Malayalam Pdf Free Download &lt;/a&gt;&lt;/li&gt;&lt;li&gt;&lt;a href="http://www.montecitorealestatehomes.com/zoo/animals/zoo_animals_dot_to_dot_dover_little_activity_books.pdf" title="zoo animals dot to dot dover little activity books " &gt;Zoo Animals Dot To Dot Dover Little Activity Books &lt;/a&gt;&lt;/li&gt;&lt;li&gt;&lt;a href="http://www.montecitorealestatehomes.com/wie/die/wie_die_wikingerinnen_drahtschmuck_techniken_ebook.pdf" title="wie die wikingerinnen drahtschmuck techniken ebook " &gt;Wie Die Wikingerinnen Drahtschmuck Techniken Ebook &lt;/a&gt;&lt;/li&gt;&lt;li&gt;&lt;a href="http://www.montecitorealestatehomes.com/barrons/sat/barrons_sat_subject_test_math_level_2_11th_edition.pdf" title="barrons sat subject test math level 2 11th edition " &gt;Barrons Sat Subject Test Math Level 2 11th Edition &lt;/a&gt;&lt;/li&gt;&lt;li&gt;&lt;a href="http://www.montecitorealestatehomes.com/witchfinders/a/witchfinders_a_seventeenth_century_english_tragedy.pdf" title="witchfinders a seventeenth century english tragedy " &gt;Witchfinders A Seventeenth Century English Tragedy &lt;/a&gt;&lt;/li&gt;&lt;li&gt;&lt;a href="http://www.montecitorealestatehomes.com/witch/gliz/witch_gliz_een_roman_uit_het_tijdperk_van_aquarius.pdf" title="witch gliz een roman uit het tijdperk van aquarius " &gt;Witch Gliz Een Roman Uit Het Tijdperk Van Aquarius &lt;/a&gt;&lt;/li&gt;&lt;li&gt;&lt;a href="http://www.montecitorealestatehomes.com/zorn/todesengels/zorn_todesengels_sieht_d_monenhasser_ballard_ebook.pdf" title="zorn todesengels sieht d monenhasser ballard ebook " &gt;Zorn Todesengels Sieht D Monenhasser Ballard Ebook &lt;/a&gt;&lt;/li&gt;&lt;li&gt;&lt;a href="http://www.montecitorealestatehomes.com/willem/i/willem_i_prins_van_oranje_een_vader_des_vaderlands.pdf" title="willem i prins van oranje een vader des vaderlands " &gt;Willem I Prins Van Oranje Een Vader Des Vaderlands &lt;/a&gt;&lt;/li&gt;&lt;li&gt;&lt;a href="http://www.montecitorealestatehomes.com/wild/from/wild_from_lost_to_found_on_the_pacific_crest_trail.pdf" title="wild from lost to found on the pacific crest trail " &gt;Wild From Lost To Found On The Pacific Crest Trail &lt;/a&gt;&lt;/li&gt;&lt;li&gt;&lt;a href="http://www.montecitorealestatehomes.com/antwoorden/d/antwoorden_d_toets_biologie_voor_jou_vwo_4_thema_3.pdf" title="antwoorden d toets biologie voor jou vwo 4 thema 3 " &gt;Antwoorden D Toets Biologie Voor Jou Vwo 4 Thema 3 &lt;/a&gt;&lt;/li&gt;&lt;li&gt;&lt;a href="http://www.montecitorealestatehomes.com/becoming/how/becoming_how_to_be_a_healer_who_makes_a_difference.pdf" title="becoming how to be a healer who makes a difference " &gt;Becoming How To Be A Healer Who Makes A Difference &lt;/a&gt;&lt;/li&gt;&lt;li&gt;&lt;a href="http://www.montecitorealestatehomes.com/zealous/following/zealous_following_jesus_with_guidance_from_st_paul.pdf" title="zealous following jesus with guidance from st paul " &gt;Zealous Following Jesus With Guidance From St Paul &lt;/a&gt;&lt;/li&gt;&lt;li&gt;&lt;a href="http://www.montecitorealestatehomes.com/you/can/you_can_teach_yourself_banjo_book_or_cd_or_dvd_set.pdf" title="you can teach yourself banjo book or cd or dvd set " &gt;You Can Teach Yourself Banjo Book Or Cd Or Dvd Set &lt;/a&gt;&lt;/li&gt;&lt;li&gt;&lt;a href="http://www.montecitorealestatehomes.com/xk8/rear/xk8_rear_window_regulator_replacement_jagrepaircom.pdf" title="xk8 rear window regulator replacement jagrepaircom " &gt;Xk8 Rear Window Regulator Replacement Jagrepaircom &lt;/a&gt;&lt;/li&gt;&lt;li&gt;&lt;a href="http://www.montecitorealestatehomes.com/woman/to/woman_to_woman_candid_conversations_from_me_to_you.pdf" title="woman to woman candid conversations from me to you " &gt;Woman To Woman Candid Conversations From Me To You &lt;/a&gt;&lt;/li&gt;&lt;li&gt;&lt;a href="http://www.montecitorealestatehomes.com/worlds/weirdest/worlds_weirdest_critters_ripleys_believe_it_or_not.pdf" title="worlds weirdest critters ripleys believe it or not " &gt;Worlds Weirdest Critters Ripleys Believe It Or Not &lt;/a&gt;&lt;/li&gt;&lt;li&gt;&lt;a href="http://www.montecitorealestatehomes.com/wireless/java/wireless_java_developing_with_java_2_micro_edition.pdf" title="wireless java developing with java 2 micro edition " &gt;Wireless Java Developing With Java 2 Micro Edition &lt;/a&gt;&lt;/li&gt;&lt;li&gt;&lt;a href="http://www.montecitorealestatehomes.com/whitewater/kayaking/whitewater_kayaking_the_ultimate_guide_2nd_edition.pdf" title="whitewater kayaking the ultimate guide 2nd edition " &gt;Whitewater Kayaking The Ultimate Guide 2nd Edition &lt;/a&gt;&lt;/li&gt;&lt;li&gt;&lt;a href="http://www.montecitorealestatehomes.com/zwischen/himmel/zwischen_himmel_watt_oder_fr_hlings_erwachen_ebook.pdf" title="zwischen himmel watt oder fr hlings erwachen ebook " &gt;Zwischen Himmel Watt Oder Fr Hlings Erwachen Ebook &lt;/a&gt;&lt;/li&gt;&lt;li&gt;&lt;a href="http://www.montecitorealestatehomes.com/x/men/x_men_200_endangered_species_chapter_1_august_2007.pdf" title="x men 200 endangered species chapter 1 august 2007 " &gt;X Men 200 Endangered Species Chapter 1 August 2007 &lt;/a&gt;&lt;/li&gt;&lt;li&gt;&lt;a href="http://www.montecitorealestatehomes.com/wochenplaner/pp/wochenplaner_pp_einband_rot_2016_kalender_ringbuch.pdf" title="wochenplaner pp einband rot 2016 kalender ringbuch " &gt;Wochenplaner Pp Einband Rot 2016 Kalender Ringbuch &lt;/a&gt;&lt;/li&gt;&lt;li&gt;&lt;a href="http://www.montecitorealestatehomes.com/w/lfe/w_lfe_wieder_tischkalender_gedauert_monatskalender.pdf" title="w lfe wieder tischkalender gedauert monatskalender " &gt;W Lfe Wieder Tischkalender Gedauert Monatskalender &lt;/a&gt;&lt;/li&gt;&lt;li&gt;&lt;a href="http://www.montecitorealestatehomes.com/zweeds/verhaal/zweeds_verhaal_achttien_moderne_zweedse_schrijvers.pdf" title="zweeds verhaal achttien moderne zweedse schrijvers " &gt;Zweeds Verhaal Achttien Moderne Zweedse Schrijvers &lt;/a&gt;&lt;/li&gt;&lt;li&gt;&lt;a href="http://www.montecitorealestatehomes.com/wiki/at/wiki_at_war_conflict_in_a_socially_networked_world.pdf" title="wiki at war conflict in a socially networked world " &gt;Wiki At War Conflict In A Socially Networked World &lt;/a&gt;&lt;/li&gt;&lt;li&gt;&lt;a href="http://www.montecitorealestatehomes.com/wind/power/wind_power_workshop_building_your_own_wind_turbine.pdf" title="wind power workshop building your own wind turbine " &gt;Wind Power Workshop Building Your Own Wind Turbine &lt;/a&gt;&lt;/li&gt;&lt;li&gt;&lt;a href="http://www.montecitorealestatehomes.com/auras/how/auras_how_to_see_human_aura_colors_in_7_easy_steps.pdf" title="auras how to see human aura colors in 7 easy steps " &gt;Auras How To See Human Aura Colors In 7 Easy Steps &lt;/a&gt;&lt;/li&gt;&lt;li&gt;&lt;a href="http://www.montecitorealestatehomes.com/words/upon/words_upon_the_word_quaitative_studies_in_religion.pdf" title="words upon the word quaitative studies in religion " &gt;Words Upon The Word Quaitative Studies In Religion &lt;/a&gt;&lt;/li&gt;&lt;li&gt;&lt;a href="http://www.montecitorealestatehomes.com/buddhism/spiritual/buddhism_spiritual_growth_in_365_from_the_holiness.pdf" title="buddhism spiritual growth in 365 from the holiness " &gt;Buddhism Spiritual Growth In 365 From The Holiness &lt;/a&gt;&lt;/li&gt;&lt;li&gt;&lt;a href="http://www.montecitorealestatehomes.com/young/and/young_and_lovell_introduction_to_polymers_solution.pdf" title="young and lovell introduction to polymers solution " &gt;Young And Lovell Introduction To Polymers Solution &lt;/a&gt;&lt;/li&gt;&lt;li&gt;&lt;a href="http://www.montecitorealestatehomes.com/zimbabwe/stone/zimbabwe_stone_sculpture_a_retrospective_1957_2004.pdf" title="zimbabwe stone sculpture a retrospective 1957</w:t>
      </w:r>
      <w:r>
        <w:rPr>
          <w:rFonts w:eastAsia="Courier" w:cs="Courier" w:ascii="Courier" w:hAnsi="Courier"/>
          <w:color w:val="000000"/>
          <w:sz w:val="24"/>
          <w:szCs w:val="24"/>
        </w:rPr>
        <w:t>2004 &lt;/a&gt;&lt;/li&gt;&lt;li&gt;&lt;a href="http://www.montecitorealestatehomes.com/zentangle/total/zentangle_total_mas_alla_del_zentangle_pasatiempos.pdf" title="zentangle total mas alla del zentangle pasatiempos " &gt;Zentangle Total Mas Alla Del Zentangle Pasatiempos &lt;/a&gt;&lt;/li&gt;&lt;li&gt;&lt;a href="http://www.montecitorealestatehomes.com/will/shortz/will_shortz_presents_lets_play_sudoku_take_it_easy.pdf" title="will shortz presents lets play sudoku take it easy " &gt;Will Shortz Presents Lets Play Sudoku Take It Easy &lt;/a&gt;&lt;/li&gt;&lt;li&gt;&lt;a href="http://www.montecitorealestatehomes.com/who/is/who_is_the_founder_of_spoken_word_endtime_ministry.pdf" title="who is the founder of spoken word endtime ministry " &gt;Who Is The Founder Of Spoken Word Endtime Ministry &lt;/a&gt;&lt;/li&gt;&lt;li&gt;&lt;a href="http://www.montecitorealestatehomes.com/zenith/global/zenith_global_imports_manual_simulation_answer_key.pdf" title="zenith global imports manual simulation answer key " &gt;Zenith Global Imports Manual Simulation Answer Key &lt;/a&gt;&lt;/li&gt;&lt;li&gt;&lt;a href="http://www.montecitorealestatehomes.com/wilcox/turbulence/wilcox_turbulence_modeling_for_cfd_solution_manual.pdf" title="wilcox turbulence modeling for cfd solution manual " &gt;Wilcox Turbulence Modeling For Cfd Solution Manual &lt;/a&gt;&lt;/li&gt;&lt;li&gt;&lt;a href="http://www.montecitorealestatehomes.com/wieso/weshalb/wieso_weshalb_warum_mini_bilderspa_adventskalender.pdf" title="wieso weshalb warum mini bilderspa adventskalender " &gt;Wieso Weshalb Warum Mini Bilderspa Adventskalender &lt;/a&gt;&lt;/li&gt;&lt;li&gt;&lt;a href="http://www.montecitorealestatehomes.com/yet/to/yet_to_forgive_the_coltonville_chronicles_volume_1.pdf" title="yet to forgive the coltonville chronicles volume 1 " &gt;Yet To Forgive The Coltonville Chronicles Volume 1 &lt;/a&gt;&lt;/li&gt;&lt;li&gt;&lt;a href="http://www.montecitorealestatehomes.com/zur/aktualit?/zur_aktualit_michel_certeau_kulturwissenschaftler.pdf" title="zur aktualit? michel certeau kulturwissenschaftler " &gt;Zur Aktualit? Michel Certeau Kulturwissenschaftler &lt;/a&gt;&lt;/li&gt;&lt;li&gt;&lt;a href="http://www.montecitorealestatehomes.com/wichtigsten/besten/wichtigsten_besten_programme_daniel_schonert_ebook.pdf" title="wichtigsten besten programme daniel schonert ebook " &gt;Wichtigsten Besten Programme Daniel Schonert Ebook &lt;/a&gt;&lt;/li&gt;&lt;li&gt;&lt;a href="http://www.montecitorealestatehomes.com/wirtschaftliches/pr/wirtschaftliches_pr_fungswesen_gerrit_br_sel_ebook.pdf" title="wirtschaftliches pr fungswesen gerrit br sel ebook " &gt;Wirtschaftliches Pr Fungswesen Gerrit Br Sel Ebook &lt;/a&gt;&lt;/li&gt;&lt;li&gt;&lt;a href="http://www.montecitorealestatehomes.com/zeemanschap/voor/zeemanschap_voor_de_grote_handelsvaart_tweede_deel.pdf" title="zeemanschap voor de grote handelsvaart tweede deel " &gt;Zeemanschap Voor De Grote Handelsvaart Tweede Deel &lt;/a&gt;&lt;/li&gt;&lt;li&gt;&lt;a href="http://www.montecitorealestatehomes.com/worthy/is/worthy_is_the_lamb_hebrew_for_christians_learn_pdf.pdf" title="worthy is the lamb hebrew for christians learn pdf " &gt;Worthy Is The Lamb Hebrew For Christians Learn Pdf &lt;/a&gt;&lt;/li&gt;&lt;li&gt;&lt;a href="http://www.montecitorealestatehomes.com/world/review/world_review_1975_the_important_events_of_the_year.pdf" title="world review 1975 the important events of the year " &gt;World Review 1975 The Important Events Of The Year &lt;/a&gt;&lt;/li&gt;&lt;li&gt;&lt;a href="http://www.montecitorealestatehomes.com/world/of/world_of_warcraft_the_essential_sunwell_collection.pdf" title="world of warcraft the essential sunwell collection " &gt;World Of Warcraft The Essential Sunwell Collection &lt;/a&gt;&lt;/li&gt;&lt;li&gt;&lt;a href="http://www.montecitorealestatehomes.com/writing/without/writing_without_formulas_with_2009_mla_update_card.pdf" title="writing without formulas with 2009 mla update card " &gt;Writing Without Formulas With 2009 Mla Update Card &lt;/a&gt;&lt;/li&gt;&lt;li&gt;&lt;a href="http://www.montecitorealestatehomes.com/who/killed/who_killed_lottie_dee_a_stick_lemaster_pi_mystery.pdf" title="who killed lottie dee? a stick lemaster pi mystery " &gt;Who Killed Lottie Dee? A Stick Lemaster Pi Mystery &lt;/a&gt;&lt;/li&gt;&lt;li&gt;&lt;a href="http://www.montecitorealestatehomes.com/cross/training/cross_training_devos_volume_one_21_daily_devotions.pdf" title="cross training devos volume one 21 daily devotions " &gt;Cross Training Devos Volume One 21 Daily Devotions &lt;/a&gt;&lt;/li&gt;&lt;li&gt;&lt;a href="http://www.montecitorealestatehomes.com/zombies/malbuch/zombies_malbuch_erwachsene_beruhigungs_malvorlagen.pdf" title="zombies malbuch erwachsene beruhigungs malvorlagen " &gt;Zombies Malbuch Erwachsene Beruhigungs Malvorlagen &lt;/a&gt;&lt;/li&gt;&lt;li&gt;&lt;a href="http://www.montecitorealestatehomes.com/wirtschaftsstile/studien/wirtschaftsstile_studien_verh_ltnis_konomie_kultur.pdf" title="wirtschaftsstile studien verh ltnis konomie kultur " &gt;Wirtschaftsstile Studien Verh Ltnis Konomie Kultur &lt;/a&gt;&lt;/li&gt;&lt;li&gt;&lt;a href="http://www.montecitorealestatehomes.com/work/sights/work_sights_industry_nineteenth_century_technology.pdf" title="work sights industry nineteenth century technology " &gt;Work Sights Industry Nineteenth Century Technology &lt;/a&gt;&lt;/li&gt;&lt;li&gt;&lt;a href="http://www.montecitorealestatehomes.com/dearest/stepbrother/dearest_stepbrother_double_trouble_baby_makes_four.pdf" title="dearest stepbrother double trouble baby makes four " &gt;Dearest Stepbrother Double Trouble Baby Makes Four &lt;/a&gt;&lt;/li&gt;&lt;li&gt;&lt;a href="http://www.montecitorealestatehomes.com/workbook/answers/workbook_answers_for_medical_assisting_7th_edition.pdf" title="workbook answers for medical assisting 7th edition " &gt;Workbook Answers For Medical Assisting 7th Edition &lt;/a&gt;&lt;/li&gt;&lt;li&gt;&lt;a href="http://www.montecitorealestatehomes.com/wildman/of/wildman_of_rhythm_the_life_and_music_of_benny_more.pdf" title="wildman of rhythm the life and music of benny more " &gt;Wildman Of Rhythm The Life And Music Of Benny More &lt;/a&gt;&lt;/li&gt;&lt;li&gt;&lt;a href="http://www.montecitorealestatehomes.com/who/is/who_is_the_best_student_at_unicent_group_of_school.pdf" title="who is the best student at unicent group of school " &gt;Who Is The Best Student At Unicent Group Of School &lt;/a&gt;&lt;/li&gt;&lt;li&gt;&lt;a href="http://www.montecitorealestatehomes.com/zoals/onze/zoals_onze_meesters_leerden_rabbijnse_vertellingen.pdf" title="zoals onze meesters leerden rabbijnse vertellingen " &gt;Zoals Onze Meesters Leerden Rabbijnse Vertellingen &lt;/a&gt;&lt;/li&gt;&lt;li&gt;&lt;a href="http://www.montecitorealestatehomes.com/wild/law/wild_law_a_manifesto_for_earth_justice_2nd_edition.pdf" title="wild law a manifesto for earth justice 2nd edition " &gt;Wild Law A Manifesto For Earth Justice 2nd Edition &lt;/a&gt;&lt;/li&gt;&lt;li&gt;&lt;a href="http://www.montecitorealestatehomes.com/you/are/you_are_therefore_i_am_a_declaration_of_dependence.pdf" title="you are therefore i am a declaration of dependence " &gt;You Are Therefore I Am A Declaration Of Dependence &lt;/a&gt;&lt;/li&gt;&lt;li&gt;&lt;a href="http://www.montecitorealestatehomes.com/wieviel/charlotte/wieviel_charlotte_herleitung_berechnung_oberfl_che.pdf" title="wieviel charlotte herleitung berechnung oberfl che " &gt;Wieviel Charlotte Herleitung Berechnung Oberfl Che &lt;/a&gt;&lt;/li&gt;&lt;li&gt;&lt;a href="http://www.montecitorealestatehomes.com/your/awesome/your_awesome_brain_dr_lees_health_secrets_book_two.pdf" title="your awesome brain dr lees health secrets book two " &gt;Your Awesome Brain Dr Lees Health Secrets Book Two &lt;/a&gt;&lt;/li&gt;&lt;li&gt;&lt;a href="http://www.montecitorealestatehomes.com/your/place/your_place_or_mine_wattpad_story_pdf_free_download.pdf" title="your place or mine wattpad story pdf free download " &gt;Your Place Or Mine Wattpad Story Pdf Free Download &lt;/a&gt;&lt;/li&gt;&lt;li&gt;&lt;a href="http://www.montecitorealestatehomes.com/xenoblade/the/xenoblade_the_secret_file_monado_archives_art_book.pdf" title="xenoblade the secret file monado archives art book " &gt;Xenoblade The Secret File Monado Archives Art Book &lt;/a&gt;&lt;/li&gt;&lt;li&gt;&lt;a href="http://www.montecitorealestatehomes.com/winter/season/winter_season_a_dancers_journal_with_a_new_preface.pdf" title="winter season a dancers journal with a new preface " &gt;Winter Season A Dancers Journal With A New Preface &lt;/a&gt;&lt;/li&gt;&lt;li&gt;&lt;a href="http://www.montecitorealestatehomes.com/written/questionnaire/written_questionnaire_social_dialectology_practice.pdf" title="written questionnaire social dialectology practice " &gt;Written Questionnaire Social Dialectology Practice &lt;/a&gt;&lt;/li&gt;&lt;li&gt;&lt;a href="http://www.montecitorealestatehomes.com/wolverine/beautiful/wolverine_beautiful_pictures_interesting_knowledge.pdf" title="wolverine beautiful pictures interesting knowledge " &gt;Wolverine Beautiful Pictures Interesting Knowledge &lt;/a&gt;&lt;/li&gt;&lt;li&gt;&lt;a href="http://www.montecitorealestatehomes.com/antwoorden/d/antwoorden_d_toets_biologie_voor_jou_stofwisseling.pdf" title="antwoorden d toets biologie voor jou stofwisseling " &gt;Antwoorden D Toets Biologie Voor Jou Stofwisseling &lt;/a&gt;&lt;/li&gt;&lt;li&gt;&lt;a href="http://www.montecitorealestatehomes.com/z/ndapp/z_ndapp_tischkalender_2016_quer_motorradgeschichte.pdf" title="z ndapp tischkalender 2016 quer motorradgeschichte " &gt;Z Ndapp Tischkalender 2016 Quer Motorradgeschichte &lt;/a&gt;&lt;/li&gt;&lt;li&gt;&lt;a href="http://www.montecitorealestatehomes.com/why/does/why_does_it_thunder_and_lightning_a_just_ask_book.pdf" title="why does it thunder and lightning? a just ask book " &gt;Why Does It Thunder And Lightning? A Just Ask Book &lt;/a&gt;&lt;/li&gt;&lt;li&gt;&lt;a href="http://www.montecitorealestatehomes.com/wood/bending/wood_bending_made_simple_made_simple_taunton_press.pdf" title="wood bending made simple made simple taunton press " &gt;Wood Bending Made Simple Made Simple Taunton Press &lt;/a&gt;&lt;/li&gt;&lt;li&gt;&lt;a href="http://www.montecitorealestatehomes.com/windigo/island/windigo_island_a_novel_cork_oconnor_mystery_series.pdf" title="windigo island a novel cork oconnor mystery series " &gt;Windigo Island A Novel Cork Oconnor Mystery Series &lt;/a&gt;&lt;/li&gt;&lt;li&gt;&lt;a href="http://www.montecitorealestatehomes.com/yookoso/an/yookoso_an_invitation_to_contemporary_japanese_pdf.pdf" title="yookoso an invitation to contemporary japanese pdf " &gt;Yookoso An Invitation To Contemporary Japanese Pdf &lt;/a&gt;&lt;/li&gt;&lt;li&gt;&lt;a href="http://www.montecitorealestatehomes.com/workshop/statistics/workshop_statistics_discovery_with_data_answer_key.pdf" title="workshop statistics discovery with data answer key " &gt;Workshop Statistics Discovery With Data Answer Key &lt;/a&gt;&lt;/li&gt;&lt;li&gt;&lt;a href="http://www.montecitorealestatehomes.com/writing/effective/writing_effective_lesson_plans_the_5_star_approach.pdf" title="writing effective lesson plans the 5 star approach " &gt;Writing Effective Lesson Plans The 5 Star Approach &lt;/a&gt;&lt;/li&gt;&lt;li&gt;&lt;a href="http://www.montecitorealestatehomes.com/yuletide/abduction/yuletide_abduction_inspired_suspense_rangers_ebook.pdf" title="yuletide abduction inspired suspense rangers ebook " &gt;Yuletide Abduction Inspired Suspense Rangers Ebook &lt;/a&gt;&lt;/li&gt;&lt;li&gt;&lt;a href="http://www.montecitorealestatehomes.com/your/history/your_history_from_beginning_of_time_to_the_present.pdf" title="your history from beginning of time to the present " &gt;Your History From Beginning Of Time To The Present &lt;/a&gt;&lt;/li&gt;&lt;li&gt;&lt;a href="http://www.montecitorealestatehomes.com/wor/m/wor_m_kl_nne_baalsche_sprookleer_niederfr_nkischen.pdf" title="wor m kl nne baalsche sprookleer niederfr nkischen " &gt;Wor M Kl Nne Baalsche Sprookleer Niederfr Nkischen &lt;/a&gt;&lt;/li&gt;&lt;li&gt;&lt;a href="http://www.montecitorealestatehomes.com/your/time/your_time_is_now_corporate_america_to_entrepreneur.pdf" title="your time is now corporate america to entrepreneur " &gt;Your Time Is Now Corporate America To Entrepreneur &lt;/a&gt;&lt;/li&gt;&lt;li&gt;&lt;a href="http://www.montecitorealestatehomes.com/zendoodle/coloring/zendoodle_coloring_sensational_diversity_butterfly.pdf" title="zendoodle coloring sensational diversity butterfly " &gt;Zendoodle Coloring Sensational Diversity Butterfly &lt;/a&gt;&lt;/li&gt;&lt;li&gt;&lt;a href="http://www.montecitorealestatehomes.com/who/cut/who_cut_the_cheese_a_cultural_history_of_the_fart.pdf" title="who cut the cheese? a cultural history of the fart " &gt;Who Cut The Cheese? A Cultural History Of The Fart &lt;/a&gt;&lt;/li&gt;&lt;li&gt;&lt;a href="http://www.montecitorealestatehomes.com/winning/the/winning_the_widows_heart_prairie_courtships_book_1.pdf" title="winning the widows heart prairie courtships book 1 " &gt;Winning The Widows Heart Prairie Courtships Book 1 &lt;/a&gt;&lt;/li&gt;&lt;li&gt;&lt;a href="http://www.montecitorealestatehomes.com/xerox/workcentre/xerox_workcentre_7345_service_manual_free_download.pdf" title="xerox workcentre 7345 service manual free download " &gt;Xerox Workcentre 7345 Service Manual Free Download &lt;/a&gt;&lt;/li&gt;&lt;li&gt;&lt;a href="http://www.montecitorealestatehomes.com/wundersch/ne/wundersch_ne_strohsterne_legeformen_leicht_gemacht.pdf" title="wundersch ne strohsterne legeformen leicht gemacht " &gt;Wundersch Ne Strohsterne Legeformen Leicht Gemacht &lt;/a&gt;&lt;/li&gt;&lt;li&gt;&lt;a href="http://www.montecitorealestatehomes.com/women/lives/women_lives_multicultural_perspectives_6th_edition.pdf" title="women lives multicultural perspectives 6th edition " &gt;Women Lives Multicultural Perspectives 6th Edition &lt;/a&gt;&lt;/li&gt;&lt;li&gt;&lt;a href="http://www.montecitorealestatehomes.com/world/geography/world_geography_and_cultures_common_core_solutions.pdf" title="world geography and cultures common core solutions " &gt;World Geography And Cultures Common Core Solutions &lt;/a&gt;&lt;/li&gt;&lt;li&gt;&lt;a href="http://www.montecitorealestatehomes.com/zeemanschap/voor/zeemanschap_voor_de_grote_handelsvaart_eerste_deel.pdf" title="zeemanschap voor de grote handelsvaart eerste deel " &gt;Zeemanschap Voor De Grote Handelsvaart Eerste Deel &lt;/a&gt;&lt;/li&gt;&lt;li&gt;&lt;a href="http://www.montecitorealestatehomes.com/edge/part/edge_part_one_season_two_immortal_pentacle_sons_mc.pdf" title="edge part one season two immortal pentacle sons mc " &gt;Edge Part One Season Two Immortal Pentacle Sons Mc &lt;/a&gt;&lt;/li&gt;&lt;li&gt;&lt;a href="http://www.montecitorealestatehomes.com/wizard/and/wizard_and_glass_revised_edition_the_dark_tower_iv.pdf" title="wizard and glass revised edition the dark tower iv " &gt;Wizard And Glass Revised Edition The Dark Tower Iv &lt;/a&gt;&lt;/li&gt;&lt;li&gt;&lt;a href="http://www.montecitorealestatehomes.com/wonderful/ethiopians/wonderful_ethiopians_of_the_ancient_cushite_empire.pdf" title="wonderful ethiopians of the ancient cushite empire " &gt;Wonderful Ethiopians Of The Ancient Cushite Empire &lt;/a&gt;&lt;/li&gt;&lt;li&gt;&lt;a href="http://www.montecitorealestatehomes.com/wine/positioning/wine_positioning_handbook_management_professionals.pdf" title="wine positioning handbook management professionals " &gt;Wine Positioning Handbook Management Professionals &lt;/a&gt;&lt;/li&gt;&lt;li&gt;&lt;a href="http://www.montecitorealestatehomes.com/zumdahl/chemistry/zumdahl_chemistry_8th_edition_solutions_manual_pdf.pdf" title="zumdahl chemistry 8th edition solutions manual pdf " &gt;Zumdahl Chemistry 8th Edition Solutions Manual Pdf &lt;/a&gt;&lt;/li&gt;&lt;li&gt;&lt;a href="http://www.montecitorealestatehomes.com/worlds/apart/worlds_apart_why_poverty_persists_in_rural_america.pdf" title="worlds apart why poverty persists in rural america " &gt;Worlds Apart Why Poverty Persists In Rural America &lt;/a&gt;&lt;/li&gt;&lt;li&gt;&lt;a href="http://www.montecitorealestatehomes.com/zur/ck/zur_ck_schmitt_b_ro_novelle_unerwarteten_u_v_ebook.pdf" title="zur ck schmitt b ro novelle unerwarteten u v ebook " &gt;Zur Ck Schmitt B Ro Novelle Unerwarteten U V Ebook &lt;/a&gt;&lt;/li&gt;&lt;li&gt;&lt;a href="http://www.montecitorealestatehomes.com/wir/sind/wir_sind_alle_stachelschweine_philosophische_ebook.pdf" title="wir sind alle stachelschweine philosophische ebook " &gt;Wir Sind Alle Stachelschweine Philosophische Ebook &lt;/a&gt;&lt;/li&gt;&lt;li&gt;&lt;a href="http://www.montecitorealestatehomes.com/working/dazemanagers/working_dazemanagers_and_other_unnatural_disasters.pdf" title="working dazemanagers and other unnatural disasters " &gt;Working Dazemanagers And Other Unnatural Disasters &lt;/a&gt;&lt;/li&gt;&lt;li&gt;&lt;a href="http://www.montecitorealestatehomes.com/dont/waste/dont_waste_time_four_simple_steps_to_get_your_time.pdf" title="dont waste time four simple steps to get your time " &gt;Dont Waste Time Four Simple Steps To Get Your Time &lt;/a&gt;&lt;/li&gt;&lt;li&gt;&lt;a href="http://www.montecitorealestatehomes.com/women/in/women_in_the_middle_ages_2_volumes_an_encyclopedia.pdf" title="women in the middle ages 2 volumes an encyclopedia " &gt;Women In The Middle Ages 2 Volumes An Encyclopedia &lt;/a&gt;&lt;/li&gt;&lt;li&gt;&lt;a href="http://www.montecitorealestatehomes.com/wonder/women/wonder_women_how_western_women_will_save_the_world.pdf" title="wonder women how western women will save the world " &gt;Wonder Women How Western Women Will Save The World &lt;/a&gt;&lt;/li&gt;&lt;li&gt;&lt;a href="http://www.montecitorealestatehomes.com/world/class/world_class_thriving_locally_in_the_global_economy.pdf" title="world class thriving locally in the global economy " &gt;World Class Thriving Locally In The Global Economy &lt;/a&gt;&lt;/li&gt;&lt;li&gt;&lt;a href="http://www.montecitorealestatehomes.com/wie/man/wie_man_frottierware_kuscheltier_pr_sentiert_ebook.pdf" title="wie man frottierware kuscheltier pr sentiert ebook " &gt;Wie Man Frottierware Kuscheltier Pr Sentiert Ebook &lt;/a&gt;&lt;/li&gt;&lt;li&gt;&lt;a href="http://www.montecitorealestatehomes.com/worksheet/balancing/worksheet_balancing_equations_name_i_fill_in_the_a.pdf" title="worksheet balancing equations name i fill in the a " &gt;Worksheet Balancing Equations Name I Fill In The A &lt;/a&gt;&lt;/li&gt;&lt;li&gt;&lt;a href="http://www.montecitorealestatehomes.com/wissenschaft/kunst/wissenschaft_kunst_modellierung_definition_nutzung.pdf" title="wissenschaft kunst modellierung definition nutzung " &gt;Wissenschaft Kunst Modellierung Definition Nutzung &lt;/a&gt;&lt;/li&gt;&lt;li&gt;&lt;a href="http://www.montecitorealestatehomes.com/coras/secret/coras_secret_a_vampire_mnage_urban_fantasy_romance.pdf" title="coras secret a vampire mnage urban fantasy romance " &gt;Coras Secret A Vampire Mnage Urban Fantasy Romance &lt;/a&gt;&lt;/li&gt;&lt;li&gt;&lt;a href="http://www.montecitorealestatehomes.com/cloudy/with/cloudy_with_a_chance_of_meatballs_book_read_online.pdf" title="cloudy with a chance of meatballs book read online " &gt;Cloudy With A Chance Of Meatballs Book Read Online &lt;/a&gt;&lt;/li&gt;&lt;li&gt;&lt;a href="http://www.montecitorealestatehomes.com/woord/voor/woord_voor_woord_kinderbijbel_het_nieuwe_testament.pdf" title="woord voor woord kinderbijbel het nieuwe testament " &gt;Woord Voor Woord Kinderbijbel Het Nieuwe Testament &lt;/a&gt;&lt;/li&gt;&lt;li&gt;&lt;a href="http://www.montecitorealestatehomes.com/wonders/of/wonders_of_nature_little_golden_books_random_house.pdf" title="wonders of nature little golden books random house " &gt;Wonders Of Nature Little Golden Books Random House &lt;/a&gt;&lt;/li&gt;&lt;li&gt;&lt;a href="http://www.montecitorealestatehomes.com/wildlife/photography/wildlife_photography_from_snapshots_to_great_shots.pdf" title="wildlife photography from snapshots to great shots " &gt;Wildlife Photography From Snapshots To Great Shots &lt;/a&gt;&lt;/li&gt;&lt;li&gt;&lt;a href="http://www.montecitorealestatehomes.com/zen/decluttering/zen_decluttering_organizing_techniques_stress_free.pdf" title="zen decluttering organizing techniques stress free " &gt;Zen Decluttering Organizing Techniques Stress Free &lt;/a&gt;&lt;/li&gt;&lt;li&gt;&lt;a href="http://www.montecitorealestatehomes.com/young/performers/young_performers_at_work_child_star_survival_guide.pdf" title="young performers at work child star survival guide " &gt;Young Performers At Work Child Star Survival Guide &lt;/a&gt;&lt;/li&gt;&lt;li&gt;&lt;a href="http://www.montecitorealestatehomes.com/yearbook/2009/yearbook_2009_2013_forestiers_productos_forestales.pdf" title="yearbook 2009 2013 forestiers productos forestales " &gt;Yearbook 2009 2013 Forestiers Productos Forestales &lt;/a&gt;&lt;/li&gt;&lt;li&gt;&lt;a href="http://www.montecitorealestatehomes.com/zumdahl/chemistry/zumdahl_chemistry_6th_edition_solutions_manual_odd.pdf" title="zumdahl chemistry 6th edition solutions manual odd " &gt;Zumdahl Chemistry 6th Edition Solutions Manual Odd &lt;/a&gt;&lt;/li&gt;&lt;li&gt;&lt;a href="http://www.montecitorealestatehomes.com/wood/engraving/wood_engraving_and_woodcuts_how_to_do_it_serie_no2.pdf" title="wood engraving and woodcuts how to do it serie no2 " &gt;Wood Engraving And Woodcuts How To Do It Serie No2 &lt;/a&gt;&lt;/li&gt;&lt;li&gt;&lt;a href="http://www.montecitorealestatehomes.com/debt/free/debt_free_learn_top_15_tips_for_becoming_debt_free.pdf" title="debt free learn top 15 tips for becoming debt free " &gt;Debt Free Learn Top 15 Tips For Becoming Debt Free &lt;/a&gt;&lt;/li&gt;&lt;li&gt;&lt;a href="http://www.montecitorealestatehomes.com/wrestling/with/wrestling_with_love_how_men_struggle_with_intimacy.pdf" title="wrestling with love how men struggle with intimacy " &gt;Wrestling With Love How Men Struggle With Intimacy &lt;/a&gt;&lt;/li&gt;&lt;li&gt;&lt;a href="http://www.montecitorealestatehomes.com/you/are/you_are_loved_dont_give_up_sheet_music_piano_vocal.pdf" title="you are loved dont give up sheet music piano vocal " &gt;You Are Loved Dont Give Up Sheet Music Piano Vocal &lt;/a&gt;&lt;/li&gt;&lt;li&gt;&lt;a href="http://www.montecitorealestatehomes.com/wolf/eye/wolf_eye_alibi_wolf_eye_lighthouse_series_volume_2.pdf" title="wolf eye alibi wolf eye lighthouse series volume 2 " &gt;Wolf Eye Alibi Wolf Eye Lighthouse Series Volume 2 &lt;/a&gt;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!-- content-wrap ends here --&gt;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footer starts here --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footer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class="align-left"&gt;</w:t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www.montecitorealestatehomes.com &lt;a href="/"&gt;Home&lt;/a&gt; | &lt;a href="/contact.php" rel="nofollow"&gt;Contact&lt;/a&gt; | &lt;a href="/dmca.php" rel="nofollow"&gt;DMCA&lt;/a&gt; | &lt;a href="/privacy.php" rel="nofollow"&gt;Privacy and Policy&lt;/a&gt;&lt;br/&gt;&lt;a href="/mosthot.php"&gt;LATEST EBOOKS&lt;/a&gt;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a href="/directory.php?char=A"&gt;A&lt;/a&gt;   &lt;a href="/directory.php?char=B"&gt;B&lt;/a&gt;   &lt;a href="/directory.php?char=C"&gt;C&lt;/a&gt;   &lt;a href="/directory.php?char=D"&gt;D&lt;/a&gt;   &lt;a href="/directory.php?char=E"&gt;E&lt;/a&gt;   &lt;a href="/directory.php?char=F"&gt;F&lt;/a&gt;   &lt;a href="/directory.php?char=G"&gt;G&lt;/a&gt;   &lt;a href="/directory.php?char=H"&gt;H&lt;/a&gt;   &lt;a href="/directory.php?char=I"&gt;I&lt;/a&gt;   &lt;a href="/directory.php?char=J"&gt;J&lt;/a&gt;   &lt;a href="/directory.php?char=K"&gt;K&lt;/a&gt;   &lt;a href="/directory.php?char=L"&gt;L&lt;/a&gt;   &lt;a href="/directory.php?char=M"&gt;M&lt;/a&gt;   &lt;a href="/directory.php?char=N"&gt;N&lt;/a&gt;   &lt;a href="/directory.php?char=O"&gt;O&lt;/a&gt;   &lt;a href="/directory.php?char=P"&gt;P&lt;/a&gt;   &lt;a href="/directory.php?char=Q"&gt;Q&lt;/a&gt;   &lt;a href="/directory.php?char=R"&gt;R&lt;/a&gt;   &lt;a href="/directory.php?char=S"&gt;S&lt;/a&gt;   &lt;a href="/directory.php?char=T"&gt;T&lt;/a&gt;   &lt;a href="/directory.php?char=U"&gt;U&lt;/a&gt;   &lt;a href="/directory.php?char=V"&gt;V&lt;/a&gt;   &lt;a href="/directory.php?char=W"&gt;W&lt;/a&gt;   &lt;a href="/directory.php?char=X"&gt;X&lt;/a&gt;   &lt;a href="/directory.php?char=Y"&gt;Y&lt;/a&gt;   &lt;a href="/directory.php?char=Z"&gt;Z&lt;/a&gt;   &lt;a href="/directory.php?char=0"&gt;0&lt;/a&gt;   &lt;a href="/directory.php?char=1"&gt;1&lt;/a&gt;   &lt;a href="/directory.php?char=2"&gt;2&lt;/a&gt;   &lt;a href="/directory.php?char=3"&gt;3&lt;/a&gt;   &lt;a href="/directory.php?char=4"&gt;4&lt;/a&gt;   &lt;a href="/directory.php?char=5"&gt;5&lt;/a&gt;   &lt;a href="/directory.php?char=6"&gt;6&lt;/a&gt;   &lt;a href="/directory.php?char=7"&gt;7&lt;/a&gt;   &lt;a href="/directory.php?char=8"&gt;8&lt;/a&gt;   &lt;a href="/directory.php?char=9"&gt;9&lt;/a&gt;</w:t>
        <w:tab/>
        <w:tab/>
        <w:t>&lt;/p&gt;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footer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class="align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a href="#"&gt;Home&lt;/a&gt;&amp;nbsp;|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a href="#"&gt;SiteMap&lt;/a&gt;&amp;nbsp;|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>&lt;a href="#"&gt;RSS Fee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footer ends her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wrap ends her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