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&lt;auto-completion&gt;&lt;item/&gt;&lt;item&gt;"&lt;/item&gt;&lt;item&gt;""literaturas&lt;/item&gt;&lt;item&gt;"(2012&lt;/item&gt;&lt;item&gt;"+"&lt;/item&gt;&lt;item&gt;", &lt;/item&gt;&lt;item&gt;". celui-ci&lt;/item&gt;&lt;item&gt;".  &lt;/item&gt;&lt;item&gt;"0"&lt;/item&gt;&lt;item&gt;"1&lt;/item&gt;&lt;item&gt;"1"&lt;/item&gt;&lt;item&gt;"1"(professeurs&lt;/item&gt;&lt;item&gt;"12345"&lt;/item&gt;&lt;item&gt;"1886"&lt;/item&gt;&lt;item&gt;"2"&lt;/item&gt;&lt;item&gt;"3"&lt;/item&gt;&lt;item&gt;"30&lt;/item&gt;&lt;item&gt;"30/30&lt;/item&gt;&lt;item&gt;"4"&lt;/item&gt;&lt;item&gt;"4.48&lt;/item&gt;&lt;item&gt;"400&lt;/item&gt;&lt;item&gt;"48&lt;/item&gt;&lt;item&gt;"5"&lt;/item&gt;&lt;item&gt;"6"&lt;/item&gt;&lt;item&gt;"7"&lt;/item&gt;&lt;item&gt;"9"&lt;/item&gt;&lt;item&gt;"a&lt;/item&gt;&lt;item&gt;"a"&lt;/item&gt;&lt;item&gt;"abi"&lt;/item&gt;&lt;item&gt;"absent"&lt;/item&gt;&lt;item&gt;"accompagnement&lt;/item&gt;&lt;item&gt;"acteurs&lt;/item&gt;&lt;item&gt;"activité&lt;/item&gt;&lt;item&gt;"actualité&lt;/item&gt;&lt;item&gt;"actualités&lt;/item&gt;&lt;item&gt;"admission&lt;/item&gt;&lt;item&gt;"admission/recrutement&lt;/item&gt;&lt;item&gt;"aerotropolis"&lt;/item&gt;&lt;item&gt;"african&lt;/item&gt;&lt;item&gt;"agent&lt;/item&gt;&lt;item&gt;"agnu&lt;/item&gt;&lt;item&gt;"agrégé"&lt;/item&gt;&lt;item&gt;"aide&lt;/item&gt;&lt;item&gt;"alchimie&lt;/item&gt;&lt;item&gt;"alexandra&lt;/item&gt;&lt;item&gt;"alter-ethno&lt;/item&gt;&lt;item&gt;"ambassade&lt;/item&gt;&lt;item&gt;"amphis&lt;/item&gt;&lt;item&gt;"amusons-nous&lt;/item&gt;&lt;item&gt;"améliorer&lt;/item&gt;&lt;item&gt;"anatomie&lt;/item&gt;&lt;item&gt;"anglaise"&lt;/item&gt;&lt;item&gt;"animal&lt;/item&gt;&lt;item&gt;"annexe"&lt;/item&gt;&lt;item&gt;"années&lt;/item&gt;&lt;item&gt;"antimoderne"&lt;/item&gt;&lt;item&gt;"appel&lt;/item&gt;&lt;item&gt;"apprentis"&lt;/item&gt;&lt;item&gt;"après&lt;/item&gt;&lt;item&gt;"archéologie&lt;/item&gt;&lt;item&gt;"arrivée"&lt;/item&gt;&lt;item&gt;"art&lt;/item&gt;&lt;item&gt;"article"&lt;/item&gt;&lt;item&gt;"artist&lt;/item&gt;&lt;item&gt;"artiste&lt;/item&gt;&lt;item&gt;"artistique"&lt;/item&gt;&lt;item&gt;"arts&lt;/item&gt;&lt;item&gt;"arts"&lt;/item&gt;&lt;item&gt;"assidu(e)"&lt;/item&gt;&lt;item&gt;"ateliers&lt;/item&gt;&lt;item&gt;"attentats&lt;/item&gt;&lt;item&gt;"au&lt;/item&gt;&lt;item&gt;"aucune&lt;/item&gt;&lt;item&gt;"auto-design"&lt;/item&gt;&lt;item&gt;"autour&lt;/item&gt;&lt;item&gt;"autre"&lt;/item&gt;&lt;item&gt;"aux&lt;/item&gt;&lt;item&gt;"avancés"&lt;/item&gt;&lt;item&gt;"avant&lt;/item&gt;&lt;item&gt;"avec&lt;/item&gt;&lt;item&gt;"b"&lt;/item&gt;&lt;item&gt;"babel"&lt;/item&gt;&lt;item&gt;"bagage&lt;/item&gt;&lt;item&gt;"barcelone&lt;/item&gt;&lt;item&gt;"belle&lt;/item&gt;&lt;item&gt;"bib.aménagement"&lt;/item&gt;&lt;item&gt;"bib.isic&lt;/item&gt;&lt;item&gt;"bibliography&lt;/item&gt;&lt;item&gt;"big&lt;/item&gt;&lt;item&gt;"bio-art&lt;/item&gt;&lt;item&gt;"bio-art"&lt;/item&gt;&lt;item&gt;"biographies&lt;/item&gt;&lt;item&gt;"blessure&lt;/item&gt;&lt;item&gt;"bon&lt;/item&gt;&lt;item&gt;"bonne&lt;/item&gt;&lt;item&gt;"bordeaux&lt;/item&gt;&lt;item&gt;"bordeaux"&lt;/item&gt;&lt;item&gt;"border&lt;/item&gt;&lt;item&gt;"borelier"&lt;/item&gt;&lt;item&gt;"borguin"&lt;/item&gt;&lt;item&gt;"boîte&lt;/item&gt;&lt;item&gt;"branchés"&lt;/item&gt;&lt;item&gt;"bureau"&lt;/item&gt;&lt;item&gt;"c&lt;/item&gt;&lt;item&gt;"c'est&lt;/item&gt;&lt;item&gt;"cadavre&lt;/item&gt;&lt;item&gt;"café&lt;/item&gt;&lt;item&gt;"calendrier&lt;/item&gt;&lt;item&gt;"califat&lt;/item&gt;&lt;item&gt;"calouste&lt;/item&gt;&lt;item&gt;"cartes&lt;/item&gt;&lt;item&gt;"causons&lt;/item&gt;&lt;item&gt;"cavanna&lt;/item&gt;&lt;item&gt;"ce&lt;/item&gt;&lt;item&gt;"celui&lt;/item&gt;&lt;item&gt;"centre&lt;/item&gt;&lt;item&gt;"certaine"&lt;/item&gt;&lt;item&gt;"cervantistes"&lt;/item&gt;&lt;item&gt;"champ&lt;/item&gt;&lt;item&gt;"changement&lt;/item&gt;&lt;item&gt;"changer&lt;/item&gt;&lt;item&gt;"chanson&lt;/item&gt;&lt;item&gt;"chargé&lt;/item&gt;&lt;item&gt;"chargé(e&lt;/item&gt;&lt;item&gt;"chargé.e&lt;/item&gt;&lt;item&gt;"chiffres&lt;/item&gt;&lt;item&gt;"choc&lt;/item&gt;&lt;item&gt;"châteaux&lt;/item&gt;&lt;item&gt;"cine&lt;/item&gt;&lt;item&gt;"cinéma&lt;/item&gt;&lt;item&gt;"circulation&lt;/item&gt;&lt;item&gt;"circumstance"&lt;/item&gt;&lt;item&gt;"climat-énergie"&lt;/item&gt;&lt;item&gt;"clouer&lt;/item&gt;&lt;item&gt;"club"&lt;/item&gt;&lt;item&gt;"cohabitation"&lt;/item&gt;&lt;item&gt;"colombie&lt;/item&gt;&lt;item&gt;"colore&lt;/item&gt;&lt;item&gt;"comedia&lt;/item&gt;&lt;item&gt;"commander"&lt;/item&gt;&lt;item&gt;"comment&lt;/item&gt;&lt;item&gt;"commission&lt;/item&gt;&lt;item&gt;"communication&lt;/item&gt;&lt;item&gt;"communs"&lt;/item&gt;&lt;item&gt;"conception"&lt;/item&gt;&lt;item&gt;"concilier&lt;/item&gt;&lt;item&gt;"connaître&lt;/item&gt;&lt;item&gt;"connected&lt;/item&gt;&lt;item&gt;"connectivité"&lt;/item&gt;&lt;item&gt;"consolidation"&lt;/item&gt;&lt;item&gt;"constructions&lt;/item&gt;&lt;item&gt;"construire&lt;/item&gt;&lt;item&gt;"contes&lt;/item&gt;&lt;item&gt;"contes"&lt;/item&gt;&lt;item&gt;"contine&lt;/item&gt;&lt;item&gt;"continue&lt;/item&gt;&lt;item&gt;"contre-cartographie"&lt;/item&gt;&lt;item&gt;"contributive"&lt;/item&gt;&lt;item&gt;"controverses"&lt;/item&gt;&lt;item&gt;"contrôle&lt;/item&gt;&lt;item&gt;"cookie"&lt;/item&gt;&lt;item&gt;"corps&lt;/item&gt;&lt;item&gt;"corpus"&lt;/item&gt;&lt;item&gt;"coup&lt;/item&gt;&lt;item&gt;"coupent&lt;/item&gt;&lt;item&gt;"couplage&lt;/item&gt;&lt;item&gt;"courants"&lt;/item&gt;&lt;item&gt;"courbe&lt;/item&gt;&lt;item&gt;"cousins"&lt;/item&gt;&lt;item&gt;"criolla"&lt;/item&gt;&lt;item&gt;"crises&lt;/item&gt;&lt;item&gt;"création&lt;/item&gt;&lt;item&gt;"créativité&lt;/item&gt;&lt;item&gt;"crónicas&lt;/item&gt;&lt;item&gt;"cul&lt;/item&gt;&lt;item&gt;"cultivons&lt;/item&gt;&lt;item&gt;"culture&lt;/item&gt;&lt;item&gt;"culture"&lt;/item&gt;&lt;item&gt;"cultures&lt;/item&gt;&lt;item&gt;"cure"&lt;/item&gt;&lt;item&gt;"cvl&lt;/item&gt;&lt;item&gt;"c’est&lt;/item&gt;&lt;item&gt;"d'autres&lt;/item&gt;&lt;item&gt;"dans&lt;/item&gt;&lt;item&gt;"danse"&lt;/item&gt;&lt;item&gt;"das&lt;/item&gt;&lt;item&gt;"data&lt;/item&gt;&lt;item&gt;"datafication&lt;/item&gt;&lt;item&gt;"datas"&lt;/item&gt;&lt;item&gt;"de&lt;/item&gt;&lt;item&gt;"de"&lt;/item&gt;&lt;item&gt;"dealers&lt;/item&gt;&lt;item&gt;"decanto"&lt;/item&gt;&lt;item&gt;"dedans"&lt;/item&gt;&lt;item&gt;"dehors"&lt;/item&gt;&lt;item&gt;"demain"&lt;/item&gt;&lt;item&gt;"demande&lt;/item&gt;&lt;item&gt;"depuis&lt;/item&gt;&lt;item&gt;"derrière&lt;/item&gt;&lt;item&gt;"des&lt;/item&gt;&lt;item&gt;"designers&lt;/item&gt;&lt;item&gt;"die&lt;/item&gt;&lt;item&gt;"diffusion&lt;/item&gt;&lt;item&gt;"discours&lt;/item&gt;&lt;item&gt;"disparus&lt;/item&gt;&lt;item&gt;"disponible"&lt;/item&gt;&lt;item&gt;"disruptifs"&lt;/item&gt;&lt;item&gt;"divergences&lt;/item&gt;&lt;item&gt;"donner&lt;/item&gt;&lt;item&gt;"dossier&lt;/item&gt;&lt;item&gt;"double-peine"&lt;/item&gt;&lt;item&gt;"dramaturgies&lt;/item&gt;&lt;item&gt;"du&lt;/item&gt;&lt;item&gt;"dynamique&lt;/item&gt;&lt;item&gt;"débutant"&lt;/item&gt;&lt;item&gt;"débutants"&lt;/item&gt;&lt;item&gt;"déconnexion"&lt;/item&gt;&lt;item&gt;"décor"&lt;/item&gt;&lt;item&gt;"démocratique"&lt;/item&gt;&lt;item&gt;"départ"&lt;/item&gt;&lt;item&gt;"dépen&lt;/item&gt;&lt;item&gt;"désert&lt;/item&gt;&lt;item&gt;"désert"&lt;/item&gt;&lt;item&gt;"déstabiliser&lt;/item&gt;&lt;item&gt;"déterminant"&lt;/item&gt;&lt;item&gt;"développement&lt;/item&gt;&lt;item&gt;"eau&lt;/item&gt;&lt;item&gt;"economie&lt;/item&gt;&lt;item&gt;"ecritures&lt;/item&gt;&lt;item&gt;"education&lt;/item&gt;&lt;item&gt;"el&lt;/item&gt;&lt;item&gt;"elan&lt;/item&gt;&lt;item&gt;"emilie&lt;/item&gt;&lt;item&gt;"emploi-type"&lt;/item&gt;&lt;item&gt;"empreintes&lt;/item&gt;&lt;item&gt;"en&lt;/item&gt;&lt;item&gt;"encre&lt;/item&gt;&lt;item&gt;"enfin"&lt;/item&gt;&lt;item&gt;"engagement&lt;/item&gt;&lt;item&gt;"engagement(s&lt;/item&gt;&lt;item&gt;"enseignement&lt;/item&gt;&lt;item&gt;"ensemble&lt;/item&gt;&lt;item&gt;"entrez&lt;/item&gt;&lt;item&gt;"environnement&lt;/item&gt;&lt;item&gt;"eoesr&lt;/item&gt;&lt;item&gt;"escritura&lt;/item&gt;&lt;item&gt;"espace&lt;/item&gt;&lt;item&gt;"espace-temps&lt;/item&gt;&lt;item&gt;"essais"&lt;/item&gt;&lt;item&gt;"et&lt;/item&gt;&lt;item&gt;"et"&lt;/item&gt;&lt;item&gt;"etüden&lt;/item&gt;&lt;item&gt;"europe&lt;/item&gt;&lt;item&gt;"european&lt;/item&gt;&lt;item&gt;"evadez-vous"&lt;/item&gt;&lt;item&gt;"excentricités"&lt;/item&gt;&lt;item&gt;"exemplaires"&lt;/item&gt;&lt;item&gt;"exister&lt;/item&gt;&lt;item&gt;"expertise"&lt;/item&gt;&lt;item&gt;"exploring&lt;/item&gt;&lt;item&gt;"f&lt;/item&gt;&lt;item&gt;"fabrique&lt;/item&gt;&lt;item&gt;"face&lt;/item&gt;&lt;item&gt;"factitivité"&lt;/item&gt;&lt;item&gt;"faculté&lt;/item&gt;&lt;item&gt;"faire&lt;/item&gt;&lt;item&gt;"famille"&lt;/item&gt;&lt;item&gt;"fantastique"&lt;/item&gt;&lt;item&gt;"farsas&lt;/item&gt;&lt;item&gt;"fassbinder&lt;/item&gt;&lt;item&gt;"fast&lt;/item&gt;&lt;item&gt;"femme-cochère"&lt;/item&gt;&lt;item&gt;"femmes&lt;/item&gt;&lt;item&gt;"festival&lt;/item&gt;&lt;item&gt;"fine"&lt;/item&gt;&lt;item&gt;"focus"&lt;/item&gt;&lt;item&gt;"fondatrice&lt;/item&gt;&lt;item&gt;"formation&lt;/item&gt;&lt;item&gt;"formation"&lt;/item&gt;&lt;item&gt;"frame"&lt;/item&gt;&lt;item&gt;"freemasonry&lt;/item&gt;&lt;item&gt;"frontière"&lt;/item&gt;&lt;item&gt;"frontières&lt;/item&gt;&lt;item&gt;"frontières"&lt;/item&gt;&lt;item&gt;"gegenüber&lt;/item&gt;&lt;item&gt;"genre&lt;/item&gt;&lt;item&gt;"genre-corps-normes"&lt;/item&gt;&lt;item&gt;"genèse&lt;/item&gt;&lt;item&gt;"gestion&lt;/item&gt;&lt;item&gt;"globalisé"&lt;/item&gt;&lt;item&gt;"gnômê&lt;/item&gt;&lt;item&gt;"grammaire&lt;/item&gt;&lt;item&gt;"grammaire"&lt;/item&gt;&lt;item&gt;"grand&lt;/item&gt;&lt;item&gt;"grande&lt;/item&gt;&lt;item&gt;"grèce"&lt;/item&gt;&lt;item&gt;"guide&lt;/item&gt;&lt;item&gt;"guy&lt;/item&gt;&lt;item&gt;"génitifs"&lt;/item&gt;&lt;item&gt;"génération"&lt;/item&gt;&lt;item&gt;"générations&lt;/item&gt;&lt;item&gt;"géographie&lt;/item&gt;&lt;item&gt;"géomusique"&lt;/item&gt;&lt;item&gt;"h-architektur”&lt;/item&gt;&lt;item&gt;"halo"&lt;/item&gt;&lt;item&gt;"hard&lt;/item&gt;&lt;item&gt;"hayastan&lt;/item&gt;&lt;item&gt;"higounet-deininger&lt;/item&gt;&lt;item&gt;"histoire&lt;/item&gt;&lt;item&gt;"historia&lt;/item&gt;&lt;item&gt;"hommes&lt;/item&gt;&lt;item&gt;"hop&lt;/item&gt;&lt;item&gt;"hoy"&lt;/item&gt;&lt;item&gt;"huit&lt;/item&gt;&lt;item&gt;"huma-num&lt;/item&gt;&lt;item&gt;"humaines"&lt;/item&gt;&lt;item&gt;"humaniser&lt;/item&gt;&lt;item&gt;"humanités&lt;/item&gt;&lt;item&gt;"humour&lt;/item&gt;&lt;item&gt;"hybridations&lt;/item&gt;&lt;item&gt;"hybride"&lt;/item&gt;&lt;item&gt;"hyperconnectés&lt;/item&gt;&lt;item&gt;"héros&lt;/item&gt;&lt;item&gt;"il&lt;/item&gt;&lt;item&gt;"imaginez&lt;/item&gt;&lt;item&gt;"impalpable"&lt;/item&gt;&lt;item&gt;"improvisualisations"&lt;/item&gt;&lt;item&gt;"in&lt;/item&gt;&lt;item&gt;"indian&lt;/item&gt;&lt;item&gt;"indiano"&lt;/item&gt;&lt;item&gt;"indispensable"&lt;/item&gt;&lt;item&gt;"indisponible&lt;/item&gt;&lt;item&gt;"indéductible"&lt;/item&gt;&lt;item&gt;"indéfinissable"&lt;/item&gt;&lt;item&gt;"inexplicable"&lt;/item&gt;&lt;item&gt;"inexprimable"&lt;/item&gt;&lt;item&gt;"infidèles"&lt;/item&gt;&lt;item&gt;"information&lt;/item&gt;&lt;item&gt;"inscription&lt;/item&gt;&lt;item&gt;"intenses"&lt;/item&gt;&lt;item&gt;"international"&lt;/item&gt;&lt;item&gt;"internet&lt;/item&gt;&lt;item&gt;"intimes"&lt;/item&gt;&lt;item&gt;"intuitu&lt;/item&gt;&lt;item&gt;"intégration"&lt;/item&gt;&lt;item&gt;"intégrer&lt;/item&gt;&lt;item&gt;"intégrés"&lt;/item&gt;&lt;item&gt;"is&lt;/item&gt;&lt;item&gt;"j'ai&lt;/item&gt;&lt;item&gt;"j'aurai&lt;/item&gt;&lt;item&gt;"je&lt;/item&gt;&lt;item&gt;"je"&lt;/item&gt;&lt;item&gt;"jean-patrick&lt;/item&gt;&lt;item&gt;"jeu&lt;/item&gt;&lt;item&gt;"jeune&lt;/item&gt;&lt;item&gt;"jeunesses&lt;/item&gt;&lt;item&gt;"jeux&lt;/item&gt;&lt;item&gt;"josé&lt;/item&gt;&lt;item&gt;"jouer&lt;/item&gt;&lt;item&gt;"journalism&lt;/item&gt;&lt;item&gt;"journalisme&lt;/item&gt;&lt;item&gt;"journaliste&lt;/item&gt;&lt;item&gt;"jr&lt;/item&gt;&lt;item&gt;"jubilations"&lt;/item&gt;&lt;item&gt;"justice&lt;/item&gt;&lt;item&gt;"j’ai&lt;/item&gt;&lt;item&gt;"kijima&lt;/item&gt;&lt;item&gt;"kultur&lt;/item&gt;&lt;item&gt;"l'&lt;/item&gt;&lt;item&gt;"l'acte&lt;/item&gt;&lt;item&gt;"l'agora&lt;/item&gt;&lt;item&gt;"l'amie&lt;/item&gt;&lt;item&gt;"l'amérique&lt;/item&gt;&lt;item&gt;"l'arbre&lt;/item&gt;&lt;item&gt;"l'art&lt;/item&gt;&lt;item&gt;"l'asymétrie&lt;/item&gt;&lt;item&gt;"l'autobiographie&lt;/item&gt;&lt;item&gt;"l'autre"&lt;/item&gt;&lt;item&gt;"l'eau&lt;/item&gt;&lt;item&gt;"l'ego-histoire"&lt;/item&gt;&lt;item&gt;"l'espace&lt;/item&gt;&lt;item&gt;"l'esprit&lt;/item&gt;&lt;item&gt;"l'histoire&lt;/item&gt;&lt;item&gt;"l'homme&lt;/item&gt;&lt;item&gt;"l'hédonisme&lt;/item&gt;&lt;item&gt;"l'idiot"&lt;/item&gt;&lt;item&gt;"l'imperator&lt;/item&gt;&lt;item&gt;"l'intellectuel&lt;/item&gt;&lt;item&gt;"l'intégrité&lt;/item&gt;&lt;item&gt;"l'odeur&lt;/item&gt;&lt;item&gt;"l'orientale"&lt;/item&gt;&lt;item&gt;"l'usure&lt;/item&gt;&lt;item&gt;"l'écart&lt;/item&gt;&lt;item&gt;"l'écriture&lt;/item&gt;&lt;item&gt;"l'énergie&lt;/item&gt;&lt;item&gt;"l'énigme&lt;/item&gt;&lt;item&gt;"l'éthique&lt;/item&gt;&lt;item&gt;"la&lt;/item&gt;&lt;item&gt;"lab"&lt;/item&gt;&lt;item&gt;"lamine"&lt;/item&gt;&lt;item&gt;"langage-vérité-exactitude"&lt;/item&gt;&lt;item&gt;"langue&lt;/item&gt;&lt;item&gt;"langues&lt;/item&gt;&lt;item&gt;"lanormalité&lt;/item&gt;&lt;item&gt;"las&lt;/item&gt;&lt;item&gt;"laïcité&lt;/item&gt;&lt;item&gt;"le&lt;/item&gt;&lt;item&gt;"lecteurs&lt;/item&gt;&lt;item&gt;"les&lt;/item&gt;&lt;item&gt;"les bu de&lt;/item&gt;&lt;item&gt;"lettres&lt;/item&gt;&lt;item&gt;"leçons&lt;/item&gt;&lt;item&gt;"liberté&lt;/item&gt;&lt;item&gt;"licence&lt;/item&gt;&lt;item&gt;"lilith&lt;/item&gt;&lt;item&gt;"linguistique&lt;/item&gt;&lt;item&gt;"lisans"&lt;/item&gt;&lt;item&gt;"littoral&lt;/item&gt;&lt;item&gt;"littérature&lt;/item&gt;&lt;item&gt;"littératures&lt;/item&gt;&lt;item&gt;"live&lt;/item&gt;&lt;item&gt;"loi&lt;/item&gt;&lt;item&gt;"lu&lt;/item&gt;&lt;item&gt;"luther&lt;/item&gt;&lt;item&gt;"luzenac&lt;/item&gt;&lt;item&gt;"l’action&lt;/item&gt;&lt;item&gt;"l’agora-étudiante&lt;/item&gt;&lt;item&gt;"l’anti-maçonnisme"&lt;/item&gt;&lt;item&gt;"l’apport&lt;/item&gt;&lt;item&gt;"l’approche&lt;/item&gt;&lt;item&gt;"l’arme&lt;/item&gt;&lt;item&gt;"l’art&lt;/item&gt;&lt;item&gt;"l’auto-design"&lt;/item&gt;&lt;item&gt;"l’autre&lt;/item&gt;&lt;item&gt;"l’esprit&lt;/item&gt;&lt;item&gt;"l’extrême&lt;/item&gt;&lt;item&gt;"l’hispanité"&lt;/item&gt;&lt;item&gt;"l’histoire&lt;/item&gt;&lt;item&gt;"l’homme&lt;/item&gt;&lt;item&gt;"l’immersion&lt;/item&gt;&lt;item&gt;"l’impact&lt;/item&gt;&lt;item&gt;"l’inconvenance"&lt;/item&gt;&lt;item&gt;"l’information&lt;/item&gt;&lt;item&gt;"l’instance&lt;/item&gt;&lt;item&gt;"l’objectif&lt;/item&gt;&lt;item&gt;"l’oubli&lt;/item&gt;&lt;item&gt;"l’un&lt;/item&gt;&lt;item&gt;"l’âge&lt;/item&gt;&lt;item&gt;"l’économie&lt;/item&gt;&lt;item&gt;"l’épreuve&lt;/item&gt;&lt;item&gt;"m"&lt;/item&gt;&lt;item&gt;"ma&lt;/item&gt;&lt;item&gt;"mails&lt;/item&gt;&lt;item&gt;"main&lt;/item&gt;&lt;item&gt;"maison&lt;/item&gt;&lt;item&gt;"majeur"&lt;/item&gt;&lt;item&gt;"maladies&lt;/item&gt;&lt;item&gt;"mandiboul's"&lt;/item&gt;&lt;item&gt;"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e&lt;/item&gt;&lt;item&gt;"marges&lt;/item&gt;&lt;item&gt;"marges"&lt;/item&gt;&lt;item&gt;"marraines"&lt;/item&gt;&lt;item&gt;"marsupilami"&lt;/item&gt;&lt;item&gt;"martine&lt;/item&gt;&lt;item&gt;"mask&lt;/item&gt;&lt;item&gt;"matière&lt;/item&gt;&lt;item&gt;"matériaux&lt;/item&gt;&lt;item&gt;"mauriac&lt;/item&gt;&lt;item&gt;"mein&lt;/item&gt;&lt;item&gt;"mes&lt;/item&gt;&lt;item&gt;"mettre&lt;/item&gt;&lt;item&gt;"meyerhold&lt;/item&gt;&lt;item&gt;"michel&lt;/item&gt;&lt;item&gt;"microhistoire"&lt;/item&gt;&lt;item&gt;"mineur"&lt;/item&gt;&lt;item&gt;"minority&lt;/item&gt;&lt;item&gt;"mise&lt;/item&gt;&lt;item&gt;"moacyr&lt;/item&gt;&lt;item&gt;"modalités&lt;/item&gt;&lt;item&gt;"mode&lt;/item&gt;&lt;item&gt;"modernités"&lt;/item&gt;&lt;item&gt;"modes&lt;/item&gt;&lt;item&gt;"moi&lt;/item&gt;&lt;item&gt;"moi"&lt;/item&gt;&lt;item&gt;"moi/femme/encore"&lt;/item&gt;&lt;item&gt;"mon&lt;/item&gt;&lt;item&gt;"montaigne&lt;/item&gt;&lt;item&gt;"montaigne-humanités"&lt;/item&gt;&lt;item&gt;"montaigne-humanités"de&lt;/item&gt;&lt;item&gt;"montrez&lt;/item&gt;&lt;item&gt;"morale&lt;/item&gt;&lt;item&gt;"moro&lt;/item&gt;&lt;item&gt;"motifs&lt;/item&gt;&lt;item&gt;"mots&lt;/item&gt;&lt;item&gt;"mur&lt;/item&gt;&lt;item&gt;"my&lt;/item&gt;&lt;item&gt;"mystique"&lt;/item&gt;&lt;item&gt;"mythique"&lt;/item&gt;&lt;item&gt;"médecine&lt;/item&gt;&lt;item&gt;"médias&lt;/item&gt;&lt;item&gt;"médoc&lt;/item&gt;&lt;item&gt;"mémoire&lt;/item&gt;&lt;item&gt;"mémoires&lt;/item&gt;&lt;item&gt;"mérimée"&lt;/item&gt;&lt;item&gt;"métaphorique"&lt;/item&gt;&lt;item&gt;"méthodes&lt;/item&gt;&lt;item&gt;"métier&lt;/item&gt;&lt;item&gt;"métiers&lt;/item&gt;&lt;item&gt;"naissance&lt;/item&gt;&lt;item&gt;"narrative&lt;/item&gt;&lt;item&gt;"naturel"&lt;/item&gt;&lt;item&gt;"naturelle"&lt;/item&gt;&lt;item&gt;"ne&lt;/item&gt;&lt;item&gt;"nemo"&lt;/item&gt;&lt;item&gt;"net-activisme&lt;/item&gt;&lt;item&gt;"noblesse&lt;/item&gt;&lt;item&gt;"nom&lt;/item&gt;&lt;item&gt;"non&lt;/item&gt;&lt;item&gt;"non-lieux"&lt;/item&gt;&lt;item&gt;"nos&lt;/item&gt;&lt;item&gt;"nous&lt;/item&gt;&lt;item&gt;"nouveau&lt;/item&gt;&lt;item&gt;"nouveaux&lt;/item&gt;&lt;item&gt;"nouvelle&lt;/item&gt;&lt;item&gt;"numérique&lt;/item&gt;&lt;item&gt;"numérique"&lt;/item&gt;&lt;item&gt;"objet&lt;/item&gt;&lt;item&gt;"objets-sirènes"&lt;/item&gt;&lt;item&gt;"observation&lt;/item&gt;&lt;item&gt;"obtenez&lt;/item&gt;&lt;item&gt;"olvido&lt;/item&gt;&lt;item&gt;"on&lt;/item&gt;&lt;item&gt;"openstreetmapper"&lt;/item&gt;&lt;item&gt;"opzone&lt;/item&gt;&lt;item&gt;"opérateur-trice&lt;/item&gt;&lt;item&gt;"opération&lt;/item&gt;&lt;item&gt;"oralité&lt;/item&gt;&lt;item&gt;"orient/occident&lt;/item&gt;&lt;item&gt;"orientation&lt;/item&gt;&lt;item&gt;"orthographe&lt;/item&gt;&lt;item&gt;"oser&lt;/item&gt;&lt;item&gt;"osez&lt;/item&gt;&lt;item&gt;"oubli"&lt;/item&gt;&lt;item&gt;"oui"&lt;/item&gt;&lt;item&gt;"ouvert"&lt;/item&gt;&lt;item&gt;"p'tit&lt;/item&gt;&lt;item&gt;"paiement&lt;/item&gt;&lt;item&gt;"par&lt;/item&gt;&lt;item&gt;"parce&lt;/item&gt;&lt;item&gt;"parfois&lt;/item&gt;&lt;item&gt;"parrainer"&lt;/item&gt;&lt;item&gt;"parrains"&lt;/item&gt;&lt;item&gt;"parties&lt;/item&gt;&lt;item&gt;"patrimoine&lt;/item&gt;&lt;item&gt;"paul&lt;/item&gt;&lt;item&gt;"pb01712345"&lt;/item&gt;&lt;item&gt;"pendart"&lt;/item&gt;&lt;item&gt;"pensée&lt;/item&gt;&lt;item&gt;"per&lt;/item&gt;&lt;item&gt;"perception&lt;/item&gt;&lt;item&gt;"perspective&lt;/item&gt;&lt;item&gt;"perspectives&lt;/item&gt;&lt;item&gt;"petar&lt;/item&gt;&lt;item&gt;"petit&lt;/item&gt;&lt;item&gt;"petite&lt;/item&gt;&lt;item&gt;"peut-on&lt;/item&gt;&lt;item&gt;"phantom&lt;/item&gt;&lt;item&gt;"phenomenological&lt;/item&gt;&lt;item&gt;"philippes&lt;/item&gt;&lt;item&gt;"philosophie&lt;/item&gt;&lt;item&gt;"philosophy"&lt;/item&gt;&lt;item&gt;"pic-nic"&lt;/item&gt;&lt;item&gt;"pif&lt;/item&gt;&lt;item&gt;"pilotage&lt;/item&gt;&lt;item&gt;"place&lt;/item&gt;&lt;item&gt;"places&lt;/item&gt;&lt;item&gt;"plaisir"&lt;/item&gt;&lt;item&gt;"please&lt;/item&gt;&lt;item&gt;"politique&lt;/item&gt;&lt;item&gt;"pornographie&lt;/item&gt;&lt;item&gt;"porte&lt;/item&gt;&lt;item&gt;"portraits"&lt;/item&gt;&lt;item&gt;"pour&lt;/item&gt;&lt;item&gt;"pourquoi&lt;/item&gt;&lt;item&gt;"pourtant"&lt;/item&gt;&lt;item&gt;"poètes&lt;/item&gt;&lt;item&gt;"poésie&lt;/item&gt;&lt;item&gt;"pratique&lt;/item&gt;&lt;item&gt;"premier&lt;/item&gt;&lt;item&gt;"premiers&lt;/item&gt;&lt;item&gt;"prendre&lt;/item&gt;&lt;item&gt;"preuve&lt;/item&gt;&lt;item&gt;"primitive"&lt;/item&gt;&lt;item&gt;"prince&lt;/item&gt;&lt;item&gt;"principal"&lt;/item&gt;&lt;item&gt;"procès&lt;/item&gt;&lt;item&gt;"procès-des&lt;/item&gt;&lt;item&gt;"programmé&lt;/item&gt;&lt;item&gt;"prolonger"&lt;/item&gt;&lt;item&gt;"prospérité&lt;/item&gt;&lt;item&gt;"protocoles&lt;/item&gt;&lt;item&gt;"provocatrice"&lt;/item&gt;&lt;item&gt;"préjugés&lt;/item&gt;&lt;item&gt;"préparation&lt;/item&gt;&lt;item&gt;"préparer&lt;/item&gt;&lt;item&gt;"préposition"&lt;/item&gt;&lt;item&gt;"prêts"&lt;/item&gt;&lt;item&gt;"puissance&lt;/item&gt;&lt;item&gt;"puissances&lt;/item&gt;&lt;item&gt;"pulp"&lt;/item&gt;&lt;item&gt;"pulsions&lt;/item&gt;&lt;item&gt;"pur"&lt;/item&gt;&lt;item&gt;"pure&lt;/item&gt;&lt;item&gt;"pédagogie&lt;/item&gt;&lt;item&gt;"pérou&lt;/item&gt;&lt;item&gt;"qu'il&lt;/item&gt;&lt;item&gt;"quand&lt;/item&gt;&lt;item&gt;"quatre&lt;/item&gt;&lt;item&gt;"que&lt;/item&gt;&lt;item&gt;"queer&lt;/item&gt;&lt;item&gt;"quelle&lt;/item&gt;&lt;item&gt;"quelles&lt;/item&gt;&lt;item&gt;"question&lt;/item&gt;&lt;item&gt;"qui&lt;/item&gt;&lt;item&gt;"quoi&lt;/item&gt;&lt;item&gt;"qu’est-ce&lt;/item&gt;&lt;item&gt;"qu’on&lt;/item&gt;&lt;item&gt;"r&lt;/item&gt;&lt;item&gt;"race"&lt;/item&gt;&lt;item&gt;"recherche&lt;/item&gt;&lt;item&gt;"recherche-projet"&lt;/item&gt;&lt;item&gt;"recherches&lt;/item&gt;&lt;item&gt;"reconstruction"&lt;/item&gt;&lt;item&gt;"reconstruire&lt;/item&gt;&lt;item&gt;"recrutement"&lt;/item&gt;&lt;item&gt;"rector"&lt;/item&gt;&lt;item&gt;"reculer&lt;/item&gt;&lt;item&gt;"recyclé&lt;/item&gt;&lt;item&gt;"relations&lt;/item&gt;&lt;item&gt;"religions&lt;/item&gt;&lt;item&gt;"relocaliser&lt;/item&gt;&lt;item&gt;"remarques&lt;/item&gt;&lt;item&gt;"remplaçantes"&lt;/item&gt;&lt;item&gt;"renaissance"&lt;/item&gt;&lt;item&gt;"rencontres&lt;/item&gt;&lt;item&gt;"renforcer&lt;/item&gt;&lt;item&gt;"représentations&lt;/item&gt;&lt;item&gt;"responsabilités&lt;/item&gt;&lt;item&gt;"ressources&lt;/item&gt;&lt;item&gt;"ressuscité"&lt;/item&gt;&lt;item&gt;"rien&lt;/item&gt;&lt;item&gt;"rivière&lt;/item&gt;&lt;item&gt;"roman&lt;/item&gt;&lt;item&gt;"roman"&lt;/item&gt;&lt;item&gt;"rond"&lt;/item&gt;&lt;item&gt;"routiers&lt;/item&gt;&lt;item&gt;"routinière"&lt;/item&gt;&lt;item&gt;"russe&lt;/item&gt;&lt;item&gt;"ruée&lt;/item&gt;&lt;item&gt;"réalisation&lt;/item&gt;&lt;item&gt;"réaliste"&lt;/item&gt;&lt;item&gt;"récidive"&lt;/item&gt;&lt;item&gt;"réel"&lt;/item&gt;&lt;item&gt;"régie&lt;/item&gt;&lt;item&gt;"régions&lt;/item&gt;&lt;item&gt;"république&lt;/item&gt;&lt;item&gt;"répétition&lt;/item&gt;&lt;item&gt;"réseaux&lt;/item&gt;&lt;item&gt;"réserver"&lt;/item&gt;&lt;item&gt;"réserves&lt;/item&gt;&lt;item&gt;"résistance"&lt;/item&gt;&lt;item&gt;"réussir&lt;/item&gt;&lt;item&gt;"s'identifier"&lt;/item&gt;&lt;item&gt;"s'inscrire&lt;/item&gt;&lt;item&gt;"saaperlipopette"&lt;/item&gt;&lt;item&gt;"saints&lt;/item&gt;&lt;item&gt;"santé"&lt;/item&gt;&lt;item&gt;"sarmatisme"&lt;/item&gt;&lt;item&gt;"satyre&lt;/item&gt;&lt;item&gt;"savoir&lt;/item&gt;&lt;item&gt;"scanner"&lt;/item&gt;&lt;item&gt;"science&lt;/item&gt;&lt;item&gt;"sciences&lt;/item&gt;&lt;item&gt;"scènes&lt;/item&gt;&lt;item&gt;"se&lt;/item&gt;&lt;item&gt;"second&lt;/item&gt;&lt;item&gt;"semaine&lt;/item&gt;&lt;item&gt;"sens"&lt;/item&gt;&lt;item&gt;"sensibilisation&lt;/item&gt;&lt;item&gt;"sensibles"&lt;/item&gt;&lt;item&gt;"service&lt;/item&gt;&lt;item&gt;"servicial"&lt;/item&gt;&lt;item&gt;"shiva&lt;/item&gt;&lt;item&gt;"si&lt;/item&gt;&lt;item&gt;"si/non"&lt;/item&gt;&lt;item&gt;"simplicité&lt;/item&gt;&lt;item&gt;"society&lt;/item&gt;&lt;item&gt;"sociologie&lt;/item&gt;&lt;item&gt;"soft&lt;/item&gt;&lt;item&gt;"soft"&lt;/item&gt;&lt;item&gt;"soin&lt;/item&gt;&lt;item&gt;"soirées&lt;/item&gt;&lt;item&gt;"soldat&lt;/item&gt;&lt;item&gt;"solidarité&lt;/item&gt;&lt;item&gt;"solo"&lt;/item&gt;&lt;item&gt;"sommeil"&lt;/item&gt;&lt;item&gt;"son&lt;/item&gt;&lt;item&gt;"son"&lt;/item&gt;&lt;item&gt;"sos&lt;/item&gt;&lt;item&gt;"sous&lt;/item&gt;&lt;item&gt;"stage&lt;/item&gt;&lt;item&gt;"stage"&lt;/item&gt;&lt;item&gt;"standardisée"&lt;/item&gt;&lt;item&gt;"starter-kit&lt;/item&gt;&lt;item&gt;"stolpersteine"&lt;/item&gt;&lt;item&gt;"stratégies&lt;/item&gt;&lt;item&gt;"stratégies"&lt;/item&gt;&lt;item&gt;"street&lt;/item&gt;&lt;item&gt;"study&lt;/item&gt;&lt;item&gt;"success&lt;/item&gt;&lt;item&gt;"sueur&lt;/item&gt;&lt;item&gt;"sujet"&lt;/item&gt;&lt;item&gt;"sur&lt;/item&gt;&lt;item&gt;"surveille&lt;/item&gt;&lt;item&gt;"sénégalaises"&lt;/item&gt;&lt;item&gt;"séries&lt;/item&gt;&lt;item&gt;"s’abstenir&lt;/item&gt;&lt;item&gt;"tableau"&lt;/item&gt;&lt;item&gt;"tafta"&lt;/item&gt;&lt;item&gt;"tandem"&lt;/item&gt;&lt;item&gt;"techniques&lt;/item&gt;&lt;item&gt;"tempo"&lt;/item&gt;&lt;item&gt;"temporels"&lt;/item&gt;&lt;item&gt;"terminer&lt;/item&gt;&lt;item&gt;"terrains&lt;/item&gt;&lt;item&gt;"terre&lt;/item&gt;&lt;item&gt;"terres"&lt;/item&gt;&lt;item&gt;"territoires"&lt;/item&gt;&lt;item&gt;"textes&lt;/item&gt;&lt;item&gt;"the&lt;/item&gt;&lt;item&gt;"théories&lt;/item&gt;&lt;item&gt;"théâtre&lt;/item&gt;&lt;item&gt;"tiers&lt;/item&gt;&lt;item&gt;"tissu&lt;/item&gt;&lt;item&gt;"tolérance&lt;/item&gt;&lt;item&gt;"top&lt;/item&gt;&lt;item&gt;"tous&lt;/item&gt;&lt;item&gt;"tout&lt;/item&gt;&lt;item&gt;"traduction&lt;/item&gt;&lt;item&gt;"transdisciplinary&lt;/item&gt;&lt;item&gt;"transitive"&lt;/item&gt;&lt;item&gt;"transmise"&lt;/item&gt;&lt;item&gt;"travail&lt;/item&gt;&lt;item&gt;"travailler"&lt;/item&gt;&lt;item&gt;"trois&lt;/item&gt;&lt;item&gt;"troisième&lt;/item&gt;&lt;item&gt;"trouvermonmaster&lt;/item&gt;&lt;item&gt;"tsofa"&lt;/item&gt;&lt;item&gt;"typologie&lt;/item&gt;&lt;item&gt;"tête&lt;/item&gt;&lt;item&gt;"un&lt;/item&gt;&lt;item&gt;"una&lt;/item&gt;&lt;item&gt;"underground&lt;/item&gt;&lt;item&gt;"une&lt;/item&gt;&lt;item&gt;"unique"&lt;/item&gt;&lt;item&gt;"unitec"&lt;/item&gt;&lt;item&gt;"université&lt;/item&gt;&lt;item&gt;"université"&lt;/item&gt;&lt;item&gt;"urbanisme&lt;/item&gt;&lt;item&gt;"usage&lt;/item&gt;&lt;item&gt;"usagers"&lt;/item&gt;&lt;item&gt;"usages&lt;/item&gt;&lt;item&gt;"v&lt;/item&gt;&lt;item&gt;"valeurs"&lt;/item&gt;&lt;item&gt;"valérian&lt;/item&gt;&lt;item&gt;"valéry&lt;/item&gt;&lt;item&gt;"variations"&lt;/item&gt;&lt;item&gt;"vendanges&lt;/item&gt;&lt;item&gt;"venise"&lt;/item&gt;&lt;item&gt;"verdugo"&lt;/item&gt;&lt;item&gt;"verdun&lt;/item&gt;&lt;item&gt;"vie&lt;/item&gt;&lt;item&gt;"vieilles&lt;/item&gt;&lt;item&gt;"vient&lt;/item&gt;&lt;item&gt;"vies&lt;/item&gt;&lt;item&gt;"ville&lt;/item&gt;&lt;item&gt;"vin&lt;/item&gt;&lt;item&gt;"visage&lt;/item&gt;&lt;item&gt;"vitrine"&lt;/item&gt;&lt;item&gt;"vivent-ils"&lt;/item&gt;&lt;item&gt;"vivre&lt;/item&gt;&lt;item&gt;"voisement&lt;/item&gt;&lt;item&gt;"voix&lt;/item&gt;&lt;item&gt;"vous&lt;/item&gt;&lt;item&gt;"voyages&lt;/item&gt;&lt;item&gt;"voyez&lt;/item&gt;&lt;item&gt;"walter&lt;/item&gt;&lt;item&gt;"we&lt;/item&gt;&lt;item&gt;"western&lt;/item&gt;&lt;item&gt;"what&lt;/item&gt;&lt;item&gt;"where&lt;/item&gt;&lt;item&gt;"wish&lt;/item&gt;&lt;item&gt;"wittgenstein&lt;/item&gt;&lt;item&gt;"world&lt;/item&gt;&lt;item&gt;"writing&lt;/item&gt;&lt;item&gt;"y&lt;/item&gt;&lt;item&gt;"zadistes"…&lt;/item&gt;&lt;item&gt;"zone&lt;/item&gt;&lt;item&gt;" &lt;/item&gt;&lt;item&gt;" avec&lt;/item&gt;&lt;item&gt;" discutante&lt;/item&gt;&lt;item&gt;" en&lt;/item&gt;&lt;item&gt;" est&lt;/item&gt;&lt;item&gt;" et&lt;/item&gt;&lt;item&gt;" le&lt;/item&gt;&lt;item&gt;"à&lt;/item&gt;&lt;item&gt;"éclairé"&lt;/item&gt;&lt;item&gt;"écologie&lt;/item&gt;&lt;item&gt;"écritures&lt;/item&gt;&lt;item&gt;"édouard&lt;/item&gt;&lt;item&gt;"épidémique&lt;/item&gt;&lt;item&gt;"épistémologie&lt;/item&gt;&lt;item&gt;"épreuve&lt;/item&gt;&lt;item&gt;"établissement"&lt;/item&gt;&lt;item&gt;"étincelle&lt;/item&gt;&lt;item&gt;"étonner&lt;/item&gt;&lt;item&gt;"étrangère&lt;/item&gt;&lt;item&gt;"étude&lt;/item&gt;&lt;item&gt;"études&lt;/item&gt;&lt;item&gt;"ê&lt;/item&gt;&lt;item&gt;" écart&lt;/item&gt;&lt;item&gt;"−"&lt;/item&gt;&lt;item&gt;#&lt;/item&gt;&lt;item&gt;#1&lt;/item&gt;&lt;item&gt;#10&lt;/item&gt;&lt;item&gt;#11&lt;/item&gt;&lt;item&gt;#12&lt;/item&gt;&lt;item&gt;#13&lt;/item&gt;&lt;item&gt;#14&lt;/item&gt;&lt;item&gt;#15&lt;/item&gt;&lt;item&gt;#16&lt;/item&gt;&lt;item&gt;#17&lt;/item&gt;&lt;item&gt;#18&lt;/item&gt;&lt;item&gt;#19&lt;/item&gt;&lt;item&gt;#1lib1ref&lt;/item&gt;&lt;item&gt;#2&lt;/item&gt;&lt;item&gt;#3&lt;/item&gt;&lt;item&gt;#4&lt;/item&gt;&lt;item&gt;#5&lt;/item&gt;&lt;item&gt;#6&lt;/item&gt;&lt;item&gt;#7&lt;/item&gt;&lt;item&gt;#8&lt;/item&gt;&lt;item&gt;#9&lt;/item&gt;&lt;item&gt;#albandenuit&lt;/item&gt;&lt;item&gt;#bkl6&lt;/item&gt;&lt;item&gt;#bkl7&lt;/item&gt;&lt;item&gt;#bkl8&lt;/item&gt;&lt;item&gt;#culturesnum&lt;/item&gt;&lt;item&gt;#dysturb&lt;/item&gt;&lt;item&gt;#graffubmontaigne&lt;/item&gt;&lt;item&gt;#jesuischarlie&lt;/item&gt;&lt;item&gt;#keskonrisk&lt;/item&gt;&lt;item&gt;#lpdc&lt;/item&gt;&lt;item&gt;#marvelubmontaigne&lt;/item&gt;&lt;item&gt;#mt180&lt;/item&gt;&lt;item&gt;#oacampbx&lt;/item&gt;&lt;item&gt;#oaweek&lt;/item&gt;&lt;item&gt;#parrainage2017&lt;/item&gt;&lt;item&gt;#repost&lt;/item&gt;&lt;item&gt;#retro2016&lt;/item&gt;&lt;item&gt;#rss2015&lt;/item&gt;&lt;item&gt;#rss2016&lt;/item&gt;&lt;item&gt;#rss2017&lt;/item&gt;&lt;item&gt;#sénégal&lt;/item&gt;&lt;item&gt;#tbtubmontaigne&lt;/item&gt;&lt;item&gt;#thishappened&lt;/item&gt;&lt;item&gt;#traducteursbd&lt;/item&gt;&lt;item&gt;#transverses2015&lt;/item&gt;&lt;item&gt;#trésordebu&lt;/item&gt;&lt;item&gt;#ubmontaigne&lt;/item&gt;&lt;item&gt;#universitedebout&lt;/item&gt;&lt;item&gt;$&lt;/item&gt;&lt;item&gt;%&lt;/item&gt;&lt;item&gt;&amp;amp;&lt;/item&gt;&lt;item&gt;&amp;amp;moi&lt;/item&gt;&lt;item&gt;'&lt;/item&gt;&lt;item&gt;'activité&lt;/item&gt;&lt;item&gt;'album&lt;/item&gt;&lt;item&gt;'ameriber&lt;/item&gt;&lt;item&gt;'ardua&lt;/item&gt;&lt;item&gt;'assister&lt;/item&gt;&lt;item&gt;'bout&lt;/item&gt;&lt;item&gt;'d'une&lt;/item&gt;&lt;item&gt;'e&lt;/item&gt;&lt;item&gt;'eau&lt;/item&gt;&lt;item&gt;'escrime&lt;/item&gt;&lt;item&gt;'heat'&lt;/item&gt;&lt;item&gt;'hermann&lt;/item&gt;&lt;item&gt;'héritage&lt;/item&gt;&lt;item&gt;'image&lt;/item&gt;&lt;item&gt;'installation&lt;/item&gt;&lt;item&gt;'institut&lt;/item&gt;&lt;item&gt;'interroger&lt;/item&gt;&lt;item&gt;'isic&lt;/item&gt;&lt;item&gt;'les&lt;/item&gt;&lt;item&gt;'offre&lt;/item&gt;&lt;item&gt;'université&lt;/item&gt;&lt;item&gt;'vice&lt;/item&gt;&lt;item&gt;'école&lt;/item&gt;&lt;item&gt;'émigré&lt;/item&gt;&lt;item&gt;'évadez-vous'&lt;/item&gt;&lt;item&gt;'évènement&lt;/item&gt;&lt;item&gt;*&lt;/item&gt;&lt;item&gt;*.docx&lt;/item&gt;&lt;item&gt;*l’organisateur (lorsqu’il&lt;/item&gt;&lt;item&gt;*pour&lt;/item&gt;&lt;item&gt;*sous&lt;/item&gt;&lt;item&gt;*vv&lt;/item&gt;&lt;item&gt;* &lt;/item&gt;&lt;item&gt;* la&lt;/item&gt;&lt;item&gt;+&lt;/item&gt;&lt;item&gt;++&lt;/item&gt;&lt;item&gt;+++&lt;/item&gt;&lt;item&gt;+/-&lt;/item&gt;&lt;item&gt;+1&lt;/item&gt;&lt;item&gt;+10&lt;/item&gt;&lt;item&gt;+3,4&lt;/item&gt;&lt;item&gt;+33&lt;/item&gt;&lt;item&gt;+33(0)5&lt;/item&gt;&lt;item&gt;+33(0)5.57.12.45.45&lt;/item&gt;&lt;item&gt;+33(0)5 57&lt;/item&gt;&lt;item&gt;+33(0)6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+38&lt;/item&gt;&lt;item&gt;+389&lt;/item&gt;&lt;item&gt;+5&lt;/item&gt;&lt;item&gt;+6,5&lt;/item&gt;&lt;item&gt;+7&lt;/item&gt;&lt;item&gt;+9&lt;/item&gt;&lt;item&gt;+9,1&lt;/item&gt;&lt;item&gt;+[chiffre&lt;/item&gt;&lt;item&gt;+certification&lt;/item&gt;&lt;item&gt;+incremental&lt;/item&gt;&lt;item&gt;+lower&lt;/item&gt;&lt;item&gt;+stage&lt;/item&gt;&lt;item&gt;+ &lt;/item&gt;&lt;item&gt;-&lt;/item&gt;&lt;item&gt;--&lt;/item&gt;&lt;item&gt;---------&lt;/item&gt;&lt;item&gt;----------------------&lt;/item&gt;&lt;item&gt;---------------------------------------------&lt;/item&gt;&lt;item&gt;-1&lt;/item&gt;&lt;item&gt;-100&lt;/item&gt;&lt;item&gt;-120&lt;/item&gt;&lt;item&gt;-12h&lt;/item&gt;&lt;item&gt;-12h00&lt;/item&gt;&lt;item&gt;-12h30&lt;/item&gt;&lt;item&gt;-14h&lt;/item&gt;&lt;item&gt;-17h00&lt;/item&gt;&lt;item&gt;-17h30&lt;/item&gt;&lt;item&gt;-18&lt;/item&gt;&lt;item&gt;-2010-2012-&lt;/item&gt;&lt;item&gt;-2017&lt;/item&gt;&lt;item&gt;-300&lt;/item&gt;&lt;item&gt;-500&lt;/item&gt;&lt;item&gt;-86781-928-5&lt;/item&gt;&lt;item&gt;-artes&lt;/item&gt;&lt;item&gt;-auteur&lt;/item&gt;&lt;item&gt;-avec&lt;/item&gt;&lt;item&gt;-bernardo&lt;/item&gt;&lt;item&gt;-canopée&lt;/item&gt;&lt;item&gt;-cles&lt;/item&gt;&lt;item&gt;-combattre&lt;/item&gt;&lt;item&gt;-daniel&lt;/item&gt;&lt;item&gt;-delà&lt;/item&gt;&lt;item&gt;-dire&lt;/item&gt;&lt;item&gt;-ea4196&lt;/item&gt;&lt;item&gt;-entre&lt;/item&gt;&lt;item&gt;-erssàb&lt;/item&gt;&lt;item&gt;-etats-unis&lt;/item&gt;&lt;item&gt;-illustrateur&lt;/item&gt;&lt;item&gt;-internes&lt;/item&gt;&lt;item&gt;-israel&lt;/item&gt;&lt;item&gt;-lapril&lt;/item&gt;&lt;item&gt;-le&lt;/item&gt;&lt;item&gt;-madrugada&lt;/item&gt;&lt;item&gt;-marc&lt;/item&gt;&lt;item&gt;-modernités&lt;/item&gt;&lt;item&gt;-montaigne.fr&lt;/item&gt;&lt;item&gt;-oir&lt;/item&gt;&lt;item&gt;-parfois&lt;/item&gt;&lt;item&gt;-que&lt;/item&gt;&lt;item&gt;-rendu&lt;/item&gt;&lt;item&gt;-s&lt;/item&gt;&lt;item&gt;-salle&lt;/item&gt;&lt;item&gt;-saúl&lt;/item&gt;&lt;item&gt;-shop&lt;/item&gt;&lt;item&gt;-sinon&lt;/item&gt;&lt;item&gt;-ský&lt;/item&gt;&lt;item&gt;-soviétique&lt;/item&gt;&lt;item&gt;-stage&lt;/item&gt;&lt;item&gt;-tarifs&lt;/item&gt;&lt;item&gt;-test&lt;/item&gt;&lt;item&gt;-tu-ko&lt;/item&gt;&lt;item&gt;-tu-ren&lt;/item&gt;&lt;item&gt;-upper&lt;/item&gt;&lt;item&gt;-val-de-seine&lt;/item&gt;&lt;item&gt;-vii&lt;/item&gt;&lt;item&gt;-voire&lt;/item&gt;&lt;item&gt;-vol.66&lt;/item&gt;&lt;item&gt;-xv&lt;/item&gt;&lt;item&gt;-xviii&lt;/item&gt;&lt;item&gt;-xviiie&lt;/item&gt;&lt;item&gt;-xx&lt;/item&gt;&lt;item&gt;-xxi&lt;/item&gt;&lt;item&gt;-zione&lt;/item&gt;&lt;item&gt;- &lt;/item&gt;&lt;item&gt;- (bâtiment&lt;/item&gt;&lt;item&gt;- 11h30&lt;/item&gt;&lt;item&gt;- 13h&lt;/item&gt;&lt;item&gt;- 13h-13h30&lt;/item&gt;&lt;item&gt;- 15h&lt;/item&gt;&lt;item&gt;- 15h15&lt;/item&gt;&lt;item&gt;- 15h30&lt;/item&gt;&lt;item&gt;- 17h&lt;/item&gt;&lt;item&gt;- 18h&lt;/item&gt;&lt;item&gt;- 20h30&lt;/item&gt;&lt;item&gt;- 33600&lt;/item&gt;&lt;item&gt;- 4&lt;/item&gt;&lt;item&gt;- 85&lt;/item&gt;&lt;item&gt;- 9h30-16h30&lt;/item&gt;&lt;item&gt;- accès&lt;/item&gt;&lt;item&gt;- amphithéâtre&lt;/item&gt;&lt;item&gt;- ausonius&lt;/item&gt;&lt;item&gt;- bayonne&lt;/item&gt;&lt;item&gt;- bureau&lt;/item&gt;&lt;item&gt;- bureaux&lt;/item&gt;&lt;item&gt;- de&lt;/item&gt;&lt;item&gt;- direction&lt;/item&gt;&lt;item&gt;- direction &lt;/item&gt;&lt;item&gt;- ea4593&lt;/item&gt;&lt;item&gt;- entre&lt;/item&gt;&lt;item&gt;- entrée&lt;/item&gt;&lt;item&gt;- environ&lt;/item&gt;&lt;item&gt;- faculté&lt;/item&gt;&lt;item&gt;- formes&lt;/item&gt;&lt;item&gt;- happy&lt;/item&gt;&lt;item&gt;- hitotsubashi&lt;/item&gt;&lt;item&gt;- le&lt;/item&gt;&lt;item&gt;- les&lt;/item&gt;&lt;item&gt;- l’accès&lt;/item&gt;&lt;item&gt;- opérateur-trice&lt;/item&gt;&lt;item&gt;- plateforme&lt;/item&gt;&lt;item&gt;- quartier&lt;/item&gt;&lt;item&gt;- retour&lt;/item&gt;&lt;item&gt;- salle&lt;/item&gt;&lt;item&gt;- tiago&lt;/item&gt;&lt;item&gt;- umr5607&lt;/item&gt;&lt;item&gt;- université&lt;/item&gt;&lt;item&gt;- utopia(s&lt;/item&gt;&lt;item&gt;-  &lt;/item&gt;&lt;item&gt;-    &lt;/item&gt;&lt;item&gt;/&lt;/item&gt;&lt;item&gt;/-m/&lt;/item&gt;&lt;item&gt;//&lt;/item&gt;&lt;item&gt;// &lt;/item&gt;&lt;item&gt;// densep&lt;/item&gt;&lt;item&gt;/2013&lt;/item&gt;&lt;item&gt;/agefiph.fr/fiphfp.fr&lt;/item&gt;&lt;item&gt;/artes&lt;/item&gt;&lt;item&gt;/douanes&lt;/item&gt;&lt;item&gt;/erik&lt;/item&gt;&lt;item&gt;/faculté&lt;/item&gt;&lt;item&gt;/ijba&lt;/item&gt;&lt;item&gt;/journal&lt;/item&gt;&lt;item&gt;/lapril&lt;/item&gt;&lt;item&gt;/mica&lt;/item&gt;&lt;item&gt;/ou&lt;/item&gt;&lt;item&gt;/photogrammétrie&lt;/item&gt;&lt;item&gt;/recrutement »&lt;/item&gt;&lt;item&gt;/résultats&lt;/item&gt;&lt;item&gt;/treibsand&lt;/item&gt;&lt;item&gt;/université&lt;/item&gt;&lt;item&gt;/viii&lt;/item&gt;&lt;item&gt;/ &lt;/item&gt;&lt;item&gt;/  &lt;/item&gt;&lt;item&gt;0&lt;/item&gt;&lt;item&gt;0)5&lt;/item&gt;&lt;item&gt;0)557&lt;/item&gt;&lt;item&gt;0)6&lt;/item&gt;&lt;item&gt;0,06€&lt;/item&gt;&lt;item&gt;0,15€&lt;/item&gt;&lt;item&gt;0,5&lt;/item&gt;&lt;item&gt;0,6%&lt;/item&gt;&lt;item&gt;0.68&lt;/item&gt;&lt;item&gt;00&lt;/item&gt;&lt;item&gt;000&lt;/item&gt;&lt;item&gt;000€&lt;/item&gt;&lt;item&gt;001&lt;/item&gt;&lt;item&gt;001 &lt;/item&gt;&lt;item&gt;001    &lt;/item&gt;&lt;item&gt;001      &lt;/item&gt;&lt;item&gt;001        &lt;/item&gt;&lt;item&gt;001            &lt;/item&gt;&lt;item&gt;001                                        &lt;/item&gt;&lt;item&gt;002&lt;/item&gt;&lt;item&gt;003&lt;/item&gt;&lt;item&gt;004&lt;/item&gt;&lt;item&gt;005&lt;/item&gt;&lt;item&gt;006&lt;/item&gt;&lt;item&gt;007&lt;/item&gt;&lt;item&gt;008&lt;/item&gt;&lt;item&gt;009&lt;/item&gt;&lt;item&gt;00h&lt;/item&gt;&lt;item&gt;00h-04h&lt;/item&gt;&lt;item&gt;01&lt;/item&gt;&lt;item&gt;01-04-11&lt;/item&gt;&lt;item&gt;01/09/2013&lt;/item&gt;&lt;item&gt;01/09/2017&lt;/item&gt;&lt;item&gt;01/09/n-31/08/n+1&lt;/item&gt;&lt;item&gt;01/10/2016&lt;/item&gt;&lt;item&gt;010&lt;/item&gt;&lt;item&gt;011&lt;/item&gt;&lt;item&gt;013&lt;/item&gt;&lt;item&gt;014&lt;/item&gt;&lt;item&gt;015&lt;/item&gt;&lt;item&gt;015,37&lt;/item&gt;&lt;item&gt;016-2017&lt;/item&gt;&lt;item&gt;019&lt;/item&gt;&lt;item&gt;01h&lt;/item&gt;&lt;item&gt;02&lt;/item&gt;&lt;item&gt;02). &lt;/item&gt;&lt;item&gt;02-&lt;/item&gt;&lt;item&gt;020&lt;/item&gt;&lt;item&gt;026&lt;/item&gt;&lt;item&gt;029&lt;/item&gt;&lt;item&gt;02 et&lt;/item&gt;&lt;item&gt;03&lt;/item&gt;&lt;item&gt;03.3&lt;/item&gt;&lt;item&gt;03/06/2017&lt;/item&gt;&lt;item&gt;033&lt;/item&gt;&lt;item&gt;033) &lt;/item&gt;&lt;item&gt;033 &lt;/item&gt;&lt;item&gt;033   &lt;/item&gt;&lt;item&gt;04&lt;/item&gt;&lt;item&gt;04-&lt;/item&gt;&lt;item&gt;040&lt;/item&gt;&lt;item&gt;05&lt;/item&gt;&lt;item&gt;05-&lt;/item&gt;&lt;item&gt;05-06/12&lt;/item&gt;&lt;item&gt;05-57-12-15-35&lt;/item&gt;&lt;item&gt;05.56.77.36.26&lt;/item&gt;&lt;item&gt;05.57.12.10.68&lt;/item&gt;&lt;item&gt;05.57.12.21.18&lt;/item&gt;&lt;item&gt;05.57.12.21.82&lt;/item&gt;&lt;item&gt;05.57.12.44.77&lt;/item&gt;&lt;item&gt;05.57.12.45.02&lt;/item&gt;&lt;item&gt;05.57.12.46.00&lt;/item&gt;&lt;item&gt;05.57.12.46.75&lt;/item&gt;&lt;item&gt;05.57.12.47.00&lt;/item&gt;&lt;item&gt;05.57.12.47.00 &lt;/item&gt;&lt;item&gt;05.57.12.47.45&lt;/item&gt;&lt;item&gt;05.57.12.47.50&lt;/item&gt;&lt;item&gt;05.57.12.62.57&lt;/item&gt;&lt;item&gt;05.57.12.62.66&lt;/item&gt;&lt;item&gt;05.57.12.62.84&lt;/item&gt;&lt;item&gt;05.57.12.67.20&lt;/item&gt;&lt;item&gt;05.59.57.41.11&lt;/item&gt;&lt;item&gt;05/07/2017&lt;/item&gt;&lt;item&gt;050&lt;/item&gt;&lt;item&gt;0557121095&lt;/item&gt;&lt;item&gt;0557124649&lt;/item&gt;&lt;item&gt;0557126228&lt;/item&gt;&lt;item&gt;057&lt;/item&gt;&lt;item&gt;05h03'39''&lt;/item&gt;&lt;item&gt;06&lt;/item&gt;&lt;item&gt;06.01.40.87.00&lt;/item&gt;&lt;item&gt;06.22.44.22.24&lt;/item&gt;&lt;item&gt;06.89.03.77.56&lt;/item&gt;&lt;item&gt;06/03/2016&lt;/item&gt;&lt;item&gt;06066&lt;/item&gt;&lt;item&gt;0677904246&lt;/item&gt;&lt;item&gt;07&lt;/item&gt;&lt;item&gt;07-&lt;/item&gt;&lt;item&gt;07-08/11&lt;/item&gt;&lt;item&gt;07-09/12&lt;/item&gt;&lt;item&gt;07/042016&lt;/item&gt;&lt;item&gt;07/10&lt;/item&gt;&lt;item&gt;070&lt;/item&gt;&lt;item&gt;070,00&lt;/item&gt;&lt;item&gt;0751667564&lt;/item&gt;&lt;item&gt;0783758379&lt;/item&gt;&lt;item&gt;07 &lt;/item&gt;&lt;item&gt;08&lt;/item&gt;&lt;item&gt;08-&lt;/item&gt;&lt;item&gt;08-12&lt;/item&gt;&lt;item&gt;08/042016&lt;/item&gt;&lt;item&gt;080,00&lt;/item&gt;&lt;item&gt;0800&lt;/item&gt;&lt;item&gt;08h00&lt;/item&gt;&lt;item&gt;08h30&lt;/item&gt;&lt;item&gt;08h30-10h00 &lt;/item&gt;&lt;item&gt;08h30-10h30 &lt;/item&gt;&lt;item&gt;09&lt;/item&gt;&lt;item&gt;09-&lt;/item&gt;&lt;item&gt;09/02/17&lt;/item&gt;&lt;item&gt;09/04/2016&lt;/item&gt;&lt;item&gt;09/07/2015&lt;/item&gt;&lt;item&gt;097&lt;/item&gt;&lt;item&gt;09h00&lt;/item&gt;&lt;item&gt;09h00-12h00;&lt;/item&gt;&lt;item&gt;09h00-17h00&lt;/item&gt;&lt;item&gt;09h00-17h00), &lt;/item&gt;&lt;item&gt;09h15&lt;/item&gt;&lt;item&gt;09h30&lt;/item&gt;&lt;item&gt;0º&lt;/item&gt;&lt;item&gt;1&lt;/item&gt;&lt;item&gt;1%&lt;/item&gt;&lt;item&gt;1&amp;amp;2&lt;/item&gt;&lt;item&gt;1) &lt;/item&gt;&lt;item&gt;1)     &lt;/item&gt;&lt;item&gt;1,2&lt;/item&gt;&lt;item&gt;1,49&lt;/item&gt;&lt;item&gt;1,5&lt;/item&gt;&lt;item&gt;1-&lt;/item&gt;&lt;item&gt;1-10km&lt;/item&gt;&lt;item&gt;1-111&lt;/item&gt;&lt;item&gt;1-149&lt;/item&gt;&lt;item&gt;1-2012&lt;/item&gt;&lt;item&gt;1-5) &lt;/item&gt;&lt;item&gt;1-76*&lt;/item&gt;&lt;item&gt;1-bordeaux&lt;/item&gt;&lt;item&gt;1-panthéon&lt;/item&gt;&lt;item&gt;1-sorbonne&lt;/item&gt;&lt;item&gt;1.-&lt;/item&gt;&lt;item&gt;1.4&lt;/item&gt;&lt;item&gt;1.4.1&lt;/item&gt;&lt;item&gt;1.46&lt;/item&gt;&lt;item&gt;1.56&lt;/item&gt;&lt;item&gt;1.6&lt;/item&gt;&lt;item&gt;1.l’idéologie&lt;/item&gt;&lt;item&gt;1.pdf»&lt;/item&gt;&lt;item&gt;1.téléchargez&lt;/item&gt;&lt;item&gt;1. &lt;/item&gt;&lt;item&gt;1.  &lt;/item&gt;&lt;item&gt;1/&lt;/item&gt;&lt;item&gt;1/100&lt;/item&gt;&lt;item&gt;1/2&lt;/item&gt;&lt;item&gt;1/3&lt;/item&gt;&lt;item&gt;1/4&lt;/item&gt;&lt;item&gt;10&lt;/item&gt;&lt;item&gt;10%&lt;/item&gt;&lt;item&gt;10,00&lt;/item&gt;&lt;item&gt;10-&lt;/item&gt;&lt;item&gt;10-12&lt;/item&gt;&lt;item&gt;10.000&lt;/item&gt;&lt;item&gt;10.500-&lt;/item&gt;&lt;item&gt;10/09/2015&lt;/item&gt;&lt;item&gt;10/10&lt;/item&gt;&lt;item&gt;10/20&lt;/item&gt;&lt;item&gt;100&lt;/item&gt;&lt;item&gt;100%&lt;/item&gt;&lt;item&gt;100,00€&lt;/item&gt;&lt;item&gt;100-page&lt;/item&gt;&lt;item&gt;1000&lt;/item&gt;&lt;item&gt;10000. &lt;/item&gt;&lt;item&gt;1001&lt;/item&gt;&lt;item&gt;1007ème&lt;/item&gt;&lt;item&gt;100ans&lt;/item&gt;&lt;item&gt;100e&lt;/item&gt;&lt;item&gt;100m&lt;/item&gt;&lt;item&gt;100 &lt;/item&gt;&lt;item&gt;100 000&lt;/item&gt;&lt;item&gt;100  €&lt;/item&gt;&lt;item&gt;101&lt;/item&gt;&lt;item&gt;1014&lt;/item&gt;&lt;item&gt;102&lt;/item&gt;&lt;item&gt;103&lt;/item&gt;&lt;item&gt;104&lt;/item&gt;&lt;item&gt;105&lt;/item&gt;&lt;item&gt;106&lt;/item&gt;&lt;item&gt;106.79&lt;/item&gt;&lt;item&gt;10682&lt;/item&gt;&lt;item&gt;10682(+&lt;/item&gt;&lt;item&gt;106x150&lt;/item&gt;&lt;item&gt;107&lt;/item&gt;&lt;item&gt;107/105&lt;/item&gt;&lt;item&gt;107 &lt;/item&gt;&lt;item&gt;108&lt;/item&gt;&lt;item&gt;1080&lt;/item&gt;&lt;item&gt;1089.27€&lt;/item&gt;&lt;item&gt;109&lt;/item&gt;&lt;item&gt;10e&lt;/item&gt;&lt;item&gt;10eme&lt;/item&gt;&lt;item&gt;10h&lt;/item&gt;&lt;item&gt;10h-10h45 &lt;/item&gt;&lt;item&gt;10h-12h&lt;/item&gt;&lt;item&gt;10h-12h30&lt;/item&gt;&lt;item&gt;10h00&lt;/item&gt;&lt;item&gt;10h00-&lt;/item&gt;&lt;item&gt;10h00-10h25&lt;/item&gt;&lt;item&gt;10h00-12h00&lt;/item&gt;&lt;item&gt;10h00-13h00&lt;/item&gt;&lt;item&gt;10h10&lt;/item&gt;&lt;item&gt;10h11&lt;/item&gt;&lt;item&gt;10h15&lt;/item&gt;&lt;item&gt;10h15-10h30&lt;/item&gt;&lt;item&gt;10h20-10h45 &lt;/item&gt;&lt;item&gt;10h25-10h50&lt;/item&gt;&lt;item&gt;10h30&lt;/item&gt;&lt;item&gt;10h30-10h50 &lt;/item&gt;&lt;item&gt;10h30-11h15&lt;/item&gt;&lt;item&gt;10h30-12h30&lt;/item&gt;&lt;item&gt;10h30-13h30&lt;/item&gt;&lt;item&gt;10h30-14h&lt;/item&gt;&lt;item&gt;10h30-14h30&lt;/item&gt;&lt;item&gt;10h30-17h30&lt;/item&gt;&lt;item&gt;10h30/12h30&lt;/item&gt;&lt;item&gt;10h45&lt;/item&gt;&lt;item&gt;10h45-11h30&lt;/item&gt;&lt;item&gt;10h50&lt;/item&gt;&lt;item&gt;10h50-11h20&lt;/item&gt;&lt;item&gt;10h &lt;/item&gt;&lt;item&gt;10 320,10&lt;/item&gt;&lt;item&gt;10 :30&lt;/item&gt;&lt;item&gt;10 :45&lt;/item&gt;&lt;item&gt;10 septembre&lt;/item&gt;&lt;item&gt;10ème&lt;/item&gt;&lt;item&gt;10ème section&lt;/item&gt;&lt;item&gt;10€&lt;/item&gt;&lt;item&gt;10€ &lt;/item&gt;&lt;item&gt;11&lt;/item&gt;&lt;item&gt;11-&lt;/item&gt;&lt;item&gt;11.99&lt;/item&gt;&lt;item&gt;11/02/2016&lt;/item&gt;&lt;item&gt;11/07/2017&lt;/item&gt;&lt;item&gt;110&lt;/item&gt;&lt;item&gt;111&lt;/item&gt;&lt;item&gt;112&lt;/item&gt;&lt;item&gt;112.57&lt;/item&gt;&lt;item&gt;1120&lt;/item&gt;&lt;item&gt;113&lt;/item&gt;&lt;item&gt;113 702,70&lt;/item&gt;&lt;item&gt;114&lt;/item&gt;&lt;item&gt;1147-1269&lt;/item&gt;&lt;item&gt;115&lt;/item&gt;&lt;item&gt;1159&lt;/item&gt;&lt;item&gt;116&lt;/item&gt;&lt;item&gt;11616&lt;/item&gt;&lt;item&gt;116km&lt;/item&gt;&lt;item&gt;117&lt;/item&gt;&lt;item&gt;117-3&lt;/item&gt;&lt;item&gt;1173&lt;/item&gt;&lt;item&gt;118&lt;/item&gt;&lt;item&gt;119&lt;/item&gt;&lt;item&gt;11e&lt;/item&gt;&lt;item&gt;11h&lt;/item&gt;&lt;item&gt;11h-11h20 &lt;/item&gt;&lt;item&gt;11h-14h&lt;/item&gt;&lt;item&gt;11h00&lt;/item&gt;&lt;item&gt;11h10&lt;/item&gt;&lt;item&gt;11h15&lt;/item&gt;&lt;item&gt;11h15-11h40 &lt;/item&gt;&lt;item&gt;11h15-12h&lt;/item&gt;&lt;item&gt;11h20-11h45&lt;/item&gt;&lt;item&gt;11h25&lt;/item&gt;&lt;item&gt;11h30&lt;/item&gt;&lt;item&gt;11h30-11h50 &lt;/item&gt;&lt;item&gt;11h30-12h15&lt;/item&gt;&lt;item&gt;11h30-12h30&lt;/item&gt;&lt;item&gt;11h30-12h30 &lt;/item&gt;&lt;item&gt;11h30-13h30&lt;/item&gt;&lt;item&gt;11h30-14h30&lt;/item&gt;&lt;item&gt;11h30-15h&lt;/item&gt;&lt;item&gt;11h30-15h00&lt;/item&gt;&lt;item&gt;11h40-12h05 &lt;/item&gt;&lt;item&gt;11h45&lt;/item&gt;&lt;item&gt;11h45-12h10 &lt;/item&gt;&lt;item&gt;11h45-12h30&lt;/item&gt;&lt;item&gt;11h50&lt;/item&gt;&lt;item&gt;11h &lt;/item&gt;&lt;item&gt;11 890,89&lt;/item&gt;&lt;item&gt;11 :15&lt;/item&gt;&lt;item&gt;11 :45&lt;/item&gt;&lt;item&gt;11ème&lt;/item&gt;&lt;item&gt;12&lt;/item&gt;&lt;item&gt;12-&lt;/item&gt;&lt;item&gt;12-10-2012&lt;/item&gt;&lt;item&gt;12-12&lt;/item&gt;&lt;item&gt;12.1&lt;/item&gt;&lt;item&gt;12.2&lt;/item&gt;&lt;item&gt;12.3&lt;/item&gt;&lt;item&gt;12.6&lt;/item&gt;&lt;item&gt;12/20&lt;/item&gt;&lt;item&gt;120&lt;/item&gt;&lt;item&gt;1200&lt;/item&gt;&lt;item&gt;1206&lt;/item&gt;&lt;item&gt;1207&lt;/item&gt;&lt;item&gt;120km&lt;/item&gt;&lt;item&gt;120 045,97&lt;/item&gt;&lt;item&gt;120€&lt;/item&gt;&lt;item&gt;121&lt;/item&gt;&lt;item&gt;1218&lt;/item&gt;&lt;item&gt;122&lt;/item&gt;&lt;item&gt;1229&lt;/item&gt;&lt;item&gt;1239&lt;/item&gt;&lt;item&gt;124&lt;/item&gt;&lt;item&gt;1248€&lt;/item&gt;&lt;item&gt;125&lt;/item&gt;&lt;item&gt;1250-1450&lt;/item&gt;&lt;item&gt;1251&lt;/item&gt;&lt;item&gt;1252-1504&lt;/item&gt;&lt;item&gt;126&lt;/item&gt;&lt;item&gt;126,06&lt;/item&gt;&lt;item&gt;1277&lt;/item&gt;&lt;item&gt;129&lt;/item&gt;&lt;item&gt;1299&lt;/item&gt;&lt;item&gt;12e&lt;/item&gt;&lt;item&gt;12h&lt;/item&gt;&lt;item&gt;12h-12h45&lt;/item&gt;&lt;item&gt;12h-14h&lt;/item&gt;&lt;item&gt;12h-14h &lt;/item&gt;&lt;item&gt;12h/12h30&lt;/item&gt;&lt;item&gt;12h00&lt;/item&gt;&lt;item&gt;12h00  &lt;/item&gt;&lt;item&gt;12h05-12h30 &lt;/item&gt;&lt;item&gt;12h12&lt;/item&gt;&lt;item&gt;12h15&lt;/item&gt;&lt;item&gt;12h15-14h&lt;/item&gt;&lt;item&gt;12h30&lt;/item&gt;&lt;item&gt;12h30-13h15&lt;/item&gt;&lt;item&gt;12h30-14h00&lt;/item&gt;&lt;item&gt;12h30-15h30&lt;/item&gt;&lt;item&gt;12h30-16h&lt;/item&gt;&lt;item&gt;12h30-16h00&lt;/item&gt;&lt;item&gt;12h30-16h30&lt;/item&gt;&lt;item&gt;12h30 &lt;/item&gt;&lt;item&gt;12h30à&lt;/item&gt;&lt;item&gt;12h40&lt;/item&gt;&lt;item&gt;12h45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12h45-13h30&lt;/item&gt;&lt;item&gt;12hh00&lt;/item&gt;&lt;item&gt;12h &lt;/item&gt;&lt;item&gt;12 115,25&lt;/item&gt;&lt;item&gt;12 62&lt;/item&gt;&lt;item&gt;12 :15&lt;/item&gt;&lt;item&gt;12 questions&lt;/item&gt;&lt;item&gt;12ème&lt;/item&gt;&lt;item&gt;13&lt;/item&gt;&lt;item&gt;13,00&lt;/item&gt;&lt;item&gt;13-&lt;/item&gt;&lt;item&gt;13-04-2012&lt;/item&gt;&lt;item&gt;13-07-2012&lt;/item&gt;&lt;item&gt;13-14/10&lt;/item&gt;&lt;item&gt;13-15&lt;/item&gt;&lt;item&gt;13.2&lt;/item&gt;&lt;item&gt;13.99&lt;/item&gt;&lt;item&gt;13/04/2017&lt;/item&gt;&lt;item&gt;13/07/2016&lt;/item&gt;&lt;item&gt;13/07/2017&lt;/item&gt;&lt;item&gt;13/09&lt;/item&gt;&lt;item&gt;13/11/2015&lt;/item&gt;&lt;item&gt;130&lt;/item&gt;&lt;item&gt;1300&lt;/item&gt;&lt;item&gt;1302&lt;/item&gt;&lt;item&gt;1302-1310&lt;/item&gt;&lt;item&gt;1309&lt;/item&gt;&lt;item&gt;130m²&lt;/item&gt;&lt;item&gt;131&lt;/item&gt;&lt;item&gt;132&lt;/item&gt;&lt;item&gt;133&lt;/item&gt;&lt;item&gt;1336&lt;/item&gt;&lt;item&gt;1338&lt;/item&gt;&lt;item&gt;133 238,38&lt;/item&gt;&lt;item&gt;134&lt;/item&gt;&lt;item&gt;135&lt;/item&gt;&lt;item&gt;135h&lt;/item&gt;&lt;item&gt;138&lt;/item&gt;&lt;item&gt;139&lt;/item&gt;&lt;item&gt;139-150&lt;/item&gt;&lt;item&gt;1391;&lt;/item&gt;&lt;item&gt;13e&lt;/item&gt;&lt;item&gt;13h&lt;/item&gt;&lt;item&gt;13h00&lt;/item&gt;&lt;item&gt;13h00-17h00&lt;/item&gt;&lt;item&gt;13h13&lt;/item&gt;&lt;item&gt;13h15&lt;/item&gt;&lt;item&gt;13h30&lt;/item&gt;&lt;item&gt;13h30-14h&lt;/item&gt;&lt;item&gt;13h30-15h00&lt;/item&gt;&lt;item&gt;13h30-15h00 &lt;/item&gt;&lt;item&gt;13h30-15h30&lt;/item&gt;&lt;item&gt;13h30-15h30 &lt;/item&gt;&lt;item&gt;13h30-16h&lt;/item&gt;&lt;item&gt;13h30-16h15&lt;/item&gt;&lt;item&gt;13h30-16h30&lt;/item&gt;&lt;item&gt;13h30-17h&lt;/item&gt;&lt;item&gt;13h30-17h30&lt;/item&gt;&lt;item&gt;13h30-18h&lt;/item&gt;&lt;item&gt;13h30/15h30&lt;/item&gt;&lt;item&gt;13h30/17h30&lt;/item&gt;&lt;item&gt;13h45&lt;/item&gt;&lt;item&gt;13h &lt;/item&gt;&lt;item&gt;13 275&lt;/item&gt;&lt;item&gt;13ème&lt;/item&gt;&lt;item&gt;13èmes&lt;/item&gt;&lt;item&gt;14&lt;/item&gt;&lt;item&gt;14-&lt;/item&gt;&lt;item&gt;14-12-2010&lt;/item&gt;&lt;item&gt;14-18&lt;/item&gt;&lt;item&gt;14/01/2011&lt;/item&gt;&lt;item&gt;14/18&lt;/item&gt;&lt;item&gt;14/25&lt;/item&gt;&lt;item&gt;140&lt;/item&gt;&lt;item&gt;140,00&lt;/item&gt;&lt;item&gt;1400&lt;/item&gt;&lt;item&gt;1400,00€&lt;/item&gt;&lt;item&gt;1406&lt;/item&gt;&lt;item&gt;142&lt;/item&gt;&lt;item&gt;1435&lt;/item&gt;&lt;item&gt;144&lt;/item&gt;&lt;item&gt;1440&lt;/item&gt;&lt;item&gt;1441&lt;/item&gt;&lt;item&gt;1441-1999&lt;/item&gt;&lt;item&gt;1448&lt;/item&gt;&lt;item&gt;1450&lt;/item&gt;&lt;item&gt;1450,00€&lt;/item&gt;&lt;item&gt;1453&lt;/item&gt;&lt;item&gt;146&lt;/item&gt;&lt;item&gt;1464&lt;/item&gt;&lt;item&gt;147&lt;/item&gt;&lt;item&gt;1472&lt;/item&gt;&lt;item&gt;1479&lt;/item&gt;&lt;item&gt;147km&lt;/item&gt;&lt;item&gt;1480&lt;/item&gt;&lt;item&gt;1485.18€&lt;/item&gt;&lt;item&gt;1486&lt;/item&gt;&lt;item&gt;1492&lt;/item&gt;&lt;item&gt;1494&lt;/item&gt;&lt;item&gt;1496&lt;/item&gt;&lt;item&gt;1497&lt;/item&gt;&lt;item&gt;1497-1517). &lt;/item&gt;&lt;item&gt;14e&lt;/item&gt;&lt;item&gt;14h&lt;/item&gt;&lt;item&gt;14h-14h20 &lt;/item&gt;&lt;item&gt;14h-14h45&lt;/item&gt;&lt;item&gt;14h-15h&lt;/item&gt;&lt;item&gt;14h-16h&lt;/item&gt;&lt;item&gt;14h-16h30&lt;/item&gt;&lt;item&gt;14h-17h&lt;/item&gt;&lt;item&gt;14h-17h30&lt;/item&gt;&lt;item&gt;14h-18h&lt;/item&gt;&lt;item&gt;14h-18h &lt;/item&gt;&lt;item&gt;14h-20h&lt;/item&gt;&lt;item&gt;14h/15h40&lt;/item&gt;&lt;item&gt;14h/16h&lt;/item&gt;&lt;item&gt;14h00&lt;/item&gt;&lt;item&gt;14h00-14h25&lt;/item&gt;&lt;item&gt;14h00-14h25 &lt;/item&gt;&lt;item&gt;14h00-16h00&lt;/item&gt;&lt;item&gt;14h00-16h00 &lt;/item&gt;&lt;item&gt;14h00-17h00&lt;/item&gt;&lt;item&gt;14h00-18h00&lt;/item&gt;&lt;item&gt;14h10&lt;/item&gt;&lt;item&gt;14h15&lt;/item&gt;&lt;item&gt;14h16h&lt;/item&gt;&lt;item&gt;14h25-14h50&lt;/item&gt;&lt;item&gt;14h25-14h50 &lt;/item&gt;&lt;item&gt;14h30&lt;/item&gt;&lt;item&gt;14h30-14h50 &lt;/item&gt;&lt;item&gt;14h30-16h&lt;/item&gt;&lt;item&gt;14h30-18h&lt;/item&gt;&lt;item&gt;14h30 &lt;/item&gt;&lt;item&gt;14h30 librairie&lt;/item&gt;&lt;item&gt;14h45&lt;/item&gt;&lt;item&gt;14h50&lt;/item&gt;&lt;item&gt;14h50-15h15&lt;/item&gt;&lt;item&gt;14h50-15h15 &lt;/item&gt;&lt;item&gt;14 000&lt;/item&gt;&lt;item&gt;14 :15&lt;/item&gt;&lt;item&gt;14 :45&lt;/item&gt;&lt;item&gt;14 mars&lt;/item&gt;&lt;item&gt;14°&lt;/item&gt;&lt;item&gt;14ème&lt;/item&gt;&lt;item&gt;14ème année&lt;/item&gt;&lt;item&gt;15&lt;/item&gt;&lt;item&gt;15,00&lt;/item&gt;&lt;item&gt;15-&lt;/item&gt;&lt;item&gt;15-02-2013&lt;/item&gt;&lt;item&gt;15-16/09&lt;/item&gt;&lt;item&gt;15-19h&lt;/item&gt;&lt;item&gt;15-25&lt;/item&gt;&lt;item&gt;15-m&lt;/item&gt;&lt;item&gt;15.99&lt;/item&gt;&lt;item&gt;15/19h&lt;/item&gt;&lt;item&gt;15/20&lt;/item&gt;&lt;item&gt;15/25&lt;/item&gt;&lt;item&gt;150&lt;/item&gt;&lt;item&gt;1500&lt;/item&gt;&lt;item&gt;1500-1800&lt;/item&gt;&lt;item&gt;1500€&lt;/item&gt;&lt;item&gt;150m&lt;/item&gt;&lt;item&gt;150m/ma&lt;/item&gt;&lt;item&gt;1517&lt;/item&gt;&lt;item&gt;152&lt;/item&gt;&lt;item&gt;1520&lt;/item&gt;&lt;item&gt;1524&lt;/item&gt;&lt;item&gt;152km&lt;/item&gt;&lt;item&gt;152 283.73&lt;/item&gt;&lt;item&gt;153&lt;/item&gt;&lt;item&gt;1530-1563&lt;/item&gt;&lt;item&gt;1537&lt;/item&gt;&lt;item&gt;1537.25&lt;/item&gt;&lt;item&gt;154&lt;/item&gt;&lt;item&gt;155&lt;/item&gt;&lt;item&gt;1550&lt;/item&gt;&lt;item&gt;1560&lt;/item&gt;&lt;item&gt;1562&lt;/item&gt;&lt;item&gt;1563&lt;/item&gt;&lt;item&gt;1564&lt;/item&gt;&lt;item&gt;1565&lt;/item&gt;&lt;item&gt;157&lt;/item&gt;&lt;item&gt;157x240mm&lt;/item&gt;&lt;item&gt;158&lt;/item&gt;&lt;item&gt;1580&lt;/item&gt;&lt;item&gt;1581&lt;/item&gt;&lt;item&gt;1581-1592&lt;/item&gt;&lt;item&gt;1582&lt;/item&gt;&lt;item&gt;1583&lt;/item&gt;&lt;item&gt;1585&lt;/item&gt;&lt;item&gt;1588&lt;/item&gt;&lt;item&gt;1588-1592&lt;/item&gt;&lt;item&gt;159&lt;/item&gt;&lt;item&gt;1592&lt;/item&gt;&lt;item&gt;1593-2016&lt;/item&gt;&lt;item&gt;1599&lt;/item&gt;&lt;item&gt;15e&lt;/item&gt;&lt;item&gt;15h&lt;/item&gt;&lt;item&gt;15h) &lt;/item&gt;&lt;item&gt;15h-15h20 &lt;/item&gt;&lt;item&gt;15h-15h45&lt;/item&gt;&lt;item&gt;15h-16h&lt;/item&gt;&lt;item&gt;15h-17h &lt;/item&gt;&lt;item&gt;15h-18h&lt;/item&gt;&lt;item&gt;15h/17h&lt;/item&gt;&lt;item&gt;15h/19h&lt;/item&gt;&lt;item&gt;15h00&lt;/item&gt;&lt;item&gt;15h00-15h30&lt;/item&gt;&lt;item&gt;15h00-16h30 &lt;/item&gt;&lt;item&gt;15h10&lt;/item&gt;&lt;item&gt;15h15&lt;/item&gt;&lt;item&gt;15h15-&lt;/item&gt;&lt;item&gt;15h15-15h40&lt;/item&gt;&lt;item&gt;15h30&lt;/item&gt;&lt;item&gt;15h30-16h00&lt;/item&gt;&lt;item&gt;15h30-17h30&lt;/item&gt;&lt;item&gt;15h30-17h30 &lt;/item&gt;&lt;item&gt;15h30/17h30&lt;/item&gt;&lt;item&gt;15h30 &lt;/item&gt;&lt;item&gt;15h35&lt;/item&gt;&lt;item&gt;15h40&lt;/item&gt;&lt;item&gt;15h40-16h00&lt;/item&gt;&lt;item&gt;15h45&lt;/item&gt;&lt;item&gt;15h45-16h30&lt;/item&gt;&lt;item&gt;15h45-17h00 &lt;/item&gt;&lt;item&gt;15h50&lt;/item&gt;&lt;item&gt;15h50/17h45&lt;/item&gt;&lt;item&gt;15 000&lt;/item&gt;&lt;item&gt;15 :15&lt;/item&gt;&lt;item&gt;15 :45&lt;/item&gt;&lt;item&gt;15ème&lt;/item&gt;&lt;item&gt;15€&lt;/item&gt;&lt;item&gt;16&lt;/item&gt;&lt;item&gt;16,00&lt;/item&gt;&lt;item&gt;16-&lt;/item&gt;&lt;item&gt;16/03/201&lt;/item&gt;&lt;item&gt;16/03/2017&lt;/item&gt;&lt;item&gt;16/17&lt;/item&gt;&lt;item&gt;160&lt;/item&gt;&lt;item&gt;1600&lt;/item&gt;&lt;item&gt;1604&lt;/item&gt;&lt;item&gt;160km&lt;/item&gt;&lt;item&gt;1615&lt;/item&gt;&lt;item&gt;1615-2015&lt;/item&gt;&lt;item&gt;1616&lt;/item&gt;&lt;item&gt;1617&lt;/item&gt;&lt;item&gt;162&lt;/item&gt;&lt;item&gt;1620&lt;/item&gt;&lt;item&gt;1624-1654&lt;/item&gt;&lt;item&gt;1626&lt;/item&gt;&lt;item&gt;1629&lt;/item&gt;&lt;item&gt;1629-1647&lt;/item&gt;&lt;item&gt;163&lt;/item&gt;&lt;item&gt;1635&lt;/item&gt;&lt;item&gt;1636&lt;/item&gt;&lt;item&gt;1638&lt;/item&gt;&lt;item&gt;164&lt;/item&gt;&lt;item&gt;1641&lt;/item&gt;&lt;item&gt;1642&lt;/item&gt;&lt;item&gt;1643&lt;/item&gt;&lt;item&gt;1644-1694&lt;/item&gt;&lt;item&gt;1645&lt;/item&gt;&lt;item&gt;1646&lt;/item&gt;&lt;item&gt;1646-1716&lt;/item&gt;&lt;item&gt;1647&lt;/item&gt;&lt;item&gt;1648&lt;/item&gt;&lt;item&gt;1649&lt;/item&gt;&lt;item&gt;165&lt;/item&gt;&lt;item&gt;1650&lt;/item&gt;&lt;item&gt;1650-1750&lt;/item&gt;&lt;item&gt;1651&lt;/item&gt;&lt;item&gt;1652-1653&lt;/item&gt;&lt;item&gt;1654&lt;/item&gt;&lt;item&gt;1656&lt;/item&gt;&lt;item&gt;1657&lt;/item&gt;&lt;item&gt;165ème&lt;/item&gt;&lt;item&gt;166&lt;/item&gt;&lt;item&gt;1660-1789&lt;/item&gt;&lt;item&gt;1661&lt;/item&gt;&lt;item&gt;1663&lt;/item&gt;&lt;item&gt;1666&lt;/item&gt;&lt;item&gt;1668&lt;/item&gt;&lt;item&gt;167&lt;/item&gt;&lt;item&gt;168&lt;/item&gt;&lt;item&gt;1681&lt;/item&gt;&lt;item&gt;1685-2005&lt;/item&gt;&lt;item&gt;1686-1755&lt;/item&gt;&lt;item&gt;1687&lt;/item&gt;&lt;item&gt;169&lt;/item&gt;&lt;item&gt;169-164&lt;/item&gt;&lt;item&gt;16e&lt;/item&gt;&lt;item&gt;16h&lt;/item&gt;&lt;item&gt;16h-18h&lt;/item&gt;&lt;item&gt;16h00&lt;/item&gt;&lt;item&gt;16h00, &lt;/item&gt;&lt;item&gt;16h00-16h30&lt;/item&gt;&lt;item&gt;16h00-17h30&lt;/item&gt;&lt;item&gt;16h00-17h30 &lt;/item&gt;&lt;item&gt;16h00 &lt;/item&gt;&lt;item&gt;16h00  &lt;/item&gt;&lt;item&gt;16h00   &lt;/item&gt;&lt;item&gt;16h10&lt;/item&gt;&lt;item&gt;16h15&lt;/item&gt;&lt;item&gt;16h15-17h45&lt;/item&gt;&lt;item&gt;16h20&lt;/item&gt;&lt;item&gt;16h25&lt;/item&gt;&lt;item&gt;16h30&lt;/item&gt;&lt;item&gt;16h30-17h30&lt;/item&gt;&lt;item&gt;16h30-18h00 &lt;/item&gt;&lt;item&gt;16h30-18h30&lt;/item&gt;&lt;item&gt;16h30/18h30&lt;/item&gt;&lt;item&gt;16h30 &lt;/item&gt;&lt;item&gt;16h30  &lt;/item&gt;&lt;item&gt;16h45&lt;/item&gt;&lt;item&gt;16h &lt;/item&gt;&lt;item&gt;16th&lt;/item&gt;&lt;item&gt;16 :00&lt;/item&gt;&lt;item&gt;16 :15&lt;/item&gt;&lt;item&gt;16 :30&lt;/item&gt;&lt;item&gt;16ème&lt;/item&gt;&lt;item&gt;17&lt;/item&gt;&lt;item&gt;17,00&lt;/item&gt;&lt;item&gt;17-&lt;/item&gt;&lt;item&gt;17-106&lt;/item&gt;&lt;item&gt;17-18&lt;/item&gt;&lt;item&gt;17-35*&lt;/item&gt;&lt;item&gt;17.2&lt;/item&gt;&lt;item&gt;17.3&lt;/item&gt;&lt;item&gt;17.99&lt;/item&gt;&lt;item&gt;17/03/16&lt;/item&gt;&lt;item&gt;17/10&lt;/item&gt;&lt;item&gt;17/18&lt;/item&gt;&lt;item&gt;170&lt;/item&gt;&lt;item&gt;1700&lt;/item&gt;&lt;item&gt;1701&lt;/item&gt;&lt;item&gt;1701-1762&lt;/item&gt;&lt;item&gt;1703&lt;/item&gt;&lt;item&gt;1703-1716&lt;/item&gt;&lt;item&gt;1709&lt;/item&gt;&lt;item&gt;171&lt;/item&gt;&lt;item&gt;1712&lt;/item&gt;&lt;item&gt;1713-1959&lt;/item&gt;&lt;item&gt;1714-1804&lt;/item&gt;&lt;item&gt;1715&lt;/item&gt;&lt;item&gt;1715-1789&lt;/item&gt;&lt;item&gt;1716-1783&lt;/item&gt;&lt;item&gt;1719&lt;/item&gt;&lt;item&gt;1719-1767&lt;/item&gt;&lt;item&gt;172&lt;/item&gt;&lt;item&gt;1720-1735&lt;/item&gt;&lt;item&gt;1721-1786&lt;/item&gt;&lt;item&gt;1722&lt;/item&gt;&lt;item&gt;1726&lt;/item&gt;&lt;item&gt;1729&lt;/item&gt;&lt;item&gt;173&lt;/item&gt;&lt;item&gt;1730-1740&lt;/item&gt;&lt;item&gt;1733-1811&lt;/item&gt;&lt;item&gt;1738-1809&lt;/item&gt;&lt;item&gt;174&lt;/item&gt;&lt;item&gt;1746-1818&lt;/item&gt;&lt;item&gt;1749-1816&lt;/item&gt;&lt;item&gt;175&lt;/item&gt;&lt;item&gt;175,00&lt;/item&gt;&lt;item&gt;175-186&lt;/item&gt;&lt;item&gt;175-208&lt;/item&gt;&lt;item&gt;1750&lt;/item&gt;&lt;item&gt;1751&lt;/item&gt;&lt;item&gt;1752&lt;/item&gt;&lt;item&gt;1752-1793&lt;/item&gt;&lt;item&gt;1753-1804&lt;/item&gt;&lt;item&gt;1754-1803&lt;/item&gt;&lt;item&gt;1754-1830&lt;/item&gt;&lt;item&gt;1755&lt;/item&gt;&lt;item&gt;1756-1793&lt;/item&gt;&lt;item&gt;1756-1844&lt;/item&gt;&lt;item&gt;176&lt;/item&gt;&lt;item&gt;1760&lt;/item&gt;&lt;item&gt;1761&lt;/item&gt;&lt;item&gt;1761-1839&lt;/item&gt;&lt;item&gt;1763-1827&lt;/item&gt;&lt;item&gt;1765&lt;/item&gt;&lt;item&gt;1765-1820&lt;/item&gt;&lt;item&gt;1768&lt;/item&gt;&lt;item&gt;177&lt;/item&gt;&lt;item&gt;1770&lt;/item&gt;&lt;item&gt;1770-1830&lt;/item&gt;&lt;item&gt;1776&lt;/item&gt;&lt;item&gt;1776-1783&lt;/item&gt;&lt;item&gt;1779&lt;/item&gt;&lt;item&gt;178&lt;/item&gt;&lt;item&gt;1780&lt;/item&gt;&lt;item&gt;1780-1865&lt;/item&gt;&lt;item&gt;1783&lt;/item&gt;&lt;item&gt;1783-1791&lt;/item&gt;&lt;item&gt;1784&lt;/item&gt;&lt;item&gt;1784-1803&lt;/item&gt;&lt;item&gt;1787&lt;/item&gt;&lt;item&gt;1787-1803&lt;/item&gt;&lt;item&gt;1788&lt;/item&gt;&lt;item&gt;1789&lt;/item&gt;&lt;item&gt;1789-1925&lt;/item&gt;&lt;item&gt;1789. &lt;/item&gt;&lt;item&gt;179&lt;/item&gt;&lt;item&gt;1790&lt;/item&gt;&lt;item&gt;1791&lt;/item&gt;&lt;item&gt;1792-1864&lt;/item&gt;&lt;item&gt;1793&lt;/item&gt;&lt;item&gt;1793-1794&lt;/item&gt;&lt;item&gt;1795&lt;/item&gt;&lt;item&gt;1796&lt;/item&gt;&lt;item&gt;1798-1882&lt;/item&gt;&lt;item&gt;1799&lt;/item&gt;&lt;item&gt;17e&lt;/item&gt;&lt;item&gt;17h&lt;/item&gt;&lt;item&gt;17h, &lt;/item&gt;&lt;item&gt;17h-19h&lt;/item&gt;&lt;item&gt;17h-19h30&lt;/item&gt;&lt;item&gt;17h-19h &lt;/item&gt;&lt;item&gt;17h00&lt;/item&gt;&lt;item&gt;17h00-17h30&lt;/item&gt;&lt;item&gt;17h00-18h00&lt;/item&gt;&lt;item&gt;17h00-19h00&lt;/item&gt;&lt;item&gt;17h00  &lt;/item&gt;&lt;item&gt;17h10&lt;/item&gt;&lt;item&gt;17h15&lt;/item&gt;&lt;item&gt;17h15 &lt;/item&gt;&lt;item&gt;17h20&lt;/item&gt;&lt;item&gt;17h30&lt;/item&gt;&lt;item&gt;17h30-18h00&lt;/item&gt;&lt;item&gt;17h30-19h30&lt;/item&gt;&lt;item&gt;17h30-19h30 &lt;/item&gt;&lt;item&gt;17h30/19h30&lt;/item&gt;&lt;item&gt;17h35&lt;/item&gt;&lt;item&gt;17h39-19h30&lt;/item&gt;&lt;item&gt;17h40&lt;/item&gt;&lt;item&gt;17h45&lt;/item&gt;&lt;item&gt;17h50&lt;/item&gt;&lt;item&gt;17 :00&lt;/item&gt;&lt;item&gt;17 :30&lt;/item&gt;&lt;item&gt;17è&lt;/item&gt;&lt;item&gt;17ème&lt;/item&gt;&lt;item&gt;18&lt;/item&gt;&lt;item&gt;18%&lt;/item&gt;&lt;item&gt;18,00&lt;/item&gt;&lt;item&gt;18,8&lt;/item&gt;&lt;item&gt;18-&lt;/item&gt;&lt;item&gt;18-19/10&lt;/item&gt;&lt;item&gt;18-2&lt;/item&gt;&lt;item&gt;18-20h&lt;/item&gt;&lt;item&gt;18-30&lt;/item&gt;&lt;item&gt;18.1&lt;/item&gt;&lt;item&gt;18/02/2002&lt;/item&gt;&lt;item&gt;18/05/2017&lt;/item&gt;&lt;item&gt;180&lt;/item&gt;&lt;item&gt;1800&lt;/item&gt;&lt;item&gt;18000,00&lt;/item&gt;&lt;item&gt;18000,00€) &lt;/item&gt;&lt;item&gt;18000€&lt;/item&gt;&lt;item&gt;1802-1905&lt;/item&gt;&lt;item&gt;1803&lt;/item&gt;&lt;item&gt;1804&lt;/item&gt;&lt;item&gt;1804-8&lt;/item&gt;&lt;item&gt;1806&lt;/item&gt;&lt;item&gt;1808&lt;/item&gt;&lt;item&gt;1809&lt;/item&gt;&lt;item&gt;1809-1892&lt;/item&gt;&lt;item&gt;180m&lt;/item&gt;&lt;item&gt;180s&lt;/item&gt;&lt;item&gt;180’&lt;/item&gt;&lt;item&gt;181&lt;/item&gt;&lt;item&gt;1812-1852&lt;/item&gt;&lt;item&gt;1814-1873&lt;/item&gt;&lt;item&gt;1815-1830&lt;/item&gt;&lt;item&gt;1816&lt;/item&gt;&lt;item&gt;1816-1896&lt;/item&gt;&lt;item&gt;1818-1910&lt;/item&gt;&lt;item&gt;1819-1820&lt;/item&gt;&lt;item&gt;182&lt;/item&gt;&lt;item&gt;182,58&lt;/item&gt;&lt;item&gt;1820&lt;/item&gt;&lt;item&gt;1824-1889&lt;/item&gt;&lt;item&gt;1824-1914)"&lt;/item&gt;&lt;item&gt;183&lt;/item&gt;&lt;item&gt;183-203&lt;/item&gt;&lt;item&gt;183-205&lt;/item&gt;&lt;item&gt;1830&lt;/item&gt;&lt;item&gt;1830-1848&lt;/item&gt;&lt;item&gt;1830-1914&lt;/item&gt;&lt;item&gt;1831&lt;/item&gt;&lt;item&gt;1832&lt;/item&gt;&lt;item&gt;1832-1882&lt;/item&gt;&lt;item&gt;1834&lt;/item&gt;&lt;item&gt;1835-1899&lt;/item&gt;&lt;item&gt;1838&lt;/item&gt;&lt;item&gt;1839&lt;/item&gt;&lt;item&gt;1839-1897&lt;/item&gt;&lt;item&gt;184&lt;/item&gt;&lt;item&gt;1840&lt;/item&gt;&lt;item&gt;1840-1849&lt;/item&gt;&lt;item&gt;1840-1914&lt;/item&gt;&lt;item&gt;1840-paris&lt;/item&gt;&lt;item&gt;1842&lt;/item&gt;&lt;item&gt;1844&lt;/item&gt;&lt;item&gt;1845&lt;/item&gt;&lt;item&gt;1845-1851&lt;/item&gt;&lt;item&gt;1845-1932&lt;/item&gt;&lt;item&gt;1846&lt;/item&gt;&lt;item&gt;1847&lt;/item&gt;&lt;item&gt;1848&lt;/item&gt;&lt;item&gt;1848"&lt;/item&gt;&lt;item&gt;1848-1897&lt;/item&gt;&lt;item&gt;1849&lt;/item&gt;&lt;item&gt;185&lt;/item&gt;&lt;item&gt;1850-&lt;/item&gt;&lt;item&gt;1851&lt;/item&gt;&lt;item&gt;1851 &lt;/item&gt;&lt;item&gt;1853&lt;/item&gt;&lt;item&gt;1853-1895&lt;/item&gt;&lt;item&gt;1855&lt;/item&gt;&lt;item&gt;1859&lt;/item&gt;&lt;item&gt;1859-1930&lt;/item&gt;&lt;item&gt;1859-1931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186&lt;/item&gt;&lt;item&gt;1860&lt;/item&gt;&lt;item&gt;1860-1914&lt;/item&gt;&lt;item&gt;1861&lt;/item&gt;&lt;item&gt;1862&lt;/item&gt;&lt;item&gt;1862-1954&lt;/item&gt;&lt;item&gt;1865-1895&lt;/item&gt;&lt;item&gt;1866&lt;/item&gt;&lt;item&gt;1867-1902&lt;/item&gt;&lt;item&gt;1867-1916&lt;/item&gt;&lt;item&gt;1868&lt;/item&gt;&lt;item&gt;1868-1939&lt;/item&gt;&lt;item&gt;1869&lt;/item&gt;&lt;item&gt;187&lt;/item&gt;&lt;item&gt;1870&lt;/item&gt;&lt;item&gt;1870-1871&lt;/item&gt;&lt;item&gt;1870-1914)"&lt;/item&gt;&lt;item&gt;1871&lt;/item&gt;&lt;item&gt;1873&lt;/item&gt;&lt;item&gt;1874&lt;/item&gt;&lt;item&gt;1874-1943&lt;/item&gt;&lt;item&gt;1876&lt;/item&gt;&lt;item&gt;1877-1916&lt;/item&gt;&lt;item&gt;1878&lt;/item&gt;&lt;item&gt;1879&lt;/item&gt;&lt;item&gt;187 684,88&lt;/item&gt;&lt;item&gt;188&lt;/item&gt;&lt;item&gt;1880&lt;/item&gt;&lt;item&gt;1880-1914&lt;/item&gt;&lt;item&gt;1880-1950&lt;/item&gt;&lt;item&gt;1880-2014&lt;/item&gt;&lt;item&gt;1881&lt;/item&gt;&lt;item&gt;1882&lt;/item&gt;&lt;item&gt;1883-1962&lt;/item&gt;&lt;item&gt;1884&lt;/item&gt;&lt;item&gt;1884-1944&lt;/item&gt;&lt;item&gt;1885&lt;/item&gt;&lt;item&gt;1886&lt;/item&gt;&lt;item&gt;1886-1964&lt;/item&gt;&lt;item&gt;1886-1968&lt;/item&gt;&lt;item&gt;1886 ;&lt;/item&gt;&lt;item&gt;1888&lt;/item&gt;&lt;item&gt;1889&lt;/item&gt;&lt;item&gt;189&lt;/item&gt;&lt;item&gt;189,10&lt;/item&gt;&lt;item&gt;1890&lt;/item&gt;&lt;item&gt;1890-1950&lt;/item&gt;&lt;item&gt;1893&lt;/item&gt;&lt;item&gt;1893-1976&lt;/item&gt;&lt;item&gt;1894&lt;/item&gt;&lt;item&gt;1895&lt;/item&gt;&lt;item&gt;1896&lt;/item&gt;&lt;item&gt;1896-1945&lt;/item&gt;&lt;item&gt;1896-1963&lt;/item&gt;&lt;item&gt;1897-1918)"&lt;/item&gt;&lt;item&gt;1898&lt;/item&gt;&lt;item&gt;1899&lt;/item&gt;&lt;item&gt;18e&lt;/item&gt;&lt;item&gt;18es&lt;/item&gt;&lt;item&gt;18h&lt;/item&gt;&lt;item&gt;18h-19h&lt;/item&gt;&lt;item&gt;18h. &lt;/item&gt;&lt;item&gt;18h/20h&lt;/item&gt;&lt;item&gt;18h00&lt;/item&gt;&lt;item&gt;18h00-19h30&lt;/item&gt;&lt;item&gt;18h10&lt;/item&gt;&lt;item&gt;18h15&lt;/item&gt;&lt;item&gt;18h30&lt;/item&gt;&lt;item&gt;18h30, &lt;/item&gt;&lt;item&gt;18h40&lt;/item&gt;&lt;item&gt;18h45&lt;/item&gt;&lt;item&gt;18h45 à&lt;/item&gt;&lt;item&gt;18h50&lt;/item&gt;&lt;item&gt;18h &lt;/item&gt;&lt;item&gt;18hà&lt;/item&gt;&lt;item&gt;18 250&lt;/item&gt;&lt;item&gt;18 500&lt;/item&gt;&lt;item&gt;18ème&lt;/item&gt;&lt;item&gt;18éme&lt;/item&gt;&lt;item&gt;19&lt;/item&gt;&lt;item&gt;19%&lt;/item&gt;&lt;item&gt;19-&lt;/item&gt;&lt;item&gt;19-04-2013&lt;/item&gt;&lt;item&gt;19/09&lt;/item&gt;&lt;item&gt;19/09/2017&lt;/item&gt;&lt;item&gt;190&lt;/item&gt;&lt;item&gt;190-245&lt;/item&gt;&lt;item&gt;1900&lt;/item&gt;&lt;item&gt;1901&lt;/item&gt;&lt;item&gt;1902&lt;/item&gt;&lt;item&gt;1903&lt;/item&gt;&lt;item&gt;1905&lt;/item&gt;&lt;item&gt;1906&lt;/item&gt;&lt;item&gt;1907&lt;/item&gt;&lt;item&gt;1908-1919&lt;/item&gt;&lt;item&gt;1908-1919"&lt;/item&gt;&lt;item&gt;1909-1983&lt;/item&gt;&lt;item&gt;191&lt;/item&gt;&lt;item&gt;191,75&lt;/item&gt;&lt;item&gt;1910&lt;/item&gt;&lt;item&gt;1910-2002&lt;/item&gt;&lt;item&gt;1913&lt;/item&gt;&lt;item&gt;1914&lt;/item&gt;&lt;item&gt;1914-18&lt;/item&gt;&lt;item&gt;1914-1918&lt;/item&gt;&lt;item&gt;1914-1935&lt;/item&gt;&lt;item&gt;1914-2014&lt;/item&gt;&lt;item&gt;1915&lt;/item&gt;&lt;item&gt;1915-1983&lt;/item&gt;&lt;item&gt;1915-1984&lt;/item&gt;&lt;item&gt;1916&lt;/item&gt;&lt;item&gt;1916-2000&lt;/item&gt;&lt;item&gt;1917&lt;/item&gt;&lt;item&gt;1917-1918&lt;/item&gt;&lt;item&gt;1918&lt;/item&gt;&lt;item&gt;1918-2000&lt;/item&gt;&lt;item&gt;1919&lt;/item&gt;&lt;item&gt;1919),"le&lt;/item&gt;&lt;item&gt;1919-1949&lt;/item&gt;&lt;item&gt;192&lt;/item&gt;&lt;item&gt;1920&lt;/item&gt;&lt;item&gt;1920-1930&lt;/item&gt;&lt;item&gt;1920-1995&lt;/item&gt;&lt;item&gt;1921&lt;/item&gt;&lt;item&gt;1922&lt;/item&gt;&lt;item&gt;1923&lt;/item&gt;&lt;item&gt;1923-juin&lt;/item&gt;&lt;item&gt;1924&lt;/item&gt;&lt;item&gt;1925&lt;/item&gt;&lt;item&gt;1925-1994&lt;/item&gt;&lt;item&gt;1925-1995&lt;/item&gt;&lt;item&gt;1926&lt;/item&gt;&lt;item&gt;1927&lt;/item&gt;&lt;item&gt;1927-2009&lt;/item&gt;&lt;item&gt;1928&lt;/item&gt;&lt;item&gt;1929&lt;/item&gt;&lt;item&gt;1929-1977&lt;/item&gt;&lt;item&gt;193&lt;/item&gt;&lt;item&gt;1930&lt;/item&gt;&lt;item&gt;1930-1956&lt;/item&gt;&lt;item&gt;1930-1960&lt;/item&gt;&lt;item&gt;1930-1992&lt;/item&gt;&lt;item&gt;1930-2012&lt;/item&gt;&lt;item&gt;1931&lt;/item&gt;&lt;item&gt;1931-2010&lt;/item&gt;&lt;item&gt;1931. &lt;/item&gt;&lt;item&gt;1932&lt;/item&gt;&lt;item&gt;1933&lt;/item&gt;&lt;item&gt;1934&lt;/item&gt;&lt;item&gt;1934 ;&lt;/item&gt;&lt;item&gt;1935&lt;/item&gt;&lt;item&gt;1935-juillet&lt;/item&gt;&lt;item&gt;1936&lt;/item&gt;&lt;item&gt;1936-1939&lt;/item&gt;&lt;item&gt;1936-1948&lt;/item&gt;&lt;item&gt;1936-2016&lt;/item&gt;&lt;item&gt;1936-39&lt;/item&gt;&lt;item&gt;1936-mars&lt;/item&gt;&lt;item&gt;1937&lt;/item&gt;&lt;item&gt;1937"&lt;/item&gt;&lt;item&gt;1937-1982&lt;/item&gt;&lt;item&gt;1937-2017&lt;/item&gt;&lt;item&gt;1938&lt;/item&gt;&lt;item&gt;1938 ;&lt;/item&gt;&lt;item&gt;1939&lt;/item&gt;&lt;item&gt;1939-&lt;/item&gt;&lt;item&gt;1939-1945&lt;/item&gt;&lt;item&gt;1939-2013&lt;/item&gt;&lt;item&gt;194&lt;/item&gt;&lt;item&gt;1940&lt;/item&gt;&lt;item&gt;1940) &lt;/item&gt;&lt;item&gt;1940-1944&lt;/item&gt;&lt;item&gt;1940-1969&lt;/item&gt;&lt;item&gt;1941-&lt;/item&gt;&lt;item&gt;1941-1945&lt;/item&gt;&lt;item&gt;1942&lt;/item&gt;&lt;item&gt;1942-&lt;/item&gt;&lt;item&gt;1942-1995&lt;/item&gt;&lt;item&gt;1943-&lt;/item&gt;&lt;item&gt;1943-1984&lt;/item&gt;&lt;item&gt;1943-2010&lt;/item&gt;&lt;item&gt;1944&lt;/item&gt;&lt;item&gt;1944-1958&lt;/item&gt;&lt;item&gt;1945&lt;/item&gt;&lt;item&gt;1945) de&lt;/item&gt;&lt;item&gt;1945-1958&lt;/item&gt;&lt;item&gt;1945-1958)"&lt;/item&gt;&lt;item&gt;1945-1958″&lt;/item&gt;&lt;item&gt;1945-2005&lt;/item&gt;&lt;item&gt;1945-48&lt;/item&gt;&lt;item&gt;1946&lt;/item&gt;&lt;item&gt;1946-   &lt;/item&gt;&lt;item&gt;1947&lt;/item&gt;&lt;item&gt;1947-&lt;/item&gt;&lt;item&gt;1947-1955&lt;/item&gt;&lt;item&gt;1947-2012&lt;/item&gt;&lt;item&gt;1948&lt;/item&gt;&lt;item&gt;1948-1994&lt;/item&gt;&lt;item&gt;1948 ;&lt;/item&gt;&lt;item&gt;1949&lt;/item&gt;&lt;item&gt;1949-1990&lt;/item&gt;&lt;item&gt;195&lt;/item&gt;&lt;item&gt;1950&lt;/item&gt;&lt;item&gt;1950-2010&lt;/item&gt;&lt;item&gt;1951&lt;/item&gt;&lt;item&gt;1951-1961&lt;/item&gt;&lt;item&gt;1951 ;&lt;/item&gt;&lt;item&gt;1952&lt;/item&gt;&lt;item&gt;1952-1956&lt;/item&gt;&lt;item&gt;1952-2008&lt;/item&gt;&lt;item&gt;1953&lt;/item&gt;&lt;item&gt;1954&lt;/item&gt;&lt;item&gt;1955&lt;/item&gt;&lt;item&gt;1956&lt;/item&gt;&lt;item&gt;1956-1976&lt;/item&gt;&lt;item&gt;1956-1976) &lt;/item&gt;&lt;item&gt;1957&lt;/item&gt;&lt;item&gt;1958&lt;/item&gt;&lt;item&gt;1958-2013&lt;/item&gt;&lt;item&gt;1959&lt;/item&gt;&lt;item&gt;1959-&lt;/item&gt;&lt;item&gt;1959-1967&lt;/item&gt;&lt;item&gt;196&lt;/item&gt;&lt;item&gt;1960&lt;/item&gt;&lt;item&gt;1960-&lt;/item&gt;&lt;item&gt;1960-1967). &lt;/item&gt;&lt;item&gt;1960-1970   &lt;/item&gt;&lt;item&gt;1960-70&lt;/item&gt;&lt;item&gt;1960 &lt;/item&gt;&lt;item&gt;1960‐1970&lt;/item&gt;&lt;item&gt;1961&lt;/item&gt;&lt;item&gt;1962&lt;/item&gt;&lt;item&gt;1962-&lt;/item&gt;&lt;item&gt;1963&lt;/item&gt;&lt;item&gt;1964&lt;/item&gt;&lt;item&gt;1965&lt;/item&gt;&lt;item&gt;1965-1978&lt;/item&gt;&lt;item&gt;1966&lt;/item&gt;&lt;item&gt;1966 ;&lt;/item&gt;&lt;item&gt;1967&lt;/item&gt;&lt;item&gt;1968&lt;/item&gt;&lt;item&gt;1968-1986&lt;/item&gt;&lt;item&gt;1968 &lt;/item&gt;&lt;item&gt;1969&lt;/item&gt;&lt;item&gt;1970&lt;/item&gt;&lt;item&gt;1970"&lt;/item&gt;&lt;item&gt;1970-1971&lt;/item&gt;&lt;item&gt;1970-1979&lt;/item&gt;&lt;item&gt;1970-1980&lt;/item&gt;&lt;item&gt;1970-2014&lt;/item&gt;&lt;item&gt;1970-80&lt;/item&gt;&lt;item&gt;1971&lt;/item&gt;&lt;item&gt;1972&lt;/item&gt;&lt;item&gt;1973&lt;/item&gt;&lt;item&gt;1973-1989) &lt;/item&gt;&lt;item&gt;1973-1990&lt;/item&gt;&lt;item&gt;1974&lt;/item&gt;&lt;item&gt;1975&lt;/item&gt;&lt;item&gt;1975) ;&lt;/item&gt;&lt;item&gt;1975-&lt;/item&gt;&lt;item&gt;1975-1987&lt;/item&gt;&lt;item&gt;1975-2005&lt;/item&gt;&lt;item&gt;1976&lt;/item&gt;&lt;item&gt;1976-&lt;/item&gt;&lt;item&gt;1976-2014&lt;/item&gt;&lt;item&gt;1977&lt;/item&gt;&lt;item&gt;1978&lt;/item&gt;&lt;item&gt;1978) ;&lt;/item&gt;&lt;item&gt;1979&lt;/item&gt;&lt;item&gt;1979 ;&lt;/item&gt;&lt;item&gt;198&lt;/item&gt;&lt;item&gt;1980&lt;/item&gt;&lt;item&gt;1980-1985&lt;/item&gt;&lt;item&gt;1980-2000&lt;/item&gt;&lt;item&gt;1981&lt;/item&gt;&lt;item&gt;1981;&lt;/item&gt;&lt;item&gt;1982&lt;/item&gt;&lt;item&gt;1983&lt;/item&gt;&lt;item&gt;1983-1991&lt;/item&gt;&lt;item&gt;1984&lt;/item&gt;&lt;item&gt;1984-85&lt;/item&gt;&lt;item&gt;1985&lt;/item&gt;&lt;item&gt;1985) ;&lt;/item&gt;&lt;item&gt;1985-1995&lt;/item&gt;&lt;item&gt;1985-2015"&lt;/item&gt;&lt;item&gt;1986&lt;/item&gt;&lt;item&gt;1987&lt;/item&gt;&lt;item&gt;1987-1991&lt;/item&gt;&lt;item&gt;1987 ;&lt;/item&gt;&lt;item&gt;1988&lt;/item&gt;&lt;item&gt;1988)"&lt;/item&gt;&lt;item&gt;1988). &lt;/item&gt;&lt;item&gt;1989&lt;/item&gt;&lt;item&gt;1989;&lt;/item&gt;&lt;item&gt;1989a&lt;/item&gt;&lt;item&gt;198h&lt;/item&gt;&lt;item&gt;199&lt;/item&gt;&lt;item&gt;1990&lt;/item&gt;&lt;item&gt;1990) ;&lt;/item&gt;&lt;item&gt;1990-2016&lt;/item&gt;&lt;item&gt;1990-2016"&lt;/item&gt;&lt;item&gt;1991&lt;/item&gt;&lt;item&gt;1991-2016&lt;/item&gt;&lt;item&gt;1992&lt;/item&gt;&lt;item&gt;1992-1998&lt;/item&gt;&lt;item&gt;1992;&lt;/item&gt;&lt;item&gt;1992 de&lt;/item&gt;&lt;item&gt;1993&lt;/item&gt;&lt;item&gt;1993-1998&lt;/item&gt;&lt;item&gt;1993;&lt;/item&gt;&lt;item&gt;1994&lt;/item&gt;&lt;item&gt;1994) ;&lt;/item&gt;&lt;item&gt;1994-1995&lt;/item&gt;&lt;item&gt;1994;&lt;/item&gt;&lt;item&gt;1994 ;&lt;/item&gt;&lt;item&gt;1995&lt;/item&gt;&lt;item&gt;1995/1996&lt;/item&gt;&lt;item&gt;1996&lt;/item&gt;&lt;item&gt;1996;&lt;/item&gt;&lt;item&gt;1997&lt;/item&gt;&lt;item&gt;1997)-&lt;/item&gt;&lt;item&gt;1997-2002&lt;/item&gt;&lt;item&gt;1998&lt;/item&gt;&lt;item&gt;1998;&lt;/item&gt;&lt;item&gt;1999&lt;/item&gt;&lt;item&gt;1999-2007&lt;/item&gt;&lt;item&gt;1999;&lt;/item&gt;&lt;item&gt;1999 ;&lt;/item&gt;&lt;item&gt;19e&lt;/item&gt;&lt;item&gt;19e-20e&lt;/item&gt;&lt;item&gt;19h&lt;/item&gt;&lt;item&gt;19h-23h&lt;/item&gt;&lt;item&gt;19h00&lt;/item&gt;&lt;item&gt;19h00 &lt;/item&gt;&lt;item&gt;19h00  &lt;/item&gt;&lt;item&gt;19h20&lt;/item&gt;&lt;item&gt;19h30&lt;/item&gt;&lt;item&gt;19h30, &lt;/item&gt;&lt;item&gt;19h30-17h3&lt;/item&gt;&lt;item&gt;19h30 &lt;/item&gt;&lt;item&gt;19h30  &lt;/item&gt;&lt;item&gt;19h30   &lt;/item&gt;&lt;item&gt;19h30       &lt;/item&gt;&lt;item&gt;19h45&lt;/item&gt;&lt;item&gt;19h &lt;/item&gt;&lt;item&gt;19°&lt;/item&gt;&lt;item&gt;19ème&lt;/item&gt;&lt;item&gt;1a&lt;/item&gt;&lt;item&gt;1b&lt;/item&gt;&lt;item&gt;1e&lt;/item&gt;&lt;item&gt;1er&lt;/item&gt;&lt;item&gt;1eraoût&lt;/item&gt;&lt;item&gt;1erbani&lt;/item&gt;&lt;item&gt;1ere&lt;/item&gt;&lt;item&gt;1er &lt;/item&gt;&lt;item&gt;1er album&lt;/item&gt;&lt;item&gt;1er étage&lt;/item&gt;&lt;item&gt;1h&lt;/item&gt;&lt;item&gt;1h. &lt;/item&gt;&lt;item&gt;1h00&lt;/item&gt;&lt;item&gt;1h00 &lt;/item&gt;&lt;item&gt;1h17min&lt;/item&gt;&lt;item&gt;1h20&lt;/item&gt;&lt;item&gt;1h22&lt;/item&gt;&lt;item&gt;1h29&lt;/item&gt;&lt;item&gt;1h30&lt;/item&gt;&lt;item&gt;1h32&lt;/item&gt;&lt;item&gt;1h34&lt;/item&gt;&lt;item&gt;1h39&lt;/item&gt;&lt;item&gt;1h43&lt;/item&gt;&lt;item&gt;1h48&lt;/item&gt;&lt;item&gt;1h56&lt;/item&gt;&lt;item&gt;1kubator&lt;/item&gt;&lt;item&gt;1m50&lt;/item&gt;&lt;item&gt;1meef&lt;/item&gt;&lt;item&gt;1mo&lt;/item&gt;&lt;item&gt;1re&lt;/item&gt;&lt;item&gt;1 &lt;/item&gt;&lt;item&gt;1 000&lt;/item&gt;&lt;item&gt;1 040&lt;/item&gt;&lt;item&gt;1 057,99&lt;/item&gt;&lt;item&gt;1 178,96&lt;/item&gt;&lt;item&gt;1 495,24&lt;/item&gt;&lt;item&gt;1 546,48&lt;/item&gt;&lt;item&gt;1 791,20&lt;/item&gt;&lt;item&gt;1 791,33&lt;/item&gt;&lt;item&gt;1 865&lt;/item&gt;&lt;item&gt;1  &lt;/item&gt;&lt;item&gt;1°&lt;/item&gt;&lt;item&gt;1ère&lt;/item&gt;&lt;item&gt;1ères&lt;/item&gt;&lt;item&gt;1ère session&lt;/item&gt;&lt;item&gt;1ér&lt;/item&gt;&lt;item&gt;2&lt;/item&gt;&lt;item&gt;2%&lt;/item&gt;&lt;item&gt;2)     &lt;/item&gt;&lt;item&gt;2,5&lt;/item&gt;&lt;item&gt;2-&lt;/item&gt;&lt;item&gt;2-1&lt;/item&gt;&lt;item&gt;2-2012&lt;/item&gt;&lt;item&gt;2-2012-sigdu&lt;/item&gt;&lt;item&gt;2-8&lt;/item&gt;&lt;item&gt;2."&lt;/item&gt;&lt;item&gt;2.-objectifs&lt;/item&gt;&lt;item&gt;2.0&lt;/item&gt;&lt;item&gt;2.12&lt;/item&gt;&lt;item&gt;2.56&lt;/item&gt;&lt;item&gt;2.66&lt;/item&gt;&lt;item&gt;2.le&lt;/item&gt;&lt;item&gt;2.pdf»&lt;/item&gt;&lt;item&gt;2.structure&lt;/item&gt;&lt;item&gt;2. &lt;/item&gt;&lt;item&gt;2.  &lt;/item&gt;&lt;item&gt;2/&lt;/item&gt;&lt;item&gt;2/2002&lt;/item&gt;&lt;item&gt;2/3&lt;/item&gt;&lt;item&gt;2/personne&lt;/item&gt;&lt;item&gt;20&lt;/item&gt;&lt;item&gt;20%&lt;/item&gt;&lt;item&gt;20,00&lt;/item&gt;&lt;item&gt;20-&lt;/item&gt;&lt;item&gt;20-07-2012&lt;/item&gt;&lt;item&gt;20/07/17&lt;/item&gt;&lt;item&gt;200&lt;/item&gt;&lt;item&gt;200%&lt;/item&gt;&lt;item&gt;200,00€&lt;/item&gt;&lt;item&gt;2000&lt;/item&gt;&lt;item&gt;2000-2006&lt;/item&gt;&lt;item&gt;2000-2015&lt;/item&gt;&lt;item&gt;20000&lt;/item&gt;&lt;item&gt;2000;&lt;/item&gt;&lt;item&gt;2001&lt;/item&gt;&lt;item&gt;2001-2002&lt;/item&gt;&lt;item&gt;2001-2005&lt;/item&gt;&lt;item&gt;2001-2010&lt;/item&gt;&lt;item&gt;2001;&lt;/item&gt;&lt;item&gt;2001b&lt;/item&gt;&lt;item&gt;2001 &lt;/item&gt;&lt;item&gt;2001 ;&lt;/item&gt;&lt;item&gt;2002&lt;/item&gt;&lt;item&gt;2002-216&lt;/item&gt;&lt;item&gt;2002-590&lt;/item&gt;&lt;item&gt;2002-615&lt;/item&gt;&lt;item&gt;2002-73&lt;/item&gt;&lt;item&gt;2002-795&lt;/item&gt;&lt;item&gt;2003&lt;/item&gt;&lt;item&gt;2003;&lt;/item&gt;&lt;item&gt;2004&lt;/item&gt;&lt;item&gt;2004-2006&lt;/item&gt;&lt;item&gt;2004;&lt;/item&gt;&lt;item&gt;2005&lt;/item&gt;&lt;item&gt;2005), l’ambition&lt;/item&gt;&lt;item&gt;2005-1&lt;/item&gt;&lt;item&gt;2005-102&lt;/item&gt;&lt;item&gt;2005-2006&lt;/item&gt;&lt;item&gt;2005-2015&lt;/item&gt;&lt;item&gt;2005-450&lt;/item&gt;&lt;item&gt;2006&lt;/item&gt;&lt;item&gt;2006-2007&lt;/item&gt;&lt;item&gt;2006-2015&lt;/item&gt;&lt;item&gt;2006. l'ijba est&lt;/item&gt;&lt;item&gt;2006;&lt;/item&gt;&lt;item&gt;2006a&lt;/item&gt;&lt;item&gt;2006b&lt;/item&gt;&lt;item&gt;2007&lt;/item&gt;&lt;item&gt;2007) &lt;/item&gt;&lt;item&gt;2007-2008&lt;/item&gt;&lt;item&gt;2007-2010&lt;/item&gt;&lt;item&gt;2007-2013&lt;/item&gt;&lt;item&gt;2007-2017&lt;/item&gt;&lt;item&gt;2007/2010&lt;/item&gt;&lt;item&gt;2007a&lt;/item&gt;&lt;item&gt;2007 ;&lt;/item&gt;&lt;item&gt;2008&lt;/item&gt;&lt;item&gt;2008), &lt;/item&gt;&lt;item&gt;2008-2009&lt;/item&gt;&lt;item&gt;2008-2010&lt;/item&gt;&lt;item&gt;2008-2013&lt;/item&gt;&lt;item&gt;2008-work&lt;/item&gt;&lt;item&gt;2008a&lt;/item&gt;&lt;item&gt;2008 sont&lt;/item&gt;&lt;item&gt;2009&lt;/item&gt;&lt;item&gt;2009) a&lt;/item&gt;&lt;item&gt;2009-14&lt;/item&gt;&lt;item&gt;2009-2010&lt;/item&gt;&lt;item&gt;2009-2011&lt;/item&gt;&lt;item&gt;2009-2012&lt;/item&gt;&lt;item&gt;2009-464&lt;/item&gt;&lt;item&gt;2009/2e&lt;/item&gt;&lt;item&gt;2009;&lt;/item&gt;&lt;item&gt;2009a&lt;/item&gt;&lt;item&gt;200h&lt;/item&gt;&lt;item&gt;200m&lt;/item&gt;&lt;item&gt;200 000&lt;/item&gt;&lt;item&gt;201&lt;/item&gt;&lt;item&gt;2010&lt;/item&gt;&lt;item&gt;2010-2011&lt;/item&gt;&lt;item&gt;2010-2012&lt;/item&gt;&lt;item&gt;2010.xls&lt;/item&gt;&lt;item&gt;2010 &lt;/item&gt;&lt;item&gt;2011&lt;/item&gt;&lt;item&gt;2011);&lt;/item&gt;&lt;item&gt;2011-&lt;/item&gt;&lt;item&gt;2011-2012&lt;/item&gt;&lt;item&gt;2011-2012*&lt;/item&gt;&lt;item&gt;2011-2013&lt;/item&gt;&lt;item&gt;2011-2013 &lt;/item&gt;&lt;item&gt;2011-2015&lt;/item&gt;&lt;item&gt;2011/2012&lt;/item&gt;&lt;item&gt;2011/2012-régularistion&lt;/item&gt;&lt;item&gt;2011/2012 &lt;/item&gt;&lt;item&gt;2011;&lt;/item&gt;&lt;item&gt;2012&lt;/item&gt;&lt;item&gt;2012);&lt;/item&gt;&lt;item&gt;2012-2013&lt;/item&gt;&lt;item&gt;2012-2014&lt;/item&gt;&lt;item&gt;2012-2015&lt;/item&gt;&lt;item&gt;2012-2016&lt;/item&gt;&lt;item&gt;2012-2103&lt;/item&gt;&lt;item&gt;2012/2013&lt;/item&gt;&lt;item&gt;2012/2013-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f&lt;/item&gt;&lt;item&gt;2012;&lt;/item&gt;&lt;item&gt;2012 &lt;/item&gt;&lt;item&gt;2013&lt;/item&gt;&lt;item&gt;2013), &lt;/item&gt;&lt;item&gt;2013). &lt;/item&gt;&lt;item&gt;2013);&lt;/item&gt;&lt;item&gt;2013) &lt;/item&gt;&lt;item&gt;2013-2014&lt;/item&gt;&lt;item&gt;2013-2015&lt;/item&gt;&lt;item&gt;2013-2016&lt;/item&gt;&lt;item&gt;2013-grandes&lt;/item&gt;&lt;item&gt;2013/2014&lt;/item&gt;&lt;item&gt;2013/2014 &lt;/item&gt;&lt;item&gt;2013 &lt;/item&gt;&lt;item&gt;2014&lt;/item&gt;&lt;item&gt;2014). &lt;/item&gt;&lt;item&gt;2014);&lt;/item&gt;&lt;item&gt;2014-&lt;/item&gt;&lt;item&gt;2014-2015&lt;/item&gt;&lt;item&gt;2014-2015ca2014-066&lt;/item&gt;&lt;item&gt;2014-2015 &lt;/item&gt;&lt;item&gt;2014-2017&lt;/item&gt;&lt;item&gt;2014. &lt;/item&gt;&lt;item&gt;2014/090&lt;/item&gt;&lt;item&gt;2014/2015&lt;/item&gt;&lt;item&gt;2014/2015 &lt;/item&gt;&lt;item&gt;2014/2016&lt;/item&gt;&lt;item&gt;2014/2020&lt;/item&gt;&lt;item&gt;2014 &lt;/item&gt;&lt;item&gt;2014…&lt;/item&gt;&lt;item&gt;2015&lt;/item&gt;&lt;item&gt;2015).a&lt;/item&gt;&lt;item&gt;2015, &lt;/item&gt;&lt;item&gt;2015, a&lt;/item&gt;&lt;item&gt;2015-&lt;/item&gt;&lt;item&gt;2015-16&lt;/item&gt;&lt;item&gt;2015-2016&lt;/item&gt;&lt;item&gt;2015-2016) &lt;/item&gt;&lt;item&gt;2015-2016 &lt;/item&gt;&lt;item&gt;2015-2017&lt;/item&gt;&lt;item&gt;2015."&lt;/item&gt;&lt;item&gt;2015.artiste&lt;/item&gt;&lt;item&gt;2015.pdf»&lt;/item&gt;&lt;item&gt;2015. &lt;/item&gt;&lt;item&gt;2015/136&lt;/item&gt;&lt;item&gt;2015/2016&lt;/item&gt;&lt;item&gt;2015/2020&lt;/item&gt;&lt;item&gt;2015 &lt;/item&gt;&lt;item&gt;2015 de&lt;/item&gt;&lt;item&gt;2015 à 18h30&lt;/item&gt;&lt;item&gt;2016&lt;/item&gt;&lt;item&gt;2016, &lt;/item&gt;&lt;item&gt;2016, 18h&lt;/item&gt;&lt;item&gt;2016, hélène&lt;/item&gt;&lt;item&gt;2016, loïc&lt;/item&gt;&lt;item&gt;2016, à&lt;/item&gt;&lt;item&gt;2016-2017&lt;/item&gt;&lt;item&gt;2016-2017, &lt;/item&gt;&lt;item&gt;2016-2017. &lt;/item&gt;&lt;item&gt;2016-2018&lt;/item&gt;&lt;item&gt;2016-2019&lt;/item&gt;&lt;item&gt;2016-2020&lt;/item&gt;&lt;item&gt;2016. &lt;/item&gt;&lt;item&gt;2016. pour&lt;/item&gt;&lt;item&gt;2016.  &lt;/item&gt;&lt;item&gt;2016. »&lt;/item&gt;&lt;item&gt;2016/17&lt;/item&gt;&lt;item&gt;2016/2017&lt;/item&gt;&lt;item&gt;2016/2020&lt;/item&gt;&lt;item&gt;2016/4&lt;/item&gt;&lt;item&gt;2016 &lt;/item&gt;&lt;item&gt;2016 au&lt;/item&gt;&lt;item&gt;2016  &lt;/item&gt;&lt;item&gt;2016   &lt;/item&gt;&lt;item&gt;2016     &lt;/item&gt;&lt;item&gt;2016      &lt;/item&gt;&lt;item&gt;2017&lt;/item&gt;&lt;item&gt;2017,thierry&lt;/item&gt;&lt;item&gt;2017, &lt;/item&gt;&lt;item&gt;2017-&lt;/item&gt;&lt;item&gt;2017-12h00&lt;/item&gt;&lt;item&gt;2017-18&lt;/item&gt;&lt;item&gt;2017-18.pdf»&lt;/item&gt;&lt;item&gt;2017-2018&lt;/item&gt;&lt;item&gt;2017-2018*&lt;/item&gt;&lt;item&gt;2017-2018* &lt;/item&gt;&lt;item&gt;2017-2018 &lt;/item&gt;&lt;item&gt;2017-2019&lt;/item&gt;&lt;item&gt;2017-2021&lt;/item&gt;&lt;item&gt;2017. &lt;/item&gt;&lt;item&gt;2017/2018&lt;/item&gt;&lt;item&gt;2017/2020&lt;/item&gt;&lt;item&gt;2017 &lt;/item&gt;&lt;item&gt;2017 de&lt;/item&gt;&lt;item&gt;2017  &lt;/item&gt;&lt;item&gt;2017   &lt;/item&gt;&lt;item&gt;2017    &lt;/item&gt;&lt;item&gt;2017     &lt;/item&gt;&lt;item&gt;2017      &lt;/item&gt;&lt;item&gt;2017                &lt;/item&gt;&lt;item&gt;2017                                  &lt;/item&gt;&lt;item&gt;2018&lt;/item&gt;&lt;item&gt;2018 à&lt;/item&gt;&lt;item&gt;2019&lt;/item&gt;&lt;item&gt;202&lt;/item&gt;&lt;item&gt;2020&lt;/item&gt;&lt;item&gt;2021&lt;/item&gt;&lt;item&gt;2022&lt;/item&gt;&lt;item&gt;203&lt;/item&gt;&lt;item&gt;203-322&lt;/item&gt;&lt;item&gt;204&lt;/item&gt;&lt;item&gt;205&lt;/item&gt;&lt;item&gt;2050&lt;/item&gt;&lt;item&gt;206&lt;/item&gt;&lt;item&gt;2065&lt;/item&gt;&lt;item&gt;2067&lt;/item&gt;&lt;item&gt;2067 &lt;/item&gt;&lt;item&gt;208&lt;/item&gt;&lt;item&gt;2083,dougga&lt;/item&gt;&lt;item&gt;209&lt;/item&gt;&lt;item&gt;20aine&lt;/item&gt;&lt;item&gt;20e&lt;/item&gt;&lt;item&gt;20h&lt;/item&gt;&lt;item&gt;20h. &lt;/item&gt;&lt;item&gt;20h00&lt;/item&gt;&lt;item&gt;20h00   &lt;/item&gt;&lt;item&gt;20h15&lt;/item&gt;&lt;item&gt;20h30&lt;/item&gt;&lt;item&gt;20h30 &lt;/item&gt;&lt;item&gt;20h40&lt;/item&gt;&lt;item&gt;20h45&lt;/item&gt;&lt;item&gt;20h45-21h15&lt;/item&gt;&lt;item&gt;20h45 &lt;/item&gt;&lt;item&gt;20h50&lt;/item&gt;&lt;item&gt;20min&lt;/item&gt;&lt;item&gt;20th&lt;/item&gt;&lt;item&gt;20 janvier&lt;/item&gt;&lt;item&gt;20 mars&lt;/item&gt;&lt;item&gt;20 mars 2016&lt;/item&gt;&lt;item&gt;20 €&lt;/item&gt;&lt;item&gt;20°&lt;/item&gt;&lt;item&gt;20ème&lt;/item&gt;&lt;item&gt;21&lt;/item&gt;&lt;item&gt;21,00&lt;/item&gt;&lt;item&gt;21-&lt;/item&gt;&lt;item&gt;21-12-201&lt;/item&gt;&lt;item&gt;21/03/2017&lt;/item&gt;&lt;item&gt;21/07/17&lt;/item&gt;&lt;item&gt;21/08/2017&lt;/item&gt;&lt;item&gt;21/09&lt;/item&gt;&lt;item&gt;210&lt;/item&gt;&lt;item&gt;2100&lt;/item&gt;&lt;item&gt;211&lt;/item&gt;&lt;item&gt;212&lt;/item&gt;&lt;item&gt;215&lt;/item&gt;&lt;item&gt;215 047,86&lt;/item&gt;&lt;item&gt;215€&lt;/item&gt;&lt;item&gt;216&lt;/item&gt;&lt;item&gt;217&lt;/item&gt;&lt;item&gt;218&lt;/item&gt;&lt;item&gt;21e&lt;/item&gt;&lt;item&gt;21h&lt;/item&gt;&lt;item&gt;21h-00h&lt;/item&gt;&lt;item&gt;21h00&lt;/item&gt;&lt;item&gt;21h15&lt;/item&gt;&lt;item&gt;21h20&lt;/item&gt;&lt;item&gt;21h30&lt;/item&gt;&lt;item&gt;21h45&lt;/item&gt;&lt;item&gt;21 &lt;/item&gt;&lt;item&gt;21 mars&lt;/item&gt;&lt;item&gt;21ème&lt;/item&gt;&lt;item&gt;22&lt;/item&gt;&lt;item&gt;22%&lt;/item&gt;&lt;item&gt;22,00&lt;/item&gt;&lt;item&gt;22-&lt;/item&gt;&lt;item&gt;22-06-2012&lt;/item&gt;&lt;item&gt;22-23&lt;/item&gt;&lt;item&gt;22/03/2017&lt;/item&gt;&lt;item&gt;220&lt;/item&gt;&lt;item&gt;2207m&lt;/item&gt;&lt;item&gt;220h&lt;/item&gt;&lt;item&gt;222&lt;/item&gt;&lt;item&gt;222h&lt;/item&gt;&lt;item&gt;225&lt;/item&gt;&lt;item&gt;226&lt;/item&gt;&lt;item&gt;22h&lt;/item&gt;&lt;item&gt;22h35&lt;/item&gt;&lt;item&gt;22h &lt;/item&gt;&lt;item&gt;22ème&lt;/item&gt;&lt;item&gt;23&lt;/item&gt;&lt;item&gt;23,00&lt;/item&gt;&lt;item&gt;23-&lt;/item&gt;&lt;item&gt;230&lt;/item&gt;&lt;item&gt;230 525,53&lt;/item&gt;&lt;item&gt;231&lt;/item&gt;&lt;item&gt;232&lt;/item&gt;&lt;item&gt;234&lt;/item&gt;&lt;item&gt;235&lt;/item&gt;&lt;item&gt;236,66&lt;/item&gt;&lt;item&gt;237&lt;/item&gt;&lt;item&gt;238&lt;/item&gt;&lt;item&gt;23e&lt;/item&gt;&lt;item&gt;23h&lt;/item&gt;&lt;item&gt;23h00&lt;/item&gt;&lt;item&gt;23h30&lt;/item&gt;&lt;item&gt;23h45&lt;/item&gt;&lt;item&gt;23 &lt;/item&gt;&lt;item&gt;23ème&lt;/item&gt;&lt;item&gt;23€&lt;/item&gt;&lt;item&gt;24&lt;/item&gt;&lt;item&gt;24"&lt;/item&gt;&lt;item&gt;24%&lt;/item&gt;&lt;item&gt;24,00&lt;/item&gt;&lt;item&gt;24-&lt;/item&gt;&lt;item&gt;24/11&lt;/item&gt;&lt;item&gt;24/11/16&lt;/item&gt;&lt;item&gt;24/11/2016&lt;/item&gt;&lt;item&gt;240&lt;/item&gt;&lt;item&gt;241&lt;/item&gt;&lt;item&gt;245&lt;/item&gt;&lt;item&gt;247&lt;/item&gt;&lt;item&gt;249&lt;/item&gt;&lt;item&gt;24h&lt;/item&gt;&lt;item&gt;24h/24&lt;/item&gt;&lt;item&gt;24heures&lt;/item&gt;&lt;item&gt;24h &lt;/item&gt;&lt;item&gt;24ème&lt;/item&gt;&lt;item&gt;25&lt;/item&gt;&lt;item&gt;25%&lt;/item&gt;&lt;item&gt;25-&lt;/item&gt;&lt;item&gt;25/11&lt;/item&gt;&lt;item&gt;250&lt;/item&gt;&lt;item&gt;2500&lt;/item&gt;&lt;item&gt;251&lt;/item&gt;&lt;item&gt;253&lt;/item&gt;&lt;item&gt;254&lt;/item&gt;&lt;item&gt;258&lt;/item&gt;&lt;item&gt;25e&lt;/item&gt;&lt;item&gt;25 975&lt;/item&gt;&lt;item&gt;25ème&lt;/item&gt;&lt;item&gt;25’) &lt;/item&gt;&lt;item&gt;25€&lt;/item&gt;&lt;item&gt;26&lt;/item&gt;&lt;item&gt;26,00&lt;/item&gt;&lt;item&gt;26-10-2012&lt;/item&gt;&lt;item&gt;26-27&lt;/item&gt;&lt;item&gt;26/03/2015&lt;/item&gt;&lt;item&gt;260&lt;/item&gt;&lt;item&gt;261,10&lt;/item&gt;&lt;item&gt;262-&lt;/item&gt;&lt;item&gt;264&lt;/item&gt;&lt;item&gt;265&lt;/item&gt;&lt;item&gt;266&lt;/item&gt;&lt;item&gt;267&lt;/item&gt;&lt;item&gt;268&lt;/item&gt;&lt;item&gt;268,55&lt;/item&gt;&lt;item&gt;268-355&lt;/item&gt;&lt;item&gt;269&lt;/item&gt;&lt;item&gt;26e&lt;/item&gt;&lt;item&gt;26mn&lt;/item&gt;&lt;item&gt;27&lt;/item&gt;&lt;item&gt;27-&lt;/item&gt;&lt;item&gt;270&lt;/item&gt;&lt;item&gt;2700&lt;/item&gt;&lt;item&gt;271.25&lt;/item&gt;&lt;item&gt;272&lt;/item&gt;&lt;item&gt;2722&lt;/item&gt;&lt;item&gt;273&lt;/item&gt;&lt;item&gt;274&lt;/item&gt;&lt;item&gt;275&lt;/item&gt;&lt;item&gt;279&lt;/item&gt;&lt;item&gt;27e&lt;/item&gt;&lt;item&gt;27ème&lt;/item&gt;&lt;item&gt;28&lt;/item&gt;&lt;item&gt;28%&lt;/item&gt;&lt;item&gt;28,00&lt;/item&gt;&lt;item&gt;28-&lt;/item&gt;&lt;item&gt;28-09-2012&lt;/item&gt;&lt;item&gt;28/07/2017&lt;/item&gt;&lt;item&gt;28/11&lt;/item&gt;&lt;item&gt;28/11/16&lt;/item&gt;&lt;item&gt;280&lt;/item&gt;&lt;item&gt;282&lt;/item&gt;&lt;item&gt;283&lt;/item&gt;&lt;item&gt;284&lt;/item&gt;&lt;item&gt;288&lt;/item&gt;&lt;item&gt;28ème&lt;/item&gt;&lt;item&gt;29&lt;/item&gt;&lt;item&gt;29,05km/h&lt;/item&gt;&lt;item&gt;29,30&lt;/item&gt;&lt;item&gt;29-03-2013&lt;/item&gt;&lt;item&gt;29-04-11&lt;/item&gt;&lt;item&gt;29-30&lt;/item&gt;&lt;item&gt;294.44&lt;/item&gt;&lt;item&gt;295&lt;/item&gt;&lt;item&gt;2958&lt;/item&gt;&lt;item&gt;29th&lt;/item&gt;&lt;item&gt;29 &lt;/item&gt;&lt;item&gt;2c&lt;/item&gt;&lt;item&gt;2d&lt;/item&gt;&lt;item&gt;2e&lt;/item&gt;&lt;item&gt;2eme&lt;/item&gt;&lt;item&gt;2h&lt;/item&gt;&lt;item&gt;2h/semaine&lt;/item&gt;&lt;item&gt;2h05&lt;/item&gt;&lt;item&gt;2h30&lt;/item&gt;&lt;item&gt;2h50min&lt;/item&gt;&lt;item&gt;2ième&lt;/item&gt;&lt;item&gt;2nd&lt;/item&gt;&lt;item&gt;2nde&lt;/item&gt;&lt;item&gt;2o11-2015&lt;/item&gt;&lt;item&gt;2 &lt;/item&gt;&lt;item&gt;2 000&lt;/item&gt;&lt;item&gt;2 070&lt;/item&gt;&lt;item&gt;2 149,10&lt;/item&gt;&lt;item&gt;2 251,58&lt;/item&gt;&lt;item&gt;2 555&lt;/item&gt;&lt;item&gt;2 660&lt;/item&gt;&lt;item&gt;2 conception&lt;/item&gt;&lt;item&gt;2   &lt;/item&gt;&lt;item&gt;2°&lt;/item&gt;&lt;item&gt;2°étage&lt;/item&gt;&lt;item&gt;2è&lt;/item&gt;&lt;item&gt;2ème&lt;/item&gt;&lt;item&gt;2èmebani&lt;/item&gt;&lt;item&gt;2éme&lt;/item&gt;&lt;item&gt;2€&lt;/item&gt;&lt;item&gt;2€90. &lt;/item&gt;&lt;item&gt;3&lt;/item&gt;&lt;item&gt;3"&lt;/item&gt;&lt;item&gt;3" &lt;/item&gt;&lt;item&gt;3) &lt;/item&gt;&lt;item&gt;3)     &lt;/item&gt;&lt;item&gt;3,8&lt;/item&gt;&lt;item&gt;3, &lt;/item&gt;&lt;item&gt;3-&lt;/item&gt;&lt;item&gt;3-4&lt;/item&gt;&lt;item&gt;3-salomon&lt;/item&gt;&lt;item&gt;3.-&lt;/item&gt;&lt;item&gt;3.0&lt;/item&gt;&lt;item&gt;3.1&lt;/item&gt;&lt;item&gt;3.2&lt;/item&gt;&lt;item&gt;3.5&lt;/item&gt;&lt;item&gt;3.700&lt;/item&gt;&lt;item&gt;3.les&lt;/item&gt;&lt;item&gt;3.lexicalisation&lt;/item&gt;&lt;item&gt;3.pdf»&lt;/item&gt;&lt;item&gt;3.  &lt;/item&gt;&lt;item&gt;30&lt;/item&gt;&lt;item&gt;30"30’&lt;/item&gt;&lt;item&gt;30%&lt;/item&gt;&lt;item&gt;30'/30"&lt;/item&gt;&lt;item&gt;30-&lt;/item&gt;&lt;item&gt;30-31&lt;/item&gt;&lt;item&gt;30-50&lt;/item&gt;&lt;item&gt;30/01/17&lt;/item&gt;&lt;item&gt;30/04/2015&lt;/item&gt;&lt;item&gt;30/10/2017&lt;/item&gt;&lt;item&gt;30/30&lt;/item&gt;&lt;item&gt;300&lt;/item&gt;&lt;item&gt;3000&lt;/item&gt;&lt;item&gt;3002&lt;/item&gt;&lt;item&gt;300k&lt;/item&gt;&lt;item&gt;300 000&lt;/item&gt;&lt;item&gt;300ème&lt;/item&gt;&lt;item&gt;302&lt;/item&gt;&lt;item&gt;303&lt;/item&gt;&lt;item&gt;306&lt;/item&gt;&lt;item&gt;308&lt;/item&gt;&lt;item&gt;309&lt;/item&gt;&lt;item&gt;30euros&lt;/item&gt;&lt;item&gt;30’&lt;/item&gt;&lt;item&gt;30’/30"&lt;/item&gt;&lt;item&gt;30’/30’’&lt;/item&gt;&lt;item&gt;31&lt;/item&gt;&lt;item&gt;31-05-2013&lt;/item&gt;&lt;item&gt;31/08/2014&lt;/item&gt;&lt;item&gt;31/08/n+1&lt;/item&gt;&lt;item&gt;310&lt;/item&gt;&lt;item&gt;312&lt;/item&gt;&lt;item&gt;313&lt;/item&gt;&lt;item&gt;313-318&lt;/item&gt;&lt;item&gt;31ème&lt;/item&gt;&lt;item&gt;32&lt;/item&gt;&lt;item&gt;320&lt;/item&gt;&lt;item&gt;322&lt;/item&gt;&lt;item&gt;32e&lt;/item&gt;&lt;item&gt;32°&lt;/item&gt;&lt;item&gt;32’&lt;/item&gt;&lt;item&gt;33&lt;/item&gt;&lt;item&gt;33(0)5&lt;/item&gt;&lt;item&gt;33) &lt;/item&gt;&lt;item&gt;33-39&lt;/item&gt;&lt;item&gt;33/600&lt;/item&gt;&lt;item&gt;330,53&lt;/item&gt;&lt;item&gt;33000&lt;/item&gt;&lt;item&gt;33000 bordeaux&lt;/item&gt;&lt;item&gt;33070&lt;/item&gt;&lt;item&gt;33075&lt;/item&gt;&lt;item&gt;33080&lt;/item&gt;&lt;item&gt;33100&lt;/item&gt;&lt;item&gt;33110&lt;/item&gt;&lt;item&gt;3312&lt;/item&gt;&lt;item&gt;33130&lt;/item&gt;&lt;item&gt;33170&lt;/item&gt;&lt;item&gt;332&lt;/item&gt;&lt;item&gt;334&lt;/item&gt;&lt;item&gt;33400&lt;/item&gt;&lt;item&gt;33440&lt;/item&gt;&lt;item&gt;3360&lt;/item&gt;&lt;item&gt;33600&lt;/item&gt;&lt;item&gt;33607&lt;/item&gt;&lt;item&gt;33700&lt;/item&gt;&lt;item&gt;33800&lt;/item&gt;&lt;item&gt;338080-&lt;/item&gt;&lt;item&gt;3383&lt;/item&gt;&lt;item&gt;339-361&lt;/item&gt;&lt;item&gt;3392&lt;/item&gt;&lt;item&gt;33e&lt;/item&gt;&lt;item&gt;34&lt;/item&gt;&lt;item&gt;34-51&lt;/item&gt;&lt;item&gt;340&lt;/item&gt;&lt;item&gt;340,62&lt;/item&gt;&lt;item&gt;341&lt;/item&gt;&lt;item&gt;344&lt;/item&gt;&lt;item&gt;344.1&lt;/item&gt;&lt;item&gt;345&lt;/item&gt;&lt;item&gt;347&lt;/item&gt;&lt;item&gt;348&lt;/item&gt;&lt;item&gt;349&lt;/item&gt;&lt;item&gt;35&lt;/item&gt;&lt;item&gt;350&lt;/item&gt;&lt;item&gt;350,00&lt;/item&gt;&lt;item&gt;350,00€&lt;/item&gt;&lt;item&gt;3500&lt;/item&gt;&lt;item&gt;351&lt;/item&gt;&lt;item&gt;353&lt;/item&gt;&lt;item&gt;354&lt;/item&gt;&lt;item&gt;356&lt;/item&gt;&lt;item&gt;3562&lt;/item&gt;&lt;item&gt;357.1&lt;/item&gt;&lt;item&gt;358&lt;/item&gt;&lt;item&gt;35h&lt;/item&gt;&lt;item&gt;35°c&lt;/item&gt;&lt;item&gt;35ème&lt;/item&gt;&lt;item&gt;35€&lt;/item&gt;&lt;item&gt;36&lt;/item&gt;&lt;item&gt;36%&lt;/item&gt;&lt;item&gt;36'&lt;/item&gt;&lt;item&gt;36,8%&lt;/item&gt;&lt;item&gt;36-70&lt;/item&gt;&lt;item&gt;360,00&lt;/item&gt;&lt;item&gt;36000&lt;/item&gt;&lt;item&gt;362&lt;/item&gt;&lt;item&gt;3625&lt;/item&gt;&lt;item&gt;363-325&lt;/item&gt;&lt;item&gt;363.83&lt;/item&gt;&lt;item&gt;3656&lt;/item&gt;&lt;item&gt;3656 &lt;/item&gt;&lt;item&gt;3657&lt;/item&gt;&lt;item&gt;36 401.15&lt;/item&gt;&lt;item&gt;37&lt;/item&gt;&lt;item&gt;370&lt;/item&gt;&lt;item&gt;371&lt;/item&gt;&lt;item&gt;371.8&lt;/item&gt;&lt;item&gt;375/350&lt;/item&gt;&lt;item&gt;379&lt;/item&gt;&lt;item&gt;37e&lt;/item&gt;&lt;item&gt;37 953,35&lt;/item&gt;&lt;item&gt;38&lt;/item&gt;&lt;item&gt;380&lt;/item&gt;&lt;item&gt;381&lt;/item&gt;&lt;item&gt;384&lt;/item&gt;&lt;item&gt;384-322&lt;/item&gt;&lt;item&gt;389&lt;/item&gt;&lt;item&gt;38975.68€&lt;/item&gt;&lt;item&gt;39&lt;/item&gt;&lt;item&gt;39,00&lt;/item&gt;&lt;item&gt;390-459&lt;/item&gt;&lt;item&gt;396&lt;/item&gt;&lt;item&gt;3978&lt;/item&gt;&lt;item&gt;398&lt;/item&gt;&lt;item&gt;39x60cm&lt;/item&gt;&lt;item&gt;3d&lt;/item&gt;&lt;item&gt;3d/cnrs&lt;/item&gt;&lt;item&gt;3e&lt;/item&gt;&lt;item&gt;3eme&lt;/item&gt;&lt;item&gt;3h&lt;/item&gt;&lt;item&gt;3h).       &lt;/item&gt;&lt;item&gt;3is. &lt;/item&gt;&lt;item&gt;3ième&lt;/item&gt;&lt;item&gt;3rd&lt;/item&gt;&lt;item&gt;3 &lt;/item&gt;&lt;item&gt;3 030&lt;/item&gt;&lt;item&gt;3 125&lt;/item&gt;&lt;item&gt;3 449,43&lt;/item&gt;&lt;item&gt;3 500&lt;/item&gt;&lt;item&gt;3 737&lt;/item&gt;&lt;item&gt;3 années&lt;/item&gt;&lt;item&gt;3  &lt;/item&gt;&lt;item&gt;3°&lt;/item&gt;&lt;item&gt;3è&lt;/item&gt;&lt;item&gt;3ème&lt;/item&gt;&lt;item&gt;4&lt;/item&gt;&lt;item&gt;4) seront&lt;/item&gt;&lt;item&gt;4)     &lt;/item&gt;&lt;item&gt;4,5€&lt;/item&gt;&lt;item&gt;4,90€&lt;/item&gt;&lt;item&gt;4-&lt;/item&gt;&lt;item&gt;4-5&lt;/item&gt;&lt;item&gt;4-6&lt;/item&gt;&lt;item&gt;4.-&lt;/item&gt;&lt;item&gt;4.2&lt;/item&gt;&lt;item&gt;4.48&lt;/item&gt;&lt;item&gt;4.8&lt;/item&gt;&lt;item&gt;4.aspect&lt;/item&gt;&lt;item&gt;4.les&lt;/item&gt;&lt;item&gt;4.un&lt;/item&gt;&lt;item&gt;4.  &lt;/item&gt;&lt;item&gt;40&lt;/item&gt;&lt;item&gt;40%&lt;/item&gt;&lt;item&gt;40) &lt;/item&gt;&lt;item&gt;40-41&lt;/item&gt;&lt;item&gt;400&lt;/item&gt;&lt;item&gt;400,00€&lt;/item&gt;&lt;item&gt;4000&lt;/item&gt;&lt;item&gt;400e&lt;/item&gt;&lt;item&gt;403&lt;/item&gt;&lt;item&gt;405&lt;/item&gt;&lt;item&gt;408&lt;/item&gt;&lt;item&gt;40h&lt;/item&gt;&lt;item&gt;40 hectares&lt;/item&gt;&lt;item&gt;40 membres&lt;/item&gt;&lt;item&gt;41&lt;/item&gt;&lt;item&gt;41%&lt;/item&gt;&lt;item&gt;412-1&lt;/item&gt;&lt;item&gt;412-2&lt;/item&gt;&lt;item&gt;414&lt;/item&gt;&lt;item&gt;4162&lt;/item&gt;&lt;item&gt;4192&lt;/item&gt;&lt;item&gt;4195&lt;/item&gt;&lt;item&gt;4196&lt;/item&gt;&lt;item&gt;4198&lt;/item&gt;&lt;item&gt;42&lt;/item&gt;&lt;item&gt;42,3%&lt;/item&gt;&lt;item&gt;420&lt;/item&gt;&lt;item&gt;4201 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422&lt;/item&gt;&lt;item&gt;427&lt;/item&gt;&lt;item&gt;428&lt;/item&gt;&lt;item&gt;429&lt;/item&gt;&lt;item&gt;43&lt;/item&gt;&lt;item&gt;43.49"&lt;/item&gt;&lt;item&gt;430&lt;/item&gt;&lt;item&gt;43000&lt;/item&gt;&lt;item&gt;431&lt;/item&gt;&lt;item&gt;432.1&lt;/item&gt;&lt;item&gt;434&lt;/item&gt;&lt;item&gt;434.3&lt;/item&gt;&lt;item&gt;435&lt;/item&gt;&lt;item&gt;435,52&lt;/item&gt;&lt;item&gt;436&lt;/item&gt;&lt;item&gt;438.11&lt;/item&gt;&lt;item&gt;44&lt;/item&gt;&lt;item&gt;44%&lt;/item&gt;&lt;item&gt;440&lt;/item&gt;&lt;item&gt;440,00&lt;/item&gt;&lt;item&gt;4414&lt;/item&gt;&lt;item&gt;442&lt;/item&gt;&lt;item&gt;4426&lt;/item&gt;&lt;item&gt;443&lt;/item&gt;&lt;item&gt;443-531&lt;/item&gt;&lt;item&gt;44º&lt;/item&gt;&lt;item&gt;44ème&lt;/item&gt;&lt;item&gt;44€&lt;/item&gt;&lt;item&gt;45&lt;/item&gt;&lt;item&gt;45.1&lt;/item&gt;&lt;item&gt;45.63&lt;/item&gt;&lt;item&gt;450&lt;/item&gt;&lt;item&gt;4500&lt;/item&gt;&lt;item&gt;450€&lt;/item&gt;&lt;item&gt;4574&lt;/item&gt;&lt;item&gt;4581&lt;/item&gt;&lt;item&gt;4591&lt;/item&gt;&lt;item&gt;4592&lt;/item&gt;&lt;item&gt;4593&lt;/item&gt;&lt;item&gt;45e&lt;/item&gt;&lt;item&gt;45ème&lt;/item&gt;&lt;item&gt;46&lt;/item&gt;&lt;item&gt;465&lt;/item&gt;&lt;item&gt;465.77&lt;/item&gt;&lt;item&gt;4684&lt;/item&gt;&lt;item&gt;46°&lt;/item&gt;&lt;item&gt;47&lt;/item&gt;&lt;item&gt;47%&lt;/item&gt;&lt;item&gt;47'&lt;/item&gt;&lt;item&gt;47000&lt;/item&gt;&lt;item&gt;471,88&lt;/item&gt;&lt;item&gt;4710&lt;/item&gt;&lt;item&gt;474&lt;/item&gt;&lt;item&gt;47 047,06&lt;/item&gt;&lt;item&gt;48&lt;/item&gt;&lt;item&gt;480&lt;/item&gt;&lt;item&gt;484&lt;/item&gt;&lt;item&gt;485,18&lt;/item&gt;&lt;item&gt;486.32&lt;/item&gt;&lt;item&gt;48h&lt;/item&gt;&lt;item&gt;49&lt;/item&gt;&lt;item&gt;49%&lt;/item&gt;&lt;item&gt;490&lt;/item&gt;&lt;item&gt;492&lt;/item&gt;&lt;item&gt;494&lt;/item&gt;&lt;item&gt;494,01&lt;/item&gt;&lt;item&gt;495&lt;/item&gt;&lt;item&gt;4960&lt;/item&gt;&lt;item&gt;499&lt;/item&gt;&lt;item&gt;4b&lt;/item&gt;&lt;item&gt;4e&lt;/item&gt;&lt;item&gt;4h&lt;/item&gt;&lt;item&gt;4h20&lt;/item&gt;&lt;item&gt;4h30&lt;/item&gt;&lt;item&gt;4l&lt;/item&gt;&lt;item&gt;4th&lt;/item&gt;&lt;item&gt;4 &lt;/item&gt;&lt;item&gt;4 052,21&lt;/item&gt;&lt;item&gt;4 575&lt;/item&gt;&lt;item&gt;4 986,43&lt;/item&gt;&lt;item&gt;4 août&lt;/item&gt;&lt;item&gt;4 certifications&lt;/item&gt;&lt;item&gt;4°&lt;/item&gt;&lt;item&gt;4°)-&lt;/item&gt;&lt;item&gt;4°c&lt;/item&gt;&lt;item&gt;4ème&lt;/item&gt;&lt;item&gt;4ème &lt;/item&gt;&lt;item&gt;4éme&lt;/item&gt;&lt;item&gt;4€&lt;/item&gt;&lt;item&gt;5&lt;/item&gt;&lt;item&gt;5"&lt;/item&gt;&lt;item&gt;5)     &lt;/item&gt;&lt;item&gt;5,10&lt;/item&gt;&lt;item&gt;5,5&lt;/item&gt;&lt;item&gt;5-&lt;/item&gt;&lt;item&gt;5-13&lt;/item&gt;&lt;item&gt;5.-etapes&lt;/item&gt;&lt;item&gt;5.2&lt;/item&gt;&lt;item&gt;5.la&lt;/item&gt;&lt;item&gt;5/20&lt;/item&gt;&lt;item&gt;50&lt;/item&gt;&lt;item&gt;50%&lt;/item&gt;&lt;item&gt;50-50a&lt;/item&gt;&lt;item&gt;500&lt;/item&gt;&lt;item&gt;500-323&lt;/item&gt;&lt;item&gt;5000&lt;/item&gt;&lt;item&gt;500l&lt;/item&gt;&lt;item&gt;500x250x60cm&lt;/item&gt;&lt;item&gt;500€&lt;/item&gt;&lt;item&gt;503.3&lt;/item&gt;&lt;item&gt;504&lt;/item&gt;&lt;item&gt;506&lt;/item&gt;&lt;item&gt;5060&lt;/item&gt;&lt;item&gt;507,39&lt;/item&gt;&lt;item&gt;50e&lt;/item&gt;&lt;item&gt;50m&lt;/item&gt;&lt;item&gt;51&lt;/item&gt;&lt;item&gt;51%&lt;/item&gt;&lt;item&gt;5115&lt;/item&gt;&lt;item&gt;5142&lt;/item&gt;&lt;item&gt;5150&lt;/item&gt;&lt;item&gt;518,63&lt;/item&gt;&lt;item&gt;5185&lt;/item&gt;&lt;item&gt;5189&lt;/item&gt;&lt;item&gt;5199&lt;/item&gt;&lt;item&gt;5199cnrs/ub1/mcc&lt;/item&gt;&lt;item&gt;51 585&lt;/item&gt;&lt;item&gt;52&lt;/item&gt;&lt;item&gt;522,05&lt;/item&gt;&lt;item&gt;525,00&lt;/item&gt;&lt;item&gt;5254&lt;/item&gt;&lt;item&gt;5255&lt;/item&gt;&lt;item&gt;5263&lt;/item&gt;&lt;item&gt;529&lt;/item&gt;&lt;item&gt;5295&lt;/item&gt;&lt;item&gt;52mn&lt;/item&gt;&lt;item&gt;52’&lt;/item&gt;&lt;item&gt;53&lt;/item&gt;&lt;item&gt;5319&lt;/item&gt;&lt;item&gt;535&lt;/item&gt;&lt;item&gt;535,00&lt;/item&gt;&lt;item&gt;535,48&lt;/item&gt;&lt;item&gt;53502&lt;/item&gt;&lt;item&gt;538&lt;/item&gt;&lt;item&gt;54&lt;/item&gt;&lt;item&gt;54%&lt;/item&gt;&lt;item&gt;545&lt;/item&gt;&lt;item&gt;546,48&lt;/item&gt;&lt;item&gt;547&lt;/item&gt;&lt;item&gt;5478&lt;/item&gt;&lt;item&gt;549ème&lt;/item&gt;&lt;item&gt;55&lt;/item&gt;&lt;item&gt;55%&lt;/item&gt;&lt;item&gt;550&lt;/item&gt;&lt;item&gt;5502&lt;/item&gt;&lt;item&gt;5563géosciences&lt;/item&gt;&lt;item&gt;56&lt;/item&gt;&lt;item&gt;56-4&lt;/item&gt;&lt;item&gt;56003&lt;/item&gt;&lt;item&gt;5603&lt;/item&gt;&lt;item&gt;5607&lt;/item&gt;&lt;item&gt;5607-cnrs&lt;/item&gt;&lt;item&gt;57&lt;/item&gt;&lt;item&gt;572.3&lt;/item&gt;&lt;item&gt;576&lt;/item&gt;&lt;item&gt;578.1&lt;/item&gt;&lt;item&gt;58&lt;/item&gt;&lt;item&gt;58,36&lt;/item&gt;&lt;item&gt;58,4%&lt;/item&gt;&lt;item&gt;58.60"&lt;/item&gt;&lt;item&gt;59&lt;/item&gt;&lt;item&gt;59%&lt;/item&gt;&lt;item&gt;5e&lt;/item&gt;&lt;item&gt;5euros&lt;/item&gt;&lt;item&gt;5mn&lt;/item&gt;&lt;item&gt;5 &lt;/item&gt;&lt;item&gt;5 »&lt;/item&gt;&lt;item&gt;5°&lt;/item&gt;&lt;item&gt;5ème&lt;/item&gt;&lt;item&gt;5€&lt;/item&gt;&lt;item&gt;6&lt;/item&gt;&lt;item&gt;6%&lt;/item&gt;&lt;item&gt;6'18&lt;/item&gt;&lt;item&gt;6)     &lt;/item&gt;&lt;item&gt;6,5%&lt;/item&gt;&lt;item&gt;6-10) &lt;/item&gt;&lt;item&gt;6.-conclusions&lt;/item&gt;&lt;item&gt;6/10/2017&lt;/item&gt;&lt;item&gt;6/5&lt;/item&gt;&lt;item&gt;60&lt;/item&gt;&lt;item&gt;60%&lt;/item&gt;&lt;item&gt;60's&lt;/item&gt;&lt;item&gt;60-100&lt;/item&gt;&lt;item&gt;60-70&lt;/item&gt;&lt;item&gt;60-90&lt;/item&gt;&lt;item&gt;60/70&lt;/item&gt;&lt;item&gt;600&lt;/item&gt;&lt;item&gt;6000&lt;/item&gt;&lt;item&gt;600m&lt;/item&gt;&lt;item&gt;600€&lt;/item&gt;&lt;item&gt;605,00&lt;/item&gt;&lt;item&gt;606&lt;/item&gt;&lt;item&gt;60h00&lt;/item&gt;&lt;item&gt;60 €&lt;/item&gt;&lt;item&gt;61&lt;/item&gt;&lt;item&gt;61%&lt;/item&gt;&lt;item&gt;610&lt;/item&gt;&lt;item&gt;612-7&lt;/item&gt;&lt;item&gt;613,23&lt;/item&gt;&lt;item&gt;613-1&lt;/item&gt;&lt;item&gt;613-11&lt;/item&gt;&lt;item&gt;613-17&lt;/item&gt;&lt;item&gt;613-19&lt;/item&gt;&lt;item&gt;613-25&lt;/item&gt;&lt;item&gt;613-3&lt;/item&gt;&lt;item&gt;613-39&lt;/item&gt;&lt;item&gt;613-5&lt;/item&gt;&lt;item&gt;613-50&lt;/item&gt;&lt;item&gt;613-7&lt;/item&gt;&lt;item&gt;62&lt;/item&gt;&lt;item&gt;620&lt;/item&gt;&lt;item&gt;624&lt;/item&gt;&lt;item&gt;6273&lt;/item&gt;&lt;item&gt;6298&lt;/item&gt;&lt;item&gt;63&lt;/item&gt;&lt;item&gt;63-88&lt;/item&gt;&lt;item&gt;637&lt;/item&gt;&lt;item&gt;63 607&lt;/item&gt;&lt;item&gt;64&lt;/item&gt;&lt;item&gt;640&lt;/item&gt;&lt;item&gt;64100&lt;/item&gt;&lt;item&gt;645-654&lt;/item&gt;&lt;item&gt;646&lt;/item&gt;&lt;item&gt;64h&lt;/item&gt;&lt;item&gt;64h) &lt;/item&gt;&lt;item&gt;65&lt;/item&gt;&lt;item&gt;650&lt;/item&gt;&lt;item&gt;6500&lt;/item&gt;&lt;item&gt;6507&lt;/item&gt;&lt;item&gt;651&lt;/item&gt;&lt;item&gt;655&lt;/item&gt;&lt;item&gt;6566) &lt;/item&gt;&lt;item&gt;66&lt;/item&gt;&lt;item&gt;66%&lt;/item&gt;&lt;item&gt;661-750&lt;/item&gt;&lt;item&gt;662,46&lt;/item&gt;&lt;item&gt;665&lt;/item&gt;&lt;item&gt;67&lt;/item&gt;&lt;item&gt;67%&lt;/item&gt;&lt;item&gt;674*&lt;/item&gt;&lt;item&gt;677&lt;/item&gt;&lt;item&gt;677€&lt;/item&gt;&lt;item&gt;68&lt;/item&gt;&lt;item&gt;68%&lt;/item&gt;&lt;item&gt;69&lt;/item&gt;&lt;item&gt;69%&lt;/item&gt;&lt;item&gt;69,8%&lt;/item&gt;&lt;item&gt;6941,92&lt;/item&gt;&lt;item&gt;699-711;&lt;/item&gt;&lt;item&gt;6e&lt;/item&gt;&lt;item&gt;6th&lt;/item&gt;&lt;item&gt;6 &lt;/item&gt;&lt;item&gt;6 doctorants &lt;/item&gt;&lt;item&gt;6ème&lt;/item&gt;&lt;item&gt;6èmr&lt;/item&gt;&lt;item&gt;6€&lt;/item&gt;&lt;item&gt;7&lt;/item&gt;&lt;item&gt;7,16&lt;/item&gt;&lt;item&gt;7.99&lt;/item&gt;&lt;item&gt;70&lt;/item&gt;&lt;item&gt;70%&lt;/item&gt;&lt;item&gt;70-73&lt;/item&gt;&lt;item&gt;70.19&lt;/item&gt;&lt;item&gt;700&lt;/item&gt;&lt;item&gt;700,00&lt;/item&gt;&lt;item&gt;700,00€&lt;/item&gt;&lt;item&gt;700.entrée&lt;/item&gt;&lt;item&gt;70051&lt;/item&gt;&lt;item&gt;700 &lt;/item&gt;&lt;item&gt;704,08&lt;/item&gt;&lt;item&gt;70 000&lt;/item&gt;&lt;item&gt;71&lt;/item&gt;&lt;item&gt;71%&lt;/item&gt;&lt;item&gt;7118&lt;/item&gt;&lt;item&gt;712-3&lt;/item&gt;&lt;item&gt;716,12&lt;/item&gt;&lt;item&gt;717-3&lt;/item&gt;&lt;item&gt;718-2&lt;/item&gt;&lt;item&gt;719-50&lt;/item&gt;&lt;item&gt;71e&lt;/item&gt;&lt;item&gt;71ème&lt;/item&gt;&lt;item&gt;72&lt;/item&gt;&lt;item&gt;72,65&lt;/item&gt;&lt;item&gt;72,72&lt;/item&gt;&lt;item&gt;720,00&lt;/item&gt;&lt;item&gt;720,80&lt;/item&gt;&lt;item&gt;722.8&lt;/item&gt;&lt;item&gt;72heures&lt;/item&gt;&lt;item&gt;73&lt;/item&gt;&lt;item&gt;73,11&lt;/item&gt;&lt;item&gt;73,75%&lt;/item&gt;&lt;item&gt;73-77&lt;/item&gt;&lt;item&gt;730&lt;/item&gt;&lt;item&gt;7302&lt;/item&gt;&lt;item&gt;7303&lt;/item&gt;&lt;item&gt;7314&lt;/item&gt;&lt;item&gt;7324&lt;/item&gt;&lt;item&gt;73ème&lt;/item&gt;&lt;item&gt;74&lt;/item&gt;&lt;item&gt;74,96&lt;/item&gt;&lt;item&gt;747&lt;/item&gt;&lt;item&gt;75&lt;/item&gt;&lt;item&gt;75%&lt;/item&gt;&lt;item&gt;75-88&lt;/item&gt;&lt;item&gt;75/100&lt;/item&gt;&lt;item&gt;750&lt;/item&gt;&lt;item&gt;7500&lt;/item&gt;&lt;item&gt;75002&lt;/item&gt;&lt;item&gt;75005&lt;/item&gt;&lt;item&gt;75007&lt;/item&gt;&lt;item&gt;750 000&lt;/item&gt;&lt;item&gt;76&lt;/item&gt;&lt;item&gt;76,15&lt;/item&gt;&lt;item&gt;76,48&lt;/item&gt;&lt;item&gt;76,70&lt;/item&gt;&lt;item&gt;76,98&lt;/item&gt;&lt;item&gt;763&lt;/item&gt;&lt;item&gt;77&lt;/item&gt;&lt;item&gt;77,92&lt;/item&gt;&lt;item&gt;78&lt;/item&gt;&lt;item&gt;780&lt;/item&gt;&lt;item&gt;79&lt;/item&gt;&lt;item&gt;79,86&lt;/item&gt;&lt;item&gt;791-801&lt;/item&gt;&lt;item&gt;797,81&lt;/item&gt;&lt;item&gt;79 &lt;/item&gt;&lt;item&gt;7e&lt;/item&gt;&lt;item&gt;7e-1er&lt;/item&gt;&lt;item&gt;7h&lt;/item&gt;&lt;item&gt;7h00&lt;/item&gt;&lt;item&gt;7h30&lt;/item&gt;&lt;item&gt;7th&lt;/item&gt;&lt;item&gt;7 000&lt;/item&gt;&lt;item&gt;7ème&lt;/item&gt;&lt;item&gt;7ème &lt;/item&gt;&lt;item&gt;8&lt;/item&gt;&lt;item&gt;8-&lt;/item&gt;&lt;item&gt;8-10&lt;/item&gt;&lt;item&gt;8-9&lt;/item&gt;&lt;item&gt;8-9-10&lt;/item&gt;&lt;item&gt;8.3&lt;/item&gt;&lt;item&gt;80&lt;/item&gt;&lt;item&gt;80%&lt;/item&gt;&lt;item&gt;80,33%&lt;/item&gt;&lt;item&gt;80,40&lt;/item&gt;&lt;item&gt;800&lt;/item&gt;&lt;item&gt;80000&lt;/item&gt;&lt;item&gt;80e&lt;/item&gt;&lt;item&gt;80m&lt;/item&gt;&lt;item&gt;80ème&lt;/item&gt;&lt;item&gt;80€&lt;/item&gt;&lt;item&gt;81&lt;/item&gt;&lt;item&gt;81%&lt;/item&gt;&lt;item&gt;81,9%&lt;/item&gt;&lt;item&gt;81-&lt;/item&gt;&lt;item&gt;810&lt;/item&gt;&lt;item&gt;812-7&lt;/item&gt;&lt;item&gt;813&lt;/item&gt;&lt;item&gt;8164&lt;/item&gt;&lt;item&gt;819&lt;/item&gt;&lt;item&gt;82&lt;/item&gt;&lt;item&gt;823&lt;/item&gt;&lt;item&gt;826,34&lt;/item&gt;&lt;item&gt;83&lt;/item&gt;&lt;item&gt;83%&lt;/item&gt;&lt;item&gt;8300&lt;/item&gt;&lt;item&gt;833&lt;/item&gt;&lt;item&gt;836&lt;/item&gt;&lt;item&gt;84&lt;/item&gt;&lt;item&gt;840&lt;/item&gt;&lt;item&gt;847,02&lt;/item&gt;&lt;item&gt;848&lt;/item&gt;&lt;item&gt;85&lt;/item&gt;&lt;item&gt;85%&lt;/item&gt;&lt;item&gt;85,5&lt;/item&gt;&lt;item&gt;85-906&lt;/item&gt;&lt;item&gt;850&lt;/item&gt;&lt;item&gt;86&lt;/item&gt;&lt;item&gt;86%&lt;/item&gt;&lt;item&gt;869,96&lt;/item&gt;&lt;item&gt;87&lt;/item&gt;&lt;item&gt;87,58%&lt;/item&gt;&lt;item&gt;87-120&lt;/item&gt;&lt;item&gt;87-31&lt;/item&gt;&lt;item&gt;874€&lt;/item&gt;&lt;item&gt;88&lt;/item&gt;&lt;item&gt;88%&lt;/item&gt;&lt;item&gt;88,1&lt;/item&gt;&lt;item&gt;88.1&lt;/item&gt;&lt;item&gt;88.1fm&lt;/item&gt;&lt;item&gt;88.1mhz&lt;/item&gt;&lt;item&gt;884.4&lt;/item&gt;&lt;item&gt;89&lt;/item&gt;&lt;item&gt;89,9%&lt;/item&gt;&lt;item&gt;897&lt;/item&gt;&lt;item&gt;8e&lt;/item&gt;&lt;item&gt;8h&lt;/item&gt;&lt;item&gt;8h-12h&lt;/item&gt;&lt;item&gt;8h15&lt;/item&gt;&lt;item&gt;8h30&lt;/item&gt;&lt;item&gt;8h30-12h&lt;/item&gt;&lt;item&gt;8h30-12h30&lt;/item&gt;&lt;item&gt;8h30-12h45&lt;/item&gt;&lt;item&gt;8h30-13h&lt;/item&gt;&lt;item&gt;8h30-14h&lt;/item&gt;&lt;item&gt;8h30-16h&lt;/item&gt;&lt;item&gt;8h30-16h45&lt;/item&gt;&lt;item&gt;8h30-17h&lt;/item&gt;&lt;item&gt;8h30-17h30&lt;/item&gt;&lt;item&gt;8h30-19h&lt;/item&gt;&lt;item&gt;8h30/12h30&lt;/item&gt;&lt;item&gt;8h45&lt;/item&gt;&lt;item&gt;8 &lt;/item&gt;&lt;item&gt;8 personnalités&lt;/item&gt;&lt;item&gt;8ème&lt;/item&gt;&lt;item&gt;9&lt;/item&gt;&lt;item&gt;9,10,11&lt;/item&gt;&lt;item&gt;9-33&lt;/item&gt;&lt;item&gt;9.6&lt;/item&gt;&lt;item&gt;9.99&lt;/item&gt;&lt;item&gt;90&lt;/item&gt;&lt;item&gt;90%&lt;/item&gt;&lt;item&gt;90. &lt;/item&gt;&lt;item&gt;900&lt;/item&gt;&lt;item&gt;9000&lt;/item&gt;&lt;item&gt;9002ème&lt;/item&gt;&lt;item&gt;909&lt;/item&gt;&lt;item&gt;91&lt;/item&gt;&lt;item&gt;91823&lt;/item&gt;&lt;item&gt;92&lt;/item&gt;&lt;item&gt;92%&lt;/item&gt;&lt;item&gt;92-70&lt;/item&gt;&lt;item&gt;929&lt;/item&gt;&lt;item&gt;93&lt;/item&gt;&lt;item&gt;93,7%&lt;/item&gt;&lt;item&gt;94&lt;/item&gt;&lt;item&gt;94-921&lt;/item&gt;&lt;item&gt;948,41&lt;/item&gt;&lt;item&gt;948.41€&lt;/item&gt;&lt;item&gt;95&lt;/item&gt;&lt;item&gt;95-979&lt;/item&gt;&lt;item&gt;950&lt;/item&gt;&lt;item&gt;950,00&lt;/item&gt;&lt;item&gt;952&lt;/item&gt;&lt;item&gt;96&lt;/item&gt;&lt;item&gt;96%&lt;/item&gt;&lt;item&gt;960&lt;/item&gt;&lt;item&gt;97&lt;/item&gt;&lt;item&gt;97%&lt;/item&gt;&lt;item&gt;97,2%&lt;/item&gt;&lt;item&gt;975,68&lt;/item&gt;&lt;item&gt;978-&lt;/item&gt;&lt;item&gt;978-2-86781-886-8&lt;/item&gt;&lt;item&gt;978-2-86781-939-1&lt;/item&gt;&lt;item&gt;978-2-86781-943-8&lt;/item&gt;&lt;item&gt;978-2-86781-947-6&lt;/item&gt;&lt;item&gt;978-2-86781-961-2&lt;/item&gt;&lt;item&gt;978-2-86781-972-8&lt;/item&gt;&lt;item&gt;978-4883196036&lt;/item&gt;&lt;item&gt;979-10-300-0166-2&lt;/item&gt;&lt;item&gt;98&lt;/item&gt;&lt;item&gt;98%&lt;/item&gt;&lt;item&gt;98,6%&lt;/item&gt;&lt;item&gt;99&lt;/item&gt;&lt;item&gt;99-318&lt;/item&gt;&lt;item&gt;990&lt;/item&gt;&lt;item&gt;9e&lt;/item&gt;&lt;item&gt;9h&lt;/item&gt;&lt;item&gt;9h-11h&lt;/item&gt;&lt;item&gt;9h-11hh&lt;/item&gt;&lt;item&gt;9h-12h&lt;/item&gt;&lt;item&gt;9h-12h30&lt;/item&gt;&lt;item&gt;9h-13h&lt;/item&gt;&lt;item&gt;9h-16h&lt;/item&gt;&lt;item&gt;9h-16h30&lt;/item&gt;&lt;item&gt;9h-17h&lt;/item&gt;&lt;item&gt;9h-19h30&lt;/item&gt;&lt;item&gt;9h-20h&lt;/item&gt;&lt;item&gt;9h-9h30&lt;/item&gt;&lt;item&gt;9h00&lt;/item&gt;&lt;item&gt;9h00-12h30&lt;/item&gt;&lt;item&gt;9h00-13h00&lt;/item&gt;&lt;item&gt;9h00-17h&lt;/item&gt;&lt;item&gt;9h00-17h00&lt;/item&gt;&lt;item&gt;9h15&lt;/item&gt;&lt;item&gt;9h15/12h&lt;/item&gt;&lt;item&gt;9h20&lt;/item&gt;&lt;item&gt;9h25&lt;/item&gt;&lt;item&gt;9h30&lt;/item&gt;&lt;item&gt;9h30-&lt;/item&gt;&lt;item&gt;9h30-10h15&lt;/item&gt;&lt;item&gt;9h30-10h30&lt;/item&gt;&lt;item&gt;9h30-11h45&lt;/item&gt;&lt;item&gt;9h30-12h30&lt;/item&gt;&lt;item&gt;9h30-16h30&lt;/item&gt;&lt;item&gt;9h30-16h30 &lt;/item&gt;&lt;item&gt;9h30-9h55 &lt;/item&gt;&lt;item&gt;9h30/16h&lt;/item&gt;&lt;item&gt;9h30/19h30 &lt;/item&gt;&lt;item&gt;9h30 &lt;/item&gt;&lt;item&gt;9h45&lt;/item&gt;&lt;item&gt;9h50&lt;/item&gt;&lt;item&gt;9h55-10h20 &lt;/item&gt;&lt;item&gt;9h &lt;/item&gt;&lt;item&gt;9 :00&lt;/item&gt;&lt;item&gt;9 :30&lt;/item&gt;&lt;item&gt;9°&lt;/item&gt;&lt;item&gt;9ème&lt;/item&gt;&lt;item&gt;;&lt;/item&gt;&lt;item&gt;; &lt;/item&gt;&lt;item&gt;; pour&lt;/item&gt;&lt;item&gt;&amp;lt;&lt;/item&gt;&lt;item&gt;&amp;gt;&lt;/item&gt;&lt;item&gt;@archimusebdx&lt;/item&gt;&lt;item&gt;@audreyparfait&lt;/item&gt;&lt;item&gt;@bahs&lt;/item&gt;&lt;item&gt;@cindyfelio&lt;/item&gt;&lt;item&gt;@clementbenech&lt;/item&gt;&lt;item&gt;@clubpressebdx&lt;/item&gt;&lt;item&gt;@cpcb_2017&lt;/item&gt;&lt;item&gt;@fabriquedelinfo&lt;/item&gt;&lt;item&gt;@gregmiura&lt;/item&gt;&lt;item&gt;@ijba_grandso15&lt;/item&gt;&lt;item&gt;@infotheque_isic&lt;/item&gt;&lt;item&gt;@kdebien&lt;/item&gt;&lt;item&gt;@stayawakebdx&lt;/item&gt;&lt;item&gt;@tribunespresse&lt;/item&gt;&lt;item&gt;@u-bordeaux-montaigne.fr&lt;/item&gt;&lt;item&gt;@ubmontaigne&lt;/item&gt;&lt;item&gt;@urfistbordeaux&lt;/item&gt;&lt;item&gt;@web-interactive&lt;/item&gt;&lt;item&gt;_&lt;/item&gt;&lt;item&gt;_boom_&lt;/item&gt;&lt;item&gt;_def&lt;/item&gt;&lt;item&gt;_pôles&lt;/item&gt;&lt;item&gt;a&lt;/item&gt;&lt;item&gt;a)symétrie&lt;/item&gt;&lt;item&gt;a+&lt;/item&gt;&lt;item&gt;a+u+c&lt;/item&gt;&lt;item&gt;a-&lt;/item&gt;&lt;item&gt;a-1er&lt;/item&gt;&lt;item&gt;a-chronique &lt;/item&gt;&lt;item&gt;a-croissance&lt;/item&gt;&lt;item&gt;a-g&lt;/item&gt;&lt;item&gt;a-historiques&lt;/item&gt;&lt;item&gt;a-signifiance&lt;/item&gt;&lt;item&gt;a-signifiante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a-t-elle&lt;/item&gt;&lt;item&gt;a-t-il&lt;/item&gt;&lt;item&gt;a-t’il&lt;/item&gt;&lt;item&gt;a-u'rba&lt;/item&gt;&lt;item&gt;a-urba&lt;/item&gt;&lt;item&gt;a-¬t-¬il&lt;/item&gt;&lt;item&gt;a.-m&lt;/item&gt;&lt;item&gt;a.1&lt;/item&gt;&lt;item&gt;a.15&lt;/item&gt;&lt;item&gt;a.2&lt;/item&gt;&lt;item&gt;a.3&lt;/item&gt;&lt;item&gt;a.appaduraï&lt;/item&gt;&lt;item&gt;a.c&lt;/item&gt;&lt;item&gt;a.h.h&lt;/item&gt;&lt;item&gt;a.w.n&lt;/item&gt;&lt;item&gt;a. &lt;/item&gt;&lt;item&gt;a0&lt;/item&gt;&lt;item&gt;a0++&lt;/item&gt;&lt;item&gt;a001&lt;/item&gt;&lt;item&gt;a002&lt;/item&gt;&lt;item&gt;a005&lt;/item&gt;&lt;item&gt;a007&lt;/item&gt;&lt;item&gt;a1&lt;/item&gt;&lt;item&gt;a1+&lt;/item&gt;&lt;item&gt;a1++&lt;/item&gt;&lt;item&gt;a1-a2&lt;/item&gt;&lt;item&gt;a1.1&lt;/item&gt;&lt;item&gt;a103&lt;/item&gt;&lt;item&gt;a105&lt;/item&gt;&lt;item&gt;a107&lt;/item&gt;&lt;item&gt;a109&lt;/item&gt;&lt;item&gt;a113&lt;/item&gt;&lt;item&gt;a115&lt;/item&gt;&lt;item&gt;a119&lt;/item&gt;&lt;item&gt;a121&lt;/item&gt;&lt;item&gt;a1 &lt;/item&gt;&lt;item&gt;a2&lt;/item&gt;&lt;item&gt;a2++&lt;/item&gt;&lt;item&gt;a2/007&lt;/item&gt;&lt;item&gt;a201&lt;/item&gt;&lt;item&gt;a203&lt;/item&gt;&lt;item&gt;a207&lt;/item&gt;&lt;item&gt;a22&lt;/item&gt;&lt;item&gt;a2 &lt;/item&gt;&lt;item&gt;a33&lt;/item&gt;&lt;item&gt;a4&lt;/item&gt;&lt;item&gt;a6&lt;/item&gt;&lt;item&gt;a;&lt;/item&gt;&lt;item&gt;a`&lt;/item&gt;&lt;item&gt;aaa&lt;/item&gt;&lt;item&gt;aadoption&lt;/item&gt;&lt;item&gt;aarhus&lt;/item&gt;&lt;item&gt;ab&lt;/item&gt;&lt;item&gt;abacapress&lt;/item&gt;&lt;item&gt;abadie&lt;/item&gt;&lt;item&gt;abaissait&lt;/item&gt;&lt;item&gt;abaisse&lt;/item&gt;&lt;item&gt;abaisser&lt;/item&gt;&lt;item&gt;abandon&lt;/item&gt;&lt;item&gt;abandonnant&lt;/item&gt;&lt;item&gt;abandonnent&lt;/item&gt;&lt;item&gt;abandonner&lt;/item&gt;&lt;item&gt;abandonné&lt;/item&gt;&lt;item&gt;abandonné&lt;/item&gt;&lt;item&gt;abandonnée&lt;/item&gt;&lt;item&gt;abandonnés&lt;/item&gt;&lt;item&gt;abandons&lt;/item&gt;&lt;item&gt;abasourdi&lt;/item&gt;&lt;item&gt;abattage&lt;/item&gt;&lt;item&gt;abattoirs&lt;/item&gt;&lt;item&gt;abattus&lt;/item&gt;&lt;item&gt;abbasside&lt;/item&gt;&lt;item&gt;abbaye&lt;/item&gt;&lt;item&gt;abbonnement&lt;/item&gt;&lt;item&gt;abdel&lt;/item&gt;&lt;item&gt;abdelkader&lt;/item&gt;&lt;item&gt;abdelkebir&lt;/item&gt;&lt;item&gt;abdellaoui&lt;/item&gt;&lt;item&gt;abdique&lt;/item&gt;&lt;item&gt;abdou&lt;/item&gt;&lt;item&gt;abducter&lt;/item&gt;&lt;item&gt;abeeps&lt;/item&gt;&lt;item&gt;abeilles&lt;/item&gt;&lt;item&gt;abel&lt;/item&gt;&lt;item&gt;abela&lt;/item&gt;&lt;item&gt;aberatseko&lt;/item&gt;&lt;item&gt;aberdeen&lt;/item&gt;&lt;item&gt;aberrante&lt;/item&gt;&lt;item&gt;aberrants&lt;/item&gt;&lt;item&gt;aberration&lt;/item&gt;&lt;item&gt;aberrations&lt;/item&gt;&lt;item&gt;abes&lt;/item&gt;&lt;item&gt;abescat&lt;/item&gt;&lt;item&gt;abid&lt;/item&gt;&lt;item&gt;abject&lt;/item&gt;&lt;item&gt;abjects&lt;/item&gt;&lt;item&gt;able&lt;/item&gt;&lt;item&gt;aboli&lt;/item&gt;&lt;item&gt;abolissent&lt;/item&gt;&lt;item&gt;abolita&lt;/item&gt;&lt;item&gt;abolitions&lt;/item&gt;&lt;item&gt;abominable&lt;/item&gt;&lt;item&gt;abominan&lt;/item&gt;&lt;item&gt;abondamment&lt;/item&gt;&lt;item&gt;abondant&lt;/item&gt;&lt;item&gt;abondante&lt;/item&gt;&lt;item&gt;abondantes&lt;/item&gt;&lt;item&gt;abondent&lt;/item&gt;&lt;item&gt;abonnel&lt;/item&gt;&lt;item&gt;abonnement&lt;/item&gt;&lt;item&gt;abonnements&lt;/item&gt;&lt;item&gt;abonner&lt;/item&gt;&lt;item&gt;abonnez-vous&lt;/item&gt;&lt;item&gt;abonnée&lt;/item&gt;&lt;item&gt;abonnés&lt;/item&gt;&lt;item&gt;abonnés &lt;/item&gt;&lt;item&gt;aboratoire&lt;/item&gt;&lt;item&gt;abord&lt;/item&gt;&lt;item&gt;aborda&lt;/item&gt;&lt;item&gt;abordables&lt;/item&gt;&lt;item&gt;abordait&lt;/item&gt;&lt;item&gt;abordant&lt;/item&gt;&lt;item&gt;aborde&lt;/item&gt;&lt;item&gt;abordent&lt;/item&gt;&lt;item&gt;abordent-elles&lt;/item&gt;&lt;item&gt;aborder&lt;/item&gt;&lt;item&gt;abordera&lt;/item&gt;&lt;item&gt;aborderons&lt;/item&gt;&lt;item&gt;aborderont&lt;/item&gt;&lt;item&gt;abordons&lt;/item&gt;&lt;item&gt;abords&lt;/item&gt;&lt;item&gt;abordé&lt;/item&gt;&lt;item&gt;abordée&lt;/item&gt;&lt;item&gt;abordées&lt;/item&gt;&lt;item&gt;abordés&lt;/item&gt;&lt;item&gt;abordés;&lt;/item&gt;&lt;item&gt;abotage&lt;/item&gt;&lt;item&gt;aboubekr&lt;/item&gt;&lt;item&gt;aboud&lt;/item&gt;&lt;item&gt;about&lt;/item&gt;&lt;item&gt;abouti&lt;/item&gt;&lt;item&gt;aboutie&lt;/item&gt;&lt;item&gt;aboutir&lt;/item&gt;&lt;item&gt;aboutira&lt;/item&gt;&lt;item&gt;aboutissant&lt;/item&gt;&lt;item&gt;aboutissants&lt;/item&gt;&lt;item&gt;aboutisse&lt;/item&gt;&lt;item&gt;aboutissement&lt;/item&gt;&lt;item&gt;aboutissements&lt;/item&gt;&lt;item&gt;aboutissent&lt;/item&gt;&lt;item&gt;aboutit&lt;/item&gt;&lt;item&gt;above&lt;/item&gt;&lt;item&gt;abraham&lt;/item&gt;&lt;item&gt;abrahamiques&lt;/item&gt;&lt;item&gt;abraham et&lt;/item&gt;&lt;item&gt;abramovic&lt;/item&gt;&lt;item&gt;abramovic &lt;/item&gt;&lt;item&gt;abrantes&lt;/item&gt;&lt;item&gt;abreu&lt;/item&gt;&lt;item&gt;abreuvé&lt;/item&gt;&lt;item&gt;abriendo&lt;/item&gt;&lt;item&gt;abril&lt;/item&gt;&lt;item&gt;abritant&lt;/item&gt;&lt;item&gt;abrite&lt;/item&gt;&lt;item&gt;abritent&lt;/item&gt;&lt;item&gt;abriter&lt;/item&gt;&lt;item&gt;abritera&lt;/item&gt;&lt;item&gt;abrité&lt;/item&gt;&lt;item&gt;abroad&lt;/item&gt;&lt;item&gt;abroge&lt;/item&gt;&lt;item&gt;abrogés&lt;/item&gt;&lt;item&gt;abromovic&lt;/item&gt;&lt;item&gt;abroudji&lt;/item&gt;&lt;item&gt;abréviations&lt;/item&gt;&lt;item&gt;abschiedsbrief&lt;/item&gt;&lt;item&gt;absence&lt;/item&gt;&lt;item&gt;absences&lt;/item&gt;&lt;item&gt;absent&lt;/item&gt;&lt;item&gt;absente&lt;/item&gt;&lt;item&gt;absentes&lt;/item&gt;&lt;item&gt;absentions&lt;/item&gt;&lt;item&gt;absents&lt;/item&gt;&lt;item&gt;abside&lt;/item&gt;&lt;item&gt;absolu&lt;/item&gt;&lt;item&gt;absolu"&lt;/item&gt;&lt;item&gt;absolue&lt;/item&gt;&lt;item&gt;absolue »&lt;/item&gt;&lt;item&gt;absolument&lt;/item&gt;&lt;item&gt;absolute&lt;/item&gt;&lt;item&gt;absorbés&lt;/item&gt;&lt;item&gt;abstention&lt;/item&gt;&lt;item&gt;abstentions&lt;/item&gt;&lt;item&gt;abstract&lt;/item&gt;&lt;item&gt;abstraction&lt;/item&gt;&lt;item&gt;abstracts&lt;/item&gt;&lt;item&gt;abstract &lt;/item&gt;&lt;item&gt;abstrait&lt;/item&gt;&lt;item&gt;abstraite&lt;/item&gt;&lt;item&gt;abstraits&lt;/item&gt;&lt;item&gt;abuela&lt;/item&gt;&lt;item&gt;abuse&lt;/item&gt;&lt;item&gt;abusifs&lt;/item&gt;&lt;item&gt;abyme&lt;/item&gt;&lt;item&gt;abysses&lt;/item&gt;&lt;item&gt;abécédaire&lt;/item&gt;&lt;item&gt;abîme&lt;/item&gt;&lt;item&gt;ac&lt;/item&gt;&lt;item&gt;academia&lt;/item&gt;&lt;item&gt;academia.edu&lt;/item&gt;&lt;item&gt;academic&lt;/item&gt;&lt;item&gt;academica&lt;/item&gt;&lt;item&gt;academically&lt;/item&gt;&lt;item&gt;academy&lt;/item&gt;&lt;item&gt;académicas&lt;/item&gt;&lt;item&gt;académicien&lt;/item&gt;&lt;item&gt;académiciens&lt;/item&gt;&lt;item&gt;académico;&lt;/item&gt;&lt;item&gt;académie&lt;/item&gt;&lt;item&gt;académies&lt;/item&gt;&lt;item&gt;académique&lt;/item&gt;&lt;item&gt;académiques&lt;/item&gt;&lt;item&gt;acasc&lt;/item&gt;&lt;item&gt;acc201&lt;/item&gt;&lt;item&gt;acc222&lt;/item&gt;&lt;item&gt;accablant&lt;/item&gt;&lt;item&gt;accablants&lt;/item&gt;&lt;item&gt;accablèrent&lt;/item&gt;&lt;item&gt;accablés&lt;/item&gt;&lt;item&gt;accaparement&lt;/item&gt;&lt;item&gt;accent&lt;/item&gt;&lt;item&gt;accents&lt;/item&gt;&lt;item&gt;accentuations&lt;/item&gt;&lt;item&gt;accentue&lt;/item&gt;&lt;item&gt;accentuer&lt;/item&gt;&lt;item&gt;accentuée&lt;/item&gt;&lt;item&gt;accentués&lt;/item&gt;&lt;item&gt;acceptable&lt;/item&gt;&lt;item&gt;acceptables&lt;/item&gt;&lt;item&gt;acceptaient&lt;/item&gt;&lt;item&gt;acceptant&lt;/item&gt;&lt;item&gt;acceptation&lt;/item&gt;&lt;item&gt;accepte&lt;/item&gt;&lt;item&gt;acceptent-ils&lt;/item&gt;&lt;item&gt;accepter&lt;/item&gt;&lt;item&gt;accepterait&lt;/item&gt;&lt;item&gt;acception&lt;/item&gt;&lt;item&gt;acceptions&lt;/item&gt;&lt;item&gt;accepté&lt;/item&gt;&lt;item&gt;acceptée&lt;/item&gt;&lt;item&gt;acceptées&lt;/item&gt;&lt;item&gt;acceptés&lt;/item&gt;&lt;item&gt;access&lt;/item&gt;&lt;item&gt;accessibilité&lt;/item&gt;&lt;item&gt;accessible&lt;/item&gt;&lt;item&gt;accessible"&lt;/item&gt;&lt;item&gt;accessibles&lt;/item&gt;&lt;item&gt;accession&lt;/item&gt;&lt;item&gt;accessiweb&lt;/item&gt;&lt;item&gt;accessoire&lt;/item&gt;&lt;item&gt;accessoirement&lt;/item&gt;&lt;item&gt;accessoires&lt;/item&gt;&lt;item&gt;access » &lt;/item&gt;&lt;item&gt;accident&lt;/item&gt;&lt;item&gt;acclimater&lt;/item&gt;&lt;item&gt;accole&lt;/item&gt;&lt;item&gt;accoler&lt;/item&gt;&lt;item&gt;accommodations&lt;/item&gt;&lt;item&gt;accomp&lt;/item&gt;&lt;item&gt;accompagnant&lt;/item&gt;&lt;item&gt;accompagnants&lt;/item&gt;&lt;item&gt;accompagnateurs&lt;/item&gt;&lt;item&gt;accompagnatrice&lt;/item&gt;&lt;item&gt;accompagne&lt;/item&gt;&lt;item&gt;accompagnement&lt;/item&gt;&lt;item&gt;accompagnements&lt;/item&gt;&lt;item&gt;accompagnement &lt;/item&gt;&lt;item&gt;accompagnent&lt;/item&gt;&lt;item&gt;accompagner&lt;/item&gt;&lt;item&gt;accompagnera&lt;/item&gt;&lt;item&gt;accompagneront&lt;/item&gt;&lt;item&gt;accompagné&lt;/item&gt;&lt;item&gt;accompagné-e&lt;/item&gt;&lt;item&gt;accompagné.e.s&lt;/item&gt;&lt;item&gt;accompagnée&lt;/item&gt;&lt;item&gt;accompagnées&lt;/item&gt;&lt;item&gt;accompagnés&lt;/item&gt;&lt;item&gt;accompanying&lt;/item&gt;&lt;item&gt;accompli&lt;/item&gt;&lt;item&gt;accomplie&lt;/item&gt;&lt;item&gt;accomplies&lt;/item&gt;&lt;item&gt;accomplir&lt;/item&gt;&lt;item&gt;accomplis&lt;/item&gt;&lt;item&gt;accomplish&lt;/item&gt;&lt;item&gt;accomplished&lt;/item&gt;&lt;item&gt;accomplissant&lt;/item&gt;&lt;item&gt;accomplissement&lt;/item&gt;&lt;item&gt;accomplissent&lt;/item&gt;&lt;item&gt;accompli &lt;/item&gt;&lt;item&gt;accord&lt;/item&gt;&lt;item&gt;accordant&lt;/item&gt;&lt;item&gt;accorde&lt;/item&gt;&lt;item&gt;accordent&lt;/item&gt;&lt;item&gt;accorder&lt;/item&gt;&lt;item&gt;accorderons&lt;/item&gt;&lt;item&gt;accords&lt;/item&gt;&lt;item&gt;accordé&lt;/item&gt;&lt;item&gt;accordée&lt;/item&gt;&lt;item&gt;accordées&lt;/item&gt;&lt;item&gt;accordéon&lt;/item&gt;&lt;item&gt;accordéoniste&lt;/item&gt;&lt;item&gt;accordés&lt;/item&gt;&lt;item&gt;account&lt;/item&gt;&lt;item&gt;accounting&lt;/item&gt;&lt;item&gt;accrochage&lt;/item&gt;&lt;item&gt;accrocherons&lt;/item&gt;&lt;item&gt;accrochés&lt;/item&gt;&lt;item&gt;accrocs&lt;/item&gt;&lt;item&gt;accroire&lt;/item&gt;&lt;item&gt;accroissement&lt;/item&gt;&lt;item&gt;accroissent&lt;/item&gt;&lt;item&gt;accroître&lt;/item&gt;&lt;item&gt;accru&lt;/item&gt;&lt;item&gt;accrue&lt;/item&gt;&lt;item&gt;accréditation&lt;/item&gt;&lt;item&gt;accréditer&lt;/item&gt;&lt;item&gt;accrédité&lt;/item&gt;&lt;item&gt;accréditée&lt;/item&gt;&lt;item&gt;accréditées&lt;/item&gt;&lt;item&gt;accrédités&lt;/item&gt;&lt;item&gt;accueil&lt;/item&gt;&lt;item&gt;accueil-&lt;/item&gt;&lt;item&gt;accueil-ufr-langues@u-bordeaux-montaigne.fr&lt;/item&gt;&lt;item&gt;accueil@u-bordeaux-montaigne.fr&lt;/item&gt;&lt;item&gt;accueillait&lt;/item&gt;&lt;item&gt;accueillant&lt;/item&gt;&lt;item&gt;accueillante&lt;/item&gt;&lt;item&gt;accueillants&lt;/item&gt;&lt;item&gt;accueille&lt;/item&gt;&lt;item&gt;accueillent&lt;/item&gt;&lt;item&gt;accueillera&lt;/item&gt;&lt;item&gt;accueillerons&lt;/item&gt;&lt;item&gt;accueilleront&lt;/item&gt;&lt;item&gt;accueille des&lt;/item&gt;&lt;item&gt;accueilli&lt;/item&gt;&lt;item&gt;accueillie&lt;/item&gt;&lt;item&gt;accueillies&lt;/item&gt;&lt;item&gt;accueillir&lt;/item&gt;&lt;item&gt;accueillis&lt;/item&gt;&lt;item&gt;accueillons&lt;/item&gt;&lt;item&gt;accueil &lt;/item&gt;&lt;item&gt;acculturation&lt;/item&gt;&lt;item&gt;acculturations&lt;/item&gt;&lt;item&gt;acculturés&lt;/item&gt;&lt;item&gt;acculé&lt;/item&gt;&lt;item&gt;accumulation&lt;/item&gt;&lt;item&gt;accumulé&lt;/item&gt;&lt;item&gt;accumulées&lt;/item&gt;&lt;item&gt;accumulés&lt;/item&gt;&lt;item&gt;accusateur&lt;/item&gt;&lt;item&gt;accusations&lt;/item&gt;&lt;item&gt;accusé&lt;/item&gt;&lt;item&gt;accusée&lt;/item&gt;&lt;item&gt;accusées&lt;/item&gt;&lt;item&gt;accède&lt;/item&gt;&lt;item&gt;accède-t-on&lt;/item&gt;&lt;item&gt;accèdent&lt;/item&gt;&lt;item&gt;accèdera&lt;/item&gt;&lt;item&gt;accèderont&lt;/item&gt;&lt;item&gt;accès&lt;/item&gt;&lt;item&gt;accès &lt;/item&gt;&lt;item&gt;accéder&lt;/item&gt;&lt;item&gt;accédez&lt;/item&gt;&lt;item&gt;accédé&lt;/item&gt;&lt;item&gt;accélérant&lt;/item&gt;&lt;item&gt;accélération&lt;/item&gt;&lt;item&gt;accéléré&lt;/item&gt;&lt;item&gt;accélérée&lt;/item&gt;&lt;item&gt;ace&lt;/item&gt;&lt;item&gt;acedle&lt;/item&gt;&lt;item&gt;acerca&lt;/item&gt;&lt;item&gt;acercamiento&lt;/item&gt;&lt;item&gt;acercamientos&lt;/item&gt;&lt;item&gt;ach002&lt;/item&gt;&lt;item&gt;ach0037&lt;/item&gt;&lt;item&gt;ach037&lt;/item&gt;&lt;item&gt;achaemenids&lt;/item&gt;&lt;item&gt;acharius&lt;/item&gt;&lt;item&gt;acharnées&lt;/item&gt;&lt;item&gt;achat&lt;/item&gt;&lt;item&gt;achats&lt;/item&gt;&lt;item&gt;acheminent&lt;/item&gt;&lt;item&gt;achetant&lt;/item&gt;&lt;item&gt;acheter&lt;/item&gt;&lt;item&gt;acheteur&lt;/item&gt;&lt;item&gt;acheté&lt;/item&gt;&lt;item&gt;achetée&lt;/item&gt;&lt;item&gt;achever&lt;/item&gt;&lt;item&gt;achevé&lt;/item&gt;&lt;item&gt;achevée&lt;/item&gt;&lt;item&gt;achevées&lt;/item&gt;&lt;item&gt;achille&lt;/item&gt;&lt;item&gt;achorado&lt;/item&gt;&lt;item&gt;achouche&lt;/item&gt;&lt;item&gt;achrome&lt;/item&gt;&lt;item&gt;achromes&lt;/item&gt;&lt;item&gt;achter&lt;/item&gt;&lt;item&gt;achwoka&lt;/item&gt;&lt;item&gt;achève&lt;/item&gt;&lt;item&gt;achèvent&lt;/item&gt;&lt;item&gt;acorsens&lt;/item&gt;&lt;item&gt;acoustique&lt;/item&gt;&lt;item&gt;acoustiques&lt;/item&gt;&lt;item&gt;acquiert&lt;/item&gt;&lt;item&gt;acquiescer&lt;/item&gt;&lt;item&gt;acquirent&lt;/item&gt;&lt;item&gt;acquis&lt;/item&gt;&lt;item&gt;acquise&lt;/item&gt;&lt;item&gt;acquises&lt;/item&gt;&lt;item&gt;acquises. &lt;/item&gt;&lt;item&gt;acquisition&lt;/item&gt;&lt;item&gt;acquisitions&lt;/item&gt;&lt;item&gt;acquis &lt;/item&gt;&lt;item&gt;acquitte&lt;/item&gt;&lt;item&gt;acquitter&lt;/item&gt;&lt;item&gt;acquièrent&lt;/item&gt;&lt;item&gt;acqué&lt;/item&gt;&lt;item&gt;acquérir&lt;/item&gt;&lt;item&gt;acrobatique&lt;/item&gt;&lt;item&gt;acrocs&lt;/item&gt;&lt;item&gt;acronymes&lt;/item&gt;&lt;item&gt;acropolis&lt;/item&gt;&lt;item&gt;across&lt;/item&gt;&lt;item&gt;across-the-board&lt;/item&gt;&lt;item&gt;act&lt;/item&gt;&lt;item&gt;actant&lt;/item&gt;&lt;item&gt;actas&lt;/item&gt;&lt;item&gt;acte&lt;/item&gt;&lt;item&gt;actes&lt;/item&gt;&lt;item&gt;actes-&lt;/item&gt;&lt;item&gt;actes-sud&lt;/item&gt;&lt;item&gt;actes &lt;/item&gt;&lt;item&gt;acteur&lt;/item&gt;&lt;item&gt;acteur/chercheur&lt;/item&gt;&lt;item&gt;acteurs&lt;/item&gt;&lt;item&gt;acteurs"&lt;/item&gt;&lt;item&gt;acteurs, actrices&lt;/item&gt;&lt;item&gt;acteurs.trices&lt;/item&gt;&lt;item&gt;actif&lt;/item&gt;&lt;item&gt;actifs&lt;/item&gt;&lt;item&gt;actio&lt;/item&gt;&lt;item&gt;action&lt;/item&gt;&lt;item&gt;actiones&lt;/item&gt;&lt;item&gt;actioniste&lt;/item&gt;&lt;item&gt;actionnaire&lt;/item&gt;&lt;item&gt;actionnaires&lt;/item&gt;&lt;item&gt;actionnelle&lt;/item&gt;&lt;item&gt;actions&lt;/item&gt;&lt;item&gt;actions"&lt;/item&gt;&lt;item&gt;actions, &lt;/item&gt;&lt;item&gt;actions &lt;/item&gt;&lt;item&gt;actions éducatives&lt;/item&gt;&lt;item&gt;action &lt;/item&gt;&lt;item&gt;action »&lt;/item&gt;&lt;item&gt;activation&lt;/item&gt;&lt;item&gt;active&lt;/item&gt;&lt;item&gt;activement&lt;/item&gt;&lt;item&gt;activement 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activer&lt;/item&gt;&lt;item&gt;actives&lt;/item&gt;&lt;item&gt;activez&lt;/item&gt;&lt;item&gt;activisme&lt;/item&gt;&lt;item&gt;activiste&lt;/item&gt;&lt;item&gt;activities&lt;/item&gt;&lt;item&gt;activity&lt;/item&gt;&lt;item&gt;activité&lt;/item&gt;&lt;item&gt;activités&lt;/item&gt;&lt;item&gt;activé&lt;/item&gt;&lt;item&gt;activée&lt;/item&gt;&lt;item&gt;actor&lt;/item&gt;&lt;item&gt;actrice&lt;/item&gt;&lt;item&gt;actrices&lt;/item&gt;&lt;item&gt;acts&lt;/item&gt;&lt;item&gt;actu&lt;/item&gt;&lt;item&gt;actual&lt;/item&gt;&lt;item&gt;actualisation&lt;/item&gt;&lt;item&gt;actualisations&lt;/item&gt;&lt;item&gt;actualisatrice&lt;/item&gt;&lt;item&gt;actualise&lt;/item&gt;&lt;item&gt;actualisent&lt;/item&gt;&lt;item&gt;actualiser&lt;/item&gt;&lt;item&gt;actualisé&lt;/item&gt;&lt;item&gt;actualisée&lt;/item&gt;&lt;item&gt;actualisées&lt;/item&gt;&lt;item&gt;actualisés&lt;/item&gt;&lt;item&gt;actualit&lt;/item&gt;&lt;item&gt;actualité&lt;/item&gt;&lt;item&gt;actualité. &lt;/item&gt;&lt;item&gt;actualités&lt;/item&gt;&lt;item&gt;actually&lt;/item&gt;&lt;item&gt;actual”&lt;/item&gt;&lt;item&gt;actuel&lt;/item&gt;&lt;item&gt;actuelle&lt;/item&gt;&lt;item&gt;actuellement&lt;/item&gt;&lt;item&gt;actuelles&lt;/item&gt;&lt;item&gt;actuelles"&lt;/item&gt;&lt;item&gt;actuelles &lt;/item&gt;&lt;item&gt;actuelle &lt;/item&gt;&lt;item&gt;actuels&lt;/item&gt;&lt;item&gt;actuel”&lt;/item&gt;&lt;item&gt;actus&lt;/item&gt;&lt;item&gt;acuité&lt;/item&gt;&lt;item&gt;acumen&lt;/item&gt;&lt;item&gt;acupuncture&lt;/item&gt;&lt;item&gt;acérées&lt;/item&gt;&lt;item&gt;ad&lt;/item&gt;&lt;item&gt;ad'ap&lt;/item&gt;&lt;item&gt;adab&lt;/item&gt;&lt;item&gt;adam&lt;/item&gt;&lt;item&gt;adam-couralet, oriane&lt;/item&gt;&lt;item&gt;adama&lt;/item&gt;&lt;item&gt;adams&lt;/item&gt;&lt;item&gt;adan&lt;/item&gt;&lt;item&gt;adaptabilité&lt;/item&gt;&lt;item&gt;adaptable&lt;/item&gt;&lt;item&gt;adaptables&lt;/item&gt;&lt;item&gt;adaptant&lt;/item&gt;&lt;item&gt;adaptation&lt;/item&gt;&lt;item&gt;adaptations&lt;/item&gt;&lt;item&gt;adapte&lt;/item&gt;&lt;item&gt;adapted&lt;/item&gt;&lt;item&gt;adaptent&lt;/item&gt;&lt;item&gt;adapter&lt;/item&gt;&lt;item&gt;adapté&lt;/item&gt;&lt;item&gt;adaptée&lt;/item&gt;&lt;item&gt;adaptées&lt;/item&gt;&lt;item&gt;adaptés&lt;/item&gt;&lt;item&gt;adbu&lt;/item&gt;&lt;item&gt;add&lt;/item&gt;&lt;item&gt;addenda&lt;/item&gt;&lt;item&gt;addict&lt;/item&gt;&lt;item&gt;addiction&lt;/item&gt;&lt;item&gt;addictions&lt;/item&gt;&lt;item&gt;additif&lt;/item&gt;&lt;item&gt;additifs&lt;/item&gt;&lt;item&gt;addition&lt;/item&gt;&lt;item&gt;additional&lt;/item&gt;&lt;item&gt;additions&lt;/item&gt;&lt;item&gt;addressed&lt;/item&gt;&lt;item&gt;adeline&lt;/item&gt;&lt;item&gt;adelstein&lt;/item&gt;&lt;item&gt;aden&lt;/item&gt;&lt;item&gt;adentra&lt;/item&gt;&lt;item&gt;adeptes&lt;/item&gt;&lt;item&gt;ades&lt;/item&gt;&lt;item&gt;adess&lt;/item&gt;&lt;item&gt;adess/cepage&lt;/item&gt;&lt;item&gt;adhesion&lt;/item&gt;&lt;item&gt;adhocratiques&lt;/item&gt;&lt;item&gt;adhère&lt;/item&gt;&lt;item&gt;adhèrent&lt;/item&gt;&lt;item&gt;adhémar&lt;/item&gt;&lt;item&gt;adhérant&lt;/item&gt;&lt;item&gt;adhérence&lt;/item&gt;&lt;item&gt;adhérents&lt;/item&gt;&lt;item&gt;adhérer&lt;/item&gt;&lt;item&gt;adhérez&lt;/item&gt;&lt;item&gt;adhéré&lt;/item&gt;&lt;item&gt;adhésion&lt;/item&gt;&lt;item&gt;adieux&lt;/item&gt;&lt;item&gt;adjacent&lt;/item&gt;&lt;item&gt;adjacente&lt;/item&gt;&lt;item&gt;adjacente) &lt;/item&gt;&lt;item&gt;adjacentes&lt;/item&gt;&lt;item&gt;adjectif&lt;/item&gt;&lt;item&gt;adjectifs&lt;/item&gt;&lt;item&gt;adjectivale&lt;/item&gt;&lt;item&gt;adjectives&lt;/item&gt;&lt;item&gt;adjoint&lt;/item&gt;&lt;item&gt;adjoint, direction&lt;/item&gt;&lt;item&gt;adjoint-e&lt;/item&gt;&lt;item&gt;adjointe&lt;/item&gt;&lt;item&gt;adjointe. &lt;/item&gt;&lt;item&gt;adjoints&lt;/item&gt;&lt;item&gt;adjusting&lt;/item&gt;&lt;item&gt;adm&lt;/item&gt;&lt;item&gt;adm110&lt;/item&gt;&lt;item&gt;admet&lt;/item&gt;&lt;item&gt;admettant&lt;/item&gt;&lt;item&gt;administrateur&lt;/item&gt;&lt;item&gt;administrateurs&lt;/item&gt;&lt;item&gt;administratif&lt;/item&gt;&lt;item&gt;administratifs&lt;/item&gt;&lt;item&gt;administratif &lt;/item&gt;&lt;item&gt;administration&lt;/item&gt;&lt;item&gt;administration) &lt;/item&gt;&lt;item&gt;administration-ed@u-bordeaux-montaigne.fr&lt;/item&gt;&lt;item&gt;administrations&lt;/item&gt;&lt;item&gt;administrative&lt;/item&gt;&lt;item&gt;administrativement&lt;/item&gt;&lt;item&gt;administrativement"&lt;/item&gt;&lt;item&gt;administratives&lt;/item&gt;&lt;item&gt;administrative &lt;/item&gt;&lt;item&gt;administratrice&lt;/item&gt;&lt;item&gt;administre&lt;/item&gt;&lt;item&gt;administrent&lt;/item&gt;&lt;item&gt;administré&lt;/item&gt;&lt;item&gt;admirablement&lt;/item&gt;&lt;item&gt;admirateur&lt;/item&gt;&lt;item&gt;admiration&lt;/item&gt;&lt;item&gt;admiration/rejet&lt;/item&gt;&lt;item&gt;admiration &lt;/item&gt;&lt;item&gt;admire&lt;/item&gt;&lt;item&gt;admirer&lt;/item&gt;&lt;item&gt;admirée&lt;/item&gt;&lt;item&gt;admis&lt;/item&gt;&lt;item&gt;admise&lt;/item&gt;&lt;item&gt;admises&lt;/item&gt;&lt;item&gt;admissibilité&lt;/item&gt;&lt;item&gt;admissibilité-admission&lt;/item&gt;&lt;item&gt;admissibles&lt;/item&gt;&lt;item&gt;admission&lt;/item&gt;&lt;item&gt;admission/inscription&lt;/item&gt;&lt;item&gt;admission/recrutement&lt;/item&gt;&lt;item&gt;admission/recrutement &lt;/item&gt;&lt;item&gt;admissions&lt;/item&gt;&lt;item&gt;admissions-ed@u-bordeaux-montaigne.fr&lt;/item&gt;&lt;item&gt;admissions.licences@u-bordeaux-montaigne.fr&lt;/item&gt;&lt;item&gt;admissions.masters@u-bordeaux-montaigne.fr&lt;/item&gt;&lt;item&gt;ado&lt;/item&gt;&lt;item&gt;adobe&lt;/item&gt;&lt;item&gt;adolescence&lt;/item&gt;&lt;item&gt;adolescent&lt;/item&gt;&lt;item&gt;adolescent(e)s&lt;/item&gt;&lt;item&gt;adolescents&lt;/item&gt;&lt;item&gt;adolescent &lt;/item&gt;&lt;item&gt;adolfo&lt;/item&gt;&lt;item&gt;adopción&lt;/item&gt;&lt;item&gt;adoptant&lt;/item&gt;&lt;item&gt;adopte&lt;/item&gt;&lt;item&gt;adoptent&lt;/item&gt;&lt;item&gt;adopter&lt;/item&gt;&lt;item&gt;adoption&lt;/item&gt;&lt;item&gt;adoptions&lt;/item&gt;&lt;item&gt;adopté&lt;/item&gt;&lt;item&gt;adoptée&lt;/item&gt;&lt;item&gt;adoptées&lt;/item&gt;&lt;item&gt;adoptés&lt;/item&gt;&lt;item&gt;ados&lt;/item&gt;&lt;item&gt;adossement&lt;/item&gt;&lt;item&gt;adossé&lt;/item&gt;&lt;item&gt;adossée&lt;/item&gt;&lt;item&gt;adossées&lt;/item&gt;&lt;item&gt;adposition&lt;/item&gt;&lt;item&gt;adpositionelles&lt;/item&gt;&lt;item&gt;adpositionnel&lt;/item&gt;&lt;item&gt;adpositionnelle&lt;/item&gt;&lt;item&gt;adpositionnelles&lt;/item&gt;&lt;item&gt;adpositionnels&lt;/item&gt;&lt;item&gt;adpositions&lt;/item&gt;&lt;item&gt;adresse&lt;/item&gt;&lt;item&gt;adressent&lt;/item&gt;&lt;item&gt;adresser&lt;/item&gt;&lt;item&gt;adresserez&lt;/item&gt;&lt;item&gt;adresses&lt;/item&gt;&lt;item&gt;adressez-vous&lt;/item&gt;&lt;item&gt;adressé&lt;/item&gt;&lt;item&gt;adressée&lt;/item&gt;&lt;item&gt;adressées&lt;/item&gt;&lt;item&gt;adressés&lt;/item&gt;&lt;item&gt;adrian&lt;/item&gt;&lt;item&gt;adriana&lt;/item&gt;&lt;item&gt;adrien&lt;/item&gt;&lt;item&gt;adrien.bouhours@u-bordeaux-montaigne.fr&lt;/item&gt;&lt;item&gt;adrienne&lt;/item&gt;&lt;item&gt;adsl&lt;/item&gt;&lt;item&gt;adult&lt;/item&gt;&lt;item&gt;adulte&lt;/item&gt;&lt;item&gt;adultes&lt;/item&gt;&lt;item&gt;adultes »&lt;/item&gt;&lt;item&gt;adults&lt;/item&gt;&lt;item&gt;adulé&lt;/item&gt;&lt;item&gt;advance&lt;/item&gt;&lt;item&gt;advanced&lt;/item&gt;&lt;item&gt;advancing&lt;/item&gt;&lt;item&gt;advectif&lt;/item&gt;&lt;item&gt;advenant&lt;/item&gt;&lt;item&gt;adventure"&lt;/item&gt;&lt;item&gt;adverbaux&lt;/item&gt;&lt;item&gt;adverbes&lt;/item&gt;&lt;item&gt;adverbiale&lt;/item&gt;&lt;item&gt;adversaires&lt;/item&gt;&lt;item&gt;advertising&lt;/item&gt;&lt;item&gt;adviendra&lt;/item&gt;&lt;item&gt;advient&lt;/item&gt;&lt;item&gt;advint&lt;/item&gt;&lt;item&gt;ady&lt;/item&gt;&lt;item&gt;adzuba&lt;/item&gt;&lt;item&gt;adéquat&lt;/item&gt;&lt;item&gt;adéquation&lt;/item&gt;&lt;item&gt;adéquats&lt;/item&gt;&lt;item&gt;ae&lt;/item&gt;&lt;item&gt;aebg&lt;/item&gt;&lt;item&gt;aegates&lt;/item&gt;&lt;item&gt;aegb&lt;/item&gt;&lt;item&gt;aegean &lt;/item&gt;&lt;item&gt;aela&lt;/item&gt;&lt;item&gt;aemilius&lt;/item&gt;&lt;item&gt;aen&lt;/item&gt;&lt;item&gt;aes&lt;/item&gt;&lt;item&gt;aesis&lt;/item&gt;&lt;item&gt;aesop&lt;/item&gt;&lt;item&gt;aesthetic&lt;/item&gt;&lt;item&gt;aesthetics&lt;/item&gt;&lt;item&gt;aeterna&lt;/item&gt;&lt;item&gt;afc&lt;/item&gt;&lt;item&gt;afcmd&lt;/item&gt;&lt;item&gt;afd&lt;/item&gt;&lt;item&gt;afev&lt;/item&gt;&lt;item&gt;affaibli&lt;/item&gt;&lt;item&gt;affaiblissent&lt;/item&gt;&lt;item&gt;affaire&lt;/item&gt;&lt;item&gt;affaires&lt;/item&gt;&lt;item&gt;affairs&lt;/item&gt;&lt;item&gt;affairés&lt;/item&gt;&lt;item&gt;affect&lt;/item&gt;&lt;item&gt;affectation&lt;/item&gt;&lt;item&gt;affectation   &lt;/item&gt;&lt;item&gt;affecte&lt;/item&gt;&lt;item&gt;affectent&lt;/item&gt;&lt;item&gt;affecti&lt;/item&gt;&lt;item&gt;affectif&lt;/item&gt;&lt;item&gt;affection&lt;/item&gt;&lt;item&gt;affective&lt;/item&gt;&lt;item&gt;affectivement&lt;/item&gt;&lt;item&gt;affects&lt;/item&gt;&lt;item&gt;affects"&lt;/item&gt;&lt;item&gt;affects ;&lt;/item&gt;&lt;item&gt;affects….cet&lt;/item&gt;&lt;item&gt;affecté&lt;/item&gt;&lt;item&gt;affectée&lt;/item&gt;&lt;item&gt;affectées&lt;/item&gt;&lt;item&gt;affectés&lt;/item&gt;&lt;item&gt;affichage&lt;/item&gt;&lt;item&gt;affichage d’un&lt;/item&gt;&lt;item&gt;affichant&lt;/item&gt;&lt;item&gt;affiche&lt;/item&gt;&lt;item&gt;affichent&lt;/item&gt;&lt;item&gt;afficher&lt;/item&gt;&lt;item&gt;affiches&lt;/item&gt;&lt;item&gt;affichons&lt;/item&gt;&lt;item&gt;affiché&lt;/item&gt;&lt;item&gt;affichée&lt;/item&gt;&lt;item&gt;affichées&lt;/item&gt;&lt;item&gt;affiliation&lt;/item&gt;&lt;item&gt;affiliations&lt;/item&gt;&lt;item&gt;affilier&lt;/item&gt;&lt;item&gt;affilié&lt;/item&gt;&lt;item&gt;affiner&lt;/item&gt;&lt;item&gt;affinerons&lt;/item&gt;&lt;item&gt;affinités&lt;/item&gt;&lt;item&gt;affiné&lt;/item&gt;&lt;item&gt;affinées&lt;/item&gt;&lt;item&gt;affirmait&lt;/item&gt;&lt;item&gt;affirmant&lt;/item&gt;&lt;item&gt;affirmation&lt;/item&gt;&lt;item&gt;affirmations&lt;/item&gt;&lt;item&gt;affirme&lt;/item&gt;&lt;item&gt;affirment&lt;/item&gt;&lt;item&gt;affirmer&lt;/item&gt;&lt;item&gt;affirme plus&lt;/item&gt;&lt;item&gt;affirmèrent&lt;/item&gt;&lt;item&gt;affirmé&lt;/item&gt;&lt;item&gt;affirmée&lt;/item&gt;&lt;item&gt;affirmés&lt;/item&gt;&lt;item&gt;affix&lt;/item&gt;&lt;item&gt;affixes&lt;/item&gt;&lt;item&gt;affleurement-modélisati&lt;/item&gt;&lt;item&gt;affleurements&lt;/item&gt;&lt;item&gt;affleurent&lt;/item&gt;&lt;item&gt;affluent&lt;/item&gt;&lt;item&gt;afflux&lt;/item&gt;&lt;item&gt;affolante&lt;/item&gt;&lt;item&gt;affordances&lt;/item&gt;&lt;item&gt;affranchi&lt;/item&gt;&lt;item&gt;affranchis&lt;/item&gt;&lt;item&gt;affres&lt;/item&gt;&lt;item&gt;affrontant&lt;/item&gt;&lt;item&gt;affrontements&lt;/item&gt;&lt;item&gt;affrontent&lt;/item&gt;&lt;item&gt;affronter&lt;/item&gt;&lt;item&gt;affuble&lt;/item&gt;&lt;item&gt;affublé&lt;/item&gt;&lt;item&gt;afférant&lt;/item&gt;&lt;item&gt;afférente&lt;/item&gt;&lt;item&gt;afférentes&lt;/item&gt;&lt;item&gt;afférents&lt;/item&gt;&lt;item&gt;afghan&lt;/item&gt;&lt;item&gt;afghane&lt;/item&gt;&lt;item&gt;afghanistan&lt;/item&gt;&lt;item&gt;afghans&lt;/item&gt;&lt;item&gt;afif&lt;/item&gt;&lt;item&gt;afin&lt;/item&gt;&lt;item&gt;afneg&lt;/item&gt;&lt;item&gt;afp&lt;/item&gt;&lt;item&gt;afpu-d&lt;/item&gt;&lt;item&gt;afpud&lt;/item&gt;&lt;item&gt;afpud &lt;/item&gt;&lt;item&gt;africa&lt;/item&gt;&lt;item&gt;africain&lt;/item&gt;&lt;item&gt;africaine&lt;/item&gt;&lt;item&gt;africaines&lt;/item&gt;&lt;item&gt;africains&lt;/item&gt;&lt;item&gt;african&lt;/item&gt;&lt;item&gt;africanistes&lt;/item&gt;&lt;item&gt;africultures&lt;/item&gt;&lt;item&gt;afrikaner&lt;/item&gt;&lt;item&gt;afrikaners&lt;/item&gt;&lt;item&gt;afrique&lt;/item&gt;&lt;item&gt;afrique, modérée&lt;/item&gt;&lt;item&gt;afriques&lt;/item&gt;&lt;item&gt;afriques"&lt;/item&gt;&lt;item&gt;afro&lt;/item&gt;&lt;item&gt;afro-caribéenne&lt;/item&gt;&lt;item&gt;afro-caribéens&lt;/item&gt;&lt;item&gt;afro-péruvienne&lt;/item&gt;&lt;item&gt;afrodescendantes&lt;/item&gt;&lt;item&gt;after&lt;/item&gt;&lt;item&gt;aftermovie&lt;/item&gt;&lt;item&gt;ag&lt;/item&gt;&lt;item&gt;agaguk&lt;/item&gt;&lt;item&gt;again&lt;/item&gt;&lt;item&gt;against&lt;/item&gt;&lt;item&gt;agathe&lt;/item&gt;&lt;item&gt;age&lt;/item&gt;&lt;item&gt;age-old&lt;/item&gt;&lt;item&gt;agefiph&lt;/item&gt;&lt;item&gt;agen&lt;/item&gt;&lt;item&gt;agence&lt;/item&gt;&lt;item&gt;agence. seul&lt;/item&gt;&lt;item&gt;agencement&lt;/item&gt;&lt;item&gt;agencements&lt;/item&gt;&lt;item&gt;agences&lt;/item&gt;&lt;item&gt;agency&lt;/item&gt;&lt;item&gt;agencés&lt;/item&gt;&lt;item&gt;agenda&lt;/item&gt;&lt;item&gt;agendas&lt;/item&gt;&lt;item&gt;agent&lt;/item&gt;&lt;item&gt;agentes&lt;/item&gt;&lt;item&gt;agentivity&lt;/item&gt;&lt;item&gt;agentivité&lt;/item&gt;&lt;item&gt;agents&lt;/item&gt;&lt;item&gt;agephip&lt;/item&gt;&lt;item&gt;ager&lt;/item&gt;&lt;item&gt;agest&lt;/item&gt;&lt;item&gt;agestt&lt;/item&gt;&lt;item&gt;age »&lt;/item&gt;&lt;item&gt;aggelos&lt;/item&gt;&lt;item&gt;agglomération&lt;/item&gt;&lt;item&gt;agglomérations&lt;/item&gt;&lt;item&gt;aggradant&lt;/item&gt;&lt;item&gt;aggravé&lt;/item&gt;&lt;item&gt;aggravée&lt;/item&gt;&lt;item&gt;aggregate&lt;/item&gt;&lt;item&gt;agi&lt;/item&gt;&lt;item&gt;agile&lt;/item&gt;&lt;item&gt;agiles&lt;/item&gt;&lt;item&gt;agilité&lt;/item&gt;&lt;item&gt;agir&lt;/item&gt;&lt;item&gt;agirabcd28&lt;/item&gt;&lt;item&gt;agirre&lt;/item&gt;&lt;item&gt;agissant&lt;/item&gt;&lt;item&gt;agissements&lt;/item&gt;&lt;item&gt;agissent&lt;/item&gt;&lt;item&gt;agisseriez-vous&lt;/item&gt;&lt;item&gt;agit&lt;/item&gt;&lt;item&gt;agitaient&lt;/item&gt;&lt;item&gt;agitation&lt;/item&gt;&lt;item&gt;agitée&lt;/item&gt;&lt;item&gt;aglophone&lt;/item&gt;&lt;item&gt;agnant&lt;/item&gt;&lt;item&gt;agne&lt;/item&gt;&lt;item&gt;agneaux&lt;/item&gt;&lt;item&gt;agnu&lt;/item&gt;&lt;item&gt;agnès&lt;/item&gt;&lt;item&gt;agnée&lt;/item&gt;&lt;item&gt;agonie&lt;/item&gt;&lt;item&gt;agonir&lt;/item&gt;&lt;item&gt;agonistiques&lt;/item&gt;&lt;item&gt;agora&lt;/item&gt;&lt;item&gt;agostino&lt;/item&gt;&lt;item&gt;agr&lt;/item&gt;&lt;item&gt;agraire&lt;/item&gt;&lt;item&gt;agraires&lt;/item&gt;&lt;item&gt;agrandi&lt;/item&gt;&lt;item&gt;agrandie&lt;/item&gt;&lt;item&gt;agrandir&lt;/item&gt;&lt;item&gt;agrandissement&lt;/item&gt;&lt;item&gt;agreement&lt;/item&gt;&lt;item&gt;agreg&lt;/item&gt;&lt;item&gt;agregation&lt;/item&gt;&lt;item&gt;agrege-&lt;/item&gt;&lt;item&gt;agression&lt;/item&gt;&lt;item&gt;agressions&lt;/item&gt;&lt;item&gt;agression…), &lt;/item&gt;&lt;item&gt;agressive&lt;/item&gt;&lt;item&gt;agricole&lt;/item&gt;&lt;item&gt;agricoles&lt;/item&gt;&lt;item&gt;agriculteurs&lt;/item&gt;&lt;item&gt;agricultural&lt;/item&gt;&lt;item&gt;agriculture&lt;/item&gt;&lt;item&gt;agriculture"&lt;/item&gt;&lt;item&gt;agricultures&lt;/item&gt;&lt;item&gt;agris&lt;/item&gt;&lt;item&gt;agritourisme&lt;/item&gt;&lt;item&gt;agro&lt;/item&gt;&lt;item&gt;agro-forestière&lt;/item&gt;&lt;item&gt;agro-pastorale&lt;/item&gt;&lt;item&gt;agro-pastoralisme&lt;/item&gt;&lt;item&gt;agroalimentaire&lt;/item&gt;&lt;item&gt;agronome&lt;/item&gt;&lt;item&gt;agronomiques&lt;/item&gt;&lt;item&gt;agrosystèmes&lt;/item&gt;&lt;item&gt;agrèg</w:t>
      </w:r>
    </w:p>
    <w:p>
      <w:pPr>
        <w:pStyle w:val="PreformattedText"/>
        <w:bidi w:val="0"/>
        <w:spacing w:before="0" w:after="0"/>
        <w:jc w:val="left"/>
        <w:rPr/>
      </w:pPr>
      <w:r>
        <w:rPr/>
        <w:t>e&lt;/item&gt;&lt;item&gt;agréable&lt;/item&gt;&lt;item&gt;agréables&lt;/item&gt;&lt;item&gt;agrée&lt;/item&gt;&lt;item&gt;agrégatifs&lt;/item&gt;&lt;item&gt;agrégation&lt;/item&gt;&lt;item&gt;agrégations&lt;/item&gt;&lt;item&gt;agrégé&lt;/item&gt;&lt;item&gt;agrégé-&lt;/item&gt;&lt;item&gt;agrégée&lt;/item&gt;&lt;item&gt;agrégés&lt;/item&gt;&lt;item&gt;agrémenté&lt;/item&gt;&lt;item&gt;agrémentées&lt;/item&gt;&lt;item&gt;agrémentés&lt;/item&gt;&lt;item&gt;agréé&lt;/item&gt;&lt;item&gt;agua&lt;/item&gt;&lt;item&gt;agualusa&lt;/item&gt;&lt;item&gt;aguerre&lt;/item&gt;&lt;item&gt;aguerris&lt;/item&gt;&lt;item&gt;aguila&lt;/item&gt;&lt;item&gt;aguilar&lt;/item&gt;&lt;item&gt;agé&lt;/item&gt;&lt;item&gt;ahmad&lt;/item&gt;&lt;item&gt;ahmed&lt;/item&gt;&lt;item&gt;ai&lt;/item&gt;&lt;item&gt;ai-je&lt;/item&gt;&lt;item&gt;aidants&lt;/item&gt;&lt;item&gt;aide&lt;/item&gt;&lt;item&gt;aident&lt;/item&gt;&lt;item&gt;aider&lt;/item&gt;&lt;item&gt;aidera&lt;/item&gt;&lt;item&gt;aideront&lt;/item&gt;&lt;item&gt;aides&lt;/item&gt;&lt;item&gt;aides-financieres-ed@u-bordeaux-montaigne.fr&lt;/item&gt;&lt;item&gt;aidé&lt;/item&gt;&lt;item&gt;aient&lt;/item&gt;&lt;item&gt;aifira&lt;/item&gt;&lt;item&gt;aigu&lt;/item&gt;&lt;item&gt;aiguiller&lt;/item&gt;&lt;item&gt;aiguise&lt;/item&gt;&lt;item&gt;aiguë&lt;/item&gt;&lt;item&gt;aihp-geode&lt;/item&gt;&lt;item&gt;ail&lt;/item&gt;&lt;item&gt;aile&lt;/item&gt;&lt;item&gt;ailes&lt;/item&gt;&lt;item&gt;ailes"&lt;/item&gt;&lt;item&gt;aillet&lt;/item&gt;&lt;item&gt;ailleurs&lt;/item&gt;&lt;item&gt;ailleurs... » &lt;/item&gt;&lt;item&gt;ailleurs…&lt;/item&gt;&lt;item&gt;aimait&lt;/item&gt;&lt;item&gt;aimant&lt;/item&gt;&lt;item&gt;aime&lt;/item&gt;&lt;item&gt;aimer&lt;/item&gt;&lt;item&gt;aimeraient&lt;/item&gt;&lt;item&gt;aimerait&lt;/item&gt;&lt;item&gt;aimez&lt;/item&gt;&lt;item&gt;aims&lt;/item&gt;&lt;item&gt;aimé&lt;/item&gt;&lt;item&gt;aimée&lt;/item&gt;&lt;item&gt;aina&lt;/item&gt;&lt;item&gt;aine&lt;/item&gt;&lt;item&gt;ainsi&lt;/item&gt;&lt;item&gt;ainsi, &lt;/item&gt;&lt;item&gt;ainsi &lt;/item&gt;&lt;item&gt;aiport&lt;/item&gt;&lt;item&gt;air&lt;/item&gt;&lt;item&gt;aire&lt;/item&gt;&lt;item&gt;aires&lt;/item&gt;&lt;item&gt;aire privilégiée&lt;/item&gt;&lt;item&gt;airlines&lt;/item&gt;&lt;item&gt;airport&lt;/item&gt;&lt;item&gt;airs&lt;/item&gt;&lt;item&gt;air et&lt;/item&gt;&lt;item&gt;ais&lt;/item&gt;&lt;item&gt;aisance&lt;/item&gt;&lt;item&gt;aisne&lt;/item&gt;&lt;item&gt;aissances&lt;/item&gt;&lt;item&gt;aisée&lt;/item&gt;&lt;item&gt;aisées&lt;/item&gt;&lt;item&gt;aisément&lt;/item&gt;&lt;item&gt;ait&lt;/item&gt;&lt;item&gt;aitrise&lt;/item&gt;&lt;item&gt;aitées&lt;/item&gt;&lt;item&gt;aix&lt;/item&gt;&lt;item&gt;aix-en-provence&lt;/item&gt;&lt;item&gt;aix-marseille&lt;/item&gt;&lt;item&gt;aizpurua&lt;/item&gt;&lt;item&gt;ajac&lt;/item&gt;&lt;item&gt;ajami&lt;/item&gt;&lt;item&gt;ajax&lt;/item&gt;&lt;item&gt;aje&lt;/item&gt;&lt;item&gt;ajout&lt;/item&gt;&lt;item&gt;ajoutant&lt;/item&gt;&lt;item&gt;ajoute&lt;/item&gt;&lt;item&gt;ajoutent&lt;/item&gt;&lt;item&gt;ajouter&lt;/item&gt;&lt;item&gt;ajoutera&lt;/item&gt;&lt;item&gt;ajoutez&lt;/item&gt;&lt;item&gt;ajoute &lt;/item&gt;&lt;item&gt;ajoutons&lt;/item&gt;&lt;item&gt;ajouts&lt;/item&gt;&lt;item&gt;ajouté&lt;/item&gt;&lt;item&gt;ajouté. &lt;/item&gt;&lt;item&gt;ajoutée&lt;/item&gt;&lt;item&gt;ajoutés&lt;/item&gt;&lt;item&gt;ajouté prudemment&lt;/item&gt;&lt;item&gt;ajustement&lt;/item&gt;&lt;item&gt;ajustements&lt;/item&gt;&lt;item&gt;ajuster&lt;/item&gt;&lt;item&gt;akademie&lt;/item&gt;&lt;item&gt;akam&lt;/item&gt;&lt;item&gt;akers&lt;/item&gt;&lt;item&gt;akhenaton&lt;/item&gt;&lt;item&gt;akin&lt;/item&gt;&lt;item&gt;akira&lt;/item&gt;&lt;item&gt;akka&lt;/item&gt;&lt;item&gt;akouehou&lt;/item&gt;&lt;item&gt;akpan&lt;/item&gt;&lt;item&gt;al&lt;/item&gt;&lt;item&gt;al-andalus&lt;/item&gt;&lt;item&gt;al-assad&lt;/item&gt;&lt;item&gt;al-da‘îf&lt;/item&gt;&lt;item&gt;al-dīwāniyya&lt;/item&gt;&lt;item&gt;al-ghitânî&lt;/item&gt;&lt;item&gt;al-hakim…&lt;/item&gt;&lt;item&gt;al-hayr&lt;/item&gt;&lt;item&gt;al-inglîsî&lt;/item&gt;&lt;item&gt;al-kâtib&lt;/item&gt;&lt;item&gt;al-kātib&lt;/item&gt;&lt;item&gt;al-kātib &lt;/item&gt;&lt;item&gt;al-lawz&lt;/item&gt;&lt;item&gt;al-malik&lt;/item&gt;&lt;item&gt;al-muqaffa’&lt;/item&gt;&lt;item&gt;al-rasāʾil&lt;/item&gt;&lt;item&gt;al-sharqi&lt;/item&gt;&lt;item&gt;al-tab’&lt;/item&gt;&lt;item&gt;al-tayib salih&lt;/item&gt;&lt;item&gt;al-wadâ‘&lt;/item&gt;&lt;item&gt;al-zaynî&lt;/item&gt;&lt;item&gt;al-zûfrî&lt;/item&gt;&lt;item&gt;al-šuʿūybiyya&lt;/item&gt;&lt;item&gt;al-ʾaẖbār&lt;/item&gt;&lt;item&gt;al-‘aql&lt;/item&gt;&lt;item&gt;al. &lt;/item&gt;&lt;item&gt;alain&lt;/item&gt;&lt;item&gt;alain.bouldoires@iut.u-bordeaux-montaigne.fr&lt;/item&gt;&lt;item&gt;alaine&lt;/item&gt;&lt;item&gt;alam&lt;/item&gt;&lt;item&gt;alami&lt;/item&gt;&lt;item&gt;alan&lt;/item&gt;&lt;item&gt;alaotra&lt;/item&gt;&lt;item&gt;alarié(e&lt;/item&gt;&lt;item&gt;alarme&lt;/item&gt;&lt;item&gt;alavais&lt;/item&gt;&lt;item&gt;alban&lt;/item&gt;&lt;item&gt;albanie&lt;/item&gt;&lt;item&gt;albany&lt;/item&gt;&lt;item&gt;albergue&lt;/item&gt;&lt;item&gt;albert&lt;/item&gt;&lt;item&gt;albert-birot&lt;/item&gt;&lt;item&gt;albert-kahn&lt;/item&gt;&lt;item&gt;albert-ludwigs-universität&lt;/item&gt;&lt;item&gt;alberti&lt;/item&gt;&lt;item&gt;alberto&lt;/item&gt;&lt;item&gt;albigeois&lt;/item&gt;&lt;item&gt;albigeoise&lt;/item&gt;&lt;item&gt;albin&lt;/item&gt;&lt;item&gt;albin-michel&lt;/item&gt;&lt;item&gt;alborosie&lt;/item&gt;&lt;item&gt;albrespit&lt;/item&gt;&lt;item&gt;album&lt;/item&gt;&lt;item&gt;albums&lt;/item&gt;&lt;item&gt;albums &lt;/item&gt;&lt;item&gt;alc&lt;/item&gt;&lt;item&gt;alc.montaigne@gmail.com&lt;/item&gt;&lt;item&gt;alcade&lt;/item&gt;&lt;item&gt;alcala&lt;/item&gt;&lt;item&gt;alcalá&lt;/item&gt;&lt;item&gt;alcam&lt;/item&gt;&lt;item&gt;alcaraz:               &lt;/item&gt;&lt;item&gt;alchimie&lt;/item&gt;&lt;item&gt;alchimistes&lt;/item&gt;&lt;item&gt;alciat&lt;/item&gt;&lt;item&gt;alcibar&lt;/item&gt;&lt;item&gt;alconchel&lt;/item&gt;&lt;item&gt;alcool&lt;/item&gt;&lt;item&gt;alcoolisés&lt;/item&gt;&lt;item&gt;alcázar »&lt;/item&gt;&lt;item&gt;aldeko&lt;/item&gt;&lt;item&gt;aldo&lt;/item&gt;&lt;item&gt;aldric&lt;/item&gt;&lt;item&gt;aldrich&lt;/item&gt;&lt;item&gt;ale&lt;/item&gt;&lt;item&gt;alechinsky&lt;/item&gt;&lt;item&gt;alegre&lt;/item&gt;&lt;item&gt;alejandro&lt;/item&gt;&lt;item&gt;aleks&lt;/item&gt;&lt;item&gt;aleksandrovitch&lt;/item&gt;&lt;item&gt;aleksei&lt;/item&gt;&lt;item&gt;alemano&lt;/item&gt;&lt;item&gt;alendi&lt;/item&gt;&lt;item&gt;alentours&lt;/item&gt;&lt;item&gt;alerie&lt;/item&gt;&lt;item&gt;alerie.chandelier@u-bordeaux-montaigne.fr&lt;/item&gt;&lt;item&gt;alerted&lt;/item&gt;&lt;item&gt;alerter&lt;/item&gt;&lt;item&gt;alertes&lt;/item&gt;&lt;item&gt;alerté&lt;/item&gt;&lt;item&gt;alertés&lt;/item&gt;&lt;item&gt;ales&lt;/item&gt;&lt;item&gt;alessandra&lt;/item&gt;&lt;item&gt;alessandria&lt;/item&gt;&lt;item&gt;alessandrin&lt;/item&gt;&lt;item&gt;alessandro&lt;/item&gt;&lt;item&gt;alex&lt;/item&gt;&lt;item&gt;alexander&lt;/item&gt;&lt;item&gt;alexandra&lt;/item&gt;&lt;item&gt;alexandre&lt;/item&gt;&lt;item&gt;alexandre.fernandez@u-bordeaux-montaigne.fr&lt;/item&gt;&lt;item&gt;alexandre.peraud@u-bordeaux-montaigne.fr&lt;/item&gt;&lt;item&gt;alexandridou&lt;/item&gt;&lt;item&gt;alexandrin ;&lt;/item&gt;&lt;item&gt;alexey&lt;/item&gt;&lt;item&gt;alexia&lt;/item&gt;&lt;item&gt;alexis&lt;/item&gt;&lt;item&gt;alfa&lt;/item&gt;&lt;item&gt;alfaro&lt;/item&gt;&lt;item&gt;alfonso&lt;/item&gt;&lt;item&gt;alfred&lt;/item&gt;&lt;item&gt;alfred-duprat&lt;/item&gt;&lt;item&gt;alfres&lt;/item&gt;&lt;item&gt;alfres.coordination@gmail.com&lt;/item&gt;&lt;item&gt;algazy&lt;/item&gt;&lt;item&gt;algebra&lt;/item&gt;&lt;item&gt;alger&lt;/item&gt;&lt;item&gt;algeriens&lt;/item&gt;&lt;item&gt;algonquin&lt;/item&gt;&lt;item&gt;algoristes&lt;/item&gt;&lt;item&gt;algorithme&lt;/item&gt;&lt;item&gt;algorithmes&lt;/item&gt;&lt;item&gt;algorithmes &lt;/item&gt;&lt;item&gt;algum&lt;/item&gt;&lt;item&gt;algunas&lt;/item&gt;&lt;item&gt;algunos&lt;/item&gt;&lt;item&gt;algérie&lt;/item&gt;&lt;item&gt;algérien&lt;/item&gt;&lt;item&gt;algérienne&lt;/item&gt;&lt;item&gt;algériens&lt;/item&gt;&lt;item&gt;algún&lt;/item&gt;&lt;item&gt;alhadji&lt;/item&gt;&lt;item&gt;ali&lt;/item&gt;&lt;item&gt;alia&lt;/item&gt;&lt;item&gt;alia.benharrat@u-bordeaux-montaigne.fr&lt;/item&gt;&lt;item&gt;alianza&lt;/item&gt;&lt;item&gt;alias&lt;/item&gt;&lt;item&gt;alias joaquín&lt;/item&gt;&lt;item&gt;alicante&lt;/item&gt;&lt;item&gt;alice&lt;/item&gt;&lt;item&gt;alicia&lt;/item&gt;&lt;item&gt;aliento&lt;/item&gt;&lt;item&gt;alifs&lt;/item&gt;&lt;item&gt;alignements&lt;/item&gt;&lt;item&gt;alignés&lt;/item&gt;&lt;item&gt;aligé&lt;/item&gt;&lt;item&gt;alii&lt;/item&gt;&lt;item&gt;alimenta&lt;/item&gt;&lt;item&gt;alimentaire&lt;/item&gt;&lt;item&gt;alimentaires&lt;/item&gt;&lt;item&gt;alimentaires. &lt;/item&gt;&lt;item&gt;alimentation&lt;/item&gt;&lt;item&gt;alimente&lt;/item&gt;&lt;item&gt;alimentent&lt;/item&gt;&lt;item&gt;alimenter&lt;/item&gt;&lt;item&gt;alimentera&lt;/item&gt;&lt;item&gt;aliments&lt;/item&gt;&lt;item&gt;alimenté&lt;/item&gt;&lt;item&gt;alimentée&lt;/item&gt;&lt;item&gt;alimentées&lt;/item&gt;&lt;item&gt;alimso&lt;/item&gt;&lt;item&gt;aline&lt;/item&gt;&lt;item&gt;aline.cardona@u-bordeaux-montaigne.fr&lt;/item&gt;&lt;item&gt;alinéa&lt;/item&gt;&lt;item&gt;alisé&lt;/item&gt;&lt;item&gt;alizada&lt;/item&gt;&lt;item&gt;aliène&lt;/item&gt;&lt;item&gt;aliénation&lt;/item&gt;&lt;item&gt;aliénor&lt;/item&gt;&lt;item&gt;aliénés&lt;/item&gt;&lt;item&gt;all&lt;/item&gt;&lt;item&gt;alla&lt;/item&gt;&lt;item&gt;allag-dhuisme&lt;/item&gt;&lt;item&gt;allaient&lt;/item&gt;&lt;item&gt;allain&lt;/item&gt;&lt;item&gt;allait&lt;/item&gt;&lt;item&gt;allali&lt;/item&gt;&lt;item&gt;allan&lt;/item&gt;&lt;item&gt;allant&lt;/item&gt;&lt;item&gt;allary&lt;/item&gt;&lt;item&gt;allative&lt;/item&gt;&lt;item&gt;allemagne&lt;/item&gt;&lt;item&gt;allemagne &lt;/item&gt;&lt;item&gt;allemand&lt;/item&gt;&lt;item&gt;allemand"&lt;/item&gt;&lt;item&gt;allemand-information&lt;/item&gt;&lt;item&gt;allemande&lt;/item&gt;&lt;item&gt;allemandes&lt;/item&gt;&lt;item&gt;allemands&lt;/item&gt;&lt;item&gt;allemands »&lt;/item&gt;&lt;item&gt;allemand &lt;/item&gt;&lt;item&gt;allemand »&lt;/item&gt;&lt;item&gt;allen&lt;/item&gt;&lt;item&gt;allende&lt;/item&gt;&lt;item&gt;aller&lt;/item&gt;&lt;item&gt;allers-retours&lt;/item&gt;&lt;item&gt;allez&lt;/item&gt;&lt;item&gt;allgemeine&lt;/item&gt;&lt;item&gt;allgemeiner&lt;/item&gt;&lt;item&gt;allia&lt;/item&gt;&lt;item&gt;alliages&lt;/item&gt;&lt;item&gt;alliance&lt;/item&gt;&lt;item&gt;alliances&lt;/item&gt;&lt;item&gt;alliant&lt;/item&gt;&lt;item&gt;allie&lt;/item&gt;&lt;item&gt;allient&lt;/item&gt;&lt;item&gt;allier&lt;/item&gt;&lt;item&gt;alliés&lt;/item&gt;&lt;item&gt;allocation&lt;/item&gt;&lt;item&gt;allocations&lt;/item&gt;&lt;item&gt;allocution&lt;/item&gt;&lt;item&gt;allocutions&lt;/item&gt;&lt;item&gt;allogène&lt;/item&gt;&lt;item&gt;allogéniques&lt;/item&gt;&lt;item&gt;allomorphy&lt;/item&gt;&lt;item&gt;allongeail"&lt;/item&gt;&lt;item&gt;allongé&lt;/item&gt;&lt;item&gt;allons&lt;/item&gt;&lt;item&gt;allophones&lt;/item&gt;&lt;item&gt;allorant&lt;/item&gt;&lt;item&gt;allouée&lt;/item&gt;&lt;item&gt;allouées&lt;/item&gt;&lt;item&gt;alloués&lt;/item&gt;&lt;item&gt;allow&lt;/item&gt;&lt;item&gt;allowed&lt;/item&gt;&lt;item&gt;allows&lt;/item&gt;&lt;item&gt;allumer&lt;/item&gt;&lt;item&gt;allumettes&lt;/item&gt;&lt;item&gt;allures&lt;/item&gt;&lt;item&gt;allusion&lt;/item&gt;&lt;item&gt;allusions&lt;/item&gt;&lt;item&gt;alluviale&lt;/item&gt;&lt;item&gt;alluviaux&lt;/item&gt;&lt;item&gt;all »&lt;/item&gt;&lt;item&gt;allègre&lt;/item&gt;&lt;item&gt;allée&lt;/item&gt;&lt;item&gt;allées&lt;/item&gt;&lt;item&gt;allégations&lt;/item&gt;&lt;item&gt;allégeance&lt;/item&gt;&lt;item&gt;allégories&lt;/item&gt;&lt;item&gt;allégories'&lt;/item&gt;&lt;item&gt;allégories, festival&lt;/item&gt;&lt;item&gt;allégorique&lt;/item&gt;&lt;item&gt;allégresse&lt;/item&gt;&lt;item&gt;alléluias&lt;/item&gt;&lt;item&gt;allés&lt;/item&gt;&lt;item&gt;almd&lt;/item&gt;&lt;item&gt;almera&lt;/item&gt;&lt;item&gt;almohade&lt;/item&gt;&lt;item&gt;alogical&lt;/item&gt;&lt;item&gt;alogique&lt;/item&gt;&lt;item&gt;alogique d’alexeï&lt;/item&gt;&lt;item&gt;aloha&lt;/item&gt;&lt;item&gt;along&lt;/item&gt;&lt;item&gt;alongside&lt;/item&gt;&lt;item&gt;alonso&lt;/item&gt;&lt;item&gt;alors&lt;/item&gt;&lt;item&gt;alors &lt;/item&gt;&lt;item&gt;alouette&lt;/item&gt;&lt;item&gt;aloysia&lt;/item&gt;&lt;item&gt;aloïs&lt;/item&gt;&lt;item&gt;alpc&lt;/item&gt;&lt;item&gt;alpes&lt;/item&gt;&lt;item&gt;alpes) &lt;/item&gt;&lt;item&gt;alpha&lt;/item&gt;&lt;item&gt;alphabétique&lt;/item&gt;&lt;item&gt;alphabétiques&lt;/item&gt;&lt;item&gt;alphabétisation&lt;/item&gt;&lt;item&gt;alphabétisée&lt;/item&gt;&lt;item&gt;alphandéry&lt;/item&gt;&lt;item&gt;alphonse&lt;/item&gt;&lt;item&gt;alpine&lt;/item&gt;&lt;item&gt;alquié&lt;/item&gt;&lt;item&gt;already&lt;/item&gt;&lt;item&gt;als&lt;/item&gt;&lt;item&gt;alsace&lt;/item&gt;&lt;item&gt;alsaka&lt;/item&gt;&lt;item&gt;also&lt;/item&gt;&lt;item&gt;also &lt;/item&gt;&lt;item&gt;alt&lt;/item&gt;&lt;item&gt;altairac&lt;/item&gt;&lt;item&gt;altarriba&lt;/item&gt;&lt;item&gt;alte&lt;/item&gt;&lt;item&gt;alter-&lt;/item&gt;&lt;item&gt;altern&lt;/item&gt;&lt;item&gt;alterna&lt;/item&gt;&lt;item&gt;alternance&lt;/item&gt;&lt;item&gt;alternance/&lt;/item&gt;&lt;item&gt;alternances&lt;/item&gt;&lt;item&gt;alternant&lt;/item&gt;&lt;item&gt;alternate&lt;/item&gt;&lt;item&gt;alternatiba&lt;/item&gt;&lt;item&gt;alternatif&lt;/item&gt;&lt;item&gt;alternatifs&lt;/item&gt;&lt;item&gt;alternative&lt;/item&gt;&lt;item&gt;alternativement&lt;/item&gt;&lt;item&gt;alternatives&lt;/item&gt;&lt;item&gt;alternative &lt;/item&gt;&lt;item&gt;alterne&lt;/item&gt;&lt;item&gt;alternent&lt;/item&gt;&lt;item&gt;alterner&lt;/item&gt;&lt;item&gt;alternera&lt;/item&gt;&lt;item&gt;alternée&lt;/item&gt;&lt;item&gt;alter’s&lt;/item&gt;&lt;item&gt;altesse&lt;/item&gt;&lt;item&gt;although&lt;/item&gt;&lt;item&gt;altitude&lt;/item&gt;&lt;item&gt;altmetrics&lt;/item&gt;&lt;item&gt;alto. &lt;/item&gt;&lt;item&gt;altruisme&lt;/item&gt;&lt;item&gt;altération&lt;/item&gt;&lt;item&gt;altérité&lt;/item&gt;&lt;item&gt;altérités&lt;/item&gt;&lt;item&gt;aluer&lt;/item&gt;&lt;item&gt;alumni&lt;/item&gt;&lt;item&gt;alumni &lt;/item&gt;&lt;item&gt;alune&lt;/item&gt;&lt;item&gt;alustiza&lt;/item&gt;&lt;item&gt;alvarez&lt;/item&gt;&lt;item&gt;alvizuri&lt;/item&gt;&lt;item&gt;alysé&lt;/item&gt;&lt;item&gt;alytique&lt;/item&gt;&lt;item&gt;alzheimer&lt;/item&gt;&lt;item&gt;aléa&lt;/item&gt;&lt;item&gt;aléas&lt;/item&gt;&lt;item&gt;aléatoire&lt;/item&gt;&lt;item&gt;aléatoires&lt;/item&gt;&lt;item&gt;alê&lt;/item&gt;&lt;item&gt;alÿs&lt;/item&gt;&lt;item&gt;am&lt;/item&gt;&lt;item&gt;ama&lt;/item&gt;&lt;item&gt;ama-tu&lt;/item&gt;&lt;item&gt;amagmag&lt;/item&gt;&lt;item&gt;amaia&lt;/item&gt;&lt;item&gt;amal&lt;/item&gt;&lt;item&gt;amalgame&lt;/item&gt;&lt;item&gt;amalgames. l’instant&lt;/item&gt;&lt;item&gt;amanda&lt;/item&gt;&lt;item&gt;amandine&lt;/item&gt;&lt;item&gt;amante&lt;/item&gt;&lt;item&gt;amants&lt;/item&gt;&lt;item&gt;amané&lt;/item&gt;&lt;item&gt;amar&lt;/item&gt;&lt;item&gt;amara&lt;/item&gt;&lt;item&gt;amargi&lt;/item&gt;&lt;item&gt;amarres&lt;/item&gt;&lt;item&gt;amateur&lt;/item&gt;&lt;item&gt;amateures&lt;/item&gt;&lt;item&gt;amateurs&lt;/item&gt;&lt;item&gt;amateurs. ces&lt;/item&gt;&lt;item&gt;amazed&lt;/item&gt;&lt;item&gt;amazon&lt;/item&gt;&lt;item&gt;amaël&lt;/item&gt;&lt;item&gt;ambares&lt;/item&gt;&lt;item&gt;ambarès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ambarès-et-lagrave&lt;/item&gt;&lt;item&gt;ambassade&lt;/item&gt;&lt;item&gt;ambassades&lt;/item&gt;&lt;item&gt;ambassadeur&lt;/item&gt;&lt;item&gt;ambassadeurs&lt;/item&gt;&lt;item&gt;ambel&lt;/item&gt;&lt;item&gt;ambert&lt;/item&gt;&lt;item&gt;ambiance&lt;/item&gt;&lt;item&gt;ambiancer&lt;/item&gt;&lt;item&gt;ambiances&lt;/item&gt;&lt;item&gt;ambiant&lt;/item&gt;&lt;item&gt;ambiante&lt;/item&gt;&lt;item&gt;ambigu&lt;/item&gt;&lt;item&gt;ambigu &lt;/item&gt;&lt;item&gt;ambiguë&lt;/item&gt;&lt;item&gt;ambiguës&lt;/item&gt;&lt;item&gt;ambiguïté&lt;/item&gt;&lt;item&gt;ambiguïtés&lt;/item&gt;&lt;item&gt;ambiguïtés, ses&lt;/item&gt;&lt;item&gt;ambigüité&lt;/item&gt;&lt;item&gt;ambinet&lt;/item&gt;&lt;item&gt;ambitieuse&lt;/item&gt;&lt;item&gt;ambitieux&lt;/item&gt;&lt;item&gt;ambition&lt;/item&gt;&lt;item&gt;ambitionne&lt;/item&gt;&lt;item&gt;ambitionnent&lt;/item&gt;&lt;item&gt;ambitions&lt;/item&gt;&lt;item&gt;ambition ? &lt;/item&gt;&lt;item&gt;ambivalence&lt;/item&gt;&lt;item&gt;ambivalences&lt;/item&gt;&lt;item&gt;ambivalent&lt;/item&gt;&lt;item&gt;ambivalents&lt;/item&gt;&lt;item&gt;ambos&lt;/item&gt;&lt;item&gt;ambre&lt;/item&gt;&lt;item&gt;ambroise&lt;/item&gt;&lt;item&gt;ambulatoir&lt;/item&gt;&lt;item&gt;amelie.florenchie@u-bordeaux-montaigne.fr&lt;/item&gt;&lt;item&gt;amelot&lt;/item&gt;&lt;item&gt;amenagement.1&lt;/item&gt;&lt;item&gt;amenant&lt;/item&gt;&lt;item&gt;amende&lt;/item&gt;&lt;item&gt;amendement&lt;/item&gt;&lt;item&gt;amendements&lt;/item&gt;&lt;item&gt;amener&lt;/item&gt;&lt;item&gt;amenhotep&lt;/item&gt;&lt;item&gt;amené&lt;/item&gt;&lt;item&gt;amené(e&lt;/item&gt;&lt;item&gt;amené.e&lt;/item&gt;&lt;item&gt;amenée&lt;/item&gt;&lt;item&gt;amenées&lt;/item&gt;&lt;item&gt;amenés&lt;/item&gt;&lt;item&gt;amer&lt;/item&gt;&lt;item&gt;ameriber&lt;/item&gt;&lt;item&gt;ameriber &lt;/item&gt;&lt;item&gt;america&lt;/item&gt;&lt;item&gt;american&lt;/item&gt;&lt;item&gt;americana&lt;/item&gt;&lt;item&gt;americas&lt;/item&gt;&lt;item&gt;amerique&lt;/item&gt;&lt;item&gt;amestoy&lt;/item&gt;&lt;item&gt;amets&lt;/item&gt;&lt;item&gt;amets.abs&lt;/item&gt;&lt;item&gt;ametys&lt;/item&gt;&lt;item&gt;américain&lt;/item&gt;&lt;item&gt;américain &lt;/item&gt;&lt;item&gt;amherst&lt;/item&gt;&lt;item&gt;ami&lt;/item&gt;&lt;item&gt;ami.e.s&lt;/item&gt;&lt;item&gt;amical&lt;/item&gt;&lt;item&gt;amicale&lt;/item&gt;&lt;item&gt;amicales&lt;/item&gt;&lt;item&gt;amicalité&lt;/item&gt;&lt;item&gt;amicaux&lt;/item&gt;&lt;item&gt;amidaf&lt;/item&gt;&lt;item&gt;amidst&lt;/item&gt;&lt;item&gt;amie&lt;/item&gt;&lt;item&gt;amiel&lt;/item&gt;&lt;item&gt;amies&lt;/item&gt;&lt;item&gt;amin&lt;/item&gt;&lt;item&gt;amina&lt;/item&gt;&lt;item&gt;amine&lt;/item&gt;&lt;item&gt;amira&lt;/item&gt;&lt;item&gt;amiridze&lt;/item&gt;&lt;item&gt;amirshahi&lt;/item&gt;&lt;item&gt;amis&lt;/item&gt;&lt;item&gt;amitié&lt;/item&gt;&lt;item&gt;amitiés&lt;/item&gt;&lt;item&gt;among&lt;/item&gt;&lt;item&gt;amont&lt;/item&gt;&lt;item&gt;amopa&lt;/item&gt;&lt;item&gt;amor&lt;/item&gt;&lt;item&gt;amorce&lt;/item&gt;&lt;item&gt;amorcent&lt;/item&gt;&lt;item&gt;amorcer&lt;/item&gt;&lt;item&gt;amorces&lt;/item&gt;&lt;item&gt;amorcé&lt;/item&gt;&lt;item&gt;amorcée&lt;/item&gt;&lt;item&gt;amorcées&lt;/item&gt;&lt;item&gt;amore&lt;/item&gt;&lt;item&gt;amorim&lt;/item&gt;&lt;item&gt;amoroso&lt;/item&gt;&lt;item&gt;amorti&lt;/item&gt;&lt;item&gt;amorties&lt;/item&gt;&lt;item&gt;amortis&lt;/item&gt;&lt;item&gt;amortiss&lt;/item&gt;&lt;item&gt;amortissement&lt;/item&gt;&lt;item&gt;amortissements&lt;/item&gt;&lt;item&gt;amorçant&lt;/item&gt;&lt;item&gt;amougou&lt;/item&gt;&lt;item&gt;amour&lt;/item&gt;&lt;item&gt;amoureuse&lt;/item&gt;&lt;item&gt;amoureux&lt;/item&gt;&lt;item&gt;amours&lt;/item&gt;&lt;item&gt;amphi&lt;/item&gt;&lt;item&gt;amphis&lt;/item&gt;&lt;item&gt;amphithèâtre&lt;/item&gt;&lt;item&gt;amphithéâtre&lt;/item&gt;&lt;item&gt;amphithéâtres&lt;/item&gt;&lt;item&gt;amphore&lt;/item&gt;&lt;item&gt;amphores&lt;/item&gt;&lt;item&gt;amphorique&lt;/item&gt;&lt;item&gt;amphoriques&lt;/item&gt;&lt;item&gt;amphorologie&lt;/item&gt;&lt;item&gt;amphy&lt;/item&gt;&lt;item&gt;ample&lt;/item&gt;&lt;item&gt;amplement&lt;/item&gt;&lt;item&gt;amples&lt;/item&gt;&lt;item&gt;ampleur&lt;/item&gt;&lt;item&gt;amplifiant&lt;/item&gt;&lt;item&gt;amplifie&lt;/item&gt;&lt;item&gt;amplifient&lt;/item&gt;&lt;item&gt;amplifier&lt;/item&gt;&lt;item&gt;amplifié&lt;/item&gt;&lt;item&gt;amplifiée&lt;/item&gt;&lt;item&gt;amplifiées&lt;/item&gt;&lt;item&gt;amplifiées &lt;/item&gt;&lt;item&gt;amplifiée à&lt;/item&gt;&lt;item&gt;amplifiés&lt;/item&gt;&lt;item&gt;amplio&lt;/item&gt;&lt;item&gt;amplitude&lt;/item&gt;&lt;item&gt;amputation&lt;/item&gt;&lt;item&gt;amselle&lt;/item&gt;&lt;item&gt;amsterdam&lt;/item&gt;&lt;item&gt;amusant&lt;/item&gt;&lt;item&gt;amusement&lt;/item&gt;&lt;item&gt;amusons-nous&lt;/item&gt;&lt;item&gt;amusé&lt;/item&gt;&lt;item&gt;amusées&lt;/item&gt;&lt;item&gt;amy&lt;/item&gt;&lt;item&gt;amène&lt;/item&gt;&lt;item&gt;amènent&lt;/item&gt;&lt;item&gt;amèneront&lt;/item&gt;&lt;item&gt;amère &lt;/item&gt;&lt;item&gt;amédée&lt;/item&gt;&lt;item&gt;amélie&lt;/item&gt;&lt;item&gt;amélie, &lt;/item&gt;&lt;item&gt;améliorant&lt;/item&gt;&lt;item&gt;amélioration&lt;/item&gt;&lt;item&gt;améliorations&lt;/item&gt;&lt;item&gt;améliore&lt;/item&gt;&lt;item&gt;améliorent&lt;/item&gt;&lt;item&gt;améliorer&lt;/item&gt;&lt;item&gt;amélioreront&lt;/item&gt;&lt;item&gt;améliorez&lt;/item&gt;&lt;item&gt;amélioré&lt;/item&gt;&lt;item&gt;améliorée&lt;/item&gt;&lt;item&gt;améliorées&lt;/item&gt;&lt;item&gt;améliorés&lt;/item&gt;&lt;item&gt;aménagement&lt;/item&gt;&lt;item&gt;aménagement."&lt;/item&gt;&lt;item&gt;aménagements&lt;/item&gt;&lt;item&gt;aménagement »&lt;/item&gt;&lt;item&gt;aménagent&lt;/item&gt;&lt;item&gt;aménageurs&lt;/item&gt;&lt;item&gt;aménagment&lt;/item&gt;&lt;item&gt;aménagé&lt;/item&gt;&lt;item&gt;aménagée&lt;/item&gt;&lt;item&gt;américa&lt;/item&gt;&lt;item&gt;américain&lt;/item&gt;&lt;item&gt;américain, professeur&lt;/item&gt;&lt;item&gt;américain.e.s&lt;/item&gt;&lt;item&gt;américaine&lt;/item&gt;&lt;item&gt;américaine. &lt;/item&gt;&lt;item&gt;américaines&lt;/item&gt;&lt;item&gt;américains&lt;/item&gt;&lt;item&gt;américain &lt;/item&gt;&lt;item&gt;américaniste&lt;/item&gt;&lt;item&gt;américanistes&lt;/item&gt;&lt;item&gt;américanistes &lt;/item&gt;&lt;item&gt;américano-canadien&lt;/item&gt;&lt;item&gt;américas&lt;/item&gt;&lt;item&gt;amérindienne&lt;/item&gt;&lt;item&gt;amérindiennes&lt;/item&gt;&lt;item&gt;amérindiennes;&lt;/item&gt;&lt;item&gt;amérique&lt;/item&gt;&lt;item&gt;amériques&lt;/item&gt;&lt;item&gt;an&lt;/item&gt;&lt;item&gt;an."&lt;/item&gt;&lt;item&gt;ana&lt;/item&gt;&lt;item&gt;ana-maria&lt;/item&gt;&lt;item&gt;ana-maria.binet@u-bordeaux-montaigne.fr&lt;/item&gt;&lt;item&gt;anachronies&lt;/item&gt;&lt;item&gt;anachronisme&lt;/item&gt;&lt;item&gt;anacristina&lt;/item&gt;&lt;item&gt;anagrammatique&lt;/item&gt;&lt;item&gt;anagrammes&lt;/item&gt;&lt;item&gt;anakronic&lt;/item&gt;&lt;item&gt;analepse&lt;/item&gt;&lt;item&gt;analepses et&lt;/item&gt;&lt;item&gt;analistas&lt;/item&gt;&lt;item&gt;analizaremos&lt;/item&gt;&lt;item&gt;analizará&lt;/item&gt;&lt;item&gt;analogical&lt;/item&gt;&lt;item&gt;analogies&lt;/item&gt;&lt;item&gt;analogue&lt;/item&gt;&lt;item&gt;analogues&lt;/item&gt;&lt;item&gt;analphabètes&lt;/item&gt;&lt;item&gt;analysables&lt;/item&gt;&lt;item&gt;analysant&lt;/item&gt;&lt;item&gt;analyse&lt;/item&gt;&lt;item&gt;analysed&lt;/item&gt;&lt;item&gt;analysent&lt;/item&gt;&lt;item&gt;analyser&lt;/item&gt;&lt;item&gt;analysera&lt;/item&gt;&lt;item&gt;analyserons&lt;/item&gt;&lt;item&gt;analyseront&lt;/item&gt;&lt;item&gt;analyses&lt;/item&gt;&lt;item&gt;analysing&lt;/item&gt;&lt;item&gt;analysis&lt;/item&gt;&lt;item&gt;analysons&lt;/item&gt;&lt;item&gt;analyst&lt;/item&gt;&lt;item&gt;analyst"&lt;/item&gt;&lt;item&gt;analystes&lt;/item&gt;&lt;item&gt;analysé&lt;/item&gt;&lt;item&gt;analysée&lt;/item&gt;&lt;item&gt;analysées&lt;/item&gt;&lt;item&gt;analysés&lt;/item&gt;&lt;item&gt;analytics&lt;/item&gt;&lt;item&gt;analytique&lt;/item&gt;&lt;item&gt;analytiquement&lt;/item&gt;&lt;item&gt;analytiques&lt;/item&gt;&lt;item&gt;analyzes&lt;/item&gt;&lt;item&gt;analyzing&lt;/item&gt;&lt;item&gt;ananda&lt;/item&gt;&lt;item&gt;anaphore&lt;/item&gt;&lt;item&gt;anarchiste&lt;/item&gt;&lt;item&gt;anarchistes&lt;/item&gt;&lt;item&gt;anarchivique"&lt;/item&gt;&lt;item&gt;anastasia&lt;/item&gt;&lt;item&gt;anastassiadis-symeonidis&lt;/item&gt;&lt;item&gt;anatomie&lt;/item&gt;&lt;item&gt;anatomique&lt;/item&gt;&lt;item&gt;anatomiquement&lt;/item&gt;&lt;item&gt;anaxagore&lt;/item&gt;&lt;item&gt;anayse&lt;/item&gt;&lt;item&gt;anaïs&lt;/item&gt;&lt;item&gt;ancel&lt;/item&gt;&lt;item&gt;ancestral&lt;/item&gt;&lt;item&gt;ancestrale&lt;/item&gt;&lt;item&gt;ancestrales&lt;/item&gt;&lt;item&gt;ancestraux&lt;/item&gt;&lt;item&gt;ancien&lt;/item&gt;&lt;item&gt;ancien. &lt;/item&gt;&lt;item&gt;ancienne&lt;/item&gt;&lt;item&gt;ancienne,dans&lt;/item&gt;&lt;item&gt;anciennement&lt;/item&gt;&lt;item&gt;anciennement &lt;/item&gt;&lt;item&gt;anciennes&lt;/item&gt;&lt;item&gt;ancienneté&lt;/item&gt;&lt;item&gt;ancienne »&lt;/item&gt;&lt;item&gt;anciens&lt;/item&gt;&lt;item&gt;anciens,les&lt;/item&gt;&lt;item&gt;anciens;&lt;/item&gt;&lt;item&gt;ancient&lt;/item&gt;&lt;item&gt;ancillaire&lt;/item&gt;&lt;item&gt;ancrage&lt;/item&gt;&lt;item&gt;ancrant&lt;/item&gt;&lt;item&gt;ancre&lt;/item&gt;&lt;item&gt;ancré&lt;/item&gt;&lt;item&gt;ancrée&lt;/item&gt;&lt;item&gt;ancrées&lt;/item&gt;&lt;item&gt;ancrés&lt;/item&gt;&lt;item&gt;ancé&lt;/item&gt;&lt;item&gt;ancêtre&lt;/item&gt;&lt;item&gt;ancêtres&lt;/item&gt;&lt;item&gt;and&lt;/item&gt;&lt;item&gt;and/or&lt;/item&gt;&lt;item&gt;andalouse&lt;/item&gt;&lt;item&gt;andalousie&lt;/item&gt;&lt;item&gt;andalus&lt;/item&gt;&lt;item&gt;andalus &lt;/item&gt;&lt;item&gt;andalus…&lt;/item&gt;&lt;item&gt;ande&lt;/item&gt;&lt;item&gt;anderock&lt;/item&gt;&lt;item&gt;andersen&lt;/item&gt;&lt;item&gt;anderson&lt;/item&gt;&lt;item&gt;andes&lt;/item&gt;&lt;item&gt;andes, &lt;/item&gt;&lt;item&gt;andie&lt;/item&gt;&lt;item&gt;andin&lt;/item&gt;&lt;item&gt;andina&lt;/item&gt;&lt;item&gt;andine&lt;/item&gt;&lt;item&gt;andines&lt;/item&gt;&lt;item&gt;andins&lt;/item&gt;&lt;item&gt;andins/amazoniens&lt;/item&gt;&lt;item&gt;andonova&lt;/item&gt;&lt;item&gt;andorre&lt;/item&gt;&lt;item&gt;andrada-doriana&lt;/item&gt;&lt;item&gt;andre-lamat&lt;/item&gt;&lt;item&gt;andrea&lt;/item&gt;&lt;item&gt;andrew&lt;/item&gt;&lt;item&gt;andreï&lt;/item&gt;&lt;item&gt;andrh&lt;/item&gt;&lt;item&gt;andrieu&lt;/item&gt;&lt;item&gt;andrieu. &lt;/item&gt;&lt;item&gt;andrieux&lt;/item&gt;&lt;item&gt;andrić&lt;/item&gt;&lt;item&gt;androcentrique&lt;/item&gt;&lt;item&gt;andrás&lt;/item&gt;&lt;item&gt;andré&lt;/item&gt;&lt;item&gt;andré-frédéric&lt;/item&gt;&lt;item&gt;andré-jean&lt;/item&gt;&lt;item&gt;andré-lamat&lt;/item&gt;&lt;item&gt;andrée&lt;/item&gt;&lt;item&gt;andrée-anne&lt;/item&gt;&lt;item&gt;andrés&lt;/item&gt;&lt;item&gt;anduze&lt;/item&gt;&lt;item&gt;andy&lt;/item&gt;&lt;item&gt;ane&lt;/item&gt;&lt;item&gt;anecdote&lt;/item&gt;&lt;item&gt;anecdotes&lt;/item&gt;&lt;item&gt;anecdotes. la&lt;/item&gt;&lt;item&gt;anfh…&lt;/item&gt;&lt;item&gt;ang&lt;/item&gt;&lt;item&gt;angavo&lt;/item&gt;&lt;item&gt;ange&lt;/item&gt;&lt;item&gt;angela&lt;/item&gt;&lt;item&gt;angelcy&lt;/item&gt;&lt;item&gt;angelcy, erik&lt;/item&gt;&lt;item&gt;angeles&lt;/item&gt;&lt;item&gt;angelopoulos&lt;/item&gt;&lt;item&gt;angelès&lt;/item&gt;&lt;item&gt;angenot&lt;/item&gt;&lt;item&gt;angers&lt;/item&gt;&lt;item&gt;angers-nantes&lt;/item&gt;&lt;item&gt;anges&lt;/item&gt;&lt;item&gt;angevin&lt;/item&gt;&lt;item&gt;anghel&lt;/item&gt;&lt;item&gt;angl&lt;/item&gt;&lt;item&gt;anglais&lt;/item&gt;&lt;item&gt;anglais-&lt;/item&gt;&lt;item&gt;anglais-allemand&lt;/item&gt;&lt;item&gt;anglais-arabe&lt;/item&gt;&lt;item&gt;anglais-chinois&lt;/item&gt;&lt;item&gt;anglais-coréen&lt;/item&gt;&lt;item&gt;anglais-espagnol&lt;/item&gt;&lt;item&gt;anglais-information&lt;/item&gt;&lt;item&gt;anglais-italien&lt;/item&gt;&lt;item&gt;anglais-japonais&lt;/item&gt;&lt;item&gt;anglais-philosophie&lt;/item&gt;&lt;item&gt;anglais-philosophie &lt;/item&gt;&lt;item&gt;anglais-portugais&lt;/item&gt;&lt;item&gt;anglais-russe&lt;/item&gt;&lt;item&gt;anglais/allemand&lt;/item&gt;&lt;item&gt;anglais/espagnol&lt;/item&gt;&lt;item&gt;anglais/espagnol/allemand&lt;/item&gt;&lt;item&gt;anglaise&lt;/item&gt;&lt;item&gt;anglaises&lt;/item&gt;&lt;item&gt;anglaise &lt;/item&gt;&lt;item&gt;anglais &lt;/item&gt;&lt;item&gt;anglais »&lt;/item&gt;&lt;item&gt;angle&lt;/item&gt;&lt;item&gt;angles&lt;/item&gt;&lt;item&gt;anglet&lt;/item&gt;&lt;item&gt;angleterre&lt;/item&gt;&lt;item&gt;anglicane&lt;/item&gt;&lt;item&gt;anglicistes&lt;/item&gt;&lt;item&gt;anglo-américaines&lt;/item&gt;&lt;item&gt;anglo-saxon&lt;/item&gt;&lt;item&gt;anglo-saxonne&lt;/item&gt;&lt;item&gt;anglo-saxonnes&lt;/item&gt;&lt;item&gt;anglo-saxons&lt;/item&gt;&lt;item&gt;anglohones&lt;/item&gt;&lt;item&gt;anglophile&lt;/item&gt;&lt;item&gt;anglophone&lt;/item&gt;&lt;item&gt;anglophones&lt;/item&gt;&lt;item&gt;anglophones1&lt;/item&gt;&lt;item&gt;anglophones &lt;/item&gt;&lt;item&gt;anglophone &lt;/item&gt;&lt;item&gt;anglophone ;&lt;/item&gt;&lt;item&gt;angoissant&lt;/item&gt;&lt;item&gt;angoissante&lt;/item&gt;&lt;item&gt;angoisse&lt;/item&gt;&lt;item&gt;angsuchotmetee&lt;/item&gt;&lt;item&gt;angue&lt;/item&gt;&lt;item&gt;angulaires&lt;/item&gt;&lt;item&gt;angéline&lt;/item&gt;&lt;item&gt;anie&lt;/item&gt;&lt;item&gt;animal&lt;/item&gt;&lt;item&gt;animale&lt;/item&gt;&lt;item&gt;animalier&lt;/item&gt;&lt;item&gt;animaliers&lt;/item&gt;&lt;item&gt;animalière&lt;/item&gt;&lt;item&gt;animant&lt;/item&gt;&lt;item&gt;animasia&lt;/item&gt;&lt;item&gt;animateur&lt;/item&gt;&lt;item&gt;animateurs&lt;/item&gt;&lt;item&gt;animation&lt;/item&gt;&lt;item&gt;animations&lt;/item&gt;&lt;item&gt;animatrice&lt;/item&gt;&lt;item&gt;animatrice &lt;/item&gt;&lt;item&gt;animaux&lt;/item&gt;&lt;item&gt;anime&lt;/item&gt;&lt;item&gt;animent&lt;/item&gt;&lt;item&gt;animer&lt;/item&gt;&lt;item&gt;animera&lt;/item&gt;&lt;item&gt;animeront&lt;/item&gt;&lt;item&gt;animistes&lt;/item&gt;&lt;item&gt;animé&lt;/item&gt;&lt;item&gt;animée&lt;/item&gt;&lt;item&gt;animées&lt;/item&gt;&lt;item&gt;animés&lt;/item&gt;&lt;item&gt;anisme&lt;/item&gt;&lt;item&gt;anissa&lt;/item&gt;&lt;item&gt;anj&lt;/item&gt;&lt;item&gt;anjou&lt;/item&gt;&lt;item&gt;anjouan&lt;/item&gt;&lt;item&gt;anke&lt;/item&gt;&lt;item&gt;anna&lt;/item&gt;&lt;item&gt;annabel&lt;/item&gt;&lt;item&gt;annabelle, &lt;/item&gt;&lt;item&gt;annales&lt;/item&gt;&lt;item&gt;annarita&lt;/item&gt;&lt;item&gt;annaud&lt;/item&gt;&lt;item&gt;anne&lt;/item&gt;&lt;item&gt;anne-cécile&lt;/item&gt;&lt;item&gt;anne-emmanuelle&lt;/item&gt;&lt;item&gt;anne-laure&lt;/item&gt;&lt;item&gt;anne-marie&lt;/item&gt;&lt;item&gt;anne-p&lt;/item&gt;&lt;item&gt;anne-perrine&lt;/item&gt;&lt;item&gt;anne-perrine.couet@u-bordeaux-montaigne.fr&lt;/item&gt;&lt;item&gt;anne-rose&lt;/item&gt;&lt;item&gt;anne.moulin@u-bordeaux-montaigne.fr&lt;/item&gt;&lt;item&gt;anne.strazielle@u-bordeaux-montaigne.fr&lt;/item&gt;&lt;item&gt;anneau&lt;/item&gt;&lt;item&gt;annee&lt;/item&gt;&lt;item&gt;anneli&lt;/item&gt;&lt;item&gt;annelise&lt;/item&gt;&lt;item&gt;annelise.pottier@u-bordeaux-montaigne.fr&lt;/item&gt;&lt;item&gt;annenberg&lt;/item&gt;&lt;item&gt;annexe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annexes&lt;/item&gt;&lt;item&gt;annexe 2&lt;/item&gt;&lt;item&gt;annexés&lt;/item&gt;&lt;item&gt;année&lt;/item&gt;&lt;item&gt;anne‐cécile&lt;/item&gt;&lt;item&gt;annick&lt;/item&gt;&lt;item&gt;annie&lt;/item&gt;&lt;item&gt;annihilant&lt;/item&gt;&lt;item&gt;anniversaire&lt;/item&gt;&lt;item&gt;annnées&lt;/item&gt;&lt;item&gt;annonaires&lt;/item&gt;&lt;item&gt;annonce&lt;/item&gt;&lt;item&gt;annoncent&lt;/item&gt;&lt;item&gt;annoncer&lt;/item&gt;&lt;item&gt;annonces&lt;/item&gt;&lt;item&gt;annonceur&lt;/item&gt;&lt;item&gt;annoncé&lt;/item&gt;&lt;item&gt;annoncée&lt;/item&gt;&lt;item&gt;annonçait&lt;/item&gt;&lt;item&gt;annonçant&lt;/item&gt;&lt;item&gt;annoté&lt;/item&gt;&lt;item&gt;annotés&lt;/item&gt;&lt;item&gt;annuaire&lt;/item&gt;&lt;item&gt;annuaires&lt;/item&gt;&lt;item&gt;annually&lt;/item&gt;&lt;item&gt;annuel&lt;/item&gt;&lt;item&gt;annuelle&lt;/item&gt;&lt;item&gt;annuellement&lt;/item&gt;&lt;item&gt;annuelles&lt;/item&gt;&lt;item&gt;annuels&lt;/item&gt;&lt;item&gt;annuel du&lt;/item&gt;&lt;item&gt;annulation&lt;/item&gt;&lt;item&gt;annulations&lt;/item&gt;&lt;item&gt;annule&lt;/item&gt;&lt;item&gt;annuler&lt;/item&gt;&lt;item&gt;annulé&lt;/item&gt;&lt;item&gt;annulée&lt;/item&gt;&lt;item&gt;annulés&lt;/item&gt;&lt;item&gt;anné&lt;/item&gt;&lt;item&gt;année&lt;/item&gt;&lt;item&gt;année(s&lt;/item&gt;&lt;item&gt;année, &lt;/item&gt;&lt;item&gt;année-là&lt;/item&gt;&lt;item&gt;années&lt;/item&gt;&lt;item&gt;années-là&lt;/item&gt;&lt;item&gt;années. &lt;/item&gt;&lt;item&gt;années.”&lt;/item&gt;&lt;item&gt;années ;&lt;/item&gt;&lt;item&gt;année &lt;/item&gt;&lt;item&gt;année 2007&lt;/item&gt;&lt;item&gt;année bibliothèques-médiathèques-patrimoine&lt;/item&gt;&lt;item&gt;ano&lt;/item&gt;&lt;item&gt;anodin&lt;/item&gt;&lt;item&gt;anomalie&lt;/item&gt;&lt;item&gt;anomalies&lt;/item&gt;&lt;item&gt;anonymat&lt;/item&gt;&lt;item&gt;anonyme&lt;/item&gt;&lt;item&gt;anonymement&lt;/item&gt;&lt;item&gt;anonymes&lt;/item&gt;&lt;item&gt;anonymisation&lt;/item&gt;&lt;item&gt;anormalités&lt;/item&gt;&lt;item&gt;anosmatique&lt;/item&gt;&lt;item&gt;another&lt;/item&gt;&lt;item&gt;anou&lt;/item&gt;&lt;item&gt;anouilh&lt;/item&gt;&lt;item&gt;anpersana&lt;/item&gt;&lt;item&gt;anr&lt;/item&gt;&lt;item&gt;anr). la&lt;/item&gt;&lt;item&gt;anr-10-labx-52&lt;/item&gt;&lt;item&gt;anr/dfg&lt;/item&gt;&lt;item&gt;anrafate&lt;/item&gt;&lt;item&gt;anrt&lt;/item&gt;&lt;item&gt;ans&lt;/item&gt;&lt;item&gt;ans). &lt;/item&gt;&lt;item&gt;ans, &lt;/item&gt;&lt;item&gt;ans, durée&lt;/item&gt;&lt;item&gt;ans. &lt;/item&gt;&lt;item&gt;anse&lt;/item&gt;&lt;item&gt;anses&lt;/item&gt;&lt;item&gt;answer&lt;/item&gt;&lt;item&gt;answers&lt;/item&gt;&lt;item&gt;ans &lt;/item&gt;&lt;item&gt;ans »&lt;/item&gt;&lt;item&gt;ans ». &lt;/item&gt;&lt;item&gt;ant&lt;/item&gt;&lt;item&gt;antagonia&lt;/item&gt;&lt;item&gt;antagoniste&lt;/item&gt;&lt;item&gt;antagonistes&lt;/item&gt;&lt;item&gt;antenne&lt;/item&gt;&lt;item&gt;antennes&lt;/item&gt;&lt;item&gt;antes&lt;/item&gt;&lt;item&gt;antezana&lt;/item&gt;&lt;item&gt;anthologie&lt;/item&gt;&lt;item&gt;anthologies&lt;/item&gt;&lt;item&gt;anthologies…&lt;/item&gt;&lt;item&gt;anthony&lt;/item&gt;&lt;item&gt;anthr&lt;/item&gt;&lt;item&gt;anthropological&lt;/item&gt;&lt;item&gt;anthropologico-culturelle&lt;/item&gt;&lt;item&gt;anthropologie&lt;/item&gt;&lt;item&gt;anthropologie…&lt;/item&gt;&lt;item&gt;anthropologique&lt;/item&gt;&lt;item&gt;anthropologique"&lt;/item&gt;&lt;item&gt;anthropologiques&lt;/item&gt;&lt;item&gt;anthropologue&lt;/item&gt;&lt;item&gt;anthropologues&lt;/item&gt;&lt;item&gt;anthropomorphique&lt;/item&gt;&lt;item&gt;anthropos&lt;/item&gt;&lt;item&gt;anti-fonctionnalistes&lt;/item&gt;&lt;item&gt;anti-nature&lt;/item&gt;&lt;item&gt;anti-occidental&lt;/item&gt;&lt;item&gt;anti-rhétorique&lt;/item&gt;&lt;item&gt;anti-robot&lt;/item&gt;&lt;item&gt;anti-économie&lt;/item&gt;&lt;item&gt;antichambre&lt;/item&gt;&lt;item&gt;anticipation&lt;/item&gt;&lt;item&gt;anticipations&lt;/item&gt;&lt;item&gt;anticipe&lt;/item&gt;&lt;item&gt;anticiper&lt;/item&gt;&lt;item&gt;anticipé&lt;/item&gt;&lt;item&gt;anticipée&lt;/item&gt;&lt;item&gt;anticlinaux&lt;/item&gt;&lt;item&gt;anticléricaux&lt;/item&gt;&lt;item&gt;antico&lt;/item&gt;&lt;item&gt;anticolonialiste&lt;/item&gt;&lt;item&gt;antidiscriminatoires&lt;/item&gt;&lt;item&gt;antifasciste&lt;/item&gt;&lt;item&gt;antifascistes&lt;/item&gt;&lt;item&gt;antifranquiste&lt;/item&gt;&lt;item&gt;antigona&lt;/item&gt;&lt;item&gt;antigone&lt;/item&gt;&lt;item&gt;antigua&lt;/item&gt;&lt;item&gt;antigua-et-barbuda&lt;/item&gt;&lt;item&gt;antiguo&lt;/item&gt;&lt;item&gt;antillais&lt;/item&gt;&lt;item&gt;antillaise&lt;/item&gt;&lt;item&gt;antilles&lt;/item&gt;&lt;item&gt;antimodern&lt;/item&gt;&lt;item&gt;antimoderne&lt;/item&gt;&lt;item&gt;antinomique&lt;/item&gt;&lt;item&gt;antinomiques&lt;/item&gt;&lt;item&gt;antiochos&lt;/item&gt;&lt;item&gt;antipolis&lt;/item&gt;&lt;item&gt;antiqua&lt;/item&gt;&lt;item&gt;antiquaires&lt;/item&gt;&lt;item&gt;antique&lt;/item&gt;&lt;item&gt;antique) &lt;/item&gt;&lt;item&gt;antiques&lt;/item&gt;&lt;item&gt;antiques ;&lt;/item&gt;&lt;item&gt;antiquisant&lt;/item&gt;&lt;item&gt;antiquisants&lt;/item&gt;&lt;item&gt;antiquité&lt;/item&gt;&lt;item&gt;antiquité-moyen&lt;/item&gt;&lt;item&gt;antiquités&lt;/item&gt;&lt;item&gt;antiracistes&lt;/item&gt;&lt;item&gt;antistatiques,…&lt;/item&gt;&lt;item&gt;antisémites&lt;/item&gt;&lt;item&gt;antoaneta&lt;/item&gt;&lt;item&gt;antoine&lt;/item&gt;&lt;item&gt;antolin&lt;/item&gt;&lt;item&gt;antologia&lt;/item&gt;&lt;item&gt;antologías&lt;/item&gt;&lt;item&gt;antonfrancesco&lt;/item&gt;&lt;item&gt;antoni&lt;/item&gt;&lt;item&gt;antonia&lt;/item&gt;&lt;item&gt;antonin&lt;/item&gt;&lt;item&gt;antonio&lt;/item&gt;&lt;item&gt;antonioni&lt;/item&gt;&lt;item&gt;antony&lt;/item&gt;&lt;item&gt;antonyme&lt;/item&gt;&lt;item&gt;antonymes&lt;/item&gt;&lt;item&gt;antre&lt;/item&gt;&lt;item&gt;antropologie&lt;/item&gt;&lt;item&gt;antropotechniques&lt;/item&gt;&lt;item&gt;ants&lt;/item&gt;&lt;item&gt;antsiranana&lt;/item&gt;&lt;item&gt;antunes&lt;/item&gt;&lt;item&gt;antécédents&lt;/item&gt;&lt;item&gt;antér&lt;/item&gt;&lt;item&gt;antéri&lt;/item&gt;&lt;item&gt;antérieur&lt;/item&gt;&lt;item&gt;antérieure&lt;/item&gt;&lt;item&gt;antérieurement&lt;/item&gt;&lt;item&gt;antérieures&lt;/item&gt;&lt;item&gt;antérieurs&lt;/item&gt;&lt;item&gt;antónio&lt;/item&gt;&lt;item&gt;antôt&lt;/item&gt;&lt;item&gt;anvpah&lt;/item&gt;&lt;item&gt;anweisung&lt;/item&gt;&lt;item&gt;anxieuse&lt;/item&gt;&lt;item&gt;anxiogène&lt;/item&gt;&lt;item&gt;any&lt;/item&gt;&lt;item&gt;anything&lt;/item&gt;&lt;item&gt;anzaldua&lt;/item&gt;&lt;item&gt;an &lt;/item&gt;&lt;item&gt;análisis&lt;/item&gt;&lt;item&gt;anéantis&lt;/item&gt;&lt;item&gt;anémique&lt;/item&gt;&lt;item&gt;ao&lt;/item&gt;&lt;item&gt;aoc&lt;/item&gt;&lt;item&gt;aoi&lt;/item&gt;&lt;item&gt;aoi) &lt;/item&gt;&lt;item&gt;aoristique&lt;/item&gt;&lt;item&gt;aout&lt;/item&gt;&lt;item&gt;août&lt;/item&gt;&lt;item&gt;août). &lt;/item&gt;&lt;item&gt;août &lt;/item&gt;&lt;item&gt;ap&lt;/item&gt;&lt;item&gt;ap.j.-c&lt;/item&gt;&lt;item&gt;apacom&lt;/item&gt;&lt;item&gt;apaisante&lt;/item&gt;&lt;item&gt;apaisantes&lt;/item&gt;&lt;item&gt;apamée&lt;/item&gt;&lt;item&gt;aparecen&lt;/item&gt;&lt;item&gt;apathon&lt;/item&gt;&lt;item&gt;apb&lt;/item&gt;&lt;item&gt;apb) 2016&lt;/item&gt;&lt;item&gt;apb &lt;/item&gt;&lt;item&gt;apec&lt;/item&gt;&lt;item&gt;apeiron&lt;/item&gt;&lt;item&gt;apel-muller&lt;/item&gt;&lt;item&gt;aperau&lt;/item&gt;&lt;item&gt;aperaud&lt;/item&gt;&lt;item&gt;aperoboat&lt;/item&gt;&lt;item&gt;aperçu&lt;/item&gt;&lt;item&gt;aperçus&lt;/item&gt;&lt;item&gt;aphg&lt;/item&gt;&lt;item&gt;aphg-aquitaine&lt;/item&gt;&lt;item&gt;aphorismes&lt;/item&gt;&lt;item&gt;aphoristique&lt;/item&gt;&lt;item&gt;apiculteur&lt;/item&gt;&lt;item&gt;apiculteurs&lt;/item&gt;&lt;item&gt;apiculteur &lt;/item&gt;&lt;item&gt;apml&lt;/item&gt;&lt;item&gt;apoflux&lt;/item&gt;&lt;item&gt;apoflux &lt;/item&gt;&lt;item&gt;apogee&lt;/item&gt;&lt;item&gt;apogée&lt;/item&gt;&lt;item&gt;apoikiai&lt;/item&gt;&lt;item&gt;apolitique&lt;/item&gt;&lt;item&gt;apollinaire&lt;/item&gt;&lt;item&gt;apollo&lt;/item&gt;&lt;item&gt;apollonia&lt;/item&gt;&lt;item&gt;apologétique&lt;/item&gt;&lt;item&gt;apologétiques&lt;/item&gt;&lt;item&gt;apordv&lt;/item&gt;&lt;item&gt;aporia&lt;/item&gt;&lt;item&gt;aporia/kairos/poros&lt;/item&gt;&lt;item&gt;aporie&lt;/item&gt;&lt;item&gt;aporie/poros/kairos&lt;/item&gt;&lt;item&gt;aporétique&lt;/item&gt;&lt;item&gt;apostolos&lt;/item&gt;&lt;item&gt;apothicaire&lt;/item&gt;&lt;item&gt;apoweb&lt;/item&gt;&lt;item&gt;apoweb &lt;/item&gt;&lt;item&gt;app&lt;/item&gt;&lt;item&gt;appa&lt;/item&gt;&lt;item&gt;appalaches&lt;/item&gt;&lt;item&gt;appalachien&lt;/item&gt;&lt;item&gt;appalachienne&lt;/item&gt;&lt;item&gt;appalachiennes&lt;/item&gt;&lt;item&gt;appalachiens&lt;/item&gt;&lt;item&gt;appanah&lt;/item&gt;&lt;item&gt;apparaissait&lt;/item&gt;&lt;item&gt;apparaissant&lt;/item&gt;&lt;item&gt;apparaissent&lt;/item&gt;&lt;item&gt;apparaissent &lt;/item&gt;&lt;item&gt;apparait&lt;/item&gt;&lt;item&gt;apparaitre&lt;/item&gt;&lt;item&gt;apparaît&lt;/item&gt;&lt;item&gt;apparaîtraient&lt;/item&gt;&lt;item&gt;apparaître&lt;/item&gt;&lt;item&gt;appareil&lt;/item&gt;&lt;item&gt;appareillage&lt;/item&gt;&lt;item&gt;appareils&lt;/item&gt;&lt;item&gt;apparemment&lt;/item&gt;&lt;item&gt;apparence&lt;/item&gt;&lt;item&gt;apparences&lt;/item&gt;&lt;item&gt;apparente&lt;/item&gt;&lt;item&gt;apparentes&lt;/item&gt;&lt;item&gt;apparentées&lt;/item&gt;&lt;item&gt;apparentés&lt;/item&gt;&lt;item&gt;apparition&lt;/item&gt;&lt;item&gt;appartements&lt;/item&gt;&lt;item&gt;appartenait&lt;/item&gt;&lt;item&gt;appartenance&lt;/item&gt;&lt;item&gt;appartenant&lt;/item&gt;&lt;item&gt;appartenir&lt;/item&gt;&lt;item&gt;appartiennent&lt;/item&gt;&lt;item&gt;appartient&lt;/item&gt;&lt;item&gt;apparu&lt;/item&gt;&lt;item&gt;apparue&lt;/item&gt;&lt;item&gt;apparues&lt;/item&gt;&lt;item&gt;apparurent&lt;/item&gt;&lt;item&gt;apparut&lt;/item&gt;&lt;item&gt;appa</w:t>
        <w:softHyphen/>
        <w:t>ru&lt;/item&gt;&lt;item&gt;appe&lt;/item&gt;&lt;item&gt;appeared&lt;/item&gt;&lt;item&gt;appears&lt;/item&gt;&lt;item&gt;appel&lt;/item&gt;&lt;item&gt;appelait&lt;/item&gt;&lt;item&gt;appelant&lt;/item&gt;&lt;item&gt;appelants&lt;/item&gt;&lt;item&gt;appeler&lt;/item&gt;&lt;item&gt;appelez&lt;/item&gt;&lt;item&gt;appellation&lt;/item&gt;&lt;item&gt;appelle&lt;/item&gt;&lt;item&gt;appellent&lt;/item&gt;&lt;item&gt;appelons&lt;/item&gt;&lt;item&gt;appels&lt;/item&gt;&lt;item&gt;appelé&lt;/item&gt;&lt;item&gt;appelée&lt;/item&gt;&lt;item&gt;appelées&lt;/item&gt;&lt;item&gt;appelés&lt;/item&gt;&lt;item&gt;applaudir&lt;/item&gt;&lt;item&gt;apple&lt;/item&gt;&lt;item&gt;applica&lt;/item&gt;&lt;item&gt;applicable&lt;/item&gt;&lt;item&gt;applicables&lt;/item&gt;&lt;item&gt;applicants’&lt;/item&gt;&lt;item&gt;applicatif&lt;/item&gt;&lt;item&gt;applicatifs&lt;/item&gt;&lt;item&gt;application&lt;/item&gt;&lt;item&gt;applications&lt;/item&gt;&lt;item&gt;applied&lt;/item&gt;&lt;item&gt;appliquant&lt;/item&gt;&lt;item&gt;appliquer&lt;/item&gt;&lt;item&gt;appliqué&lt;/item&gt;&lt;item&gt;appliquée&lt;/item&gt;&lt;item&gt;appliquées&lt;/item&gt;&lt;item&gt;appliquées &lt;/item&gt;&lt;item&gt;appliqués&lt;/item&gt;&lt;item&gt;appliqués.il&lt;/item&gt;&lt;item&gt;apply&lt;/item&gt;&lt;item&gt;apport&lt;/item&gt;&lt;item&gt;apportant&lt;/item&gt;&lt;item&gt;apporte&lt;/item&gt;&lt;item&gt;apportent&lt;/item&gt;&lt;item&gt;apportent-ils&lt;/item&gt;&lt;item&gt;apportent &lt;/item&gt;&lt;item&gt;apporter&lt;/item&gt;&lt;item&gt;apportera&lt;/item&gt;&lt;item&gt;apporteront&lt;/item&gt;&lt;item&gt;apports&lt;/item&gt;&lt;item&gt;apporté&lt;/item&gt;&lt;item&gt;apportée&lt;/item&gt;&lt;item&gt;apportées&lt;/item&gt;&lt;item&gt;apportés&lt;/item&gt;&lt;item&gt;apposition&lt;/item&gt;&lt;item&gt;apposées&lt;/item&gt;&lt;item&gt;apprenant&lt;/item&gt;&lt;item&gt;apprenants&lt;/item&gt;&lt;item&gt;apprend&lt;/item&gt;&lt;item&gt;apprendre&lt;/item&gt;&lt;item&gt;apprendre (chez&lt;/item&gt;&lt;item&gt;apprenez&lt;/item&gt;&lt;item&gt;apprenne&lt;/item&gt;&lt;item&gt;apprennent&lt;/item&gt;&lt;item&gt;apprenons&lt;/item&gt;&lt;item&gt;apprenti&lt;/item&gt;&lt;item&gt;apprenticeshiptaxcollect_yes&lt;/item&gt;&lt;item&gt;apprentie&lt;/item&gt;&lt;item&gt;apprentis&lt;/item&gt;&lt;item&gt;apprentis-chercheurs&lt;/item&gt;&lt;item&gt;apprentissage&lt;/item&gt;&lt;item&gt;apprentissage"&lt;/item&gt;&lt;item&gt;apprentissages&lt;/item&gt;&lt;item&gt;apprentissage &lt;/item&gt;&lt;item&gt;appris&lt;/item&gt;&lt;item&gt;apprises&lt;/item&gt;&lt;item&gt;apprises"&lt;/item&gt;&lt;item&gt;apprivoise&lt;/item&gt;&lt;item&gt;appro&lt;/item&gt;&lt;item&gt;approach&lt;/item&gt;&lt;item&gt;approaches&lt;/item&gt;&lt;item&gt;approbation&lt;/item&gt;&lt;item&gt;approchaient&lt;/item&gt;&lt;item&gt;approche&lt;/item&gt;&lt;item&gt;approcher&lt;/item&gt;&lt;item&gt;approches&lt;/item&gt;&lt;item&gt;approches &lt;/item&gt;&lt;item&gt;approche anthropologique&lt;/item&gt;&lt;item&gt;approché&lt;/item&gt;&lt;item&gt;approchée&lt;/item&gt;&lt;item&gt;approfondi&lt;/item&gt;&lt;item&gt;approfondie&lt;/item&gt;&lt;item&gt;approfondies&lt;/item&gt;&lt;item&gt;approfondir&lt;/item&gt;&lt;item&gt;approfondis&lt;/item&gt;&lt;item&gt;approfondissement&lt;/item&gt;&lt;item&gt;approfondissements&lt;/item&gt;&lt;item&gt;approfondit&lt;/item&gt;&lt;item&gt;appropriation&lt;/item&gt;&lt;item&gt;appropriations&lt;/item&gt;&lt;item&gt;approprier&lt;/item&gt;&lt;item&gt;approprié&lt;/item&gt;&lt;item&gt;appropriée&lt;/item&gt;&lt;item&gt;appropriées&lt;/item&gt;&lt;item&gt;appropriés&lt;/item&gt;&lt;item&gt;approuve&lt;/item&gt;&lt;item&gt;approuvent&lt;/item&gt;&lt;item&gt;approuvé&lt;/item&gt;&lt;item&gt;approuvé"&lt;/item&gt;&lt;item&gt;approuvée&lt;/item&gt;&lt;item&gt;approuvés&lt;/item&gt;&lt;item&gt;approvisionnement&lt;/item&gt;&lt;item&gt;approximatif&lt;/item&gt;&lt;item&gt;approximation&lt;/item&gt;&lt;item&gt;approximations&lt;/item&gt;&lt;item&gt;approximative&lt;/item&gt;&lt;item&gt;approximativement&lt;/item&gt;&lt;item&gt;approximatives&lt;/item&gt;&lt;item&gt;appréciable&lt;/item&gt;&lt;item&gt;appréciant&lt;/item&gt;&lt;item&gt;appréciation&lt;/item&gt;&lt;item&gt;appréciations&lt;/item&gt;&lt;item&gt;apprécie&lt;/item&gt;&lt;item&gt;apprécient&lt;/item&gt;&lt;item&gt;apprécier&lt;/item&gt;&lt;item&gt;apprécié&lt;/item&gt;&lt;item&gt;appréciée&lt;/item&gt;&lt;item&gt;appréciés&lt;/item&gt;&lt;item&gt;apprécié l’ambiance&lt;/item&gt;&lt;item&gt;appréhende&lt;/item&gt;&lt;item&gt;appréhende-t-il&lt;/item&gt;&lt;item&gt;appréhendent&lt;/item&gt;&lt;item&gt;appréhender&lt;/item&gt;&lt;item&gt;appréhendons&lt;/item&gt;&lt;item&gt;appréhendèrent&lt;/item&gt;&lt;item&gt;appréhendé&lt;/item&gt;&lt;item&gt;appréhendée&lt;/item&gt;&lt;item&gt;appréhendées&lt;/item&gt;&lt;item&gt;appréhension&lt;/item&gt;&lt;item&gt;appréhension. &lt;/item&gt;&lt;item&gt;appui&lt;/item&gt;&lt;item&gt;appuie&lt;/item&gt;&lt;item&gt;appuient&lt;/item&gt;&lt;item&gt;appuierons&lt;/item&gt;&lt;item&gt;appuieront&lt;/item&gt;&lt;item&gt;appuis&lt;/item&gt;&lt;item&gt;appuyant&lt;/item&gt;&lt;item&gt;appuyer&lt;/item&gt;&lt;item&gt;appuyons&lt;/item&gt;&lt;item&gt;appuyé&lt;/item&gt;&lt;item&gt;appuyée&lt;/item&gt;&lt;item&gt;appétits»&lt;/item&gt;&lt;item&gt;apr&lt;/item&gt;&lt;item&gt;apr.j</w:t>
      </w:r>
    </w:p>
    <w:p>
      <w:pPr>
        <w:pStyle w:val="PreformattedText"/>
        <w:bidi w:val="0"/>
        <w:spacing w:before="0" w:after="0"/>
        <w:jc w:val="left"/>
        <w:rPr/>
      </w:pPr>
      <w:r>
        <w:rPr/>
        <w:t>.-c&lt;/item&gt;&lt;item&gt;après&lt;/item&gt;&lt;item&gt;aproximacion&lt;/item&gt;&lt;item&gt;après&lt;/item&gt;&lt;item&gt;après"&lt;/item&gt;&lt;item&gt;après-guerre&lt;/item&gt;&lt;item&gt;après-mid&lt;/item&gt;&lt;item&gt;après-midi&lt;/item&gt;&lt;item&gt;après ce&lt;/item&gt;&lt;item&gt;après validation&lt;/item&gt;&lt;item&gt;aprés&lt;/item&gt;&lt;item&gt;apte&lt;/item&gt;&lt;item&gt;aptes&lt;/item&gt;&lt;item&gt;aptitude&lt;/item&gt;&lt;item&gt;aptitudes&lt;/item&gt;&lt;item&gt;apub@u-bordeaux-montaigne.fr&lt;/item&gt;&lt;item&gt;apulée&lt;/item&gt;&lt;item&gt;apuléien&lt;/item&gt;&lt;item&gt;apéritif&lt;/item&gt;&lt;item&gt;apéro&lt;/item&gt;&lt;item&gt;apéros&lt;/item&gt;&lt;item&gt;aquarelle&lt;/item&gt;&lt;item&gt;aquatique&lt;/item&gt;&lt;item&gt;aqueure&lt;/item&gt;&lt;item&gt;aqui.fr&lt;/item&gt;&lt;item&gt;aquidoc&lt;/item&gt;&lt;item&gt;aquil'tour&lt;/item&gt;&lt;item&gt;aquil@b&lt;/item&gt;&lt;item&gt;aquileia&lt;/item&gt;&lt;item&gt;aquimob&lt;/item&gt;&lt;item&gt;aquin&lt;/item&gt;&lt;item&gt;aquipass&lt;/item&gt;&lt;item&gt;aquipass'&lt;/item&gt;&lt;item&gt;aquitain&lt;/item&gt;&lt;item&gt;aquitain"&lt;/item&gt;&lt;item&gt;aquitaine&lt;/item&gt;&lt;item&gt;aquitaine, &lt;/item&gt;&lt;item&gt;aquitaine-euskadi&lt;/item&gt;&lt;item&gt;aquitaine-euskadi-navarre&lt;/item&gt;&lt;item&gt;aquitaine-euskadi-navarre ;&lt;/item&gt;&lt;item&gt;aquitaine-euzkadi-navarre&lt;/item&gt;&lt;item&gt;aquitaine-hesse&lt;/item&gt;&lt;item&gt;aquitaine-limousin-poitou-charentes&lt;/item&gt;&lt;item&gt;aquitaine-maroc&lt;/item&gt;&lt;item&gt;aquitaine. &lt;/item&gt;&lt;item&gt;aquitaines&lt;/item&gt;&lt;item&gt;aquitaine &lt;/item&gt;&lt;item&gt;aquitaine reçoit &lt;/item&gt;&lt;item&gt;aquitaine »&lt;/item&gt;&lt;item&gt;aquitains&lt;/item&gt;&lt;item&gt;aquitain ». une&lt;/item&gt;&lt;item&gt;aquitania&lt;/item&gt;&lt;item&gt;aquitaniques&lt;/item&gt;&lt;item&gt;aquitanis&lt;/item&gt;&lt;item&gt;aquitec&lt;/item&gt;&lt;item&gt;aquí&lt;/item&gt;&lt;item&gt;ar&lt;/item&gt;&lt;item&gt;arab-fuentes&lt;/item&gt;&lt;item&gt;arabe&lt;/item&gt;&lt;item&gt;arabe"&lt;/item&gt;&lt;item&gt;arabe-ajami&lt;/item&gt;&lt;item&gt;arabe. &lt;/item&gt;&lt;item&gt;arabes&lt;/item&gt;&lt;item&gt;arabes"&lt;/item&gt;&lt;item&gt;arabes,2015&lt;/item&gt;&lt;item&gt;arabes &lt;/item&gt;&lt;item&gt;arabe &lt;/item&gt;&lt;item&gt;arabique&lt;/item&gt;&lt;item&gt;arabisants&lt;/item&gt;&lt;item&gt;arabo-andalou&lt;/item&gt;&lt;item&gt;arabo-andalouse&lt;/item&gt;&lt;item&gt;arabo-andalouse"&lt;/item&gt;&lt;item&gt;arabo-andalouses&lt;/item&gt;&lt;item&gt;arabo-berbères&lt;/item&gt;&lt;item&gt;arabo-islamique&lt;/item&gt;&lt;item&gt;arabo-musulman&lt;/item&gt;&lt;item&gt;arabo-musulman"&lt;/item&gt;&lt;item&gt;arabo-musulmane&lt;/item&gt;&lt;item&gt;arabo-musulmanes&lt;/item&gt;&lt;item&gt;arabo-musulmans&lt;/item&gt;&lt;item&gt;arabo-musulman &lt;/item&gt;&lt;item&gt;arabophone&lt;/item&gt;&lt;item&gt;arabophones&lt;/item&gt;&lt;item&gt;arabs&lt;/item&gt;&lt;item&gt;arachné&lt;/item&gt;&lt;item&gt;arafat&lt;/item&gt;&lt;item&gt;arafat-barak&lt;/item&gt;&lt;item&gt;aragon&lt;/item&gt;&lt;item&gt;aragonais&lt;/item&gt;&lt;item&gt;aragonés&lt;/item&gt;&lt;item&gt;araguas&lt;/item&gt;&lt;item&gt;aram&lt;/item&gt;&lt;item&gt;arambourou&lt;/item&gt;&lt;item&gt;aramits&lt;/item&gt;&lt;item&gt;aranzazu&lt;/item&gt;&lt;item&gt;aration&lt;/item&gt;&lt;item&gt;arausio&lt;/item&gt;&lt;item&gt;aravena&lt;/item&gt;&lt;item&gt;arb3&lt;/item&gt;&lt;item&gt;arb3 &lt;/item&gt;&lt;item&gt;arbitraire&lt;/item&gt;&lt;item&gt;arbitre&lt;/item&gt;&lt;item&gt;arbitrer&lt;/item&gt;&lt;item&gt;arbizu&lt;/item&gt;&lt;item&gt;arboricole&lt;/item&gt;&lt;item&gt;arbrassons&lt;/item&gt;&lt;item&gt;arbre&lt;/item&gt;&lt;item&gt;arbres&lt;/item&gt;&lt;item&gt;arbulu&lt;/item&gt;&lt;item&gt;arbués&lt;/item&gt;&lt;item&gt;arc&lt;/item&gt;&lt;item&gt;arc-en-rêve&lt;/item&gt;&lt;item&gt;arc-nucleart&lt;/item&gt;&lt;item&gt;arc-nucléart&lt;/item&gt;&lt;item&gt;arcachon&lt;/item&gt;&lt;item&gt;arcades&lt;/item&gt;&lt;item&gt;arcanes exacerbent&lt;/item&gt;&lt;item&gt;arcelin&lt;/item&gt;&lt;item&gt;archaeological&lt;/item&gt;&lt;item&gt;archaeology&lt;/item&gt;&lt;item&gt;archaic&lt;/item&gt;&lt;item&gt;archaïque&lt;/item&gt;&lt;item&gt;archaïques&lt;/item&gt;&lt;item&gt;archaïsant&lt;/item&gt;&lt;item&gt;archaïsante&lt;/item&gt;&lt;item&gt;archaïsmes&lt;/item&gt;&lt;item&gt;archeo.2&lt;/item&gt;&lt;item&gt;archeologist&lt;/item&gt;&lt;item&gt;archeology&lt;/item&gt;&lt;item&gt;archeopole@u-bordeaux-montaigne.fr&lt;/item&gt;&lt;item&gt;archeovision&lt;/item&gt;&lt;item&gt;archers&lt;/item&gt;&lt;item&gt;arches&lt;/item&gt;&lt;item&gt;archevêché&lt;/item&gt;&lt;item&gt;archevêques&lt;/item&gt;&lt;item&gt;archéologie&lt;/item&gt;&lt;item&gt;archéologique&lt;/item&gt;&lt;item&gt;archéologiques&lt;/item&gt;&lt;item&gt;archéologue&lt;/item&gt;&lt;item&gt;archimuse&lt;/item&gt;&lt;item&gt;archimuse-bordeaux&lt;/item&gt;&lt;item&gt;archimuse.bordeaux@gmail.com&lt;/item&gt;&lt;item&gt;archimuse bordeaux&lt;/item&gt;&lt;item&gt;archipel&lt;/item&gt;&lt;item&gt;archipels&lt;/item&gt;&lt;item&gt;archipélagiques&lt;/item&gt;&lt;item&gt;archipélisation&lt;/item&gt;&lt;item&gt;archit&lt;/item&gt;&lt;item&gt;architecte&lt;/item&gt;&lt;item&gt;architectes&lt;/item&gt;&lt;item&gt;architectes &lt;/item&gt;&lt;item&gt;architectura&lt;/item&gt;&lt;item&gt;architectural&lt;/item&gt;&lt;item&gt;architecturale&lt;/item&gt;&lt;item&gt;architecturales&lt;/item&gt;&lt;item&gt;architecturaux&lt;/item&gt;&lt;item&gt;architecture&lt;/item&gt;&lt;item&gt;architecture/technology/culture&lt;/item&gt;&lt;item&gt;architectures&lt;/item&gt;&lt;item&gt;architextuelles&lt;/item&gt;&lt;item&gt;archivage&lt;/item&gt;&lt;item&gt;archive&lt;/item&gt;&lt;item&gt;archives&lt;/item&gt;&lt;item&gt;archives"&lt;/item&gt;&lt;item&gt;archives.gironde@gironde.fr&lt;/item&gt;&lt;item&gt;archives des&lt;/item&gt;&lt;item&gt;archives »&lt;/item&gt;&lt;item&gt;archives…&lt;/item&gt;&lt;item&gt;archiviste&lt;/item&gt;&lt;item&gt;archivistique&lt;/item&gt;&lt;item&gt;archivos&lt;/item&gt;&lt;item&gt;archivé&lt;/item&gt;&lt;item&gt;archivée&lt;/item&gt;&lt;item&gt;archivées&lt;/item&gt;&lt;item&gt;archontes&lt;/item&gt;&lt;item&gt;archontissa&lt;/item&gt;&lt;item&gt;archäologischen&lt;/item&gt;&lt;item&gt;archéo&lt;/item&gt;&lt;item&gt;archéo-anthropologie&lt;/item&gt;&lt;item&gt;archéo-anthropologique&lt;/item&gt;&lt;item&gt;archéo-anthropologue&lt;/item&gt;&lt;item&gt;archéobotaniste&lt;/item&gt;&lt;item&gt;archéologia&lt;/item&gt;&lt;item&gt;archéologie&lt;/item&gt;&lt;item&gt;archéologie-&lt;/item&gt;&lt;item&gt;archéologie/archéopôle&lt;/item&gt;&lt;item&gt;archéologiq&lt;/item&gt;&lt;item&gt;archéologique&lt;/item&gt;&lt;item&gt;archéologique. &lt;/item&gt;&lt;item&gt;archéologiques&lt;/item&gt;&lt;item&gt;archéologiques. &lt;/item&gt;&lt;item&gt;archéologiques de&lt;/item&gt;&lt;item&gt;archéologiques »&lt;/item&gt;&lt;item&gt;archéologue&lt;/item&gt;&lt;item&gt;archéologues&lt;/item&gt;&lt;item&gt;archéologues-chercheurs&lt;/item&gt;&lt;item&gt;archéomagnétisme&lt;/item&gt;&lt;item&gt;archéomatériaux&lt;/item&gt;&lt;item&gt;archéomatériaux-centre&lt;/item&gt;&lt;item&gt;archéométallurgie&lt;/item&gt;&lt;item&gt;archéométrie&lt;/item&gt;&lt;item&gt;archéométrie"&lt;/item&gt;&lt;item&gt;archéométrie. &lt;/item&gt;&lt;item&gt;archéométrique&lt;/item&gt;&lt;item&gt;archéométriques&lt;/item&gt;&lt;item&gt;archéopôle&lt;/item&gt;&lt;item&gt;archéothanatologie&lt;/item&gt;&lt;item&gt;archéotransfert&lt;/item&gt;&lt;item&gt;archéovision&lt;/item&gt;&lt;item&gt;archéovision-cnrs&lt;/item&gt;&lt;item&gt;archétypaux&lt;/item&gt;&lt;item&gt;archétypes&lt;/item&gt;&lt;item&gt;archétypiques&lt;/item&gt;&lt;item&gt;archéôpôle&lt;/item&gt;&lt;item&gt;arcocha&lt;/item&gt;&lt;item&gt;arcocha-scarcia&lt;/item&gt;&lt;item&gt;arcodia&lt;/item&gt;&lt;item&gt;arcours&lt;/item&gt;&lt;item&gt;arcs&lt;/item&gt;&lt;item&gt;arctic&lt;/item&gt;&lt;item&gt;arctique&lt;/item&gt;&lt;item&gt;arc’antique&lt;/item&gt;&lt;item&gt;ardant&lt;/item&gt;&lt;item&gt;ardente&lt;/item&gt;&lt;item&gt;ardi&lt;/item&gt;&lt;item&gt;ardourel&lt;/item&gt;&lt;item&gt;ardu&lt;/item&gt;&lt;item&gt;ardua&lt;/item&gt;&lt;item&gt;are&lt;/item&gt;&lt;item&gt;area&lt;/item&gt;&lt;item&gt;arena&lt;/item&gt;&lt;item&gt;aresti&lt;/item&gt;&lt;item&gt;argent&lt;/item&gt;&lt;item&gt;argentin&lt;/item&gt;&lt;item&gt;argentina&lt;/item&gt;&lt;item&gt;argentina"&lt;/item&gt;&lt;item&gt;argentinas&lt;/item&gt;&lt;item&gt;argentina”&lt;/item&gt;&lt;item&gt;argentine&lt;/item&gt;&lt;item&gt;argentine"&lt;/item&gt;&lt;item&gt;argentins&lt;/item&gt;&lt;item&gt;argentique&lt;/item&gt;&lt;item&gt;argia&lt;/item&gt;&lt;item&gt;argia olçomendy&lt;/item&gt;&lt;item&gt;argile&lt;/item&gt;&lt;item&gt;argileuse&lt;/item&gt;&lt;item&gt;argitan&lt;/item&gt;&lt;item&gt;argod&lt;/item&gt;&lt;item&gt;argod-dutard&lt;/item&gt;&lt;item&gt;argonautique&lt;/item&gt;&lt;item&gt;argrégés&lt;/item&gt;&lt;item&gt;arguably&lt;/item&gt;&lt;item&gt;arguer&lt;/item&gt;&lt;item&gt;argues&lt;/item&gt;&lt;item&gt;arguing&lt;/item&gt;&lt;item&gt;argument&lt;/item&gt;&lt;item&gt;argumentaire&lt;/item&gt;&lt;item&gt;argumentaires&lt;/item&gt;&lt;item&gt;argumentale&lt;/item&gt;&lt;item&gt;argumentatif&lt;/item&gt;&lt;item&gt;argumentation&lt;/item&gt;&lt;item&gt;argumentation,…dans&lt;/item&gt;&lt;item&gt;argumentation &lt;/item&gt;&lt;item&gt;argumentative&lt;/item&gt;&lt;item&gt;argumentatives&lt;/item&gt;&lt;item&gt;argumente&lt;/item&gt;&lt;item&gt;argumenter&lt;/item&gt;&lt;item&gt;arguments&lt;/item&gt;&lt;item&gt;argument &lt;/item&gt;&lt;item&gt;argumenté&lt;/item&gt;&lt;item&gt;argumentée&lt;/item&gt;&lt;item&gt;argumentés&lt;/item&gt;&lt;item&gt;ari&lt;/item&gt;&lt;item&gt;ariane&lt;/item&gt;&lt;item&gt;arias&lt;/item&gt;&lt;item&gt;aride&lt;/item&gt;&lt;item&gt;ariel&lt;/item&gt;&lt;item&gt;arielle&lt;/item&gt;&lt;item&gt;ariens&lt;/item&gt;&lt;item&gt;ariminum&lt;/item&gt;&lt;item&gt;arion&lt;/item&gt;&lt;item&gt;arises&lt;/item&gt;&lt;item&gt;aristocratique&lt;/item&gt;&lt;item&gt;aristocratiques&lt;/item&gt;&lt;item&gt;aristote&lt;/item&gt;&lt;item&gt;aristotélicien&lt;/item&gt;&lt;item&gt;ariège&lt;/item&gt;&lt;item&gt;ariégeois&lt;/item&gt;&lt;item&gt;arkadiev&lt;/item&gt;&lt;item&gt;arkana&lt;/item&gt;&lt;item&gt;arles&lt;/item&gt;&lt;item&gt;arlette&lt;/item&gt;&lt;item&gt;arlt&lt;/item&gt;&lt;item&gt;arléa&lt;/item&gt;&lt;item&gt;arlésiens&lt;/item&gt;&lt;item&gt;arman&lt;/item&gt;&lt;item&gt;armand&lt;/item&gt;&lt;item&gt;armand-colin&lt;/item&gt;&lt;item&gt;armateurs&lt;/item&gt;&lt;item&gt;armature&lt;/item&gt;&lt;item&gt;arme&lt;/item&gt;&lt;item&gt;armelle&lt;/item&gt;&lt;item&gt;armement&lt;/item&gt;&lt;item&gt;armer&lt;/item&gt;&lt;item&gt;armes&lt;/item&gt;&lt;item&gt;arménie&lt;/item&gt;&lt;item&gt;arminius&lt;/item&gt;&lt;item&gt;armistice&lt;/item&gt;&lt;item&gt;armistices&lt;/item&gt;&lt;item&gt;armé&lt;/item&gt;&lt;item&gt;armée&lt;/item&gt;&lt;item&gt;armées&lt;/item&gt;&lt;item&gt;arménie&lt;/item&gt;&lt;item&gt;arménien&lt;/item&gt;&lt;item&gt;arménienne&lt;/item&gt;&lt;item&gt;arménienne"&lt;/item&gt;&lt;item&gt;arméniens&lt;/item&gt;&lt;item&gt;armés&lt;/item&gt;&lt;item&gt;arnaldez&lt;/item&gt;&lt;item&gt;arnaud&lt;/item&gt;&lt;item&gt;arnaudet&lt;/item&gt;&lt;item&gt;arnauld&lt;/item&gt;&lt;item&gt;arnaut&lt;/item&gt;&lt;item&gt;arnoul&lt;/item&gt;&lt;item&gt;arnould&lt;/item&gt;&lt;item&gt;arnoux&lt;/item&gt;&lt;item&gt;aromatiques&lt;/item&gt;&lt;item&gt;aron&lt;/item&gt;&lt;item&gt;aronoff&lt;/item&gt;&lt;item&gt;arostegui&lt;/item&gt;&lt;item&gt;around&lt;/item&gt;&lt;item&gt;aroussi&lt;/item&gt;&lt;item&gt;arpege&lt;/item&gt;&lt;item&gt;arpentage&lt;/item&gt;&lt;item&gt;arpente&lt;/item&gt;&lt;item&gt;arpenter&lt;/item&gt;&lt;item&gt;arpents&lt;/item&gt;&lt;item&gt;arqueología&lt;/item&gt;&lt;item&gt;arrabal&lt;/item&gt;&lt;item&gt;arrachant&lt;/item&gt;&lt;item&gt;arracher&lt;/item&gt;&lt;item&gt;arrachée&lt;/item&gt;&lt;item&gt;arrachés&lt;/item&gt;&lt;item&gt;arranca&lt;/item&gt;&lt;item&gt;arrang&lt;/item&gt;&lt;item&gt;arrangement&lt;/item&gt;&lt;item&gt;arrangements&lt;/item&gt;&lt;item&gt;arrangés&lt;/item&gt;&lt;item&gt;arrefour&lt;/item&gt;&lt;item&gt;arriaga&lt;/item&gt;&lt;item&gt;arrimage&lt;/item&gt;&lt;item&gt;arrivaient&lt;/item&gt;&lt;item&gt;arrivant&lt;/item&gt;&lt;item&gt;arrivants&lt;/item&gt;&lt;item&gt;arrive&lt;/item&gt;&lt;item&gt;arrive-t-il&lt;/item&gt;&lt;item&gt;arrive-t-on&lt;/item&gt;&lt;item&gt;arrivent&lt;/item&gt;&lt;item&gt;arriver&lt;/item&gt;&lt;item&gt;arrives-tu&lt;/item&gt;&lt;item&gt;arrivons&lt;/item&gt;&lt;item&gt;arrivé&lt;/item&gt;&lt;item&gt;arrivée&lt;/item&gt;&lt;item&gt;arrivées&lt;/item&gt;&lt;item&gt;arrivée &lt;/item&gt;&lt;item&gt;arrivés&lt;/item&gt;&lt;item&gt;arrière&lt;/item&gt;&lt;item&gt;arrière-pays&lt;/item&gt;&lt;item&gt;arrière-plan&lt;/item&gt;&lt;item&gt;arriérés&lt;/item&gt;&lt;item&gt;arrondi&lt;/item&gt;&lt;item&gt;arrêt&lt;/item&gt;&lt;item&gt;arrête&lt;/item&gt;&lt;item&gt;arrêter&lt;/item&gt;&lt;item&gt;arrêtez-moi&lt;/item&gt;&lt;item&gt;arrêts&lt;/item&gt;&lt;item&gt;arrêté&lt;/item&gt;&lt;item&gt;arrêté. &lt;/item&gt;&lt;item&gt;arrêtée&lt;/item&gt;&lt;item&gt;arrêtées&lt;/item&gt;&lt;item&gt;arrêtés&lt;/item&gt;&lt;item&gt;arrêté &lt;/item&gt;&lt;item&gt;ars&lt;/item&gt;&lt;item&gt;arsenal&lt;/item&gt;&lt;item&gt;arsenaux&lt;/item&gt;&lt;item&gt;arsenic-loss&lt;/item&gt;&lt;item&gt;arsenical&lt;/item&gt;&lt;item&gt;arsenicloss&lt;/item&gt;&lt;item&gt;art&lt;/item&gt;&lt;item&gt;art"&lt;/item&gt;&lt;item&gt;art) &lt;/item&gt;&lt;item&gt;art-science&lt;/item&gt;&lt;item&gt;art-thérapeute&lt;/item&gt;&lt;item&gt;art-thérapie&lt;/item&gt;&lt;item&gt;art.3&lt;/item&gt;&lt;item&gt;art/écriture&lt;/item&gt;&lt;item&gt;artake&lt;/item&gt;&lt;item&gt;arte&lt;/item&gt;&lt;item&gt;arte+7&lt;/item&gt;&lt;item&gt;artefact&lt;/item&gt;&lt;item&gt;artefacts&lt;/item&gt;&lt;item&gt;artehis&lt;/item&gt;&lt;item&gt;artemiev&lt;/item&gt;&lt;item&gt;artemio&lt;/item&gt;&lt;item&gt;arterial&lt;/item&gt;&lt;item&gt;artes&lt;/item&gt;&lt;item&gt;arthemis&lt;/item&gt;&lt;item&gt;arthur&lt;/item&gt;&lt;item&gt;arthurien&lt;/item&gt;&lt;item&gt;arthuriens&lt;/item&gt;&lt;item&gt;arti&lt;/item&gt;&lt;item&gt;artialisation&lt;/item&gt;&lt;item&gt;article&lt;/item&gt;&lt;item&gt;articles&lt;/item&gt;&lt;item&gt;articulant&lt;/item&gt;&lt;item&gt;articulation&lt;/item&gt;&lt;item&gt;articulations&lt;/item&gt;&lt;item&gt;articulatoire&lt;/item&gt;&lt;item&gt;articule&lt;/item&gt;&lt;item&gt;articulent&lt;/item&gt;&lt;item&gt;articuler&lt;/item&gt;&lt;item&gt;articulièrement&lt;/item&gt;&lt;item&gt;articulons&lt;/item&gt;&lt;item&gt;articulé&lt;/item&gt;&lt;item&gt;articulée&lt;/item&gt;&lt;item&gt;articulés&lt;/item&gt;&lt;item&gt;artifice&lt;/item&gt;&lt;item&gt;artifices&lt;/item&gt;&lt;item&gt;artificial&lt;/item&gt;&lt;item&gt;artificiel&lt;/item&gt;&lt;item&gt;artificielle&lt;/item&gt;&lt;item&gt;artificiels&lt;/item&gt;&lt;item&gt;artig&lt;/item&gt;&lt;item&gt;artigues-près-bordeaux&lt;/item&gt;&lt;item&gt;artilleur&lt;/item&gt;&lt;item&gt;artir&lt;/item&gt;&lt;item&gt;artis&lt;/item&gt;&lt;item&gt;artisanal&lt;/item&gt;&lt;item&gt;artisanale&lt;/item&gt;&lt;item&gt;artisanat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rtisanaux&lt;/item&gt;&lt;item&gt;artisans&lt;/item&gt;&lt;item&gt;artishoc&lt;/item&gt;&lt;item&gt;artisitques&lt;/item&gt;&lt;item&gt;artisse&lt;/item&gt;&lt;item&gt;artist&lt;/item&gt;&lt;item&gt;artista;&lt;/item&gt;&lt;item&gt;artiste&lt;/item&gt;&lt;item&gt;artiste-pédagogue&lt;/item&gt;&lt;item&gt;artiste/des&lt;/item&gt;&lt;item&gt;artistes&lt;/item&gt;&lt;item&gt;artistes"&lt;/item&gt;&lt;item&gt;artistes-enseignants&lt;/item&gt;&lt;item&gt;artistes-photographes&lt;/item&gt;&lt;item&gt;artistes &lt;/item&gt;&lt;item&gt;artistes parisiens-nes&lt;/item&gt;&lt;item&gt;artiste &lt;/item&gt;&lt;item&gt;artistic&lt;/item&gt;&lt;item&gt;artistically&lt;/item&gt;&lt;item&gt;artistique&lt;/item&gt;&lt;item&gt;artistique"&lt;/item&gt;&lt;item&gt;artistique. &lt;/item&gt;&lt;item&gt;artistiquement&lt;/item&gt;&lt;item&gt;artistiques&lt;/item&gt;&lt;item&gt;artistiques. &lt;/item&gt;&lt;item&gt;artistiquesle&lt;/item&gt;&lt;item&gt;artistiques»&lt;/item&gt;&lt;item&gt;artistique &lt;/item&gt;&lt;item&gt;artistique à&lt;/item&gt;&lt;item&gt;artistique…&lt;/item&gt;&lt;item&gt;artists&lt;/item&gt;&lt;item&gt;artois&lt;/item&gt;&lt;item&gt;artothem&lt;/item&gt;&lt;item&gt;artothèque&lt;/item&gt;&lt;item&gt;artout&lt;/item&gt;&lt;item&gt;artpress&lt;/item&gt;&lt;item&gt;artpress &lt;/item&gt;&lt;item&gt;arts&lt;/item&gt;&lt;item&gt;arts"&lt;/item&gt;&lt;item&gt;arts-décoratifs&lt;/item&gt;&lt;item&gt;arts-plastiques&lt;/item&gt;&lt;item&gt;arts. &lt;/item&gt;&lt;item&gt;artsenfacbdx.free.fr&lt;/item&gt;&lt;item&gt;arts &lt;/item&gt;&lt;item&gt;arts (analogie&lt;/item&gt;&lt;item&gt;arts (histoire&lt;/item&gt;&lt;item&gt;artuffe&lt;/item&gt;&lt;item&gt;artxiker&lt;/item&gt;&lt;item&gt;arty&lt;/item&gt;&lt;item&gt;art &lt;/item&gt;&lt;item&gt;artères&lt;/item&gt;&lt;item&gt;artéfacts&lt;/item&gt;&lt;item&gt;artículos&lt;/item&gt;&lt;item&gt;artístico&lt;/item&gt;&lt;item&gt;artísticos&lt;/item&gt;&lt;item&gt;ary&lt;/item&gt;&lt;item&gt;arya&lt;/item&gt;&lt;item&gt;arythmique&lt;/item&gt;&lt;item&gt;arzte&lt;/item&gt;&lt;item&gt;aránzazu&lt;/item&gt;&lt;item&gt;arène&lt;/item&gt;&lt;item&gt;arévalo&lt;/item&gt;&lt;item&gt;aróstegui&lt;/item&gt;&lt;item&gt;as&lt;/item&gt;&lt;item&gt;asa&lt;/item&gt;&lt;item&gt;asa.bdx@gmail.com&lt;/item&gt;&lt;item&gt;asais&lt;/item&gt;&lt;item&gt;ascendante&lt;/item&gt;&lt;item&gt;ascenseur&lt;/item&gt;&lt;item&gt;ascenseurs&lt;/item&gt;&lt;item&gt;ascension&lt;/item&gt;&lt;item&gt;ascher&lt;/item&gt;&lt;item&gt;aschkar&lt;/item&gt;&lt;item&gt;asco&lt;/item&gt;&lt;item&gt;ascèse&lt;/item&gt;&lt;item&gt;asd&lt;/item&gt;&lt;item&gt;ased&lt;/item&gt;&lt;item&gt;aseptisée&lt;/item&gt;&lt;item&gt;ash-tree&lt;/item&gt;&lt;item&gt;asi&lt;/item&gt;&lt;item&gt;asia&lt;/item&gt;&lt;item&gt;asian&lt;/item&gt;&lt;item&gt;asiatique&lt;/item&gt;&lt;item&gt;asiatiques&lt;/item&gt;&lt;item&gt;aside&lt;/item&gt;&lt;item&gt;asie&lt;/item&gt;&lt;item&gt;asinum&lt;/item&gt;&lt;item&gt;asion&lt;/item&gt;&lt;item&gt;asiu&lt;/item&gt;&lt;item&gt;ask&lt;/item&gt;&lt;item&gt;asking&lt;/item&gt;&lt;item&gt;askold&lt;/item&gt;&lt;item&gt;asks&lt;/item&gt;&lt;item&gt;asma'&lt;/item&gt;&lt;item&gt;asma'u&lt;/item&gt;&lt;item&gt;asmael&lt;/item&gt;&lt;item&gt;asma’u&lt;/item&gt;&lt;item&gt;asocio&lt;/item&gt;&lt;item&gt;asomarse&lt;/item&gt;&lt;item&gt;aso //&lt;/item&gt;&lt;item&gt;asp&lt;/item&gt;&lt;item&gt;aspect&lt;/item&gt;&lt;item&gt;aspect-là&lt;/item&gt;&lt;item&gt;aspects&lt;/item&gt;&lt;item&gt;aspects &lt;/item&gt;&lt;item&gt;aspects (macro&lt;/item&gt;&lt;item&gt;aspectual&lt;/item&gt;&lt;item&gt;aspectualisations&lt;/item&gt;&lt;item&gt;aspectuelle&lt;/item&gt;&lt;item&gt;aspirations&lt;/item&gt;&lt;item&gt;aspiré&lt;/item&gt;&lt;item&gt;aspp&lt;/item&gt;&lt;item&gt;aspérités&lt;/item&gt;&lt;item&gt;ass.teech@gmail.com&lt;/item&gt;&lt;item&gt;assages&lt;/item&gt;&lt;item&gt;assainissement&lt;/item&gt;&lt;item&gt;assange&lt;/item&gt;&lt;item&gt;assasin&lt;/item&gt;&lt;item&gt;assassins&lt;/item&gt;&lt;item&gt;assassins"&lt;/item&gt;&lt;item&gt;assassiné&lt;/item&gt;&lt;item&gt;assassinés&lt;/item&gt;&lt;item&gt;assation&lt;/item&gt;&lt;item&gt;assauts&lt;/item&gt;&lt;item&gt;assc&lt;/item&gt;&lt;item&gt;assemblage&lt;/item&gt;&lt;item&gt;assemblages&lt;/item&gt;&lt;item&gt;assemblé&lt;/item&gt;&lt;item&gt;assemblée&lt;/item&gt;&lt;item&gt;asseoir&lt;/item&gt;&lt;item&gt;assermentée&lt;/item&gt;&lt;item&gt;assertions&lt;/item&gt;&lt;item&gt;assertives&lt;/item&gt;&lt;item&gt;asservis&lt;/item&gt;&lt;item&gt;assessment&lt;/item&gt;&lt;item&gt;assez&lt;/item&gt;&lt;item&gt;assidu(e&lt;/item&gt;&lt;item&gt;assiduité&lt;/item&gt;&lt;item&gt;assidus&lt;/item&gt;&lt;item&gt;assidûment&lt;/item&gt;&lt;item&gt;assign&lt;/item&gt;&lt;item&gt;assignations&lt;/item&gt;&lt;item&gt;assigne&lt;/item&gt;&lt;item&gt;assignen&lt;/item&gt;&lt;item&gt;assignent&lt;/item&gt;&lt;item&gt;assigner&lt;/item&gt;&lt;item&gt;assignments&lt;/item&gt;&lt;item&gt;assigné&lt;/item&gt;&lt;item&gt;assignée&lt;/item&gt;&lt;item&gt;assignées&lt;/item&gt;&lt;item&gt;assimilable&lt;/item&gt;&lt;item&gt;assimilables&lt;/item&gt;&lt;item&gt;assimilation&lt;/item&gt;&lt;item&gt;assimile&lt;/item&gt;&lt;item&gt;assimiler&lt;/item&gt;&lt;item&gt;assimilèrent&lt;/item&gt;&lt;item&gt;assimilé&lt;/item&gt;&lt;item&gt;assimilée&lt;/item&gt;&lt;item&gt;assimilées&lt;/item&gt;&lt;item&gt;assimilés&lt;/item&gt;&lt;item&gt;assise&lt;/item&gt;&lt;item&gt;assises&lt;/item&gt;&lt;item&gt;assista&lt;/item&gt;&lt;item&gt;assistanat&lt;/item&gt;&lt;item&gt;assistance&lt;/item&gt;&lt;item&gt;assistance"&lt;/item&gt;&lt;item&gt;assistances&lt;/item&gt;&lt;item&gt;assistant&lt;/item&gt;&lt;item&gt;assistant(e&lt;/item&gt;&lt;item&gt;assistant-e&lt;/item&gt;&lt;item&gt;assistante&lt;/item&gt;&lt;item&gt;assistantes&lt;/item&gt;&lt;item&gt;assistants&lt;/item&gt;&lt;item&gt;assiste&lt;/item&gt;&lt;item&gt;assiste-t-on&lt;/item&gt;&lt;item&gt;assistent&lt;/item&gt;&lt;item&gt;assister&lt;/item&gt;&lt;item&gt;assistez&lt;/item&gt;&lt;item&gt;assistions&lt;/item&gt;&lt;item&gt;assistons&lt;/item&gt;&lt;item&gt;assistons-nous&lt;/item&gt;&lt;item&gt;assisté&lt;/item&gt;&lt;item&gt;assistée&lt;/item&gt;&lt;item&gt;assistés&lt;/item&gt;&lt;item&gt;assis »&lt;/item&gt;&lt;item&gt;assiège&lt;/item&gt;&lt;item&gt;assiégée&lt;/item&gt;&lt;item&gt;asso&lt;/item&gt;&lt;item&gt;asso.aegb@gmail.com&lt;/item&gt;&lt;item&gt;asso.bordoc@gmail.com&lt;/item&gt;&lt;item&gt;asso.dealersdescience@gmail.com&lt;/item&gt;&lt;item&gt;asso.hanguk@gmail.com&lt;/item&gt;&lt;item&gt;asso.jiuaichina@gmail.com&lt;/item&gt;&lt;item&gt;asso.promethee@gmail.com&lt;/item&gt;&lt;item&gt;asso.slave@gmail.com&lt;/item&gt;&lt;item&gt;asso.tousazimuts@laposte.net&lt;/item&gt;&lt;item&gt;associant&lt;/item&gt;&lt;item&gt;associate&lt;/item&gt;&lt;item&gt;associatif&lt;/item&gt;&lt;item&gt;associatif. vous&lt;/item&gt;&lt;item&gt;associatifs&lt;/item&gt;&lt;item&gt;association&lt;/item&gt;&lt;item&gt;association.oyashimabdx@gmail.com&lt;/item&gt;&lt;item&gt;association.utopos@gmail.com&lt;/item&gt;&lt;item&gt;association. &lt;/item&gt;&lt;item&gt;associationfrictions@gmail.com&lt;/item&gt;&lt;item&gt;associations&lt;/item&gt;&lt;item&gt;associations étudiantes&lt;/item&gt;&lt;item&gt;associations…&lt;/item&gt;&lt;item&gt;association &lt;/item&gt;&lt;item&gt;associative&lt;/item&gt;&lt;item&gt;associative. &lt;/item&gt;&lt;item&gt;associatives&lt;/item&gt;&lt;item&gt;associatives"&lt;/item&gt;&lt;item&gt;associe&lt;/item&gt;&lt;item&gt;associent&lt;/item&gt;&lt;item&gt;associer&lt;/item&gt;&lt;item&gt;associées&lt;/item&gt;&lt;item&gt;associé&lt;/item&gt;&lt;item&gt;associée&lt;/item&gt;&lt;item&gt;associées&lt;/item&gt;&lt;item&gt;associées &lt;/item&gt;&lt;item&gt;associées  &lt;/item&gt;&lt;item&gt;associée &lt;/item&gt;&lt;item&gt;associés&lt;/item&gt;&lt;item&gt;associés &lt;/item&gt;&lt;item&gt;assodieclique@gmail.com&lt;/item&gt;&lt;item&gt;assoient&lt;/item&gt;&lt;item&gt;assoiffé&lt;/item&gt;&lt;item&gt;assommés&lt;/item&gt;&lt;item&gt;assorti&lt;/item&gt;&lt;item&gt;assortie&lt;/item&gt;&lt;item&gt;assorties&lt;/item&gt;&lt;item&gt;assos&lt;/item&gt;&lt;item&gt;assoupie&lt;/item&gt;&lt;item&gt;assujettie&lt;/item&gt;&lt;item&gt;assujetties&lt;/item&gt;&lt;item&gt;assumant&lt;/item&gt;&lt;item&gt;assume&lt;/item&gt;&lt;item&gt;assumer&lt;/item&gt;&lt;item&gt;assumé&lt;/item&gt;&lt;item&gt;assunção&lt;/item&gt;&lt;item&gt;assura&lt;/item&gt;&lt;item&gt;assurait&lt;/item&gt;&lt;item&gt;assurance&lt;/item&gt;&lt;item&gt;assurant&lt;/item&gt;&lt;item&gt;assure&lt;/item&gt;&lt;item&gt;assurent&lt;/item&gt;&lt;item&gt;assurent &lt;/item&gt;&lt;item&gt;assurer&lt;/item&gt;&lt;item&gt;assurera&lt;/item&gt;&lt;item&gt;assureront&lt;/item&gt;&lt;item&gt;assurez-vous&lt;/item&gt;&lt;item&gt;assurèrent&lt;/item&gt;&lt;item&gt;assuré&lt;/item&gt;&lt;item&gt;assurée&lt;/item&gt;&lt;item&gt;assurées&lt;/item&gt;&lt;item&gt;assurément&lt;/item&gt;&lt;item&gt;assurés&lt;/item&gt;&lt;item&gt;asséchant&lt;/item&gt;&lt;item&gt;astakiloak&lt;/item&gt;&lt;item&gt;aster&lt;/item&gt;&lt;item&gt;astes&lt;/item&gt;&lt;item&gt;astier&lt;/item&gt;&lt;item&gt;astreignant&lt;/item&gt;&lt;item&gt;astrologie&lt;/item&gt;&lt;item&gt;astronaute&lt;/item&gt;&lt;item&gt;astronomes&lt;/item&gt;&lt;item&gt;asturias&lt;/item&gt;&lt;item&gt;asturies&lt;/item&gt;&lt;item&gt;asty&lt;/item&gt;&lt;item&gt;asymétrie&lt;/item&gt;&lt;item&gt;at&lt;/item&gt;&lt;item&gt;atabala&lt;/item&gt;&lt;item&gt;ataou&lt;/item&gt;&lt;item&gt;atavismes&lt;/item&gt;&lt;item&gt;atelier&lt;/item&gt;&lt;item&gt;ateliergenrebordeaux3@gmail.fr&lt;/item&gt;&lt;item&gt;ateliers&lt;/item&gt;&lt;item&gt;atelier &lt;/item&gt;&lt;item&gt;atención&lt;/item&gt;&lt;item&gt;atendiendo&lt;/item&gt;&lt;item&gt;ater&lt;/item&gt;&lt;item&gt;atera&lt;/item&gt;&lt;item&gt;athalie&lt;/item&gt;&lt;item&gt;athenian&lt;/item&gt;&lt;item&gt;athens&lt;/item&gt;&lt;item&gt;athletique&lt;/item&gt;&lt;item&gt;athlète&lt;/item&gt;&lt;item&gt;athlétique&lt;/item&gt;&lt;item&gt;athyn&lt;/item&gt;&lt;item&gt;athènes&lt;/item&gt;&lt;item&gt;athée&lt;/item&gt;&lt;item&gt;athénienne&lt;/item&gt;&lt;item&gt;athénée&lt;/item&gt;&lt;item&gt;atif&lt;/item&gt;&lt;item&gt;atification&lt;/item&gt;&lt;item&gt;atilf&lt;/item&gt;&lt;item&gt;ation&lt;/item&gt;&lt;item&gt;atiques&lt;/item&gt;&lt;item&gt;atis&lt;/item&gt;&lt;item&gt;atkinson&lt;/item&gt;&lt;item&gt;atlande&lt;/item&gt;&lt;item&gt;atlantic&lt;/item&gt;&lt;item&gt;atlantique&lt;/item&gt;&lt;item&gt;atlantiques&lt;/item&gt;&lt;item&gt;atlas&lt;/item&gt;&lt;item&gt;atlasique&lt;/item&gt;&lt;item&gt;atmosphère&lt;/item&gt;&lt;item&gt;atmosphères&lt;/item&gt;&lt;item&gt;aton&lt;/item&gt;&lt;item&gt;aton-num&lt;/item&gt;&lt;item&gt;atonement&lt;/item&gt;&lt;item&gt;atours&lt;/item&gt;&lt;item&gt;atout&lt;/item&gt;&lt;item&gt;atouts&lt;/item&gt;&lt;item&gt;attablées&lt;/item&gt;&lt;item&gt;attablés&lt;/item&gt;&lt;item&gt;attachait&lt;/item&gt;&lt;item&gt;attachement&lt;/item&gt;&lt;item&gt;attacherons&lt;/item&gt;&lt;item&gt;attachons&lt;/item&gt;&lt;item&gt;attaché&lt;/item&gt;&lt;item&gt;attachée&lt;/item&gt;&lt;item&gt;attachées&lt;/item&gt;&lt;item&gt;attachés&lt;/item&gt;&lt;item&gt;attaque&lt;/item&gt;&lt;item&gt;attaquent&lt;/item&gt;&lt;item&gt;attaques&lt;/item&gt;&lt;item&gt;attarder&lt;/item&gt;&lt;item&gt;atteia&lt;/item&gt;&lt;item&gt;atteignez&lt;/item&gt;&lt;item&gt;atteignit&lt;/item&gt;&lt;item&gt;atteindra&lt;/item&gt;&lt;item&gt;atteindre&lt;/item&gt;&lt;item&gt;atteint&lt;/item&gt;&lt;item&gt;atteinte&lt;/item&gt;&lt;item&gt;atteintes&lt;/item&gt;&lt;item&gt;attelés&lt;/item&gt;&lt;item&gt;attempt&lt;/item&gt;&lt;item&gt;attenante&lt;/item&gt;&lt;item&gt;attenantes&lt;/item&gt;&lt;item&gt;attend&lt;/item&gt;&lt;item&gt;attendait&lt;/item&gt;&lt;item&gt;attendance&lt;/item&gt;&lt;item&gt;attendant&lt;/item&gt;&lt;item&gt;attendent&lt;/item&gt;&lt;item&gt;attendez&lt;/item&gt;&lt;item&gt;attendiez&lt;/item&gt;&lt;item&gt;attendons&lt;/item&gt;&lt;item&gt;attendra&lt;/item&gt;&lt;item&gt;attendrait&lt;/item&gt;&lt;item&gt;attendre&lt;/item&gt;&lt;item&gt;attendu&lt;/item&gt;&lt;item&gt;attendue&lt;/item&gt;&lt;item&gt;attendues&lt;/item&gt;&lt;item&gt;attendus&lt;/item&gt;&lt;item&gt;attentat&lt;/item&gt;&lt;item&gt;attentatoire&lt;/item&gt;&lt;item&gt;attentats&lt;/item&gt;&lt;item&gt;attente&lt;/item&gt;&lt;item&gt;attente"&lt;/item&gt;&lt;item&gt;attentes&lt;/item&gt;&lt;item&gt;attentif&lt;/item&gt;&lt;item&gt;attentifs&lt;/item&gt;&lt;item&gt;attention&lt;/item&gt;&lt;item&gt;attentions&lt;/item&gt;&lt;item&gt;attention &lt;/item&gt;&lt;item&gt;attention : &lt;/item&gt;&lt;item&gt;attentive&lt;/item&gt;&lt;item&gt;attentivement&lt;/item&gt;&lt;item&gt;attenxiu&lt;/item&gt;&lt;item&gt;atterrissage&lt;/item&gt;&lt;item&gt;atterrit&lt;/item&gt;&lt;item&gt;attest&lt;/item&gt;&lt;item&gt;attestant&lt;/item&gt;&lt;item&gt;attestation&lt;/item&gt;&lt;item&gt;attestations&lt;/item&gt;&lt;item&gt;atteste&lt;/item&gt;&lt;item&gt;attestent&lt;/item&gt;&lt;item&gt;attester&lt;/item&gt;&lt;item&gt;attesté&lt;/item&gt;&lt;item&gt;attestée&lt;/item&gt;&lt;item&gt;attestées&lt;/item&gt;&lt;item&gt;attestés&lt;/item&gt;&lt;item&gt;attique&lt;/item&gt;&lt;item&gt;attirails&lt;/item&gt;&lt;item&gt;attire&lt;/item&gt;&lt;item&gt;attirent&lt;/item&gt;&lt;item&gt;attirer&lt;/item&gt;&lt;item&gt;attiré&lt;/item&gt;&lt;item&gt;attirées&lt;/item&gt;&lt;item&gt;attirés&lt;/item&gt;&lt;item&gt;attisant&lt;/item&gt;&lt;item&gt;attise&lt;/item&gt;&lt;item&gt;attiser&lt;/item&gt;&lt;item&gt;attitude&lt;/item&gt;&lt;item&gt;attitude-&lt;/item&gt;&lt;item&gt;attitudes&lt;/item&gt;&lt;item&gt;attitude…&lt;/item&gt;&lt;item&gt;attractif&lt;/item&gt;&lt;item&gt;attractifs&lt;/item&gt;&lt;item&gt;attraction&lt;/item&gt;&lt;item&gt;attractive&lt;/item&gt;&lt;item&gt;attractives&lt;/item&gt;&lt;item&gt;attractivité&lt;/item&gt;&lt;item&gt;attrait&lt;/item&gt;&lt;item&gt;attrape&lt;/item&gt;&lt;item&gt;attrayante&lt;/item&gt;&lt;item&gt;attrayantes&lt;/item&gt;&lt;item&gt;attribue&lt;/item&gt;&lt;item&gt;attribuent&lt;/item&gt;&lt;item&gt;attribuer&lt;/item&gt;&lt;item&gt;attributed&lt;/item&gt;&lt;item&gt;attributif&lt;/item&gt;&lt;item&gt;attributifs&lt;/item&gt;&lt;item&gt;attribution&lt;/item&gt;&lt;item&gt;attributions&lt;/item&gt;&lt;item&gt;attributive&lt;/item&gt;&lt;item&gt;attributives&lt;/item&gt;&lt;item&gt;attributs&lt;/item&gt;&lt;item&gt;attribué&lt;/item&gt;&lt;item&gt;attribué.vérifiez&lt;/item&gt;&lt;item&gt;attribuée&lt;/item&gt;&lt;item&gt;attribuées&lt;/item&gt;&lt;item&gt;attribués&lt;/item&gt;&lt;item&gt;atxaga&lt;/item&gt;&lt;item&gt;atxagaren&lt;/item&gt;&lt;item&gt;atxaga–.d’après&lt;/item&gt;&lt;item&gt;atypique&lt;/item&gt;&lt;item&gt;atypiques&lt;/item&gt;&lt;item&gt;atypiques !    &lt;/item&gt;&lt;item&gt;atélique&lt;/item&gt;&lt;item&gt;au&lt;/item&gt;&lt;item&gt;au(x&lt;/item&gt;&lt;item&gt;au-delà&lt;/item&gt;&lt;item&gt;au-delà&lt;/item&gt;&lt;item&gt;au-delà &lt;/item&gt;&lt;item&gt;au-dessous&lt;/item&gt;&lt;item&gt;au-dessus&lt;/item&gt;&lt;item&gt;auberger&lt;/item&gt;&lt;item&gt;aubert&lt;/item&gt;&lt;item&gt;aubier&lt;/item&gt;&lt;item&gt;aubiers&lt;/item&gt;&lt;item&gt;aubin&lt;/item&gt;&lt;item&gt;aubrac&lt;/item&gt;&lt;item&gt;aubusson&lt;/item&gt;&lt;item&gt;auc&lt;/item&gt;&lt;item&gt;aucto&lt;/item&gt;&lt;item&gt;auctoriale&lt;/item&gt;&lt;item&gt;auctoriales&lt;/item&gt;&lt;item&gt;auctoritates&lt;/item&gt;&lt;item&gt;aucun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aucune&lt;/item&gt;&lt;item&gt;aucunement&lt;/item&gt;&lt;item&gt;aucun thème&lt;/item&gt;&lt;item&gt;aud, &lt;/item&gt;&lt;item&gt;audace&lt;/item&gt;&lt;item&gt;audacieuse&lt;/item&gt;&lt;item&gt;audacieuses&lt;/item&gt;&lt;item&gt;audacieux&lt;/item&gt;&lt;item&gt;aude&lt;/item&gt;&lt;item&gt;aude/&lt;/item&gt;&lt;item&gt;audible&lt;/item&gt;&lt;item&gt;audience&lt;/item&gt;&lt;item&gt;audiences&lt;/item&gt;&lt;item&gt;audio&lt;/item&gt;&lt;item&gt;audio-tactiles&lt;/item&gt;&lt;item&gt;audio-visuelle&lt;/item&gt;&lt;item&gt;audio-visuelles&lt;/item&gt;&lt;item&gt;audio-visuels&lt;/item&gt;&lt;item&gt;audios&lt;/item&gt;&lt;item&gt;audiovisuel&lt;/item&gt;&lt;item&gt;audiovisuel@u-bordeaux3.fr&lt;/item&gt;&lt;item&gt;audiovisuelle&lt;/item&gt;&lt;item&gt;audiovisuelles&lt;/item&gt;&lt;item&gt;audiovisuels&lt;/item&gt;&lt;item&gt;audiovisuel le&lt;/item&gt;&lt;item&gt;audiovisuel »&lt;/item&gt;&lt;item&gt;audit&lt;/item&gt;&lt;item&gt;auditeur&lt;/item&gt;&lt;item&gt;auditeurs&lt;/item&gt;&lt;item&gt;auditionnés&lt;/item&gt;&lt;item&gt;auditions&lt;/item&gt;&lt;item&gt;auditive&lt;/item&gt;&lt;item&gt;auditoire&lt;/item&gt;&lt;item&gt;auditorium&lt;/item&gt;&lt;item&gt;audrey&lt;/item&gt;&lt;item&gt;audtd&lt;/item&gt;&lt;item&gt;auduc&lt;/item&gt;&lt;item&gt;auf&lt;/item&gt;&lt;item&gt;auflage&lt;/item&gt;&lt;item&gt;auger&lt;/item&gt;&lt;item&gt;augmentation&lt;/item&gt;&lt;item&gt;augmente&lt;/item&gt;&lt;item&gt;augmentent&lt;/item&gt;&lt;item&gt;augmenter&lt;/item&gt;&lt;item&gt;augmentera&lt;/item&gt;&lt;item&gt;augmenté&lt;/item&gt;&lt;item&gt;augmentée&lt;/item&gt;&lt;item&gt;augmentés&lt;/item&gt;&lt;item&gt;august&lt;/item&gt;&lt;item&gt;augusta&lt;/item&gt;&lt;item&gt;augustal&lt;/item&gt;&lt;item&gt;augustales&lt;/item&gt;&lt;item&gt;augustalisation&lt;/item&gt;&lt;item&gt;auguste&lt;/item&gt;&lt;item&gt;augustes&lt;/item&gt;&lt;item&gt;augusti&lt;/item&gt;&lt;item&gt;augustin&lt;/item&gt;&lt;item&gt;augusto&lt;/item&gt;&lt;item&gt;augustus&lt;/item&gt;&lt;item&gt;augustus/a&lt;/item&gt;&lt;item&gt;augustéenne&lt;/item&gt;&lt;item&gt;aujou&lt;/item&gt;&lt;item&gt;aujourd'hui&lt;/item&gt;&lt;item&gt;aujourd'hui, de&lt;/item&gt;&lt;item&gt;aujourd’hui&lt;/item&gt;&lt;item&gt;aujourd’hui 151&lt;/item&gt;&lt;item&gt;aul&lt;/item&gt;&lt;item&gt;aulide&lt;/item&gt;&lt;item&gt;aumont&lt;/item&gt;&lt;item&gt;aunque&lt;/item&gt;&lt;item&gt;auparavant&lt;/item&gt;&lt;item&gt;auprès&lt;/item&gt;&lt;item&gt;auprès&lt;/item&gt;&lt;item&gt;auprès des&lt;/item&gt;&lt;item&gt;auquel&lt;/item&gt;&lt;item&gt;aura&lt;/item&gt;&lt;item&gt;aura-&lt;/item&gt;&lt;item&gt;aura-t-il&lt;/item&gt;&lt;item&gt;auraient&lt;/item&gt;&lt;item&gt;aurait&lt;/item&gt;&lt;item&gt;aurelia&lt;/item&gt;&lt;item&gt;aurelia.gaillard@u-bordeaux-montaigne.fr&lt;/item&gt;&lt;item&gt;aurelie.doumbo@u-bordeaux-montaigne.fr&lt;/item&gt;&lt;item&gt;aurelius&lt;/item&gt;&lt;item&gt;aurez&lt;/item&gt;&lt;item&gt;auriacombe&lt;/item&gt;&lt;item&gt;aurifère&lt;/item&gt;&lt;item&gt;aurions&lt;/item&gt;&lt;item&gt;aurkituriko&lt;/item&gt;&lt;item&gt;aurons&lt;/item&gt;&lt;item&gt;auront&lt;/item&gt;&lt;item&gt;aurore&lt;/item&gt;&lt;item&gt;aurretik”&lt;/item&gt;&lt;item&gt;aurèle&lt;/item&gt;&lt;item&gt;aurélia&lt;/item&gt;&lt;item&gt;aurélie&lt;/item&gt;&lt;item&gt;aurélien&lt;/item&gt;&lt;item&gt;aurélie carimentrand &lt;/item&gt;&lt;item&gt;auréolés&lt;/item&gt;&lt;item&gt;auschwitz&lt;/item&gt;&lt;item&gt;auscultation&lt;/item&gt;&lt;item&gt;auscultent&lt;/item&gt;&lt;item&gt;ausone&lt;/item&gt;&lt;item&gt;ausonius&lt;/item&gt;&lt;item&gt;ausonius.u-bordeaux-montaigne.fr&lt;/item&gt;&lt;item&gt;ausonius &lt;/item&gt;&lt;item&gt;ausonius (umr&lt;/item&gt;&lt;item&gt;ausonne&lt;/item&gt;&lt;item&gt;auspices&lt;/item&gt;&lt;item&gt;auspices souverains&lt;/item&gt;&lt;item&gt;aussi&lt;/item&gt;&lt;item&gt;aussitôt&lt;/item&gt;&lt;item&gt;aussi &lt;/item&gt;&lt;item&gt;aussi car&lt;/item&gt;&lt;item&gt;aussi des&lt;/item&gt;&lt;item&gt;aussi la&lt;/item&gt;&lt;item&gt;austen&lt;/item&gt;&lt;item&gt;auster&lt;/item&gt;&lt;item&gt;austral&lt;/item&gt;&lt;item&gt;australe&lt;/item&gt;&lt;item&gt;australie&lt;/item&gt;&lt;item&gt;australs&lt;/item&gt;&lt;item&gt;austrian&lt;/item&gt;&lt;item&gt;austro-hongroise&lt;/item&gt;&lt;item&gt;aut&lt;/item&gt;&lt;item&gt;autant&lt;/item&gt;&lt;item&gt;autant &lt;/item&gt;&lt;item&gt;autarcique&lt;/item&gt;&lt;item&gt;autechre&lt;/item&gt;&lt;item&gt;auteur&lt;/item&gt;&lt;item&gt;auteur-compositeur&lt;/item&gt;&lt;item&gt;auteur-illustrateur&lt;/item&gt;&lt;item&gt;auteur-illustratrice&lt;/item&gt;&lt;item&gt;auteur.e.s&lt;/item&gt;&lt;item&gt;auteure&lt;/item&gt;&lt;item&gt;auteures&lt;/item&gt;&lt;item&gt;auteurs&lt;/item&gt;&lt;item&gt;auteurs-compilateurs&lt;/item&gt;&lt;item&gt;auteurs-essayistes&lt;/item&gt;&lt;item&gt;auteurs/lecteurs&lt;/item&gt;&lt;item&gt;auteurs »&lt;/item&gt;&lt;item&gt;auteurs…&lt;/item&gt;&lt;item&gt;auteur &lt;/item&gt;&lt;item&gt;auteur amélie&lt;/item&gt;&lt;item&gt;authenticity&lt;/item&gt;&lt;item&gt;authenticité&lt;/item&gt;&lt;item&gt;authentification&lt;/item&gt;&lt;item&gt;authentifier&lt;/item&gt;&lt;item&gt;authentique&lt;/item&gt;&lt;item&gt;authentiques&lt;/item&gt;&lt;item&gt;author&lt;/item&gt;&lt;item&gt;authors&lt;/item&gt;&lt;item&gt;autiste&lt;/item&gt;&lt;item&gt;auto&lt;/item&gt;&lt;item&gt;auto)traductions&lt;/item&gt;&lt;item&gt;auto-design&lt;/item&gt;&lt;item&gt;auto-détermination&lt;/item&gt;&lt;item&gt;auto-entrepreneur&lt;/item&gt;&lt;item&gt;auto-identifications&lt;/item&gt;&lt;item&gt;auto-observation&lt;/item&gt;&lt;item&gt;auto-soutenable&lt;/item&gt;&lt;item&gt;auto-écoles&lt;/item&gt;&lt;item&gt;auto-évaluation&lt;/item&gt;&lt;item&gt;auto-évaluer&lt;/item&gt;&lt;item&gt;autobiographie&lt;/item&gt;&lt;item&gt;autobiographies&lt;/item&gt;&lt;item&gt;autobiographique&lt;/item&gt;&lt;item&gt;autobiographiques&lt;/item&gt;&lt;item&gt;autobiography&lt;/item&gt;&lt;item&gt;autobus-ean&lt;/item&gt;&lt;item&gt;autochtones&lt;/item&gt;&lt;item&gt;autocontradictoire&lt;/item&gt;&lt;item&gt;autocorrectifs&lt;/item&gt;&lt;item&gt;autodidacte&lt;/item&gt;&lt;item&gt;autodidactes&lt;/item&gt;&lt;item&gt;autofiction&lt;/item&gt;&lt;item&gt;autofinancement&lt;/item&gt;&lt;item&gt;autofinancement*&lt;/item&gt;&lt;item&gt;autographes&lt;/item&gt;&lt;item&gt;autogéniques&lt;/item&gt;&lt;item&gt;autogérées&lt;/item&gt;&lt;item&gt;automatique&lt;/item&gt;&lt;item&gt;automatiquement&lt;/item&gt;&lt;item&gt;automatisme&lt;/item&gt;&lt;item&gt;automatisé&lt;/item&gt;&lt;item&gt;automne&lt;/item&gt;&lt;item&gt;automobile&lt;/item&gt;&lt;item&gt;autonome&lt;/item&gt;&lt;item&gt;autonomes&lt;/item&gt;&lt;item&gt;autonomie&lt;/item&gt;&lt;item&gt;autonomisation&lt;/item&gt;&lt;item&gt;autonomous&lt;/item&gt;&lt;item&gt;autoportrait&lt;/item&gt;&lt;item&gt;autoportraits&lt;/item&gt;&lt;item&gt;autoportée&lt;/item&gt;&lt;item&gt;autopsique&lt;/item&gt;&lt;item&gt;autore&lt;/item&gt;&lt;item&gt;autoreprésentation&lt;/item&gt;&lt;item&gt;autores&lt;/item&gt;&lt;item&gt;autorisait&lt;/item&gt;&lt;item&gt;autorisant&lt;/item&gt;&lt;item&gt;autorisation&lt;/item&gt;&lt;item&gt;autorisations&lt;/item&gt;&lt;item&gt;autorise&lt;/item&gt;&lt;item&gt;autorisent&lt;/item&gt;&lt;item&gt;autoriser&lt;/item&gt;&lt;item&gt;autorisez&lt;/item&gt;&lt;item&gt;autorisé&lt;/item&gt;&lt;item&gt;autorisée&lt;/item&gt;&lt;item&gt;autorisées&lt;/item&gt;&lt;item&gt;autorisés&lt;/item&gt;&lt;item&gt;autoritaire&lt;/item&gt;&lt;item&gt;autoritairement&lt;/item&gt;&lt;item&gt;autoritaires&lt;/item&gt;&lt;item&gt;autoritarios&lt;/item&gt;&lt;item&gt;autoritarisme&lt;/item&gt;&lt;item&gt;autorités&lt;/item&gt;&lt;item&gt;autorité&lt;/item&gt;&lt;item&gt;autorité"&lt;/item&gt;&lt;item&gt;autorités&lt;/item&gt;&lt;item&gt;autotélique&lt;/item&gt;&lt;item&gt;autour&lt;/item&gt;&lt;item&gt;autours&lt;/item&gt;&lt;item&gt;autre&lt;/item&gt;&lt;item&gt;autre-&lt;/item&gt;&lt;item&gt;autrefois&lt;/item&gt;&lt;item&gt;autrement&lt;/item&gt;&lt;item&gt;autrement»&lt;/item&gt;&lt;item&gt;autres&lt;/item&gt;&lt;item&gt;autres. &lt;/item&gt;&lt;item&gt;autres &lt;/item&gt;&lt;item&gt;autres…&lt;/item&gt;&lt;item&gt;autre &lt;/item&gt;&lt;item&gt;autre organisation&lt;/item&gt;&lt;item&gt;autre…&lt;/item&gt;&lt;item&gt;autriche&lt;/item&gt;&lt;item&gt;autrichien&lt;/item&gt;&lt;item&gt;autrichienne&lt;/item&gt;&lt;item&gt;autrichiennes&lt;/item&gt;&lt;item&gt;autrichiens&lt;/item&gt;&lt;item&gt;autrui&lt;/item&gt;&lt;item&gt;autónoma&lt;/item&gt;&lt;item&gt;auvergne&lt;/item&gt;&lt;item&gt;auvergnon&lt;/item&gt;&lt;item&gt;aux&lt;/item&gt;&lt;item&gt;auxerre-dijon&lt;/item&gt;&lt;item&gt;auxier&lt;/item&gt;&lt;item&gt;auxiliaire&lt;/item&gt;&lt;item&gt;auxiliante&lt;/item&gt;&lt;item&gt;auxquelles&lt;/item&gt;&lt;item&gt;auxquels&lt;/item&gt;&lt;item&gt;aux &lt;/item&gt;&lt;item&gt;aux candidats&lt;/item&gt;&lt;item&gt;aux femmes&lt;/item&gt;&lt;item&gt;aux intérêts&lt;/item&gt;&lt;item&gt;aux émirats&lt;/item&gt;&lt;item&gt;aux étudiants&lt;/item&gt;&lt;item&gt;au &lt;/item&gt;&lt;item&gt;au 15&lt;/item&gt;&lt;item&gt;au cnrs&lt;/item&gt;&lt;item&gt;au feu pour&lt;/item&gt;&lt;item&gt;au garage&lt;/item&gt;&lt;item&gt;au marché&lt;/item&gt;&lt;item&gt;au plus&lt;/item&gt;&lt;item&gt;au programme&lt;/item&gt;&lt;item&gt;au qatar&lt;/item&gt;&lt;item&gt;au sein&lt;/item&gt;&lt;item&gt;au tadjikistan et&lt;/item&gt;&lt;item&gt;av&lt;/item&gt;&lt;item&gt;av.n.è&lt;/item&gt;&lt;item&gt;avaient&lt;/item&gt;&lt;item&gt;avaient-elles&lt;/item&gt;&lt;item&gt;availability&lt;/item&gt;&lt;item&gt;available&lt;/item&gt;&lt;item&gt;avait&lt;/item&gt;&lt;item&gt;aval&lt;/item&gt;&lt;item&gt;avalanche&lt;/item&gt;&lt;item&gt;avalés&lt;/item&gt;&lt;item&gt;avance&lt;/item&gt;&lt;item&gt;avancer&lt;/item&gt;&lt;item&gt;avance…&lt;/item&gt;&lt;item&gt;avancé&lt;/item&gt;&lt;item&gt;avancée&lt;/item&gt;&lt;item&gt;avancées&lt;/item&gt;&lt;item&gt;avancés&lt;/item&gt;&lt;item&gt;avant&lt;/item&gt;&lt;item&gt;avant-gardes&lt;/item&gt;&lt;item&gt;avant-gardiste&lt;/item&gt;&lt;item&gt;avant-gardistes&lt;/item&gt;&lt;item&gt;avant-postes&lt;/item&gt;&lt;item&gt;avant-première&lt;/item&gt;&lt;item&gt;avant-premières&lt;/item&gt;&lt;item&gt;avant-propos&lt;/item&gt;&lt;item&gt;avant-textes&lt;/item&gt;&lt;item&gt;avantage&lt;/item&gt;&lt;item&gt;avantages&lt;/item&gt;&lt;item&gt;avantageuse&lt;/item&gt;&lt;item&gt;avantageuses&lt;/item&gt;&lt;item&gt;avant de&lt;/item&gt;&lt;item&gt;avant j.-c&lt;/item&gt;&lt;item&gt;avant j.-c.) &lt;/item&gt;&lt;item&gt;avant les&lt;/item&gt;&lt;item&gt;avanza&lt;/item&gt;&lt;item&gt;avare&lt;/item&gt;&lt;item&gt;avaricum&lt;/item&gt;&lt;item&gt;avatars&lt;/item&gt;&lt;item&gt;avaux&lt;/item&gt;&lt;item&gt;ave&lt;/item&gt;&lt;item&gt;avec&lt;/item&gt;&lt;item&gt;avec &lt;/item&gt;&lt;item&gt;avec des&lt;/item&gt;&lt;item&gt;avec le&lt;/item&gt;&lt;item&gt;avelino&lt;/item&gt;&lt;item&gt;avempace&lt;/item&gt;&lt;item&gt;avenant&lt;/item&gt;&lt;item&gt;avenants&lt;/item&gt;&lt;item&gt;avenir&lt;/item&gt;&lt;item&gt;avenir"&lt;/item&gt;&lt;item&gt;avenir. &lt;/item&gt;&lt;item&gt;aventure&lt;/item&gt;&lt;item&gt;aventures&lt;/item&gt;&lt;item&gt;aventuriers&lt;/item&gt;&lt;item&gt;aventurière&lt;/item&gt;&lt;item&gt;avenue&lt;/item&gt;&lt;item&gt;avenues&lt;/item&gt;&lt;item&gt;average&lt;/item&gt;&lt;item&gt;averbales&lt;/item&gt;&lt;item&gt;averbaux&lt;/item&gt;&lt;item&gt;averroè&lt;/item&gt;&lt;item&gt;averroès&lt;/item&gt;&lt;item&gt;averroè &lt;/item&gt;&lt;item&gt;averti&lt;/item&gt;&lt;item&gt;avertis&lt;/item&gt;&lt;item&gt;averty&lt;/item&gt;&lt;item&gt;aveu&lt;/item&gt;&lt;item&gt;aveugle&lt;/item&gt;&lt;item&gt;aveuglément&lt;/item&gt;&lt;item&gt;avez&lt;/item&gt;&lt;item&gt;avez-vous&lt;/item&gt;&lt;item&gt;avi&lt;/item&gt;&lt;item&gt;avianus&lt;/item&gt;&lt;item&gt;avignon&lt;/item&gt;&lt;item&gt;avion&lt;/item&gt;&lt;item&gt;avions&lt;/item&gt;&lt;item&gt;avis&lt;/item&gt;&lt;item&gt;avisés&lt;/item&gt;&lt;item&gt;aviv&lt;/item&gt;&lt;item&gt;avocat&lt;/item&gt;&lt;item&gt;avocate&lt;/item&gt;&lt;item&gt;avocats&lt;/item&gt;&lt;item&gt;avoidance&lt;/item&gt;&lt;item&gt;avoir&lt;/item&gt;&lt;item&gt;avoisinait&lt;/item&gt;&lt;item&gt;avons&lt;/item&gt;&lt;item&gt;avons-nous&lt;/item&gt;&lt;item&gt;avorable&lt;/item&gt;&lt;item&gt;avorter&lt;/item&gt;&lt;item&gt;avouables&lt;/item&gt;&lt;item&gt;avouez&lt;/item&gt;&lt;item&gt;avouons&lt;/item&gt;&lt;item&gt;avril&lt;/item&gt;&lt;item&gt;avril, &lt;/item&gt;&lt;item&gt;avril-juin&lt;/item&gt;&lt;item&gt;avril.pdf»&lt;/item&gt;&lt;item&gt;avril/mai&lt;/item&gt;&lt;item&gt;avril &lt;/item&gt;&lt;item&gt;avril 2005&lt;/item&gt;&lt;item&gt;avril  &lt;/item&gt;&lt;item&gt;avril…&lt;/item&gt;&lt;item&gt;avènement&lt;/item&gt;&lt;item&gt;avéré&lt;/item&gt;&lt;item&gt;avérée&lt;/item&gt;&lt;item&gt;avérées&lt;/item&gt;&lt;item&gt;awad&lt;/item&gt;&lt;item&gt;award&lt;/item&gt;&lt;item&gt;awarded&lt;/item&gt;&lt;item&gt;awards. &lt;/item&gt;&lt;item&gt;away&lt;/item&gt;&lt;item&gt;axe&lt;/item&gt;&lt;item&gt;axel&lt;/item&gt;&lt;item&gt;axelle&lt;/item&gt;&lt;item&gt;axes&lt;/item&gt;&lt;item&gt;axes &lt;/item&gt;&lt;item&gt;axe de&lt;/item&gt;&lt;item&gt;axiologies&lt;/item&gt;&lt;item&gt;axiologiques&lt;/item&gt;&lt;item&gt;axiome&lt;/item&gt;&lt;item&gt;axé&lt;/item&gt;&lt;item&gt;axée&lt;/item&gt;&lt;item&gt;axées&lt;/item&gt;&lt;item&gt;axés&lt;/item&gt;&lt;item&gt;ay&lt;/item&gt;&lt;item&gt;ayadi&lt;/item&gt;&lt;item&gt;ayant&lt;/item&gt;&lt;item&gt;ayant &lt;/item&gt;&lt;item&gt;ayed&lt;/item&gt;&lt;item&gt;ayer&lt;/item&gt;&lt;item&gt;ayerbe&lt;/item&gt;&lt;item&gt;ayez&lt;/item&gt;&lt;item&gt;aymeric&lt;/item&gt;&lt;item&gt;aymé&lt;/item&gt;&lt;item&gt;ayotzinapa&lt;/item&gt;&lt;item&gt;ayral&lt;/item&gt;&lt;item&gt;ayraud&lt;/item&gt;&lt;item&gt;ayyad&lt;/item&gt;&lt;item&gt;azalpena”&lt;/item&gt;&lt;item&gt;azedarach&lt;/item&gt;&lt;item&gt;azeddine&lt;/item&gt;&lt;item&gt;azerbaïdjan&lt;/item&gt;&lt;item&gt;azimuts&lt;/item&gt;&lt;item&gt;aziza&lt;/item&gt;&lt;item&gt;azoulay&lt;/item&gt;&lt;item&gt;azourki&lt;/item&gt;&lt;item&gt;aztergai&lt;/item&gt;&lt;item&gt;aztèque&lt;/item&gt;&lt;item&gt;azul&lt;/item&gt;&lt;item&gt;azula &lt;/item&gt;&lt;item&gt;azurite&lt;/item&gt;&lt;item&gt;azévédo&lt;/item&gt;&lt;item&gt;a donc&lt;/item&gt;&lt;item&gt;a désordonné&lt;/item&gt;&lt;item&gt;a entrainé&lt;/item&gt;&lt;item&gt;a participé&lt;/item&gt;&lt;item&gt;a pour&lt;/item&gt;&lt;item&gt;a sans&lt;/item&gt;&lt;item&gt;a travaillé&lt;/item&gt;&lt;item&gt;a été&lt;/item&gt;&lt;item&gt;aèdes&lt;/item&gt;&lt;item&gt;aérien&lt;/item&gt;&lt;item&gt;aérienne&lt;/item&gt;&lt;item&gt;aériennes&lt;/item&gt;&lt;item&gt;aéronautique&lt;/item&gt;&lt;item&gt;aéronautiques&lt;/item&gt;&lt;item&gt;aéroport&lt;/item&gt;&lt;item&gt;aéroports&lt;/item&gt;&lt;item&gt;aéroportuaire&lt;/item&gt;&lt;item&gt;aéroportuaires&lt;/item&gt;&lt;item&gt;aîné&lt;/item&gt;&lt;item&gt;aînés&lt;/item&gt;&lt;item&gt;aïn&lt;/item&gt;&lt;item&gt;años&lt;/item&gt;&lt;item&gt;años;&lt;/item&gt;&lt;item&gt;aún&lt;/item&gt;&lt;item&gt;aúne&lt;/item&gt;&lt;item&gt;à&lt;/item&gt;&lt;item&gt;b&lt;/item&gt;&lt;item&gt;b.1&lt;/item&gt;&lt;item&gt;b.2&lt;/item&gt;&lt;item&gt;b.3&lt;/item&gt;&lt;item&gt;b.4&lt;/item&gt;&lt;item&gt;b.b&lt;/item&gt;&lt;item&gt;b.c&lt;/item&gt;&lt;item&gt;b.p&lt;/item&gt;&lt;item&gt;b.t.s&lt;/item&gt;&lt;item&gt;b002&lt;/item&gt;&lt;item&gt;b003&lt;/item&gt;&lt;item&gt;b006&lt;/item&gt;&lt;item&gt;b007&lt;/item&gt;&lt;item&gt;b1&lt;/item&gt;&lt;item&gt;b1). 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&lt;/item&gt;&lt;item&gt;b1,b2&lt;/item&gt;&lt;item&gt;b1/b2&lt;/item&gt;&lt;item&gt;b109&lt;/item&gt;&lt;item&gt;b111&lt;/item&gt;&lt;item&gt;b18&lt;/item&gt;&lt;item&gt;b1 &lt;/item&gt;&lt;item&gt;b2&lt;/item&gt;&lt;item&gt;b2-c1&lt;/item&gt;&lt;item&gt;b200&lt;/item&gt;&lt;item&gt;b400&lt;/item&gt;&lt;item&gt;b400-local&lt;/item&gt;&lt;item&gt;b;&lt;/item&gt;&lt;item&gt;ba&lt;/item&gt;&lt;item&gt;ba/licence&lt;/item&gt;&lt;item&gt;babad&lt;/item&gt;&lt;item&gt;babaoc&lt;/item&gt;&lt;item&gt;babaocbx3@gmail.com&lt;/item&gt;&lt;item&gt;babel&lt;/item&gt;&lt;item&gt;babel-livret&lt;/item&gt;&lt;item&gt;babel » &lt;/item&gt;&lt;item&gt;babines&lt;/item&gt;&lt;item&gt;bablee&lt;/item&gt;&lt;item&gt;babord&lt;/item&gt;&lt;item&gt;babord+&lt;/item&gt;&lt;item&gt;baby&lt;/item&gt;&lt;item&gt;babylon&lt;/item&gt;&lt;item&gt;baby‐boomers&lt;/item&gt;&lt;item&gt;bac&lt;/item&gt;&lt;item&gt;bac+2&lt;/item&gt;&lt;item&gt;bac+2 &lt;/item&gt;&lt;item&gt;bac+3&lt;/item&gt;&lt;item&gt;bac+5&lt;/item&gt;&lt;item&gt;bac+8&lt;/item&gt;&lt;item&gt;bacalan&lt;/item&gt;&lt;item&gt;bacau&lt;/item&gt;&lt;item&gt;baccalauréat&lt;/item&gt;&lt;item&gt;baccanight&lt;/item&gt;&lt;item&gt;bacchanales&lt;/item&gt;&lt;item&gt;bacchanight&lt;/item&gt;&lt;item&gt;bacchante"&lt;/item&gt;&lt;item&gt;bacchus&lt;/item&gt;&lt;item&gt;baccot&lt;/item&gt;&lt;item&gt;bach&lt;/item&gt;&lt;item&gt;bachar&lt;/item&gt;&lt;item&gt;bachata&lt;/item&gt;&lt;item&gt;bachaumont&lt;/item&gt;&lt;item&gt;bachelard&lt;/item&gt;&lt;item&gt;bachelardienne&lt;/item&gt;&lt;item&gt;bachelet&lt;/item&gt;&lt;item&gt;bacheliers&lt;/item&gt;&lt;item&gt;bachelor&lt;/item&gt;&lt;item&gt;bachelors&lt;/item&gt;&lt;item&gt;bachimont&lt;/item&gt;&lt;item&gt;bachique&lt;/item&gt;&lt;item&gt;bachiques&lt;/item&gt;&lt;item&gt;bachta&lt;/item&gt;&lt;item&gt;back&lt;/item&gt;&lt;item&gt;background&lt;/item&gt;&lt;item&gt;backward&lt;/item&gt;&lt;item&gt;baconnière&lt;/item&gt;&lt;item&gt;bacou&lt;/item&gt;&lt;item&gt;badel&lt;/item&gt;&lt;item&gt;baderca&lt;/item&gt;&lt;item&gt;badham&lt;/item&gt;&lt;item&gt;badigeon&lt;/item&gt;&lt;item&gt;badinter&lt;/item&gt;&lt;item&gt;badiou&lt;/item&gt;&lt;item&gt;badji, &lt;/item&gt;&lt;item&gt;badou&lt;/item&gt;&lt;item&gt;badoud&lt;/item&gt;&lt;item&gt;baerman&lt;/item&gt;&lt;item&gt;baeza&lt;/item&gt;&lt;item&gt;bafta&lt;/item&gt;&lt;item&gt;bag&lt;/item&gt;&lt;item&gt;bagage&lt;/item&gt;&lt;item&gt;bagages&lt;/item&gt;&lt;item&gt;bagarre&lt;/item&gt;&lt;item&gt;bagdad&lt;/item&gt;&lt;item&gt;baghdâd&lt;/item&gt;&lt;item&gt;baglo&lt;/item&gt;&lt;item&gt;bague&lt;/item&gt;&lt;item&gt;baguettes&lt;/item&gt;&lt;item&gt;bag &lt;/item&gt;&lt;item&gt;bahia&lt;/item&gt;&lt;item&gt;bahs&lt;/item&gt;&lt;item&gt;baie&lt;/item&gt;&lt;item&gt;baies&lt;/item&gt;&lt;item&gt;baignée&lt;/item&gt;&lt;item&gt;baignées&lt;/item&gt;&lt;item&gt;baigorry&lt;/item&gt;&lt;item&gt;bailar&lt;/item&gt;&lt;item&gt;bailleurs&lt;/item&gt;&lt;item&gt;baillon&lt;/item&gt;&lt;item&gt;bain&lt;/item&gt;&lt;item&gt;bainbridge&lt;/item&gt;&lt;item&gt;baird&lt;/item&gt;&lt;item&gt;bais&lt;/item&gt;&lt;item&gt;baise&lt;/item&gt;&lt;item&gt;baise-pascal&lt;/item&gt;&lt;item&gt;baiser&lt;/item&gt;&lt;item&gt;baisers&lt;/item&gt;&lt;item&gt;baisse&lt;/item&gt;&lt;item&gt;baisser&lt;/item&gt;&lt;item&gt;baisson&lt;/item&gt;&lt;item&gt;baissons&lt;/item&gt;&lt;item&gt;baïdouri&lt;/item&gt;&lt;item&gt;bajo&lt;/item&gt;&lt;item&gt;bajobarroca&lt;/item&gt;&lt;item&gt;bajocien&lt;/item&gt;&lt;item&gt;baker&lt;/item&gt;&lt;item&gt;bakhtine&lt;/item&gt;&lt;item&gt;bakhtinien&lt;/item&gt;&lt;item&gt;bakou&lt;/item&gt;&lt;item&gt;bal&lt;/item&gt;&lt;item&gt;balade&lt;/item&gt;&lt;item&gt;balades&lt;/item&gt;&lt;item&gt;balafon&lt;/item&gt;&lt;item&gt;balance&lt;/item&gt;&lt;item&gt;balances&lt;/item&gt;&lt;item&gt;balandier&lt;/item&gt;&lt;item&gt;balaphonik&lt;/item&gt;&lt;item&gt;balayage&lt;/item&gt;&lt;item&gt;balayant&lt;/item&gt;&lt;item&gt;balayent&lt;/item&gt;&lt;item&gt;balayées&lt;/item&gt;&lt;item&gt;balbutiantes&lt;/item&gt;&lt;item&gt;balbutiements&lt;/item&gt;&lt;item&gt;balcons&lt;/item&gt;&lt;item&gt;baldine&lt;/item&gt;&lt;item&gt;balguerie&lt;/item&gt;&lt;item&gt;bali&lt;/item&gt;&lt;item&gt;balibar&lt;/item&gt;&lt;item&gt;balinais&lt;/item&gt;&lt;item&gt;balinaise&lt;/item&gt;&lt;item&gt;balisée&lt;/item&gt;&lt;item&gt;balkan&lt;/item&gt;&lt;item&gt;balkanique&lt;/item&gt;&lt;item&gt;balkaniques&lt;/item&gt;&lt;item&gt;balkanisation&lt;/item&gt;&lt;item&gt;balkans&lt;/item&gt;&lt;item&gt;ballada&lt;/item&gt;&lt;item&gt;ballade&lt;/item&gt;&lt;item&gt;ballanfat&lt;/item&gt;&lt;item&gt;ballesta&lt;/item&gt;&lt;item&gt;ballesteros&lt;/item&gt;&lt;item&gt;ballet&lt;/item&gt;&lt;item&gt;ballets&lt;/item&gt;&lt;item&gt;ballini-jeudy&lt;/item&gt;&lt;item&gt;ballon&lt;/item&gt;&lt;item&gt;ballos&lt;/item&gt;&lt;item&gt;balnéaires&lt;/item&gt;&lt;item&gt;balossa&lt;/item&gt;&lt;item&gt;bals&lt;/item&gt;&lt;item&gt;balsamo&lt;/item&gt;&lt;item&gt;baltassat&lt;/item&gt;&lt;item&gt;baló&lt;/item&gt;&lt;item&gt;bambines&lt;/item&gt;&lt;item&gt;bambouseraie&lt;/item&gt;&lt;item&gt;banale&lt;/item&gt;&lt;item&gt;banalement&lt;/item&gt;&lt;item&gt;banales&lt;/item&gt;&lt;item&gt;banalisation&lt;/item&gt;&lt;item&gt;banalisée&lt;/item&gt;&lt;item&gt;banalité&lt;/item&gt;&lt;item&gt;banc&lt;/item&gt;&lt;item&gt;bancaire&lt;/item&gt;&lt;item&gt;bancaire"&lt;/item&gt;&lt;item&gt;bancaires&lt;/item&gt;&lt;item&gt;bancs&lt;/item&gt;&lt;item&gt;banc”&lt;/item&gt;&lt;item&gt;band&lt;/item&gt;&lt;item&gt;band) &lt;/item&gt;&lt;item&gt;banda&lt;/item&gt;&lt;item&gt;bande&lt;/item&gt;&lt;item&gt;bande-annonce&lt;/item&gt;&lt;item&gt;bande-dessinnée&lt;/item&gt;&lt;item&gt;bande-dessinée&lt;/item&gt;&lt;item&gt;bandeau&lt;/item&gt;&lt;item&gt;bandes&lt;/item&gt;&lt;item&gt;bandes-dessinées&lt;/item&gt;&lt;item&gt;bandes-son depuis&lt;/item&gt;&lt;item&gt;bandonéon&lt;/item&gt;&lt;item&gt;bandé&lt;/item&gt;&lt;item&gt;bang&lt;/item&gt;&lt;item&gt;bangor&lt;/item&gt;&lt;item&gt;banham&lt;/item&gt;&lt;item&gt;bani&lt;/item&gt;&lt;item&gt;banlieue&lt;/item&gt;&lt;item&gt;banlieues&lt;/item&gt;&lt;item&gt;bannir&lt;/item&gt;&lt;item&gt;bannière&lt;/item&gt;&lt;item&gt;banoun&lt;/item&gt;&lt;item&gt;banque&lt;/item&gt;&lt;item&gt;banques&lt;/item&gt;&lt;item&gt;banquet&lt;/item&gt;&lt;item&gt;banquets&lt;/item&gt;&lt;item&gt;banquier&lt;/item&gt;&lt;item&gt;bansard&lt;/item&gt;&lt;item&gt;bantman&lt;/item&gt;&lt;item&gt;bantoue&lt;/item&gt;&lt;item&gt;bantoues&lt;/item&gt;&lt;item&gt;banville&lt;/item&gt;&lt;item&gt;banzo&lt;/item&gt;&lt;item&gt;bao&lt;/item&gt;&lt;item&gt;bap&lt;/item&gt;&lt;item&gt;bappel&lt;/item&gt;&lt;item&gt;baptismaux&lt;/item&gt;&lt;item&gt;baptiste&lt;/item&gt;&lt;item&gt;baptistine&lt;/item&gt;&lt;item&gt;baptisé&lt;/item&gt;&lt;item&gt;baptisée&lt;/item&gt;&lt;item&gt;baqués&lt;/item&gt;&lt;item&gt;bar&lt;/item&gt;&lt;item&gt;barages&lt;/item&gt;&lt;item&gt;baragouinage&lt;/item&gt;&lt;item&gt;barah&lt;/item&gt;&lt;item&gt;barakat&lt;/item&gt;&lt;item&gt;barakât&lt;/item&gt;&lt;item&gt;barattieri&lt;/item&gt;&lt;item&gt;baraziol&lt;/item&gt;&lt;item&gt;barbara&lt;/item&gt;&lt;item&gt;barbare&lt;/item&gt;&lt;item&gt;barbares&lt;/item&gt;&lt;item&gt;barbaresque&lt;/item&gt;&lt;item&gt;barbarie&lt;/item&gt;&lt;item&gt;barbarismes&lt;/item&gt;&lt;item&gt;barbe&lt;/item&gt;&lt;item&gt;barbecues&lt;/item&gt;&lt;item&gt;barber&lt;/item&gt;&lt;item&gt;barberino&lt;/item&gt;&lt;item&gt;barbey&lt;/item&gt;&lt;item&gt;barbeyron&lt;/item&gt;&lt;item&gt;barbezieux&lt;/item&gt;&lt;item&gt;barbezieux. &lt;/item&gt;&lt;item&gt;barbosa&lt;/item&gt;&lt;item&gt;barca&lt;/item&gt;&lt;item&gt;barcelona&lt;/item&gt;&lt;item&gt;barcelonaise&lt;/item&gt;&lt;item&gt;barcelone&lt;/item&gt;&lt;item&gt;barcelone... &lt;/item&gt;&lt;item&gt;bard&lt;/item&gt;&lt;item&gt;bardage&lt;/item&gt;&lt;item&gt;bardanac&lt;/item&gt;&lt;item&gt;bardet&lt;/item&gt;&lt;item&gt;bardiaux&lt;/item&gt;&lt;item&gt;bardin&lt;/item&gt;&lt;item&gt;bardon&lt;/item&gt;&lt;item&gt;bardos&lt;/item&gt;&lt;item&gt;bardot&lt;/item&gt;&lt;item&gt;barlen&lt;/item&gt;&lt;item&gt;barnabé&lt;/item&gt;&lt;item&gt;barnard&lt;/item&gt;&lt;item&gt;baro&lt;/item&gt;&lt;item&gt;baromètre&lt;/item&gt;&lt;item&gt;baromètres&lt;/item&gt;&lt;item&gt;baroni dans&lt;/item&gt;&lt;item&gt;baroque&lt;/item&gt;&lt;item&gt;baroques&lt;/item&gt;&lt;item&gt;baroudeur&lt;/item&gt;&lt;item&gt;barousse&lt;/item&gt;&lt;item&gt;barrage&lt;/item&gt;&lt;item&gt;barrage"&lt;/item&gt;&lt;item&gt;barras&lt;/item&gt;&lt;item&gt;barreau&lt;/item&gt;&lt;item&gt;barrena&lt;/item&gt;&lt;item&gt;barrenechea&lt;/item&gt;&lt;item&gt;barreno&lt;/item&gt;&lt;item&gt;barrera&lt;/item&gt;&lt;item&gt;barres&lt;/item&gt;&lt;item&gt;barrett&lt;/item&gt;&lt;item&gt;barriga&lt;/item&gt;&lt;item&gt;barrière&lt;/item&gt;&lt;item&gt;barrières&lt;/item&gt;&lt;item&gt;barroco&lt;/item&gt;&lt;item&gt;barrois&lt;/item&gt;&lt;item&gt;barry&lt;/item&gt;&lt;item&gt;barrère&lt;/item&gt;&lt;item&gt;barrès&lt;/item&gt;&lt;item&gt;barrès ont&lt;/item&gt;&lt;item&gt;barrée&lt;/item&gt;&lt;item&gt;barrés&lt;/item&gt;&lt;item&gt;barrésien&lt;/item&gt;&lt;item&gt;bars&lt;/item&gt;&lt;item&gt;bart&lt;/item&gt;&lt;item&gt;barthab&lt;/item&gt;&lt;item&gt;barthes&lt;/item&gt;&lt;item&gt;barthet&lt;/item&gt;&lt;item&gt;barthélémy&lt;/item&gt;&lt;item&gt;barthésienne&lt;/item&gt;&lt;item&gt;bartonien&lt;/item&gt;&lt;item&gt;baryga&lt;/item&gt;&lt;item&gt;barème&lt;/item&gt;&lt;item&gt;barétous&lt;/item&gt;&lt;item&gt;bas&lt;/item&gt;&lt;item&gt;bas-aragon&lt;/item&gt;&lt;item&gt;bas-chœur&lt;/item&gt;&lt;item&gt;bas-médoc&lt;/item&gt;&lt;item&gt;basaltiques&lt;/item&gt;&lt;item&gt;basant&lt;/item&gt;&lt;item&gt;basciano&lt;/item&gt;&lt;item&gt;bascologie&lt;/item&gt;&lt;item&gt;bascologues&lt;/item&gt;&lt;item&gt;bascule&lt;/item&gt;&lt;item&gt;basculements&lt;/item&gt;&lt;item&gt;basculer&lt;/item&gt;&lt;item&gt;base&lt;/item&gt;&lt;item&gt;based&lt;/item&gt;&lt;item&gt;basent&lt;/item&gt;&lt;item&gt;bases&lt;/item&gt;&lt;item&gt;bases. &lt;/item&gt;&lt;item&gt;bashar&lt;/item&gt;&lt;item&gt;bashung&lt;/item&gt;&lt;item&gt;bashô&lt;/item&gt;&lt;item&gt;basic&lt;/item&gt;&lt;item&gt;basile&lt;/item&gt;&lt;item&gt;basile &lt;/item&gt;&lt;item&gt;basilical&lt;/item&gt;&lt;item&gt;basilicaux&lt;/item&gt;&lt;item&gt;basilique&lt;/item&gt;&lt;item&gt;basiliques&lt;/item&gt;&lt;item&gt;basis&lt;/item&gt;&lt;item&gt;basket-ball&lt;/item&gt;&lt;item&gt;basq&lt;/item&gt;&lt;item&gt;basque&lt;/item&gt;&lt;item&gt;basque*&lt;/item&gt;&lt;item&gt;basque-&lt;/item&gt;&lt;item&gt;basque-français&lt;/item&gt;&lt;item&gt;basques&lt;/item&gt;&lt;item&gt;basques, umr&lt;/item&gt;&lt;item&gt;basques »&lt;/item&gt;&lt;item&gt;bass&lt;/item&gt;&lt;item&gt;bassac&lt;/item&gt;&lt;item&gt;bassan&lt;/item&gt;&lt;item&gt;basse&lt;/item&gt;&lt;item&gt;basse/batterie&lt;/item&gt;&lt;item&gt;bassens&lt;/item&gt;&lt;item&gt;basses&lt;/item&gt;&lt;item&gt;bassin&lt;/item&gt;&lt;item&gt;bassins&lt;/item&gt;&lt;item&gt;basta&lt;/item&gt;&lt;item&gt;basterrechea&lt;/item&gt;&lt;item&gt;bastia&lt;/item&gt;&lt;item&gt;bastick&lt;/item&gt;&lt;item&gt;bastide&lt;/item&gt;&lt;item&gt;bastien&lt;/item&gt;&lt;item&gt;bastion&lt;/item&gt;&lt;item&gt;basé&lt;/item&gt;&lt;item&gt;basée&lt;/item&gt;&lt;item&gt;basées&lt;/item&gt;&lt;item&gt;basés&lt;/item&gt;&lt;item&gt;bat&lt;/item&gt;&lt;item&gt;bataclan&lt;/item&gt;&lt;item&gt;bataille&lt;/item&gt;&lt;item&gt;batailles&lt;/item&gt;&lt;item&gt;bataillon&lt;/item&gt;&lt;item&gt;batazzi&lt;/item&gt;&lt;item&gt;batch&lt;/item&gt;&lt;item&gt;batean&lt;/item&gt;&lt;item&gt;bateau&lt;/item&gt;&lt;item&gt;bateau"&lt;/item&gt;&lt;item&gt;bateria&lt;/item&gt;&lt;item&gt;bathonien&lt;/item&gt;&lt;item&gt;batiment&lt;/item&gt;&lt;item&gt;bation&lt;/item&gt;&lt;item&gt;batisse&lt;/item&gt;&lt;item&gt;batman&lt;/item&gt;&lt;item&gt;bats&lt;/item&gt;&lt;item&gt;battage&lt;/item&gt;&lt;item&gt;battait&lt;/item&gt;&lt;item&gt;battant&lt;/item&gt;&lt;item&gt;batteau&lt;/item&gt;&lt;item&gt;battell&lt;/item&gt;&lt;item&gt;battent&lt;/item&gt;&lt;item&gt;batterie&lt;/item&gt;&lt;item&gt;batterie-percussions&lt;/item&gt;&lt;item&gt;batteur&lt;/item&gt;&lt;item&gt;batteur-percussionniste&lt;/item&gt;&lt;item&gt;battiau-queney&lt;/item&gt;&lt;item&gt;battisti&lt;/item&gt;&lt;item&gt;battle&lt;/item&gt;&lt;item&gt;battle arena&lt;/item&gt;&lt;item&gt;battra&lt;/item&gt;&lt;item&gt;battre&lt;/item&gt;&lt;item&gt;battu&lt;/item&gt;&lt;item&gt;battus&lt;/item&gt;&lt;item&gt;batucada&lt;/item&gt;&lt;item&gt;batucada &lt;/item&gt;&lt;item&gt;batukada&lt;/item&gt;&lt;item&gt;baty&lt;/item&gt;&lt;item&gt;bauchau&lt;/item&gt;&lt;item&gt;baudelaire&lt;/item&gt;&lt;item&gt;baudelaire, &lt;/item&gt;&lt;item&gt;baudelairien&lt;/item&gt;&lt;item&gt;baudelairienne&lt;/item&gt;&lt;item&gt;baudets&lt;/item&gt;&lt;item&gt;baudorr&lt;/item&gt;&lt;item&gt;baudorre&lt;/item&gt;&lt;item&gt;baudou&lt;/item&gt;&lt;item&gt;baudoux&lt;/item&gt;&lt;item&gt;baudrillard&lt;/item&gt;&lt;item&gt;baudry&lt;/item&gt;&lt;item&gt;bauer&lt;/item&gt;&lt;item&gt;baumann&lt;/item&gt;&lt;item&gt;baume&lt;/item&gt;&lt;item&gt;baumgart&lt;/item&gt;&lt;item&gt;baup&lt;/item&gt;&lt;item&gt;bavard&lt;/item&gt;&lt;item&gt;bavardages&lt;/item&gt;&lt;item&gt;bavarois&lt;/item&gt;&lt;item&gt;bavaroises&lt;/item&gt;&lt;item&gt;bavière&lt;/item&gt;&lt;item&gt;bayard&lt;/item&gt;&lt;item&gt;bayerisches&lt;/item&gt;&lt;item&gt;bayern-france"&lt;/item&gt;&lt;item&gt;bayeux&lt;/item&gt;&lt;item&gt;bayonne&lt;/item&gt;&lt;item&gt;bayonne, &lt;/item&gt;&lt;item&gt;bayonne &lt;/item&gt;&lt;item&gt;bayreuth&lt;/item&gt;&lt;item&gt;bazar&lt;/item&gt;&lt;item&gt;bazars&lt;/item&gt;&lt;item&gt;bazas&lt;/item&gt;&lt;item&gt;bazile&lt;/item&gt;&lt;item&gt;bazin&lt;/item&gt;&lt;item&gt;bazán&lt;/item&gt;&lt;item&gt;baïgorry&lt;/item&gt;&lt;item&gt;baïkal&lt;/item&gt;&lt;item&gt;bc&lt;/item&gt;&lt;item&gt;bd&lt;/item&gt;&lt;item&gt;be&lt;/item&gt;&lt;item&gt;bea&lt;/item&gt;&lt;item&gt;beach &lt;/item&gt;&lt;item&gt;beal&lt;/item&gt;&lt;item&gt;beam&lt;/item&gt;&lt;item&gt;bear&lt;/item&gt;&lt;item&gt;beat&lt;/item&gt;&lt;item&gt;beata&lt;/item&gt;&lt;item&gt;beatles&lt;/item&gt;&lt;item&gt;beau&lt;/item&gt;&lt;item&gt;beau-frère&lt;/item&gt;&lt;item&gt;beaubourg&lt;/item&gt;&lt;item&gt;beauchemin&lt;/item&gt;&lt;item&gt;beauchesne&lt;/item&gt;&lt;item&gt;beaucoup&lt;/item&gt;&lt;item&gt;beaucé&lt;/item&gt;&lt;item&gt;beaudouin&lt;/item&gt;&lt;item&gt;beauffort&lt;/item&gt;&lt;item&gt;beaujardin&lt;/item&gt;&lt;item&gt;beaumont&lt;/item&gt;&lt;item&gt;beausoleil&lt;/item&gt;&lt;item&gt;beauthier&lt;/item&gt;&lt;item&gt;beautiful&lt;/item&gt;&lt;item&gt;beauté&lt;/item&gt;&lt;item&gt;beauvais&lt;/item&gt;&lt;item&gt;beauvaisienne&lt;/item&gt;&lt;item&gt;beauvau&lt;/item&gt;&lt;item&gt;beaux&lt;/item&gt;&lt;item&gt;beaux-arts&lt;/item&gt;&lt;item&gt;bec&lt;/item&gt;&lt;item&gt;bec"&lt;/item&gt;&lt;item&gt;became&lt;/item&gt;&lt;item&gt;beccia&lt;/item&gt;&lt;item&gt;beck&lt;/item&gt;&lt;item&gt;becker&lt;/item&gt;&lt;item&gt;beckett&lt;/item&gt;&lt;item&gt;become&lt;/item&gt;&lt;item&gt;bedarida&lt;/item&gt;&lt;item&gt;bedelia&lt;/item&gt;&lt;item&gt;bedregal&lt;/item&gt;&lt;item&gt;beecher&lt;/item&gt;&lt;item&gt;been&lt;/item&gt;&lt;item&gt;beethoven&lt;/item&gt;&lt;item&gt;before&lt;/item&gt;&lt;item&gt;began&lt;/item&gt;&lt;item&gt;begging&lt;/item&gt;&lt;item&gt;beghain&lt;/item&gt;&lt;item&gt;beghain, &lt;/item&gt;&lt;item&gt;begin&lt;/item&gt;&lt;item&gt;beginning&lt;/item&gt;&lt;item&gt;begout&lt;/item&gt;&lt;item&gt;begoña&lt;/item&gt;&lt;item&gt;behramkale&lt;/item&gt;&lt;item&gt;being&lt;/item&gt;&lt;item&gt;bel&lt;/item&gt;&lt;item&gt;bel"&lt;/item&gt;&lt;item&gt;belas&lt;/item&gt;&lt;item&gt;belaval&lt;/item&gt;&lt;item&gt;belfort-montbeliard&lt;/item&gt;&lt;item&gt;belfort-montbéliard&lt;/item&gt;&lt;item&gt;belga&lt;/item&gt;&lt;item&gt;belge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belges&lt;/item&gt;&lt;item&gt;belgian&lt;/item&gt;&lt;item&gt;belgique&lt;/item&gt;&lt;item&gt;belgium&lt;/item&gt;&lt;item&gt;belgrade&lt;/item&gt;&lt;item&gt;belgradois&lt;/item&gt;&lt;item&gt;believe&lt;/item&gt;&lt;item&gt;belin&lt;/item&gt;&lt;item&gt;belinda&lt;/item&gt;&lt;item&gt;belkaid&lt;/item&gt;&lt;item&gt;belle&lt;/item&gt;&lt;item&gt;bellemin-nöel&lt;/item&gt;&lt;item&gt;bellemin-nöelpubliale&lt;/item&gt;&lt;item&gt;belles&lt;/item&gt;&lt;item&gt;belles-lettres&lt;/item&gt;&lt;item&gt;belleville&lt;/item&gt;&lt;item&gt;bellevue&lt;/item&gt;&lt;item&gt;belliqueuses&lt;/item&gt;&lt;item&gt;bellocq&lt;/item&gt;&lt;item&gt;bellísimo&lt;/item&gt;&lt;item&gt;belmonde&lt;/item&gt;&lt;item&gt;belmondo&lt;/item&gt;&lt;item&gt;below&lt;/item&gt;&lt;item&gt;below’&lt;/item&gt;&lt;item&gt;belugue&lt;/item&gt;&lt;item&gt;belval&lt;/item&gt;&lt;item&gt;ben&lt;/item&gt;&lt;item&gt;benabarbe&lt;/item&gt;&lt;item&gt;benachir&lt;/item&gt;&lt;item&gt;benavides&lt;/item&gt;&lt;item&gt;bene&lt;/item&gt;&lt;item&gt;benech&lt;/item&gt;&lt;item&gt;benedetto&lt;/item&gt;&lt;item&gt;benes&lt;/item&gt;&lt;item&gt;benesch&lt;/item&gt;&lt;item&gt;benhamou&lt;/item&gt;&lt;item&gt;benharrat&lt;/item&gt;&lt;item&gt;benhenda&lt;/item&gt;&lt;item&gt;benin&lt;/item&gt;&lt;item&gt;benjamin&lt;/item&gt;&lt;item&gt;benjamine&lt;/item&gt;&lt;item&gt;benmakhlouf&lt;/item&gt;&lt;item&gt;benmiloud&lt;/item&gt;&lt;item&gt;bennis&lt;/item&gt;&lt;item&gt;benoit&lt;/item&gt;&lt;item&gt;benoit &lt;/item&gt;&lt;item&gt;benoît&lt;/item&gt;&lt;item&gt;benoît&lt;/item&gt;&lt;item&gt;benoït&lt;/item&gt;&lt;item&gt;bensimon-weiler&lt;/item&gt;&lt;item&gt;benson&lt;/item&gt;&lt;item&gt;bensussan&lt;/item&gt;&lt;item&gt;benue-congo&lt;/item&gt;&lt;item&gt;benveniste&lt;/item&gt;&lt;item&gt;beny&lt;/item&gt;&lt;item&gt;benzecry&lt;/item&gt;&lt;item&gt;bep…&lt;/item&gt;&lt;item&gt;ber&lt;/item&gt;&lt;item&gt;bera&lt;/item&gt;&lt;item&gt;berardini&lt;/item&gt;&lt;item&gt;berbiguières&lt;/item&gt;&lt;item&gt;berbères&lt;/item&gt;&lt;item&gt;berceau&lt;/item&gt;&lt;item&gt;berck&lt;/item&gt;&lt;item&gt;bercovitz&lt;/item&gt;&lt;item&gt;bercé&lt;/item&gt;&lt;item&gt;berdoulay&lt;/item&gt;&lt;item&gt;bereghici&lt;/item&gt;&lt;item&gt;bergala&lt;/item&gt;&lt;item&gt;bergamot&lt;/item&gt;&lt;item&gt;bergeot&lt;/item&gt;&lt;item&gt;berger&lt;/item&gt;&lt;item&gt;bergerac&lt;/item&gt;&lt;item&gt;bergeracois&lt;/item&gt;&lt;item&gt;bergeron&lt;/item&gt;&lt;item&gt;bergey&lt;/item&gt;&lt;item&gt;bergson&lt;/item&gt;&lt;item&gt;bergsonienne&lt;/item&gt;&lt;item&gt;bergsonisme »&lt;/item&gt;&lt;item&gt;berkeley&lt;/item&gt;&lt;item&gt;berklee&lt;/item&gt;&lt;item&gt;berland&lt;/item&gt;&lt;item&gt;berland-berthon&lt;/item&gt;&lt;item&gt;berland-berthon,professeur&lt;/item&gt;&lt;item&gt;berlin&lt;/item&gt;&lt;item&gt;berlinisch-kölnisches&lt;/item&gt;&lt;item&gt;berlinische&lt;/item&gt;&lt;item&gt;berlinois&lt;/item&gt;&lt;item&gt;berlinois-ses&lt;/item&gt;&lt;item&gt;berlinoise&lt;/item&gt;&lt;item&gt;berlinoises&lt;/item&gt;&lt;item&gt;berlin &lt;/item&gt;&lt;item&gt;berlioz&lt;/item&gt;&lt;item&gt;berlon&lt;/item&gt;&lt;item&gt;berman&lt;/item&gt;&lt;item&gt;berment&lt;/item&gt;&lt;item&gt;bermon&lt;/item&gt;&lt;item&gt;bernabeu&lt;/item&gt;&lt;item&gt;bernadette&lt;/item&gt;&lt;item&gt;bernadette.rigal-cellard@u-bordeaux-montaigne.fr&lt;/item&gt;&lt;item&gt;bernanos&lt;/item&gt;&lt;item&gt;bernard&lt;/item&gt;&lt;item&gt;bernard-lyon&lt;/item&gt;&lt;item&gt;bernard.—&lt;/item&gt;&lt;item&gt;bernard/jhonel&lt;/item&gt;&lt;item&gt;bernardette&lt;/item&gt;&lt;item&gt;bernardin&lt;/item&gt;&lt;item&gt;bernardines&lt;/item&gt;&lt;item&gt;bernardo&lt;/item&gt;&lt;item&gt;bernat&lt;/item&gt;&lt;item&gt;berne&lt;/item&gt;&lt;item&gt;bernhardt&lt;/item&gt;&lt;item&gt;bernie&lt;/item&gt;&lt;item&gt;bernini&lt;/item&gt;&lt;item&gt;bernon&lt;/item&gt;&lt;item&gt;bernède&lt;/item&gt;&lt;item&gt;bero&lt;/item&gt;&lt;item&gt;berro&lt;/item&gt;&lt;item&gt;berry&lt;/item&gt;&lt;item&gt;bert&lt;/item&gt;&lt;item&gt;bertaud&lt;/item&gt;&lt;item&gt;berthault&lt;/item&gt;&lt;item&gt;berthelot&lt;/item&gt;&lt;item&gt;berthier&lt;/item&gt;&lt;item&gt;bertho&lt;/item&gt;&lt;item&gt;berthon&lt;/item&gt;&lt;item&gt;berthon &lt;/item&gt;&lt;item&gt;berthou&lt;/item&gt;&lt;item&gt;bertier&lt;/item&gt;&lt;item&gt;bertin-maghit&lt;/item&gt;&lt;item&gt;bertineau&lt;/item&gt;&lt;item&gt;bertolt&lt;/item&gt;&lt;item&gt;bertolucci&lt;/item&gt;&lt;item&gt;bertoncin&lt;/item&gt;&lt;item&gt;bertran&lt;/item&gt;&lt;item&gt;bertran-de-born&lt;/item&gt;&lt;item&gt;bertrand&lt;/item&gt;&lt;item&gt;bertrand   &lt;/item&gt;&lt;item&gt;berzin&lt;/item&gt;&lt;item&gt;ber university&lt;/item&gt;&lt;item&gt;besançon&lt;/item&gt;&lt;item&gt;beslisle5&lt;/item&gt;&lt;item&gt;besnier&lt;/item&gt;&lt;item&gt;besoin&lt;/item&gt;&lt;item&gt;besoins&lt;/item&gt;&lt;item&gt;besoin »&lt;/item&gt;&lt;item&gt;bessaguet&lt;/item&gt;&lt;item&gt;bessard-banquy&lt;/item&gt;&lt;item&gt;besse&lt;/item&gt;&lt;item&gt;bessette&lt;/item&gt;&lt;item&gt;besson&lt;/item&gt;&lt;item&gt;best&lt;/item&gt;&lt;item&gt;best-sellers&lt;/item&gt;&lt;item&gt;bestiaire&lt;/item&gt;&lt;item&gt;bestiaires&lt;/item&gt;&lt;item&gt;bethewine&lt;/item&gt;&lt;item&gt;bettahir, fanny&lt;/item&gt;&lt;item&gt;bettencourt&lt;/item&gt;&lt;item&gt;better&lt;/item&gt;&lt;item&gt;bettinelli&lt;/item&gt;&lt;item&gt;between&lt;/item&gt;&lt;item&gt;betz,l'homme&lt;/item&gt;&lt;item&gt;beugniot&lt;/item&gt;&lt;item&gt;beurre&lt;/item&gt;&lt;item&gt;beuvelot&lt;/item&gt;&lt;item&gt;beuverie&lt;/item&gt;&lt;item&gt;bevan&lt;/item&gt;&lt;item&gt;beverly&lt;/item&gt;&lt;item&gt;beyaert&lt;/item&gt;&lt;item&gt;beyaert-&lt;/item&gt;&lt;item&gt;beyaert-geslin&lt;/item&gt;&lt;item&gt;beylot&lt;/item&gt;&lt;item&gt;beynac&lt;/item&gt;&lt;item&gt;beyond&lt;/item&gt;&lt;item&gt;beyrouth&lt;/item&gt;&lt;item&gt;beyssade&lt;/item&gt;&lt;item&gt;beyvin&lt;/item&gt;&lt;item&gt;beziat&lt;/item&gt;&lt;item&gt;beziat/marie&lt;/item&gt;&lt;item&gt;bégout&lt;/item&gt;&lt;item&gt;bénéficiant&lt;/item&gt;&lt;item&gt;bénévole&lt;/item&gt;&lt;item&gt;bfsu&lt;/item&gt;&lt;item&gt;bgf&lt;/item&gt;&lt;item&gt;bhabha&lt;/item&gt;&lt;item&gt;bhar&lt;/item&gt;&lt;item&gt;bharata-natyam&lt;/item&gt;&lt;item&gt;bharucha&lt;/item&gt;&lt;item&gt;bhoutan&lt;/item&gt;&lt;item&gt;bi&lt;/item&gt;&lt;item&gt;bi'r&lt;/item&gt;&lt;item&gt;bi-al-insân&lt;/item&gt;&lt;item&gt;bi-diplômant&lt;/item&gt;&lt;item&gt;bi-diplômante&lt;/item&gt;&lt;item&gt;bi-disciplinaire&lt;/item&gt;&lt;item&gt;bi-latéral&lt;/item&gt;&lt;item&gt;bi-licence&lt;/item&gt;&lt;item&gt;bi-mensuel&lt;/item&gt;&lt;item&gt;bia&lt;/item&gt;&lt;item&gt;biais&lt;/item&gt;&lt;item&gt;biaisée&lt;/item&gt;&lt;item&gt;biaisés&lt;/item&gt;&lt;item&gt;biarritz&lt;/item&gt;&lt;item&gt;biased&lt;/item&gt;&lt;item&gt;biasiori&lt;/item&gt;&lt;item&gt;biatos&lt;/item&gt;&lt;item&gt;biatoss&lt;/item&gt;&lt;item&gt;biats&lt;/item&gt;&lt;item&gt;biatss&lt;/item&gt;&lt;item&gt;bib&lt;/item&gt;&lt;item&gt;bib-elievinet@u-bordeaux-montaigne.fr&lt;/item&gt;&lt;item&gt;bib-espagnol@u-bordeaux-montaigne.fr&lt;/item&gt;&lt;item&gt;bib-geographie-cartotheque@u-bordeaux-montaigne.fr&lt;/item&gt;&lt;item&gt;bib-iatu@u-bordeaux-montaigne.fr&lt;/item&gt;&lt;item&gt;bib.ausonius@u-bordeaux-montaigne.fr&lt;/item&gt;&lt;item&gt;bib.henriguillemin@u-bordeaux-montaigne.fr&lt;/item&gt;&lt;item&gt;bib.lelea@u-bordeaux-montaigne.fr&lt;/item&gt;&lt;item&gt;bibia&lt;/item&gt;&lt;item&gt;bibie&lt;/item&gt;&lt;item&gt;bible&lt;/item&gt;&lt;item&gt;bibli&lt;/item&gt;&lt;item&gt;bibliografía&lt;/item&gt;&lt;item&gt;bibliographie&lt;/item&gt;&lt;item&gt;bibliographies&lt;/item&gt;&lt;item&gt;bibliographie &lt;/item&gt;&lt;item&gt;bibliographie et&lt;/item&gt;&lt;item&gt;bibliographique&lt;/item&gt;&lt;item&gt;bibliographiques&lt;/item&gt;&lt;item&gt;bibliography&lt;/item&gt;&lt;item&gt;bibliologie&lt;/item&gt;&lt;item&gt;bibliométrie&lt;/item&gt;&lt;item&gt;biblionovedades&lt;/item&gt;&lt;item&gt;bibliophiliques;&lt;/item&gt;&lt;item&gt;biblioteca&lt;/item&gt;&lt;item&gt;bibliothek&lt;/item&gt;&lt;item&gt;bibliotheques&lt;/item&gt;&lt;item&gt;bibliothèque&lt;/item&gt;&lt;item&gt;bibliothèques&lt;/item&gt;&lt;item&gt;bibliothécaires&lt;/item&gt;&lt;item&gt;bibliothècaire&lt;/item&gt;&lt;item&gt;bibliothèqe&lt;/item&gt;&lt;item&gt;bibliothèque&lt;/item&gt;&lt;item&gt;bibliothèques&lt;/item&gt;&lt;item&gt;bibliothèques-médiathèques&lt;/item&gt;&lt;item&gt;bibliothèques-médiathèques-patrimoine&lt;/item&gt;&lt;item&gt;bibliothèques."&lt;/item&gt;&lt;item&gt;bibliothèques/médiathèques&lt;/item&gt;&lt;item&gt;bibliothèque d'études&lt;/item&gt;&lt;item&gt;bibliothécaire&lt;/item&gt;&lt;item&gt;bibliothécaires&lt;/item&gt;&lt;item&gt;bibliothécaires &lt;/item&gt;&lt;item&gt;bibliothécaires de&lt;/item&gt;&lt;item&gt;biblio</w:t>
        <w:softHyphen/>
        <w:t>graphique&lt;/item&gt;&lt;item&gt;biblique&lt;/item&gt;&lt;item&gt;bibliques&lt;/item&gt;&lt;item&gt;bic&lt;/item&gt;&lt;item&gt;bicentenaire&lt;/item&gt;&lt;item&gt;bichet&lt;/item&gt;&lt;item&gt;bichrome&lt;/item&gt;&lt;item&gt;bicyclette&lt;/item&gt;&lt;item&gt;bidassoa&lt;/item&gt;&lt;item&gt;bide&lt;/item&gt;&lt;item&gt;bideran&lt;/item&gt;&lt;item&gt;bidimensionnelle&lt;/item&gt;&lt;item&gt;bidimensionnels&lt;/item&gt;&lt;item&gt;bidisciplinaire&lt;/item&gt;&lt;item&gt;bidonvilles&lt;/item&gt;&lt;item&gt;bidou&lt;/item&gt;&lt;item&gt;bielefeld&lt;/item&gt;&lt;item&gt;bielle&lt;/item&gt;&lt;item&gt;bien&lt;/item&gt;&lt;item&gt;bien-fondé&lt;/item&gt;&lt;item&gt;bien-manger&lt;/item&gt;&lt;item&gt;bien-sûr&lt;/item&gt;&lt;item&gt;bien-être&lt;/item&gt;&lt;item&gt;bienfaisance&lt;/item&gt;&lt;item&gt;bienfaisant&lt;/item&gt;&lt;item&gt;bienfaits&lt;/item&gt;&lt;item&gt;bienfaits»&lt;/item&gt;&lt;item&gt;bienheureux&lt;/item&gt;&lt;item&gt;biennal&lt;/item&gt;&lt;item&gt;biennale&lt;/item&gt;&lt;item&gt;biennales&lt;/item&gt;&lt;item&gt;biens&lt;/item&gt;&lt;item&gt;bienséances&lt;/item&gt;&lt;item&gt;bientôt&lt;/item&gt;&lt;item&gt;bienveillance&lt;/item&gt;&lt;item&gt;bienveillant&lt;/item&gt;&lt;item&gt;bienveillante&lt;/item&gt;&lt;item&gt;bienveillants&lt;/item&gt;&lt;item&gt;bienvenu&lt;/item&gt;&lt;item&gt;bienvenue&lt;/item&gt;&lt;item&gt;bienvenues&lt;/item&gt;&lt;item&gt;bienvenus&lt;/item&gt;&lt;item&gt;bien sûr&lt;/item&gt;&lt;item&gt;biep&lt;/item&gt;&lt;item&gt;biester&lt;/item&gt;&lt;item&gt;bifa&lt;/item&gt;&lt;item&gt;bifa@u-bordeaux-montaigne.fr&lt;/item&gt;&lt;item&gt;bifurcations&lt;/item&gt;&lt;item&gt;big&lt;/item&gt;&lt;item&gt;biga*&lt;/item&gt;&lt;item&gt;bigarrée&lt;/item&gt;&lt;item&gt;bigdita&lt;/item&gt;&lt;item&gt;bigflo&lt;/item&gt;&lt;item&gt;bihet&lt;/item&gt;&lt;item&gt;bihet, tom&lt;/item&gt;&lt;item&gt;biji&lt;/item&gt;&lt;item&gt;bijoux&lt;/item&gt;&lt;item&gt;bikini&lt;/item&gt;&lt;item&gt;bilan&lt;/item&gt;&lt;item&gt;bilandecompetences@u-bordeaux-montaigne.fr&lt;/item&gt;&lt;item&gt;bilans&lt;/item&gt;&lt;item&gt;bilatéral&lt;/item&gt;&lt;item&gt;bilatérale&lt;/item&gt;&lt;item&gt;bilatérales&lt;/item&gt;&lt;item&gt;bilatéraux&lt;/item&gt;&lt;item&gt;bilbao&lt;/item&gt;&lt;item&gt;bildungsroman&lt;/item&gt;&lt;item&gt;bilingue&lt;/item&gt;&lt;item&gt;bilingues&lt;/item&gt;&lt;item&gt;bilinguisme&lt;/item&gt;&lt;item&gt;bilingüe"&lt;/item&gt;&lt;item&gt;bilketa&lt;/item&gt;&lt;item&gt;bill&lt;/item&gt;&lt;item&gt;billa&lt;/item&gt;&lt;item&gt;billet&lt;/item&gt;&lt;item&gt;billets&lt;/item&gt;&lt;item&gt;billetterie&lt;/item&gt;&lt;item&gt;billetterie@tnba.org&lt;/item&gt;&lt;item&gt;billettiste&lt;/item&gt;&lt;item&gt;billon&lt;/item&gt;&lt;item&gt;billy&lt;/item&gt;&lt;item&gt;billé&lt;/item&gt;&lt;item&gt;bimbenet&lt;/item&gt;&lt;item&gt;bimensuel&lt;/item&gt;&lt;item&gt;bimestriel&lt;/item&gt;&lt;item&gt;bimillénaire&lt;/item&gt;&lt;item&gt;bin&lt;/item&gt;&lt;item&gt;binaire&lt;/item&gt;&lt;item&gt;binarité"&lt;/item&gt;&lt;item&gt;binarités&lt;/item&gt;&lt;item&gt;binary&lt;/item&gt;&lt;item&gt;binational&lt;/item&gt;&lt;item&gt;binationale&lt;/item&gt;&lt;item&gt;binet&lt;/item&gt;&lt;item&gt;binettes&lt;/item&gt;&lt;item&gt;binomial&lt;/item&gt;&lt;item&gt;binomiale&lt;/item&gt;&lt;item&gt;binôme&lt;/item&gt;&lt;item&gt;binômes&lt;/item&gt;&lt;item&gt;bio&lt;/item&gt;&lt;item&gt;bio-&lt;/item&gt;&lt;item&gt;bio-archéologie&lt;/item&gt;&lt;item&gt;bio-art&lt;/item&gt;&lt;item&gt;bio-bibliographie&lt;/item&gt;&lt;item&gt;bio-diversity&lt;/item&gt;&lt;item&gt;bio-political&lt;/item&gt;&lt;item&gt;bio-pouvoir&lt;/item&gt;&lt;item&gt;bio-remédiation&lt;/item&gt;&lt;item&gt;bio-traitement&lt;/item&gt;&lt;item&gt;biobibliographie&lt;/item&gt;&lt;item&gt;bioclimatologiques&lt;/item&gt;&lt;item&gt;bioconstructions&lt;/item&gt;&lt;item&gt;bioconstruits&lt;/item&gt;&lt;item&gt;biocénos&lt;/item&gt;&lt;item&gt;biocénose&lt;/item&gt;&lt;item&gt;biodiversité&lt;/item&gt;&lt;item&gt;biodiversité2&lt;/item&gt;&lt;item&gt;biodynamiste&lt;/item&gt;&lt;item&gt;biodégradation&lt;/item&gt;&lt;item&gt;bioffice&lt;/item&gt;&lt;item&gt;bioforce&lt;/item&gt;&lt;item&gt;biographe&lt;/item&gt;&lt;item&gt;biographes&lt;/item&gt;&lt;item&gt;biographie&lt;/item&gt;&lt;item&gt;biographies&lt;/item&gt;&lt;item&gt;biographique&lt;/item&gt;&lt;item&gt;biographiques&lt;/item&gt;&lt;item&gt;biography&lt;/item&gt;&lt;item&gt;biographé&lt;/item&gt;&lt;item&gt;biográfico&lt;/item&gt;&lt;item&gt;bioimpression&lt;/item&gt;&lt;item&gt;bioingénierie&lt;/item&gt;&lt;item&gt;biologie&lt;/item&gt;&lt;item&gt;biologie"&lt;/item&gt;&lt;item&gt;biologie…&lt;/item&gt;&lt;item&gt;biologique&lt;/item&gt;&lt;item&gt;biologiques&lt;/item&gt;&lt;item&gt;biologisation&lt;/item&gt;&lt;item&gt;biologiste&lt;/item&gt;&lt;item&gt;bioluminescence&lt;/item&gt;&lt;item&gt;biomasse&lt;/item&gt;&lt;item&gt;biomécanique&lt;/item&gt;&lt;item&gt;bionel&lt;/item&gt;&lt;item&gt;biopic&lt;/item&gt;&lt;item&gt;biopics&lt;/item&gt;&lt;item&gt;biosphère&lt;/item&gt;&lt;item&gt;biostromes&lt;/item&gt;&lt;item&gt;biosurveillance&lt;/item&gt;&lt;item&gt;biotechnologies&lt;/item&gt;&lt;item&gt;biotechnologique&lt;/item&gt;&lt;item&gt;biotique&lt;/item&gt;&lt;item&gt;bioy&lt;/item&gt;&lt;item&gt;bioéconomie&lt;/item&gt;&lt;item&gt;bioéthique&lt;/item&gt;&lt;item&gt;bioéthique. pourquoi&lt;/item&gt;&lt;item&gt;birac&lt;/item&gt;&lt;item&gt;biran&lt;/item&gt;&lt;item&gt;birchal&lt;/item&gt;&lt;item&gt;bird&lt;/item&gt;&lt;item&gt;bireau&lt;/item&gt;&lt;item&gt;birkland&lt;/item&gt;&lt;item&gt;birman&lt;/item&gt;&lt;item&gt;birmingham&lt;/item&gt;&lt;item&gt;birth&lt;/item&gt;&lt;item&gt;birthday&lt;/item&gt;&lt;item&gt;bis&lt;/item&gt;&lt;item&gt;bis-california&lt;/item&gt;&lt;item&gt;bisannuel&lt;/item&gt;&lt;item&gt;bisannuels&lt;/item&gt;&lt;item&gt;bisanthe&lt;/item&gt;&lt;item&gt;biscarrat&lt;/item&gt;&lt;item&gt;biscayen&lt;/item&gt;&lt;item&gt;bisexuel(le)s&lt;/item&gt;&lt;item&gt;bishop&lt;/item&gt;&lt;item&gt;bissap&lt;/item&gt;&lt;item&gt;bissière&lt;/item&gt;&lt;item&gt;bissière"&lt;/item&gt;&lt;item&gt;bistué&lt;/item&gt;&lt;item&gt;bit&lt;/item&gt;&lt;item&gt;biteau&lt;/item&gt;&lt;item&gt;bithynia&lt;/item&gt;&lt;item&gt;bition&lt;/item&gt;&lt;item&gt;bitsch&lt;/item&gt;&lt;item&gt;bituriges&lt;/item&gt;&lt;item&gt;bivaag&lt;/item&gt;&lt;item&gt;bivariées&lt;/item&gt;&lt;item&gt;biz/&lt;/item&gt;&lt;item&gt;bizet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biélorusse&lt;/item&gt;&lt;item&gt;biélorussie&lt;/item&gt;&lt;item&gt;bkl&lt;/item&gt;&lt;item&gt;bkl6&lt;/item&gt;&lt;item&gt;bkl7&lt;/item&gt;&lt;item&gt;bkl8&lt;/item&gt;&lt;item&gt;blabla&lt;/item&gt;&lt;item&gt;black&lt;/item&gt;&lt;item&gt;blade&lt;/item&gt;&lt;item&gt;blafard&lt;/item&gt;&lt;item&gt;blais&lt;/item&gt;&lt;item&gt;blaise&lt;/item&gt;&lt;item&gt;blaizot&lt;/item&gt;&lt;item&gt;blanc&lt;/item&gt;&lt;item&gt;blanc"&lt;/item&gt;&lt;item&gt;blanc. &lt;/item&gt;&lt;item&gt;blanchard&lt;/item&gt;&lt;item&gt;blanchard &lt;/item&gt;&lt;item&gt;blanchart&lt;/item&gt;&lt;item&gt;blanche&lt;/item&gt;&lt;item&gt;blanches&lt;/item&gt;&lt;item&gt;blanchet&lt;/item&gt;&lt;item&gt;blanchet4&lt;/item&gt;&lt;item&gt;blancheur&lt;/item&gt;&lt;item&gt;blanche »&lt;/item&gt;&lt;item&gt;blanche»&lt;/item&gt;&lt;item&gt;blanchitude&lt;/item&gt;&lt;item&gt;blanchot&lt;/item&gt;&lt;item&gt;blanco&lt;/item&gt;&lt;item&gt;blancs&lt;/item&gt;&lt;item&gt;blanc sont&lt;/item&gt;&lt;item&gt;blanc »&lt;/item&gt;&lt;item&gt;blanc…c’est&lt;/item&gt;&lt;item&gt;blandine&lt;/item&gt;&lt;item&gt;blanquefort&lt;/item&gt;&lt;item&gt;blanquefort ;&lt;/item&gt;&lt;item&gt;blas&lt;/item&gt;&lt;item&gt;blasphème&lt;/item&gt;&lt;item&gt;blasphèmes&lt;/item&gt;&lt;item&gt;blasphématoires&lt;/item&gt;&lt;item&gt;blasted&lt;/item&gt;&lt;item&gt;blaville&lt;/item&gt;&lt;item&gt;blay&lt;/item&gt;&lt;item&gt;blaye&lt;/item&gt;&lt;item&gt;ble&lt;/item&gt;&lt;item&gt;blended&lt;/item&gt;&lt;item&gt;blessure&lt;/item&gt;&lt;item&gt;blessures&lt;/item&gt;&lt;item&gt;blessé&lt;/item&gt;&lt;item&gt;blessée&lt;/item&gt;&lt;item&gt;blessées&lt;/item&gt;&lt;item&gt;blessés&lt;/item&gt;&lt;item&gt;bleu&lt;/item&gt;&lt;item&gt;bleue&lt;/item&gt;&lt;item&gt;bleui&lt;/item&gt;&lt;item&gt;bleus&lt;/item&gt;&lt;item&gt;blier&lt;/item&gt;&lt;item&gt;blin&lt;/item&gt;&lt;item&gt;blind&lt;/item&gt;&lt;item&gt;blindé&lt;/item&gt;&lt;item&gt;blinkenberg&lt;/item&gt;&lt;item&gt;blissements&lt;/item&gt;&lt;item&gt;bloc&lt;/item&gt;&lt;item&gt;blocage&lt;/item&gt;&lt;item&gt;blocages&lt;/item&gt;&lt;item&gt;bloch&lt;/item&gt;&lt;item&gt;bloch-dano&lt;/item&gt;&lt;item&gt;block&lt;/item&gt;&lt;item&gt;blockhaus&lt;/item&gt;&lt;item&gt;blocs&lt;/item&gt;&lt;item&gt;blog&lt;/item&gt;&lt;item&gt;blog, &lt;/item&gt;&lt;item&gt;blogosphère&lt;/item&gt;&lt;item&gt;blogs&lt;/item&gt;&lt;item&gt;blogueurs&lt;/item&gt;&lt;item&gt;blogueuses&lt;/item&gt;&lt;item&gt;blog &lt;/item&gt;&lt;item&gt;blois&lt;/item&gt;&lt;item&gt;blondiaux&lt;/item&gt;&lt;item&gt;blondie&lt;/item&gt;&lt;item&gt;blondy&lt;/item&gt;&lt;item&gt;bloom&lt;/item&gt;&lt;item&gt;bloquer&lt;/item&gt;&lt;item&gt;bloqué&lt;/item&gt;&lt;item&gt;blossius&lt;/item&gt;&lt;item&gt;blow-up&lt;/item&gt;&lt;item&gt;blues&lt;/item&gt;&lt;item&gt;blumenberg&lt;/item&gt;&lt;item&gt;blunt&lt;/item&gt;&lt;item&gt;blé »&lt;/item&gt;&lt;item&gt;bmc&lt;/item&gt;&lt;item&gt;bmc®&lt;/item&gt;&lt;item&gt;bmx&lt;/item&gt;&lt;item&gt;bnf&lt;/item&gt;&lt;item&gt;bnsa&lt;/item&gt;&lt;item&gt;bo&lt;/item&gt;&lt;item&gt;boachon&lt;/item&gt;&lt;item&gt;board&lt;/item&gt;&lt;item&gt;bob&lt;/item&gt;&lt;item&gt;bobines&lt;/item&gt;&lt;item&gt;bobo&lt;/item&gt;&lt;item&gt;bocage&lt;/item&gt;&lt;item&gt;bocagers&lt;/item&gt;&lt;item&gt;boccacio&lt;/item&gt;&lt;item&gt;boccard&lt;/item&gt;&lt;item&gt;bocchi&lt;/item&gt;&lt;item&gt;bocco&lt;/item&gt;&lt;item&gt;bodin&lt;/item&gt;&lt;item&gt;body&lt;/item&gt;&lt;item&gt;body-mind&lt;/item&gt;&lt;item&gt;body-mond&lt;/item&gt;&lt;item&gt;bodyboard&lt;/item&gt;&lt;item&gt;bodéüs&lt;/item&gt;&lt;item&gt;boe&lt;/item&gt;&lt;item&gt;boeck&lt;/item&gt;&lt;item&gt;boeuf&lt;/item&gt;&lt;item&gt;bogen&lt;/item&gt;&lt;item&gt;bogota&lt;/item&gt;&lt;item&gt;bogotà&lt;/item&gt;&lt;item&gt;boheme &lt;/item&gt;&lt;item&gt;bohémiennes&lt;/item&gt;&lt;item&gt;boigny&lt;/item&gt;&lt;item&gt;boire&lt;/item&gt;&lt;item&gt;boireau&lt;/item&gt;&lt;item&gt;boire &lt;/item&gt;&lt;item&gt;bois&lt;/item&gt;&lt;item&gt;boise&lt;/item&gt;&lt;item&gt;boissarie&lt;/item&gt;&lt;item&gt;boisse&lt;/item&gt;&lt;item&gt;boisset&lt;/item&gt;&lt;item&gt;boisson&lt;/item&gt;&lt;item&gt;boissons&lt;/item&gt;&lt;item&gt;boit&lt;/item&gt;&lt;item&gt;boitaud-mazaudier&lt;/item&gt;&lt;item&gt;boite&lt;/item&gt;&lt;item&gt;boitier&lt;/item&gt;&lt;item&gt;boko&lt;/item&gt;&lt;item&gt;bolaño&lt;/item&gt;&lt;item&gt;bolivar&lt;/item&gt;&lt;item&gt;bolive&lt;/item&gt;&lt;item&gt;bolivianos&lt;/item&gt;&lt;item&gt;bolivie&lt;/item&gt;&lt;item&gt;bolivien&lt;/item&gt;&lt;item&gt;bolivienne&lt;/item&gt;&lt;item&gt;boliviens&lt;/item&gt;&lt;item&gt;boll&lt;/item&gt;&lt;item&gt;bollack&lt;/item&gt;&lt;item&gt;bolle&lt;/item&gt;&lt;item&gt;bologna&lt;/item&gt;&lt;item&gt;bologne&lt;/item&gt;&lt;item&gt;bolsena&lt;/item&gt;&lt;item&gt;boltanski&lt;/item&gt;&lt;item&gt;boltaña&lt;/item&gt;&lt;item&gt;bolter&lt;/item&gt;&lt;item&gt;bombannes&lt;/item&gt;&lt;item&gt;bombarde&lt;/item&gt;&lt;item&gt;bombardement&lt;/item&gt;&lt;item&gt;bombardent&lt;/item&gt;&lt;item&gt;bombardeo&lt;/item&gt;&lt;item&gt;bombe&lt;/item&gt;&lt;item&gt;bomber&lt;/item&gt;&lt;item&gt;bombes&lt;/item&gt;&lt;item&gt;bon&lt;/item&gt;&lt;item&gt;bonal&lt;/item&gt;&lt;item&gt;bonami&lt;/item&gt;&lt;item&gt;bonaparte&lt;/item&gt;&lt;item&gt;bonapartistes&lt;/item&gt;&lt;item&gt;bond&lt;/item&gt;&lt;item&gt;bondir&lt;/item&gt;&lt;item&gt;bondissant&lt;/item&gt;&lt;item&gt;bone&lt;/item&gt;&lt;item&gt;bonheur&lt;/item&gt;&lt;item&gt;bonhomme&lt;/item&gt;&lt;item&gt;bonification&lt;/item&gt;&lt;item&gt;bonifications&lt;/item&gt;&lt;item&gt;bonilla&lt;/item&gt;&lt;item&gt;bonjour&lt;/item&gt;&lt;item&gt;bonnac&lt;/item&gt;&lt;item&gt;bonnaffé&lt;/item&gt;&lt;item&gt;bonne&lt;/item&gt;&lt;item&gt;bonneau&lt;/item&gt;&lt;item&gt;bonnefille&lt;/item&gt;&lt;item&gt;bonnefoy&lt;/item&gt;&lt;item&gt;bonnes&lt;/item&gt;&lt;item&gt;bonnet&lt;/item&gt;&lt;item&gt;bonne connaissance&lt;/item&gt;&lt;item&gt;bonnie&lt;/item&gt;&lt;item&gt;bonnin&lt;/item&gt;&lt;item&gt;bonnot&lt;/item&gt;&lt;item&gt;bons&lt;/item&gt;&lt;item&gt;bonté&lt;/item&gt;&lt;item&gt;bonus&lt;/item&gt;&lt;item&gt;bonvissuto&lt;/item&gt;&lt;item&gt;bonvissuto &lt;/item&gt;&lt;item&gt;bonzaï&lt;/item&gt;&lt;item&gt;booba&lt;/item&gt;&lt;item&gt;boogaerts&lt;/item&gt;&lt;item&gt;boogie&lt;/item&gt;&lt;item&gt;book&lt;/item&gt;&lt;item&gt;booker&lt;/item&gt;&lt;item&gt;booking&lt;/item&gt;&lt;item&gt;booking/management&lt;/item&gt;&lt;item&gt;bookmark&lt;/item&gt;&lt;item&gt;books&lt;/item&gt;&lt;item&gt;book &lt;/item&gt;&lt;item&gt;boom&lt;/item&gt;&lt;item&gt;booth&lt;/item&gt;&lt;item&gt;bootleg&lt;/item&gt;&lt;item&gt;boots&lt;/item&gt;&lt;item&gt;boraud&lt;/item&gt;&lt;item&gt;bord&lt;/item&gt;&lt;item&gt;bord'òc&lt;/item&gt;&lt;item&gt;borda&lt;/item&gt;&lt;item&gt;bordagaray&lt;/item&gt;&lt;item&gt;bordant&lt;/item&gt;&lt;item&gt;bordas&lt;/item&gt;&lt;item&gt;borde&lt;/item&gt;&lt;item&gt;bordeau&lt;/item&gt;&lt;item&gt;bordeaux&lt;/item&gt;&lt;item&gt;bordeaux"&lt;/item&gt;&lt;item&gt;bordeaux). &lt;/item&gt;&lt;item&gt;bordeaux) s’intitule&lt;/item&gt;&lt;item&gt;bordeaux,le&lt;/item&gt;&lt;item&gt;bordeaux, &lt;/item&gt;&lt;item&gt;bordeaux, au&lt;/item&gt;&lt;item&gt;bordeaux, le&lt;/item&gt;&lt;item&gt;bordeaux-antsiranana&lt;/item&gt;&lt;item&gt;bordeaux-aquitaine&lt;/item&gt;&lt;item&gt;bordeaux-cnrs&lt;/item&gt;&lt;item&gt;bordeaux-gironde&lt;/item&gt;&lt;item&gt;bordeaux-gradignan&lt;/item&gt;&lt;item&gt;bordeaux-iii&lt;/item&gt;&lt;item&gt;bordeaux-lac&lt;/item&gt;&lt;item&gt;bordeaux-los&lt;/item&gt;&lt;item&gt;bordeaux-montaigne&lt;/item&gt;&lt;item&gt;bordeaux-mériadeck&lt;/item&gt;&lt;item&gt;bordeaux-métropôle&lt;/item&gt;&lt;item&gt;bordeaux-perssac&lt;/item&gt;&lt;item&gt;bordeaux-pessac&lt;/item&gt;&lt;item&gt;bordeaux-talence&lt;/item&gt;&lt;item&gt;bordeaux-toulouse&lt;/item&gt;&lt;item&gt;bordeaux-trieste&lt;/item&gt;&lt;item&gt;bordeaux-tsukuba&lt;/item&gt;&lt;item&gt;bordeaux-victoire&lt;/item&gt;&lt;item&gt;bordeaux.fr&lt;/item&gt;&lt;item&gt;bordeaux.radio-campus.org&lt;/item&gt;&lt;item&gt;bordeaux. &lt;/item&gt;&lt;item&gt;bordeaux. grâce&lt;/item&gt;&lt;item&gt;bordeaux. à&lt;/item&gt;&lt;item&gt;bordeaux/usa&lt;/item&gt;&lt;item&gt;bordeaux3&lt;/item&gt;&lt;item&gt;bordeauxmontaigne &lt;/item&gt;&lt;item&gt;bordeaux &lt;/item&gt;&lt;item&gt;bordeaux 3&lt;/item&gt;&lt;item&gt;bordeaux ;&lt;/item&gt;&lt;item&gt;bordeaux déléguée&lt;/item&gt;&lt;item&gt;bordeaux jusqu'au&lt;/item&gt;&lt;item&gt;bordeaux montaigne&lt;/item&gt;&lt;item&gt;bordeaux  (aap5&lt;/item&gt;&lt;item&gt;bordeaux »&lt;/item&gt;&lt;item&gt;bordeaux…&lt;/item&gt;&lt;item&gt;bordel&lt;/item&gt;&lt;item&gt;bordela&lt;/item&gt;&lt;item&gt;bordelai&lt;/item&gt;&lt;item&gt;bordelais&lt;/item&gt;&lt;item&gt;bordelais"&lt;/item&gt;&lt;item&gt;bordelais-ses&lt;/item&gt;&lt;item&gt;bordelais.e.s&lt;/item&gt;&lt;item&gt;bordelais.es&lt;/item&gt;&lt;item&gt;bordelais. &lt;/item&gt;&lt;item&gt;bordelaise&lt;/item&gt;&lt;item&gt;bordelaise-association&lt;/item&gt;&lt;item&gt;bordelaise. &lt;/item&gt;&lt;item&gt;bordelaises&lt;/item&gt;&lt;item&gt;bordelaises"&lt;/item&gt;&lt;item&gt;bordelaises.cette&lt;/item&gt;&lt;item&gt;bordelaises. &lt;/item&gt;&lt;item&gt;bordelais &lt;/item&gt;&lt;item&gt;bordelais afin&lt;/item&gt;&lt;item&gt;bordelais»&lt;/item&gt;&lt;item&gt;border&lt;/item&gt;&lt;item&gt;bordereau&lt;/item&gt;&lt;item&gt;borderi&lt;/item&gt;&lt;item&gt;borderie&lt;/item&gt;&lt;item&gt;borderlands&lt;/item&gt;&lt;item&gt;bordes&lt;/item&gt;&lt;item&gt;bordeu&lt;/item&gt;&lt;item&gt;borde &lt;/item&gt;&lt;item&gt;borde       &lt;/item&gt;&lt;item&gt;borde                                              &lt;/item&gt;&lt;item&gt;bordoukov&lt;/item&gt;&lt;item&gt;bords&lt;/item&gt;&lt;item&gt;bordure&lt;/item&gt;&lt;item&gt;bordures&lt;/item&gt;&lt;item&gt;bordèu&lt;/item&gt;&lt;item&gt;bordé&lt;/item&gt;&lt;item&gt;borges&lt;/item&gt;&lt;item&gt;borgmann&lt;/item&gt;&lt;item&gt;borgésien&lt;/item&gt;&lt;item&gt;borgésien"&lt;/item&gt;&lt;item&gt;boris&lt;/item&gt;&lt;item&gt;borislav&lt;/item&gt;&lt;item&gt;born&lt;/item&gt;&lt;item&gt;borne&lt;/item&gt;&lt;item&gt;bornes&lt;/item&gt;&lt;item&gt;born…&lt;/item&gt;&lt;item&gt;bory&lt;/item&gt;&lt;item&gt;bosence&lt;/item&gt;&lt;item&gt;bosnie&lt;/item&gt;&lt;item&gt;bosnie"&lt;/item&gt;&lt;item&gt;bosnie-herzégovine&lt;/item&gt;&lt;item&gt;bosphore&lt;/item&gt;&lt;item&gt;bossa&lt;/item&gt;&lt;item&gt;bosses&lt;/item&gt;&lt;item&gt;boston&lt;/item&gt;&lt;item&gt;boswell&lt;/item&gt;&lt;item&gt;botanique&lt;/item&gt;&lt;item&gt;botaniste&lt;/item&gt;&lt;item&gt;botarel&lt;/item&gt;&lt;item&gt;both&lt;/item&gt;&lt;item&gt;botiveau&lt;/item&gt;&lt;item&gt;botrel&lt;/item&gt;&lt;item&gt;bottineau&lt;/item&gt;&lt;item&gt;bottrel&lt;/item&gt;&lt;item&gt;bouaffon&lt;/item&gt;&lt;item&gt;boualem&lt;/item&gt;&lt;item&gt;bouaré-trianneau&lt;/item&gt;&lt;item&gt;bouba&lt;/item&gt;&lt;item&gt;bouboule&lt;/item&gt;&lt;item&gt;bouc&lt;/item&gt;&lt;item&gt;boucetta&lt;/item&gt;&lt;item&gt;boucharenc&lt;/item&gt;&lt;item&gt;bouche&lt;/item&gt;&lt;item&gt;bouche"&lt;/item&gt;&lt;item&gt;bouche-même&lt;/item&gt;&lt;item&gt;boucherie&lt;/item&gt;&lt;item&gt;boucheron&lt;/item&gt;&lt;item&gt;bouches&lt;/item&gt;&lt;item&gt;bouchet&lt;/item&gt;&lt;item&gt;bouchiba&lt;/item&gt;&lt;item&gt;bouchiba-fochesato&lt;/item&gt;&lt;item&gt;bouchon"&lt;/item&gt;&lt;item&gt;bouchouata&lt;/item&gt;&lt;item&gt;bouchta&lt;/item&gt;&lt;item&gt;bouclage&lt;/item&gt;&lt;item&gt;bouddhique&lt;/item&gt;&lt;item&gt;bouddhisme&lt;/item&gt;&lt;item&gt;boudet&lt;/item&gt;&lt;item&gt;boudon&lt;/item&gt;&lt;item&gt;boue&lt;/item&gt;&lt;item&gt;bouet&lt;/item&gt;&lt;item&gt;bouffière&lt;/item&gt;&lt;item&gt;bouffonnerie&lt;/item&gt;&lt;item&gt;bouffée&lt;/item&gt;&lt;item&gt;boufoy&lt;/item&gt;&lt;item&gt;boufoy-&lt;/item&gt;&lt;item&gt;boufoy-bastick&lt;/item&gt;&lt;item&gt;bouge&lt;/item&gt;&lt;item&gt;bouger&lt;/item&gt;&lt;item&gt;bougies&lt;/item&gt;&lt;item&gt;bouhaddou&lt;/item&gt;&lt;item&gt;bouhours&lt;/item&gt;&lt;item&gt;bouillonnant&lt;/item&gt;&lt;item&gt;bouillonnante&lt;/item&gt;&lt;item&gt;boukir&lt;/item&gt;&lt;item&gt;bouldoires&lt;/item&gt;&lt;item&gt;bouldoires.pdf»&lt;/item&gt;&lt;item&gt;boule&lt;/item&gt;&lt;item&gt;bouleau&lt;/item&gt;&lt;item&gt;boulerie&lt;/item&gt;&lt;item&gt;boulerie.pdf»&lt;/item&gt;&lt;item&gt;boulevard&lt;/item&gt;&lt;item&gt;boulevards&lt;/item&gt;&lt;item&gt;bouleversa&lt;/item&gt;&lt;item&gt;bouleversant&lt;/item&gt;&lt;item&gt;bouleversante&lt;/item&gt;&lt;item&gt;bouleversement&lt;/item&gt;&lt;item&gt;bouleversements&lt;/item&gt;&lt;item&gt;bouleversent&lt;/item&gt;&lt;item&gt;bouleverser&lt;/item&gt;&lt;item&gt;bouleversé&lt;/item&gt;&lt;item&gt;bouleversée&lt;/item&gt;&lt;item&gt;bouleversés&lt;/item&gt;&lt;item&gt;boulez&lt;/item&gt;&lt;item&gt;boulez, &lt;/item&gt;&lt;item&gt;boulimie&lt;/item&gt;&lt;item&gt;boulin&lt;/item&gt;&lt;item&gt;boulogne&lt;/item&gt;&lt;item&gt;boulot&lt;/item&gt;&lt;item&gt;boulots&lt;/item&gt;&lt;item&gt;boulvert&lt;/item&gt;&lt;item&gt;boulêsis&lt;/item&gt;&lt;item&gt;boumoure&lt;/item&gt;&lt;item&gt;bound&lt;/item&gt;&lt;item&gt;bouneau&lt;/item&gt;&lt;item&gt;bouquet&lt;/item&gt;&lt;item&gt;bouquet-nadaud&lt;/item&gt;&lt;item&gt;bouquins&lt;/item&gt;&lt;item&gt;bourahla&lt;/item&gt;&lt;item&gt;bourbon&lt;/item&gt;&lt;item&gt;bourbons&lt;/item&gt;&lt;item&gt;bourbons &lt;/item&gt;&lt;item&gt;bourdaa&lt;/item&gt;&lt;item&gt;bourdareau&lt;/item&gt;&lt;item&gt;bourdeau&lt;/item&gt;&lt;item&gt;bourdelais&lt;/item&gt;&lt;item&gt;bourdieu&lt;/item&gt;&lt;item&gt;bourdié&lt;/item&gt;&lt;item&gt;bourdonnec&lt;/item&gt;&lt;item&gt;bourdonnec &lt;/item&gt;&lt;item&gt;bourgade&lt;/item&gt;&lt;item&gt;bourgeois&lt;/item&gt;&lt;item&gt;bourgeoise&lt;/item&gt;&lt;item&gt;bourgeoisie&lt;/item&gt;&lt;item&gt;bourgeoisies&lt;/item&gt;&lt;item&gt;bourges&lt;/item&gt;&lt;item&gt;bourgogne&lt;/item&gt;&lt;item&gt;bourgogne"&lt;/item&gt;&lt;item&gt;bourgois&lt;/item&gt;&lt;item&gt;bourgs&lt;/item&gt;&lt;item&gt;bouriette&lt;/item&gt;&lt;item&gt;bourlingueur&lt;/item&gt;&lt;item&gt;bourmaud&lt;/item&gt;&lt;item&gt;bournigault&lt;/item&gt;&lt;item&gt;bourran&lt;/item&gt;&lt;item&gt;bourreau&lt;/item&gt;&lt;item&gt;bourreaux&lt;/item&gt;&lt;item&gt;bourreau &lt;/item&gt;&lt;item&gt;bourré&lt;/item&gt;&lt;item&gt;bourse&lt;/item&gt;&lt;item&gt;bourses&lt;/item&gt;&lt;item&gt;boursier&lt;/item&gt;&lt;item&gt;boursiers&lt;/item&gt;&lt;item&gt;boursiers (tarif&lt;/item&gt;&lt;item&gt;boursière&lt;/item&gt;&lt;item&gt;bourvil&lt;/item&gt;&lt;item&gt;bouscat&lt;/item&gt;&lt;item&gt;bouscharain&lt;/item&gt;&lt;item&gt;bousculer&lt;/item&gt;&lt;item&gt;bousculée&lt;/item&gt;&lt;item&gt;bousquet&lt;/item&gt;&lt;item&gt;boustie&lt;/item&gt;&lt;item&gt;bout&lt;/item&gt;&lt;item&gt;bout-du-monde&lt;/item&gt;&lt;item&gt;bouteilles&lt;/item&gt;&lt;item&gt;boutier&lt;/item&gt;&lt;item&gt;boutique&lt;/item&gt;&lt;item&gt;boutiques&lt;/item&gt;&lt;item&gt;bouton&lt;/item&gt;&lt;item&gt;boutonnier&lt;/item&gt;&lt;item&gt;boutonnier.sophie@gmail.com&lt;/item&gt;&lt;item&gt;boutoulle&lt;/item&gt;&lt;item&gt;boutoulle, vice-président&lt;/item&gt;&lt;item&gt;bouts&lt;/item&gt;&lt;item&gt;bouvard&lt;/item&gt;&lt;item&gt;bouvier&lt;/item&gt;&lt;item&gt;bouyssou&lt;/item&gt;&lt;item&gt;bouzon&lt;/item&gt;&lt;item&gt;bouzou&lt;/item&gt;&lt;item&gt;boué&lt;/item&gt;&lt;item&gt;bouëre&lt;/item&gt;&lt;item&gt;bovo-romoeuf&lt;/item&gt;&lt;item&gt;bovon&lt;/item&gt;&lt;item&gt;bowie&lt;/item&gt;&lt;item&gt;bowling&lt;/item&gt;&lt;item&gt;bowman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bowman &lt;/item&gt;&lt;item&gt;box&lt;/item&gt;&lt;item&gt;box-office&lt;/item&gt;&lt;item&gt;boxeuses&lt;/item&gt;&lt;item&gt;boyd&lt;/item&gt;&lt;item&gt;boyden&lt;/item&gt;&lt;item&gt;boyer&lt;/item&gt;&lt;item&gt;boyé&lt;/item&gt;&lt;item&gt;bo ;&lt;/item&gt;&lt;item&gt;boàrdeaux&lt;/item&gt;&lt;item&gt;boèce&lt;/item&gt;&lt;item&gt;boîte&lt;/item&gt;&lt;item&gt;bqr&lt;/item&gt;&lt;item&gt;br&lt;/item&gt;&lt;item&gt;braco&lt;/item&gt;&lt;item&gt;bradford&lt;/item&gt;&lt;item&gt;bragelonne&lt;/item&gt;&lt;item&gt;braghamian&lt;/item&gt;&lt;item&gt;brahim&lt;/item&gt;&lt;item&gt;brahms&lt;/item&gt;&lt;item&gt;braille&lt;/item&gt;&lt;item&gt;brainstormings&lt;/item&gt;&lt;item&gt;bramhall&lt;/item&gt;&lt;item&gt;branche&lt;/item&gt;&lt;item&gt;branches&lt;/item&gt;&lt;item&gt;branchez-vous&lt;/item&gt;&lt;item&gt;branchée&lt;/item&gt;&lt;item&gt;brancusi&lt;/item&gt;&lt;item&gt;brandebourgeois&lt;/item&gt;&lt;item&gt;brandenburg&lt;/item&gt;&lt;item&gt;brandenburgisches&lt;/item&gt;&lt;item&gt;branding&lt;/item&gt;&lt;item&gt;brangé&lt;/item&gt;&lt;item&gt;branimir&lt;/item&gt;&lt;item&gt;branko&lt;/item&gt;&lt;item&gt;branly&lt;/item&gt;&lt;item&gt;braquage&lt;/item&gt;&lt;item&gt;braqué&lt;/item&gt;&lt;item&gt;bras&lt;/item&gt;&lt;item&gt;brasilia&lt;/item&gt;&lt;item&gt;brass&lt;/item&gt;&lt;item&gt;brassage&lt;/item&gt;&lt;item&gt;brassai&lt;/item&gt;&lt;item&gt;brassant&lt;/item&gt;&lt;item&gt;brassens&lt;/item&gt;&lt;item&gt;brasseur&lt;/item&gt;&lt;item&gt;braud&lt;/item&gt;&lt;item&gt;braudel&lt;/item&gt;&lt;item&gt;brauman&lt;/item&gt;&lt;item&gt;braun&lt;/item&gt;&lt;item&gt;braunschweigisches&lt;/item&gt;&lt;item&gt;braver&lt;/item&gt;&lt;item&gt;bravo&lt;/item&gt;&lt;item&gt;bravo margot&lt;/item&gt;&lt;item&gt;brazilian&lt;/item&gt;&lt;item&gt;brazzaville&lt;/item&gt;&lt;item&gt;break&lt;/item&gt;&lt;item&gt;breakdance&lt;/item&gt;&lt;item&gt;brec&lt;/item&gt;&lt;item&gt;brecht&lt;/item&gt;&lt;item&gt;bref&lt;/item&gt;&lt;item&gt;brehme&lt;/item&gt;&lt;item&gt;breillat&lt;/item&gt;&lt;item&gt;brel&lt;/item&gt;&lt;item&gt;bremond&lt;/item&gt;&lt;item&gt;brenda&lt;/item&gt;&lt;item&gt;brenier&lt;/item&gt;&lt;item&gt;brentwood&lt;/item&gt;&lt;item&gt;brepols&lt;/item&gt;&lt;item&gt;brera&lt;/item&gt;&lt;item&gt;brescia&lt;/item&gt;&lt;item&gt;bresson&lt;/item&gt;&lt;item&gt;bressuirais&lt;/item&gt;&lt;item&gt;brest&lt;/item&gt;&lt;item&gt;brest &lt;/item&gt;&lt;item&gt;bretagne&lt;/item&gt;&lt;item&gt;breteau&lt;/item&gt;&lt;item&gt;breton&lt;/item&gt;&lt;item&gt;bretonne&lt;/item&gt;&lt;item&gt;bretonnes&lt;/item&gt;&lt;item&gt;breuil&lt;/item&gt;&lt;item&gt;breve&lt;/item&gt;&lt;item&gt;brevet&lt;/item&gt;&lt;item&gt;brevets&lt;/item&gt;&lt;item&gt;brevetée&lt;/item&gt;&lt;item&gt;brevis&lt;/item&gt;&lt;item&gt;brgm&lt;/item&gt;&lt;item&gt;brian&lt;/item&gt;&lt;item&gt;briand&lt;/item&gt;&lt;item&gt;briannique&lt;/item&gt;&lt;item&gt;briant&lt;/item&gt;&lt;item&gt;bribes&lt;/item&gt;&lt;item&gt;bribri&lt;/item&gt;&lt;item&gt;bricard&lt;/item&gt;&lt;item&gt;brice&lt;/item&gt;&lt;item&gt;bricolage&lt;/item&gt;&lt;item&gt;bricolages&lt;/item&gt;&lt;item&gt;bridge&lt;/item&gt;&lt;item&gt;bridge™&lt;/item&gt;&lt;item&gt;brief&lt;/item&gt;&lt;item&gt;brien&lt;/item&gt;&lt;item&gt;brieu&lt;/item&gt;&lt;item&gt;briffaud&lt;/item&gt;&lt;item&gt;brigitte&lt;/item&gt;&lt;item&gt;brigitte.figarede@u-bordeaux-montaigne.fr&lt;/item&gt;&lt;item&gt;brill&lt;/item&gt;&lt;item&gt;brillamment&lt;/item&gt;&lt;item&gt;brillant&lt;/item&gt;&lt;item&gt;brillante&lt;/item&gt;&lt;item&gt;brillantes&lt;/item&gt;&lt;item&gt;briller&lt;/item&gt;&lt;item&gt;briller &lt;/item&gt;&lt;item&gt;brimley&lt;/item&gt;&lt;item&gt;brings&lt;/item&gt;&lt;item&gt;brio&lt;/item&gt;&lt;item&gt;briqueterie&lt;/item&gt;&lt;item&gt;bris&lt;/item&gt;&lt;item&gt;brisaient&lt;/item&gt;&lt;item&gt;briser&lt;/item&gt;&lt;item&gt;brissac&lt;/item&gt;&lt;item&gt;brisset&lt;/item&gt;&lt;item&gt;bristol&lt;/item&gt;&lt;item&gt;brisure&lt;/item&gt;&lt;item&gt;brisé"&lt;/item&gt;&lt;item&gt;brisée&lt;/item&gt;&lt;item&gt;brisées&lt;/item&gt;&lt;item&gt;brisé &lt;/item&gt;&lt;item&gt;britain"&lt;/item&gt;&lt;item&gt;britan&lt;/item&gt;&lt;item&gt;britannicité&lt;/item&gt;&lt;item&gt;britannique&lt;/item&gt;&lt;item&gt;britannique, suivie&lt;/item&gt;&lt;item&gt;britanniques&lt;/item&gt;&lt;item&gt;britanniques &lt;/item&gt;&lt;item&gt;britannistes&lt;/item&gt;&lt;item&gt;british&lt;/item&gt;&lt;item&gt;brièvement&lt;/item&gt;&lt;item&gt;brièveté&lt;/item&gt;&lt;item&gt;broadcasting&lt;/item&gt;&lt;item&gt;broca&lt;/item&gt;&lt;item&gt;broca)-&lt;/item&gt;&lt;item&gt;brocas&lt;/item&gt;&lt;item&gt;brocas-les-forges&lt;/item&gt;&lt;item&gt;broche&lt;/item&gt;&lt;item&gt;brochen&lt;/item&gt;&lt;item&gt;brocheriou&lt;/item&gt;&lt;item&gt;brochure&lt;/item&gt;&lt;item&gt;broché&lt;/item&gt;&lt;item&gt;brock&lt;/item&gt;&lt;item&gt;brockden&lt;/item&gt;&lt;item&gt;brodant&lt;/item&gt;&lt;item&gt;broderie&lt;/item&gt;&lt;item&gt;brodeur&lt;/item&gt;&lt;item&gt;bronze&lt;/item&gt;&lt;item&gt;bronzes&lt;/item&gt;&lt;item&gt;brook&lt;/item&gt;&lt;item&gt;brooklyn&lt;/item&gt;&lt;item&gt;brooks&lt;/item&gt;&lt;item&gt;brossard&lt;/item&gt;&lt;item&gt;brosse&lt;/item&gt;&lt;item&gt;brosseau&lt;/item&gt;&lt;item&gt;brosser&lt;/item&gt;&lt;item&gt;brosse…&lt;/item&gt;&lt;item&gt;brot&lt;/item&gt;&lt;item&gt;brotthomas@hotmail.fr&lt;/item&gt;&lt;item&gt;brouillages&lt;/item&gt;&lt;item&gt;brouillant&lt;/item&gt;&lt;item&gt;brouillard&lt;/item&gt;&lt;item&gt;brouillarta&lt;/item&gt;&lt;item&gt;brouillent&lt;/item&gt;&lt;item&gt;brouiller&lt;/item&gt;&lt;item&gt;brouillon&lt;/item&gt;&lt;item&gt;brouillons&lt;/item&gt;&lt;item&gt;brousse&lt;/item&gt;&lt;item&gt;brown&lt;/item&gt;&lt;item&gt;brownies&lt;/item&gt;&lt;item&gt;brtf&lt;/item&gt;&lt;item&gt;bruce&lt;/item&gt;&lt;item&gt;brugere&lt;/item&gt;&lt;item&gt;bruges&lt;/item&gt;&lt;item&gt;brugère&lt;/item&gt;&lt;item&gt;brugère&lt;/item&gt;&lt;item&gt;brugère-le&lt;/item&gt;&lt;item&gt;brugère &lt;/item&gt;&lt;item&gt;brugère et guillaume&lt;/item&gt;&lt;item&gt;bruissements&lt;/item&gt;&lt;item&gt;bruit&lt;/item&gt;&lt;item&gt;bruits&lt;/item&gt;&lt;item&gt;brume&lt;/item&gt;&lt;item&gt;brumes&lt;/item&gt;&lt;item&gt;brun&lt;/item&gt;&lt;item&gt;brunaud&lt;/item&gt;&lt;item&gt;brunel&lt;/item&gt;&lt;item&gt;brunet&lt;/item&gt;&lt;item&gt;bruno&lt;/item&gt;&lt;item&gt;brunschvig&lt;/item&gt;&lt;item&gt;brunschwig&lt;/item&gt;&lt;item&gt;brunswick&lt;/item&gt;&lt;item&gt;brun &lt;/item&gt;&lt;item&gt;brus&lt;/item&gt;&lt;item&gt;bruschino&lt;/item&gt;&lt;item&gt;brush&lt;/item&gt;&lt;item&gt;brussels&lt;/item&gt;&lt;item&gt;brussels’&lt;/item&gt;&lt;item&gt;brut&lt;/item&gt;&lt;item&gt;brut/mois&lt;/item&gt;&lt;item&gt;brutails&lt;/item&gt;&lt;item&gt;brutal&lt;/item&gt;&lt;item&gt;brutale&lt;/item&gt;&lt;item&gt;brutales&lt;/item&gt;&lt;item&gt;brutalité&lt;/item&gt;&lt;item&gt;brutallntimacy&lt;/item&gt;&lt;item&gt;brutaux&lt;/item&gt;&lt;item&gt;brute&lt;/item&gt;&lt;item&gt;brutes&lt;/item&gt;&lt;item&gt;bruts&lt;/item&gt;&lt;item&gt;brutus&lt;/item&gt;&lt;item&gt;bruxelles&lt;/item&gt;&lt;item&gt;bruxelles-capitale&lt;/item&gt;&lt;item&gt;bruxellois&lt;/item&gt;&lt;item&gt;bryn&lt;/item&gt;&lt;item&gt;bryozoaires&lt;/item&gt;&lt;item&gt;brèches&lt;/item&gt;&lt;item&gt;brève&lt;/item&gt;&lt;item&gt;brèves&lt;/item&gt;&lt;item&gt;bréan&lt;/item&gt;&lt;item&gt;bréchiques&lt;/item&gt;&lt;item&gt;brémontier&lt;/item&gt;&lt;item&gt;brésil&lt;/item&gt;&lt;item&gt;brésil-villes-imaginaire&lt;/item&gt;&lt;item&gt;brésilien&lt;/item&gt;&lt;item&gt;brésilienne&lt;/item&gt;&lt;item&gt;brésiliennes&lt;/item&gt;&lt;item&gt;brésiliens&lt;/item&gt;&lt;item&gt;brêche&lt;/item&gt;&lt;item&gt;brême&lt;/item&gt;&lt;item&gt;brône&lt;/item&gt;&lt;item&gt;brûla&lt;/item&gt;&lt;item&gt;brûlantes&lt;/item&gt;&lt;item&gt;brûlot&lt;/item&gt;&lt;item&gt;brûlées&lt;/item&gt;&lt;item&gt;brûlés&lt;/item&gt;&lt;item&gt;bsa&lt;/item&gt;&lt;item&gt;bstu&lt;/item&gt;&lt;item&gt;bt&lt;/item&gt;&lt;item&gt;bts&lt;/item&gt;&lt;item&gt;bu&lt;/item&gt;&lt;item&gt;bu-lettres@u-bordeaux-montaigne.fr&lt;/item&gt;&lt;item&gt;bucarest&lt;/item&gt;&lt;item&gt;bucco-dentaire&lt;/item&gt;&lt;item&gt;buch&lt;/item&gt;&lt;item&gt;buchet&lt;/item&gt;&lt;item&gt;buckthorn&lt;/item&gt;&lt;item&gt;bucolique&lt;/item&gt;&lt;item&gt;budapest&lt;/item&gt;&lt;item&gt;buddies&lt;/item&gt;&lt;item&gt;budget&lt;/item&gt;&lt;item&gt;budgetaire&lt;/item&gt;&lt;item&gt;budgets&lt;/item&gt;&lt;item&gt;budget &lt;/item&gt;&lt;item&gt;budgt&lt;/item&gt;&lt;item&gt;budgétaire&lt;/item&gt;&lt;item&gt;budgétaires&lt;/item&gt;&lt;item&gt;budo&lt;/item&gt;&lt;item&gt;budos&lt;/item&gt;&lt;item&gt;buenos&lt;/item&gt;&lt;item&gt;buenos-aires&lt;/item&gt;&lt;item&gt;buffet&lt;/item&gt;&lt;item&gt;bufones&lt;/item&gt;&lt;item&gt;bugarin&lt;/item&gt;&lt;item&gt;bugeaud&lt;/item&gt;&lt;item&gt;buigues&lt;/item&gt;&lt;item&gt;buiguès&lt;/item&gt;&lt;item&gt;buil&lt;/item&gt;&lt;item&gt;build&lt;/item&gt;&lt;item&gt;buisson&lt;/item&gt;&lt;item&gt;buissonnant&lt;/item&gt;&lt;item&gt;bujan&lt;/item&gt;&lt;item&gt;bukatuko&lt;/item&gt;&lt;item&gt;bukowski&lt;/item&gt;&lt;item&gt;bulciolu&lt;/item&gt;&lt;item&gt;bulgares&lt;/item&gt;&lt;item&gt;bulgarie&lt;/item&gt;&lt;item&gt;bulle&lt;/item&gt;&lt;item&gt;bulles&lt;/item&gt;&lt;item&gt;bulletin&lt;/item&gt;&lt;item&gt;bulletins&lt;/item&gt;&lt;item&gt;bullot&lt;/item&gt;&lt;item&gt;bund&lt;/item&gt;&lt;item&gt;bunisset&lt;/item&gt;&lt;item&gt;bunuel&lt;/item&gt;&lt;item&gt;burch&lt;/item&gt;&lt;item&gt;burdi'color&lt;/item&gt;&lt;item&gt;burdigala&lt;/item&gt;&lt;item&gt;burdi’color&lt;/item&gt;&lt;item&gt;bureau&lt;/item&gt;&lt;item&gt;bureau@assowakeup.org&lt;/item&gt;&lt;item&gt;bureautique&lt;/item&gt;&lt;item&gt;bureautiques&lt;/item&gt;&lt;item&gt;bureaux&lt;/item&gt;&lt;item&gt;bureaux du&lt;/item&gt;&lt;item&gt;buren&lt;/item&gt;&lt;item&gt;burke&lt;/item&gt;&lt;item&gt;burkina&lt;/item&gt;&lt;item&gt;burkinabé&lt;/item&gt;&lt;item&gt;burlador&lt;/item&gt;&lt;item&gt;burlesque&lt;/item&gt;&lt;item&gt;burn&lt;/item&gt;&lt;item&gt;burn-out&lt;/item&gt;&lt;item&gt;burqa&lt;/item&gt;&lt;item&gt;bus&lt;/item&gt;&lt;item&gt;bus-ine&lt;/item&gt;&lt;item&gt;busan&lt;/item&gt;&lt;item&gt;buscail&lt;/item&gt;&lt;item&gt;busch&lt;/item&gt;&lt;item&gt;bush&lt;/item&gt;&lt;item&gt;business&lt;/item&gt;&lt;item&gt;busquets&lt;/item&gt;&lt;item&gt;buste&lt;/item&gt;&lt;item&gt;bustiak”&lt;/item&gt;&lt;item&gt;bus’&lt;/item&gt;&lt;item&gt;but&lt;/item&gt;&lt;item&gt;butin&lt;/item&gt;&lt;item&gt;butler&lt;/item&gt;&lt;item&gt;butoir&lt;/item&gt;&lt;item&gt;butor&lt;/item&gt;&lt;item&gt;buts&lt;/item&gt;&lt;item&gt;buttay&lt;/item&gt;&lt;item&gt;buttay &lt;/item&gt;&lt;item&gt;butte&lt;/item&gt;&lt;item&gt;but &lt;/item&gt;&lt;item&gt;buvette&lt;/item&gt;&lt;item&gt;buveur&lt;/item&gt;&lt;item&gt;buzzati&lt;/item&gt;&lt;item&gt;bu salle&lt;/item&gt;&lt;item&gt;bv&lt;/item&gt;&lt;item&gt;bx&lt;/item&gt;&lt;item&gt;bx3&lt;/item&gt;&lt;item&gt;by&lt;/item&gt;&lt;item&gt;bye&lt;/item&gt;&lt;item&gt;byron&lt;/item&gt;&lt;item&gt;byronisme&lt;/item&gt;&lt;item&gt;bytes&lt;/item&gt;&lt;item&gt;byzantin&lt;/item&gt;&lt;item&gt;byzantine&lt;/item&gt;&lt;item&gt;byzantion&lt;/item&gt;&lt;item&gt;b »&lt;/item&gt;&lt;item&gt;bâ&lt;/item&gt;&lt;item&gt;bâches&lt;/item&gt;&lt;item&gt;bâillonner&lt;/item&gt;&lt;item&gt;bâjja&lt;/item&gt;&lt;item&gt;bâle&lt;/item&gt;&lt;item&gt;bât&lt;/item&gt;&lt;item&gt;bâtarde&lt;/item&gt;&lt;item&gt;bâti&lt;/item&gt;&lt;item&gt;bâtie&lt;/item&gt;&lt;item&gt;bâtiment&lt;/item&gt;&lt;item&gt;bâtiment;&lt;/item&gt;&lt;item&gt;bâtiments&lt;/item&gt;&lt;item&gt;bâtiment »&lt;/item&gt;&lt;item&gt;bâtir&lt;/item&gt;&lt;item&gt;bâtis&lt;/item&gt;&lt;item&gt;bâtisseurs&lt;/item&gt;&lt;item&gt;bâtonnière&lt;/item&gt;&lt;item&gt;bègles&lt;/item&gt;&lt;item&gt;bé&lt;/item&gt;&lt;item&gt;béance&lt;/item&gt;&lt;item&gt;béarn&lt;/item&gt;&lt;item&gt;béarnais&lt;/item&gt;&lt;item&gt;béarnaise&lt;/item&gt;&lt;item&gt;béatrice&lt;/item&gt;&lt;item&gt;bébés&lt;/item&gt;&lt;item&gt;bécancour. &lt;/item&gt;&lt;item&gt;bécaud&lt;/item&gt;&lt;item&gt;bédard&lt;/item&gt;&lt;item&gt;bédarida&lt;/item&gt;&lt;item&gt;bégaudeau&lt;/item&gt;&lt;item&gt;béghain&lt;/item&gt;&lt;item&gt;béglais&lt;/item&gt;&lt;item&gt;bégout&lt;/item&gt;&lt;item&gt;bégout a&lt;/item&gt;&lt;item&gt;béguet&lt;/item&gt;&lt;item&gt;béla&lt;/item&gt;&lt;item&gt;bélizien&lt;/item&gt;&lt;item&gt;bémol&lt;/item&gt;&lt;item&gt;bénech&lt;/item&gt;&lt;item&gt;béni&lt;/item&gt;&lt;item&gt;bénin&lt;/item&gt;&lt;item&gt;béné&lt;/item&gt;&lt;item&gt;bénédicte&lt;/item&gt;&lt;item&gt;bénédictine&lt;/item&gt;&lt;item&gt;bénédictins&lt;/item&gt;&lt;item&gt;bénéficaires&lt;/item&gt;&lt;item&gt;bénéfice&lt;/item&gt;&lt;item&gt;bénéfices&lt;/item&gt;&lt;item&gt;bénéficiaire&lt;/item&gt;&lt;item&gt;bénéficiaires&lt;/item&gt;&lt;item&gt;bénéficiant&lt;/item&gt;&lt;item&gt;bénéficie&lt;/item&gt;&lt;item&gt;bénéficient&lt;/item&gt;&lt;item&gt;bénéficient-ils &lt;/item&gt;&lt;item&gt;bénéficier&lt;/item&gt;&lt;item&gt;bénéficiera&lt;/item&gt;&lt;item&gt;bénéficierai&lt;/item&gt;&lt;item&gt;bénéficierez&lt;/item&gt;&lt;item&gt;bénéficieront&lt;/item&gt;&lt;item&gt;bénéficiez&lt;/item&gt;&lt;item&gt;bénéficié&lt;/item&gt;&lt;item&gt;bénéfique&lt;/item&gt;&lt;item&gt;bénéfiques&lt;/item&gt;&lt;item&gt;bénévolat&lt;/item&gt;&lt;item&gt;bénévole&lt;/item&gt;&lt;item&gt;bénévoles&lt;/item&gt;&lt;item&gt;béotiens&lt;/item&gt;&lt;item&gt;béranger&lt;/item&gt;&lt;item&gt;bérangère&lt;/item&gt;&lt;item&gt;bérard&lt;/item&gt;&lt;item&gt;bérard &lt;/item&gt;&lt;item&gt;béraud&lt;/item&gt;&lt;item&gt;béroul&lt;/item&gt;&lt;item&gt;béthanie&lt;/item&gt;&lt;item&gt;béthanie. &lt;/item&gt;&lt;item&gt;bétique&lt;/item&gt;&lt;item&gt;béton&lt;/item&gt;&lt;item&gt;béziat&lt;/item&gt;&lt;item&gt;béziat, juline&lt;/item&gt;&lt;item&gt;béziat, laure&lt;/item&gt;&lt;item&gt;béziers&lt;/item&gt;&lt;item&gt;bêta-testeurs&lt;/item&gt;&lt;item&gt;bête&lt;/item&gt;&lt;item&gt;bêtes&lt;/item&gt;&lt;item&gt;böcklin&lt;/item&gt;&lt;item&gt;böhmig&lt;/item&gt;&lt;item&gt;bûcher&lt;/item&gt;&lt;item&gt;bülow-jacobsen&lt;/item&gt;&lt;item&gt;bürgerschule&lt;/item&gt;&lt;item&gt;bürgerschulen&lt;/item&gt;&lt;item&gt;bảo&lt;/item&gt;&lt;item&gt;c&lt;/item&gt;&lt;item&gt;c'est&lt;/item&gt;&lt;item&gt;c'est-à-dire&lt;/item&gt;&lt;item&gt;c'était&lt;/item&gt;&lt;item&gt;c.-à-d&lt;/item&gt;&lt;item&gt;c.a&lt;/item&gt;&lt;item&gt;c.f.v.u&lt;/item&gt;&lt;item&gt;c.g.a&lt;/item&gt;&lt;item&gt;c.monmege@tnba.org&lt;/item&gt;&lt;item&gt;c.n.r.s&lt;/item&gt;&lt;item&gt;c.r&lt;/item&gt;&lt;item&gt;c003&lt;/item&gt;&lt;item&gt;c006&lt;/item&gt;&lt;item&gt;c006 &lt;/item&gt;&lt;item&gt;c007&lt;/item&gt;&lt;item&gt;c1&lt;/item&gt;&lt;item&gt;c101&lt;/item&gt;&lt;item&gt;c102&lt;/item&gt;&lt;item&gt;c106&lt;/item&gt;&lt;item&gt;c107&lt;/item&gt;&lt;item&gt;c2&lt;/item&gt;&lt;item&gt;c2/c3&lt;/item&gt;&lt;item&gt;c200&lt;/item&gt;&lt;item&gt;c204&lt;/item&gt;&lt;item&gt;c2i&lt;/item&gt;&lt;item&gt;c2i2e&lt;/item&gt;&lt;item&gt;c2i2e@u-bordeaux-montaigne.fr&lt;/item&gt;&lt;item&gt;c2i@u-bordeaux-montaigne.fr&lt;/item&gt;&lt;item&gt;c2i®&lt;/item&gt;&lt;item&gt;c302&lt;/item&gt;&lt;item&gt;c310&lt;/item&gt;&lt;item&gt;ca&lt;/item&gt;&lt;item&gt;ca2&lt;/item&gt;&lt;item&gt;ca2014-074&lt;/item&gt;&lt;item&gt;ca2014-076&lt;/item&gt;&lt;item&gt;ca2014-077&lt;/item&gt;&lt;item&gt;ca2014-078&lt;/item&gt;&lt;item&gt;ca2014/001&lt;/item&gt;&lt;item&gt;ca2014/002&lt;/item&gt;&lt;item&gt;ca2014/003&lt;/item&gt;&lt;item&gt;ca2014/004&lt;/item&gt;&lt;item&gt;ca2014/005&lt;/item&gt;&lt;item&gt;ca2014/006&lt;/item&gt;&lt;item&gt;ca2014/007&lt;/item&gt;&lt;item&gt;ca2014/008&lt;/item&gt;&lt;item&gt;ca2014/009&lt;/item&gt;&lt;item&gt;ca2014/010&lt;/item&gt;&lt;item&gt;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14/011&lt;/item&gt;&lt;item&gt;ca2014/012&lt;/item&gt;&lt;item&gt;ca2014/013&lt;/item&gt;&lt;item&gt;ca2014/014&lt;/item&gt;&lt;item&gt;ca2014/015&lt;/item&gt;&lt;item&gt;ca2014/016&lt;/item&gt;&lt;item&gt;ca2014/017&lt;/item&gt;&lt;item&gt;ca2014/018&lt;/item&gt;&lt;item&gt;ca2014/019&lt;/item&gt;&lt;item&gt;ca2014/020&lt;/item&gt;&lt;item&gt;ca2014/021&lt;/item&gt;&lt;item&gt;ca2014/022&lt;/item&gt;&lt;item&gt;ca2014/023&lt;/item&gt;&lt;item&gt;ca2014/024&lt;/item&gt;&lt;item&gt;ca2014/025&lt;/item&gt;&lt;item&gt;ca2014/026&lt;/item&gt;&lt;item&gt;ca2014/027&lt;/item&gt;&lt;item&gt;ca2014/028&lt;/item&gt;&lt;item&gt;ca2014/029&lt;/item&gt;&lt;item&gt;ca2014/030&lt;/item&gt;&lt;item&gt;ca2014/031&lt;/item&gt;&lt;item&gt;ca2014/032&lt;/item&gt;&lt;item&gt;ca2014/033&lt;/item&gt;&lt;item&gt;ca2014/034&lt;/item&gt;&lt;item&gt;ca2014/035&lt;/item&gt;&lt;item&gt;ca2014/036&lt;/item&gt;&lt;item&gt;ca2014/037&lt;/item&gt;&lt;item&gt;ca2014/038&lt;/item&gt;&lt;item&gt;ca2014/039&lt;/item&gt;&lt;item&gt;ca2014/040&lt;/item&gt;&lt;item&gt;ca2014/041&lt;/item&gt;&lt;item&gt;ca2014/042&lt;/item&gt;&lt;item&gt;ca2014/043&lt;/item&gt;&lt;item&gt;ca2014/044&lt;/item&gt;&lt;item&gt;ca2014/045&lt;/item&gt;&lt;item&gt;ca2014/046&lt;/item&gt;&lt;item&gt;ca2014/047&lt;/item&gt;&lt;item&gt;ca2014/048&lt;/item&gt;&lt;item&gt;ca2014/049&lt;/item&gt;&lt;item&gt;ca2014/050&lt;/item&gt;&lt;item&gt;ca2014/051&lt;/item&gt;&lt;item&gt;ca2014/052&lt;/item&gt;&lt;item&gt;ca2014/053&lt;/item&gt;&lt;item&gt;ca2014/054&lt;/item&gt;&lt;item&gt;ca2014/055&lt;/item&gt;&lt;item&gt;ca2014/056&lt;/item&gt;&lt;item&gt;ca2014/057&lt;/item&gt;&lt;item&gt;ca2014/058&lt;/item&gt;&lt;item&gt;ca2014/059&lt;/item&gt;&lt;item&gt;ca2014/060&lt;/item&gt;&lt;item&gt;ca2014/061&lt;/item&gt;&lt;item&gt;ca2014/062&lt;/item&gt;&lt;item&gt;ca2014/063&lt;/item&gt;&lt;item&gt;ca2014/064&lt;/item&gt;&lt;item&gt;ca2014/065&lt;/item&gt;&lt;item&gt;ca2014/067&lt;/item&gt;&lt;item&gt;ca2014/068&lt;/item&gt;&lt;item&gt;ca2014/069&lt;/item&gt;&lt;item&gt;ca2014/070&lt;/item&gt;&lt;item&gt;ca2014/071&lt;/item&gt;&lt;item&gt;ca2014/072&lt;/item&gt;&lt;item&gt;ca2014/073&lt;/item&gt;&lt;item&gt;ca2014/075&lt;/item&gt;&lt;item&gt;ca2014/079&lt;/item&gt;&lt;item&gt;ca2014/080&lt;/item&gt;&lt;item&gt;ca2014/081&lt;/item&gt;&lt;item&gt;ca2014/082&lt;/item&gt;&lt;item&gt;ca2014/083&lt;/item&gt;&lt;item&gt;ca2014/084&lt;/item&gt;&lt;item&gt;ca2014/085&lt;/item&gt;&lt;item&gt;ca2014/086&lt;/item&gt;&lt;item&gt;ca2014/087&lt;/item&gt;&lt;item&gt;ca2014/088&lt;/item&gt;&lt;item&gt;ca2014/089&lt;/item&gt;&lt;item&gt;ca2014/091&lt;/item&gt;&lt;item&gt;ca2014/092&lt;/item&gt;&lt;item&gt;ca2014/093&lt;/item&gt;&lt;item&gt;ca2014/094&lt;/item&gt;&lt;item&gt;ca2014/095&lt;/item&gt;&lt;item&gt;ca2014/096&lt;/item&gt;&lt;item&gt;ca2014/097&lt;/item&gt;&lt;item&gt;ca2014/098&lt;/item&gt;&lt;item&gt;ca2014/099&lt;/item&gt;&lt;item&gt;ca2014/100&lt;/item&gt;&lt;item&gt;ca2014/101&lt;/item&gt;&lt;item&gt;ca2014/102&lt;/item&gt;&lt;item&gt;ca2014/103&lt;/item&gt;&lt;item&gt;ca2014/104&lt;/item&gt;&lt;item&gt;ca2014/105&lt;/item&gt;&lt;item&gt;ca2014/106&lt;/item&gt;&lt;item&gt;ca2014/107&lt;/item&gt;&lt;item&gt;ca2014/108&lt;/item&gt;&lt;item&gt;ca2014/109&lt;/item&gt;&lt;item&gt;ca2014/110&lt;/item&gt;&lt;item&gt;ca2014/111&lt;/item&gt;&lt;item&gt;ca2014/112&lt;/item&gt;&lt;item&gt;ca2014/113&lt;/item&gt;&lt;item&gt;ca2014/114&lt;/item&gt;&lt;item&gt;ca2014/115&lt;/item&gt;&lt;item&gt;ca2014/116&lt;/item&gt;&lt;item&gt;ca2014/117&lt;/item&gt;&lt;item&gt;ca2014/118&lt;/item&gt;&lt;item&gt;ca2014/119&lt;/item&gt;&lt;item&gt;ca2014/120&lt;/item&gt;&lt;item&gt;ca2014/121&lt;/item&gt;&lt;item&gt;ca2014/122&lt;/item&gt;&lt;item&gt;ca2014/123&lt;/item&gt;&lt;item&gt;ca2014/124&lt;/item&gt;&lt;item&gt;ca2014/125&lt;/item&gt;&lt;item&gt;ca2014/126&lt;/item&gt;&lt;item&gt;ca2014/127&lt;/item&gt;&lt;item&gt;ca2014/128&lt;/item&gt;&lt;item&gt;ca2014/129&lt;/item&gt;&lt;item&gt;ca2014/130&lt;/item&gt;&lt;item&gt;ca2014/131&lt;/item&gt;&lt;item&gt;ca2014/132&lt;/item&gt;&lt;item&gt;ca2014/133&lt;/item&gt;&lt;item&gt;ca2014/134&lt;/item&gt;&lt;item&gt;ca2015/135&lt;/item&gt;&lt;item&gt;ca2015/137&lt;/item&gt;&lt;item&gt;ca2015/138&lt;/item&gt;&lt;item&gt;ca2015/139&lt;/item&gt;&lt;item&gt;ca2015/140&lt;/item&gt;&lt;item&gt;ca2015/141&lt;/item&gt;&lt;item&gt;ca2015/142&lt;/item&gt;&lt;item&gt;ca2015/143&lt;/item&gt;&lt;item&gt;ca2015/144&lt;/item&gt;&lt;item&gt;ca2015/145&lt;/item&gt;&lt;item&gt;ca2015/146&lt;/item&gt;&lt;item&gt;ca2015/147&lt;/item&gt;&lt;item&gt;ca2015/148&lt;/item&gt;&lt;item&gt;ca2015/149&lt;/item&gt;&lt;item&gt;ca2015/150&lt;/item&gt;&lt;item&gt;ca2015/151&lt;/item&gt;&lt;item&gt;ca2015/152&lt;/item&gt;&lt;item&gt;ca2015/153&lt;/item&gt;&lt;item&gt;ca2015/154&lt;/item&gt;&lt;item&gt;ca2015/155&lt;/item&gt;&lt;item&gt;ca2015/156&lt;/item&gt;&lt;item&gt;ca2016/118&lt;/item&gt;&lt;item&gt;cab&lt;/item&gt;&lt;item&gt;caballero&lt;/item&gt;&lt;item&gt;cabane&lt;/item&gt;&lt;item&gt;cabanes&lt;/item&gt;&lt;item&gt;cabaret&lt;/item&gt;&lt;item&gt;cabezas&lt;/item&gt;&lt;item&gt;cabinet&lt;/item&gt;&lt;item&gt;cabinets&lt;/item&gt;&lt;item&gt;cabon&lt;/item&gt;&lt;item&gt;cabu&lt;/item&gt;&lt;item&gt;cac&lt;/item&gt;&lt;item&gt;cacciato&lt;/item&gt;&lt;item&gt;cachan&lt;/item&gt;&lt;item&gt;cachau&lt;/item&gt;&lt;item&gt;cache&lt;/item&gt;&lt;item&gt;cache-serrure&lt;/item&gt;&lt;item&gt;cachent&lt;/item&gt;&lt;item&gt;cacher&lt;/item&gt;&lt;item&gt;cachet&lt;/item&gt;&lt;item&gt;caché&lt;/item&gt;&lt;item&gt;caché/montré&lt;/item&gt;&lt;item&gt;cachée&lt;/item&gt;&lt;item&gt;cachées&lt;/item&gt;&lt;item&gt;cachés&lt;/item&gt;&lt;item&gt;cactées&lt;/item&gt;&lt;item&gt;cad&lt;/item&gt;&lt;item&gt;cadastre&lt;/item&gt;&lt;item&gt;caddy&lt;/item&gt;&lt;item&gt;cadeau&lt;/item&gt;&lt;item&gt;cadeaux&lt;/item&gt;&lt;item&gt;cadence&lt;/item&gt;&lt;item&gt;cadences&lt;/item&gt;&lt;item&gt;cadet&lt;/item&gt;&lt;item&gt;cadi&lt;/item&gt;&lt;item&gt;cadilhon&lt;/item&gt;&lt;item&gt;cadillac&lt;/item&gt;&lt;item&gt;cadiot&lt;/item&gt;&lt;item&gt;cadiot-feidt&lt;/item&gt;&lt;item&gt;cadiou&lt;/item&gt;&lt;item&gt;cadist&lt;/item&gt;&lt;item&gt;cadist) &lt;/item&gt;&lt;item&gt;cadist@u-bordeaux-montaigne.fr&lt;/item&gt;&lt;item&gt;cadist amérique&lt;/item&gt;&lt;item&gt;cadix&lt;/item&gt;&lt;item&gt;cadiz&lt;/item&gt;&lt;item&gt;cadrage&lt;/item&gt;&lt;item&gt;cadrage-recadrage&lt;/item&gt;&lt;item&gt;cadrages&lt;/item&gt;&lt;item&gt;cadre&lt;/item&gt;&lt;item&gt;cadre(s&lt;/item&gt;&lt;item&gt;cadrer&lt;/item&gt;&lt;item&gt;cadres&lt;/item&gt;&lt;item&gt;cadreur&lt;/item&gt;&lt;item&gt;cadreurs&lt;/item&gt;&lt;item&gt;cadre de&lt;/item&gt;&lt;item&gt;cadre juridique&lt;/item&gt;&lt;item&gt;cadsit&lt;/item&gt;&lt;item&gt;caduque&lt;/item&gt;&lt;item&gt;caemerbeke&lt;/item&gt;&lt;item&gt;caen&lt;/item&gt;&lt;item&gt;caen-normandie&lt;/item&gt;&lt;item&gt;caerpa&lt;/item&gt;&lt;item&gt;cafep&lt;/item&gt;&lt;item&gt;cafeteria&lt;/item&gt;&lt;item&gt;café&lt;/item&gt;&lt;item&gt;café-concert&lt;/item&gt;&lt;item&gt;café-géo&lt;/item&gt;&lt;item&gt;café-restaurant&lt;/item&gt;&lt;item&gt;cafés&lt;/item&gt;&lt;item&gt;cafés-géo&lt;/item&gt;&lt;item&gt;cafétaria&lt;/item&gt;&lt;item&gt;cafétéria&lt;/item&gt;&lt;item&gt;cafétérias&lt;/item&gt;&lt;item&gt;café &lt;/item&gt;&lt;item&gt;cage&lt;/item&gt;&lt;item&gt;cages&lt;/item&gt;&lt;item&gt;cagnotte&lt;/item&gt;&lt;item&gt;cahen&lt;/item&gt;&lt;item&gt;cahier&lt;/item&gt;&lt;item&gt;cahiers&lt;/item&gt;&lt;item&gt;cahuzac&lt;/item&gt;&lt;item&gt;cahé&lt;/item&gt;&lt;item&gt;caillet&lt;/item&gt;&lt;item&gt;caillot&lt;/item&gt;&lt;item&gt;caillou&lt;/item&gt;&lt;item&gt;caillé&lt;/item&gt;&lt;item&gt;caio&lt;/item&gt;&lt;item&gt;caire&lt;/item&gt;&lt;item&gt;cairn&lt;/item&gt;&lt;item&gt;cairn.info&lt;/item&gt;&lt;item&gt;caisse&lt;/item&gt;&lt;item&gt;caissier&lt;/item&gt;&lt;item&gt;cajamarca&lt;/item&gt;&lt;item&gt;cajon&lt;/item&gt;&lt;item&gt;cal&lt;/item&gt;&lt;item&gt;calais&lt;/item&gt;&lt;item&gt;calames&lt;/item&gt;&lt;item&gt;calas&lt;/item&gt;&lt;item&gt;calcaire&lt;/item&gt;&lt;item&gt;calcaires&lt;/item&gt;&lt;item&gt;calcul&lt;/item&gt;&lt;item&gt;calculs&lt;/item&gt;&lt;item&gt;calculé&lt;/item&gt;&lt;item&gt;calculée&lt;/item&gt;&lt;item&gt;calculées&lt;/item&gt;&lt;item&gt;calderón&lt;/item&gt;&lt;item&gt;calebasse&lt;/item&gt;&lt;item&gt;calebasses&lt;/item&gt;&lt;item&gt;calemar&lt;/item&gt;&lt;item&gt;calenda&lt;/item&gt;&lt;item&gt;calendrier&lt;/item&gt;&lt;item&gt;calendriers&lt;/item&gt;&lt;item&gt;calendrier &lt;/item&gt;&lt;item&gt;calendrier…&lt;/item&gt;&lt;item&gt;caliban&lt;/item&gt;&lt;item&gt;calibration&lt;/item&gt;&lt;item&gt;calibré&lt;/item&gt;&lt;item&gt;calibán&lt;/item&gt;&lt;item&gt;califat&lt;/item&gt;&lt;item&gt;calife&lt;/item&gt;&lt;item&gt;california&lt;/item&gt;&lt;item&gt;californie&lt;/item&gt;&lt;item&gt;californien&lt;/item&gt;&lt;item&gt;californienne&lt;/item&gt;&lt;item&gt;californie ;&lt;/item&gt;&lt;item&gt;calila&lt;/item&gt;&lt;item&gt;call&lt;/item&gt;&lt;item&gt;calle&lt;/item&gt;&lt;item&gt;calle, de&lt;/item&gt;&lt;item&gt;callicott&lt;/item&gt;&lt;item&gt;calligrammes&lt;/item&gt;&lt;item&gt;calligraphe&lt;/item&gt;&lt;item&gt;calligraphie&lt;/item&gt;&lt;item&gt;calligraphie arabe&lt;/item&gt;&lt;item&gt;callon&lt;/item&gt;&lt;item&gt;callot&lt;/item&gt;&lt;item&gt;callovien&lt;/item&gt;&lt;item&gt;calme&lt;/item&gt;&lt;item&gt;calomnieux&lt;/item&gt;&lt;item&gt;calou&lt;/item&gt;&lt;item&gt;calouste&lt;/item&gt;&lt;item&gt;calque&lt;/item&gt;&lt;item&gt;calques&lt;/item&gt;&lt;item&gt;calquées&lt;/item&gt;&lt;item&gt;calvados&lt;/item&gt;&lt;item&gt;calvaire&lt;/item&gt;&lt;item&gt;calvet&lt;/item&gt;&lt;item&gt;calvin&lt;/item&gt;&lt;item&gt;calypso&lt;/item&gt;&lt;item&gt;calzas&lt;/item&gt;&lt;item&gt;calées&lt;/item&gt;&lt;item&gt;cam&lt;/item&gt;&lt;item&gt;camarade&lt;/item&gt;&lt;item&gt;camaraderie&lt;/item&gt;&lt;item&gt;camarades&lt;/item&gt;&lt;item&gt;cambe&lt;/item&gt;&lt;item&gt;cambervel&lt;/item&gt;&lt;item&gt;cambillard&lt;/item&gt;&lt;item&gt;cambo&lt;/item&gt;&lt;item&gt;cambodge&lt;/item&gt;&lt;item&gt;cambridge&lt;/item&gt;&lt;item&gt;cameron&lt;/item&gt;&lt;item&gt;cameroon&lt;/item&gt;&lt;item&gt;cameroun&lt;/item&gt;&lt;item&gt;camerounais&lt;/item&gt;&lt;item&gt;camille&lt;/item&gt;&lt;item&gt;camilleri&lt;/item&gt;&lt;item&gt;camino&lt;/item&gt;&lt;item&gt;caminos&lt;/item&gt;&lt;item&gt;camion&lt;/item&gt;&lt;item&gt;camouflage&lt;/item&gt;&lt;item&gt;camoufler&lt;/item&gt;&lt;item&gt;camp&lt;/item&gt;&lt;item&gt;camp"&lt;/item&gt;&lt;item&gt;campa&lt;/item&gt;&lt;item&gt;campagne&lt;/item&gt;&lt;item&gt;campagne"&lt;/item&gt;&lt;item&gt;campagnes&lt;/item&gt;&lt;item&gt;campana&lt;/item&gt;&lt;item&gt;campbell’s&lt;/item&gt;&lt;item&gt;campe&lt;/item&gt;&lt;item&gt;camping&lt;/item&gt;&lt;item&gt;campistron&lt;/item&gt;&lt;item&gt;campo&lt;/item&gt;&lt;item&gt;campoamor&lt;/item&gt;&lt;item&gt;campos&lt;/item&gt;&lt;item&gt;camps&lt;/item&gt;&lt;item&gt;campul&lt;/item&gt;&lt;item&gt;campulsations&lt;/item&gt;&lt;item&gt;campulsations »&lt;/item&gt;&lt;item&gt;campus&lt;/item&gt;&lt;item&gt;campus"&lt;/item&gt;&lt;item&gt;campus. &lt;/item&gt;&lt;item&gt;campusfrance/cef&lt;/item&gt;&lt;item&gt;campus &lt;/item&gt;&lt;item&gt;campus animé&lt;/item&gt;&lt;item&gt;campus en&lt;/item&gt;&lt;item&gt;campus »&lt;/item&gt;&lt;item&gt;campus»&lt;/item&gt;&lt;item&gt;camp »&lt;/item&gt;&lt;item&gt;camus&lt;/item&gt;&lt;item&gt;camus-avellaneda&lt;/item&gt;&lt;item&gt;camuzeaux&lt;/item&gt;&lt;item&gt;camuzeaux, alice&lt;/item&gt;&lt;item&gt;camuzeaux, anne-perrine&lt;/item&gt;&lt;item&gt;caméra&lt;/item&gt;&lt;item&gt;camões&lt;/item&gt;&lt;item&gt;can&lt;/item&gt;&lt;item&gt;canada&lt;/item&gt;&lt;item&gt;canada, &lt;/item&gt;&lt;item&gt;canada-québec&lt;/item&gt;&lt;item&gt;canada…&lt;/item&gt;&lt;item&gt;canadien&lt;/item&gt;&lt;item&gt;canadiennes&lt;/item&gt;&lt;item&gt;canaille&lt;/item&gt;&lt;item&gt;canal&lt;/item&gt;&lt;item&gt;canalisations&lt;/item&gt;&lt;item&gt;canalise&lt;/item&gt;&lt;item&gt;canalisent&lt;/item&gt;&lt;item&gt;canal &lt;/item&gt;&lt;item&gt;canapé&lt;/item&gt;&lt;item&gt;canaries&lt;/item&gt;&lt;item&gt;canaux&lt;/item&gt;&lt;item&gt;canaux apparaissent&lt;/item&gt;&lt;item&gt;cancale&lt;/item&gt;&lt;item&gt;cancer&lt;/item&gt;&lt;item&gt;cancer…&lt;/item&gt;&lt;item&gt;cancéreuses&lt;/item&gt;&lt;item&gt;candidat&lt;/item&gt;&lt;item&gt;candidatant&lt;/item&gt;&lt;item&gt;candidate&lt;/item&gt;&lt;item&gt;candidater&lt;/item&gt;&lt;item&gt;candidates&lt;/item&gt;&lt;item&gt;candidatez&lt;/item&gt;&lt;item&gt;candidats&lt;/item&gt;&lt;item&gt;candidature&lt;/item&gt;&lt;item&gt;candidature(s&lt;/item&gt;&lt;item&gt;candidature(s): &lt;/item&gt;&lt;item&gt;candidatures&lt;/item&gt;&lt;item&gt;candidatures &lt;/item&gt;&lt;item&gt;candidature &lt;/item&gt;&lt;item&gt;candidat &lt;/item&gt;&lt;item&gt;candidat·e·s&lt;/item&gt;&lt;item&gt;candidaté&lt;/item&gt;&lt;item&gt;candide&lt;/item&gt;&lt;item&gt;candide…&lt;/item&gt;&lt;item&gt;candie&lt;/item&gt;&lt;item&gt;caneltrophy&lt;/item&gt;&lt;item&gt;canevas&lt;/item&gt;&lt;item&gt;caninica&lt;/item&gt;&lt;item&gt;cannes&lt;/item&gt;&lt;item&gt;cannibale&lt;/item&gt;&lt;item&gt;canning&lt;/item&gt;&lt;item&gt;cannone&lt;/item&gt;&lt;item&gt;canon&lt;/item&gt;&lt;item&gt;canonica&lt;/item&gt;&lt;item&gt;canonique&lt;/item&gt;&lt;item&gt;canoniques&lt;/item&gt;&lt;item&gt;canopy&lt;/item&gt;&lt;item&gt;canopé&lt;/item&gt;&lt;item&gt;canopée&lt;/item&gt;&lt;item&gt;canova&lt;/item&gt;&lt;item&gt;canovas&lt;/item&gt;&lt;item&gt;cans&lt;/item&gt;&lt;item&gt;cant&lt;/item&gt;&lt;item&gt;cantara&lt;/item&gt;&lt;item&gt;cantate&lt;/item&gt;&lt;item&gt;canterbury&lt;/item&gt;&lt;item&gt;cantiere&lt;/item&gt;&lt;item&gt;cantina&lt;/item&gt;&lt;item&gt;cantique&lt;/item&gt;&lt;item&gt;cantiques&lt;/item&gt;&lt;item&gt;cantiques"&lt;/item&gt;&lt;item&gt;cantonale&lt;/item&gt;&lt;item&gt;cantonne&lt;/item&gt;&lt;item&gt;cantonnent&lt;/item&gt;&lt;item&gt;cantonner&lt;/item&gt;&lt;item&gt;cantonné&lt;/item&gt;&lt;item&gt;cants&lt;/item&gt;&lt;item&gt;canudo&lt;/item&gt;&lt;item&gt;canvas&lt;/item&gt;&lt;item&gt;canós&lt;/item&gt;&lt;item&gt;cao&lt;/item&gt;&lt;item&gt;caoutchouc&lt;/item&gt;&lt;item&gt;cap&lt;/item&gt;&lt;item&gt;cap-de-long&lt;/item&gt;&lt;item&gt;cap-sciences&lt;/item&gt;&lt;item&gt;cap-vert&lt;/item&gt;&lt;item&gt;capabilités&lt;/item&gt;&lt;item&gt;capable&lt;/item&gt;&lt;item&gt;capables&lt;/item&gt;&lt;item&gt;capacité&lt;/item&gt;&lt;item&gt;capacités&lt;/item&gt;&lt;item&gt;capc&lt;/item&gt;&lt;item&gt;capc-musée&lt;/item&gt;&lt;item&gt;capcorsins&lt;/item&gt;&lt;item&gt;capc &lt;/item&gt;&lt;item&gt;capdetrey&lt;/item&gt;&lt;item&gt;cape&lt;/item&gt;&lt;item&gt;capek&lt;/item&gt;&lt;item&gt;capel&lt;/item&gt;&lt;item&gt;capellan&lt;/item&gt;&lt;item&gt;capes&lt;/item&gt;&lt;item&gt;capes"&lt;/item&gt;&lt;item&gt;capes-agrégations&lt;/item&gt;&lt;item&gt;capes-cafep&lt;/item&gt;&lt;item&gt;capes/agrégation&lt;/item&gt;&lt;item&gt;capes &lt;/item&gt;&lt;item&gt;capet&lt;/item&gt;&lt;item&gt;capitaine&lt;/item&gt;&lt;item&gt;capital&lt;/item&gt;&lt;item&gt;capital-region&lt;/item&gt;&lt;item&gt;capitale&lt;/item&gt;&lt;item&gt;capitales&lt;/item&gt;&lt;item&gt;capitalisable&lt;/item&gt;&lt;item&gt;capitalisables&lt;/item&gt;&lt;item&gt;capitalisation&lt;/item&gt;&lt;item&gt;capitalise&lt;/item&gt;&lt;item&gt;capitaliser&lt;/item&gt;&lt;item&gt;capitalisme&lt;/item&gt;&lt;item&gt;capitaliste&lt;/item&gt;&lt;item&gt;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stes&lt;/item&gt;&lt;item&gt;capitalisées&lt;/item&gt;&lt;item&gt;capital ;&lt;/item&gt;&lt;item&gt;capitaux&lt;/item&gt;&lt;item&gt;capitole&lt;/item&gt;&lt;item&gt;capitoline&lt;/item&gt;&lt;item&gt;caplat&lt;/item&gt;&lt;item&gt;capoue&lt;/item&gt;&lt;item&gt;cappa&lt;/item&gt;&lt;item&gt;cappadocian&lt;/item&gt;&lt;item&gt;cappellano&lt;/item&gt;&lt;item&gt;capra&lt;/item&gt;&lt;item&gt;captage&lt;/item&gt;&lt;item&gt;captain&lt;/item&gt;&lt;item&gt;captant&lt;/item&gt;&lt;item&gt;captation&lt;/item&gt;&lt;item&gt;captations&lt;/item&gt;&lt;item&gt;captent&lt;/item&gt;&lt;item&gt;capter&lt;/item&gt;&lt;item&gt;capteur&lt;/item&gt;&lt;item&gt;captif&lt;/item&gt;&lt;item&gt;captivant&lt;/item&gt;&lt;item&gt;captivante&lt;/item&gt;&lt;item&gt;captive&lt;/item&gt;&lt;item&gt;captiver&lt;/item&gt;&lt;item&gt;capture&lt;/item&gt;&lt;item&gt;capturer&lt;/item&gt;&lt;item&gt;capturée&lt;/item&gt;&lt;item&gt;capté&lt;/item&gt;&lt;item&gt;captée&lt;/item&gt;&lt;item&gt;captées&lt;/item&gt;&lt;item&gt;captés&lt;/item&gt;&lt;item&gt;capu&lt;/item&gt;&lt;item&gt;capua&lt;/item&gt;&lt;item&gt;capucines"… &lt;/item&gt;&lt;item&gt;capucins&lt;/item&gt;&lt;item&gt;capérans&lt;/item&gt;&lt;item&gt;cap’com&lt;/item&gt;&lt;item&gt;car&lt;/item&gt;&lt;item&gt;cara&lt;/item&gt;&lt;item&gt;carabins&lt;/item&gt;&lt;item&gt;caracter&lt;/item&gt;&lt;item&gt;caractère&lt;/item&gt;&lt;item&gt;caractérisée&lt;/item&gt;&lt;item&gt;caractéristiques&lt;/item&gt;&lt;item&gt;caractère&lt;/item&gt;&lt;item&gt;caractères&lt;/item&gt;&lt;item&gt;caractères &lt;/item&gt;&lt;item&gt;caractère &lt;/item&gt;&lt;item&gt;caractère autobiographique au&lt;/item&gt;&lt;item&gt;caractère majestueux&lt;/item&gt;&lt;item&gt;caractérisaient&lt;/item&gt;&lt;item&gt;caractérisait&lt;/item&gt;&lt;item&gt;caractérisant&lt;/item&gt;&lt;item&gt;caractérisation&lt;/item&gt;&lt;item&gt;caractérise&lt;/item&gt;&lt;item&gt;caractérisent&lt;/item&gt;&lt;item&gt;caractériser&lt;/item&gt;&lt;item&gt;caractérist&lt;/item&gt;&lt;item&gt;caractéristique&lt;/item&gt;&lt;item&gt;caractéristiques&lt;/item&gt;&lt;item&gt;caractérisé&lt;/item&gt;&lt;item&gt;caractérisée&lt;/item&gt;&lt;item&gt;caractérisées&lt;/item&gt;&lt;item&gt;caractérisés&lt;/item&gt;&lt;item&gt;caradoc&lt;/item&gt;&lt;item&gt;caraire&lt;/item&gt;&lt;item&gt;caravanes&lt;/item&gt;&lt;item&gt;carayol&lt;/item&gt;&lt;item&gt;carayon&lt;/item&gt;&lt;item&gt;caraz&lt;/item&gt;&lt;item&gt;caraïbe&lt;/item&gt;&lt;item&gt;caraïbes&lt;/item&gt;&lt;item&gt;carballes&lt;/item&gt;&lt;item&gt;carballés&lt;/item&gt;&lt;item&gt;carbonates&lt;/item&gt;&lt;item&gt;carbonaté&lt;/item&gt;&lt;item&gt;carbonatée&lt;/item&gt;&lt;item&gt;carbonatées&lt;/item&gt;&lt;item&gt;carbonatés&lt;/item&gt;&lt;item&gt;carbondale&lt;/item&gt;&lt;item&gt;carbone&lt;/item&gt;&lt;item&gt;carboni&lt;/item&gt;&lt;item&gt;carbonique&lt;/item&gt;&lt;item&gt;carburant&lt;/item&gt;&lt;item&gt;carbó&lt;/item&gt;&lt;item&gt;carcan&lt;/item&gt;&lt;item&gt;carcassonne&lt;/item&gt;&lt;item&gt;carcere&lt;/item&gt;&lt;item&gt;carcéral&lt;/item&gt;&lt;item&gt;carcérale&lt;/item&gt;&lt;item&gt;carcérales&lt;/item&gt;&lt;item&gt;card&lt;/item&gt;&lt;item&gt;cardage&lt;/item&gt;&lt;item&gt;cardenas&lt;/item&gt;&lt;item&gt;cardin&lt;/item&gt;&lt;item&gt;cardinal&lt;/item&gt;&lt;item&gt;cardinal-ministre&lt;/item&gt;&lt;item&gt;cardinales&lt;/item&gt;&lt;item&gt;cardinaux&lt;/item&gt;&lt;item&gt;cardio-vasculaires&lt;/item&gt;&lt;item&gt;cardon&lt;/item&gt;&lt;item&gt;cardona&lt;/item&gt;&lt;item&gt;cardoso&lt;/item&gt;&lt;item&gt;cardoso &lt;/item&gt;&lt;item&gt;care&lt;/item&gt;&lt;item&gt;career&lt;/item&gt;&lt;item&gt;carence&lt;/item&gt;&lt;item&gt;carenn&lt;/item&gt;&lt;item&gt;caressais&lt;/item&gt;&lt;item&gt;cargo209&lt;/item&gt;&lt;item&gt;carhisp&lt;/item&gt;&lt;item&gt;caribbean&lt;/item&gt;&lt;item&gt;caribéen&lt;/item&gt;&lt;item&gt;caribéenne&lt;/item&gt;&lt;item&gt;caribéennes&lt;/item&gt;&lt;item&gt;caribéens&lt;/item&gt;&lt;item&gt;caricaturales&lt;/item&gt;&lt;item&gt;caricature&lt;/item&gt;&lt;item&gt;caricatures&lt;/item&gt;&lt;item&gt;caricature &lt;/item&gt;&lt;item&gt;caricaturistes&lt;/item&gt;&lt;item&gt;carie&lt;/item&gt;&lt;item&gt;carie »&lt;/item&gt;&lt;item&gt;carif-oref&lt;/item&gt;&lt;item&gt;carimentrand&lt;/item&gt;&lt;item&gt;carin.info&lt;/item&gt;&lt;item&gt;carine&lt;/item&gt;&lt;item&gt;caritatif&lt;/item&gt;&lt;item&gt;caritative&lt;/item&gt;&lt;item&gt;caritatives&lt;/item&gt;&lt;item&gt;carl&lt;/item&gt;&lt;item&gt;carla&lt;/item&gt;&lt;item&gt;carles&lt;/item&gt;&lt;item&gt;carlier&lt;/item&gt;&lt;item&gt;carlig&lt;/item&gt;&lt;item&gt;carlo&lt;/item&gt;&lt;item&gt;carlos&lt;/item&gt;&lt;item&gt;carlos.jenart@cnrs.fr&lt;/item&gt;&lt;item&gt;carlotta&lt;/item&gt;&lt;item&gt;carlo »&lt;/item&gt;&lt;item&gt;carmeille&lt;/item&gt;&lt;item&gt;carmela&lt;/item&gt;&lt;item&gt;carmelo&lt;/item&gt;&lt;item&gt;carmen&lt;/item&gt;&lt;item&gt;carmona&lt;/item&gt;&lt;item&gt;carnaval&lt;/item&gt;&lt;item&gt;carnavalesques&lt;/item&gt;&lt;item&gt;carnavals&lt;/item&gt;&lt;item&gt;carnet&lt;/item&gt;&lt;item&gt;carnets&lt;/item&gt;&lt;item&gt;carnot&lt;/item&gt;&lt;item&gt;carnyx&lt;/item&gt;&lt;item&gt;caro&lt;/item&gt;&lt;item&gt;carocci&lt;/item&gt;&lt;item&gt;carol&lt;/item&gt;&lt;item&gt;carole&lt;/item&gt;&lt;item&gt;carole.carribon@u-bordeaux-montaigne.fr&lt;/item&gt;&lt;item&gt;carole carribon&lt;/item&gt;&lt;item&gt;caroline&lt;/item&gt;&lt;item&gt;caroline-prevost@sfr.fr&lt;/item&gt;&lt;item&gt;caroline.abela@cnrs.fr&lt;/item&gt;&lt;item&gt;caroline.cohen@cnrs.fr&lt;/item&gt;&lt;item&gt;caroline.pham@u-bordeaux-montaigne.fr&lt;/item&gt;&lt;item&gt;carolingien&lt;/item&gt;&lt;item&gt;caron&lt;/item&gt;&lt;item&gt;carottes&lt;/item&gt;&lt;item&gt;carousel&lt;/item&gt;&lt;item&gt;caroussel&lt;/item&gt;&lt;item&gt;carpe&lt;/item&gt;&lt;item&gt;carpenter&lt;/item&gt;&lt;item&gt;carrano&lt;/item&gt;&lt;item&gt;carraro &lt;/item&gt;&lt;item&gt;carrasco&lt;/item&gt;&lt;item&gt;carrefour&lt;/item&gt;&lt;item&gt;carrefours&lt;/item&gt;&lt;item&gt;carreire&lt;/item&gt;&lt;item&gt;carrel&lt;/item&gt;&lt;item&gt;carrelage&lt;/item&gt;&lt;item&gt;carrey&lt;/item&gt;&lt;item&gt;carribon&lt;/item&gt;&lt;item&gt;carried&lt;/item&gt;&lt;item&gt;carrière&lt;/item&gt;&lt;item&gt;carrive&lt;/item&gt;&lt;item&gt;carrièr&lt;/item&gt;&lt;item&gt;carrière&lt;/item&gt;&lt;item&gt;carrières&lt;/item&gt;&lt;item&gt;carroll&lt;/item&gt;&lt;item&gt;carré&lt;/item&gt;&lt;item&gt;carré-colonnes&lt;/item&gt;&lt;item&gt;carré-les&lt;/item&gt;&lt;item&gt;carrées&lt;/item&gt;&lt;item&gt;carrément&lt;/item&gt;&lt;item&gt;cartadis&lt;/item&gt;&lt;item&gt;carte&lt;/item&gt;&lt;item&gt;cartel&lt;/item&gt;&lt;item&gt;carter&lt;/item&gt;&lt;item&gt;cartes&lt;/item&gt;&lt;item&gt;carthage&lt;/item&gt;&lt;item&gt;carthagène&lt;/item&gt;&lt;item&gt;cartier-bresson&lt;/item&gt;&lt;item&gt;carto)graphique&lt;/item&gt;&lt;item&gt;cartografía&lt;/item&gt;&lt;item&gt;cartographiant&lt;/item&gt;&lt;item&gt;cartographie&lt;/item&gt;&lt;item&gt;cartographier&lt;/item&gt;&lt;item&gt;cartographies&lt;/item&gt;&lt;item&gt;cartographie sensible&lt;/item&gt;&lt;item&gt;cartographique&lt;/item&gt;&lt;item&gt;cartographiquement&lt;/item&gt;&lt;item&gt;cartographiques&lt;/item&gt;&lt;item&gt;cartographiques"&lt;/item&gt;&lt;item&gt;carton&lt;/item&gt;&lt;item&gt;cartong&lt;/item&gt;&lt;item&gt;cartoni&lt;/item&gt;&lt;item&gt;cartonnent&lt;/item&gt;&lt;item&gt;cartons&lt;/item&gt;&lt;item&gt;cartopartie&lt;/item&gt;&lt;item&gt;cartothèque&lt;/item&gt;&lt;item&gt;cartothèque-photothèque&lt;/item&gt;&lt;item&gt;cartron&lt;/item&gt;&lt;item&gt;cartésianisme&lt;/item&gt;&lt;item&gt;cartésien&lt;/item&gt;&lt;item&gt;carvajal&lt;/item&gt;&lt;item&gt;carvalho&lt;/item&gt;&lt;item&gt;caryl&lt;/item&gt;&lt;item&gt;carácter&lt;/item&gt;&lt;item&gt;cas&lt;/item&gt;&lt;item&gt;cas-là&lt;/item&gt;&lt;item&gt;casa&lt;/item&gt;&lt;item&gt;casablanca&lt;/item&gt;&lt;item&gt;casanueva&lt;/item&gt;&lt;item&gt;casares&lt;/item&gt;&lt;item&gt;casas&lt;/item&gt;&lt;item&gt;cascade&lt;/item&gt;&lt;item&gt;casden&lt;/item&gt;&lt;item&gt;case&lt;/item&gt;&lt;item&gt;casenave&lt;/item&gt;&lt;item&gt;caserne&lt;/item&gt;&lt;item&gt;casey&lt;/item&gt;&lt;item&gt;casier&lt;/item&gt;&lt;item&gt;caso.4&lt;/item&gt;&lt;item&gt;cassagne&lt;/item&gt;&lt;item&gt;casse&lt;/item&gt;&lt;item&gt;cassettes&lt;/item&gt;&lt;item&gt;casseville&lt;/item&gt;&lt;item&gt;cassez&lt;/item&gt;&lt;item&gt;cassiau&lt;/item&gt;&lt;item&gt;cassius&lt;/item&gt;&lt;item&gt;cassé&lt;/item&gt;&lt;item&gt;castagnino&lt;/item&gt;&lt;item&gt;castaignet &lt;/item&gt;&lt;item&gt;castan&lt;/item&gt;&lt;item&gt;castanet&lt;/item&gt;&lt;item&gt;castay&lt;/item&gt;&lt;item&gt;caste&lt;/item&gt;&lt;item&gt;castellanos&lt;/item&gt;&lt;item&gt;castelnau&lt;/item&gt;&lt;item&gt;castets&lt;/item&gt;&lt;item&gt;castex&lt;/item&gt;&lt;item&gt;castigos&lt;/item&gt;&lt;item&gt;castilla&lt;/item&gt;&lt;item&gt;castilla-la&lt;/item&gt;&lt;item&gt;castillan&lt;/item&gt;&lt;item&gt;castillane&lt;/item&gt;&lt;item&gt;castillano-léonaise&lt;/item&gt;&lt;item&gt;castillans&lt;/item&gt;&lt;item&gt;castille&lt;/item&gt;&lt;item&gt;castilles&lt;/item&gt;&lt;item&gt;castillo&lt;/item&gt;&lt;item&gt;castillon&lt;/item&gt;&lt;item&gt;casting&lt;/item&gt;&lt;item&gt;castl&lt;/item&gt;&lt;item&gt;castle&lt;/item&gt;&lt;item&gt;castoriadis&lt;/item&gt;&lt;item&gt;castries&lt;/item&gt;&lt;item&gt;castro&lt;/item&gt;&lt;item&gt;castéja&lt;/item&gt;&lt;item&gt;casum&lt;/item&gt;&lt;item&gt;cas d’espèce&lt;/item&gt;&lt;item&gt;cat&lt;/item&gt;&lt;item&gt;catalan&lt;/item&gt;&lt;item&gt;catalanistes&lt;/item&gt;&lt;item&gt;catalina&lt;/item&gt;&lt;item&gt;catalogage&lt;/item&gt;&lt;item&gt;catalogages&lt;/item&gt;&lt;item&gt;catalogne&lt;/item&gt;&lt;item&gt;catalográfico&lt;/item&gt;&lt;item&gt;catalogue&lt;/item&gt;&lt;item&gt;catalogues&lt;/item&gt;&lt;item&gt;catalogues &lt;/item&gt;&lt;item&gt;catalunya&lt;/item&gt;&lt;item&gt;català&lt;/item&gt;&lt;item&gt;catane&lt;/item&gt;&lt;item&gt;catapultent&lt;/item&gt;&lt;item&gt;catarina&lt;/item&gt;&lt;item&gt;catastrophe&lt;/item&gt;&lt;item&gt;catastrophe"&lt;/item&gt;&lt;item&gt;catastrophe »&lt;/item&gt;&lt;item&gt;catastrophique"&lt;/item&gt;&lt;item&gt;catch&lt;/item&gt;&lt;item&gt;categorise&lt;/item&gt;&lt;item&gt;caterina&lt;/item&gt;&lt;item&gt;cates&lt;/item&gt;&lt;item&gt;cathartique&lt;/item&gt;&lt;item&gt;cather&lt;/item&gt;&lt;item&gt;catherine&lt;/item&gt;&lt;item&gt;catherine.courville-yassine@u-bordeaux.fr&lt;/item&gt;&lt;item&gt;catherine.gonzalez@u-bordeaux-montaigne.fr&lt;/item&gt;&lt;item&gt;catherine.mathon@u-bordeaux-montaigne.fr&lt;/item&gt;&lt;item&gt;cathiard&lt;/item&gt;&lt;item&gt;cathodoluminescence&lt;/item&gt;&lt;item&gt;catholic&lt;/item&gt;&lt;item&gt;catholicisme&lt;/item&gt;&lt;item&gt;catholique&lt;/item&gt;&lt;item&gt;catholiques&lt;/item&gt;&lt;item&gt;cathrine&lt;/item&gt;&lt;item&gt;cathy&lt;/item&gt;&lt;item&gt;cathédrale&lt;/item&gt;&lt;item&gt;catilina&lt;/item&gt;&lt;item&gt;catoir-brisson&lt;/item&gt;&lt;item&gt;catolica&lt;/item&gt;&lt;item&gt;cats&lt;/item&gt;&lt;item&gt;cattolica&lt;/item&gt;&lt;item&gt;catálogos&lt;/item&gt;&lt;item&gt;caté&lt;/item&gt;&lt;item&gt;catéchismes&lt;/item&gt;&lt;item&gt;catégorie&lt;/item&gt;&lt;item&gt;catégoriel&lt;/item&gt;&lt;item&gt;catégories&lt;/item&gt;&lt;item&gt;catégories moyennes&lt;/item&gt;&lt;item&gt;catégorie «&lt;/item&gt;&lt;item&gt;catégoriquement&lt;/item&gt;&lt;item&gt;catégoriques&lt;/item&gt;&lt;item&gt;catégorisante&lt;/item&gt;&lt;item&gt;catégorisation&lt;/item&gt;&lt;item&gt;catégorisations&lt;/item&gt;&lt;item&gt;catégorisé&lt;/item&gt;&lt;item&gt;catégorisée&lt;/item&gt;&lt;item&gt;católica&lt;/item&gt;&lt;item&gt;caucase&lt;/item&gt;&lt;item&gt;caucasiens&lt;/item&gt;&lt;item&gt;caucasus"&lt;/item&gt;&lt;item&gt;cauchemar&lt;/item&gt;&lt;item&gt;cauchemardesque&lt;/item&gt;&lt;item&gt;cauchemars&lt;/item&gt;&lt;item&gt;cauchy&lt;/item&gt;&lt;item&gt;caucus&lt;/item&gt;&lt;item&gt;caudéran&lt;/item&gt;&lt;item&gt;caudéran »&lt;/item&gt;&lt;item&gt;caumon&lt;/item&gt;&lt;item&gt;causa&lt;/item&gt;&lt;item&gt;causale&lt;/item&gt;&lt;item&gt;causality&lt;/item&gt;&lt;item&gt;causalité&lt;/item&gt;&lt;item&gt;causalités&lt;/item&gt;&lt;item&gt;causa »&lt;/item&gt;&lt;item&gt;cause&lt;/item&gt;&lt;item&gt;cause/raison&lt;/item&gt;&lt;item&gt;causer&lt;/item&gt;&lt;item&gt;causerie&lt;/item&gt;&lt;item&gt;causes&lt;/item&gt;&lt;item&gt;causeur&lt;/item&gt;&lt;item&gt;cause &lt;/item&gt;&lt;item&gt;caustiques&lt;/item&gt;&lt;item&gt;causées&lt;/item&gt;&lt;item&gt;caution&lt;/item&gt;&lt;item&gt;cauva&lt;/item&gt;&lt;item&gt;cavalcade&lt;/item&gt;&lt;item&gt;cavalier&lt;/item&gt;&lt;item&gt;cavalier, emma&lt;/item&gt;&lt;item&gt;cavaliere&lt;/item&gt;&lt;item&gt;cavalieri&lt;/item&gt;&lt;item&gt;cavaliers&lt;/item&gt;&lt;item&gt;cavalière&lt;/item&gt;&lt;item&gt;cavanna&lt;/item&gt;&lt;item&gt;cavaquinho&lt;/item&gt;&lt;item&gt;cavillac&lt;/item&gt;&lt;item&gt;cay&lt;/item&gt;&lt;item&gt;cayenne"&lt;/item&gt;&lt;item&gt;cayeré&lt;/item&gt;&lt;item&gt;cayey&lt;/item&gt;&lt;item&gt;cayrol&lt;/item&gt;&lt;item&gt;cazaux&lt;/item&gt;&lt;item&gt;cazeaux&lt;/item&gt;&lt;item&gt;cazeneuve&lt;/item&gt;&lt;item&gt;ca &lt;/item&gt;&lt;item&gt;ca</w:t>
        <w:softHyphen/>
        <w:t>rac</w:t>
        <w:softHyphen/>
        <w:t>tères&lt;/item&gt;&lt;item&gt;ca’&lt;/item&gt;&lt;item&gt;cb&lt;/item&gt;&lt;item&gt;cbd&lt;/item&gt;&lt;item&gt;cbgb’s&lt;/item&gt;&lt;item&gt;cbpt&lt;/item&gt;&lt;item&gt;cccc&lt;/item&gt;&lt;item&gt;ccdc&lt;/item&gt;&lt;item&gt;cci&lt;/item&gt;&lt;item&gt;ccm&lt;/item&gt;&lt;item&gt;ccp&lt;/item&gt;&lt;item&gt;ccrrdt&lt;/item&gt;&lt;item&gt;ccufb&lt;/item&gt;&lt;item&gt;ccès&lt;/item&gt;&lt;item&gt;cd&lt;/item&gt;&lt;item&gt;cd-rom&lt;/item&gt;&lt;item&gt;cda&lt;/item&gt;&lt;item&gt;cdaph&lt;/item&gt;&lt;item&gt;cdc-&lt;/item&gt;&lt;item&gt;cdd&lt;/item&gt;&lt;item&gt;cdefi&lt;/item&gt;&lt;item&gt;cdi&lt;/item&gt;&lt;item&gt;cdisation&lt;/item&gt;&lt;item&gt;cdvea&lt;/item&gt;&lt;item&gt;ce&lt;/item&gt;&lt;item&gt;ceam&lt;/item&gt;&lt;item&gt;cean&lt;/item&gt;&lt;item&gt;ceaser&lt;/item&gt;&lt;item&gt;ceau&lt;/item&gt;&lt;item&gt;cea cea&lt;/item&gt;&lt;item&gt;cebidas&lt;/item&gt;&lt;item&gt;cecaes&lt;/item&gt;&lt;item&gt;cecchi&lt;/item&gt;&lt;item&gt;ceci&lt;/item&gt;&lt;item&gt;cecil&lt;/item&gt;&lt;item&gt;cecile.croce@iut.u-bordeaux3.fr&lt;/item&gt;&lt;item&gt;cecile.klaver@u-bordeaux-montaigne.fr&lt;/item&gt;&lt;item&gt;cecilia&lt;/item&gt;&lt;item&gt;cecr&lt;/item&gt;&lt;item&gt;cecrl&lt;/item&gt;&lt;item&gt;cecrl). &lt;/item&gt;&lt;item&gt;cecília&lt;/item&gt;&lt;item&gt;cedex&lt;/item&gt;&lt;item&gt;cedex &lt;/item&gt;&lt;item&gt;cedex »&lt;/item&gt;&lt;item&gt;cedopal&lt;/item&gt;&lt;item&gt;cefedem&lt;/item&gt;&lt;item&gt;ceg&lt;/item&gt;&lt;item&gt;cegil&lt;/item&gt;&lt;item&gt;cei&lt;/item&gt;&lt;item&gt;ceid&lt;/item&gt;&lt;item&gt;ceinture&lt;/item&gt;&lt;item&gt;ceinturent&lt;/item&gt;&lt;item&gt;ceinturée&lt;/item&gt;&lt;item&gt;cejer&lt;/item&gt;&lt;item&gt;cel&lt;/item&gt;&lt;item&gt;cela&lt;/item&gt;&lt;item&gt;cela-a-t-il&lt;/item&gt;&lt;item&gt;celec&lt;/item&gt;&lt;item&gt;celfa&lt;/item&gt;&lt;item&gt;celfa-clare&lt;/item&gt;&lt;item&gt;celfa/ue&lt;/item&gt;&lt;item&gt;celia&lt;/item&gt;&lt;item&gt;celle&lt;/item&gt;&lt;item&gt;celle-ci&lt;/item&gt;&lt;item&gt;celle-là&lt;/item&gt;&lt;item&gt;celles&lt;/item&gt;&lt;item&gt;celles-ci&lt;/item&gt;&lt;item&gt;celle des&lt;/item&gt;&lt;item&gt;cellule&lt;/item&gt;&lt;item&gt;cel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&lt;/item&gt;&lt;item&gt;celluloïd&lt;/item&gt;&lt;item&gt;celsa&lt;/item&gt;&lt;item&gt;celtes&lt;/item&gt;&lt;item&gt;celtibère&lt;/item&gt;&lt;item&gt;celtibères&lt;/item&gt;&lt;item&gt;celtique&lt;/item&gt;&lt;item&gt;celtiques&lt;/item&gt;&lt;item&gt;celui&lt;/item&gt;&lt;item&gt;celui-ci&lt;/item&gt;&lt;item&gt;celui-là&lt;/item&gt;&lt;item&gt;celui qui&lt;/item&gt;&lt;item&gt;cemmc&lt;/item&gt;&lt;item&gt;cemmc &lt;/item&gt;&lt;item&gt;cendrars&lt;/item&gt;&lt;item&gt;cendre&lt;/item&gt;&lt;item&gt;cendres&lt;/item&gt;&lt;item&gt;cendrine&lt;/item&gt;&lt;item&gt;cenerentola&lt;/item&gt;&lt;item&gt;cenon&lt;/item&gt;&lt;item&gt;cension&lt;/item&gt;&lt;item&gt;censura&lt;/item&gt;&lt;item&gt;censure&lt;/item&gt;&lt;item&gt;censuré&lt;/item&gt;&lt;item&gt;censé&lt;/item&gt;&lt;item&gt;censées&lt;/item&gt;&lt;item&gt;censés&lt;/item&gt;&lt;item&gt;cent&lt;/item&gt;&lt;item&gt;centaine&lt;/item&gt;&lt;item&gt;centaines&lt;/item&gt;&lt;item&gt;centenaire&lt;/item&gt;&lt;item&gt;centenaires&lt;/item&gt;&lt;item&gt;center&lt;/item&gt;&lt;item&gt;center"&lt;/item&gt;&lt;item&gt;centered&lt;/item&gt;&lt;item&gt;centering&lt;/item&gt;&lt;item&gt;centering®&lt;/item&gt;&lt;item&gt;centimes&lt;/item&gt;&lt;item&gt;centimètres&lt;/item&gt;&lt;item&gt;centième&lt;/item&gt;&lt;item&gt;centonaires&lt;/item&gt;&lt;item&gt;centra&lt;/item&gt;&lt;item&gt;centrafricain&lt;/item&gt;&lt;item&gt;centrafrique&lt;/item&gt;&lt;item&gt;centrafrique/afrique&lt;/item&gt;&lt;item&gt;central&lt;/item&gt;&lt;item&gt;centrale&lt;/item&gt;&lt;item&gt;centrales&lt;/item&gt;&lt;item&gt;centralisé&lt;/item&gt;&lt;item&gt;centralisés&lt;/item&gt;&lt;item&gt;centralité&lt;/item&gt;&lt;item&gt;centralités&lt;/item&gt;&lt;item&gt;centralized&lt;/item&gt;&lt;item&gt;centraméricain&lt;/item&gt;&lt;item&gt;centraméricaincontemporain&lt;/item&gt;&lt;item&gt;centraméricaine&lt;/item&gt;&lt;item&gt;centraméricaines&lt;/item&gt;&lt;item&gt;centraméricains&lt;/item&gt;&lt;item&gt;centraux&lt;/item&gt;&lt;item&gt;centre&lt;/item&gt;&lt;item&gt;centre-nord&lt;/item&gt;&lt;item&gt;centre-périphérie&lt;/item&gt;&lt;item&gt;centre-sud&lt;/item&gt;&lt;item&gt;centre-ville&lt;/item&gt;&lt;item&gt;centrer&lt;/item&gt;&lt;item&gt;centrera&lt;/item&gt;&lt;item&gt;centrerons&lt;/item&gt;&lt;item&gt;centres&lt;/item&gt;&lt;item&gt;centrifuge&lt;/item&gt;&lt;item&gt;centrifuges&lt;/item&gt;&lt;item&gt;centrifugeuse&lt;/item&gt;&lt;item&gt;centrisme&lt;/item&gt;&lt;item&gt;centriste&lt;/item&gt;&lt;item&gt;centro&lt;/item&gt;&lt;item&gt;centrons&lt;/item&gt;&lt;item&gt;centrum&lt;/item&gt;&lt;item&gt;centré&lt;/item&gt;&lt;item&gt;centrée&lt;/item&gt;&lt;item&gt;centrées&lt;/item&gt;&lt;item&gt;centrés&lt;/item&gt;&lt;item&gt;cents&lt;/item&gt;&lt;item&gt;centuries&lt;/item&gt;&lt;item&gt;centurion&lt;/item&gt;&lt;item&gt;century&lt;/item&gt;&lt;item&gt;cep&lt;/item&gt;&lt;item&gt;cepage&lt;/item&gt;&lt;item&gt;cependant&lt;/item&gt;&lt;item&gt;cer&lt;/item&gt;&lt;item&gt;ceramics&lt;/item&gt;&lt;item&gt;cercamon&lt;/item&gt;&lt;item&gt;cercle&lt;/item&gt;&lt;item&gt;cercles&lt;/item&gt;&lt;item&gt;cercs&lt;/item&gt;&lt;item&gt;cerdare&lt;/item&gt;&lt;item&gt;cerec&lt;/item&gt;&lt;item&gt;ceredi&lt;/item&gt;&lt;item&gt;cereo&lt;/item&gt;&lt;item&gt;cerepi&lt;/item&gt;&lt;item&gt;cerezo&lt;/item&gt;&lt;item&gt;cerf&lt;/item&gt;&lt;item&gt;cerf-editions&lt;/item&gt;&lt;item&gt;cerfa&lt;/item&gt;&lt;item&gt;cerfap&lt;/item&gt;&lt;item&gt;cergy-pontoise&lt;/item&gt;&lt;item&gt;cerhio&lt;/item&gt;&lt;item&gt;cerhio centre&lt;/item&gt;&lt;item&gt;ceries&lt;/item&gt;&lt;item&gt;cerise&lt;/item&gt;&lt;item&gt;cerisier"&lt;/item&gt;&lt;item&gt;cerli&lt;/item&gt;&lt;item&gt;cerli/&lt;/item&gt;&lt;item&gt;cermam&lt;/item&gt;&lt;item&gt;cerne&lt;/item&gt;&lt;item&gt;cerner&lt;/item&gt;&lt;item&gt;cernons&lt;/item&gt;&lt;item&gt;cern…&lt;/item&gt;&lt;item&gt;ceroce/université&lt;/item&gt;&lt;item&gt;cerro&lt;/item&gt;&lt;item&gt;certain&lt;/item&gt;&lt;item&gt;certain-e-s&lt;/item&gt;&lt;item&gt;certain.e.s&lt;/item&gt;&lt;item&gt;certaine&lt;/item&gt;&lt;item&gt;certainement&lt;/item&gt;&lt;item&gt;certaines&lt;/item&gt;&lt;item&gt;certains&lt;/item&gt;&lt;item&gt;certeau&lt;/item&gt;&lt;item&gt;certes&lt;/item&gt;&lt;item&gt;certif&lt;/item&gt;&lt;item&gt;certifiant&lt;/item&gt;&lt;item&gt;certifiantes&lt;/item&gt;&lt;item&gt;certificat&lt;/item&gt;&lt;item&gt;certificates&lt;/item&gt;&lt;item&gt;certificateurs&lt;/item&gt;&lt;item&gt;certification&lt;/item&gt;&lt;item&gt;certifications&lt;/item&gt;&lt;item&gt;certifications. &lt;/item&gt;&lt;item&gt;certifications &lt;/item&gt;&lt;item&gt;certification &lt;/item&gt;&lt;item&gt;certificats&lt;/item&gt;&lt;item&gt;certifie&lt;/item&gt;&lt;item&gt;certifier&lt;/item&gt;&lt;item&gt;certifiez&lt;/item&gt;&lt;item&gt;certifié&lt;/item&gt;&lt;item&gt;certifiée&lt;/item&gt;&lt;item&gt;certifiées&lt;/item&gt;&lt;item&gt;certifiée &lt;/item&gt;&lt;item&gt;certifiés&lt;/item&gt;&lt;item&gt;certitude&lt;/item&gt;&lt;item&gt;certitudes&lt;/item&gt;&lt;item&gt;certop-sagesse&lt;/item&gt;&lt;item&gt;cervantes&lt;/item&gt;&lt;item&gt;cervantin&lt;/item&gt;&lt;item&gt;cervantine&lt;/item&gt;&lt;item&gt;cervantès&lt;/item&gt;&lt;item&gt;cerveau&lt;/item&gt;&lt;item&gt;cerveaux&lt;/item&gt;&lt;item&gt;cervelle&lt;/item&gt;&lt;item&gt;cervera&lt;/item&gt;&lt;item&gt;ces&lt;/item&gt;&lt;item&gt;cesare&lt;/item&gt;&lt;item&gt;cesbron&lt;/item&gt;&lt;item&gt;cescm&lt;/item&gt;&lt;item&gt;cesden&lt;/item&gt;&lt;item&gt;cesens&lt;/item&gt;&lt;item&gt;cess&lt;/item&gt;&lt;item&gt;cessa&lt;/item&gt;&lt;item&gt;cessant&lt;/item&gt;&lt;item&gt;cessation&lt;/item&gt;&lt;item&gt;cesse&lt;/item&gt;&lt;item&gt;cessent&lt;/item&gt;&lt;item&gt;cesser&lt;/item&gt;&lt;item&gt;cessera&lt;/item&gt;&lt;item&gt;cession&lt;/item&gt;&lt;item&gt;cessèrent&lt;/item&gt;&lt;item&gt;cessé&lt;/item&gt;&lt;item&gt;ces &lt;/item&gt;&lt;item&gt;ces 2&lt;/item&gt;&lt;item&gt;ces périodes&lt;/item&gt;&lt;item&gt;cet&lt;/item&gt;&lt;item&gt;cette&lt;/item&gt;&lt;item&gt;cette &lt;/item&gt;&lt;item&gt;cette compétition&lt;/item&gt;&lt;item&gt;cette exposition&lt;/item&gt;&lt;item&gt;cette jeune&lt;/item&gt;&lt;item&gt;cette sacralisation&lt;/item&gt;&lt;item&gt;cet ouvrage&lt;/item&gt;&lt;item&gt;ceux&lt;/item&gt;&lt;item&gt;ceux-ci&lt;/item&gt;&lt;item&gt;ceux-là&lt;/item&gt;&lt;item&gt;cev&lt;/item&gt;&lt;item&gt;cevu&lt;/item&gt;&lt;item&gt;cevu &lt;/item&gt;&lt;item&gt;cezac, &lt;/item&gt;&lt;item&gt;ce &lt;/item&gt;&lt;item&gt;ce phénomène&lt;/item&gt;&lt;item&gt;céline&lt;/item&gt;&lt;item&gt;cf&lt;/item&gt;&lt;item&gt;cf.pièce&lt;/item&gt;&lt;item&gt;cfa&lt;/item&gt;&lt;item&gt;cfa@u-bordeaux-montaigne.fr&lt;/item&gt;&lt;item&gt;cfdt&lt;/item&gt;&lt;item&gt;cfj&lt;/item&gt;&lt;item&gt;cfmi&lt;/item&gt;&lt;item&gt;cfn&lt;/item&gt;&lt;item&gt;cfp&lt;/item&gt;&lt;item&gt;cfpj&lt;/item&gt;&lt;item&gt;cfvu&lt;/item&gt;&lt;item&gt;cfvu), &lt;/item&gt;&lt;item&gt;cg&lt;/item&gt;&lt;item&gt;cge&lt;/item&gt;&lt;item&gt;cgr&lt;/item&gt;&lt;item&gt;ch&lt;/item&gt;&lt;item&gt;cha&lt;/item&gt;&lt;item&gt;chaban-delmas&lt;/item&gt;&lt;item&gt;chabrias&lt;/item&gt;&lt;item&gt;chacun&lt;/item&gt;&lt;item&gt;chacun"&lt;/item&gt;&lt;item&gt;chacune&lt;/item&gt;&lt;item&gt;chacune) &lt;/item&gt;&lt;item&gt;chacune des&lt;/item&gt;&lt;item&gt;chacun &lt;/item&gt;&lt;item&gt;chacun autonome&lt;/item&gt;&lt;item&gt;chadli&lt;/item&gt;&lt;item&gt;chagall&lt;/item&gt;&lt;item&gt;chagnollaud&lt;/item&gt;&lt;item&gt;chagrine&lt;/item&gt;&lt;item&gt;chahut&lt;/item&gt;&lt;item&gt;chai&lt;/item&gt;&lt;item&gt;chaillot&lt;/item&gt;&lt;item&gt;chainais&lt;/item&gt;&lt;item&gt;chaine&lt;/item&gt;&lt;item&gt;chaines&lt;/item&gt;&lt;item&gt;chair&lt;/item&gt;&lt;item&gt;chaire&lt;/item&gt;&lt;item&gt;chaires&lt;/item&gt;&lt;item&gt;chais&lt;/item&gt;&lt;item&gt;chaise&lt;/item&gt;&lt;item&gt;chaises&lt;/item&gt;&lt;item&gt;chalas&lt;/item&gt;&lt;item&gt;chaleur&lt;/item&gt;&lt;item&gt;chaleureuse&lt;/item&gt;&lt;item&gt;chaleureusement&lt;/item&gt;&lt;item&gt;chaleureux&lt;/item&gt;&lt;item&gt;challenge&lt;/item&gt;&lt;item&gt;challenges&lt;/item&gt;&lt;item&gt;chaloin&lt;/item&gt;&lt;item&gt;chalosse ». &lt;/item&gt;&lt;item&gt;chalotais&lt;/item&gt;&lt;item&gt;chalutiers&lt;/item&gt;&lt;item&gt;cham&lt;/item&gt;&lt;item&gt;chambon&lt;/item&gt;&lt;item&gt;chambord&lt;/item&gt;&lt;item&gt;chambranle&lt;/item&gt;&lt;item&gt;chambre&lt;/item&gt;&lt;item&gt;chambres&lt;/item&gt;&lt;item&gt;chambéry&lt;/item&gt;&lt;item&gt;chamouleau&lt;/item&gt;&lt;item&gt;champ&lt;/item&gt;&lt;item&gt;champeau&lt;/item&gt;&lt;item&gt;champeau &lt;/item&gt;&lt;item&gt;champion&lt;/item&gt;&lt;item&gt;championnat&lt;/item&gt;&lt;item&gt;championne&lt;/item&gt;&lt;item&gt;championnes&lt;/item&gt;&lt;item&gt;champlain-montaigne&lt;/item&gt;&lt;item&gt;champollion&lt;/item&gt;&lt;item&gt;champs&lt;/item&gt;&lt;item&gt;chan-ok&lt;/item&gt;&lt;item&gt;chanbre&lt;/item&gt;&lt;item&gt;chance&lt;/item&gt;&lt;item&gt;chance"&lt;/item&gt;&lt;item&gt;chancelier&lt;/item&gt;&lt;item&gt;chancellerie&lt;/item&gt;&lt;item&gt;chances&lt;/item&gt;&lt;item&gt;chanceux&lt;/item&gt;&lt;item&gt;chandelier@u-bordeaux-montaigne.fr&lt;/item&gt;&lt;item&gt;chandra&lt;/item&gt;&lt;item&gt;chanel&lt;/item&gt;&lt;item&gt;chang&lt;/item&gt;&lt;item&gt;change&lt;/item&gt;&lt;item&gt;changeait&lt;/item&gt;&lt;item&gt;changeant&lt;/item&gt;&lt;item&gt;changeantes. &lt;/item&gt;&lt;item&gt;changeants&lt;/item&gt;&lt;item&gt;changement&lt;/item&gt;&lt;item&gt;changements&lt;/item&gt;&lt;item&gt;changent »)…&lt;/item&gt;&lt;item&gt;changer&lt;/item&gt;&lt;item&gt;changera&lt;/item&gt;&lt;item&gt;changeront&lt;/item&gt;&lt;item&gt;changer ! &lt;/item&gt;&lt;item&gt;changing »&lt;/item&gt;&lt;item&gt;changé&lt;/item&gt;&lt;item&gt;changée&lt;/item&gt;&lt;item&gt;chanoines&lt;/item&gt;&lt;item&gt;chanson&lt;/item&gt;&lt;item&gt;chansons&lt;/item&gt;&lt;item&gt;chansons"&lt;/item&gt;&lt;item&gt;chanson »&lt;/item&gt;&lt;item&gt;chant&lt;/item&gt;&lt;item&gt;chantait&lt;/item&gt;&lt;item&gt;chantal&lt;/item&gt;&lt;item&gt;chantant&lt;/item&gt;&lt;item&gt;chante&lt;/item&gt;&lt;item&gt;chante. &lt;/item&gt;&lt;item&gt;chantent&lt;/item&gt;&lt;item&gt;chanter&lt;/item&gt;&lt;item&gt;chanteur&lt;/item&gt;&lt;item&gt;chanteur-compositeur&lt;/item&gt;&lt;item&gt;chanteurs&lt;/item&gt;&lt;item&gt;chanteur yves&lt;/item&gt;&lt;item&gt;chanteuse&lt;/item&gt;&lt;item&gt;chantier&lt;/item&gt;&lt;item&gt;chantier-école&lt;/item&gt;&lt;item&gt;chantiers&lt;/item&gt;&lt;item&gt;chantiers…&lt;/item&gt;&lt;item&gt;chantier &lt;/item&gt;&lt;item&gt;chantre&lt;/item&gt;&lt;item&gt;chants&lt;/item&gt;&lt;item&gt;chanté&lt;/item&gt;&lt;item&gt;chantées&lt;/item&gt;&lt;item&gt;chao&lt;/item&gt;&lt;item&gt;chaos&lt;/item&gt;&lt;item&gt;chap&lt;/item&gt;&lt;item&gt;chapeautée&lt;/item&gt;&lt;item&gt;chapeaux&lt;/item&gt;&lt;item&gt;chapelain&lt;/item&gt;&lt;item&gt;chapelains&lt;/item&gt;&lt;item&gt;chapelet&lt;/item&gt;&lt;item&gt;chapelle&lt;/item&gt;&lt;item&gt;chapelle"&lt;/item&gt;&lt;item&gt;chapelles&lt;/item&gt;&lt;item&gt;chapelle »&lt;/item&gt;&lt;item&gt;chapelot&lt;/item&gt;&lt;item&gt;chapenoire&lt;/item&gt;&lt;item&gt;chapiteau&lt;/item&gt;&lt;item&gt;chapiteaux&lt;/item&gt;&lt;item&gt;chapitre&lt;/item&gt;&lt;item&gt;chapitres&lt;/item&gt;&lt;item&gt;chapka&lt;/item&gt;&lt;item&gt;chaplin&lt;/item&gt;&lt;item&gt;chapouli&lt;/item&gt;&lt;item&gt;chapoulie&lt;/item&gt;&lt;item&gt;chapouthier&lt;/item&gt;&lt;item&gt;chapoutier&lt;/item&gt;&lt;item&gt;chaque&lt;/item&gt;&lt;item&gt;chaque &lt;/item&gt;&lt;item&gt;chaque internaute&lt;/item&gt;&lt;item&gt;chaque mooc&lt;/item&gt;&lt;item&gt;char&lt;/item&gt;&lt;item&gt;charabïa&lt;/item&gt;&lt;item&gt;character&lt;/item&gt;&lt;item&gt;characteristics&lt;/item&gt;&lt;item&gt;charageat&lt;/item&gt;&lt;item&gt;charal&lt;/item&gt;&lt;item&gt;charaudeau&lt;/item&gt;&lt;item&gt;charazac&lt;/item&gt;&lt;item&gt;charb&lt;/item&gt;&lt;item&gt;charbon&lt;/item&gt;&lt;item&gt;charbonneau-tissot&lt;/item&gt;&lt;item&gt;chard&lt;/item&gt;&lt;item&gt;charentaises&lt;/item&gt;&lt;item&gt;charente&lt;/item&gt;&lt;item&gt;charente-maritime&lt;/item&gt;&lt;item&gt;charentes&lt;/item&gt;&lt;item&gt;charest&lt;/item&gt;&lt;item&gt;charge&lt;/item&gt;&lt;item&gt;charger&lt;/item&gt;&lt;item&gt;charges&lt;/item&gt;&lt;item&gt;charges ;&lt;/item&gt;&lt;item&gt;chargeur&lt;/item&gt;&lt;item&gt;chargeuse&lt;/item&gt;&lt;item&gt;chargez&lt;/item&gt;&lt;item&gt;charge ;&lt;/item&gt;&lt;item&gt;chargé&lt;/item&gt;&lt;item&gt;chargé(e&lt;/item&gt;&lt;item&gt;chargé-e&lt;/item&gt;&lt;item&gt;chargé-e-s&lt;/item&gt;&lt;item&gt;chargé.e&lt;/item&gt;&lt;item&gt;chargé.e.s&lt;/item&gt;&lt;item&gt;chargée&lt;/item&gt;&lt;item&gt;chargée/chef&lt;/item&gt;&lt;item&gt;chargées&lt;/item&gt;&lt;item&gt;chargés&lt;/item&gt;&lt;item&gt;charia&lt;/item&gt;&lt;item&gt;charitos&lt;/item&gt;&lt;item&gt;charité&lt;/item&gt;&lt;item&gt;charlemagne&lt;/item&gt;&lt;item&gt;charles&lt;/item&gt;&lt;item&gt;charles-antoine&lt;/item&gt;&lt;item&gt;charles-françois&lt;/item&gt;&lt;item&gt;charles-germain&lt;/item&gt;&lt;item&gt;charles-yves&lt;/item&gt;&lt;item&gt;charley&lt;/item&gt;&lt;item&gt;charlie&lt;/item&gt;&lt;item&gt;charlie"&lt;/item&gt;&lt;item&gt;charline&lt;/item&gt;&lt;item&gt;charlotte&lt;/item&gt;&lt;item&gt;charlottesville&lt;/item&gt;&lt;item&gt;charly&lt;/item&gt;&lt;item&gt;charlène&lt;/item&gt;&lt;item&gt;charm-el-cheikh&lt;/item&gt;&lt;item&gt;charmants&lt;/item&gt;&lt;item&gt;charme&lt;/item&gt;&lt;item&gt;charme"&lt;/item&gt;&lt;item&gt;charmer&lt;/item&gt;&lt;item&gt;charme &lt;/item&gt;&lt;item&gt;charmés&lt;/item&gt;&lt;item&gt;charnelle&lt;/item&gt;&lt;item&gt;charnier&lt;/item&gt;&lt;item&gt;charnière&lt;/item&gt;&lt;item&gt;charnières&lt;/item&gt;&lt;item&gt;charny&lt;/item&gt;&lt;item&gt;charognes&lt;/item&gt;&lt;item&gt;charon&lt;/item&gt;&lt;item&gt;charoux&lt;/item&gt;&lt;item&gt;charpente&lt;/item&gt;&lt;item&gt;charpentier&lt;/item&gt;&lt;item&gt;charpentiers&lt;/item&gt;&lt;item&gt;charra&lt;/item&gt;&lt;item&gt;charrak&lt;/item&gt;&lt;item&gt;charrie&lt;/item&gt;&lt;item&gt;charrient&lt;/item&gt;&lt;item&gt;charrier&lt;/item&gt;&lt;item&gt;charritton&lt;/item&gt;&lt;item&gt;charrière&lt;/item&gt;&lt;item&gt;chart&lt;/item&gt;&lt;item&gt;charte&lt;/item&gt;&lt;item&gt;charterandteam&lt;/item&gt;&lt;item&gt;chartes&lt;/item&gt;&lt;item&gt;chartier&lt;/item&gt;&lt;item&gt;chartres&lt;/item&gt;&lt;item&gt;chartrons&lt;/item&gt;&lt;item&gt;chassaigne&lt;/item&gt;&lt;item&gt;chasse&lt;/item&gt;&lt;item&gt;chasses&lt;/item&gt;&lt;item&gt;chasseur&lt;/item&gt;&lt;item&gt;chasseurs&lt;/item&gt;&lt;item&gt;chasseurs-cueilleurs&lt;/item&gt;&lt;item&gt;chasse &lt;/item&gt;&lt;item&gt;chassons&lt;/item&gt;&lt;item&gt;chassés&lt;/item&gt;&lt;item&gt;chastanet&lt;/item&gt;&lt;item&gt;chat&lt;/item&gt;&lt;item&gt;chateau&lt;/item&gt;&lt;item&gt;chateaubriand&lt;/item&gt;&lt;item&gt;chateaumeillant&lt;/item&gt;&lt;item&gt;chatelain&lt;/item&gt;&lt;item&gt;chatelier&lt;/item&gt;&lt;item&gt;chatila&lt;/item&gt;&lt;item&gt;chatila…&lt;/item&gt;&lt;item&gt;chats&lt;/item&gt;&lt;item&gt;chatti&lt;/item&gt;&lt;item&gt;chaud&lt;/item&gt;&lt;item&gt;chaudes&lt;/item&gt;&lt;item&gt;chaudière&lt;/item&gt;&lt;item&gt;chaudouët&lt;/item&gt;&lt;item&gt;chauds&lt;/item&gt;&lt;item&gt;chauffage&lt;/item&gt;&lt;item&gt;chauffage-plomberie&lt;/item&gt;&lt;item&gt;chauffeurs&lt;/item&gt;&lt;item&gt;chauffin&lt;/item&gt;&lt;item&gt;chauffée&lt;/item&gt;&lt;item&gt;chaufray&lt;/item&gt;&lt;item&gt;chaumier&lt;/item&gt;&lt;item&gt;chaumont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chauprade&lt;/item&gt;&lt;item&gt;chausses&lt;/item&gt;&lt;item&gt;chaussettes&lt;/item&gt;&lt;item&gt;chaussez&lt;/item&gt;&lt;item&gt;chaussures&lt;/item&gt;&lt;item&gt;chaussée&lt;/item&gt;&lt;item&gt;chauveau&lt;/item&gt;&lt;item&gt;chauvet&lt;/item&gt;&lt;item&gt;chauvin-&lt;/item&gt;&lt;item&gt;chauvinisme&lt;/item&gt;&lt;item&gt;chavanne&lt;/item&gt;&lt;item&gt;chazal&lt;/item&gt;&lt;item&gt;chazelle&lt;/item&gt;&lt;item&gt;chaîne&lt;/item&gt;&lt;item&gt;chaînes&lt;/item&gt;&lt;item&gt;chaînon&lt;/item&gt;&lt;item&gt;châteaux&lt;/item&gt;&lt;item&gt;che&lt;/item&gt;&lt;item&gt;chec&lt;/item&gt;&lt;item&gt;checking&lt;/item&gt;&lt;item&gt;chedaleux&lt;/item&gt;&lt;item&gt;chedri&lt;/item&gt;&lt;item&gt;chef&lt;/item&gt;&lt;item&gt;chef-d’œuvre&lt;/item&gt;&lt;item&gt;chef-lieu&lt;/item&gt;&lt;item&gt;cheffe&lt;/item&gt;&lt;item&gt;chefferie&lt;/item&gt;&lt;item&gt;chefs&lt;/item&gt;&lt;item&gt;chefs-lieux&lt;/item&gt;&lt;item&gt;chef &lt;/item&gt;&lt;item&gt;chegrane&lt;/item&gt;&lt;item&gt;chelabi&lt;/item&gt;&lt;item&gt;chelebourg&lt;/item&gt;&lt;item&gt;chelem&lt;/item&gt;&lt;item&gt;chemel&lt;/item&gt;&lt;item&gt;chemical&lt;/item&gt;&lt;item&gt;chemin&lt;/item&gt;&lt;item&gt;cheminement&lt;/item&gt;&lt;item&gt;cheminements&lt;/item&gt;&lt;item&gt;cheminer&lt;/item&gt;&lt;item&gt;chemins&lt;/item&gt;&lt;item&gt;chemise&lt;/item&gt;&lt;item&gt;chemise"&lt;/item&gt;&lt;item&gt;chemises&lt;/item&gt;&lt;item&gt;chemise”&lt;/item&gt;&lt;item&gt;chen&lt;/item&gt;&lt;item&gt;chenaux&lt;/item&gt;&lt;item&gt;chenet&lt;/item&gt;&lt;item&gt;chenevert&lt;/item&gt;&lt;item&gt;cheng&lt;/item&gt;&lt;item&gt;chengdu&lt;/item&gt;&lt;item&gt;chenille&lt;/item&gt;&lt;item&gt;chepén&lt;/item&gt;&lt;item&gt;cher&lt;/item&gt;&lt;item&gt;cherbourg&lt;/item&gt;&lt;item&gt;cherc&lt;/item&gt;&lt;item&gt;chercha&lt;/item&gt;&lt;item&gt;cherchaient&lt;/item&gt;&lt;item&gt;cherchait&lt;/item&gt;&lt;item&gt;cherchant&lt;/item&gt;&lt;item&gt;cherche&lt;/item&gt;&lt;item&gt;cherchent&lt;/item&gt;&lt;item&gt;cherchent-ils&lt;/item&gt;&lt;item&gt;chercher&lt;/item&gt;&lt;item&gt;cherchera&lt;/item&gt;&lt;item&gt;chercherons&lt;/item&gt;&lt;item&gt;chercheu&lt;/item&gt;&lt;item&gt;chercheur&lt;/item&gt;&lt;item&gt;chercheur-auteur&lt;/item&gt;&lt;item&gt;chercheur-e-s&lt;/item&gt;&lt;item&gt;chercheur-ses&lt;/item&gt;&lt;item&gt;chercheur."&lt;/item&gt;&lt;item&gt;chercheur.e.s&lt;/item&gt;&lt;item&gt;chercheur/1&lt;/item&gt;&lt;item&gt;chercheure&lt;/item&gt;&lt;item&gt;chercheurs&lt;/item&gt;&lt;item&gt;chercheurs.euses&lt;/item&gt;&lt;item&gt;chercheurs &lt;/item&gt;&lt;item&gt;chercheur &lt;/item&gt;&lt;item&gt;chercheur ;&lt;/item&gt;&lt;item&gt;chercheuse&lt;/item&gt;&lt;item&gt;chercheuses&lt;/item&gt;&lt;item&gt;cherchez&lt;/item&gt;&lt;item&gt;cherchons&lt;/item&gt;&lt;item&gt;cherché&lt;/item&gt;&lt;item&gt;cherchées&lt;/item&gt;&lt;item&gt;cherokee&lt;/item&gt;&lt;item&gt;cherokees&lt;/item&gt;&lt;item&gt;chers&lt;/item&gt;&lt;item&gt;cherubini&lt;/item&gt;&lt;item&gt;chesne&lt;/item&gt;&lt;item&gt;chessman&lt;/item&gt;&lt;item&gt;chester&lt;/item&gt;&lt;item&gt;cheval&lt;/item&gt;&lt;item&gt;cheval-à-vélo"&lt;/item&gt;&lt;item&gt;chevalerie&lt;/item&gt;&lt;item&gt;chevalet&lt;/item&gt;&lt;item&gt;chevalier&lt;/item&gt;&lt;item&gt;chevauchantes&lt;/item&gt;&lt;item&gt;chevauchée&lt;/item&gt;&lt;item&gt;chevaux&lt;/item&gt;&lt;item&gt;chevet&lt;/item&gt;&lt;item&gt;cheveux&lt;/item&gt;&lt;item&gt;chevillard&lt;/item&gt;&lt;item&gt;chevronné&lt;/item&gt;&lt;item&gt;chevrot&lt;/item&gt;&lt;item&gt;chez&lt;/item&gt;&lt;item&gt;chez vous&lt;/item&gt;&lt;item&gt;chi&lt;/item&gt;&lt;item&gt;chiani&lt;/item&gt;&lt;item&gt;chiara&lt;/item&gt;&lt;item&gt;chicago&lt;/item&gt;&lt;item&gt;chicago) &lt;/item&gt;&lt;item&gt;chicotte&lt;/item&gt;&lt;item&gt;chicoutimi&lt;/item&gt;&lt;item&gt;chien&lt;/item&gt;&lt;item&gt;chiens&lt;/item&gt;&lt;item&gt;chiens”&lt;/item&gt;&lt;item&gt;chiffre&lt;/item&gt;&lt;item&gt;chiffres&lt;/item&gt;&lt;item&gt;chiffrée&lt;/item&gt;&lt;item&gt;chiffrées&lt;/item&gt;&lt;item&gt;chilcotin&lt;/item&gt;&lt;item&gt;children&lt;/item&gt;&lt;item&gt;chile&lt;/item&gt;&lt;item&gt;chileno&lt;/item&gt;&lt;item&gt;chili&lt;/item&gt;&lt;item&gt;chili-italie&lt;/item&gt;&lt;item&gt;chili. &lt;/item&gt;&lt;item&gt;chilien&lt;/item&gt;&lt;item&gt;chilienne&lt;/item&gt;&lt;item&gt;chiliennes&lt;/item&gt;&lt;item&gt;chiliens&lt;/item&gt;&lt;item&gt;chilote&lt;/item&gt;&lt;item&gt;chiloé&lt;/item&gt;&lt;item&gt;chimie&lt;/item&gt;&lt;item&gt;chimique&lt;/item&gt;&lt;item&gt;chimiste&lt;/item&gt;&lt;item&gt;chimistes&lt;/item&gt;&lt;item&gt;chimpanzé&lt;/item&gt;&lt;item&gt;chimère&lt;/item&gt;&lt;item&gt;chimères&lt;/item&gt;&lt;item&gt;china&lt;/item&gt;&lt;item&gt;china"&lt;/item&gt;&lt;item&gt;chinantecan&lt;/item&gt;&lt;item&gt;chinarro&lt;/item&gt;&lt;item&gt;chine&lt;/item&gt;&lt;item&gt;chinese&lt;/item&gt;&lt;item&gt;chine &lt;/item&gt;&lt;item&gt;chinois&lt;/item&gt;&lt;item&gt;chinois/(thème&lt;/item&gt;&lt;item&gt;chinoise&lt;/item&gt;&lt;item&gt;chinoises&lt;/item&gt;&lt;item&gt;chinois ;&lt;/item&gt;&lt;item&gt;chirurgical&lt;/item&gt;&lt;item&gt;chistian&lt;/item&gt;&lt;item&gt;chloe&lt;/item&gt;&lt;item&gt;chlore&lt;/item&gt;&lt;item&gt;chlore"&lt;/item&gt;&lt;item&gt;chloé&lt;/item&gt;&lt;item&gt;chloë&lt;/item&gt;&lt;item&gt;cho&lt;/item&gt;&lt;item&gt;choay&lt;/item&gt;&lt;item&gt;choc&lt;/item&gt;&lt;item&gt;chocs&lt;/item&gt;&lt;item&gt;choeur&lt;/item&gt;&lt;item&gt;choeurs&lt;/item&gt;&lt;item&gt;choisi&lt;/item&gt;&lt;item&gt;choisie&lt;/item&gt;&lt;item&gt;choisie"&lt;/item&gt;&lt;item&gt;choisies&lt;/item&gt;&lt;item&gt;choisir&lt;/item&gt;&lt;item&gt;choisira&lt;/item&gt;&lt;item&gt;choisirez&lt;/item&gt;&lt;item&gt;choisirons&lt;/item&gt;&lt;item&gt;choisis&lt;/item&gt;&lt;item&gt;choisissaient&lt;/item&gt;&lt;item&gt;choisissait&lt;/item&gt;&lt;item&gt;choisissant&lt;/item&gt;&lt;item&gt;choisissent&lt;/item&gt;&lt;item&gt;choisissez&lt;/item&gt;&lt;item&gt;choisissiez&lt;/item&gt;&lt;item&gt;choisissons&lt;/item&gt;&lt;item&gt;choisit&lt;/item&gt;&lt;item&gt;choisi &lt;/item&gt;&lt;item&gt;choix&lt;/item&gt;&lt;item&gt;choix."&lt;/item&gt;&lt;item&gt;choix &lt;/item&gt;&lt;item&gt;chomienne&lt;/item&gt;&lt;item&gt;chomsky&lt;/item&gt;&lt;item&gt;chopin&lt;/item&gt;&lt;item&gt;choque&lt;/item&gt;&lt;item&gt;choquée&lt;/item&gt;&lt;item&gt;choral&lt;/item&gt;&lt;item&gt;chorale&lt;/item&gt;&lt;item&gt;chorales&lt;/item&gt;&lt;item&gt;chorasmia&lt;/item&gt;&lt;item&gt;chorasmie&lt;/item&gt;&lt;item&gt;chorbane&lt;/item&gt;&lt;item&gt;chorégraphes&lt;/item&gt;&lt;item&gt;choristes&lt;/item&gt;&lt;item&gt;choron&lt;/item&gt;&lt;item&gt;chorégraphe&lt;/item&gt;&lt;item&gt;chorégraphes&lt;/item&gt;&lt;item&gt;chorégraphie&lt;/item&gt;&lt;item&gt;chorégraphies&lt;/item&gt;&lt;item&gt;chorégraphique&lt;/item&gt;&lt;item&gt;chorégraphiques&lt;/item&gt;&lt;item&gt;chorégraphié&lt;/item&gt;&lt;item&gt;choréologie&lt;/item&gt;&lt;item&gt;chose&lt;/item&gt;&lt;item&gt;chose"&lt;/item&gt;&lt;item&gt;chosen&lt;/item&gt;&lt;item&gt;choses&lt;/item&gt;&lt;item&gt;choses"&lt;/item&gt;&lt;item&gt;chose &lt;/item&gt;&lt;item&gt;choukri-bouziani&lt;/item&gt;&lt;item&gt;chovanova&lt;/item&gt;&lt;item&gt;chraïbi&lt;/item&gt;&lt;item&gt;chris&lt;/item&gt;&lt;item&gt;christ&lt;/item&gt;&lt;item&gt;christel&lt;/item&gt;&lt;item&gt;christelle&lt;/item&gt;&lt;item&gt;christelle.charazac@u-bordeaux-montaigne.fr&lt;/item&gt;&lt;item&gt;christelle.lahaye@u-bordeaux-montaigne.fr&lt;/item&gt;&lt;item&gt;christentums&lt;/item&gt;&lt;item&gt;christi&lt;/item&gt;&lt;item&gt;christian&lt;/item&gt;&lt;item&gt;christiane&lt;/item&gt;&lt;item&gt;christianisme&lt;/item&gt;&lt;item&gt;christianorum&lt;/item&gt;&lt;item&gt;christie&lt;/item&gt;&lt;item&gt;christin&lt;/item&gt;&lt;item&gt;christine&lt;/item&gt;&lt;item&gt;christique&lt;/item&gt;&lt;item&gt;christmann&lt;/item&gt;&lt;item&gt;christmas&lt;/item&gt;&lt;item&gt;christoly&lt;/item&gt;&lt;item&gt;christophe&lt;/item&gt;&lt;item&gt;christopher&lt;/item&gt;&lt;item&gt;christophe béranger&lt;/item&gt;&lt;item&gt;chromatique&lt;/item&gt;&lt;item&gt;chrome&lt;/item&gt;&lt;item&gt;chronique&lt;/item&gt;&lt;item&gt;chroniques&lt;/item&gt;&lt;item&gt;chroniqueur&lt;/item&gt;&lt;item&gt;chronique…&lt;/item&gt;&lt;item&gt;chronixx&lt;/item&gt;&lt;item&gt;chrono&lt;/item&gt;&lt;item&gt;chrono-culturelles&lt;/item&gt;&lt;item&gt;chronogramme&lt;/item&gt;&lt;item&gt;chronologie&lt;/item&gt;&lt;item&gt;chronologies&lt;/item&gt;&lt;item&gt;chronologique&lt;/item&gt;&lt;item&gt;chronologiquement&lt;/item&gt;&lt;item&gt;chronologiques&lt;/item&gt;&lt;item&gt;chronolytiques&lt;/item&gt;&lt;item&gt;chronolytiques"&lt;/item&gt;&lt;item&gt;chronomètre&lt;/item&gt;&lt;item&gt;chronophage&lt;/item&gt;&lt;item&gt;chronostratigraphique&lt;/item&gt;&lt;item&gt;chrétien&lt;/item&gt;&lt;item&gt;chrétienne&lt;/item&gt;&lt;item&gt;chrétiennes&lt;/item&gt;&lt;item&gt;chrétiens&lt;/item&gt;&lt;item&gt;chrétienté&lt;/item&gt;&lt;item&gt;chs&lt;/item&gt;&lt;item&gt;chsct&lt;/item&gt;&lt;item&gt;chu&lt;/item&gt;&lt;item&gt;chubilleau&lt;/item&gt;&lt;item&gt;chuchotis&lt;/item&gt;&lt;item&gt;chung&lt;/item&gt;&lt;item&gt;chunga&lt;/item&gt;&lt;item&gt;chungbuk&lt;/item&gt;&lt;item&gt;church&lt;/item&gt;&lt;item&gt;chutant&lt;/item&gt;&lt;item&gt;chute&lt;/item&gt;&lt;item&gt;chutes&lt;/item&gt;&lt;item&gt;château&lt;/item&gt;&lt;item&gt;châteauguay&lt;/item&gt;&lt;item&gt;châteaumeillant&lt;/item&gt;&lt;item&gt;châteaux&lt;/item&gt;&lt;item&gt;châteaux"&lt;/item&gt;&lt;item&gt;château &lt;/item&gt;&lt;item&gt;châtelains&lt;/item&gt;&lt;item&gt;châtelet&lt;/item&gt;&lt;item&gt;châtier&lt;/item&gt;&lt;item&gt;châtiment&lt;/item&gt;&lt;item&gt;châtiments&lt;/item&gt;&lt;item&gt;chèque&lt;/item&gt;&lt;item&gt;chère&lt;/item&gt;&lt;item&gt;chères&lt;/item&gt;&lt;item&gt;chénier&lt;/item&gt;&lt;item&gt;chénon&lt;/item&gt;&lt;item&gt;chéreau&lt;/item&gt;&lt;item&gt;chérif&lt;/item&gt;&lt;item&gt;chérif, &lt;/item&gt;&lt;item&gt;chí&lt;/item&gt;&lt;item&gt;chômage&lt;/item&gt;&lt;item&gt;chômeur(se&lt;/item&gt;&lt;item&gt;chômeurs&lt;/item&gt;&lt;item&gt;chôra&lt;/item&gt;&lt;item&gt;chôros&lt;/item&gt;&lt;item&gt;chœur&lt;/item&gt;&lt;item&gt;chœurs&lt;/item&gt;&lt;item&gt;ci&lt;/item&gt;&lt;item&gt;ci-après&lt;/item&gt;&lt;item&gt;ci-contre&lt;/item&gt;&lt;item&gt;ci-dessous&lt;/item&gt;&lt;item&gt;ci-dessous. &lt;/item&gt;&lt;item&gt;ci-dessus&lt;/item&gt;&lt;item&gt;ci-joint&lt;/item&gt;&lt;item&gt;ciap&lt;/item&gt;&lt;item&gt;ciaux&lt;/item&gt;&lt;item&gt;cibc&lt;/item&gt;&lt;item&gt;cibc33@numericable.fr&lt;/item&gt;&lt;item&gt;cibecue&lt;/item&gt;&lt;item&gt;cibel/lns ou&lt;/item&gt;&lt;item&gt;ciblant&lt;/item&gt;&lt;item&gt;cible&lt;/item&gt;&lt;item&gt;cible(s&lt;/item&gt;&lt;item&gt;cibler&lt;/item&gt;&lt;item&gt;cibles&lt;/item&gt;&lt;item&gt;cible &lt;/item&gt;&lt;item&gt;ciblons&lt;/item&gt;&lt;item&gt;ciblé&lt;/item&gt;&lt;item&gt;ciblée&lt;/item&gt;&lt;item&gt;ciblées&lt;/item&gt;&lt;item&gt;ciblés&lt;/item&gt;&lt;item&gt;ciblés &lt;/item&gt;&lt;item&gt;cicatrices&lt;/item&gt;&lt;item&gt;cicatrisées&lt;/item&gt;&lt;item&gt;ciccolini&lt;/item&gt;&lt;item&gt;cicéron&lt;/item&gt;&lt;item&gt;cicéronien&lt;/item&gt;&lt;item&gt;cicéronienne&lt;/item&gt;&lt;item&gt;cident&lt;/item&gt;&lt;item&gt;cidj&lt;/item&gt;&lt;item&gt;cie&lt;/item&gt;&lt;item&gt;ciel&lt;/item&gt;&lt;item&gt;ciel"&lt;/item&gt;&lt;item&gt;científicas&lt;/item&gt;&lt;item&gt;ciep&lt;/item&gt;&lt;item&gt;ciept&lt;/item&gt;&lt;item&gt;ciera&lt;/item&gt;&lt;item&gt;ciera/centre&lt;/item&gt;&lt;item&gt;cierva&lt;/item&gt;&lt;item&gt;cies&lt;/item&gt;&lt;item&gt;cie  &lt;/item&gt;&lt;item&gt;cif&lt;/item&gt;&lt;item&gt;cifique&lt;/item&gt;&lt;item&gt;cifoni-roque&lt;/item&gt;&lt;item&gt;cifre&lt;/item&gt;&lt;item&gt;cifre/lyonnaise&lt;/item&gt;&lt;item&gt;cigada&lt;/item&gt;&lt;item&gt;cii&lt;/item&gt;&lt;item&gt;cil@u-bordeaux-montaigne.fr&lt;/item&gt;&lt;item&gt;cim&lt;/item&gt;&lt;item&gt;cimbres&lt;/item&gt;&lt;item&gt;cimbriques&lt;/item&gt;&lt;item&gt;ciment&lt;/item&gt;&lt;item&gt;cimentée&lt;/item&gt;&lt;item&gt;cimetière&lt;/item&gt;&lt;item&gt;cimetières&lt;/item&gt;&lt;item&gt;cimiterium&lt;/item&gt;&lt;item&gt;cinabre&lt;/item&gt;&lt;item&gt;cincinnati&lt;/item&gt;&lt;item&gt;cindy&lt;/item&gt;&lt;item&gt;cine&lt;/item&gt;&lt;item&gt;cinecitta&lt;/item&gt;&lt;item&gt;cinema&lt;/item&gt;&lt;item&gt;cinematográficos&lt;/item&gt;&lt;item&gt;cinepop&lt;/item&gt;&lt;item&gt;cinepop50&lt;/item&gt;&lt;item&gt;cinepop50.fr&lt;/item&gt;&lt;item&gt;cinepop50 &lt;/item&gt;&lt;item&gt;cinéma&lt;/item&gt;&lt;item&gt;cinématographique&lt;/item&gt;&lt;item&gt;cinglante&lt;/item&gt;&lt;item&gt;cinglé&lt;/item&gt;&lt;item&gt;cinq&lt;/item&gt;&lt;item&gt;cinquantaine&lt;/item&gt;&lt;item&gt;cinquante&lt;/item&gt;&lt;item&gt;cinquantenaire&lt;/item&gt;&lt;item&gt;cinquantième&lt;/item&gt;&lt;item&gt;cinquième&lt;/item&gt;&lt;item&gt;cinquième&lt;/item&gt;&lt;item&gt;cinq volumes&lt;/item&gt;&lt;item&gt;cintrage&lt;/item&gt;&lt;item&gt;ciné&lt;/item&gt;&lt;item&gt;ciné-cité&lt;/item&gt;&lt;item&gt;ciné-club&lt;/item&gt;&lt;item&gt;ciné-conférence&lt;/item&gt;&lt;item&gt;ciné-conférences&lt;/item&gt;&lt;item&gt;ciné-débat&lt;/item&gt;&lt;item&gt;ciné-réseaux&lt;/item&gt;&lt;item&gt;ciné-théâtre&lt;/item&gt;&lt;item&gt;cinéaste&lt;/item&gt;&lt;item&gt;cinéaste-documentariste&lt;/item&gt;&lt;item&gt;cinéaste/compositeur&lt;/item&gt;&lt;item&gt;cinéastes&lt;/item&gt;&lt;item&gt;cinécité&lt;/item&gt;&lt;item&gt;ciném&lt;/item&gt;&lt;item&gt;cinéma&lt;/item&gt;&lt;item&gt;cinéma"&lt;/item&gt;&lt;item&gt;cinéma. &lt;/item&gt;&lt;item&gt;cinéma/audiovisuel&lt;/item&gt;&lt;item&gt;cinémas&lt;/item&gt;&lt;item&gt;cinémascience"&lt;/item&gt;&lt;item&gt;cinémasciences&lt;/item&gt;&lt;item&gt;cinémasrah »&lt;/item&gt;&lt;item&gt;cinémathèque&lt;/item&gt;&lt;item&gt;cinématisme&lt;/item&gt;&lt;item&gt;cinématographie&lt;/item&gt;&lt;item&gt;cinématographies&lt;/item&gt;&lt;item&gt;cinématographique&lt;/item&gt;&lt;item&gt;cinématographiques&lt;/item&gt;&lt;item&gt;cinéma »&lt;/item&gt;&lt;item&gt;cinéma…&lt;/item&gt;&lt;item&gt;cinémonde&lt;/item&gt;&lt;item&gt;cinéphile&lt;/item&gt;&lt;item&gt;cinéphiles&lt;/item&gt;&lt;item&gt;cinéphilie&lt;/item&gt;&lt;item&gt;cinéphilies&lt;/item&gt;&lt;item&gt;cinépop&lt;/item&gt;&lt;item&gt;cinétique&lt;/item&gt;&lt;item&gt;cio&lt;/item&gt;&lt;item&gt;ciocarla&lt;/item&gt;&lt;item&gt;ciocarlia&lt;/item&gt;&lt;item&gt;cionéma&lt;/item&gt;&lt;item&gt;cioran&lt;/item&gt;&lt;item&gt;cip&lt;/item&gt;&lt;item&gt;cir&lt;/item&gt;&lt;item&gt;ciramec/lapril&lt;/item&gt;&lt;item&gt;circassiens&lt;/item&gt;&lt;item&gt;circe&lt;/item&gt;&lt;item&gt;circle&lt;/item&gt;&lt;item&gt;circonscription&lt;/item&gt;&lt;item&gt;circonscrire&lt;/item&gt;&lt;item&gt;circonscrit&lt;/item&gt;&lt;item&gt;circonscrite&lt;/item&gt;&lt;item&gt;circonstance&lt;/item&gt;&lt;item&gt;circonstances&lt;/item&gt;&lt;item&gt;circonstancielles&lt;/item&gt;&lt;item&gt;circonstanciées&lt;/item&gt;&lt;item&gt;circuit&lt;/item&gt;&lt;item&gt;circuits&lt;/item&gt;&lt;item&gt;circuits-courts&lt;/item&gt;&lt;item&gt;circulación&lt;/item&gt;&lt;item&gt;circulaire&lt;/item&gt;&lt;item&gt;circulaires&lt;/item&gt;&lt;item&gt;circulant&lt;/item&gt;&lt;item&gt;circulation&lt;/item&gt;&lt;item&gt;circulations&lt;/item&gt;&lt;item&gt;circulent&lt;/item&gt;&lt;item&gt;circuler&lt;/item&gt;&lt;item&gt;circulez&lt;/item&gt;&lt;item&gt;circé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cire&lt;/item&gt;&lt;item&gt;ciresc&lt;/item&gt;&lt;item&gt;ciron&lt;/item&gt;&lt;item&gt;cirot&lt;/item&gt;&lt;item&gt;cirque&lt;/item&gt;&lt;item&gt;cis&lt;/item&gt;&lt;item&gt;cisam&lt;/item&gt;&lt;item&gt;cissé&lt;/item&gt;&lt;item&gt;cist&lt;/item&gt;&lt;item&gt;cistulari&lt;/item&gt;&lt;item&gt;citadelle&lt;/item&gt;&lt;item&gt;citadine&lt;/item&gt;&lt;item&gt;citadinité&lt;/item&gt;&lt;item&gt;citant &lt;/item&gt;&lt;item&gt;citation&lt;/item&gt;&lt;item&gt;citations&lt;/item&gt;&lt;item&gt;citation est&lt;/item&gt;&lt;item&gt;cite&lt;/item&gt;&lt;item&gt;citedigitale.bordeaux.fr &lt;/item&gt;&lt;item&gt;citeis&lt;/item&gt;&lt;item&gt;citer&lt;/item&gt;&lt;item&gt;citerais&lt;/item&gt;&lt;item&gt;citeres&lt;/item&gt;&lt;item&gt;citerior&lt;/item&gt;&lt;item&gt;cité&lt;/item&gt;&lt;item&gt;cities&lt;/item&gt;&lt;item&gt;citizenship-citoyenneté&lt;/item&gt;&lt;item&gt;citons&lt;/item&gt;&lt;item&gt;citoyen&lt;/item&gt;&lt;item&gt;citoyenne&lt;/item&gt;&lt;item&gt;citoyennes&lt;/item&gt;&lt;item&gt;citoyenneté&lt;/item&gt;&lt;item&gt;citoyens&lt;/item&gt;&lt;item&gt;citrain&lt;/item&gt;&lt;item&gt;citrique&lt;/item&gt;&lt;item&gt;citrouille&lt;/item&gt;&lt;item&gt;cittadine&lt;/item&gt;&lt;item&gt;city&lt;/item&gt;&lt;item&gt;cityu city&lt;/item&gt;&lt;item&gt;cité&lt;/item&gt;&lt;item&gt;citée&lt;/item&gt;&lt;item&gt;citées&lt;/item&gt;&lt;item&gt;citérieure&lt;/item&gt;&lt;item&gt;cités&lt;/item&gt;&lt;item&gt;ciudad&lt;/item&gt;&lt;item&gt;ciudadano&lt;/item&gt;&lt;item&gt;ciuitas&lt;/item&gt;&lt;item&gt;ciuitates&lt;/item&gt;&lt;item&gt;civb&lt;/item&gt;&lt;item&gt;cive&lt;/item&gt;&lt;item&gt;civic&lt;/item&gt;&lt;item&gt;civico-politique&lt;/item&gt;&lt;item&gt;civil&lt;/item&gt;&lt;item&gt;civile&lt;/item&gt;&lt;item&gt;civiles&lt;/item&gt;&lt;item&gt;civilinum&lt;/item&gt;&lt;item&gt;civilisat&lt;/item&gt;&lt;item&gt;civilisateur&lt;/item&gt;&lt;item&gt;civilisation&lt;/item&gt;&lt;item&gt;civilisationnel&lt;/item&gt;&lt;item&gt;civilisationnelle&lt;/item&gt;&lt;item&gt;civilisationnels&lt;/item&gt;&lt;item&gt;civilisationnistes&lt;/item&gt;&lt;item&gt;civilisations&lt;/item&gt;&lt;item&gt;civilisations"&lt;/item&gt;&lt;item&gt;civilisations. &lt;/item&gt;&lt;item&gt;civilisations &lt;/item&gt;&lt;item&gt;civilisation &lt;/item&gt;&lt;item&gt;civilisation…&lt;/item&gt;&lt;item&gt;civilisé&lt;/item&gt;&lt;item&gt;civilisée&lt;/item&gt;&lt;item&gt;civillisation&lt;/item&gt;&lt;item&gt;civils&lt;/item&gt;&lt;item&gt;civique&lt;/item&gt;&lt;item&gt;civique.pdf&lt;/item&gt;&lt;item&gt;civique.pdf»&lt;/item&gt;&lt;item&gt;civiques&lt;/item&gt;&lt;item&gt;civiques;&lt;/item&gt;&lt;item&gt;civisme&lt;/item&gt;&lt;item&gt;civv&lt;/item&gt;&lt;item&gt;ciències&lt;/item&gt;&lt;item&gt;ciété&lt;/item&gt;&lt;item&gt;cl&lt;/item&gt;&lt;item&gt;cl. lévi-strauss&lt;/item&gt;&lt;item&gt;clacs&lt;/item&gt;&lt;item&gt;clahaye&lt;/item&gt;&lt;item&gt;claims&lt;/item&gt;&lt;item&gt;clair&lt;/item&gt;&lt;item&gt;claire&lt;/item&gt;&lt;item&gt;claire-lise&lt;/item&gt;&lt;item&gt;clairefontaine&lt;/item&gt;&lt;item&gt;clairement&lt;/item&gt;&lt;item&gt;claires&lt;/item&gt;&lt;item&gt;clairs&lt;/item&gt;&lt;item&gt;clairvoyance&lt;/item&gt;&lt;item&gt;clairvoyante&lt;/item&gt;&lt;item&gt;clan&lt;/item&gt;&lt;item&gt;clanchy&lt;/item&gt;&lt;item&gt;clandestin&lt;/item&gt;&lt;item&gt;clandestine&lt;/item&gt;&lt;item&gt;clandestinité&lt;/item&gt;&lt;item&gt;clandestins&lt;/item&gt;&lt;item&gt;clans&lt;/item&gt;&lt;item&gt;clap&lt;/item&gt;&lt;item&gt;clapcoffee&lt;/item&gt;&lt;item&gt;clapcoffee, 67&lt;/item&gt;&lt;item&gt;claques&lt;/item&gt;&lt;item&gt;clara&lt;/item&gt;&lt;item&gt;clarac-deloeuil&lt;/item&gt;&lt;item&gt;clarac-deloeuil&amp;gt;le&lt;/item&gt;&lt;item&gt;clare&lt;/item&gt;&lt;item&gt;clare) &lt;/item&gt;&lt;item&gt;clare-artes&lt;/item&gt;&lt;item&gt;clare.u-bordeaux-montaigne.fr&lt;/item&gt;&lt;item&gt;clare.u-bordeaux-montaigne.fr/&lt;/item&gt;&lt;item&gt;clare.u-bordeaux-montaigne.fr/l-equipe-clare/centres/celfa&lt;/item&gt;&lt;item&gt;clare/&lt;/item&gt;&lt;item&gt;clare/artes&lt;/item&gt;&lt;item&gt;clare/lapril&lt;/item&gt;&lt;item&gt;clarendon&lt;/item&gt;&lt;item&gt;clare &lt;/item&gt;&lt;item&gt;clare…&lt;/item&gt;&lt;item&gt;clarice&lt;/item&gt;&lt;item&gt;clarification&lt;/item&gt;&lt;item&gt;clarifications&lt;/item&gt;&lt;item&gt;clarifier&lt;/item&gt;&lt;item&gt;clarinette&lt;/item&gt;&lt;item&gt;clarinettes&lt;/item&gt;&lt;item&gt;clark&lt;/item&gt;&lt;item&gt;claros&lt;/item&gt;&lt;item&gt;clarté&lt;/item&gt;&lt;item&gt;clas&lt;/item&gt;&lt;item&gt;clash&lt;/item&gt;&lt;item&gt;class&lt;/item&gt;&lt;item&gt;classe&lt;/item&gt;&lt;item&gt;classement&lt;/item&gt;&lt;item&gt;classements&lt;/item&gt;&lt;item&gt;classement &lt;/item&gt;&lt;item&gt;classer&lt;/item&gt;&lt;item&gt;classes&lt;/item&gt;&lt;item&gt;classes/seminars&lt;/item&gt;&lt;item&gt;classes &lt;/item&gt;&lt;item&gt;classeurs&lt;/item&gt;&lt;item&gt;classical&lt;/item&gt;&lt;item&gt;classicisme&lt;/item&gt;&lt;item&gt;classics&lt;/item&gt;&lt;item&gt;classification&lt;/item&gt;&lt;item&gt;classifications&lt;/item&gt;&lt;item&gt;classificatoire&lt;/item&gt;&lt;item&gt;classificatoires&lt;/item&gt;&lt;item&gt;classificatory&lt;/item&gt;&lt;item&gt;classifier&lt;/item&gt;&lt;item&gt;classique&lt;/item&gt;&lt;item&gt;classiquement&lt;/item&gt;&lt;item&gt;classiques&lt;/item&gt;&lt;item&gt;classiques et&lt;/item&gt;&lt;item&gt;classiques »&lt;/item&gt;&lt;item&gt;classé&lt;/item&gt;&lt;item&gt;classée&lt;/item&gt;&lt;item&gt;classées&lt;/item&gt;&lt;item&gt;classés&lt;/item&gt;&lt;item&gt;clastique&lt;/item&gt;&lt;item&gt;claude&lt;/item&gt;&lt;item&gt;claude-gilbert&lt;/item&gt;&lt;item&gt;claudel&lt;/item&gt;&lt;item&gt;claudel &lt;/item&gt;&lt;item&gt;claudel sur&lt;/item&gt;&lt;item&gt;claudette&lt;/item&gt;&lt;item&gt;claude aziza&lt;/item&gt;&lt;item&gt;claudia&lt;/item&gt;&lt;item&gt;claudine&lt;/item&gt;&lt;item&gt;claudio&lt;/item&gt;&lt;item&gt;clause&lt;/item&gt;&lt;item&gt;claustras&lt;/item&gt;&lt;item&gt;claustrophobie&lt;/item&gt;&lt;item&gt;clauzet&lt;/item&gt;&lt;item&gt;clave&lt;/item&gt;&lt;item&gt;clavecin&lt;/item&gt;&lt;item&gt;clavel&lt;/item&gt;&lt;item&gt;claverie&lt;/item&gt;&lt;item&gt;clavier&lt;/item&gt;&lt;item&gt;claviers&lt;/item&gt;&lt;item&gt;clbm&lt;/item&gt;&lt;item&gt;clbm@u-bordeaux-montaigne.f&lt;/item&gt;&lt;item&gt;clbm@u-bordeaux-montaigne.fr&lt;/item&gt;&lt;item&gt;cle&lt;/item&gt;&lt;item&gt;clea&lt;/item&gt;&lt;item&gt;cleansed&lt;/item&gt;&lt;item&gt;clear&lt;/item&gt;&lt;item&gt;clef&lt;/item&gt;&lt;item&gt;clefs&lt;/item&gt;&lt;item&gt;clefs ;&lt;/item&gt;&lt;item&gt;clem&lt;/item&gt;&lt;item&gt;clemenceau&lt;/item&gt;&lt;item&gt;clemi&lt;/item&gt;&lt;item&gt;clemént&lt;/item&gt;&lt;item&gt;clercs&lt;/item&gt;&lt;item&gt;cleremo&lt;/item&gt;&lt;item&gt;clergyman&lt;/item&gt;&lt;item&gt;clergé&lt;/item&gt;&lt;item&gt;clerk&lt;/item&gt;&lt;item&gt;clermont&lt;/item&gt;&lt;item&gt;clermont-ferrand&lt;/item&gt;&lt;item&gt;cles&lt;/item&gt;&lt;item&gt;cles-club&lt;/item&gt;&lt;item&gt;cles-club@u-bordeaux-montaigne.fr&lt;/item&gt;&lt;item&gt;cles-clubm&lt;/item&gt;&lt;item&gt;cles/club&lt;/item&gt;&lt;item&gt;cles/clubm&lt;/item&gt;&lt;item&gt;clesthia&lt;/item&gt;&lt;item&gt;clic"&lt;/item&gt;&lt;item&gt;clic-droit&lt;/item&gt;&lt;item&gt;cliché&lt;/item&gt;&lt;item&gt;clichés&lt;/item&gt;&lt;item&gt;clics&lt;/item&gt;&lt;item&gt;client&lt;/item&gt;&lt;item&gt;clientes&lt;/item&gt;&lt;item&gt;clients&lt;/item&gt;&lt;item&gt;clientèle&lt;/item&gt;&lt;item&gt;clientèles&lt;/item&gt;&lt;item&gt;cliff&lt;/item&gt;&lt;item&gt;climas&lt;/item&gt;&lt;item&gt;climas &lt;/item&gt;&lt;item&gt;climat&lt;/item&gt;&lt;item&gt;climat,…&lt;/item&gt;&lt;item&gt;climat-énergie&lt;/item&gt;&lt;item&gt;climatique&lt;/item&gt;&lt;item&gt;climatiques&lt;/item&gt;&lt;item&gt;clin&lt;/item&gt;&lt;item&gt;clinicien&lt;/item&gt;&lt;item&gt;clinicienne&lt;/item&gt;&lt;item&gt;clinique&lt;/item&gt;&lt;item&gt;cliniques&lt;/item&gt;&lt;item&gt;clint&lt;/item&gt;&lt;item&gt;clinton&lt;/item&gt;&lt;item&gt;clio&lt;/item&gt;&lt;item&gt;clip&lt;/item&gt;&lt;item&gt;cliquable&lt;/item&gt;&lt;item&gt;cliquant&lt;/item&gt;&lt;item&gt;cliquant &lt;/item&gt;&lt;item&gt;cliquant ici&lt;/item&gt;&lt;item&gt;clique&lt;/item&gt;&lt;item&gt;clique"&lt;/item&gt;&lt;item&gt;cliquer&lt;/item&gt;&lt;item&gt;cliquez&lt;/item&gt;&lt;item&gt;cliquez-ici&lt;/item&gt;&lt;item&gt;clivage&lt;/item&gt;&lt;item&gt;clivages&lt;/item&gt;&lt;item&gt;clivées&lt;/item&gt;&lt;item&gt;clle&lt;/item&gt;&lt;item&gt;clle-erss&lt;/item&gt;&lt;item&gt;clle-erssab&lt;/item&gt;&lt;item&gt;clle-erssàb&lt;/item&gt;&lt;item&gt;clle/erss&lt;/item&gt;&lt;item&gt;cloaca&lt;/item&gt;&lt;item&gt;clochard&lt;/item&gt;&lt;item&gt;cloche&lt;/item&gt;&lt;item&gt;clocher&lt;/item&gt;&lt;item&gt;clocher-tour&lt;/item&gt;&lt;item&gt;clochers&lt;/item&gt;&lt;item&gt;clochers-tours&lt;/item&gt;&lt;item&gt;clochetons&lt;/item&gt;&lt;item&gt;cloisonnement&lt;/item&gt;&lt;item&gt;cloisonnent&lt;/item&gt;&lt;item&gt;cloisonnée&lt;/item&gt;&lt;item&gt;cloisons&lt;/item&gt;&lt;item&gt;clones&lt;/item&gt;&lt;item&gt;clore&lt;/item&gt;&lt;item&gt;clos&lt;/item&gt;&lt;item&gt;close&lt;/item&gt;&lt;item&gt;closes&lt;/item&gt;&lt;item&gt;closethecamps&lt;/item&gt;&lt;item&gt;clotûre&lt;/item&gt;&lt;item&gt;clous&lt;/item&gt;&lt;item&gt;clownesque&lt;/item&gt;&lt;item&gt;clozel&lt;/item&gt;&lt;item&gt;cloître&lt;/item&gt;&lt;item&gt;club&lt;/item&gt;&lt;item&gt;club-cles&lt;/item&gt;&lt;item&gt;clubs&lt;/item&gt;&lt;item&gt;clusium&lt;/item&gt;&lt;item&gt;cluster&lt;/item&gt;&lt;item&gt;clàssica&lt;/item&gt;&lt;item&gt;clé&lt;/item&gt;&lt;item&gt;clémence&lt;/item&gt;&lt;item&gt;clémenceau&lt;/item&gt;&lt;item&gt;clément&lt;/item&gt;&lt;item&gt;clémentine&lt;/item&gt;&lt;item&gt;cléments&lt;/item&gt;&lt;item&gt;cléricale&lt;/item&gt;&lt;item&gt;clés&lt;/item&gt;&lt;item&gt;clés"&lt;/item&gt;&lt;item&gt;clés &lt;/item&gt;&lt;item&gt;clézio&lt;/item&gt;&lt;item&gt;clôt&lt;/item&gt;&lt;item&gt;clôturait&lt;/item&gt;&lt;item&gt;clôture&lt;/item&gt;&lt;item&gt;clôturent&lt;/item&gt;&lt;item&gt;clôturer&lt;/item&gt;&lt;item&gt;clôturera&lt;/item&gt;&lt;item&gt;clôturé&lt;/item&gt;&lt;item&gt;clôturée&lt;/item&gt;&lt;item&gt;cm&lt;/item&gt;&lt;item&gt;cmara&lt;/item&gt;&lt;item&gt;cmathon&lt;/item&gt;&lt;item&gt;cmendiboure&lt;/item&gt;&lt;item&gt;cmeouledarri&lt;/item&gt;&lt;item&gt;cml university&lt;/item&gt;&lt;item&gt;cmrp&lt;/item&gt;&lt;item&gt;cmrp &lt;/item&gt;&lt;item&gt;cms&lt;/item&gt;&lt;item&gt;cmu&lt;/item&gt;&lt;item&gt;cnam&lt;/item&gt;&lt;item&gt;cnamts&lt;/item&gt;&lt;item&gt;cnc&lt;/item&gt;&lt;item&gt;cnea&lt;/item&gt;&lt;item&gt;cned&lt;/item&gt;&lt;item&gt;cnes&lt;/item&gt;&lt;item&gt;cneser&lt;/item&gt;&lt;item&gt;cnfpt&lt;/item&gt;&lt;item&gt;cnje&lt;/item&gt;&lt;item&gt;cnl&lt;/item&gt;&lt;item&gt;cnn&lt;/item&gt;&lt;item&gt;cnr&lt;/item&gt;&lt;item&gt;cnrs&lt;/item&gt;&lt;item&gt;cnrs), &lt;/item&gt;&lt;item&gt;cnrs-ades&lt;/item&gt;&lt;item&gt;cnrs-aquitaine&lt;/item&gt;&lt;item&gt;cnrs-bordeaux&lt;/item&gt;&lt;item&gt;cnrs-bordeaux-uppa&lt;/item&gt;&lt;item&gt;cnrs-bordeaux1-ministère&lt;/item&gt;&lt;item&gt;cnrs-ehess&lt;/item&gt;&lt;item&gt;cnrs-pau&lt;/item&gt;&lt;item&gt;cnrs-sciences&lt;/item&gt;&lt;item&gt;cnrs-université&lt;/item&gt;&lt;item&gt;cnrs/bordeaux&lt;/item&gt;&lt;item&gt;cnrs/ub3&lt;/item&gt;&lt;item&gt;cnrs/ubm&lt;/item&gt;&lt;item&gt;cnrs/université&lt;/item&gt;&lt;item&gt;cnrs/universités&lt;/item&gt;&lt;item&gt;cnrs et&lt;/item&gt;&lt;item&gt;cns&lt;/item&gt;&lt;item&gt;cnu&lt;/item&gt;&lt;item&gt;cné-club&lt;/item&gt;&lt;item&gt;co&lt;/item&gt;&lt;item&gt;co-&lt;/item&gt;&lt;item&gt;co-accréditation&lt;/item&gt;&lt;item&gt;co-accrédité&lt;/item&gt;&lt;item&gt;co-accréditée&lt;/item&gt;&lt;item&gt;co-animatrice&lt;/item&gt;&lt;item&gt;co-auteur&lt;/item&gt;&lt;item&gt;co-auteurs&lt;/item&gt;&lt;item&gt;co-constitutifs&lt;/item&gt;&lt;item&gt;co-construction&lt;/item&gt;&lt;item&gt;co-construire&lt;/item&gt;&lt;item&gt;co-coordonner&lt;/item&gt;&lt;item&gt;co-créateur&lt;/item&gt;&lt;item&gt;co-design&lt;/item&gt;&lt;item&gt;co-directeur&lt;/item&gt;&lt;item&gt;co-directeurs&lt;/item&gt;&lt;item&gt;co-directrice&lt;/item&gt;&lt;item&gt;co-dirige&lt;/item&gt;&lt;item&gt;co-diriger&lt;/item&gt;&lt;item&gt;co-dirigé&lt;/item&gt;&lt;item&gt;co-encadrant&lt;/item&gt;&lt;item&gt;co-encadrement&lt;/item&gt;&lt;item&gt;co-existence&lt;/item&gt;&lt;item&gt;co-finance&lt;/item&gt;&lt;item&gt;co-financement&lt;/item&gt;&lt;item&gt;co-financée&lt;/item&gt;&lt;item&gt;co-fondateur&lt;/item&gt;&lt;item&gt;co-fondateurs&lt;/item&gt;&lt;item&gt;co-fondatrice&lt;/item&gt;&lt;item&gt;co-fondé&lt;/item&gt;&lt;item&gt;co-habilitation&lt;/item&gt;&lt;item&gt;co-habilitations&lt;/item&gt;&lt;item&gt;co-habilité&lt;/item&gt;&lt;item&gt;co-habilitée&lt;/item&gt;&lt;item&gt;co-occur&lt;/item&gt;&lt;item&gt;co-organisateurs&lt;/item&gt;&lt;item&gt;co-organisation&lt;/item&gt;&lt;item&gt;co-organisé&lt;/item&gt;&lt;item&gt;co-organisée&lt;/item&gt;&lt;item&gt;co-porté&lt;/item&gt;&lt;item&gt;co-portées&lt;/item&gt;&lt;item&gt;co-production &lt;/item&gt;&lt;item&gt;co-présence&lt;/item&gt;&lt;item&gt;co-président&lt;/item&gt;&lt;item&gt;co-publiée&lt;/item&gt;&lt;item&gt;co-responsable&lt;/item&gt;&lt;item&gt;co-réalisateur&lt;/item&gt;&lt;item&gt;co-signataires&lt;/item&gt;&lt;item&gt;co-tutelle&lt;/item&gt;&lt;item&gt;co-tutelles&lt;/item&gt;&lt;item&gt;co-écrit&lt;/item&gt;&lt;item&gt;co-édition&lt;/item&gt;&lt;item&gt;co-éditions&lt;/item&gt;&lt;item&gt;co-énonciateur&lt;/item&gt;&lt;item&gt;co-énonciateur-lecteur&lt;/item&gt;&lt;item&gt;co-énonciateurs&lt;/item&gt;&lt;item&gt;co-évolution&lt;/item&gt;&lt;item&gt;co2&lt;/item&gt;&lt;item&gt;coach&lt;/item&gt;&lt;item&gt;coaching&lt;/item&gt;&lt;item&gt;coaching-staff&lt;/item&gt;&lt;item&gt;coachés&lt;/item&gt;&lt;item&gt;coadaptation&lt;/item&gt;&lt;item&gt;coagule&lt;/item&gt;&lt;item&gt;coalition&lt;/item&gt;&lt;item&gt;coalitions&lt;/item&gt;&lt;item&gt;coast&lt;/item&gt;&lt;item&gt;coastal&lt;/item&gt;&lt;item&gt;coastline&lt;/item&gt;&lt;item&gt;coasts&lt;/item&gt;&lt;item&gt;coates&lt;/item&gt;&lt;item&gt;coatleven-brun&lt;/item&gt;&lt;item&gt;cobran&lt;/item&gt;&lt;item&gt;cocasse&lt;/item&gt;&lt;item&gt;cochenille&lt;/item&gt;&lt;item&gt;cochenille;&lt;/item&gt;&lt;item&gt;cochonnerie&lt;/item&gt;&lt;item&gt;cocktail&lt;/item&gt;&lt;item&gt;cocody&lt;/item&gt;&lt;item&gt;cocontractants&lt;/item&gt;&lt;item&gt;cocoon&lt;/item&gt;&lt;item&gt;cocotiers&lt;/item&gt;&lt;item&gt;cocula&lt;/item&gt;&lt;item&gt;cocula-vaillières&lt;/item&gt;&lt;item&gt;cocula &lt;/item&gt;&lt;item&gt;code&lt;/item&gt;&lt;item&gt;coder&lt;/item&gt;&lt;item&gt;codes&lt;/item&gt;&lt;item&gt;codices&lt;/item&gt;&lt;item&gt;codification&lt;/item&gt;&lt;item&gt;codifications&lt;/item&gt;&lt;item&gt;codifier&lt;/item&gt;&lt;item&gt;codifié&lt;/item&gt;&lt;item&gt;codifiées&lt;/item&gt;&lt;item&gt;codiplômation&lt;/item&gt;&lt;item&gt;codique&lt;/item&gt;&lt;item&gt;codiques&lt;/item&gt;&lt;item&gt;codir&lt;/item&gt;&lt;item&gt;codirecteur&lt;/item&gt;&lt;item&gt;codirecteurs&lt;/item&gt;&lt;item&gt;codirection&lt;/item&gt;&lt;item&gt;codirectores&lt;/item&gt;&lt;item&gt;codirigé&lt;/item&gt;&lt;item&gt;codés&lt;/item&gt;&lt;item&gt;coe&lt;/item&gt;&lt;item&gt;coefficient&lt;/item&gt;&lt;item&gt;coefficients&lt;/item&gt;&lt;item&gt;coen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coercitif&lt;/item&gt;&lt;item&gt;coercitive&lt;/item&gt;&lt;item&gt;coeur&lt;/item&gt;&lt;item&gt;coeur"&lt;/item&gt;&lt;item&gt;coexistence&lt;/item&gt;&lt;item&gt;coexistent&lt;/item&gt;&lt;item&gt;coexister&lt;/item&gt;&lt;item&gt;coextensivement&lt;/item&gt;&lt;item&gt;coffee&lt;/item&gt;&lt;item&gt;coffrage&lt;/item&gt;&lt;item&gt;coffret&lt;/item&gt;&lt;item&gt;cofinance&lt;/item&gt;&lt;item&gt;cofinancé&lt;/item&gt;&lt;item&gt;cofinancée&lt;/item&gt;&lt;item&gt;cofondateur&lt;/item&gt;&lt;item&gt;cofondatrice&lt;/item&gt;&lt;item&gt;cofreet&lt;/item&gt;&lt;item&gt;cogestion&lt;/item&gt;&lt;item&gt;cogitent&lt;/item&gt;&lt;item&gt;cognitif&lt;/item&gt;&lt;item&gt;cognitifs&lt;/item&gt;&lt;item&gt;cognition&lt;/item&gt;&lt;item&gt;cognitique&lt;/item&gt;&lt;item&gt;cognitive&lt;/item&gt;&lt;item&gt;cognitivement&lt;/item&gt;&lt;item&gt;cognitives&lt;/item&gt;&lt;item&gt;cognitives"&lt;/item&gt;&lt;item&gt;cognizer&lt;/item&gt;&lt;item&gt;cognèmes&lt;/item&gt;&lt;item&gt;cohabilitation&lt;/item&gt;&lt;item&gt;cohabilitée&lt;/item&gt;&lt;item&gt;cohabitaient&lt;/item&gt;&lt;item&gt;cohabitation&lt;/item&gt;&lt;item&gt;cohabitations&lt;/item&gt;&lt;item&gt;cohabitent&lt;/item&gt;&lt;item&gt;cohabiter&lt;/item&gt;&lt;item&gt;cohabiteraient&lt;/item&gt;&lt;item&gt;cohen&lt;/item&gt;&lt;item&gt;cohorte&lt;/item&gt;&lt;item&gt;cohortes&lt;/item&gt;&lt;item&gt;cohue &lt;/item&gt;&lt;item&gt;cohérence&lt;/item&gt;&lt;item&gt;cohérence". &lt;/item&gt;&lt;item&gt;cohérences&lt;/item&gt;&lt;item&gt;cohérent&lt;/item&gt;&lt;item&gt;cohérente&lt;/item&gt;&lt;item&gt;cohérents&lt;/item&gt;&lt;item&gt;cohésion&lt;/item&gt;&lt;item&gt;coiffure&lt;/item&gt;&lt;item&gt;coigna&lt;/item&gt;&lt;item&gt;coignard&lt;/item&gt;&lt;item&gt;coineau&lt;/item&gt;&lt;item&gt;coins&lt;/item&gt;&lt;item&gt;cok&lt;/item&gt;&lt;item&gt;col&lt;/item&gt;&lt;item&gt;colangelo&lt;/item&gt;&lt;item&gt;colas&lt;/item&gt;&lt;item&gt;colección&lt;/item&gt;&lt;item&gt;colectivo&lt;/item&gt;&lt;item&gt;colegio&lt;/item&gt;&lt;item&gt;coleman&lt;/item&gt;&lt;item&gt;colibris&lt;/item&gt;&lt;item&gt;colijnsplaat&lt;/item&gt;&lt;item&gt;colin&lt;/item&gt;&lt;item&gt;coline&lt;/item&gt;&lt;item&gt;colis&lt;/item&gt;&lt;item&gt;coll&lt;/item&gt;&lt;item&gt;collaborant&lt;/item&gt;&lt;item&gt;collaborateur&lt;/item&gt;&lt;item&gt;collaborateurs&lt;/item&gt;&lt;item&gt;collaboratif&lt;/item&gt;&lt;item&gt;collaboratifs&lt;/item&gt;&lt;item&gt;collaboratif &lt;/item&gt;&lt;item&gt;collaboration&lt;/item&gt;&lt;item&gt;collaborations&lt;/item&gt;&lt;item&gt;collaborative&lt;/item&gt;&lt;item&gt;collaboratives&lt;/item&gt;&lt;item&gt;collaboratives/&lt;/item&gt;&lt;item&gt;collaboratrice&lt;/item&gt;&lt;item&gt;collabore&lt;/item&gt;&lt;item&gt;collaborent&lt;/item&gt;&lt;item&gt;collaborer&lt;/item&gt;&lt;item&gt;collaboré&lt;/item&gt;&lt;item&gt;collage&lt;/item&gt;&lt;item&gt;collage,…&lt;/item&gt;&lt;item&gt;collagiste&lt;/item&gt;&lt;item&gt;collantes&lt;/item&gt;&lt;item&gt;collart&lt;/item&gt;&lt;item&gt;collation&lt;/item&gt;&lt;item&gt;colle&lt;/item&gt;&lt;item&gt;collect&lt;/item&gt;&lt;item&gt;collecte&lt;/item&gt;&lt;item&gt;collecter&lt;/item&gt;&lt;item&gt;collecteur&lt;/item&gt;&lt;item&gt;collecteurs&lt;/item&gt;&lt;item&gt;collectif&lt;/item&gt;&lt;item&gt;collectif, &lt;/item&gt;&lt;item&gt;collectif. &lt;/item&gt;&lt;item&gt;collectifs&lt;/item&gt;&lt;item&gt;collectifs &lt;/item&gt;&lt;item&gt;collectif &lt;/item&gt;&lt;item&gt;collection&lt;/item&gt;&lt;item&gt;collection"&lt;/item&gt;&lt;item&gt;collectionneur&lt;/item&gt;&lt;item&gt;collectionneurs&lt;/item&gt;&lt;item&gt;collections&lt;/item&gt;&lt;item&gt;collections. &lt;/item&gt;&lt;item&gt;collections &lt;/item&gt;&lt;item&gt;collection &lt;/item&gt;&lt;item&gt;collection«&lt;/item&gt;&lt;item&gt;collective&lt;/item&gt;&lt;item&gt;collective"&lt;/item&gt;&lt;item&gt;collectivement&lt;/item&gt;&lt;item&gt;collectives&lt;/item&gt;&lt;item&gt;collective signe&lt;/item&gt;&lt;item&gt;collectiviste&lt;/item&gt;&lt;item&gt;collectivité&lt;/item&gt;&lt;item&gt;collectivités&lt;/item&gt;&lt;item&gt;collectore&lt;/item&gt;&lt;item&gt;collectée&lt;/item&gt;&lt;item&gt;collectées&lt;/item&gt;&lt;item&gt;collectées &lt;/item&gt;&lt;item&gt;collectés&lt;/item&gt;&lt;item&gt;college&lt;/item&gt;&lt;item&gt;collegiality&lt;/item&gt;&lt;item&gt;collent&lt;/item&gt;&lt;item&gt;coller&lt;/item&gt;&lt;item&gt;colles&lt;/item&gt;&lt;item&gt;collider”&lt;/item&gt;&lt;item&gt;collignon&lt;/item&gt;&lt;item&gt;collin&lt;/item&gt;&lt;item&gt;colline&lt;/item&gt;&lt;item&gt;collines&lt;/item&gt;&lt;item&gt;collins&lt;/item&gt;&lt;item&gt;collision&lt;/item&gt;&lt;item&gt;collisions&lt;/item&gt;&lt;item&gt;collocations&lt;/item&gt;&lt;item&gt;collodi&lt;/item&gt;&lt;item&gt;colloqu&lt;/item&gt;&lt;item&gt;colloque&lt;/item&gt;&lt;item&gt;colloque/hommage&lt;/item&gt;&lt;item&gt;colloques&lt;/item&gt;&lt;item&gt;colloquesdl2015@gmail.com&lt;/item&gt;&lt;item&gt;colloquesinge@gmail.com&lt;/item&gt;&lt;item&gt;colloques…&lt;/item&gt;&lt;item&gt;colloque &lt;/item&gt;&lt;item&gt;collot&lt;/item&gt;&lt;item&gt;collèg&lt;/item&gt;&lt;item&gt;collège&lt;/item&gt;&lt;item&gt;collège"b"&lt;/item&gt;&lt;item&gt;collèges&lt;/item&gt;&lt;item&gt;collège d &lt;/item&gt;&lt;item&gt;collègue&lt;/item&gt;&lt;item&gt;collègues&lt;/item&gt;&lt;item&gt;collègues."&lt;/item&gt;&lt;item&gt;collègues &lt;/item&gt;&lt;item&gt;collégial&lt;/item&gt;&lt;item&gt;collégiale&lt;/item&gt;&lt;item&gt;collégialement&lt;/item&gt;&lt;item&gt;collégiales&lt;/item&gt;&lt;item&gt;collégiaux&lt;/item&gt;&lt;item&gt;collégienne&lt;/item&gt;&lt;item&gt;collégiens&lt;/item&gt;&lt;item&gt;coloane&lt;/item&gt;&lt;item&gt;cologne&lt;/item&gt;&lt;item&gt;colomb&lt;/item&gt;&lt;item&gt;colombie&lt;/item&gt;&lt;item&gt;colombie"&lt;/item&gt;&lt;item&gt;colombie" &lt;/item&gt;&lt;item&gt;colombien&lt;/item&gt;&lt;item&gt;colombiens&lt;/item&gt;&lt;item&gt;colombo&lt;/item&gt;&lt;item&gt;colon&lt;/item&gt;&lt;item&gt;colonel&lt;/item&gt;&lt;item&gt;colonial&lt;/item&gt;&lt;item&gt;coloniale&lt;/item&gt;&lt;item&gt;coloniales&lt;/item&gt;&lt;item&gt;colonialisme&lt;/item&gt;&lt;item&gt;colonialiste&lt;/item&gt;&lt;item&gt;colonialistes&lt;/item&gt;&lt;item&gt;coloniaux&lt;/item&gt;&lt;item&gt;colonie&lt;/item&gt;&lt;item&gt;colonies&lt;/item&gt;&lt;item&gt;colonisateur&lt;/item&gt;&lt;item&gt;colonisateurs&lt;/item&gt;&lt;item&gt;colonisation&lt;/item&gt;&lt;item&gt;colonise&lt;/item&gt;&lt;item&gt;colonisent&lt;/item&gt;&lt;item&gt;coloniser&lt;/item&gt;&lt;item&gt;colonisé&lt;/item&gt;&lt;item&gt;colonisées&lt;/item&gt;&lt;item&gt;colonisés&lt;/item&gt;&lt;item&gt;colonized&lt;/item&gt;&lt;item&gt;colonna&lt;/item&gt;&lt;item&gt;colonne&lt;/item&gt;&lt;item&gt;colonnes&lt;/item&gt;&lt;item&gt;colonnes (blanquefort). avec&lt;/item&gt;&lt;item&gt;colons&lt;/item&gt;&lt;item&gt;color&lt;/item&gt;&lt;item&gt;colorado&lt;/item&gt;&lt;item&gt;colorantes&lt;/item&gt;&lt;item&gt;colorants&lt;/item&gt;&lt;item&gt;coloration&lt;/item&gt;&lt;item&gt;colore&lt;/item&gt;&lt;item&gt;colored&lt;/item&gt;&lt;item&gt;coloriage&lt;/item&gt;&lt;item&gt;colors&lt;/item&gt;&lt;item&gt;coloré&lt;/item&gt;&lt;item&gt;colorée&lt;/item&gt;&lt;item&gt;colorées&lt;/item&gt;&lt;item&gt;colorés&lt;/item&gt;&lt;item&gt;colossal&lt;/item&gt;&lt;item&gt;colossale&lt;/item&gt;&lt;item&gt;cols&lt;/item&gt;&lt;item&gt;coltrane&lt;/item&gt;&lt;item&gt;columbia&lt;/item&gt;&lt;item&gt;colville&lt;/item&gt;&lt;item&gt;colère&lt;/item&gt;&lt;item&gt;colères&lt;/item&gt;&lt;item&gt;com&lt;/item&gt;&lt;item&gt;com"&lt;/item&gt;&lt;item&gt;com'"&lt;/item&gt;&lt;item&gt;com'mutations&lt;/item&gt;&lt;item&gt;com(me&lt;/item&gt;&lt;item&gt;comballot&lt;/item&gt;&lt;item&gt;combat&lt;/item&gt;&lt;item&gt;combats&lt;/item&gt;&lt;item&gt;combattant&lt;/item&gt;&lt;item&gt;combattantes&lt;/item&gt;&lt;item&gt;combattants&lt;/item&gt;&lt;item&gt;combattent&lt;/item&gt;&lt;item&gt;combattre&lt;/item&gt;&lt;item&gt;combattu&lt;/item&gt;&lt;item&gt;combat…);&lt;/item&gt;&lt;item&gt;combe&lt;/item&gt;&lt;item&gt;combes, &lt;/item&gt;&lt;item&gt;combien&lt;/item&gt;&lt;item&gt;combinaison&lt;/item&gt;&lt;item&gt;combinaisons&lt;/item&gt;&lt;item&gt;combinant&lt;/item&gt;&lt;item&gt;combinatoire&lt;/item&gt;&lt;item&gt;combine&lt;/item&gt;&lt;item&gt;combinent&lt;/item&gt;&lt;item&gt;combiner&lt;/item&gt;&lt;item&gt;combineront&lt;/item&gt;&lt;item&gt;combinez&lt;/item&gt;&lt;item&gt;combiné&lt;/item&gt;&lt;item&gt;combinée&lt;/item&gt;&lt;item&gt;combinés&lt;/item&gt;&lt;item&gt;comble&lt;/item&gt;&lt;item&gt;comblement&lt;/item&gt;&lt;item&gt;combler&lt;/item&gt;&lt;item&gt;comblé&lt;/item&gt;&lt;item&gt;combo&lt;/item&gt;&lt;item&gt;combs&lt;/item&gt;&lt;item&gt;come&lt;/item&gt;&lt;item&gt;comedia&lt;/item&gt;&lt;item&gt;comedia@iut.u-bordeaux-montaigne.fr&lt;/item&gt;&lt;item&gt;comedy&lt;/item&gt;&lt;item&gt;comestibles&lt;/item&gt;&lt;item&gt;comets&lt;/item&gt;&lt;item&gt;comic&lt;/item&gt;&lt;item&gt;comics&lt;/item&gt;&lt;item&gt;comique&lt;/item&gt;&lt;item&gt;comite&lt;/item&gt;&lt;item&gt;comité&lt;/item&gt;&lt;item&gt;comité&lt;/item&gt;&lt;item&gt;comités&lt;/item&gt;&lt;item&gt;comix&lt;/item&gt;&lt;item&gt;comixscholars&lt;/item&gt;&lt;item&gt;comm&lt;/item&gt;&lt;item&gt;command&lt;/item&gt;&lt;item&gt;commandaient&lt;/item&gt;&lt;item&gt;commandant&lt;/item&gt;&lt;item&gt;commande&lt;/item&gt;&lt;item&gt;commande"&lt;/item&gt;&lt;item&gt;commander&lt;/item&gt;&lt;item&gt;commandes&lt;/item&gt;&lt;item&gt;commandes"&lt;/item&gt;&lt;item&gt;commandez&lt;/item&gt;&lt;item&gt;commande »&lt;/item&gt;&lt;item&gt;commanditaire&lt;/item&gt;&lt;item&gt;commanditaires&lt;/item&gt;&lt;item&gt;commandités&lt;/item&gt;&lt;item&gt;commandé&lt;/item&gt;&lt;item&gt;commandée&lt;/item&gt;&lt;item&gt;commandés&lt;/item&gt;&lt;item&gt;comme&lt;/item&gt;&lt;item&gt;commedia&lt;/item&gt;&lt;item&gt;commence&lt;/item&gt;&lt;item&gt;commencement&lt;/item&gt;&lt;item&gt;commencent&lt;/item&gt;&lt;item&gt;commencer&lt;/item&gt;&lt;item&gt;commencera&lt;/item&gt;&lt;item&gt;commencé&lt;/item&gt;&lt;item&gt;commencés&lt;/item&gt;&lt;item&gt;comment&lt;/item&gt;&lt;item&gt;commentaire&lt;/item&gt;&lt;item&gt;commentaires&lt;/item&gt;&lt;item&gt;commentaires &lt;/item&gt;&lt;item&gt;commentateurs&lt;/item&gt;&lt;item&gt;commentatrice&lt;/item&gt;&lt;item&gt;commente&lt;/item&gt;&lt;item&gt;commenter&lt;/item&gt;&lt;item&gt;commentons&lt;/item&gt;&lt;item&gt;comment &lt;/item&gt;&lt;item&gt;commenté&lt;/item&gt;&lt;item&gt;commentée&lt;/item&gt;&lt;item&gt;commentées&lt;/item&gt;&lt;item&gt;commentés&lt;/item&gt;&lt;item&gt;commençant&lt;/item&gt;&lt;item&gt;commençons&lt;/item&gt;&lt;item&gt;commerce&lt;/item&gt;&lt;item&gt;commerces&lt;/item&gt;&lt;item&gt;commercial&lt;/item&gt;&lt;item&gt;commerciale&lt;/item&gt;&lt;item&gt;commerciale. &lt;/item&gt;&lt;item&gt;commerciales&lt;/item&gt;&lt;item&gt;commercialisation&lt;/item&gt;&lt;item&gt;commercialisons&lt;/item&gt;&lt;item&gt;commercialisé&lt;/item&gt;&lt;item&gt;commercialisés&lt;/item&gt;&lt;item&gt;commercial &lt;/item&gt;&lt;item&gt;commerciaux&lt;/item&gt;&lt;item&gt;commerçant&lt;/item&gt;&lt;item&gt;commerçante&lt;/item&gt;&lt;item&gt;commerçantes&lt;/item&gt;&lt;item&gt;commerçants&lt;/item&gt;&lt;item&gt;commet&lt;/item&gt;&lt;item&gt;commettre&lt;/item&gt;&lt;item&gt;comme &lt;/item&gt;&lt;item&gt;comme »&lt;/item&gt;&lt;item&gt;commis&lt;/item&gt;&lt;item&gt;commision&lt;/item&gt;&lt;item&gt;commissaire&lt;/item&gt;&lt;item&gt;commissaires&lt;/item&gt;&lt;item&gt;commissariat&lt;/item&gt;&lt;item&gt;commission&lt;/item&gt;&lt;item&gt;commissions&lt;/item&gt;&lt;item&gt;commiss°&lt;/item&gt;&lt;item&gt;committee&lt;/item&gt;&lt;item&gt;commode&lt;/item&gt;&lt;item&gt;common&lt;/item&gt;&lt;item&gt;commonwealth&lt;/item&gt;&lt;item&gt;commonwealth…&lt;/item&gt;&lt;item&gt;commu&lt;/item&gt;&lt;item&gt;commun&lt;/item&gt;&lt;item&gt;commun"&lt;/item&gt;&lt;item&gt;commun). &lt;/item&gt;&lt;item&gt;communa&lt;/item&gt;&lt;item&gt;communal&lt;/item&gt;&lt;item&gt;communale&lt;/item&gt;&lt;item&gt;communales&lt;/item&gt;&lt;item&gt;communard&lt;/item&gt;&lt;item&gt;communautaire&lt;/item&gt;&lt;item&gt;communautaires&lt;/item&gt;&lt;item&gt;communautarisme&lt;/item&gt;&lt;item&gt;communautarismes&lt;/item&gt;&lt;item&gt;communautariste&lt;/item&gt;&lt;item&gt;communauté&lt;/item&gt;&lt;item&gt;communauté&lt;/item&gt;&lt;item&gt;communautés&lt;/item&gt;&lt;item&gt;commune&lt;/item&gt;&lt;item&gt;communes&lt;/item&gt;&lt;item&gt;communes 4b&lt;/item&gt;&lt;item&gt;communes du&lt;/item&gt;&lt;item&gt;communes…&lt;/item&gt;&lt;item&gt;commune &lt;/item&gt;&lt;item&gt;communica&lt;/item&gt;&lt;item&gt;communicant&lt;/item&gt;&lt;item&gt;communicante&lt;/item&gt;&lt;item&gt;communicantes&lt;/item&gt;&lt;item&gt;communicants&lt;/item&gt;&lt;item&gt;communicate&lt;/item&gt;&lt;item&gt;communicatif&lt;/item&gt;&lt;item&gt;communicatifs&lt;/item&gt;&lt;item&gt;communicating&lt;/item&gt;&lt;item&gt;communication&lt;/item&gt;&lt;item&gt;communication"&lt;/item&gt;&lt;item&gt;communication-valorisation&lt;/item&gt;&lt;item&gt;communication/&lt;/item&gt;&lt;item&gt;communication;&lt;/item&gt;&lt;item&gt;communication@u-bordeaux-montaigne.fr&lt;/item&gt;&lt;item&gt;communicationnel&lt;/item&gt;&lt;item&gt;communicationnelle&lt;/item&gt;&lt;item&gt;communicationnelles&lt;/item&gt;&lt;item&gt;communicationnelles inédites&lt;/item&gt;&lt;item&gt;communicationnels&lt;/item&gt;&lt;item&gt;communications&lt;/item&gt;&lt;item&gt;communication et&lt;/item&gt;&lt;item&gt;communication selon&lt;/item&gt;&lt;item&gt;communication »&lt;/item&gt;&lt;item&gt;communication…&lt;/item&gt;&lt;item&gt;communicative&lt;/item&gt;&lt;item&gt;communicatives&lt;/item&gt;&lt;item&gt;communicologie&lt;/item&gt;&lt;item&gt;communiquait&lt;/item&gt;&lt;item&gt;communiquant&lt;/item&gt;&lt;item&gt;communique&lt;/item&gt;&lt;item&gt;communiquent&lt;/item&gt;&lt;item&gt;communiquer&lt;/item&gt;&lt;item&gt;communiqueront&lt;/item&gt;&lt;item&gt;communiqué&lt;/item&gt;&lt;item&gt;communiquée&lt;/item&gt;&lt;item&gt;communiquées&lt;/item&gt;&lt;item&gt;communiqués&lt;/item&gt;&lt;item&gt;communisme&lt;/item&gt;&lt;item&gt;communiste&lt;/item&gt;&lt;item&gt;communistes&lt;/item&gt;&lt;item&gt;communities&lt;/item&gt;&lt;item&gt;community&lt;/item&gt;&lt;item&gt;communs&lt;/item&gt;&lt;item&gt;communs"&lt;/item&gt;&lt;item&gt;commun &lt;/item&gt;&lt;item&gt;commun»&lt;/item&gt;&lt;item&gt;communément&lt;/item&gt;&lt;item&gt;commutations&lt;/item&gt;&lt;item&gt;commémorant&lt;/item&gt;&lt;item&gt;commémoratif&lt;/item&gt;&lt;item&gt;commémoratifs&lt;/item&gt;&lt;item&gt;commémoration&lt;/item&gt;&lt;item&gt;commémorations&lt;/item&gt;&lt;item&gt;commémoration la&lt;/item&gt;&lt;item&gt;commémorative&lt;/item&gt;&lt;item&gt;commémoratives&lt;/item&gt;&lt;item&gt;commémorative »&lt;/item&gt;&lt;item&gt;commémore&lt;/item&gt;&lt;item&gt;commémorés&lt;/item&gt;&lt;item&gt;commérages&lt;/item&gt;&lt;item&gt;comnène&lt;/item&gt;&lt;item&gt;como&lt;/item&gt;&lt;item&gt;comolli&lt;/item&gt;&lt;item&gt;comore&lt;/item&gt;&lt;item&gt;comores&lt;/item&gt;&lt;item&gt;comorien&lt;/item&gt;&lt;item&gt;comorienne&lt;/item&gt;&lt;item&gt;com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.cependant&lt;/item&gt;&lt;item&gt;comoriennes&lt;/item&gt;&lt;item&gt;como &lt;/item&gt;&lt;item&gt;comp&lt;/item&gt;&lt;item&gt;compacités&lt;/item&gt;&lt;item&gt;compacte&lt;/item&gt;&lt;item&gt;compacts&lt;/item&gt;&lt;item&gt;compactus&lt;/item&gt;&lt;item&gt;compactée&lt;/item&gt;&lt;item&gt;compagne&lt;/item&gt;&lt;item&gt;compagnie&lt;/item&gt;&lt;item&gt;compagnie"&lt;/item&gt;&lt;item&gt;compagnie.la.batarde@gmail.com&lt;/item&gt;&lt;item&gt;compagnies&lt;/item&gt;&lt;item&gt;compagnon&lt;/item&gt;&lt;item&gt;compagnonnage&lt;/item&gt;&lt;item&gt;compagnons&lt;/item&gt;&lt;item&gt;compagnons &lt;/item&gt;&lt;item&gt;compaoré&lt;/item&gt;&lt;item&gt;comparable&lt;/item&gt;&lt;item&gt;comparables&lt;/item&gt;&lt;item&gt;comparación&lt;/item&gt;&lt;item&gt;comparada&lt;/item&gt;&lt;item&gt;comparaison&lt;/item&gt;&lt;item&gt;comparaisons&lt;/item&gt;&lt;item&gt;comparaissaient&lt;/item&gt;&lt;item&gt;comparant&lt;/item&gt;&lt;item&gt;comparar&lt;/item&gt;&lt;item&gt;comparatif&lt;/item&gt;&lt;item&gt;comparatifs&lt;/item&gt;&lt;item&gt;comparatiste&lt;/item&gt;&lt;item&gt;comparative&lt;/item&gt;&lt;item&gt;comparatives&lt;/item&gt;&lt;item&gt;comparative   &lt;/item&gt;&lt;item&gt;comparative »&lt;/item&gt;&lt;item&gt;compare&lt;/item&gt;&lt;item&gt;comparent&lt;/item&gt;&lt;item&gt;comparer&lt;/item&gt;&lt;item&gt;comparez&lt;/item&gt;&lt;item&gt;comparisons&lt;/item&gt;&lt;item&gt;comparé&lt;/item&gt;&lt;item&gt;comparée&lt;/item&gt;&lt;item&gt;comparée) &lt;/item&gt;&lt;item&gt;comparée: &lt;/item&gt;&lt;item&gt;comparée;&lt;/item&gt;&lt;item&gt;comparées&lt;/item&gt;&lt;item&gt;comparés&lt;/item&gt;&lt;item&gt;compassion&lt;/item&gt;&lt;item&gt;compatibilité&lt;/item&gt;&lt;item&gt;compatible&lt;/item&gt;&lt;item&gt;compatibles&lt;/item&gt;&lt;item&gt;compatriotes&lt;/item&gt;&lt;item&gt;compañero&lt;/item&gt;&lt;item&gt;compensation&lt;/item&gt;&lt;item&gt;compensation;&lt;/item&gt;&lt;item&gt;compenser&lt;/item&gt;&lt;item&gt;competency&lt;/item&gt;&lt;item&gt;competition&lt;/item&gt;&lt;item&gt;compilateur&lt;/item&gt;&lt;item&gt;compilation&lt;/item&gt;&lt;item&gt;compile&lt;/item&gt;&lt;item&gt;complaintes&lt;/item&gt;&lt;item&gt;complaire&lt;/item&gt;&lt;item&gt;complaisante&lt;/item&gt;&lt;item&gt;complejidad&lt;/item&gt;&lt;item&gt;complementaires&lt;/item&gt;&lt;item&gt;complementan&lt;/item&gt;&lt;item&gt;complet&lt;/item&gt;&lt;item&gt;completa&lt;/item&gt;&lt;item&gt;complete&lt;/item&gt;&lt;item&gt;completed&lt;/item&gt;&lt;item&gt;complets&lt;/item&gt;&lt;item&gt;complet &lt;/item&gt;&lt;item&gt;complet master&lt;/item&gt;&lt;item&gt;complex&lt;/item&gt;&lt;item&gt;complexe&lt;/item&gt;&lt;item&gt;complexe"&lt;/item&gt;&lt;item&gt;complexes&lt;/item&gt;&lt;item&gt;complexe &lt;/item&gt;&lt;item&gt;complexification&lt;/item&gt;&lt;item&gt;complexifie&lt;/item&gt;&lt;item&gt;complexifier&lt;/item&gt;&lt;item&gt;complexifiée&lt;/item&gt;&lt;item&gt;complexifiées&lt;/item&gt;&lt;item&gt;complexifiés&lt;/item&gt;&lt;item&gt;complexité&lt;/item&gt;&lt;item&gt;complexité&lt;/item&gt;&lt;item&gt;complexités&lt;/item&gt;&lt;item&gt;complexité ;&lt;/item&gt;&lt;item&gt;complication&lt;/item&gt;&lt;item&gt;complicité&lt;/item&gt;&lt;item&gt;complicité"&lt;/item&gt;&lt;item&gt;compliquent&lt;/item&gt;&lt;item&gt;compliqué&lt;/item&gt;&lt;item&gt;compliquée&lt;/item&gt;&lt;item&gt;compliquée. &lt;/item&gt;&lt;item&gt;complot&lt;/item&gt;&lt;item&gt;complutense&lt;/item&gt;&lt;item&gt;complète&lt;/item&gt;&lt;item&gt;complètement&lt;/item&gt;&lt;item&gt;complètent&lt;/item&gt;&lt;item&gt;complètera&lt;/item&gt;&lt;item&gt;complèteront&lt;/item&gt;&lt;item&gt;complètes&lt;/item&gt;&lt;item&gt;complément&lt;/item&gt;&lt;item&gt;complémentaire&lt;/item&gt;&lt;item&gt;complémentaires&lt;/item&gt;&lt;item&gt;complémentaires,…&lt;/item&gt;&lt;item&gt;complémentaires-pedr&lt;/item&gt;&lt;item&gt;complémentarité&lt;/item&gt;&lt;item&gt;complémentent -&lt;/item&gt;&lt;item&gt;compléments&lt;/item&gt;&lt;item&gt;complément»&lt;/item&gt;&lt;item&gt;complémenté&lt;/item&gt;&lt;item&gt;complétant&lt;/item&gt;&lt;item&gt;compléter&lt;/item&gt;&lt;item&gt;compléterons&lt;/item&gt;&lt;item&gt;complétez&lt;/item&gt;&lt;item&gt;complétude&lt;/item&gt;&lt;item&gt;complété&lt;/item&gt;&lt;item&gt;complétée&lt;/item&gt;&lt;item&gt;complétées&lt;/item&gt;&lt;item&gt;complétés&lt;/item&gt;&lt;item&gt;complété &lt;/item&gt;&lt;item&gt;component&lt;/item&gt;&lt;item&gt;components&lt;/item&gt;&lt;item&gt;components’&lt;/item&gt;&lt;item&gt;comportait&lt;/item&gt;&lt;item&gt;comportant&lt;/item&gt;&lt;item&gt;comportant &lt;/item&gt;&lt;item&gt;comporte&lt;/item&gt;&lt;item&gt;comportement&lt;/item&gt;&lt;item&gt;comportementale&lt;/item&gt;&lt;item&gt;comportementales&lt;/item&gt;&lt;item&gt;comportements&lt;/item&gt;&lt;item&gt;comportent&lt;/item&gt;&lt;item&gt;comporter&lt;/item&gt;&lt;item&gt;comporte &lt;/item&gt;&lt;item&gt;composant&lt;/item&gt;&lt;item&gt;composante&lt;/item&gt;&lt;item&gt;composantes&lt;/item&gt;&lt;item&gt;composantes. &lt;/item&gt;&lt;item&gt;composants&lt;/item&gt;&lt;item&gt;compose&lt;/item&gt;&lt;item&gt;composent&lt;/item&gt;&lt;item&gt;composer&lt;/item&gt;&lt;item&gt;composez&lt;/item&gt;&lt;item&gt;composi&lt;/item&gt;&lt;item&gt;composite&lt;/item&gt;&lt;item&gt;compositeur&lt;/item&gt;&lt;item&gt;compositeurs&lt;/item&gt;&lt;item&gt;composition&lt;/item&gt;&lt;item&gt;compositional&lt;/item&gt;&lt;item&gt;compositionnelle&lt;/item&gt;&lt;item&gt;compositions&lt;/item&gt;&lt;item&gt;compositrice&lt;/item&gt;&lt;item&gt;compositrices&lt;/item&gt;&lt;item&gt;compostell&lt;/item&gt;&lt;item&gt;compostelle&lt;/item&gt;&lt;item&gt;composé&lt;/item&gt;&lt;item&gt;composée&lt;/item&gt;&lt;item&gt;composées&lt;/item&gt;&lt;item&gt;composés&lt;/item&gt;&lt;item&gt;composé &lt;/item&gt;&lt;item&gt;compounding&lt;/item&gt;&lt;item&gt;compounds&lt;/item&gt;&lt;item&gt;comprenaient&lt;/item&gt;&lt;item&gt;comprenant&lt;/item&gt;&lt;item&gt;comprend&lt;/item&gt;&lt;item&gt;comprendra&lt;/item&gt;&lt;item&gt;comprendre&lt;/item&gt;&lt;item&gt;comprendre l’augustalisation&lt;/item&gt;&lt;item&gt;comprennent&lt;/item&gt;&lt;item&gt;compressif&lt;/item&gt;&lt;item&gt;compression&lt;/item&gt;&lt;item&gt;compréhension&lt;/item&gt;&lt;item&gt;compris&lt;/item&gt;&lt;item&gt;comprise&lt;/item&gt;&lt;item&gt;comprises&lt;/item&gt;&lt;item&gt;compromettant&lt;/item&gt;&lt;item&gt;compromettre&lt;/item&gt;&lt;item&gt;compromis&lt;/item&gt;&lt;item&gt;compromise&lt;/item&gt;&lt;item&gt;compromiso&lt;/item&gt;&lt;item&gt;compromisos&lt;/item&gt;&lt;item&gt;compromission&lt;/item&gt;&lt;item&gt;compré&lt;/item&gt;&lt;item&gt;compréhensif&lt;/item&gt;&lt;item&gt;compréhension&lt;/item&gt;&lt;item&gt;compréhension-production&lt;/item&gt;&lt;item&gt;compt&lt;/item&gt;&lt;item&gt;compta&lt;/item&gt;&lt;item&gt;comptabili&lt;/item&gt;&lt;item&gt;comptabilise&lt;/item&gt;&lt;item&gt;comptabilisée&lt;/item&gt;&lt;item&gt;comptabilisées&lt;/item&gt;&lt;item&gt;comptabilisés&lt;/item&gt;&lt;item&gt;comptabilité&lt;/item&gt;&lt;item&gt;comptabilités&lt;/item&gt;&lt;item&gt;comptable&lt;/item&gt;&lt;item&gt;comptable.  &lt;/item&gt;&lt;item&gt;comptables&lt;/item&gt;&lt;item&gt;comptait&lt;/item&gt;&lt;item&gt;comptant&lt;/item&gt;&lt;item&gt;compte&lt;/item&gt;&lt;item&gt;compte"&lt;/item&gt;&lt;item&gt;compte-rendus&lt;/item&gt;&lt;item&gt;compte-t-il&lt;/item&gt;&lt;item&gt;comptent&lt;/item&gt;&lt;item&gt;compter&lt;/item&gt;&lt;item&gt;comptes&lt;/item&gt;&lt;item&gt;compteur&lt;/item&gt;&lt;item&gt;compteurs&lt;/item&gt;&lt;item&gt;comptez&lt;/item&gt;&lt;item&gt;compte »&lt;/item&gt;&lt;item&gt;comptines&lt;/item&gt;&lt;item&gt;comptoir&lt;/item&gt;&lt;item&gt;comptoirs&lt;/item&gt;&lt;item&gt;comptons&lt;/item&gt;&lt;item&gt;compté&lt;/item&gt;&lt;item&gt;computation&lt;/item&gt;&lt;item&gt;computer&lt;/item&gt;&lt;item&gt;compàs&lt;/item&gt;&lt;item&gt;compét&lt;/item&gt;&lt;item&gt;compétence&lt;/item&gt;&lt;item&gt;compétences&lt;/item&gt;&lt;item&gt;compétences &lt;/item&gt;&lt;item&gt;compétence &lt;/item&gt;&lt;item&gt;compétence ;&lt;/item&gt;&lt;item&gt;compétent&lt;/item&gt;&lt;item&gt;compétente&lt;/item&gt;&lt;item&gt;compétentes&lt;/item&gt;&lt;item&gt;compétents&lt;/item&gt;&lt;item&gt;compétition&lt;/item&gt;&lt;item&gt;compétitions&lt;/item&gt;&lt;item&gt;compétitive&lt;/item&gt;&lt;item&gt;compétitivité&lt;/item&gt;&lt;item&gt;comrie&lt;/item&gt;&lt;item&gt;comte&lt;/item&gt;&lt;item&gt;comte-sponville&lt;/item&gt;&lt;item&gt;comté&lt;/item&gt;&lt;item&gt;comue&lt;/item&gt;&lt;item&gt;comuea&lt;/item&gt;&lt;item&gt;comunale&lt;/item&gt;&lt;item&gt;comunicación&lt;/item&gt;&lt;item&gt;com</w:t>
        <w:softHyphen/>
        <w:t>pi</w:t>
        <w:softHyphen/>
        <w:t>la</w:t>
        <w:softHyphen/>
        <w:t>tion&lt;/item&gt;&lt;item&gt;comédia&lt;/item&gt;&lt;item&gt;comédie&lt;/item&gt;&lt;item&gt;comédie,etats-unis&lt;/item&gt;&lt;item&gt;comédien&lt;/item&gt;&lt;item&gt;comédienne&lt;/item&gt;&lt;item&gt;comédienne   &lt;/item&gt;&lt;item&gt;comédiens&lt;/item&gt;&lt;item&gt;comédiens-musiciens&lt;/item&gt;&lt;item&gt;comédies&lt;/item&gt;&lt;item&gt;com’&lt;/item&gt;&lt;item&gt;com’ »&lt;/item&gt;&lt;item&gt;con&lt;/item&gt;&lt;item&gt;con-seil&lt;/item&gt;&lt;item&gt;con-vivere&lt;/item&gt;&lt;item&gt;conan&lt;/item&gt;&lt;item&gt;conant&lt;/item&gt;&lt;item&gt;conc&lt;/item&gt;&lt;item&gt;concaténation&lt;/item&gt;&lt;item&gt;conceived&lt;/item&gt;&lt;item&gt;concentrant&lt;/item&gt;&lt;item&gt;concentration&lt;/item&gt;&lt;item&gt;concentrationnaire&lt;/item&gt;&lt;item&gt;concentrationnaires&lt;/item&gt;&lt;item&gt;concentre&lt;/item&gt;&lt;item&gt;concentrent&lt;/item&gt;&lt;item&gt;concentrer&lt;/item&gt;&lt;item&gt;concentrera&lt;/item&gt;&lt;item&gt;concentrerons&lt;/item&gt;&lt;item&gt;concentreront&lt;/item&gt;&lt;item&gt;concentricité&lt;/item&gt;&lt;item&gt;concentrons&lt;/item&gt;&lt;item&gt;concentré&lt;/item&gt;&lt;item&gt;concentré.e&lt;/item&gt;&lt;item&gt;concentrée&lt;/item&gt;&lt;item&gt;concentrées&lt;/item&gt;&lt;item&gt;concept&lt;/item&gt;&lt;item&gt;concept-clé&lt;/item&gt;&lt;item&gt;concepteur&lt;/item&gt;&lt;item&gt;concepteurs&lt;/item&gt;&lt;item&gt;concepteurs-correcteurs-examinateurs&lt;/item&gt;&lt;item&gt;conceptio&lt;/item&gt;&lt;item&gt;conception&lt;/item&gt;&lt;item&gt;conception/contenu;&lt;/item&gt;&lt;item&gt;conceptions&lt;/item&gt;&lt;item&gt;concepto&lt;/item&gt;&lt;item&gt;concepts&lt;/item&gt;&lt;item&gt;concepts, &lt;/item&gt;&lt;item&gt;concepts-clés&lt;/item&gt;&lt;item&gt;conceptual&lt;/item&gt;&lt;item&gt;conceptualisation&lt;/item&gt;&lt;item&gt;conceptualiser&lt;/item&gt;&lt;item&gt;conceptualisé&lt;/item&gt;&lt;item&gt;conceptualisée&lt;/item&gt;&lt;item&gt;conceptuel&lt;/item&gt;&lt;item&gt;conceptuelle&lt;/item&gt;&lt;item&gt;conceptuellement&lt;/item&gt;&lt;item&gt;conceptuelles&lt;/item&gt;&lt;item&gt;conceptuelles. &lt;/item&gt;&lt;item&gt;conceptuels&lt;/item&gt;&lt;item&gt;concernant&lt;/item&gt;&lt;item&gt;concerne&lt;/item&gt;&lt;item&gt;concernent&lt;/item&gt;&lt;item&gt;concernent &lt;/item&gt;&lt;item&gt;concerner&lt;/item&gt;&lt;item&gt;concernera&lt;/item&gt;&lt;item&gt;concerneront&lt;/item&gt;&lt;item&gt;concerning&lt;/item&gt;&lt;item&gt;concerné&lt;/item&gt;&lt;item&gt;concernée&lt;/item&gt;&lt;item&gt;concernées&lt;/item&gt;&lt;item&gt;concernés&lt;/item&gt;&lt;item&gt;concernés. &lt;/item&gt;&lt;item&gt;concernés &lt;/item&gt;&lt;item&gt;concerné &lt;/item&gt;&lt;item&gt;concert&lt;/item&gt;&lt;item&gt;concert-spectacle&lt;/item&gt;&lt;item&gt;concert-spetacle&lt;/item&gt;&lt;item&gt;concert. &lt;/item&gt;&lt;item&gt;concert/conférence&lt;/item&gt;&lt;item&gt;concertation&lt;/item&gt;&lt;item&gt;concerto&lt;/item&gt;&lt;item&gt;concerts&lt;/item&gt;&lt;item&gt;concerts. &lt;/item&gt;&lt;item&gt;concerts &lt;/item&gt;&lt;item&gt;concerté&lt;/item&gt;&lt;item&gt;concertée&lt;/item&gt;&lt;item&gt;concession&lt;/item&gt;&lt;item&gt;concessions&lt;/item&gt;&lt;item&gt;concevait&lt;/item&gt;&lt;item&gt;concevoir&lt;/item&gt;&lt;item&gt;concile&lt;/item&gt;&lt;item&gt;conciliable&lt;/item&gt;&lt;item&gt;conciliant&lt;/item&gt;&lt;item&gt;conciliation&lt;/item&gt;&lt;item&gt;concilier&lt;/item&gt;&lt;item&gt;conciliez-vous&lt;/item&gt;&lt;item&gt;concilié&lt;/item&gt;&lt;item&gt;conciliée&lt;/item&gt;&lt;item&gt;concis&lt;/item&gt;&lt;item&gt;concise&lt;/item&gt;&lt;item&gt;concises&lt;/item&gt;&lt;item&gt;concision&lt;/item&gt;&lt;item&gt;concitoyens&lt;/item&gt;&lt;item&gt;conclu&lt;/item&gt;&lt;item&gt;concluant&lt;/item&gt;&lt;item&gt;conclue&lt;/item&gt;&lt;item&gt;conclues&lt;/item&gt;&lt;item&gt;conclura&lt;/item&gt;&lt;item&gt;conclure&lt;/item&gt;&lt;item&gt;conclurons&lt;/item&gt;&lt;item&gt;conclus&lt;/item&gt;&lt;item&gt;conclusif&lt;/item&gt;&lt;item&gt;conclusion&lt;/item&gt;&lt;item&gt;conclusions&lt;/item&gt;&lt;item&gt;conclusive&lt;/item&gt;&lt;item&gt;conclusives&lt;/item&gt;&lt;item&gt;conclut&lt;/item&gt;&lt;item&gt;concocte&lt;/item&gt;&lt;item&gt;concocté&lt;/item&gt;&lt;item&gt;concoctées&lt;/item&gt;&lt;item&gt;concoctés&lt;/item&gt;&lt;item&gt;concomitance&lt;/item&gt;&lt;item&gt;concomitant&lt;/item&gt;&lt;item&gt;concomitante&lt;/item&gt;&lt;item&gt;concomitantes&lt;/item&gt;&lt;item&gt;concordance&lt;/item&gt;&lt;item&gt;concorde&lt;/item&gt;&lt;item&gt;concordia&lt;/item&gt;&lt;item&gt;concou&lt;/item&gt;&lt;item&gt;concourant&lt;/item&gt;&lt;item&gt;concourent&lt;/item&gt;&lt;item&gt;concourir&lt;/item&gt;&lt;item&gt;concourront&lt;/item&gt;&lt;item&gt;concours&lt;/item&gt;&lt;item&gt;concours2&lt;/item&gt;&lt;item&gt;concourt&lt;/item&gt;&lt;item&gt;concret&lt;/item&gt;&lt;item&gt;concrete&lt;/item&gt;&lt;item&gt;concrets&lt;/item&gt;&lt;item&gt;concrète&lt;/item&gt;&lt;item&gt;concrètement&lt;/item&gt;&lt;item&gt;concrètes&lt;/item&gt;&lt;item&gt;concrétisa&lt;/item&gt;&lt;item&gt;concrétisant&lt;/item&gt;&lt;item&gt;concrétisation&lt;/item&gt;&lt;item&gt;concrétise&lt;/item&gt;&lt;item&gt;concrétiser&lt;/item&gt;&lt;item&gt;concrétisé&lt;/item&gt;&lt;item&gt;concrétisée&lt;/item&gt;&lt;item&gt;concrétisés&lt;/item&gt;&lt;item&gt;conctact&lt;/item&gt;&lt;item&gt;concurrence&lt;/item&gt;&lt;item&gt;concurrent&lt;/item&gt;&lt;item&gt;concurrente&lt;/item&gt;&lt;item&gt;concurrentes&lt;/item&gt;&lt;item&gt;concurrentiel&lt;/item&gt;&lt;item&gt;concurrentielle&lt;/item&gt;&lt;item&gt;concurrents&lt;/item&gt;&lt;item&gt;condamnant&lt;/item&gt;&lt;item&gt;condamnation&lt;/item&gt;&lt;item&gt;condamnent&lt;/item&gt;&lt;item&gt;condamner&lt;/item&gt;&lt;item&gt;condamné&lt;/item&gt;&lt;item&gt;condamnée&lt;/item&gt;&lt;item&gt;condamnés&lt;/item&gt;&lt;item&gt;conde&lt;/item&gt;&lt;item&gt;conde-silvestre&lt;/item&gt;&lt;item&gt;condeco&lt;/item&gt;&lt;item&gt;condemned&lt;/item&gt;&lt;item&gt;condenado&lt;/item&gt;&lt;item&gt;condensée &lt;/item&gt;&lt;item&gt;condette&lt;/item&gt;&lt;item&gt;condillac&lt;/item&gt;&lt;item&gt;condition&lt;/item&gt;&lt;item&gt;condition."&lt;/item&gt;&lt;item&gt;conditioned&lt;/item&gt;&lt;item&gt;conditionne&lt;/item&gt;&lt;item&gt;conditionnel&lt;/item&gt;&lt;item&gt;conditionnel-mode&lt;/item&gt;&lt;item&gt;conditionnel-temps&lt;/item&gt;&lt;item&gt;conditionnelle&lt;/item&gt;&lt;item&gt;condition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conditionnent&lt;/item&gt;&lt;item&gt;conditionner&lt;/item&gt;&lt;item&gt;conditionné&lt;/item&gt;&lt;item&gt;conditionnée&lt;/item&gt;&lt;item&gt;conditions&lt;/item&gt;&lt;item&gt;conditions ;&lt;/item&gt;&lt;item&gt;conditions de&lt;/item&gt;&lt;item&gt;conditions d’accès&lt;/item&gt;&lt;item&gt;condition &lt;/item&gt;&lt;item&gt;condoléances&lt;/item&gt;&lt;item&gt;condor&lt;/item&gt;&lt;item&gt;condorcet&lt;/item&gt;&lt;item&gt;conductance&lt;/item&gt;&lt;item&gt;conducteur&lt;/item&gt;&lt;item&gt;conducteurs&lt;/item&gt;&lt;item&gt;conductivité&lt;/item&gt;&lt;item&gt;conductrice&lt;/item&gt;&lt;item&gt;condui&lt;/item&gt;&lt;item&gt;conduira&lt;/item&gt;&lt;item&gt;conduire&lt;/item&gt;&lt;item&gt;conduire &lt;/item&gt;&lt;item&gt;conduiront&lt;/item&gt;&lt;item&gt;conduisant&lt;/item&gt;&lt;item&gt;conduisent&lt;/item&gt;&lt;item&gt;conduisirent&lt;/item&gt;&lt;item&gt;conduisit&lt;/item&gt;&lt;item&gt;conduit&lt;/item&gt;&lt;item&gt;conduite&lt;/item&gt;&lt;item&gt;conduites&lt;/item&gt;&lt;item&gt;conduits&lt;/item&gt;&lt;item&gt;condé&lt;/item&gt;&lt;item&gt;condéen&lt;/item&gt;&lt;item&gt;condéennes&lt;/item&gt;&lt;item&gt;conepts&lt;/item&gt;&lt;item&gt;confection&lt;/item&gt;&lt;item&gt;confectionner&lt;/item&gt;&lt;item&gt;conference&lt;/item&gt;&lt;item&gt;conferencia&lt;/item&gt;&lt;item&gt;confession&lt;/item&gt;&lt;item&gt;confessionnal&lt;/item&gt;&lt;item&gt;confessionnelle&lt;/item&gt;&lt;item&gt;confessionnelles&lt;/item&gt;&lt;item&gt;confessions&lt;/item&gt;&lt;item&gt;confession &lt;/item&gt;&lt;item&gt;conférences&lt;/item&gt;&lt;item&gt;confia&lt;/item&gt;&lt;item&gt;confiance&lt;/item&gt;&lt;item&gt;confiant&lt;/item&gt;&lt;item&gt;confidence&lt;/item&gt;&lt;item&gt;confidences&lt;/item&gt;&lt;item&gt;confidentialité&lt;/item&gt;&lt;item&gt;confidentielle&lt;/item&gt;&lt;item&gt;confidentiels&lt;/item&gt;&lt;item&gt;confie&lt;/item&gt;&lt;item&gt;confient&lt;/item&gt;&lt;item&gt;confier&lt;/item&gt;&lt;item&gt;configuration&lt;/item&gt;&lt;item&gt;configurationnelle&lt;/item&gt;&lt;item&gt;configurations&lt;/item&gt;&lt;item&gt;configuration numérique&lt;/item&gt;&lt;item&gt;configurer&lt;/item&gt;&lt;item&gt;confinant&lt;/item&gt;&lt;item&gt;confiner&lt;/item&gt;&lt;item&gt;confins&lt;/item&gt;&lt;item&gt;confiné&lt;/item&gt;&lt;item&gt;confirmarlo&lt;/item&gt;&lt;item&gt;confirmation&lt;/item&gt;&lt;item&gt;confirme&lt;/item&gt;&lt;item&gt;confirment&lt;/item&gt;&lt;item&gt;confirmer&lt;/item&gt;&lt;item&gt;confirmé&lt;/item&gt;&lt;item&gt;confirmé-e-s&lt;/item&gt;&lt;item&gt;confirmé.e.s&lt;/item&gt;&lt;item&gt;confirmée&lt;/item&gt;&lt;item&gt;confirmés&lt;/item&gt;&lt;item&gt;confiscation. &lt;/item&gt;&lt;item&gt;confiscation &lt;/item&gt;&lt;item&gt;confiseries&lt;/item&gt;&lt;item&gt;confit&lt;/item&gt;&lt;item&gt;confiture&lt;/item&gt;&lt;item&gt;confié&lt;/item&gt;&lt;item&gt;confiée&lt;/item&gt;&lt;item&gt;confiées&lt;/item&gt;&lt;item&gt;confiés&lt;/item&gt;&lt;item&gt;conflictin&lt;/item&gt;&lt;item&gt;conflicting&lt;/item&gt;&lt;item&gt;conflictiva&lt;/item&gt;&lt;item&gt;conflicto&lt;/item&gt;&lt;item&gt;conflicts&lt;/item&gt;&lt;item&gt;conflictu&lt;/item&gt;&lt;item&gt;conflictualité&lt;/item&gt;&lt;item&gt;conflictualités&lt;/item&gt;&lt;item&gt;conflictuel&lt;/item&gt;&lt;item&gt;conflictuelle&lt;/item&gt;&lt;item&gt;conflictuels&lt;/item&gt;&lt;item&gt;conflit&lt;/item&gt;&lt;item&gt;conflits&lt;/item&gt;&lt;item&gt;conflits »&lt;/item&gt;&lt;item&gt;confluence&lt;/item&gt;&lt;item&gt;confluences&lt;/item&gt;&lt;item&gt;confluent&lt;/item&gt;&lt;item&gt;confluer&lt;/item&gt;&lt;item&gt;confond&lt;/item&gt;&lt;item&gt;confond-t-il&lt;/item&gt;&lt;item&gt;confondant&lt;/item&gt;&lt;item&gt;confondent&lt;/item&gt;&lt;item&gt;confondre&lt;/item&gt;&lt;item&gt;confondues&lt;/item&gt;&lt;item&gt;confondus&lt;/item&gt;&lt;item&gt;conforme&lt;/item&gt;&lt;item&gt;conforment&lt;/item&gt;&lt;item&gt;conformer&lt;/item&gt;&lt;item&gt;conformes&lt;/item&gt;&lt;item&gt;conformisme&lt;/item&gt;&lt;item&gt;conformistes&lt;/item&gt;&lt;item&gt;conformité&lt;/item&gt;&lt;item&gt;conformément&lt;/item&gt;&lt;item&gt;confort&lt;/item&gt;&lt;item&gt;conforté&lt;/item&gt;&lt;item&gt;confortée&lt;/item&gt;&lt;item&gt;confr&lt;/item&gt;&lt;item&gt;confrontant&lt;/item&gt;&lt;item&gt;confrontation&lt;/item&gt;&lt;item&gt;confrontations&lt;/item&gt;&lt;item&gt;confronte&lt;/item&gt;&lt;item&gt;confrontent&lt;/item&gt;&lt;item&gt;confronter&lt;/item&gt;&lt;item&gt;confrontera le&lt;/item&gt;&lt;item&gt;confronteront&lt;/item&gt;&lt;item&gt;confronté&lt;/item&gt;&lt;item&gt;confrontée&lt;/item&gt;&lt;item&gt;confrontées&lt;/item&gt;&lt;item&gt;confrontés&lt;/item&gt;&lt;item&gt;confrères&lt;/item&gt;&lt;item&gt;confréries&lt;/item&gt;&lt;item&gt;confucius&lt;/item&gt;&lt;item&gt;confuse&lt;/item&gt;&lt;item&gt;confusion&lt;/item&gt;&lt;item&gt;confusions&lt;/item&gt;&lt;item&gt;confè&lt;/item&gt;&lt;item&gt;confère&lt;/item&gt;&lt;item&gt;confèrent&lt;/item&gt;&lt;item&gt;confères&lt;/item&gt;&lt;item&gt;confé&lt;/item&gt;&lt;item&gt;confédération&lt;/item&gt;&lt;item&gt;conférant&lt;/item&gt;&lt;item&gt;conféren&lt;/item&gt;&lt;item&gt;conférenc&lt;/item&gt;&lt;item&gt;conférence&lt;/item&gt;&lt;item&gt;conférence-atelier&lt;/item&gt;&lt;item&gt;conférence-concert&lt;/item&gt;&lt;item&gt;conférence-concert-initiation&lt;/item&gt;&lt;item&gt;conférence-débat&lt;/item&gt;&lt;item&gt;conférence-débats&lt;/item&gt;&lt;item&gt;conférence-démonstration&lt;/item&gt;&lt;item&gt;conférence-performance&lt;/item&gt;&lt;item&gt;conférence-récital&lt;/item&gt;&lt;item&gt;conférence-signature&lt;/item&gt;&lt;item&gt;conférence/atelier&lt;/item&gt;&lt;item&gt;conférence/débat&lt;/item&gt;&lt;item&gt;conférence/débats&lt;/item&gt;&lt;item&gt;conférences&lt;/item&gt;&lt;item&gt;conférences-débats&lt;/item&gt;&lt;item&gt;conférences-université&lt;/item&gt;&lt;item&gt;conférences/débats&lt;/item&gt;&lt;item&gt;conférences &lt;/item&gt;&lt;item&gt;conférences : &lt;/item&gt;&lt;item&gt;conférences à&lt;/item&gt;&lt;item&gt;conférence &lt;/item&gt;&lt;item&gt;conférencier&lt;/item&gt;&lt;item&gt;conférencier.e.s&lt;/item&gt;&lt;item&gt;conférenciers&lt;/item&gt;&lt;item&gt;conférencière&lt;/item&gt;&lt;item&gt;conférencières&lt;/item&gt;&lt;item&gt;conférentiers&lt;/item&gt;&lt;item&gt;conférer&lt;/item&gt;&lt;item&gt;conféré&lt;/item&gt;&lt;item&gt;conférés&lt;/item&gt;&lt;item&gt;conglomérat&lt;/item&gt;&lt;item&gt;conglomératiques&lt;/item&gt;&lt;item&gt;congo&lt;/item&gt;&lt;item&gt;congo-brazaville&lt;/item&gt;&lt;item&gt;congrès&lt;/item&gt;&lt;item&gt;congruents&lt;/item&gt;&lt;item&gt;congrès&lt;/item&gt;&lt;item&gt;congrès"&lt;/item&gt;&lt;item&gt;congrégations&lt;/item&gt;&lt;item&gt;congrés&lt;/item&gt;&lt;item&gt;congy&lt;/item&gt;&lt;item&gt;congé&lt;/item&gt;&lt;item&gt;congés&lt;/item&gt;&lt;item&gt;congés/mois&lt;/item&gt;&lt;item&gt;conjoint&lt;/item&gt;&lt;item&gt;conjointe&lt;/item&gt;&lt;item&gt;conjointement&lt;/item&gt;&lt;item&gt;conjointes&lt;/item&gt;&lt;item&gt;conjoints&lt;/item&gt;&lt;item&gt;conjoint…&lt;/item&gt;&lt;item&gt;conjonction&lt;/item&gt;&lt;item&gt;conjugaison&lt;/item&gt;&lt;item&gt;conjugale&lt;/item&gt;&lt;item&gt;conjugales"&lt;/item&gt;&lt;item&gt;conjuguant&lt;/item&gt;&lt;item&gt;conjugue&lt;/item&gt;&lt;item&gt;conjuguent&lt;/item&gt;&lt;item&gt;conjuguer&lt;/item&gt;&lt;item&gt;conjunction&lt;/item&gt;&lt;item&gt;conjuration&lt;/item&gt;&lt;item&gt;conjurer&lt;/item&gt;&lt;item&gt;conn&lt;/item&gt;&lt;item&gt;connais&lt;/item&gt;&lt;item&gt;connaisances&lt;/item&gt;&lt;item&gt;connaissaient&lt;/item&gt;&lt;item&gt;connaissait&lt;/item&gt;&lt;item&gt;connaissait-il&lt;/item&gt;&lt;item&gt;connaissance&lt;/item&gt;&lt;item&gt;connaissances&lt;/item&gt;&lt;item&gt;connaissances"&lt;/item&gt;&lt;item&gt;connaissances &lt;/item&gt;&lt;item&gt;connaissance &lt;/item&gt;&lt;item&gt;connaissance au&lt;/item&gt;&lt;item&gt;connaissance »&lt;/item&gt;&lt;item&gt;connaissance»&lt;/item&gt;&lt;item&gt;connaissance…l’enjeu&lt;/item&gt;&lt;item&gt;connaissant&lt;/item&gt;&lt;item&gt;connaissent&lt;/item&gt;&lt;item&gt;connaisseurs&lt;/item&gt;&lt;item&gt;connaissez&lt;/item&gt;&lt;item&gt;connaissez-vous&lt;/item&gt;&lt;item&gt;connaissez &lt;/item&gt;&lt;item&gt;connaissez un&lt;/item&gt;&lt;item&gt;connaissons&lt;/item&gt;&lt;item&gt;connait&lt;/item&gt;&lt;item&gt;connaitre&lt;/item&gt;&lt;item&gt;connan-pintado&lt;/item&gt;&lt;item&gt;connaît&lt;/item&gt;&lt;item&gt;connaîtra&lt;/item&gt;&lt;item&gt;connaître&lt;/item&gt;&lt;item&gt;connectant&lt;/item&gt;&lt;item&gt;connecte&lt;/item&gt;&lt;item&gt;connected&lt;/item&gt;&lt;item&gt;connecter&lt;/item&gt;&lt;item&gt;connectera&lt;/item&gt;&lt;item&gt;connecteur&lt;/item&gt;&lt;item&gt;connectez-vous&lt;/item&gt;&lt;item&gt;connection&lt;/item&gt;&lt;item&gt;connections&lt;/item&gt;&lt;item&gt;connections,…&lt;/item&gt;&lt;item&gt;connecté&lt;/item&gt;&lt;item&gt;connectée&lt;/item&gt;&lt;item&gt;connectées&lt;/item&gt;&lt;item&gt;connectés&lt;/item&gt;&lt;item&gt;connexe&lt;/item&gt;&lt;item&gt;connexes&lt;/item&gt;&lt;item&gt;connexion&lt;/item&gt;&lt;item&gt;connexions&lt;/item&gt;&lt;item&gt;connivence&lt;/item&gt;&lt;item&gt;connors&lt;/item&gt;&lt;item&gt;connotation&lt;/item&gt;&lt;item&gt;connu&lt;/item&gt;&lt;item&gt;connue&lt;/item&gt;&lt;item&gt;connues&lt;/item&gt;&lt;item&gt;connus&lt;/item&gt;&lt;item&gt;connut&lt;/item&gt;&lt;item&gt;conocimiento&lt;/item&gt;&lt;item&gt;conques&lt;/item&gt;&lt;item&gt;conquest&lt;/item&gt;&lt;item&gt;conquiert&lt;/item&gt;&lt;item&gt;conquis&lt;/item&gt;&lt;item&gt;conquises&lt;/item&gt;&lt;item&gt;conquistador&lt;/item&gt;&lt;item&gt;conquistadoras &lt;/item&gt;&lt;item&gt;conquérants&lt;/item&gt;&lt;item&gt;conquérir&lt;/item&gt;&lt;item&gt;conquête&lt;/item&gt;&lt;item&gt;conquêtes&lt;/item&gt;&lt;item&gt;conrad&lt;/item&gt;&lt;item&gt;conrs&lt;/item&gt;&lt;item&gt;cons&lt;/item&gt;&lt;item&gt;consacrant&lt;/item&gt;&lt;item&gt;consacre&lt;/item&gt;&lt;item&gt;consacrer&lt;/item&gt;&lt;item&gt;consacrera&lt;/item&gt;&lt;item&gt;consacré&lt;/item&gt;&lt;item&gt;consacrée&lt;/item&gt;&lt;item&gt;consacrées&lt;/item&gt;&lt;item&gt;consacrées &lt;/item&gt;&lt;item&gt;consacrés&lt;/item&gt;&lt;item&gt;consa</w:t>
        <w:softHyphen/>
        <w:t>crée&lt;/item&gt;&lt;item&gt;consc&lt;/item&gt;&lt;item&gt;consciemment&lt;/item&gt;&lt;item&gt;conscience&lt;/item&gt;&lt;item&gt;consciences&lt;/item&gt;&lt;item&gt;consciencieusement&lt;/item&gt;&lt;item&gt;conscient&lt;/item&gt;&lt;item&gt;consciente&lt;/item&gt;&lt;item&gt;conscientia&lt;/item&gt;&lt;item&gt;conscientisation&lt;/item&gt;&lt;item&gt;conscients&lt;/item&gt;&lt;item&gt;conscribendis&lt;/item&gt;&lt;item&gt;conse&lt;/item&gt;&lt;item&gt;conseil&lt;/item&gt;&lt;item&gt;conseillant&lt;/item&gt;&lt;item&gt;conseille&lt;/item&gt;&lt;item&gt;conseillent&lt;/item&gt;&lt;item&gt;conseiller&lt;/item&gt;&lt;item&gt;conseillera&lt;/item&gt;&lt;item&gt;conseillerai&lt;/item&gt;&lt;item&gt;conseillers&lt;/item&gt;&lt;item&gt;conseillons&lt;/item&gt;&lt;item&gt;conseillère&lt;/item&gt;&lt;item&gt;conseillères&lt;/item&gt;&lt;item&gt;conseillère de&lt;/item&gt;&lt;item&gt;conseillé&lt;/item&gt;&lt;item&gt;conseillée&lt;/item&gt;&lt;item&gt;conseillés&lt;/item&gt;&lt;item&gt;conseils&lt;/item&gt;&lt;item&gt;conseils."&lt;/item&gt;&lt;item&gt;conseil &lt;/item&gt;&lt;item&gt;consejeros&lt;/item&gt;&lt;item&gt;consejo&lt;/item&gt;&lt;item&gt;consenso&lt;/item&gt;&lt;item&gt;consensualité&lt;/item&gt;&lt;item&gt;consensuel&lt;/item&gt;&lt;item&gt;consensus&lt;/item&gt;&lt;item&gt;consensus &lt;/item&gt;&lt;item&gt;consensus autour&lt;/item&gt;&lt;item&gt;consent&lt;/item&gt;&lt;item&gt;consentement&lt;/item&gt;&lt;item&gt;consenti&lt;/item&gt;&lt;item&gt;consentir&lt;/item&gt;&lt;item&gt;conservait&lt;/item&gt;&lt;item&gt;conservant&lt;/item&gt;&lt;item&gt;conservateur&lt;/item&gt;&lt;item&gt;conservateurs&lt;/item&gt;&lt;item&gt;conservation&lt;/item&gt;&lt;item&gt;conservatisme&lt;/item&gt;&lt;item&gt;conservative&lt;/item&gt;&lt;item&gt;conservatoire&lt;/item&gt;&lt;item&gt;conservatoires&lt;/item&gt;&lt;item&gt;conservatrice&lt;/item&gt;&lt;item&gt;conserve&lt;/item&gt;&lt;item&gt;conservent&lt;/item&gt;&lt;item&gt;conserver&lt;/item&gt;&lt;item&gt;conservera&lt;/item&gt;&lt;item&gt;conserves&lt;/item&gt;&lt;item&gt;conservez-la&lt;/item&gt;&lt;item&gt;conservé&lt;/item&gt;&lt;item&gt;conservée&lt;/item&gt;&lt;item&gt;conservées&lt;/item&gt;&lt;item&gt;conservés&lt;/item&gt;&lt;item&gt;considera&lt;/item&gt;&lt;item&gt;consideración&lt;/item&gt;&lt;item&gt;consideran&lt;/item&gt;&lt;item&gt;consideration&lt;/item&gt;&lt;item&gt;considers&lt;/item&gt;&lt;item&gt;considère&lt;/item&gt;&lt;item&gt;considèrent&lt;/item&gt;&lt;item&gt;considèrent &lt;/item&gt;&lt;item&gt;considèrera&lt;/item&gt;&lt;item&gt;considé&lt;/item&gt;&lt;item&gt;considérable&lt;/item&gt;&lt;item&gt;considérablement&lt;/item&gt;&lt;item&gt;considérables&lt;/item&gt;&lt;item&gt;considéraient&lt;/item&gt;&lt;item&gt;considéraient-il&lt;/item&gt;&lt;item&gt;considérant&lt;/item&gt;&lt;item&gt;considération&lt;/item&gt;&lt;item&gt;considérations&lt;/item&gt;&lt;item&gt;considérer&lt;/item&gt;&lt;item&gt;considérera&lt;/item&gt;&lt;item&gt;considérerons&lt;/item&gt;&lt;item&gt;considérer &lt;/item&gt;&lt;item&gt;considérons&lt;/item&gt;&lt;item&gt;considéré&lt;/item&gt;&lt;item&gt;considérée&lt;/item&gt;&lt;item&gt;considérées&lt;/item&gt;&lt;item&gt;considérées par&lt;/item&gt;&lt;item&gt;considérés&lt;/item&gt;&lt;item&gt;consignations&lt;/item&gt;&lt;item&gt;consigne&lt;/item&gt;&lt;item&gt;consigne"&lt;/item&gt;&lt;item&gt;consignes&lt;/item&gt;&lt;item&gt;consignée&lt;/item&gt;&lt;item&gt;consistait&lt;/item&gt;&lt;item&gt;consistant&lt;/item&gt;&lt;item&gt;consistante&lt;/item&gt;&lt;item&gt;consiste&lt;/item&gt;&lt;item&gt;consiste-t-il&lt;/item&gt;&lt;item&gt;consistent&lt;/item&gt;&lt;item&gt;consistent-t-ils &lt;/item&gt;&lt;item&gt;consister&lt;/item&gt;&lt;item&gt;consistera&lt;/item&gt;&lt;item&gt;consistoire&lt;/item&gt;&lt;item&gt;consists&lt;/item&gt;&lt;item&gt;consisté&lt;/item&gt;&lt;item&gt;consolateur&lt;/item&gt;&lt;item&gt;consoles&lt;/item&gt;&lt;item&gt;consolidant&lt;/item&gt;&lt;item&gt;consolidation&lt;/item&gt;&lt;item&gt;consolide&lt;/item&gt;&lt;item&gt;consolider&lt;/item&gt;&lt;item&gt;consolidé&lt;/item&gt;&lt;item&gt;consolidée&lt;/item&gt;&lt;item&gt;consomation&lt;/item&gt;&lt;item&gt;consommables&lt;/item&gt;&lt;item&gt;consommateur&lt;/item&gt;&lt;item&gt;consommateur-designer&lt;/item&gt;&lt;item&gt;consommateurs&lt;/item&gt;&lt;item&gt;consommation&lt;/item&gt;&lt;item&gt;consommation"&lt;/item&gt;&lt;item&gt;consommations&lt;/item&gt;&lt;item&gt;consommatrices&lt;/item&gt;&lt;item&gt;consommer&lt;/item&gt;&lt;item&gt;consommé&lt;/item&gt;&lt;item&gt;consonance&lt;/item&gt;&lt;item&gt;consonne&lt;/item&gt;&lt;item&gt;consortium&lt;/item&gt;&lt;item&gt;conspirationniste&lt;/item&gt;&lt;item&gt;conspirationnistes&lt;/item&gt;&lt;item&gt;conspiratoires&lt;/item&gt;&lt;item&gt;const&lt;/item&gt;&lt;item&gt;co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t&lt;/item&gt;&lt;item&gt;constance&lt;/item&gt;&lt;item&gt;constant&lt;/item&gt;&lt;item&gt;constanta&lt;/item&gt;&lt;item&gt;constante&lt;/item&gt;&lt;item&gt;constantes&lt;/item&gt;&lt;item&gt;constantes &lt;/item&gt;&lt;item&gt;constanti&lt;/item&gt;&lt;item&gt;constantin&lt;/item&gt;&lt;item&gt;constantinople&lt;/item&gt;&lt;item&gt;constantly&lt;/item&gt;&lt;item&gt;constants&lt;/item&gt;&lt;item&gt;constat&lt;/item&gt;&lt;item&gt;constatant&lt;/item&gt;&lt;item&gt;constate&lt;/item&gt;&lt;item&gt;constatent&lt;/item&gt;&lt;item&gt;constater&lt;/item&gt;&lt;item&gt;constaterait&lt;/item&gt;&lt;item&gt;constaterons&lt;/item&gt;&lt;item&gt;constatez&lt;/item&gt;&lt;item&gt;constatons&lt;/item&gt;&lt;item&gt;constats&lt;/item&gt;&lt;item&gt;constat &lt;/item&gt;&lt;item&gt;constaté&lt;/item&gt;&lt;item&gt;constatée&lt;/item&gt;&lt;item&gt;constatées&lt;/item&gt;&lt;item&gt;constatés&lt;/item&gt;&lt;item&gt;constellation&lt;/item&gt;&lt;item&gt;consti&lt;/item&gt;&lt;item&gt;constit&lt;/item&gt;&lt;item&gt;constitua&lt;/item&gt;&lt;item&gt;constituaient&lt;/item&gt;&lt;item&gt;constituait&lt;/item&gt;&lt;item&gt;constituant&lt;/item&gt;&lt;item&gt;constituants&lt;/item&gt;&lt;item&gt;constitue&lt;/item&gt;&lt;item&gt;constitue-t-il&lt;/item&gt;&lt;item&gt;constituent&lt;/item&gt;&lt;item&gt;constituent-ils&lt;/item&gt;&lt;item&gt;constituer&lt;/item&gt;&lt;item&gt;constituera&lt;/item&gt;&lt;item&gt;constitueraient&lt;/item&gt;&lt;item&gt;constitueront&lt;/item&gt;&lt;item&gt;constituez&lt;/item&gt;&lt;item&gt;constitue &lt;/item&gt;&lt;item&gt;constitutif&lt;/item&gt;&lt;item&gt;constitutifs&lt;/item&gt;&lt;item&gt;constitution&lt;/item&gt;&lt;item&gt;constitution(s&lt;/item&gt;&lt;item&gt;constitutionnalisées&lt;/item&gt;&lt;item&gt;constitutionnel&lt;/item&gt;&lt;item&gt;constitutionnelle&lt;/item&gt;&lt;item&gt;constitutions&lt;/item&gt;&lt;item&gt;constitution de&lt;/item&gt;&lt;item&gt;constitutive&lt;/item&gt;&lt;item&gt;constitutives&lt;/item&gt;&lt;item&gt;constitutiviste&lt;/item&gt;&lt;item&gt;constitué&lt;/item&gt;&lt;item&gt;constituée&lt;/item&gt;&lt;item&gt;constituées&lt;/item&gt;&lt;item&gt;constitués&lt;/item&gt;&lt;item&gt;constraints&lt;/item&gt;&lt;item&gt;constru&lt;/item&gt;&lt;item&gt;constructeur&lt;/item&gt;&lt;item&gt;constructif&lt;/item&gt;&lt;item&gt;construction&lt;/item&gt;&lt;item&gt;constructions&lt;/item&gt;&lt;item&gt;constructive&lt;/item&gt;&lt;item&gt;constructives&lt;/item&gt;&lt;item&gt;constructivisme&lt;/item&gt;&lt;item&gt;constructiviste&lt;/item&gt;&lt;item&gt;constructivistes&lt;/item&gt;&lt;item&gt;construira&lt;/item&gt;&lt;item&gt;construire&lt;/item&gt;&lt;item&gt;construisant&lt;/item&gt;&lt;item&gt;construise&lt;/item&gt;&lt;item&gt;construisent&lt;/item&gt;&lt;item&gt;construisez&lt;/item&gt;&lt;item&gt;construisons&lt;/item&gt;&lt;item&gt;construit&lt;/item&gt;&lt;item&gt;construite&lt;/item&gt;&lt;item&gt;construites&lt;/item&gt;&lt;item&gt;construits&lt;/item&gt;&lt;item&gt;construit &lt;/item&gt;&lt;item&gt;consubstantiel&lt;/item&gt;&lt;item&gt;consubstantiels&lt;/item&gt;&lt;item&gt;consul&lt;/item&gt;&lt;item&gt;consulaire&lt;/item&gt;&lt;item&gt;consulaires&lt;/item&gt;&lt;item&gt;consulat&lt;/item&gt;&lt;item&gt;consulat/ambassade&lt;/item&gt;&lt;item&gt;consulats&lt;/item&gt;&lt;item&gt;consule&lt;/item&gt;&lt;item&gt;consullter&lt;/item&gt;&lt;item&gt;consultable&lt;/item&gt;&lt;item&gt;consultables&lt;/item&gt;&lt;item&gt;consultant&lt;/item&gt;&lt;item&gt;consultante&lt;/item&gt;&lt;item&gt;consultants&lt;/item&gt;&lt;item&gt;consultatif&lt;/item&gt;&lt;item&gt;consultatifs&lt;/item&gt;&lt;item&gt;consultation&lt;/item&gt;&lt;item&gt;consultations&lt;/item&gt;&lt;item&gt;consultative&lt;/item&gt;&lt;item&gt;consulte&lt;/item&gt;&lt;item&gt;consultent-ils&lt;/item&gt;&lt;item&gt;consulter&lt;/item&gt;&lt;item&gt;consulter le&lt;/item&gt;&lt;item&gt;consultez&lt;/item&gt;&lt;item&gt;consultez-le&lt;/item&gt;&lt;item&gt;consultez &lt;/item&gt;&lt;item&gt;consulting&lt;/item&gt;&lt;item&gt;consulté&lt;/item&gt;&lt;item&gt;consultée&lt;/item&gt;&lt;item&gt;consultés&lt;/item&gt;&lt;item&gt;consume&lt;/item&gt;&lt;item&gt;consumé&lt;/item&gt;&lt;item&gt;consumées&lt;/item&gt;&lt;item&gt;consumérisme&lt;/item&gt;&lt;item&gt;cons</w:t>
        <w:softHyphen/>
        <w:t>truire&lt;/item&gt;&lt;item&gt;consécration&lt;/item&gt;&lt;item&gt;consécutif&lt;/item&gt;&lt;item&gt;consécutifs&lt;/item&gt;&lt;item&gt;consécutive&lt;/item&gt;&lt;item&gt;consécutives&lt;/item&gt;&lt;item&gt;conséquemment&lt;/item&gt;&lt;item&gt;conséquence&lt;/item&gt;&lt;item&gt;conséquences&lt;/item&gt;&lt;item&gt;conséquent&lt;/item&gt;&lt;item&gt;conséquente&lt;/item&gt;&lt;item&gt;contact&lt;/item&gt;&lt;item&gt;contact.culture@ville-ambaresetlagrave.fr&lt;/item&gt;&lt;item&gt;contact@artothem.fr&lt;/item&gt;&lt;item&gt;contact@generations4l.fr&lt;/item&gt;&lt;item&gt;contact@isicrider.com&lt;/item&gt;&lt;item&gt;contact@lerocherdepalmer.fr&lt;/item&gt;&lt;item&gt;contact@stratejic.fr&lt;/item&gt;&lt;item&gt;contactant&lt;/item&gt;&lt;item&gt;contacter&lt;/item&gt;&lt;item&gt;contactera&lt;/item&gt;&lt;item&gt;contacter &lt;/item&gt;&lt;item&gt;contactez&lt;/item&gt;&lt;item&gt;contactez-nous&lt;/item&gt;&lt;item&gt;contacts&lt;/item&gt;&lt;item&gt;contacts &lt;/item&gt;&lt;item&gt;contacts : &lt;/item&gt;&lt;item&gt;contact &lt;/item&gt;&lt;item&gt;contact : sonia&lt;/item&gt;&lt;item&gt;contacté&lt;/item&gt;&lt;item&gt;contactés&lt;/item&gt;&lt;item&gt;contada.” &lt;/item&gt;&lt;item&gt;contadour&lt;/item&gt;&lt;item&gt;contagieuse&lt;/item&gt;&lt;item&gt;container&lt;/item&gt;&lt;item&gt;containers&lt;/item&gt;&lt;item&gt;contaminants&lt;/item&gt;&lt;item&gt;contamination&lt;/item&gt;&lt;item&gt;contaminer&lt;/item&gt;&lt;item&gt;contaminé&lt;/item&gt;&lt;item&gt;contaminées&lt;/item&gt;&lt;item&gt;contaminés&lt;/item&gt;&lt;item&gt;conte&lt;/item&gt;&lt;item&gt;conte, album&lt;/item&gt;&lt;item&gt;contemplation&lt;/item&gt;&lt;item&gt;contempo&lt;/item&gt;&lt;item&gt;contemporain&lt;/item&gt;&lt;item&gt;contemporain"&lt;/item&gt;&lt;item&gt;contemporain? »&lt;/item&gt;&lt;item&gt;contemporaine&lt;/item&gt;&lt;item&gt;contemporaine"&lt;/item&gt;&lt;item&gt;contemporaine) &lt;/item&gt;&lt;item&gt;contemporaine. &lt;/item&gt;&lt;item&gt;contemporaines&lt;/item&gt;&lt;item&gt;contemporaines des&lt;/item&gt;&lt;item&gt;contemporaines»&lt;/item&gt;&lt;item&gt;contemporaine &lt;/item&gt;&lt;item&gt;contemporaine »&lt;/item&gt;&lt;item&gt;contemporains&lt;/item&gt;&lt;item&gt;contemporains, &lt;/item&gt;&lt;item&gt;contemporain &lt;/item&gt;&lt;item&gt;contemporain -&lt;/item&gt;&lt;item&gt;contemporain »&lt;/item&gt;&lt;item&gt;contemporain…&lt;/item&gt;&lt;item&gt;contemporanéité&lt;/item&gt;&lt;item&gt;contemporary&lt;/item&gt;&lt;item&gt;contemporánea&lt;/item&gt;&lt;item&gt;contemporáneo&lt;/item&gt;&lt;item&gt;contempraines&lt;/item&gt;&lt;item&gt;contenait&lt;/item&gt;&lt;item&gt;contenant&lt;/item&gt;&lt;item&gt;contenants&lt;/item&gt;&lt;item&gt;conteneur&lt;/item&gt;&lt;item&gt;conteneurs&lt;/item&gt;&lt;item&gt;contenga&lt;/item&gt;&lt;item&gt;contengan&lt;/item&gt;&lt;item&gt;contenir&lt;/item&gt;&lt;item&gt;contenporain&lt;/item&gt;&lt;item&gt;content&lt;/item&gt;&lt;item&gt;contente&lt;/item&gt;&lt;item&gt;contentent-ils&lt;/item&gt;&lt;item&gt;contenter&lt;/item&gt;&lt;item&gt;contentieux&lt;/item&gt;&lt;item&gt;contentio&lt;/item&gt;&lt;item&gt;contentious&lt;/item&gt;&lt;item&gt;contents&lt;/item&gt;&lt;item&gt;contenu&lt;/item&gt;&lt;item&gt;contenue&lt;/item&gt;&lt;item&gt;contenus&lt;/item&gt;&lt;item&gt;contes&lt;/item&gt;&lt;item&gt;contest&lt;/item&gt;&lt;item&gt;contestataire&lt;/item&gt;&lt;item&gt;contestataires&lt;/item&gt;&lt;item&gt;contestation&lt;/item&gt;&lt;item&gt;contestations&lt;/item&gt;&lt;item&gt;conteste&lt;/item&gt;&lt;item&gt;contested&lt;/item&gt;&lt;item&gt;contester&lt;/item&gt;&lt;item&gt;contesté&lt;/item&gt;&lt;item&gt;contestée&lt;/item&gt;&lt;item&gt;contestées&lt;/item&gt;&lt;item&gt;contestés&lt;/item&gt;&lt;item&gt;conteur&lt;/item&gt;&lt;item&gt;conteurs…&lt;/item&gt;&lt;item&gt;context&lt;/item&gt;&lt;item&gt;contexte&lt;/item&gt;&lt;item&gt;contextes&lt;/item&gt;&lt;item&gt;contexte &lt;/item&gt;&lt;item&gt;contextualisation&lt;/item&gt;&lt;item&gt;contextualise&lt;/item&gt;&lt;item&gt;contextualisent&lt;/item&gt;&lt;item&gt;contextualisé&lt;/item&gt;&lt;item&gt;contextualisées&lt;/item&gt;&lt;item&gt;contextualización&lt;/item&gt;&lt;item&gt;contextuelle&lt;/item&gt;&lt;item&gt;contextuelles&lt;/item&gt;&lt;item&gt;conte…&lt;/item&gt;&lt;item&gt;conti&lt;/item&gt;&lt;item&gt;conti.pdf»&lt;/item&gt;&lt;item&gt;contienne&lt;/item&gt;&lt;item&gt;contiennen&lt;/item&gt;&lt;item&gt;contiennent&lt;/item&gt;&lt;item&gt;contient&lt;/item&gt;&lt;item&gt;contiguïté&lt;/item&gt;&lt;item&gt;continenatl&lt;/item&gt;&lt;item&gt;continent&lt;/item&gt;&lt;item&gt;continental&lt;/item&gt;&lt;item&gt;continentale&lt;/item&gt;&lt;item&gt;continentales&lt;/item&gt;&lt;item&gt;continentaux&lt;/item&gt;&lt;item&gt;continents&lt;/item&gt;&lt;item&gt;continent »&lt;/item&gt;&lt;item&gt;contingence&lt;/item&gt;&lt;item&gt;contingences&lt;/item&gt;&lt;item&gt;contingent&lt;/item&gt;&lt;item&gt;contingente&lt;/item&gt;&lt;item&gt;continu&lt;/item&gt;&lt;item&gt;continu"&lt;/item&gt;&lt;item&gt;continuaient&lt;/item&gt;&lt;item&gt;continuant&lt;/item&gt;&lt;item&gt;continue&lt;/item&gt;&lt;item&gt;continue) &lt;/item&gt;&lt;item&gt;continue-t-il&lt;/item&gt;&lt;item&gt;continuel&lt;/item&gt;&lt;item&gt;continuelle&lt;/item&gt;&lt;item&gt;continuellement&lt;/item&gt;&lt;item&gt;continuent&lt;/item&gt;&lt;item&gt;continuer&lt;/item&gt;&lt;item&gt;continueront&lt;/item&gt;&lt;item&gt;continuez&lt;/item&gt;&lt;item&gt;continue &lt;/item&gt;&lt;item&gt;continuité&lt;/item&gt;&lt;item&gt;continuité&lt;/item&gt;&lt;item&gt;continuités&lt;/item&gt;&lt;item&gt;continus&lt;/item&gt;&lt;item&gt;continuum&lt;/item&gt;&lt;item&gt;continué&lt;/item&gt;&lt;item&gt;continuée&lt;/item&gt;&lt;item&gt;continûment&lt;/item&gt;&lt;item&gt;contorsionnistes&lt;/item&gt;&lt;item&gt;contourner&lt;/item&gt;&lt;item&gt;contournée&lt;/item&gt;&lt;item&gt;contours&lt;/item&gt;&lt;item&gt;contraception&lt;/item&gt;&lt;item&gt;contraception ? »&lt;/item&gt;&lt;item&gt;contractants&lt;/item&gt;&lt;item&gt;contraction&lt;/item&gt;&lt;item&gt;contractualisation&lt;/item&gt;&lt;item&gt;contractuel&lt;/item&gt;&lt;item&gt;contractuelle&lt;/item&gt;&lt;item&gt;contractuelles&lt;/item&gt;&lt;item&gt;contractuels&lt;/item&gt;&lt;item&gt;contractues&lt;/item&gt;&lt;item&gt;contractée&lt;/item&gt;&lt;item&gt;contradicti&lt;/item&gt;&lt;item&gt;contradiction&lt;/item&gt;&lt;item&gt;contradictions&lt;/item&gt;&lt;item&gt;contradictoire&lt;/item&gt;&lt;item&gt;contradictoires&lt;/item&gt;&lt;item&gt;contraignant&lt;/item&gt;&lt;item&gt;contraignante&lt;/item&gt;&lt;item&gt;contraindre&lt;/item&gt;&lt;item&gt;contraint&lt;/item&gt;&lt;item&gt;contrainte&lt;/item&gt;&lt;item&gt;contraintes&lt;/item&gt;&lt;item&gt;contraints&lt;/item&gt;&lt;item&gt;contraire&lt;/item&gt;&lt;item&gt;contraire,de&lt;/item&gt;&lt;item&gt;contrairement&lt;/item&gt;&lt;item&gt;contraires&lt;/item&gt;&lt;item&gt;contrarie&lt;/item&gt;&lt;item&gt;contrarier&lt;/item&gt;&lt;item&gt;contrario&lt;/item&gt;&lt;item&gt;contrariée&lt;/item&gt;&lt;item&gt;contrast&lt;/item&gt;&lt;item&gt;contraste&lt;/item&gt;&lt;item&gt;contraster&lt;/item&gt;&lt;item&gt;contrastes&lt;/item&gt;&lt;item&gt;contrastif&lt;/item&gt;&lt;item&gt;contrastive&lt;/item&gt;&lt;item&gt;contrastives&lt;/item&gt;&lt;item&gt;contrasts&lt;/item&gt;&lt;item&gt;contrasté&lt;/item&gt;&lt;item&gt;contrastée&lt;/item&gt;&lt;item&gt;contrastées&lt;/item&gt;&lt;item&gt;contrastés&lt;/item&gt;&lt;item&gt;contrat&lt;/item&gt;&lt;item&gt;contrats&lt;/item&gt;&lt;item&gt;contraxtures&lt;/item&gt;&lt;item&gt;contre&lt;/item&gt;&lt;item&gt;contre-&lt;/item&gt;&lt;item&gt;contre-appel&lt;/item&gt;&lt;item&gt;contre-cartographie&lt;/item&gt;&lt;item&gt;contre-choc&lt;/item&gt;&lt;item&gt;contre-culture&lt;/item&gt;&lt;item&gt;contre-discours&lt;/item&gt;&lt;item&gt;contre-démocratie&lt;/item&gt;&lt;item&gt;contre-exemple&lt;/item&gt;&lt;item&gt;contre-hégémoniques&lt;/item&gt;&lt;item&gt;contre-identité&lt;/item&gt;&lt;item&gt;contre-monde&lt;/item&gt;&lt;item&gt;contre-nature&lt;/item&gt;&lt;item&gt;contre-offensive&lt;/item&gt;&lt;item&gt;contre-pied&lt;/item&gt;&lt;item&gt;contre-pouvoirs&lt;/item&gt;&lt;item&gt;contre-propagande&lt;/item&gt;&lt;item&gt;contre-réforme&lt;/item&gt;&lt;item&gt;contre-saison&lt;/item&gt;&lt;item&gt;contre-utopie&lt;/item&gt;&lt;item&gt;contrecoup&lt;/item&gt;&lt;item&gt;contrecourant&lt;/item&gt;&lt;item&gt;contreculture&lt;/item&gt;&lt;item&gt;contredanses&lt;/item&gt;&lt;item&gt;contredire&lt;/item&gt;&lt;item&gt;contredisaient&lt;/item&gt;&lt;item&gt;contredites&lt;/item&gt;&lt;item&gt;contrefactualité&lt;/item&gt;&lt;item&gt;contreforts&lt;/item&gt;&lt;item&gt;contrepartie&lt;/item&gt;&lt;item&gt;contrepoint&lt;/item&gt;&lt;item&gt;contrepoints&lt;/item&gt;&lt;item&gt;contrer&lt;/item&gt;&lt;item&gt;contresigné&lt;/item&gt;&lt;item&gt;contrevient&lt;/item&gt;&lt;item&gt;contribua&lt;/item&gt;&lt;item&gt;contribuant&lt;/item&gt;&lt;item&gt;contribuciones&lt;/item&gt;&lt;item&gt;contribue&lt;/item&gt;&lt;item&gt;contribuent&lt;/item&gt;&lt;item&gt;contribuent-elles&lt;/item&gt;&lt;item&gt;contribuent &lt;/item&gt;&lt;item&gt;contribuer&lt;/item&gt;&lt;item&gt;contribuera&lt;/item&gt;&lt;item&gt;contribueront&lt;/item&gt;&lt;item&gt;contribuez&lt;/item&gt;&lt;item&gt;contribute&lt;/item&gt;&lt;item&gt;contributeur&lt;/item&gt;&lt;item&gt;contributeurs&lt;/item&gt;&lt;item&gt;contribution&lt;/item&gt;&lt;item&gt;contributions&lt;/item&gt;&lt;item&gt;contributions réunies&lt;/item&gt;&lt;item&gt;contributrices&lt;/item&gt;&lt;item&gt;contribué&lt;/item&gt;&lt;item&gt;controlling&lt;/item&gt;&lt;item&gt;controverse&lt;/item&gt;&lt;item&gt;controverses&lt;/item&gt;&lt;item&gt;controverses…&lt;/item&gt;&lt;item&gt;controversé&lt;/item&gt;&lt;item&gt;controversée&lt;/item&gt;&lt;item&gt;controversées&lt;/item&gt;&lt;item&gt;controversés&lt;/item&gt;&lt;item&gt;contrées&lt;/item&gt;&lt;item&gt;contrô&lt;/item&gt;&lt;item&gt;contrôlant&lt;/item&gt;&lt;item&gt;contrôle&lt;/item&gt;&lt;item&gt;contrôlent&lt;/item&gt;&lt;item&gt;contrôler&lt;/item&gt;&lt;item&gt;contrôles&lt;/item&gt;&lt;item&gt;contrôleur&lt;/item&gt;&lt;item&gt;contrôlé&lt;/item&gt;&lt;item&gt;contrôlée&lt;/item&gt;&lt;item&gt;contrôlées&lt;/item&gt;&lt;item&gt;contrôlés&lt;/item&gt;&lt;item&gt;contumelia&lt;/item&gt;&lt;item&gt;conté&lt;/item&gt;&lt;item&gt;convain&lt;/item&gt;&lt;item&gt;convaincant&lt;/item&gt;&lt;item&gt;convaincants&lt;/item&gt;&lt;item&gt;convaincre&lt;/item&gt;&lt;item&gt;convaincu&lt;/item&gt;&lt;item&gt;convaincus&lt;/item&gt;&lt;item&gt;convainquant&lt;/item&gt;&lt;item&gt;convenable&lt;/item&gt;&lt;item&gt;convenait&lt;/item&gt;&lt;item&gt;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nce&lt;/item&gt;&lt;item&gt;convenances&lt;/item&gt;&lt;item&gt;convenience&lt;/item&gt;&lt;item&gt;conveniencia&lt;/item&gt;&lt;item&gt;convent&lt;/item&gt;&lt;item&gt;convention&lt;/item&gt;&lt;item&gt;convention-cadre&lt;/item&gt;&lt;item&gt;convention/&lt;/item&gt;&lt;item&gt;conventionnel&lt;/item&gt;&lt;item&gt;conventionnelle&lt;/item&gt;&lt;item&gt;conventionnement&lt;/item&gt;&lt;item&gt;conventionner&lt;/item&gt;&lt;item&gt;conventionnées&lt;/item&gt;&lt;item&gt;conventionnés&lt;/item&gt;&lt;item&gt;conventions&lt;/item&gt;&lt;item&gt;conventions &lt;/item&gt;&lt;item&gt;convention &lt;/item&gt;&lt;item&gt;convent°&lt;/item&gt;&lt;item&gt;convergeant&lt;/item&gt;&lt;item&gt;convergence&lt;/item&gt;&lt;item&gt;convergente&lt;/item&gt;&lt;item&gt;convergentes&lt;/item&gt;&lt;item&gt;convergent fortement&lt;/item&gt;&lt;item&gt;convergé&lt;/item&gt;&lt;item&gt;conversation&lt;/item&gt;&lt;item&gt;conversational&lt;/item&gt;&lt;item&gt;conversationnel&lt;/item&gt;&lt;item&gt;conversationnistes&lt;/item&gt;&lt;item&gt;conversations&lt;/item&gt;&lt;item&gt;conversation &lt;/item&gt;&lt;item&gt;converse&lt;/item&gt;&lt;item&gt;conversion&lt;/item&gt;&lt;item&gt;converti&lt;/item&gt;&lt;item&gt;convertibilité&lt;/item&gt;&lt;item&gt;convertir&lt;/item&gt;&lt;item&gt;convertis&lt;/item&gt;&lt;item&gt;conviant&lt;/item&gt;&lt;item&gt;convicium&lt;/item&gt;&lt;item&gt;conviction&lt;/item&gt;&lt;item&gt;convictions&lt;/item&gt;&lt;item&gt;convie&lt;/item&gt;&lt;item&gt;conviendra&lt;/item&gt;&lt;item&gt;conviendrait&lt;/item&gt;&lt;item&gt;convient&lt;/item&gt;&lt;item&gt;convier&lt;/item&gt;&lt;item&gt;convierte&lt;/item&gt;&lt;item&gt;convions&lt;/item&gt;&lt;item&gt;convives&lt;/item&gt;&lt;item&gt;convivial&lt;/item&gt;&lt;item&gt;conviviale&lt;/item&gt;&lt;item&gt;conviviales&lt;/item&gt;&lt;item&gt;convivialisme&lt;/item&gt;&lt;item&gt;convivialiste&lt;/item&gt;&lt;item&gt;convivialiste &lt;/item&gt;&lt;item&gt;convivialité&lt;/item&gt;&lt;item&gt;convié&lt;/item&gt;&lt;item&gt;conviée&lt;/item&gt;&lt;item&gt;conviés&lt;/item&gt;&lt;item&gt;convocable&lt;/item&gt;&lt;item&gt;convocation&lt;/item&gt;&lt;item&gt;convocations&lt;/item&gt;&lt;item&gt;convoité&lt;/item&gt;&lt;item&gt;convoités&lt;/item&gt;&lt;item&gt;convoquant&lt;/item&gt;&lt;item&gt;convoque&lt;/item&gt;&lt;item&gt;convoquent&lt;/item&gt;&lt;item&gt;convoquer&lt;/item&gt;&lt;item&gt;convoquons&lt;/item&gt;&lt;item&gt;convoqué&lt;/item&gt;&lt;item&gt;convoquée&lt;/item&gt;&lt;item&gt;convoquées&lt;/item&gt;&lt;item&gt;convoqués&lt;/item&gt;&lt;item&gt;convoyeurs&lt;/item&gt;&lt;item&gt;convulsions&lt;/item&gt;&lt;item&gt;conçoit&lt;/item&gt;&lt;item&gt;conçoivent&lt;/item&gt;&lt;item&gt;conçu&lt;/item&gt;&lt;item&gt;conçue&lt;/item&gt;&lt;item&gt;conçues&lt;/item&gt;&lt;item&gt;conçus&lt;/item&gt;&lt;item&gt;conçu &lt;/item&gt;&lt;item&gt;coodination&lt;/item&gt;&lt;item&gt;cookie&lt;/item&gt;&lt;item&gt;cookies&lt;/item&gt;&lt;item&gt;cool'eurs&lt;/item&gt;&lt;item&gt;cooperation&lt;/item&gt;&lt;item&gt;cooperation-internationale@u-bordeaux-montaigne.fr&lt;/item&gt;&lt;item&gt;coopération&lt;/item&gt;&lt;item&gt;coopère&lt;/item&gt;&lt;item&gt;coopère, &lt;/item&gt;&lt;item&gt;coopérant&lt;/item&gt;&lt;item&gt;coopératif&lt;/item&gt;&lt;item&gt;coopération&lt;/item&gt;&lt;item&gt;coopérations&lt;/item&gt;&lt;item&gt;coopérations &lt;/item&gt;&lt;item&gt;coopérative&lt;/item&gt;&lt;item&gt;coopératives&lt;/item&gt;&lt;item&gt;coopéré&lt;/item&gt;&lt;item&gt;coord&lt;/item&gt;&lt;item&gt;coordina&lt;/item&gt;&lt;item&gt;coordinasso@gmail.com&lt;/item&gt;&lt;item&gt;coordinated&lt;/item&gt;&lt;item&gt;coordinateur&lt;/item&gt;&lt;item&gt;coordinateur.trice&lt;/item&gt;&lt;item&gt;coordinateurs&lt;/item&gt;&lt;item&gt;coordinateurs.trices&lt;/item&gt;&lt;item&gt;coordinating&lt;/item&gt;&lt;item&gt;coordination&lt;/item&gt;&lt;item&gt;coordinations&lt;/item&gt;&lt;item&gt;coordination &lt;/item&gt;&lt;item&gt;coordinatrice&lt;/item&gt;&lt;item&gt;coordonnateur&lt;/item&gt;&lt;item&gt;coordonnatrice&lt;/item&gt;&lt;item&gt;coordonnatrices&lt;/item&gt;&lt;item&gt;coordonne&lt;/item&gt;&lt;item&gt;coordonnent&lt;/item&gt;&lt;item&gt;coordonner&lt;/item&gt;&lt;item&gt;coordonne &lt;/item&gt;&lt;item&gt;coordonné&lt;/item&gt;&lt;item&gt;coordonnée&lt;/item&gt;&lt;item&gt;coordonnées&lt;/item&gt;&lt;item&gt;coordonnées géographiques&lt;/item&gt;&lt;item&gt;coordonnés&lt;/item&gt;&lt;item&gt;coorganise&lt;/item&gt;&lt;item&gt;coorganisée&lt;/item&gt;&lt;item&gt;cop&lt;/item&gt;&lt;item&gt;copa&lt;/item&gt;&lt;item&gt;copains&lt;/item&gt;&lt;item&gt;copie&lt;/item&gt;&lt;item&gt;copier&lt;/item&gt;&lt;item&gt;copies&lt;/item&gt;&lt;item&gt;copieur&lt;/item&gt;&lt;item&gt;copieurs&lt;/item&gt;&lt;item&gt;copil&lt;/item&gt;&lt;item&gt;coproduction&lt;/item&gt;&lt;item&gt;coproduction…&lt;/item&gt;&lt;item&gt;coproduire&lt;/item&gt;&lt;item&gt;coprolalie&lt;/item&gt;&lt;item&gt;copyright&lt;/item&gt;&lt;item&gt;coquelin&lt;/item&gt;&lt;item&gt;coquilhat&lt;/item&gt;&lt;item&gt;coquillage&lt;/item&gt;&lt;item&gt;coquillages&lt;/item&gt;&lt;item&gt;coquilles&lt;/item&gt;&lt;item&gt;coquio&lt;/item&gt;&lt;item&gt;corage&lt;/item&gt;&lt;item&gt;coran&lt;/item&gt;&lt;item&gt;coraniques&lt;/item&gt;&lt;item&gt;coraux&lt;/item&gt;&lt;item&gt;corazzano&lt;/item&gt;&lt;item&gt;corbal&lt;/item&gt;&lt;item&gt;corbusier&lt;/item&gt;&lt;item&gt;corbusier-&lt;/item&gt;&lt;item&gt;cordage&lt;/item&gt;&lt;item&gt;corde&lt;/item&gt;&lt;item&gt;cordemans&lt;/item&gt;&lt;item&gt;cordero&lt;/item&gt;&lt;item&gt;cordes&lt;/item&gt;&lt;item&gt;cordier&lt;/item&gt;&lt;item&gt;cordoba&lt;/item&gt;&lt;item&gt;cordobesa&lt;/item&gt;&lt;item&gt;cordouane&lt;/item&gt;&lt;item&gt;cordoue&lt;/item&gt;&lt;item&gt;cordova&lt;/item&gt;&lt;item&gt;cordée&lt;/item&gt;&lt;item&gt;cordées&lt;/item&gt;&lt;item&gt;core&lt;/item&gt;&lt;item&gt;coreen&lt;/item&gt;&lt;item&gt;coreens&lt;/item&gt;&lt;item&gt;coresponsable&lt;/item&gt;&lt;item&gt;coret&lt;/item&gt;&lt;item&gt;corée&lt;/item&gt;&lt;item&gt;corie&lt;/item&gt;&lt;item&gt;corinne&lt;/item&gt;&lt;item&gt;corinthe&lt;/item&gt;&lt;item&gt;corma&lt;/item&gt;&lt;item&gt;cormerais&lt;/item&gt;&lt;item&gt;cormerais &lt;/item&gt;&lt;item&gt;cormier&lt;/item&gt;&lt;item&gt;cormier, pionnière&lt;/item&gt;&lt;item&gt;corneille&lt;/item&gt;&lt;item&gt;corneilles&lt;/item&gt;&lt;item&gt;cornelia&lt;/item&gt;&lt;item&gt;cornelius&lt;/item&gt;&lt;item&gt;cornemuses&lt;/item&gt;&lt;item&gt;corner&lt;/item&gt;&lt;item&gt;cornerstone&lt;/item&gt;&lt;item&gt;cornet&lt;/item&gt;&lt;item&gt;cornhill&lt;/item&gt;&lt;item&gt;cornichons&lt;/item&gt;&lt;item&gt;corol&lt;/item&gt;&lt;item&gt;corollaire&lt;/item&gt;&lt;item&gt;corona&lt;/item&gt;&lt;item&gt;corp&lt;/item&gt;&lt;item&gt;corpora&lt;/item&gt;&lt;item&gt;corporalité&lt;/item&gt;&lt;item&gt;corporate&lt;/item&gt;&lt;item&gt;corporations&lt;/item&gt;&lt;item&gt;corporatistes&lt;/item&gt;&lt;item&gt;corporative&lt;/item&gt;&lt;item&gt;corpore&lt;/item&gt;&lt;item&gt;corporeality&lt;/item&gt;&lt;item&gt;corporeidad&lt;/item&gt;&lt;item&gt;corporel&lt;/item&gt;&lt;item&gt;corporelle&lt;/item&gt;&lt;item&gt;corporelles&lt;/item&gt;&lt;item&gt;corporels&lt;/item&gt;&lt;item&gt;corporéisation&lt;/item&gt;&lt;item&gt;corporéité&lt;/item&gt;&lt;item&gt;corps&lt;/item&gt;&lt;item&gt;corps"&lt;/item&gt;&lt;item&gt;corps. &lt;/item&gt;&lt;item&gt;corps &lt;/item&gt;&lt;item&gt;corpus&lt;/item&gt;&lt;item&gt;corpuses&lt;/item&gt;&lt;item&gt;corrado&lt;/item&gt;&lt;item&gt;corre&lt;/item&gt;&lt;item&gt;correa&lt;/item&gt;&lt;item&gt;correctement&lt;/item&gt;&lt;item&gt;correcteurs-examinateurs&lt;/item&gt;&lt;item&gt;correction&lt;/item&gt;&lt;item&gt;correction.quel&lt;/item&gt;&lt;item&gt;corrections&lt;/item&gt;&lt;item&gt;correspond&lt;/item&gt;&lt;item&gt;correspond-il&lt;/item&gt;&lt;item&gt;correspondait&lt;/item&gt;&lt;item&gt;correspondance&lt;/item&gt;&lt;item&gt;correspondances&lt;/item&gt;&lt;item&gt;correspondant&lt;/item&gt;&lt;item&gt;correspondante&lt;/item&gt;&lt;item&gt;correspondants&lt;/item&gt;&lt;item&gt;correspondent&lt;/item&gt;&lt;item&gt;corresponding&lt;/item&gt;&lt;item&gt;correspondra&lt;/item&gt;&lt;item&gt;correspondre&lt;/item&gt;&lt;item&gt;corridors&lt;/item&gt;&lt;item&gt;corriger&lt;/item&gt;&lt;item&gt;corrigé&lt;/item&gt;&lt;item&gt;corrigé-type&lt;/item&gt;&lt;item&gt;corrigée&lt;/item&gt;&lt;item&gt;corrigées&lt;/item&gt;&lt;item&gt;corrigées…&lt;/item&gt;&lt;item&gt;corrigés&lt;/item&gt;&lt;item&gt;corroborée&lt;/item&gt;&lt;item&gt;corrompue&lt;/item&gt;&lt;item&gt;corrosive&lt;/item&gt;&lt;item&gt;corruption&lt;/item&gt;&lt;item&gt;corrélation&lt;/item&gt;&lt;item&gt;corrélations&lt;/item&gt;&lt;item&gt;corréler&lt;/item&gt;&lt;item&gt;corrélée&lt;/item&gt;&lt;item&gt;corsaires&lt;/item&gt;&lt;item&gt;corse&lt;/item&gt;&lt;item&gt;corse. &lt;/item&gt;&lt;item&gt;corsini&lt;/item&gt;&lt;item&gt;corte&lt;/item&gt;&lt;item&gt;cortot&lt;/item&gt;&lt;item&gt;cortázar&lt;/item&gt;&lt;item&gt;cortège&lt;/item&gt;&lt;item&gt;cortèges&lt;/item&gt;&lt;item&gt;cortés&lt;/item&gt;&lt;item&gt;corvest&lt;/item&gt;&lt;item&gt;corvol&lt;/item&gt;&lt;item&gt;corée&lt;/item&gt;&lt;item&gt;coréen&lt;/item&gt;&lt;item&gt;coréen1&lt;/item&gt;&lt;item&gt;coréenne&lt;/item&gt;&lt;item&gt;coréennes&lt;/item&gt;&lt;item&gt;coréenne &lt;/item&gt;&lt;item&gt;coréens&lt;/item&gt;&lt;item&gt;coréens"&lt;/item&gt;&lt;item&gt;cos&lt;/item&gt;&lt;item&gt;cos). &lt;/item&gt;&lt;item&gt;cosec&lt;/item&gt;&lt;item&gt;cosmiques&lt;/item&gt;&lt;item&gt;cosmogonie&lt;/item&gt;&lt;item&gt;cosmogonies&lt;/item&gt;&lt;item&gt;cosmopolitaine&lt;/item&gt;&lt;item&gt;cosmopolitan&lt;/item&gt;&lt;item&gt;cosmopolitanism&lt;/item&gt;&lt;item&gt;cosmopolite&lt;/item&gt;&lt;item&gt;cosmopolite"—&lt;/item&gt;&lt;item&gt;cosmopolitique&lt;/item&gt;&lt;item&gt;cosmopolitique"&lt;/item&gt;&lt;item&gt;cosmopolitisme&lt;/item&gt;&lt;item&gt;cosmos&lt;/item&gt;&lt;item&gt;cosmétiques&lt;/item&gt;&lt;item&gt;costa&lt;/item&gt;&lt;item&gt;costaricien&lt;/item&gt;&lt;item&gt;costaricienne&lt;/item&gt;&lt;item&gt;costas&lt;/item&gt;&lt;item&gt;coste&lt;/item&gt;&lt;item&gt;costedoat&lt;/item&gt;&lt;item&gt;costel&lt;/item&gt;&lt;item&gt;costeño&lt;/item&gt;&lt;item&gt;costin&lt;/item&gt;&lt;item&gt;costume&lt;/item&gt;&lt;item&gt;costumes&lt;/item&gt;&lt;item&gt;costumi&lt;/item&gt;&lt;item&gt;cote&lt;/item&gt;&lt;item&gt;cotech&lt;/item&gt;&lt;item&gt;cotes&lt;/item&gt;&lt;item&gt;cotisation&lt;/item&gt;&lt;item&gt;cotisations&lt;/item&gt;&lt;item&gt;cotiser&lt;/item&gt;&lt;item&gt;cotutela&lt;/item&gt;&lt;item&gt;cotutelle&lt;/item&gt;&lt;item&gt;cotutelles&lt;/item&gt;&lt;item&gt;cotutelles-ed@u-bordeaux-montaigne.fr&lt;/item&gt;&lt;item&gt;coté&lt;/item&gt;&lt;item&gt;cou&lt;/item&gt;&lt;item&gt;cou"&lt;/item&gt;&lt;item&gt;couasnon&lt;/item&gt;&lt;item&gt;couche&lt;/item&gt;&lt;item&gt;couches&lt;/item&gt;&lt;item&gt;couderchet&lt;/item&gt;&lt;item&gt;coudière&lt;/item&gt;&lt;item&gt;coudroy&lt;/item&gt;&lt;item&gt;coudroy-de-lille&lt;/item&gt;&lt;item&gt;cougrand&lt;/item&gt;&lt;item&gt;could&lt;/item&gt;&lt;item&gt;couler&lt;/item&gt;&lt;item&gt;couleur&lt;/item&gt;&lt;item&gt;couleurs&lt;/item&gt;&lt;item&gt;coulisses&lt;/item&gt;&lt;item&gt;coulisses"&lt;/item&gt;&lt;item&gt;couloir&lt;/item&gt;&lt;item&gt;couloirs&lt;/item&gt;&lt;item&gt;coulter-smith&lt;/item&gt;&lt;item&gt;coulées&lt;/item&gt;&lt;item&gt;council&lt;/item&gt;&lt;item&gt;countach&lt;/item&gt;&lt;item&gt;coup&lt;/item&gt;&lt;item&gt;coupable&lt;/item&gt;&lt;item&gt;coupables&lt;/item&gt;&lt;item&gt;coupant&lt;/item&gt;&lt;item&gt;coupe&lt;/item&gt;&lt;item&gt;couper&lt;/item&gt;&lt;item&gt;couperin&lt;/item&gt;&lt;item&gt;coupes&lt;/item&gt;&lt;item&gt;coupé-court&lt;/item&gt;&lt;item&gt;couplage&lt;/item&gt;&lt;item&gt;couplant&lt;/item&gt;&lt;item&gt;couple&lt;/item&gt;&lt;item&gt;coupled&lt;/item&gt;&lt;item&gt;couples&lt;/item&gt;&lt;item&gt;couplé&lt;/item&gt;&lt;item&gt;couplée&lt;/item&gt;&lt;item&gt;couplés&lt;/item&gt;&lt;item&gt;coupoles&lt;/item&gt;&lt;item&gt;coups&lt;/item&gt;&lt;item&gt;coupure&lt;/item&gt;&lt;item&gt;coupures&lt;/item&gt;&lt;item&gt;coupé&lt;/item&gt;&lt;item&gt;coupé-court&lt;/item&gt;&lt;item&gt;coupée&lt;/item&gt;&lt;item&gt;coupés&lt;/item&gt;&lt;item&gt;cour&lt;/item&gt;&lt;item&gt;cour"&lt;/item&gt;&lt;item&gt;courage&lt;/item&gt;&lt;item&gt;courageuse&lt;/item&gt;&lt;item&gt;courageux&lt;/item&gt;&lt;item&gt;couralet&lt;/item&gt;&lt;item&gt;couramment&lt;/item&gt;&lt;item&gt;courant&lt;/item&gt;&lt;item&gt;courante&lt;/item&gt;&lt;item&gt;courantes&lt;/item&gt;&lt;item&gt;courants&lt;/item&gt;&lt;item&gt;courants. &lt;/item&gt;&lt;item&gt;courbage&lt;/item&gt;&lt;item&gt;courbe&lt;/item&gt;&lt;item&gt;courbes&lt;/item&gt;&lt;item&gt;courbin&lt;/item&gt;&lt;item&gt;courcoux&lt;/item&gt;&lt;item&gt;coureurs&lt;/item&gt;&lt;item&gt;courez-y&lt;/item&gt;&lt;item&gt;courir&lt;/item&gt;&lt;item&gt;couronne&lt;/item&gt;&lt;item&gt;couronnement&lt;/item&gt;&lt;item&gt;couronnent&lt;/item&gt;&lt;item&gt;couronné&lt;/item&gt;&lt;item&gt;couronnées&lt;/item&gt;&lt;item&gt;courriel&lt;/item&gt;&lt;item&gt;courriels&lt;/item&gt;&lt;item&gt;courriel &lt;/item&gt;&lt;item&gt;courrier&lt;/item&gt;&lt;item&gt;courriers&lt;/item&gt;&lt;item&gt;courrier d'invitation&lt;/item&gt;&lt;item&gt;courroie&lt;/item&gt;&lt;item&gt;courréard&lt;/item&gt;&lt;item&gt;courréjouissances&lt;/item&gt;&lt;item&gt;cours&lt;/item&gt;&lt;item&gt;cours/a&lt;/item&gt;&lt;item&gt;cours/ateliers&lt;/item&gt;&lt;item&gt;cours/séminaires&lt;/item&gt;&lt;item&gt;course&lt;/item&gt;&lt;item&gt;course-poursuite&lt;/item&gt;&lt;item&gt;courses&lt;/item&gt;&lt;item&gt;courses/tutorial&lt;/item&gt;&lt;item&gt;course &lt;/item&gt;&lt;item&gt;course »&lt;/item&gt;&lt;item&gt;cours de&lt;/item&gt;&lt;item&gt;cours par&lt;/item&gt;&lt;item&gt;cours s'adressent&lt;/item&gt;&lt;item&gt;court&lt;/item&gt;&lt;item&gt;court-circuiter&lt;/item&gt;&lt;item&gt;court-métrage&lt;/item&gt;&lt;item&gt;courtage&lt;/item&gt;&lt;item&gt;courte&lt;/item&gt;&lt;item&gt;courte"&lt;/item&gt;&lt;item&gt;courtes&lt;/item&gt;&lt;item&gt;courte &lt;/item&gt;&lt;item&gt;courtiers&lt;/item&gt;&lt;item&gt;courtils&lt;/item&gt;&lt;item&gt;courtin&lt;/item&gt;&lt;item&gt;courtioux&lt;/item&gt;&lt;item&gt;courtisan&lt;/item&gt;&lt;item&gt;courtisans&lt;/item&gt;&lt;item&gt;courtiser&lt;/item&gt;&lt;item&gt;courtois&lt;/item&gt;&lt;item&gt;courtoisie&lt;/item&gt;&lt;item&gt;courts&lt;/item&gt;&lt;item&gt;courts-métrages&lt;/item&gt;&lt;item&gt;courts-métrages&lt;/item&gt;&lt;item&gt;courts-métrages &lt;/item&gt;&lt;item&gt;courty&lt;/item&gt;&lt;item&gt;court &lt;/item&gt;&lt;item&gt;court essai&lt;/item&gt;&lt;item&gt;court métrage auprès&lt;/item&gt;&lt;item&gt;courtés&lt;/item&gt;&lt;item&gt;courtésienne&lt;/item&gt;&lt;item&gt;courville&lt;/item&gt;&lt;item&gt;cousin&lt;/item&gt;&lt;item&gt;cousquer&lt;/item&gt;&lt;item&gt;coussemacker&lt;/item&gt;&lt;item&gt;coussemaker&lt;/item&gt;&lt;item&gt;coussirat&lt;/item&gt;&lt;item&gt;coustet&lt;/item&gt;&lt;item&gt;coustumer&lt;/item&gt;&lt;item&gt;couteaux »&lt;/item&gt;&lt;item&gt;coutras&lt;/item&gt;&lt;item&gt;coutume&lt;/item&gt;&lt;item&gt;coutumes&lt;/item&gt;&lt;item&gt;coutumes…&lt;/item&gt;&lt;item&gt;coutures&lt;/item&gt;&lt;item&gt;couvent&lt;/item&gt;&lt;item&gt;couvert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couvert(e&lt;/item&gt;&lt;item&gt;couverte&lt;/item&gt;&lt;item&gt;couvertes&lt;/item&gt;&lt;item&gt;couverts&lt;/item&gt;&lt;item&gt;couverts &lt;/item&gt;&lt;item&gt;couverture&lt;/item&gt;&lt;item&gt;couvertures&lt;/item&gt;&lt;item&gt;couverture–&lt;/item&gt;&lt;item&gt;couvrant&lt;/item&gt;&lt;item&gt;couvre&lt;/item&gt;&lt;item&gt;couvrent&lt;/item&gt;&lt;item&gt;couvrir&lt;/item&gt;&lt;item&gt;couvriront&lt;/item&gt;&lt;item&gt;couzineau&lt;/item&gt;&lt;item&gt;cou &lt;/item&gt;&lt;item&gt;couët&lt;/item&gt;&lt;item&gt;couët, audrey&lt;/item&gt;&lt;item&gt;couët, charline&lt;/item&gt;&lt;item&gt;cover&lt;/item&gt;&lt;item&gt;coverbale&lt;/item&gt;&lt;item&gt;cowboy&lt;/item&gt;&lt;item&gt;coyos&lt;/item&gt;&lt;item&gt;coéditeur&lt;/item&gt;&lt;item&gt;coédition&lt;/item&gt;&lt;item&gt;coédité&lt;/item&gt;&lt;item&gt;coïc&lt;/item&gt;&lt;item&gt;coïncide&lt;/item&gt;&lt;item&gt;coïncidence&lt;/item&gt;&lt;item&gt;coïncident&lt;/item&gt;&lt;item&gt;coût&lt;/item&gt;&lt;item&gt;coûte&lt;/item&gt;&lt;item&gt;coûter&lt;/item&gt;&lt;item&gt;coûteuses&lt;/item&gt;&lt;item&gt;coûteux&lt;/item&gt;&lt;item&gt;coûts&lt;/item&gt;&lt;item&gt;coûts…&lt;/item&gt;&lt;item&gt;côté&lt;/item&gt;&lt;item&gt;cpam&lt;/item&gt;&lt;item&gt;cpca&lt;/item&gt;&lt;item&gt;cpe&lt;/item&gt;&lt;item&gt;cpeam&lt;/item&gt;&lt;item&gt;cped&lt;/item&gt;&lt;item&gt;cper&lt;/item&gt;&lt;item&gt;cpf&lt;/item&gt;&lt;item&gt;cpf…&lt;/item&gt;&lt;item&gt;cpge&lt;/item&gt;&lt;item&gt;cpi&lt;/item&gt;&lt;item&gt;cplf&lt;/item&gt;&lt;item&gt;cpnej&lt;/item&gt;&lt;item&gt;cpp&lt;/item&gt;&lt;item&gt;cpp, &lt;/item&gt;&lt;item&gt;cpp. ce&lt;/item&gt;&lt;item&gt;cpse&lt;/item&gt;&lt;item&gt;cptes&lt;/item&gt;&lt;item&gt;cpu&lt;/item&gt;&lt;item&gt;cr&lt;/item&gt;&lt;item&gt;cr/hdr/cnrs&lt;/item&gt;&lt;item&gt;cr2&lt;/item&gt;&lt;item&gt;crack&lt;/item&gt;&lt;item&gt;cracovie&lt;/item&gt;&lt;item&gt;craham &lt;/item&gt;&lt;item&gt;craie&lt;/item&gt;&lt;item&gt;craignent&lt;/item&gt;&lt;item&gt;craignons&lt;/item&gt;&lt;item&gt;craindre&lt;/item&gt;&lt;item&gt;crainte&lt;/item&gt;&lt;item&gt;craintes&lt;/item&gt;&lt;item&gt;crajep&lt;/item&gt;&lt;item&gt;crajep (comité&lt;/item&gt;&lt;item&gt;cramponnée&lt;/item&gt;&lt;item&gt;crampons&lt;/item&gt;&lt;item&gt;crampton&lt;/item&gt;&lt;item&gt;cran&lt;/item&gt;&lt;item&gt;craquent&lt;/item&gt;&lt;item&gt;crash&lt;/item&gt;&lt;item&gt;crassées&lt;/item&gt;&lt;item&gt;crassées"&lt;/item&gt;&lt;item&gt;cratonique&lt;/item&gt;&lt;item&gt;cratès&lt;/item&gt;&lt;item&gt;crave&lt;/item&gt;&lt;item&gt;crawford&lt;/item&gt;&lt;item&gt;crayon&lt;/item&gt;&lt;item&gt;crayonnant&lt;/item&gt;&lt;item&gt;crb&lt;/item&gt;&lt;item&gt;crdei&lt;/item&gt;&lt;item&gt;creación&lt;/item&gt;&lt;item&gt;creamooc&lt;/item&gt;&lt;item&gt;creates&lt;/item&gt;&lt;item&gt;creation&lt;/item&gt;&lt;item&gt;creation"&lt;/item&gt;&lt;item&gt;creations&lt;/item&gt;&lt;item&gt;creative&lt;/item&gt;&lt;item&gt;credits&lt;/item&gt;&lt;item&gt;credo&lt;/item&gt;&lt;item&gt;credos."&lt;/item&gt;&lt;item&gt;crepuq&lt;/item&gt;&lt;item&gt;crescendo&lt;/item&gt;&lt;item&gt;crest&lt;/item&gt;&lt;item&gt;crestey&lt;/item&gt;&lt;item&gt;creton&lt;/item&gt;&lt;item&gt;creuse&lt;/item&gt;&lt;item&gt;creusement&lt;/item&gt;&lt;item&gt;creusent&lt;/item&gt;&lt;item&gt;creuser&lt;/item&gt;&lt;item&gt;creuset&lt;/item&gt;&lt;item&gt;creusé&lt;/item&gt;&lt;item&gt;creux&lt;/item&gt;&lt;item&gt;crevé&lt;/item&gt;&lt;item&gt;crew&lt;/item&gt;&lt;item&gt;création&lt;/item&gt;&lt;item&gt;créeraient&lt;/item&gt;&lt;item&gt;crhia&lt;/item&gt;&lt;item&gt;cri&lt;/item&gt;&lt;item&gt;crible&lt;/item&gt;&lt;item&gt;crient&lt;/item&gt;&lt;item&gt;crier&lt;/item&gt;&lt;item&gt;crieur&lt;/item&gt;&lt;item&gt;crignon&lt;/item&gt;&lt;item&gt;crime&lt;/item&gt;&lt;item&gt;crimes&lt;/item&gt;&lt;item&gt;criminalité&lt;/item&gt;&lt;item&gt;criminel&lt;/item&gt;&lt;item&gt;criminelle&lt;/item&gt;&lt;item&gt;criminelles&lt;/item&gt;&lt;item&gt;criminocorpus&lt;/item&gt;&lt;item&gt;crimson&lt;/item&gt;&lt;item&gt;crimée&lt;/item&gt;&lt;item&gt;criolla&lt;/item&gt;&lt;item&gt;criollo&lt;/item&gt;&lt;item&gt;crir&lt;/item&gt;&lt;item&gt;cris&lt;/item&gt;&lt;item&gt;crisco&lt;/item&gt;&lt;item&gt;crise&lt;/item&gt;&lt;item&gt;crise"&lt;/item&gt;&lt;item&gt;crises&lt;/item&gt;&lt;item&gt;crises"&lt;/item&gt;&lt;item&gt;crisis&lt;/item&gt;&lt;item&gt;crisol&lt;/item&gt;&lt;item&gt;crisologie&lt;/item&gt;&lt;item&gt;crispations&lt;/item&gt;&lt;item&gt;cristal&lt;/item&gt;&lt;item&gt;cristallise&lt;/item&gt;&lt;item&gt;cristallisent&lt;/item&gt;&lt;item&gt;cristalliser&lt;/item&gt;&lt;item&gt;cristina&lt;/item&gt;&lt;item&gt;crisóstomo&lt;/item&gt;&lt;item&gt;criteria&lt;/item&gt;&lt;item&gt;criterion&lt;/item&gt;&lt;item&gt;criti&lt;/item&gt;&lt;item&gt;critical&lt;/item&gt;&lt;item&gt;critiqu&lt;/item&gt;&lt;item&gt;critique&lt;/item&gt;&lt;item&gt;critique7&lt;/item&gt;&lt;item&gt;critiquent&lt;/item&gt;&lt;item&gt;critiquer&lt;/item&gt;&lt;item&gt;critiques&lt;/item&gt;&lt;item&gt;critiques"&lt;/item&gt;&lt;item&gt;critiques &lt;/item&gt;&lt;item&gt;critiques ;&lt;/item&gt;&lt;item&gt;critique universitaire&lt;/item&gt;&lt;item&gt;critique »&lt;/item&gt;&lt;item&gt;critique»&lt;/item&gt;&lt;item&gt;critique». &lt;/item&gt;&lt;item&gt;critiqué&lt;/item&gt;&lt;item&gt;critiquée&lt;/item&gt;&lt;item&gt;critère&lt;/item&gt;&lt;item&gt;critères&lt;/item&gt;&lt;item&gt;criv&lt;/item&gt;&lt;item&gt;crm&lt;/item&gt;&lt;item&gt;crm@iut.u-bordeaux-montaigne.fr&lt;/item&gt;&lt;item&gt;crmh&lt;/item&gt;&lt;item&gt;croatie&lt;/item&gt;&lt;item&gt;croce&lt;/item&gt;&lt;item&gt;crochue&lt;/item&gt;&lt;item&gt;crocodiles&lt;/item&gt;&lt;item&gt;crocq&lt;/item&gt;&lt;item&gt;croient&lt;/item&gt;&lt;item&gt;croire&lt;/item&gt;&lt;item&gt;croire…&lt;/item&gt;&lt;item&gt;crois&lt;/item&gt;&lt;item&gt;croisade&lt;/item&gt;&lt;item&gt;croisades&lt;/item&gt;&lt;item&gt;croisaient&lt;/item&gt;&lt;item&gt;croisant&lt;/item&gt;&lt;item&gt;croise&lt;/item&gt;&lt;item&gt;croisement&lt;/item&gt;&lt;item&gt;croisements&lt;/item&gt;&lt;item&gt;croisent&lt;/item&gt;&lt;item&gt;croiser&lt;/item&gt;&lt;item&gt;croisera&lt;/item&gt;&lt;item&gt;croisés&lt;/item&gt;&lt;item&gt;croisillons&lt;/item&gt;&lt;item&gt;croisière&lt;/item&gt;&lt;item&gt;croissance&lt;/item&gt;&lt;item&gt;croissance"&lt;/item&gt;&lt;item&gt;croissances&lt;/item&gt;&lt;item&gt;croissant&lt;/item&gt;&lt;item&gt;croissante&lt;/item&gt;&lt;item&gt;croissants&lt;/item&gt;&lt;item&gt;croisé&lt;/item&gt;&lt;item&gt;croisée&lt;/item&gt;&lt;item&gt;croisées&lt;/item&gt;&lt;item&gt;croisées"&lt;/item&gt;&lt;item&gt;croisés&lt;/item&gt;&lt;item&gt;croit&lt;/item&gt;&lt;item&gt;croix&lt;/item&gt;&lt;item&gt;croizier&lt;/item&gt;&lt;item&gt;crombet&lt;/item&gt;&lt;item&gt;crombet, &lt;/item&gt;&lt;item&gt;cromwell&lt;/item&gt;&lt;item&gt;croquant&lt;/item&gt;&lt;item&gt;croque&lt;/item&gt;&lt;item&gt;croquer ! " (solidays&lt;/item&gt;&lt;item&gt;croquis&lt;/item&gt;&lt;item&gt;croquis,…&lt;/item&gt;&lt;item&gt;cros&lt;/item&gt;&lt;item&gt;crosada&lt;/item&gt;&lt;item&gt;cross&lt;/item&gt;&lt;item&gt;cross-writing&lt;/item&gt;&lt;item&gt;crossing&lt;/item&gt;&lt;item&gt;crossings&lt;/item&gt;&lt;item&gt;crossover&lt;/item&gt;&lt;item&gt;crou&lt;/item&gt;&lt;item&gt;crous&lt;/item&gt;&lt;item&gt;crous et&lt;/item&gt;&lt;item&gt;crouzelle&lt;/item&gt;&lt;item&gt;crowd&lt;/item&gt;&lt;item&gt;crowe&lt;/item&gt;&lt;item&gt;crown&lt;/item&gt;&lt;item&gt;croyait&lt;/item&gt;&lt;item&gt;croyance&lt;/item&gt;&lt;item&gt;croyances&lt;/item&gt;&lt;item&gt;croyant&lt;/item&gt;&lt;item&gt;croyants&lt;/item&gt;&lt;item&gt;croyez-moi&lt;/item&gt;&lt;item&gt;crozier&lt;/item&gt;&lt;item&gt;croît&lt;/item&gt;&lt;item&gt;croître&lt;/item&gt;&lt;item&gt;crp&lt;/item&gt;&lt;item&gt;crp2a&lt;/item&gt;&lt;item&gt;crp2a &lt;/item&gt;&lt;item&gt;crpaa&lt;/item&gt;&lt;item&gt;crsh&lt;/item&gt;&lt;item&gt;crta&lt;/item&gt;&lt;item&gt;cru&lt;/item&gt;&lt;item&gt;cruauté&lt;/item&gt;&lt;item&gt;cruce&lt;/item&gt;&lt;item&gt;crucial&lt;/item&gt;&lt;item&gt;cruciale&lt;/item&gt;&lt;item&gt;cruciales&lt;/item&gt;&lt;item&gt;cruciaux&lt;/item&gt;&lt;item&gt;crudo&lt;/item&gt;&lt;item&gt;crue&lt;/item&gt;&lt;item&gt;cruel&lt;/item&gt;&lt;item&gt;cruelle&lt;/item&gt;&lt;item&gt;cruelles&lt;/item&gt;&lt;item&gt;cruels&lt;/item&gt;&lt;item&gt;crues&lt;/item&gt;&lt;item&gt;crumb&lt;/item&gt;&lt;item&gt;crus&lt;/item&gt;&lt;item&gt;crusoé&lt;/item&gt;&lt;item&gt;crutements&lt;/item&gt;&lt;item&gt;cruz&lt;/item&gt;&lt;item&gt;crypsum&lt;/item&gt;&lt;item&gt;crypte&lt;/item&gt;&lt;item&gt;cryptes&lt;/item&gt;&lt;item&gt;cryrs&lt;/item&gt;&lt;item&gt;crâniens&lt;/item&gt;&lt;item&gt;crèche&lt;/item&gt;&lt;item&gt;crète&lt;/item&gt;&lt;item&gt;crève&lt;/item&gt;&lt;item&gt;créait-elle&lt;/item&gt;&lt;item&gt;créamooc&lt;/item&gt;&lt;item&gt;créance&lt;/item&gt;&lt;item&gt;créances&lt;/item&gt;&lt;item&gt;créant&lt;/item&gt;&lt;item&gt;créat&lt;/item&gt;&lt;item&gt;créateur&lt;/item&gt;&lt;item&gt;créateurs&lt;/item&gt;&lt;item&gt;créatif&lt;/item&gt;&lt;item&gt;créatif."&lt;/item&gt;&lt;item&gt;créatifs&lt;/item&gt;&lt;item&gt;création&lt;/item&gt;&lt;item&gt;création"&lt;/item&gt;&lt;item&gt;création(s&lt;/item&gt;&lt;item&gt;créations&lt;/item&gt;&lt;item&gt;créations &lt;/item&gt;&lt;item&gt;création &lt;/item&gt;&lt;item&gt;création pour&lt;/item&gt;&lt;item&gt;création »&lt;/item&gt;&lt;item&gt;créative&lt;/item&gt;&lt;item&gt;créatives&lt;/item&gt;&lt;item&gt;créatives &lt;/item&gt;&lt;item&gt;créatives »&lt;/item&gt;&lt;item&gt;créativite&lt;/item&gt;&lt;item&gt;créativité&lt;/item&gt;&lt;item&gt;créativité́&lt;/item&gt;&lt;item&gt;créatrice&lt;/item&gt;&lt;item&gt;créatrices&lt;/item&gt;&lt;item&gt;créature&lt;/item&gt;&lt;item&gt;créatures&lt;/item&gt;&lt;item&gt;crécy&lt;/item&gt;&lt;item&gt;crédibilité&lt;/item&gt;&lt;item&gt;crédible&lt;/item&gt;&lt;item&gt;crédibles&lt;/item&gt;&lt;item&gt;crédit&lt;/item&gt;&lt;item&gt;crédits&lt;/item&gt;&lt;item&gt;créditée&lt;/item&gt;&lt;item&gt;crée&lt;/item&gt;&lt;item&gt;créent&lt;/item&gt;&lt;item&gt;créer&lt;/item&gt;&lt;item&gt;créez&lt;/item&gt;&lt;item&gt;crémation&lt;/item&gt;&lt;item&gt;créneau&lt;/item&gt;&lt;item&gt;créneaux&lt;/item&gt;&lt;item&gt;créole&lt;/item&gt;&lt;item&gt;créoles&lt;/item&gt;&lt;item&gt;créolisation&lt;/item&gt;&lt;item&gt;créolité&lt;/item&gt;&lt;item&gt;créon&lt;/item&gt;&lt;item&gt;créons&lt;/item&gt;&lt;item&gt;crépin&lt;/item&gt;&lt;item&gt;crétacé&lt;/item&gt;&lt;item&gt;créteil&lt;/item&gt;&lt;item&gt;créteil, &lt;/item&gt;&lt;item&gt;créteil/upec&lt;/item&gt;&lt;item&gt;créé&lt;/item&gt;&lt;item&gt;créée&lt;/item&gt;&lt;item&gt;créées&lt;/item&gt;&lt;item&gt;créés&lt;/item&gt;&lt;item&gt;créé une&lt;/item&gt;&lt;item&gt;críticos&lt;/item&gt;&lt;item&gt;crû&lt;/item&gt;&lt;item&gt;cs&lt;/item&gt;&lt;item&gt;csa&lt;/item&gt;&lt;item&gt;csergo&lt;/item&gt;&lt;item&gt;cses&lt;/item&gt;&lt;item&gt;csic&lt;/item&gt;&lt;item&gt;csipm&lt;/item&gt;&lt;item&gt;css&lt;/item&gt;&lt;item&gt;cs &lt;/item&gt;&lt;item&gt;ct&lt;/item&gt;&lt;item&gt;cter&lt;/item&gt;&lt;item&gt;cths&lt;/item&gt;&lt;item&gt;ctif&lt;/item&gt;&lt;item&gt;ctive&lt;/item&gt;&lt;item&gt;ctives&lt;/item&gt;&lt;item&gt;ctorants&lt;/item&gt;&lt;item&gt;ctrl&lt;/item&gt;&lt;item&gt;ctrl+clic&lt;/item&gt;&lt;item&gt;ctroacoustique&lt;/item&gt;&lt;item&gt;cu&lt;/item&gt;&lt;item&gt;cuadros&lt;/item&gt;&lt;item&gt;cuatrocientos&lt;/item&gt;&lt;item&gt;cub&lt;/item&gt;&lt;item&gt;cuba&lt;/item&gt;&lt;item&gt;cubain&lt;/item&gt;&lt;item&gt;cubaine&lt;/item&gt;&lt;item&gt;cubaines&lt;/item&gt;&lt;item&gt;cubains&lt;/item&gt;&lt;item&gt;cubano&lt;/item&gt;&lt;item&gt;cube&lt;/item&gt;&lt;item&gt;cubes&lt;/item&gt;&lt;item&gt;cubist&lt;/item&gt;&lt;item&gt;cubiste ;&lt;/item&gt;&lt;item&gt;cubo-futurist&lt;/item&gt;&lt;item&gt;cubo-futuriste&lt;/item&gt;&lt;item&gt;cubzac&lt;/item&gt;&lt;item&gt;cuea&lt;/item&gt;&lt;item&gt;cueilleurs&lt;/item&gt;&lt;item&gt;cuej&lt;/item&gt;&lt;item&gt;cuenta&lt;/item&gt;&lt;item&gt;cuerpo&lt;/item&gt;&lt;item&gt;cuest&lt;/item&gt;&lt;item&gt;cuestiones&lt;/item&gt;&lt;item&gt;cuestió&lt;/item&gt;&lt;item&gt;cui&lt;/item&gt;&lt;item&gt;cuir&lt;/item&gt;&lt;item&gt;cuisine&lt;/item&gt;&lt;item&gt;cuisines&lt;/item&gt;&lt;item&gt;cuivre&lt;/item&gt;&lt;item&gt;cuivres&lt;/item&gt;&lt;item&gt;cuk&lt;/item&gt;&lt;item&gt;cul&lt;/item&gt;&lt;item&gt;cul-de-sac&lt;/item&gt;&lt;item&gt;culinaire&lt;/item&gt;&lt;item&gt;culinaires&lt;/item&gt;&lt;item&gt;culioli&lt;/item&gt;&lt;item&gt;culler&lt;/item&gt;&lt;item&gt;culminant&lt;/item&gt;&lt;item&gt;culminants&lt;/item&gt;&lt;item&gt;culmine&lt;/item&gt;&lt;item&gt;culpabilité&lt;/item&gt;&lt;item&gt;cult&lt;/item&gt;&lt;item&gt;culte&lt;/item&gt;&lt;item&gt;cultes&lt;/item&gt;&lt;item&gt;cultiv'action&lt;/item&gt;&lt;item&gt;cultiv'actions&lt;/item&gt;&lt;item&gt;cultivactions@gmail.com&lt;/item&gt;&lt;item&gt;cultivant&lt;/item&gt;&lt;item&gt;cultive&lt;/item&gt;&lt;item&gt;cultivent&lt;/item&gt;&lt;item&gt;cultiver&lt;/item&gt;&lt;item&gt;cultivons&lt;/item&gt;&lt;item&gt;cultivée&lt;/item&gt;&lt;item&gt;cultivées&lt;/item&gt;&lt;item&gt;cultivées »&lt;/item&gt;&lt;item&gt;cultiv’action&lt;/item&gt;&lt;item&gt;cultu&lt;/item&gt;&lt;item&gt;cultuel&lt;/item&gt;&lt;item&gt;cultuelles&lt;/item&gt;&lt;item&gt;cultuels&lt;/item&gt;&lt;item&gt;cultura&lt;/item&gt;&lt;item&gt;cultural&lt;/item&gt;&lt;item&gt;culturas&lt;/item&gt;&lt;item&gt;culture&lt;/item&gt;&lt;item&gt;culture"&lt;/item&gt;&lt;item&gt;culture-sports&lt;/item&gt;&lt;item&gt;culture... &lt;/item&gt;&lt;item&gt;culture. &lt;/item&gt;&lt;item&gt;culture. il&lt;/item&gt;&lt;item&gt;culture@u-bordeaux-montaigne.fr&lt;/item&gt;&lt;item&gt;culture@u-bordeaux.fr&lt;/item&gt;&lt;item&gt;culture@u-bordeaux3.fr&lt;/item&gt;&lt;item&gt;culturebox&lt;/item&gt;&lt;item&gt;culturel&lt;/item&gt;&lt;item&gt;culturel/contextuel&lt;/item&gt;&lt;item&gt;culturelle&lt;/item&gt;&lt;item&gt;culturelle"&lt;/item&gt;&lt;item&gt;culturelle). en&lt;/item&gt;&lt;item&gt;culturelle, &lt;/item&gt;&lt;item&gt;culturelle. &lt;/item&gt;&lt;item&gt;culturellement&lt;/item&gt;&lt;item&gt;culturelles&lt;/item&gt;&lt;item&gt;culturelles"&lt;/item&gt;&lt;item&gt;culturelles &lt;/item&gt;&lt;item&gt;culturelle ;&lt;/item&gt;&lt;item&gt;culturelle…&lt;/item&gt;&lt;item&gt;culturels&lt;/item&gt;&lt;item&gt;culturels"&lt;/item&gt;&lt;item&gt;culturels, ainsi&lt;/item&gt;&lt;item&gt;culturels qui&lt;/item&gt;&lt;item&gt;cultures&lt;/item&gt;&lt;item&gt;cultures"&lt;/item&gt;&lt;item&gt;cultures &lt;/item&gt;&lt;item&gt;cultures  &lt;/item&gt;&lt;item&gt;cultures »&lt;/item&gt;&lt;item&gt;culture &lt;/item&gt;&lt;item&gt;culture »&lt;/item&gt;&lt;item&gt;culturologie&lt;/item&gt;&lt;item&gt;culturometric&lt;/item&gt;&lt;item&gt;culées&lt;/item&gt;&lt;item&gt;cul”&lt;/item&gt;&lt;item&gt;cumbia&lt;/item&gt;&lt;item&gt;cumes&lt;/item&gt;&lt;item&gt;cumul&lt;/item&gt;&lt;item&gt;cumulable&lt;/item&gt;&lt;item&gt;cumulables&lt;/item&gt;&lt;item&gt;cumulant&lt;/item&gt;&lt;item&gt;cumulative&lt;/item&gt;&lt;item&gt;cumulent&lt;/item&gt;&lt;item&gt;cumuler&lt;/item&gt;&lt;item&gt;cumulé&lt;/item&gt;&lt;item&gt;cumulée&lt;/item&gt;&lt;item&gt;cung&lt;/item&gt;&lt;item&gt;cunha&lt;/item&gt;&lt;item&gt;cunningham&lt;/item&gt;&lt;item&gt;cuore&lt;/item&gt;&lt;item&gt;curation&lt;/item&gt;&lt;item&gt;curative&lt;/item&gt;&lt;item&gt;curator"&lt;/item&gt;&lt;item&gt;curatoriales&lt;/item&gt;&lt;item&gt;cure&lt;/item&gt;&lt;item&gt;curial&lt;/item&gt;&lt;item&gt;curiales&lt;/item&gt;&lt;item&gt;curie&lt;/item&gt;&lt;item&gt;curien&lt;/item&gt;&lt;item&gt;curieuse&lt;/item&gt;&lt;item&gt;curieusement&lt;/item&gt;&lt;item&gt;curieuses&lt;/item&gt;&lt;item&gt;curieux&lt;/item&gt;&lt;item&gt;curieux.ses&lt;/item&gt;&lt;item&gt;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sité&lt;/item&gt;&lt;item&gt;curiosités&lt;/item&gt;&lt;item&gt;curriculum&lt;/item&gt;&lt;item&gt;curriculums&lt;/item&gt;&lt;item&gt;cursus&lt;/item&gt;&lt;item&gt;cursus. &lt;/item&gt;&lt;item&gt;cursus !"&lt;/item&gt;&lt;item&gt;curtis&lt;/item&gt;&lt;item&gt;curé&lt;/item&gt;&lt;item&gt;cussac&lt;/item&gt;&lt;item&gt;cussac"&lt;/item&gt;&lt;item&gt;cussac-fort-médoc&lt;/item&gt;&lt;item&gt;cussac &lt;/item&gt;&lt;item&gt;custos&lt;/item&gt;&lt;item&gt;cutlural&lt;/item&gt;&lt;item&gt;cuttings&lt;/item&gt;&lt;item&gt;cuve&lt;/item&gt;&lt;item&gt;cuvier&lt;/item&gt;&lt;item&gt;cuyo&lt;/item&gt;&lt;item&gt;cuyo(argentine&lt;/item&gt;&lt;item&gt;cuyos&lt;/item&gt;&lt;item&gt;cv&lt;/item&gt;&lt;item&gt;cv-lettre&lt;/item&gt;&lt;item&gt;cvilisation&lt;/item&gt;&lt;item&gt;cvl&lt;/item&gt;&lt;item&gt;cvthèque&lt;/item&gt;&lt;item&gt;cyber-féminisme&lt;/item&gt;&lt;item&gt;cyberespace&lt;/item&gt;&lt;item&gt;cybernétique&lt;/item&gt;&lt;item&gt;cyberpunk &lt;/item&gt;&lt;item&gt;cyborg&lt;/item&gt;&lt;item&gt;cyborgs&lt;/item&gt;&lt;item&gt;cycl'espoir&lt;/item&gt;&lt;item&gt;cyclable&lt;/item&gt;&lt;item&gt;cyclables&lt;/item&gt;&lt;item&gt;cyclades&lt;/item&gt;&lt;item&gt;cycladique&lt;/item&gt;&lt;item&gt;cycle&lt;/item&gt;&lt;item&gt;cycles&lt;/item&gt;&lt;item&gt;cyclicité&lt;/item&gt;&lt;item&gt;cyclique&lt;/item&gt;&lt;item&gt;cyclisme&lt;/item&gt;&lt;item&gt;cyclosportive&lt;/item&gt;&lt;item&gt;cyfac&lt;/item&gt;&lt;item&gt;cygne&lt;/item&gt;&lt;item&gt;cynique&lt;/item&gt;&lt;item&gt;cynisme&lt;/item&gt;&lt;item&gt;cynthia&lt;/item&gt;&lt;item&gt;cypri&lt;/item&gt;&lt;item&gt;cyprien&lt;/item&gt;&lt;item&gt;cyprus&lt;/item&gt;&lt;item&gt;cyril&lt;/item&gt;&lt;item&gt;cyrille&lt;/item&gt;&lt;item&gt;cytise&lt;/item&gt;&lt;item&gt;càmer&lt;/item&gt;&lt;item&gt;cálido&lt;/item&gt;&lt;item&gt;cámaras&lt;/item&gt;&lt;item&gt;cántico&lt;/item&gt;&lt;item&gt;cárdenas&lt;/item&gt;&lt;item&gt;cândido&lt;/item&gt;&lt;item&gt;cède&lt;/item&gt;&lt;item&gt;cé&lt;/item&gt;&lt;item&gt;cécile&lt;/item&gt;&lt;item&gt;cécilia&lt;/item&gt;&lt;item&gt;céder&lt;/item&gt;&lt;item&gt;cédez&lt;/item&gt;&lt;item&gt;cédric&lt;/item&gt;&lt;item&gt;cédéisation&lt;/item&gt;&lt;item&gt;cédéroms&lt;/item&gt;&lt;item&gt;célia&lt;/item&gt;&lt;item&gt;célibat&lt;/item&gt;&lt;item&gt;célibataires&lt;/item&gt;&lt;item&gt;céline&lt;/item&gt;&lt;item&gt;célèbre&lt;/item&gt;&lt;item&gt;célèbrent&lt;/item&gt;&lt;item&gt;célèbrera&lt;/item&gt;&lt;item&gt;célèbreront&lt;/item&gt;&lt;item&gt;célèbres&lt;/item&gt;&lt;item&gt;célébrant&lt;/item&gt;&lt;item&gt;célébration&lt;/item&gt;&lt;item&gt;célébrations&lt;/item&gt;&lt;item&gt;célébrer&lt;/item&gt;&lt;item&gt;célébrité&lt;/item&gt;&lt;item&gt;célébré&lt;/item&gt;&lt;item&gt;célébrée&lt;/item&gt;&lt;item&gt;célébrés&lt;/item&gt;&lt;item&gt;cénotaphe&lt;/item&gt;&lt;item&gt;cépages&lt;/item&gt;&lt;item&gt;céphalopodes&lt;/item&gt;&lt;item&gt;céramique&lt;/item&gt;&lt;item&gt;céramiques&lt;/item&gt;&lt;item&gt;céramologie&lt;/item&gt;&lt;item&gt;céramologues&lt;/item&gt;&lt;item&gt;céréales&lt;/item&gt;&lt;item&gt;cérébrale&lt;/item&gt;&lt;item&gt;cérébrales&lt;/item&gt;&lt;item&gt;cérébrolésé&lt;/item&gt;&lt;item&gt;cérébrolésées&lt;/item&gt;&lt;item&gt;cérémonie&lt;/item&gt;&lt;item&gt;cérémonies&lt;/item&gt;&lt;item&gt;cérémonie &lt;/item&gt;&lt;item&gt;césaire&lt;/item&gt;&lt;item&gt;césar&lt;/item&gt;&lt;item&gt;césar-octavio&lt;/item&gt;&lt;item&gt;césars&lt;/item&gt;&lt;item&gt;césure&lt;/item&gt;&lt;item&gt;cévennes&lt;/item&gt;&lt;item&gt;círculos&lt;/item&gt;&lt;item&gt;cîmpeanu&lt;/item&gt;&lt;item&gt;cómo&lt;/item&gt;&lt;item&gt;córdoba&lt;/item&gt;&lt;item&gt;cône&lt;/item&gt;&lt;item&gt;côte&lt;/item&gt;&lt;item&gt;côte-d'ivoire&lt;/item&gt;&lt;item&gt;côtes&lt;/item&gt;&lt;item&gt;côtes-d'armor&lt;/item&gt;&lt;item&gt;côtier&lt;/item&gt;&lt;item&gt;côtiers&lt;/item&gt;&lt;item&gt;côtière&lt;/item&gt;&lt;item&gt;côtoie&lt;/item&gt;&lt;item&gt;côtoient&lt;/item&gt;&lt;item&gt;côtoieront&lt;/item&gt;&lt;item&gt;côtoyer&lt;/item&gt;&lt;item&gt;côtoyé&lt;/item&gt;&lt;item&gt;côté&lt;/item&gt;&lt;item&gt;côté(s&lt;/item&gt;&lt;item&gt;côtés&lt;/item&gt;&lt;item&gt;cœur&lt;/item&gt;&lt;item&gt;cœur."&lt;/item&gt;&lt;item&gt;cœurs&lt;/item&gt;&lt;item&gt;cœur »&lt;/item&gt;&lt;item&gt;c’en&lt;/item&gt;&lt;item&gt;c’est&lt;/item&gt;&lt;item&gt;c’est-à-dire&lt;/item&gt;&lt;item&gt;c’est-àdire&lt;/item&gt;&lt;item&gt;c’est &lt;/item&gt;&lt;item&gt;c’était&lt;/item&gt;&lt;item&gt;d&lt;/item&gt;&lt;item&gt;d"une&lt;/item&gt;&lt;item&gt;d'&lt;/item&gt;&lt;item&gt;d'"ambiance"&lt;/item&gt;&lt;item&gt;d'1h30&lt;/item&gt;&lt;item&gt;d'abandon&lt;/item&gt;&lt;item&gt;d'abattage&lt;/item&gt;&lt;item&gt;d'abductive&lt;/item&gt;&lt;item&gt;d'abidjan&lt;/item&gt;&lt;item&gt;d'abonnement&lt;/item&gt;&lt;item&gt;d'abonnés&lt;/item&gt;&lt;item&gt;d'abord&lt;/item&gt;&lt;item&gt;d'aborder&lt;/item&gt;&lt;item&gt;d'acceptation&lt;/item&gt;&lt;item&gt;d'acceptation/acceptance&lt;/item&gt;&lt;item&gt;d'accessibilité&lt;/item&gt;&lt;item&gt;d'accident&lt;/item&gt;&lt;item&gt;d'accompagnement&lt;/item&gt;&lt;item&gt;d'accompagner&lt;/item&gt;&lt;item&gt;d'accord&lt;/item&gt;&lt;item&gt;d'accorder&lt;/item&gt;&lt;item&gt;d'accords&lt;/item&gt;&lt;item&gt;d'accroître&lt;/item&gt;&lt;item&gt;d'accréditation&lt;/item&gt;&lt;item&gt;d'accueil&lt;/item&gt;&lt;item&gt;d'accueillir&lt;/item&gt;&lt;item&gt;d'acculturation&lt;/item&gt;&lt;item&gt;d'accumulation&lt;/item&gt;&lt;item&gt;d'accès&lt;/item&gt;&lt;item&gt;d'accéder&lt;/item&gt;&lt;item&gt;d'accés&lt;/item&gt;&lt;item&gt;d'achat&lt;/item&gt;&lt;item&gt;d'achats&lt;/item&gt;&lt;item&gt;d'achever&lt;/item&gt;&lt;item&gt;d'acquis&lt;/item&gt;&lt;item&gt;d'acquis. ce&lt;/item&gt;&lt;item&gt;d'acquisition&lt;/item&gt;&lt;item&gt;d'acquisitions&lt;/item&gt;&lt;item&gt;d'acquis &lt;/item&gt;&lt;item&gt;d'acquitter&lt;/item&gt;&lt;item&gt;d'acqué&lt;/item&gt;&lt;item&gt;d'acquérir&lt;/item&gt;&lt;item&gt;d'actes&lt;/item&gt;&lt;item&gt;d'acteurs&lt;/item&gt;&lt;item&gt;d'action&lt;/item&gt;&lt;item&gt;d'actions&lt;/item&gt;&lt;item&gt;d'activation&lt;/item&gt;&lt;item&gt;d'activité&lt;/item&gt;&lt;item&gt;d'activités&lt;/item&gt;&lt;item&gt;d'actualisation&lt;/item&gt;&lt;item&gt;d'actualité&lt;/item&gt;&lt;item&gt;d'actualités&lt;/item&gt;&lt;item&gt;d'adam&lt;/item&gt;&lt;item&gt;d'adaptation&lt;/item&gt;&lt;item&gt;d'adapter&lt;/item&gt;&lt;item&gt;d'adess&lt;/item&gt;&lt;item&gt;d'adhésion&lt;/item&gt;&lt;item&gt;d'adjoint&lt;/item&gt;&lt;item&gt;d'administration&lt;/item&gt;&lt;item&gt;d'administration &lt;/item&gt;&lt;item&gt;d'admissibilité&lt;/item&gt;&lt;item&gt;d'admission&lt;/item&gt;&lt;item&gt;d'admissions&lt;/item&gt;&lt;item&gt;d'adolescence&lt;/item&gt;&lt;item&gt;d'adolf&lt;/item&gt;&lt;item&gt;d'adoption&lt;/item&gt;&lt;item&gt;d'adresse&lt;/item&gt;&lt;item&gt;d'adresses&lt;/item&gt;&lt;item&gt;d'adultes&lt;/item&gt;&lt;item&gt;d'adultes;&lt;/item&gt;&lt;item&gt;d'aec&lt;/item&gt;&lt;item&gt;d'affaire&lt;/item&gt;&lt;item&gt;d'affectation&lt;/item&gt;&lt;item&gt;d'affiche&lt;/item&gt;&lt;item&gt;d'affiches&lt;/item&gt;&lt;item&gt;d'affiliation&lt;/item&gt;&lt;item&gt;d'affiner&lt;/item&gt;&lt;item&gt;d'affirmer&lt;/item&gt;&lt;item&gt;d'afrique&lt;/item&gt;&lt;item&gt;d'afrique vandale&lt;/item&gt;&lt;item&gt;d'agen&lt;/item&gt;&lt;item&gt;d'agence&lt;/item&gt;&lt;item&gt;d'agences&lt;/item&gt;&lt;item&gt;d'agent&lt;/item&gt;&lt;item&gt;d'agglomération&lt;/item&gt;&lt;item&gt;d'agression&lt;/item&gt;&lt;item&gt;d'agriculture&lt;/item&gt;&lt;item&gt;d'agriculture »&lt;/item&gt;&lt;item&gt;d'agrégation&lt;/item&gt;&lt;item&gt;d'agréger&lt;/item&gt;&lt;item&gt;d'aide&lt;/item&gt;&lt;item&gt;d'aider&lt;/item&gt;&lt;item&gt;d'aides&lt;/item&gt;&lt;item&gt;d'aiguillon&lt;/item&gt;&lt;item&gt;d'ailleurs&lt;/item&gt;&lt;item&gt;d'ailleurs. &lt;/item&gt;&lt;item&gt;d'aimer&lt;/item&gt;&lt;item&gt;d'air&lt;/item&gt;&lt;item&gt;d'aisance&lt;/item&gt;&lt;item&gt;d'aix-en-provence&lt;/item&gt;&lt;item&gt;d'aix-marseille&lt;/item&gt;&lt;item&gt;d'ajustement&lt;/item&gt;&lt;item&gt;d'ajustement"&lt;/item&gt;&lt;item&gt;d'ajuster&lt;/item&gt;&lt;item&gt;d'al&lt;/item&gt;&lt;item&gt;d'al-andalus&lt;/item&gt;&lt;item&gt;d'al-ha'ir&lt;/item&gt;&lt;item&gt;d'alain&lt;/item&gt;&lt;item&gt;d'alais&lt;/item&gt;&lt;item&gt;d'alban&lt;/item&gt;&lt;item&gt;d'albert&lt;/item&gt;&lt;item&gt;d'albums&lt;/item&gt;&lt;item&gt;d'alcôve&lt;/item&gt;&lt;item&gt;d'alenjandro&lt;/item&gt;&lt;item&gt;d'alep&lt;/item&gt;&lt;item&gt;d'alessandro&lt;/item&gt;&lt;item&gt;d'alexandre&lt;/item&gt;&lt;item&gt;d'alexis&lt;/item&gt;&lt;item&gt;d'alfred&lt;/item&gt;&lt;item&gt;d'alger&lt;/item&gt;&lt;item&gt;d'alice&lt;/item&gt;&lt;item&gt;d'alimenter&lt;/item&gt;&lt;item&gt;d'aliénor&lt;/item&gt;&lt;item&gt;d'allemagne&lt;/item&gt;&lt;item&gt;d'allemand&lt;/item&gt;&lt;item&gt;d'allemangne&lt;/item&gt;&lt;item&gt;d'aller&lt;/item&gt;&lt;item&gt;d'alliance&lt;/item&gt;&lt;item&gt;d'allier&lt;/item&gt;&lt;item&gt;d'allocation&lt;/item&gt;&lt;item&gt;d'allocations&lt;/item&gt;&lt;item&gt;d'alternatives&lt;/item&gt;&lt;item&gt;d'alterner&lt;/item&gt;&lt;item&gt;d'alti&lt;/item&gt;&lt;item&gt;d'amandier&lt;/item&gt;&lt;item&gt;d'ambassades&lt;/item&gt;&lt;item&gt;d'ambiance&lt;/item&gt;&lt;item&gt;d'ambitions&lt;/item&gt;&lt;item&gt;d'ameriber&lt;/item&gt;&lt;item&gt;d'amerigo&lt;/item&gt;&lt;item&gt;d'amina&lt;/item&gt;&lt;item&gt;d'amis&lt;/item&gt;&lt;item&gt;d'amitié&lt;/item&gt;&lt;item&gt;d'amortissement&lt;/item&gt;&lt;item&gt;d'amour&lt;/item&gt;&lt;item&gt;d'amphis&lt;/item&gt;&lt;item&gt;d'ampleur&lt;/item&gt;&lt;item&gt;d'amplifier&lt;/item&gt;&lt;item&gt;d'amélioration&lt;/item&gt;&lt;item&gt;d'améliorer&lt;/item&gt;&lt;item&gt;d'aménagement&lt;/item&gt;&lt;item&gt;d'aménager&lt;/item&gt;&lt;item&gt;d'aménagment&lt;/item&gt;&lt;item&gt;d'amérique&lt;/item&gt;&lt;item&gt;d'analogie&lt;/item&gt;&lt;item&gt;d'analyse&lt;/item&gt;&lt;item&gt;d'analyser&lt;/item&gt;&lt;item&gt;d'analyses&lt;/item&gt;&lt;item&gt;d'anciens&lt;/item&gt;&lt;item&gt;d'ancrage&lt;/item&gt;&lt;item&gt;d'andreï&lt;/item&gt;&lt;item&gt;d'andré&lt;/item&gt;&lt;item&gt;d'andy&lt;/item&gt;&lt;item&gt;d'angelo&lt;/item&gt;&lt;item&gt;d'anglais&lt;/item&gt;&lt;item&gt;d'angles&lt;/item&gt;&lt;item&gt;d'angleterre&lt;/item&gt;&lt;item&gt;d'angoulême&lt;/item&gt;&lt;item&gt;d'animal&lt;/item&gt;&lt;item&gt;d'animation&lt;/item&gt;&lt;item&gt;d'animations&lt;/item&gt;&lt;item&gt;d'anita&lt;/item&gt;&lt;item&gt;d'anjozorobe&lt;/item&gt;&lt;item&gt;d'anna&lt;/item&gt;&lt;item&gt;d'anne&lt;/item&gt;&lt;item&gt;d'anne-julie&lt;/item&gt;&lt;item&gt;d'anniversaire&lt;/item&gt;&lt;item&gt;d'annoncer&lt;/item&gt;&lt;item&gt;d'annulation&lt;/item&gt;&lt;item&gt;d'annuler&lt;/item&gt;&lt;item&gt;d'annunzio&lt;/item&gt;&lt;item&gt;d'année&lt;/item&gt;&lt;item&gt;d'années&lt;/item&gt;&lt;item&gt;d'anonymes&lt;/item&gt;&lt;item&gt;d'anthologie&lt;/item&gt;&lt;item&gt;d'anthropologie&lt;/item&gt;&lt;item&gt;d'anticipation&lt;/item&gt;&lt;item&gt;d'antoine&lt;/item&gt;&lt;item&gt;d'antonin&lt;/item&gt;&lt;item&gt;d'août&lt;/item&gt;&lt;item&gt;d'apparentes&lt;/item&gt;&lt;item&gt;d'appartenance&lt;/item&gt;&lt;item&gt;d'appel&lt;/item&gt;&lt;item&gt;d'appeler&lt;/item&gt;&lt;item&gt;d'application&lt;/item&gt;&lt;item&gt;d'application. &lt;/item&gt;&lt;item&gt;d'applications&lt;/item&gt;&lt;item&gt;d'apporter&lt;/item&gt;&lt;item&gt;d'apports&lt;/item&gt;&lt;item&gt;d'apprenants&lt;/item&gt;&lt;item&gt;d'apprendre&lt;/item&gt;&lt;item&gt;d'apprentis&lt;/item&gt;&lt;item&gt;d'apprentissage&lt;/item&gt;&lt;item&gt;d'approbation&lt;/item&gt;&lt;item&gt;d'approche&lt;/item&gt;&lt;item&gt;d'approcher&lt;/item&gt;&lt;item&gt;d'approfondir&lt;/item&gt;&lt;item&gt;d'approfondissement&lt;/item&gt;&lt;item&gt;d'approndissement&lt;/item&gt;&lt;item&gt;d'appropriation&lt;/item&gt;&lt;item&gt;d'appréciation&lt;/item&gt;&lt;item&gt;d'apprécier&lt;/item&gt;&lt;item&gt;d'appréhender&lt;/item&gt;&lt;item&gt;d'appui&lt;/item&gt;&lt;item&gt;d'aprile&lt;/item&gt;&lt;item&gt;d'après&lt;/item&gt;&lt;item&gt;d'après"&lt;/item&gt;&lt;item&gt;d'après-guerre&lt;/item&gt;&lt;item&gt;d'aptitude&lt;/item&gt;&lt;item&gt;d'aqui.fr&lt;/item&gt;&lt;item&gt;d'aquidoc&lt;/item&gt;&lt;item&gt;d'aquin&lt;/item&gt;&lt;item&gt;d'aquitaine&lt;/item&gt;&lt;item&gt;d'aquitaine &lt;/item&gt;&lt;item&gt;d'aquitaine -&lt;/item&gt;&lt;item&gt;d'aquitaine lors du&lt;/item&gt;&lt;item&gt;d'aquitiane&lt;/item&gt;&lt;item&gt;d'ar&lt;/item&gt;&lt;item&gt;d'arabe&lt;/item&gt;&lt;item&gt;d'arbres&lt;/item&gt;&lt;item&gt;d'arcachon&lt;/item&gt;&lt;item&gt;d'arcais&lt;/item&gt;&lt;item&gt;d'archimuse&lt;/item&gt;&lt;item&gt;d'architecte&lt;/item&gt;&lt;item&gt;d'architecture&lt;/item&gt;&lt;item&gt;d'archives&lt;/item&gt;&lt;item&gt;d'archives &lt;/item&gt;&lt;item&gt;d'archéologie&lt;/item&gt;&lt;item&gt;d'archéologues&lt;/item&gt;&lt;item&gt;d'archéovision&lt;/item&gt;&lt;item&gt;d'arcins&lt;/item&gt;&lt;item&gt;d'arcy&lt;/item&gt;&lt;item&gt;d'aresti&lt;/item&gt;&lt;item&gt;d'argent&lt;/item&gt;&lt;item&gt;d'argentine&lt;/item&gt;&lt;item&gt;d'arguments&lt;/item&gt;&lt;item&gt;d'ariane&lt;/item&gt;&lt;item&gt;d'aristote&lt;/item&gt;&lt;item&gt;d'arles&lt;/item&gt;&lt;item&gt;d'armes&lt;/item&gt;&lt;item&gt;d'arménie&lt;/item&gt;&lt;item&gt;d'arnaud&lt;/item&gt;&lt;item&gt;d'arqueologia&lt;/item&gt;&lt;item&gt;d'arriver&lt;/item&gt;&lt;item&gt;d'arrivée&lt;/item&gt;&lt;item&gt;d'art&lt;/item&gt;&lt;item&gt;d'artemio&lt;/item&gt;&lt;item&gt;d'article&lt;/item&gt;&lt;item&gt;d'articles&lt;/item&gt;&lt;item&gt;d'articuler&lt;/item&gt;&lt;item&gt;d'artisans&lt;/item&gt;&lt;item&gt;d'artiste&lt;/item&gt;&lt;item&gt;d'artistes&lt;/item&gt;&lt;item&gt;d'artothem&lt;/item&gt;&lt;item&gt;d'arts&lt;/item&gt;&lt;item&gt;d'asie&lt;/item&gt;&lt;item&gt;d'asile&lt;/item&gt;&lt;item&gt;d'assaut&lt;/item&gt;&lt;item&gt;d'assiduité&lt;/item&gt;&lt;item&gt;d'assisi&lt;/item&gt;&lt;item&gt;d'assistanat&lt;/item&gt;&lt;item&gt;d'assistance&lt;/item&gt;&lt;item&gt;d'assistant&lt;/item&gt;&lt;item&gt;d'assister&lt;/item&gt;&lt;item&gt;d'association&lt;/item&gt;&lt;item&gt;d'associations&lt;/item&gt;&lt;item&gt;d'associer&lt;/item&gt;&lt;item&gt;d'assos&lt;/item&gt;&lt;item&gt;d'assouan&lt;/item&gt;&lt;item&gt;d'assumer&lt;/item&gt;&lt;item&gt;d'assurance&lt;/item&gt;&lt;item&gt;d'assurer&lt;/item&gt;&lt;item&gt;d'atelier&lt;/item&gt;&lt;item&gt;d'ateliers&lt;/item&gt;&lt;item&gt;d'athènes&lt;/item&gt;&lt;item&gt;d'attachement&lt;/item&gt;&lt;item&gt;d'attaque&lt;/item&gt;&lt;item&gt;d'atteindre&lt;/item&gt;&lt;item&gt;d'attente&lt;/item&gt;&lt;item&gt;d'attestation&lt;/item&gt;&lt;item&gt;d'attester&lt;/item&gt;&lt;item&gt;d'attirer&lt;/item&gt;&lt;item&gt;d'attractivité&lt;/item&gt;&lt;item&gt;d'attributin&lt;/item&gt;&lt;item&gt;d'attribution&lt;/item&gt;&lt;item&gt;d'atxaga&lt;/item&gt;&lt;item&gt;d'au&lt;/item&gt;&lt;item&gt;d'aucun&lt;/item&gt;&lt;item&gt;d'audace&lt;/item&gt;&lt;item&gt;d'audience&lt;/item&gt;&lt;item&gt;d'audit&lt;/item&gt;&lt;item&gt;d'audition&lt;/item&gt;&lt;item&gt;d'auditoire&lt;/item&gt;&lt;item&gt;d'auguste&lt;/item&gt;&lt;item&gt;d'augusto&lt;/item&gt;&lt;item&gt;d'aujourd'hui&lt;/item&gt;&lt;item&gt;d'aujourd'hui"&lt;/item&gt;&lt;item&gt;d'ausonius&lt;/item&gt;&lt;item&gt;d'austérité&lt;/item&gt;&lt;item&gt;d'autechre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d'auteur&lt;/item&gt;&lt;item&gt;d'auteures&lt;/item&gt;&lt;item&gt;d'auteurs&lt;/item&gt;&lt;item&gt;d'auto-fictions&lt;/item&gt;&lt;item&gt;d'auto-financement&lt;/item&gt;&lt;item&gt;d'auto-positionnement&lt;/item&gt;&lt;item&gt;d'auto-évaluation&lt;/item&gt;&lt;item&gt;d'autofinancement&lt;/item&gt;&lt;item&gt;d'autoformation&lt;/item&gt;&lt;item&gt;d'automatiser&lt;/item&gt;&lt;item&gt;d'automne&lt;/item&gt;&lt;item&gt;d'automobile&lt;/item&gt;&lt;item&gt;d'autonomie&lt;/item&gt;&lt;item&gt;d'autorisation&lt;/item&gt;&lt;item&gt;d'autorité&lt;/item&gt;&lt;item&gt;d'autre&lt;/item&gt;&lt;item&gt;d'autres&lt;/item&gt;&lt;item&gt;d'autres... &lt;/item&gt;&lt;item&gt;d'autre »&lt;/item&gt;&lt;item&gt;d'autriche&lt;/item&gt;&lt;item&gt;d'avance&lt;/item&gt;&lt;item&gt;d'avancer&lt;/item&gt;&lt;item&gt;d'avant&lt;/item&gt;&lt;item&gt;d'avant-pays&lt;/item&gt;&lt;item&gt;d'avant-premières&lt;/item&gt;&lt;item&gt;d'avantage&lt;/item&gt;&lt;item&gt;d'avenir". &lt;/item&gt;&lt;item&gt;d'avenir. &lt;/item&gt;&lt;item&gt;d'aventure&lt;/item&gt;&lt;item&gt;d'avignon&lt;/item&gt;&lt;item&gt;d'avis&lt;/item&gt;&lt;item&gt;d'avoir&lt;/item&gt;&lt;item&gt;d'avril&lt;/item&gt;&lt;item&gt;d'axel&lt;/item&gt;&lt;item&gt;d'azerbaïdjan&lt;/item&gt;&lt;item&gt;d'e-campus&lt;/item&gt;&lt;item&gt;d'eau&lt;/item&gt;&lt;item&gt;d'ebook&lt;/item&gt;&lt;item&gt;d'ecampus&lt;/item&gt;&lt;item&gt;d'ecue&lt;/item&gt;&lt;item&gt;d'edouard&lt;/item&gt;&lt;item&gt;d'effectuation&lt;/item&gt;&lt;item&gt;d'effectuer&lt;/item&gt;&lt;item&gt;d'efficacité&lt;/item&gt;&lt;item&gt;d'el&lt;/item&gt;&lt;item&gt;d'elena&lt;/item&gt;&lt;item&gt;d'eli&lt;/item&gt;&lt;item&gt;d'elisabeth&lt;/item&gt;&lt;item&gt;d'elle&lt;/item&gt;&lt;item&gt;d'elsa&lt;/item&gt;&lt;item&gt;d'embargo&lt;/item&gt;&lt;item&gt;d'embaucher&lt;/item&gt;&lt;item&gt;d'embûches&lt;/item&gt;&lt;item&gt;d'emeline&lt;/item&gt;&lt;item&gt;d'emilia&lt;/item&gt;&lt;item&gt;d'emmanuel&lt;/item&gt;&lt;item&gt;d'emploi&lt;/item&gt;&lt;item&gt;d'emploi"&lt;/item&gt;&lt;item&gt;d'emplois&lt;/item&gt;&lt;item&gt;d'emprunter&lt;/item&gt;&lt;item&gt;d'empêcher&lt;/item&gt;&lt;item&gt;d'en&lt;/item&gt;&lt;item&gt;d'encadrement&lt;/item&gt;&lt;item&gt;d'encaissement&lt;/item&gt;&lt;item&gt;d'encourager&lt;/item&gt;&lt;item&gt;d'enfance"&lt;/item&gt;&lt;item&gt;d'enfants&lt;/item&gt;&lt;item&gt;d'enfants"&lt;/item&gt;&lt;item&gt;d'engagement&lt;/item&gt;&lt;item&gt;d'enlever&lt;/item&gt;&lt;item&gt;d'enquêtes&lt;/item&gt;&lt;item&gt;d'enregistrement&lt;/item&gt;&lt;item&gt;d'enrichir&lt;/item&gt;&lt;item&gt;d'enseignant&lt;/item&gt;&lt;item&gt;d'enseignant-chercheur&lt;/item&gt;&lt;item&gt;d'enseignants&lt;/item&gt;&lt;item&gt;d'enseignants-chercheurs&lt;/item&gt;&lt;item&gt;d'enseignement&lt;/item&gt;&lt;item&gt;d'enseignements&lt;/item&gt;&lt;item&gt;d'enseigner&lt;/item&gt;&lt;item&gt;d'ensemble&lt;/item&gt;&lt;item&gt;d'ensembles&lt;/item&gt;&lt;item&gt;d'entamer&lt;/item&gt;&lt;item&gt;d'entraide&lt;/item&gt;&lt;item&gt;d'entrainements&lt;/item&gt;&lt;item&gt;d'entraîner&lt;/item&gt;&lt;item&gt;d'entre&lt;/item&gt;&lt;item&gt;d'entreprendre&lt;/item&gt;&lt;item&gt;d'entrepreneurs&lt;/item&gt;&lt;item&gt;d'entreprise&lt;/item&gt;&lt;item&gt;d'entreprises&lt;/item&gt;&lt;item&gt;d'entreprise—dans&lt;/item&gt;&lt;item&gt;d'entrer&lt;/item&gt;&lt;item&gt;d'entretien&lt;/item&gt;&lt;item&gt;d'entretiens&lt;/item&gt;&lt;item&gt;d'entrée&lt;/item&gt;&lt;item&gt;d'entrée &lt;/item&gt;&lt;item&gt;d'envergure&lt;/item&gt;&lt;item&gt;d'envie&lt;/item&gt;&lt;item&gt;d'environ&lt;/item&gt;&lt;item&gt;d'envisager&lt;/item&gt;&lt;item&gt;d'envoi&lt;/item&gt;&lt;item&gt;d'envoyés&lt;/item&gt;&lt;item&gt;d'equateur&lt;/item&gt;&lt;item&gt;d'erik&lt;/item&gt;&lt;item&gt;d'erreur&lt;/item&gt;&lt;item&gt;d'erving&lt;/item&gt;&lt;item&gt;d'escarpit&lt;/item&gt;&lt;item&gt;d'espace&lt;/item&gt;&lt;item&gt;d'espaces&lt;/item&gt;&lt;item&gt;d'espagne&lt;/item&gt;&lt;item&gt;d'espagnol&lt;/item&gt;&lt;item&gt;d'esprit&lt;/item&gt;&lt;item&gt;d'espérance&lt;/item&gt;&lt;item&gt;d'essais&lt;/item&gt;&lt;item&gt;d'essayer&lt;/item&gt;&lt;item&gt;d'essayiste&lt;/item&gt;&lt;item&gt;d'essences&lt;/item&gt;&lt;item&gt;d'essor&lt;/item&gt;&lt;item&gt;d'estivals&lt;/item&gt;&lt;item&gt;d'etat&lt;/item&gt;&lt;item&gt;d'ethnographie&lt;/item&gt;&lt;item&gt;d'ethnologie&lt;/item&gt;&lt;item&gt;d'etude&lt;/item&gt;&lt;item&gt;d'etudes&lt;/item&gt;&lt;item&gt;d'euromobil&lt;/item&gt;&lt;item&gt;d'europe&lt;/item&gt;&lt;item&gt;d'eurômos&lt;/item&gt;&lt;item&gt;d'eux-même&lt;/item&gt;&lt;item&gt;d'examen&lt;/item&gt;&lt;item&gt;d'examens&lt;/item&gt;&lt;item&gt;d'examiner&lt;/item&gt;&lt;item&gt;d'excellence&lt;/item&gt;&lt;item&gt;d'exclusivité&lt;/item&gt;&lt;item&gt;d'excès&lt;/item&gt;&lt;item&gt;d'exemples&lt;/item&gt;&lt;item&gt;d'exercice&lt;/item&gt;&lt;item&gt;d'exercices&lt;/item&gt;&lt;item&gt;d'exigence&lt;/item&gt;&lt;item&gt;d'exils&lt;/item&gt;&lt;item&gt;d'existence&lt;/item&gt;&lt;item&gt;d'exonération&lt;/item&gt;&lt;item&gt;d'experte&lt;/item&gt;&lt;item&gt;d'expertise&lt;/item&gt;&lt;item&gt;d'expertises&lt;/item&gt;&lt;item&gt;d'experts&lt;/item&gt;&lt;item&gt;d'expiration&lt;/item&gt;&lt;item&gt;d'explication&lt;/item&gt;&lt;item&gt;d'expliquer&lt;/item&gt;&lt;item&gt;d'exploitation&lt;/item&gt;&lt;item&gt;d'exploration&lt;/item&gt;&lt;item&gt;d'explorer&lt;/item&gt;&lt;item&gt;d'exploring&lt;/item&gt;&lt;item&gt;d'expo&lt;/item&gt;&lt;item&gt;d'exposer&lt;/item&gt;&lt;item&gt;d'exposition&lt;/item&gt;&lt;item&gt;d'expositions&lt;/item&gt;&lt;item&gt;d'expression&lt;/item&gt;&lt;item&gt;d'exprimer&lt;/item&gt;&lt;item&gt;d'expérience&lt;/item&gt;&lt;item&gt;d'expériences&lt;/item&gt;&lt;item&gt;d'expérimentation&lt;/item&gt;&lt;item&gt;d'expérimentations&lt;/item&gt;&lt;item&gt;d'expérimenter&lt;/item&gt;&lt;item&gt;d'extension&lt;/item&gt;&lt;item&gt;d'extensions&lt;/item&gt;&lt;item&gt;d'extermination&lt;/item&gt;&lt;item&gt;d'extraits&lt;/item&gt;&lt;item&gt;d'extrême&lt;/item&gt;&lt;item&gt;d'exécution&lt;/item&gt;&lt;item&gt;d'eysses&lt;/item&gt;&lt;item&gt;d'habilitation&lt;/item&gt;&lt;item&gt;d'habitants&lt;/item&gt;&lt;item&gt;d'habitat&lt;/item&gt;&lt;item&gt;d'habitation&lt;/item&gt;&lt;item&gt;d'halluin&lt;/item&gt;&lt;item&gt;d'hamid&lt;/item&gt;&lt;item&gt;d'hanif&lt;/item&gt;&lt;item&gt;d'hastingues&lt;/item&gt;&lt;item&gt;d'hdr&lt;/item&gt;&lt;item&gt;d'hellénistes&lt;/item&gt;&lt;item&gt;d'hennezel&lt;/item&gt;&lt;item&gt;d'henri&lt;/item&gt;&lt;item&gt;d'henry&lt;/item&gt;&lt;item&gt;d'hermann&lt;/item&gt;&lt;item&gt;d'heure&lt;/item&gt;&lt;item&gt;d'heures&lt;/item&gt;&lt;item&gt;d'hier&lt;/item&gt;&lt;item&gt;d'hispaniste&lt;/item&gt;&lt;item&gt;d'hispanistes&lt;/item&gt;&lt;item&gt;d'histoir&lt;/item&gt;&lt;item&gt;d'histoire&lt;/item&gt;&lt;item&gt;d'histoire-géographie&lt;/item&gt;&lt;item&gt;d'histoires&lt;/item&gt;&lt;item&gt;d'historien&lt;/item&gt;&lt;item&gt;d'historien"&lt;/item&gt;&lt;item&gt;d'historiens&lt;/item&gt;&lt;item&gt;d'historiens. &lt;/item&gt;&lt;item&gt;d'homme&lt;/item&gt;&lt;item&gt;d'hommes&lt;/item&gt;&lt;item&gt;d'honneur&lt;/item&gt;&lt;item&gt;d'horaire&lt;/item&gt;&lt;item&gt;d'horaires&lt;/item&gt;&lt;item&gt;d'horaire &lt;/item&gt;&lt;item&gt;d'horizon&lt;/item&gt;&lt;item&gt;d'horizons&lt;/item&gt;&lt;item&gt;d'horreur&lt;/item&gt;&lt;item&gt;d'humanités&lt;/item&gt;&lt;item&gt;d'humanités &lt;/item&gt;&lt;item&gt;d'humeurs&lt;/item&gt;&lt;item&gt;d'humoristes&lt;/item&gt;&lt;item&gt;d'humour&lt;/item&gt;&lt;item&gt;d'huîtres&lt;/item&gt;&lt;item&gt;d'hybridité&lt;/item&gt;&lt;item&gt;d'hébergement&lt;/item&gt;&lt;item&gt;d'hélène&lt;/item&gt;&lt;item&gt;d'hôtel&lt;/item&gt;&lt;item&gt;d'ibrahim&lt;/item&gt;&lt;item&gt;d'ici&lt;/item&gt;&lt;item&gt;d'iconicité&lt;/item&gt;&lt;item&gt;d'identité&lt;/item&gt;&lt;item&gt;d'idrissa&lt;/item&gt;&lt;item&gt;d'idées&lt;/item&gt;&lt;item&gt;d'igor&lt;/item&gt;&lt;item&gt;d'illustration&lt;/item&gt;&lt;item&gt;d'illustrations&lt;/item&gt;&lt;item&gt;d'image&lt;/item&gt;&lt;item&gt;d'images&lt;/item&gt;&lt;item&gt;d'immersion&lt;/item&gt;&lt;item&gt;d'importance&lt;/item&gt;&lt;item&gt;d'imposition&lt;/item&gt;&lt;item&gt;d'impression&lt;/item&gt;&lt;item&gt;d'impressions&lt;/item&gt;&lt;item&gt;d'imprimer&lt;/item&gt;&lt;item&gt;d'impro&lt;/item&gt;&lt;item&gt;d'improvisation&lt;/item&gt;&lt;item&gt;d'impulser&lt;/item&gt;&lt;item&gt;d'impératif&lt;/item&gt;&lt;item&gt;d'impôt&lt;/item&gt;&lt;item&gt;d'inauguration&lt;/item&gt;&lt;item&gt;d'inaugurer&lt;/item&gt;&lt;item&gt;d'incendie&lt;/item&gt;&lt;item&gt;d'incident&lt;/item&gt;&lt;item&gt;d'incitation&lt;/item&gt;&lt;item&gt;d'inclure&lt;/item&gt;&lt;item&gt;d'incubateur&lt;/item&gt;&lt;item&gt;d'incubation&lt;/item&gt;&lt;item&gt;d'indemnités&lt;/item&gt;&lt;item&gt;d'indicateurs&lt;/item&gt;&lt;item&gt;d'indiffé&lt;/item&gt;&lt;item&gt;d'indifférence&lt;/item&gt;&lt;item&gt;d'indiquer&lt;/item&gt;&lt;item&gt;d'indisponibilité&lt;/item&gt;&lt;item&gt;d'industrie&lt;/item&gt;&lt;item&gt;d'indépendance&lt;/item&gt;&lt;item&gt;d'infimes&lt;/item&gt;&lt;item&gt;d'influences&lt;/item&gt;&lt;item&gt;d'info&lt;/item&gt;&lt;item&gt;d'info-com&lt;/item&gt;&lt;item&gt;d'infographie&lt;/item&gt;&lt;item&gt;d'informat&lt;/item&gt;&lt;item&gt;d'information&lt;/item&gt;&lt;item&gt;d'information-&lt;/item&gt;&lt;item&gt;d'information-communication&lt;/item&gt;&lt;item&gt;d'information/big&lt;/item&gt;&lt;item&gt;d'informations&lt;/item&gt;&lt;item&gt;d'information &lt;/item&gt;&lt;item&gt;d'information ;&lt;/item&gt;&lt;item&gt;d'informer&lt;/item&gt;&lt;item&gt;d'infos&lt;/item&gt;&lt;item&gt;d'ingénierie&lt;/item&gt;&lt;item&gt;d'ingénieur&lt;/item&gt;&lt;item&gt;d'ingénieurs-animateurs&lt;/item&gt;&lt;item&gt;d'initiation&lt;/item&gt;&lt;item&gt;d'initiative&lt;/item&gt;&lt;item&gt;d'initiatives&lt;/item&gt;&lt;item&gt;d'initier&lt;/item&gt;&lt;item&gt;d'injection&lt;/item&gt;&lt;item&gt;d'injustice&lt;/item&gt;&lt;item&gt;d'innovasol&lt;/item&gt;&lt;item&gt;d'innovation&lt;/item&gt;&lt;item&gt;d'inscription&lt;/item&gt;&lt;item&gt;d'inscription"&lt;/item&gt;&lt;item&gt;d'inscription-annexe&lt;/item&gt;&lt;item&gt;d'inscriptions&lt;/item&gt;&lt;item&gt;d'inscription vous&lt;/item&gt;&lt;item&gt;d'inscrire&lt;/item&gt;&lt;item&gt;d'insertion&lt;/item&gt;&lt;item&gt;d'insincérité&lt;/item&gt;&lt;item&gt;d'inspiration&lt;/item&gt;&lt;item&gt;d'installer&lt;/item&gt;&lt;item&gt;d'instances&lt;/item&gt;&lt;item&gt;d'instants&lt;/item&gt;&lt;item&gt;d'institut&lt;/item&gt;&lt;item&gt;d'institutions&lt;/item&gt;&lt;item&gt;d'instruments&lt;/item&gt;&lt;item&gt;d'insuffler&lt;/item&gt;&lt;item&gt;d'insécurité&lt;/item&gt;&lt;item&gt;d'intellectuel-journaliste&lt;/item&gt;&lt;item&gt;d'intellectuels&lt;/item&gt;&lt;item&gt;d'intelligence&lt;/item&gt;&lt;item&gt;d'intensifier&lt;/item&gt;&lt;item&gt;d'intention&lt;/item&gt;&lt;item&gt;d'interaction&lt;/item&gt;&lt;item&gt;d'interaction, ce&lt;/item&gt;&lt;item&gt;d'interagir&lt;/item&gt;&lt;item&gt;d'interim&lt;/item&gt;&lt;item&gt;d'intermédialité&lt;/item&gt;&lt;item&gt;d'international&lt;/item&gt;&lt;item&gt;d'internationalisation&lt;/item&gt;&lt;item&gt;d'internet&lt;/item&gt;&lt;item&gt;d'interprétation&lt;/item&gt;&lt;item&gt;d'interpréter&lt;/item&gt;&lt;item&gt;d'interrogation&lt;/item&gt;&lt;item&gt;d'interrogations&lt;/item&gt;&lt;item&gt;d'interroger&lt;/item&gt;&lt;item&gt;d'interruption&lt;/item&gt;&lt;item&gt;d'intervenants&lt;/item&gt;&lt;item&gt;d'intervenir&lt;/item&gt;&lt;item&gt;d'intervention&lt;/item&gt;&lt;item&gt;d'interview&lt;/item&gt;&lt;item&gt;d'intimité&lt;/item&gt;&lt;item&gt;d'intonations&lt;/item&gt;&lt;item&gt;d'intriguer&lt;/item&gt;&lt;item&gt;d'introduction&lt;/item&gt;&lt;item&gt;d'intégration&lt;/item&gt;&lt;item&gt;d'intégration"&lt;/item&gt;&lt;item&gt;d'intégrer&lt;/item&gt;&lt;item&gt;d'intéraction&lt;/item&gt;&lt;item&gt;d'intéressement&lt;/item&gt;&lt;item&gt;d'intérieur&lt;/item&gt;&lt;item&gt;d'intérim&lt;/item&gt;&lt;item&gt;d'intérêt&lt;/item&gt;&lt;item&gt;d'intérêts&lt;/item&gt;&lt;item&gt;d'invalidité&lt;/item&gt;&lt;item&gt;d'inventaire&lt;/item&gt;&lt;item&gt;d'inventaire-annexe&lt;/item&gt;&lt;item&gt;d'inventaires&lt;/item&gt;&lt;item&gt;d'invest&lt;/item&gt;&lt;item&gt;d'investigation&lt;/item&gt;&lt;item&gt;d'investigations&lt;/item&gt;&lt;item&gt;d'investissement&lt;/item&gt;&lt;item&gt;d'ions&lt;/item&gt;&lt;item&gt;d'irlande&lt;/item&gt;&lt;item&gt;d'isabelle&lt;/item&gt;&lt;item&gt;d'isidore&lt;/item&gt;&lt;item&gt;d'istanbul&lt;/item&gt;&lt;item&gt;d'italien&lt;/item&gt;&lt;item&gt;d'itinérances&lt;/item&gt;&lt;item&gt;d'ivan&lt;/item&gt;&lt;item&gt;d'ivoir&lt;/item&gt;&lt;item&gt;d'ivoire&lt;/item&gt;&lt;item&gt;d'ivoire"  &lt;/item&gt;&lt;item&gt;d'objectifs&lt;/item&gt;&lt;item&gt;d'objet&lt;/item&gt;&lt;item&gt;d'objets&lt;/item&gt;&lt;item&gt;d'objets"&lt;/item&gt;&lt;item&gt;d'observateur&lt;/item&gt;&lt;item&gt;d'observation&lt;/item&gt;&lt;item&gt;d'obtenir&lt;/item&gt;&lt;item&gt;d'obtention&lt;/item&gt;&lt;item&gt;d'oc&lt;/item&gt;&lt;item&gt;d'occident&lt;/item&gt;&lt;item&gt;d'occitan&lt;/item&gt;&lt;item&gt;d'occupation&lt;/item&gt;&lt;item&gt;d'occurence&lt;/item&gt;&lt;item&gt;d'octobre&lt;/item&gt;&lt;item&gt;d'octroi&lt;/item&gt;&lt;item&gt;d'oeuvre&lt;/item&gt;&lt;item&gt;d'oeuvres&lt;/item&gt;&lt;item&gt;d'office&lt;/item&gt;&lt;item&gt;d'offrandes&lt;/item&gt;&lt;item&gt;d'offre&lt;/item&gt;&lt;item&gt;d'offre"&lt;/item&gt;&lt;item&gt;d'offres&lt;/item&gt;&lt;item&gt;d'offrir&lt;/item&gt;&lt;item&gt;d'olive&lt;/item&gt;&lt;item&gt;d'olivier&lt;/item&gt;&lt;item&gt;d'oman&lt;/item&gt;&lt;item&gt;d'omar&lt;/item&gt;&lt;item&gt;d'ombre&lt;/item&gt;&lt;item&gt;d'ombrie&lt;/item&gt;&lt;item&gt;d'open&lt;/item&gt;&lt;item&gt;d'openstreetmap&lt;/item&gt;&lt;item&gt;d'openstreetmappers&lt;/item&gt;&lt;item&gt;d'optimisation&lt;/item&gt;&lt;item&gt;d'optique&lt;/item&gt;&lt;item&gt;d'opérationnalisation&lt;/item&gt;&lt;item&gt;d'opérations&lt;/item&gt;&lt;item&gt;d'opérer&lt;/item&gt;&lt;item&gt;d'or&lt;/item&gt;&lt;item&gt;d'oral&lt;/item&gt;&lt;item&gt;d'orange&lt;/item&gt;&lt;item&gt;d'ordinateur&lt;/item&gt;&lt;item&gt;d'ordinateurs&lt;/item&gt;&lt;item&gt;d'ordre&lt;/item&gt;&lt;item&gt;d'ores&lt;/item&gt;&lt;item&gt;d'organes&lt;/item&gt;&lt;item&gt;d'organisation&lt;/item&gt;&lt;item&gt;d'organiser&lt;/item&gt;&lt;item&gt;d'orgeix&lt;/item&gt;&lt;item&gt;d'orgeix, &lt;/item&gt;&lt;item&gt;d'orgue&lt;/item&gt;&lt;item&gt;d'orientation&lt;/item&gt;&lt;item&gt;d'orienter&lt;/item&gt;&lt;item&gt;d'orients&lt;/item&gt;&lt;item&gt;d'originalité&lt;/item&gt;&lt;item&gt;d'origine&lt;/item&gt;&lt;item&gt;d'origines&lt;/item&gt;&lt;item&gt;d'orléans&lt;/item&gt;&lt;item&gt;d'orsay&lt;/item&gt;&lt;item&gt;d'osb&lt;/item&gt;&lt;item&gt;d'oscars&lt;/item&gt;&lt;item&gt;d'oser&lt;/item&gt;&lt;item&gt;d'otlet&lt;/item&gt;&lt;item&gt;d'oubli&lt;/item&gt;&lt;item&gt;d'outil&lt;/item&gt;&lt;item&gt;d'outils&lt;/item&gt;&lt;item&gt;d'outre-mer&lt;/item&gt;&lt;item&gt;d'ouverture&lt;/item&gt;&lt;item&gt;d'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ertures&lt;/item&gt;&lt;item&gt;d'ouvrage&lt;/item&gt;&lt;item&gt;d'ouvrages&lt;/item&gt;&lt;item&gt;d'ouvrir&lt;/item&gt;&lt;item&gt;d'oxford&lt;/item&gt;&lt;item&gt;d'où&lt;/item&gt;&lt;item&gt;d'ubic&lt;/item&gt;&lt;item&gt;d'ubm&lt;/item&gt;&lt;item&gt;d'ue&lt;/item&gt;&lt;item&gt;d'ufr&lt;/item&gt;&lt;item&gt;d'ukulélé&lt;/item&gt;&lt;item&gt;d'umberto&lt;/item&gt;&lt;item&gt;d'un&lt;/item&gt;&lt;item&gt;d'un(e&lt;/item&gt;&lt;item&gt;d'une&lt;/item&gt;&lt;item&gt;d'une &lt;/item&gt;&lt;item&gt;d'union&lt;/item&gt;&lt;item&gt;d'unité&lt;/item&gt;&lt;item&gt;d'unités&lt;/item&gt;&lt;item&gt;d'univers&lt;/item&gt;&lt;item&gt;d'universalité&lt;/item&gt;&lt;item&gt;d'université&lt;/item&gt;&lt;item&gt;d'universités&lt;/item&gt;&lt;item&gt;d'un &lt;/item&gt;&lt;item&gt;d'un baccalauréat&lt;/item&gt;&lt;item&gt;d'uranie&lt;/item&gt;&lt;item&gt;d'urbanisme&lt;/item&gt;&lt;item&gt;d'urgence&lt;/item&gt;&lt;item&gt;d'usage&lt;/item&gt;&lt;item&gt;d'utilisateurs&lt;/item&gt;&lt;item&gt;d'utilisation&lt;/item&gt;&lt;item&gt;d'utiliser&lt;/item&gt;&lt;item&gt;d'y&lt;/item&gt;&lt;item&gt;d'yves&lt;/item&gt;&lt;item&gt;d' &lt;/item&gt;&lt;item&gt;d'à&lt;/item&gt;&lt;item&gt;d'âge&lt;/item&gt;&lt;item&gt;d'échange&lt;/item&gt;&lt;item&gt;d'échanger&lt;/item&gt;&lt;item&gt;d'échanges&lt;/item&gt;&lt;item&gt;d'échapper&lt;/item&gt;&lt;item&gt;d'échec&lt;/item&gt;&lt;item&gt;d'éclairage&lt;/item&gt;&lt;item&gt;d'éclairer&lt;/item&gt;&lt;item&gt;d'éclairer. &lt;/item&gt;&lt;item&gt;d'éclore&lt;/item&gt;&lt;item&gt;d'éco&lt;/item&gt;&lt;item&gt;d'école&lt;/item&gt;&lt;item&gt;d'écoles&lt;/item&gt;&lt;item&gt;d'économie&lt;/item&gt;&lt;item&gt;d'économiser&lt;/item&gt;&lt;item&gt;d'écoute&lt;/item&gt;&lt;item&gt;d'écouter&lt;/item&gt;&lt;item&gt;d'écrire"&lt;/item&gt;&lt;item&gt;d'écriture&lt;/item&gt;&lt;item&gt;d'écritures&lt;/item&gt;&lt;item&gt;d'écriture &lt;/item&gt;&lt;item&gt;d'écrivain&lt;/item&gt;&lt;item&gt;d'écrivains&lt;/item&gt;&lt;item&gt;d'édifier&lt;/item&gt;&lt;item&gt;d'éditer&lt;/item&gt;&lt;item&gt;d'éditeurs&lt;/item&gt;&lt;item&gt;d'édition&lt;/item&gt;&lt;item&gt;d'éducation&lt;/item&gt;&lt;item&gt;d'égalité&lt;/item&gt;&lt;item&gt;d'églises" &lt;/item&gt;&lt;item&gt;d'élaboration&lt;/item&gt;&lt;item&gt;d'élaborer&lt;/item&gt;&lt;item&gt;d'élagage&lt;/item&gt;&lt;item&gt;d'élagage-abattage&lt;/item&gt;&lt;item&gt;d'élagage/abattage&lt;/item&gt;&lt;item&gt;d'élargir&lt;/item&gt;&lt;item&gt;d'électeurs&lt;/item&gt;&lt;item&gt;d'élections&lt;/item&gt;&lt;item&gt;d'électricité&lt;/item&gt;&lt;item&gt;d'éliminer&lt;/item&gt;&lt;item&gt;d'élire&lt;/item&gt;&lt;item&gt;d'élus&lt;/item&gt;&lt;item&gt;d'élève&lt;/item&gt;&lt;item&gt;d'élèves&lt;/item&gt;&lt;item&gt;d'éléments&lt;/item&gt;&lt;item&gt;d'émancipation&lt;/item&gt;&lt;item&gt;d'émeline&lt;/item&gt;&lt;item&gt;d'émergence&lt;/item&gt;&lt;item&gt;d'émigrés&lt;/item&gt;&lt;item&gt;d'émile&lt;/item&gt;&lt;item&gt;d'émission&lt;/item&gt;&lt;item&gt;d'émissions&lt;/item&gt;&lt;item&gt;d'énergie&lt;/item&gt;&lt;item&gt;d'énigmes&lt;/item&gt;&lt;item&gt;d'épanouissement&lt;/item&gt;&lt;item&gt;d'épernon&lt;/item&gt;&lt;item&gt;d'épigraphie&lt;/item&gt;&lt;item&gt;d'époques&lt;/item&gt;&lt;item&gt;d'équipe&lt;/item&gt;&lt;item&gt;d'équipements&lt;/item&gt;&lt;item&gt;d'équipes&lt;/item&gt;&lt;item&gt;d'équivalence&lt;/item&gt;&lt;item&gt;d'éric&lt;/item&gt;&lt;item&gt;d'érosion&lt;/item&gt;&lt;item&gt;d'établir&lt;/item&gt;&lt;item&gt;d'établis&lt;/item&gt;&lt;item&gt;d'établissement&lt;/item&gt;&lt;item&gt;d'établissements&lt;/item&gt;&lt;item&gt;d'étape&lt;/item&gt;&lt;item&gt;d'étape du&lt;/item&gt;&lt;item&gt;d'état&lt;/item&gt;&lt;item&gt;d'étendre&lt;/item&gt;&lt;item&gt;d'éthique&lt;/item&gt;&lt;item&gt;d'étienne&lt;/item&gt;&lt;item&gt;d'étonnantes&lt;/item&gt;&lt;item&gt;d'étonnement&lt;/item&gt;&lt;item&gt;d'étrangers&lt;/item&gt;&lt;item&gt;d'étude&lt;/item&gt;&lt;item&gt;d'étude.progressivement&lt;/item&gt;&lt;item&gt;d'étude. etudiant&lt;/item&gt;&lt;item&gt;d'études&lt;/item&gt;&lt;item&gt;d'études "&lt;/item&gt;&lt;item&gt;d'étude "&lt;/item&gt;&lt;item&gt;d'étudi&lt;/item&gt;&lt;item&gt;d'étudiant&lt;/item&gt;&lt;item&gt;d'étudiant-e-s&lt;/item&gt;&lt;item&gt;d'étudiant-entrepreneur&lt;/item&gt;&lt;item&gt;d'étudiant.e.s&lt;/item&gt;&lt;item&gt;d'étudiantes&lt;/item&gt;&lt;item&gt;d'étudiants&lt;/item&gt;&lt;item&gt;d'étudier&lt;/item&gt;&lt;item&gt;d'étudier. &lt;/item&gt;&lt;item&gt;d'été&lt;/item&gt;&lt;item&gt;d'été. &lt;/item&gt;&lt;item&gt;d'évacuation&lt;/item&gt;&lt;item&gt;d'évaluation&lt;/item&gt;&lt;item&gt;d'évaluations&lt;/item&gt;&lt;item&gt;d'évaluer&lt;/item&gt;&lt;item&gt;d'évasion&lt;/item&gt;&lt;item&gt;d'éventail&lt;/item&gt;&lt;item&gt;d'éventuelles&lt;/item&gt;&lt;item&gt;d'éviter&lt;/item&gt;&lt;item&gt;d'évoluer&lt;/item&gt;&lt;item&gt;d'évoquer&lt;/item&gt;&lt;item&gt;d'évènements&lt;/item&gt;&lt;item&gt;d'événements&lt;/item&gt;&lt;item&gt;d'être&lt;/item&gt;&lt;item&gt;d'êtres&lt;/item&gt;&lt;item&gt;d'îgîlîz&lt;/item&gt;&lt;item&gt;d'œil&lt;/item&gt;&lt;item&gt;d'œuvres&lt;/item&gt;&lt;item&gt;d'œuvres…&lt;/item&gt;&lt;item&gt;d-mex&lt;/item&gt;&lt;item&gt;d.boyer-gardner&lt;/item&gt;&lt;item&gt;d.g.s&lt;/item&gt;&lt;item&gt;d.kawe&lt;/item&gt;&lt;item&gt;d.u&lt;/item&gt;&lt;item&gt;d004&lt;/item&gt;&lt;item&gt;d010&lt;/item&gt;&lt;item&gt;d013&lt;/item&gt;&lt;item&gt;d04&lt;/item&gt;&lt;item&gt;d1&lt;/item&gt;&lt;item&gt;d10&lt;/item&gt;&lt;item&gt;d11&lt;/item&gt;&lt;item&gt;d12&lt;/item&gt;&lt;item&gt;d2&lt;/item&gt;&lt;item&gt;d3-29&lt;/item&gt;&lt;item&gt;d4&lt;/item&gt;&lt;item&gt;da&lt;/item&gt;&lt;item&gt;daad&lt;/item&gt;&lt;item&gt;daad/office&lt;/item&gt;&lt;item&gt;dacheux&lt;/item&gt;&lt;item&gt;dada&lt;/item&gt;&lt;item&gt;dadjo&lt;/item&gt;&lt;item&gt;dae&lt;/item&gt;&lt;item&gt;daech&lt;/item&gt;&lt;item&gt;daefle&lt;/item&gt;&lt;item&gt;daeninckx&lt;/item&gt;&lt;item&gt;daesh&lt;/item&gt;&lt;item&gt;daesh &lt;/item&gt;&lt;item&gt;daeu&lt;/item&gt;&lt;item&gt;daeuead@u-bordeaux-montaigne.fr &lt;/item&gt;&lt;item&gt;daeu &lt;/item&gt;&lt;item&gt;daf&lt;/item&gt;&lt;item&gt;dagfinn&lt;/item&gt;&lt;item&gt;dagneau&lt;/item&gt;&lt;item&gt;dai&lt;/item&gt;&lt;item&gt;daily&lt;/item&gt;&lt;item&gt;dailymotion&lt;/item&gt;&lt;item&gt;daimôn&lt;/item&gt;&lt;item&gt;dakar&lt;/item&gt;&lt;item&gt;dakota&lt;/item&gt;&lt;item&gt;dal&lt;/item&gt;&lt;item&gt;dalbion&lt;/item&gt;&lt;item&gt;daldry&lt;/item&gt;&lt;item&gt;dalf&lt;/item&gt;&lt;item&gt;dalfen&lt;/item&gt;&lt;item&gt;dali&lt;/item&gt;&lt;item&gt;dalila&lt;/item&gt;&lt;item&gt;dalités&lt;/item&gt;&lt;item&gt;dalla&lt;/item&gt;&lt;item&gt;dalle&lt;/item&gt;&lt;item&gt;dalloz&lt;/item&gt;&lt;item&gt;dall’inquisizione&lt;/item&gt;&lt;item&gt;dalmate, le&lt;/item&gt;&lt;item&gt;dam&lt;/item&gt;&lt;item&gt;damaret&lt;/item&gt;&lt;item&gt;damas&lt;/item&gt;&lt;item&gt;damavandi&lt;/item&gt;&lt;item&gt;dambreville &lt;/item&gt;&lt;item&gt;dame&lt;/item&gt;&lt;item&gt;dames&lt;/item&gt;&lt;item&gt;damian&lt;/item&gt;&lt;item&gt;damien&lt;/item&gt;&lt;item&gt;damier&lt;/item&gt;&lt;item&gt;damine&lt;/item&gt;&lt;item&gt;damla&lt;/item&gt;&lt;item&gt;damné&lt;/item&gt;&lt;item&gt;damome&lt;/item&gt;&lt;item&gt;dams&lt;/item&gt;&lt;item&gt;damême&lt;/item&gt;&lt;item&gt;dan&lt;/item&gt;&lt;item&gt;danade&lt;/item&gt;&lt;item&gt;dance-floor&lt;/item&gt;&lt;item&gt;dancehall&lt;/item&gt;&lt;item&gt;dancehall »&lt;/item&gt;&lt;item&gt;dance (1983&lt;/item&gt;&lt;item&gt;dancing&lt;/item&gt;&lt;item&gt;dandurand&lt;/item&gt;&lt;item&gt;danemark&lt;/item&gt;&lt;item&gt;danger&lt;/item&gt;&lt;item&gt;dangereuse&lt;/item&gt;&lt;item&gt;dangereux&lt;/item&gt;&lt;item&gt;dangers&lt;/item&gt;&lt;item&gt;daniel&lt;/item&gt;&lt;item&gt;daniela&lt;/item&gt;&lt;item&gt;daniele&lt;/item&gt;&lt;item&gt;danielle&lt;/item&gt;&lt;item&gt;danilo&lt;/item&gt;&lt;item&gt;danièle&lt;/item&gt;&lt;item&gt;daničić&lt;/item&gt;&lt;item&gt;danniréalisations&lt;/item&gt;&lt;item&gt;dans&lt;/item&gt;&lt;item&gt;dansait&lt;/item&gt;&lt;item&gt;dansant&lt;/item&gt;&lt;item&gt;dansantes&lt;/item&gt;&lt;item&gt;dansants&lt;/item&gt;&lt;item&gt;danse&lt;/item&gt;&lt;item&gt;danse"&lt;/item&gt;&lt;item&gt;danse... &lt;/item&gt;&lt;item&gt;danse3&lt;/item&gt;&lt;item&gt;dansent&lt;/item&gt;&lt;item&gt;danser&lt;/item&gt;&lt;item&gt;danser &lt;/item&gt;&lt;item&gt;danses&lt;/item&gt;&lt;item&gt;danseur&lt;/item&gt;&lt;item&gt;danseur.euse.s&lt;/item&gt;&lt;item&gt;danseurs&lt;/item&gt;&lt;item&gt;danseuse&lt;/item&gt;&lt;item&gt;dansez&lt;/item&gt;&lt;item&gt;danse (biarritz&lt;/item&gt;&lt;item&gt;dansées&lt;/item&gt;&lt;item&gt;dansés&lt;/item&gt;&lt;item&gt;danse…&lt;/item&gt;&lt;item&gt;danst&lt;/item&gt;&lt;item&gt;dans &lt;/item&gt;&lt;item&gt;dans de&lt;/item&gt;&lt;item&gt;dans la&lt;/item&gt;&lt;item&gt;dans le&lt;/item&gt;&lt;item&gt;dans l’amphithéâtre&lt;/item&gt;&lt;item&gt;dans une&lt;/item&gt;&lt;item&gt;dansé&lt;/item&gt;&lt;item&gt;dansée&lt;/item&gt;&lt;item&gt;dansées&lt;/item&gt;&lt;item&gt;dantan&lt;/item&gt;&lt;item&gt;dante&lt;/item&gt;&lt;item&gt;dante/aka&lt;/item&gt;&lt;item&gt;dantesca&lt;/item&gt;&lt;item&gt;dantesque&lt;/item&gt;&lt;item&gt;dante’&lt;/item&gt;&lt;item&gt;dap&lt;/item&gt;&lt;item&gt;dap)" est&lt;/item&gt;&lt;item&gt;dapres_la_fem&lt;/item&gt;&lt;item&gt;daps&lt;/item&gt;&lt;item&gt;daps@u-bordeaux-montaigne.fr&lt;/item&gt;&lt;item&gt;darasse&lt;/item&gt;&lt;item&gt;dardot&lt;/item&gt;&lt;item&gt;dardouin&lt;/item&gt;&lt;item&gt;darfay&lt;/item&gt;&lt;item&gt;daria&lt;/item&gt;&lt;item&gt;dario&lt;/item&gt;&lt;item&gt;dark&lt;/item&gt;&lt;item&gt;darles&lt;/item&gt;&lt;item&gt;darnis&lt;/item&gt;&lt;item&gt;darnis &lt;/item&gt;&lt;item&gt;darnton&lt;/item&gt;&lt;item&gt;darrieumerlou&lt;/item&gt;&lt;item&gt;darrieux&lt;/item&gt;&lt;item&gt;dartigues&lt;/item&gt;&lt;item&gt;darwich&lt;/item&gt;&lt;item&gt;darwin&lt;/item&gt;&lt;item&gt;darwinisme&lt;/item&gt;&lt;item&gt;darwin &lt;/item&gt;&lt;item&gt;darío&lt;/item&gt;&lt;item&gt;das&lt;/item&gt;&lt;item&gt;dascalakis&lt;/item&gt;&lt;item&gt;data&lt;/item&gt;&lt;item&gt;data"&lt;/item&gt;&lt;item&gt;data,d'échanger&lt;/item&gt;&lt;item&gt;databases&lt;/item&gt;&lt;item&gt;datadock&lt;/item&gt;&lt;item&gt;datajournalisme&lt;/item&gt;&lt;item&gt;datant&lt;/item&gt;&lt;item&gt;datasheet&lt;/item&gt;&lt;item&gt;datation&lt;/item&gt;&lt;item&gt;datations&lt;/item&gt;&lt;item&gt;datavisualisation&lt;/item&gt;&lt;item&gt;data ;&lt;/item&gt;&lt;item&gt;data »&lt;/item&gt;&lt;item&gt;date&lt;/item&gt;&lt;item&gt;dater&lt;/item&gt;&lt;item&gt;dates&lt;/item&gt;&lt;item&gt;dates &lt;/item&gt;&lt;item&gt;date &lt;/item&gt;&lt;item&gt;dator&lt;/item&gt;&lt;item&gt;datos&lt;/item&gt;&lt;item&gt;daté&lt;/item&gt;&lt;item&gt;datée&lt;/item&gt;&lt;item&gt;datées&lt;/item&gt;&lt;item&gt;datés&lt;/item&gt;&lt;item&gt;daughter&lt;/item&gt;&lt;item&gt;daumail&lt;/item&gt;&lt;item&gt;dauphin&lt;/item&gt;&lt;item&gt;daurat&lt;/item&gt;&lt;item&gt;davallon&lt;/item&gt;&lt;item&gt;davantage&lt;/item&gt;&lt;item&gt;davantage vers&lt;/item&gt;&lt;item&gt;davasse&lt;/item&gt;&lt;item&gt;davenport&lt;/item&gt;&lt;item&gt;david&lt;/item&gt;&lt;item&gt;david-&lt;/item&gt;&lt;item&gt;david.arcelin@u-bordeaux-montaigne.fr&lt;/item&gt;&lt;item&gt;davidenkoff&lt;/item&gt;&lt;item&gt;davidson&lt;/item&gt;&lt;item&gt;davis&lt;/item&gt;&lt;item&gt;davo&lt;/item&gt;&lt;item&gt;davycroket&lt;/item&gt;&lt;item&gt;dawn&lt;/item&gt;&lt;item&gt;dax&lt;/item&gt;&lt;item&gt;day&lt;/item&gt;&lt;item&gt;daydreaming&lt;/item&gt;&lt;item&gt;days&lt;/item&gt;&lt;item&gt;dazet-brun&lt;/item&gt;&lt;item&gt;dbm&lt;/item&gt;&lt;item&gt;dce&lt;/item&gt;&lt;item&gt;dcotorale&lt;/item&gt;&lt;item&gt;dde&lt;/item&gt;&lt;item&gt;ddl&lt;/item&gt;&lt;item&gt;ddo&lt;/item&gt;&lt;item&gt;dds&lt;/item&gt;&lt;item&gt;de&lt;/item&gt;&lt;item&gt;de"&lt;/item&gt;&lt;item&gt;de)signer&lt;/item&gt;&lt;item&gt;de-sign&lt;/item&gt;&lt;item&gt;de-sign.com(me&lt;/item&gt;&lt;item&gt;de/en&lt;/item&gt;&lt;item&gt;de/vers&lt;/item&gt;&lt;item&gt;de10h00&lt;/item&gt;&lt;item&gt;de17h-&lt;/item&gt;&lt;item&gt;dea&lt;/item&gt;&lt;item&gt;dead&lt;/item&gt;&lt;item&gt;deadlock&lt;/item&gt;&lt;item&gt;deadwalkers&lt;/item&gt;&lt;item&gt;dealers&lt;/item&gt;&lt;item&gt;dean&lt;/item&gt;&lt;item&gt;death&lt;/item&gt;&lt;item&gt;debien&lt;/item&gt;&lt;item&gt;debilitating&lt;/item&gt;&lt;item&gt;deblaine&lt;/item&gt;&lt;item&gt;deborah&lt;/item&gt;&lt;item&gt;debout&lt;/item&gt;&lt;item&gt;debout »&lt;/item&gt;&lt;item&gt;debowski&lt;/item&gt;&lt;item&gt;debray&lt;/item&gt;&lt;item&gt;debray, &lt;/item&gt;&lt;item&gt;debrecen&lt;/item&gt;&lt;item&gt;debré&lt;/item&gt;&lt;item&gt;debussy&lt;/item&gt;&lt;item&gt;debussy, children’s&lt;/item&gt;&lt;item&gt;debwski&lt;/item&gt;&lt;item&gt;deca&lt;/item&gt;&lt;item&gt;decanto&lt;/item&gt;&lt;item&gt;december&lt;/item&gt;&lt;item&gt;december);&lt;/item&gt;&lt;item&gt;dechaine&lt;/item&gt;&lt;item&gt;decitre&lt;/item&gt;&lt;item&gt;deck&lt;/item&gt;&lt;item&gt;decker&lt;/item&gt;&lt;item&gt;declic&lt;/item&gt;&lt;item&gt;decline&lt;/item&gt;&lt;item&gt;decommer&lt;/item&gt;&lt;item&gt;decorum&lt;/item&gt;&lt;item&gt;decôme, baptiste&lt;/item&gt;&lt;item&gt;dedans&lt;/item&gt;&lt;item&gt;dedans</w:t>
        <w:noBreakHyphen/>
        <w:t>dehors&lt;/item&gt;&lt;item&gt;dedicated&lt;/item&gt;&lt;item&gt;dee&lt;/item&gt;&lt;item&gt;deed&lt;/item&gt;&lt;item&gt;defaults&lt;/item&gt;&lt;item&gt;defaye&lt;/item&gt;&lt;item&gt;defence&lt;/item&gt;&lt;item&gt;defending&lt;/item&gt;&lt;item&gt;defens&lt;/item&gt;&lt;item&gt;defense&lt;/item&gt;&lt;item&gt;deffontaines&lt;/item&gt;&lt;item&gt;define&lt;/item&gt;&lt;item&gt;defined&lt;/item&gt;&lt;item&gt;defining&lt;/item&gt;&lt;item&gt;definir&lt;/item&gt;&lt;item&gt;definition&lt;/item&gt;&lt;item&gt;defle&lt;/item&gt;&lt;item&gt;defle@u-bordeaux-montaigne.fr&lt;/item&gt;&lt;item&gt;defoe&lt;/item&gt;&lt;item&gt;defos&lt;/item&gt;&lt;item&gt;defoë&lt;/item&gt;&lt;item&gt;defrance&lt;/item&gt;&lt;item&gt;degager&lt;/item&gt;&lt;item&gt;degree&lt;/item&gt;&lt;item&gt;degré&lt;/item&gt;&lt;item&gt;degrés&lt;/item&gt;&lt;item&gt;deguine&lt;/item&gt;&lt;item&gt;deguy&lt;/item&gt;&lt;item&gt;dehors&lt;/item&gt;&lt;item&gt;dehove&lt;/item&gt;&lt;item&gt;dehove/&lt;/item&gt;&lt;item&gt;dehëli&lt;/item&gt;&lt;item&gt;dei&lt;/item&gt;&lt;item&gt;deininger&lt;/item&gt;&lt;item&gt;deixis&lt;/item&gt;&lt;item&gt;dejean&lt;/item&gt;&lt;item&gt;dejeuner&lt;/item&gt;&lt;item&gt;dejeuner &lt;/item&gt;&lt;item&gt;dejugnat&lt;/item&gt;&lt;item&gt;del&lt;/item&gt;&lt;item&gt;delacharlerie&lt;/item&gt;&lt;item&gt;delacherie&lt;/item&gt;&lt;item&gt;delacroix&lt;/item&gt;&lt;item&gt;deladership-&lt;/item&gt;&lt;item&gt;delafosse&lt;/item&gt;&lt;item&gt;delahousse&lt;/item&gt;&lt;item&gt;delako&lt;/item&gt;&lt;item&gt;delalande&lt;/item&gt;&lt;item&gt;delamarche&lt;/item&gt;&lt;item&gt;delamarche, hugo&lt;/item&gt;&lt;item&gt;delamarche, julien&lt;/item&gt;&lt;item&gt;delangle&lt;/item&gt;&lt;item&gt;delarue&lt;/item&gt;&lt;item&gt;delavignette&lt;/item&gt;&lt;item&gt;delay&lt;/item&gt;&lt;item&gt;delcour&lt;/item&gt;&lt;item&gt;deleau&lt;/item&gt;&lt;item&gt;deledda&lt;/item&gt;&lt;item&gt;delegue&lt;/item&gt;&lt;item&gt;deler&lt;/item&gt;&lt;item&gt;delerue&lt;/item&gt;&lt;item&gt;deleuze&lt;/item&gt;&lt;item&gt;deleuzien&lt;/item&gt;&lt;item&gt;deleuzienne&lt;/item&gt;&lt;item&gt;delevoie&lt;/item&gt;&lt;item&gt;delevoie@u-bordeaux-montaigne.fr&lt;/item&gt;&lt;item&gt;delf&lt;/item&gt;&lt;item&gt;delf-dalf&lt;/item&gt;&lt;item&gt;delf/dalf&lt;/item&gt;&lt;item&gt;delfeil&lt;/item&gt;&lt;item&gt;delfos&lt;/item&gt;&lt;item&gt;delft&lt;/item&gt;&lt;item&gt;delgado&lt;/item&gt;&lt;item&gt;delib&lt;/item&gt;&lt;item&gt;delibes&lt;/item&gt;&lt;item&gt;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&lt;/item&gt;&lt;item&gt;deligne&lt;/item&gt;&lt;item&gt;delirio&lt;/item&gt;&lt;item&gt;delisle&lt;/item&gt;&lt;item&gt;delivered&lt;/item&gt;&lt;item&gt;delivery&lt;/item&gt;&lt;item&gt;della&lt;/item&gt;&lt;item&gt;delle&lt;/item&gt;&lt;item&gt;dellier&lt;/item&gt;&lt;item&gt;dell’orso&lt;/item&gt;&lt;item&gt;delmas&lt;/item&gt;&lt;item&gt;delmas-marty&lt;/item&gt;&lt;item&gt;delmotte&lt;/item&gt;&lt;item&gt;delord&lt;/item&gt;&lt;item&gt;delorme&lt;/item&gt;&lt;item&gt;delors&lt;/item&gt;&lt;item&gt;delottier&lt;/item&gt;&lt;item&gt;delphes&lt;/item&gt;&lt;item&gt;delphine&lt;/item&gt;&lt;item&gt;delporte&lt;/item&gt;&lt;item&gt;delrey&lt;/item&gt;&lt;item&gt;delsarte&lt;/item&gt;&lt;item&gt;delta&lt;/item&gt;&lt;item&gt;deltaïque&lt;/item&gt;&lt;item&gt;deltaïques&lt;/item&gt;&lt;item&gt;deluge&lt;/item&gt;&lt;item&gt;deluxe&lt;/item&gt;&lt;item&gt;delà&lt;/item&gt;&lt;item&gt;dema&lt;/item&gt;&lt;item&gt;demain&lt;/item&gt;&lt;item&gt;demain. &lt;/item&gt;&lt;item&gt;demain &lt;/item&gt;&lt;item&gt;demain »&lt;/item&gt;&lt;item&gt;demain…&lt;/item&gt;&lt;item&gt;demandais&lt;/item&gt;&lt;item&gt;demandant&lt;/item&gt;&lt;item&gt;demande&lt;/item&gt;&lt;item&gt;demandent&lt;/item&gt;&lt;item&gt;demander&lt;/item&gt;&lt;item&gt;demandera&lt;/item&gt;&lt;item&gt;demanderez&lt;/item&gt;&lt;item&gt;demanderons&lt;/item&gt;&lt;item&gt;demanderont&lt;/item&gt;&lt;item&gt;demandes&lt;/item&gt;&lt;item&gt;demandes &lt;/item&gt;&lt;item&gt;demandeur&lt;/item&gt;&lt;item&gt;demandeurs&lt;/item&gt;&lt;item&gt;demandez&lt;/item&gt;&lt;item&gt;demandons&lt;/item&gt;&lt;item&gt;demandé&lt;/item&gt;&lt;item&gt;demandée&lt;/item&gt;&lt;item&gt;demandées&lt;/item&gt;&lt;item&gt;demandée &lt;/item&gt;&lt;item&gt;demandés&lt;/item&gt;&lt;item&gt;demazeux&lt;/item&gt;&lt;item&gt;demeurant&lt;/item&gt;&lt;item&gt;demeure&lt;/item&gt;&lt;item&gt;demeurent&lt;/item&gt;&lt;item&gt;demeurer&lt;/item&gt;&lt;item&gt;demeurera&lt;/item&gt;&lt;item&gt;demeures&lt;/item&gt;&lt;item&gt;demeuré&lt;/item&gt;&lt;item&gt;demi&lt;/item&gt;&lt;item&gt;demi-&lt;/item&gt;&lt;item&gt;demi-finale&lt;/item&gt;&lt;item&gt;demi-journée&lt;/item&gt;&lt;item&gt;demi-mot&lt;/item&gt;&lt;item&gt;demi-service&lt;/item&gt;&lt;item&gt;demi-siècle&lt;/item&gt;&lt;item&gt;demie&lt;/item&gt;&lt;item&gt;demille&lt;/item&gt;&lt;item&gt;demirdache&lt;/item&gt;&lt;item&gt;demnig&lt;/item&gt;&lt;item&gt;democracia&lt;/item&gt;&lt;item&gt;democrats&lt;/item&gt;&lt;item&gt;democráticas&lt;/item&gt;&lt;item&gt;demography&lt;/item&gt;&lt;item&gt;demonstration&lt;/item&gt;&lt;item&gt;demonstrations&lt;/item&gt;&lt;item&gt;demoussis&lt;/item&gt;&lt;item&gt;demás&lt;/item&gt;&lt;item&gt;den&lt;/item&gt;&lt;item&gt;denawa&lt;/item&gt;&lt;item&gt;denier&lt;/item&gt;&lt;item&gt;denis&lt;/item&gt;&lt;item&gt;denissenko&lt;/item&gt;&lt;item&gt;dennes&lt;/item&gt;&lt;item&gt;denominal&lt;/item&gt;&lt;item&gt;denoël&lt;/item&gt;&lt;item&gt;denrées&lt;/item&gt;&lt;item&gt;dense&lt;/item&gt;&lt;item&gt;densep&lt;/item&gt;&lt;item&gt;denses&lt;/item&gt;&lt;item&gt;densifiant&lt;/item&gt;&lt;item&gt;densitaires&lt;/item&gt;&lt;item&gt;densité&lt;/item&gt;&lt;item&gt;densités&lt;/item&gt;&lt;item&gt;dent&lt;/item&gt;&lt;item&gt;denti&lt;/item&gt;&lt;item&gt;dentiste&lt;/item&gt;&lt;item&gt;dentro&lt;/item&gt;&lt;item&gt;denuit&lt;/item&gt;&lt;item&gt;denys&lt;/item&gt;&lt;item&gt;denèfle&lt;/item&gt;&lt;item&gt;depart&lt;/item&gt;&lt;item&gt;departamento&lt;/item&gt;&lt;item&gt;department&lt;/item&gt;&lt;item&gt;dependent&lt;/item&gt;&lt;item&gt;deporte&lt;/item&gt;&lt;item&gt;depreux&lt;/item&gt;&lt;item&gt;dept&lt;/item&gt;&lt;item&gt;depth&lt;/item&gt;&lt;item&gt;depuios&lt;/item&gt;&lt;item&gt;depuis&lt;/item&gt;&lt;item&gt;depuis, tandis&lt;/item&gt;&lt;item&gt;depuis &lt;/item&gt;&lt;item&gt;depuis la&lt;/item&gt;&lt;item&gt;der&lt;/item&gt;&lt;item&gt;dera&lt;/item&gt;&lt;item&gt;derboukas&lt;/item&gt;&lt;item&gt;deretić&lt;/item&gt;&lt;item&gt;derivation&lt;/item&gt;&lt;item&gt;derivational&lt;/item&gt;&lt;item&gt;derlon&lt;/item&gt;&lt;item&gt;dermatologie&lt;/item&gt;&lt;item&gt;dermo-pirates&lt;/item&gt;&lt;item&gt;dermoderne&lt;/item&gt;&lt;item&gt;dern&lt;/item&gt;&lt;item&gt;dernier&lt;/item&gt;&lt;item&gt;dernier.e.s&lt;/item&gt;&lt;item&gt;derniers&lt;/item&gt;&lt;item&gt;dernière&lt;/item&gt;&lt;item&gt;dernièrement&lt;/item&gt;&lt;item&gt;dernièrement &lt;/item&gt;&lt;item&gt;dernières&lt;/item&gt;&lt;item&gt;derrida&lt;/item&gt;&lt;item&gt;derridien&lt;/item&gt;&lt;item&gt;derrière&lt;/item&gt;&lt;item&gt;des&lt;/item&gt;&lt;item&gt;des/en&lt;/item&gt;&lt;item&gt;desafío&lt;/item&gt;&lt;item&gt;desagulier&lt;/item&gt;&lt;item&gt;desainte-catherine&lt;/item&gt;&lt;item&gt;desan&lt;/item&gt;&lt;item&gt;desaparecieron&lt;/item&gt;&lt;item&gt;desarme&lt;/item&gt;&lt;item&gt;desarrollo&lt;/item&gt;&lt;item&gt;desastres&lt;/item&gt;&lt;item&gt;desbiens&lt;/item&gt;&lt;item&gt;desbrosse-degobertière, &lt;/item&gt;&lt;item&gt;descamps&lt;/item&gt;&lt;item&gt;descartes&lt;/item&gt;&lt;item&gt;descat&lt;/item&gt;&lt;item&gt;descend&lt;/item&gt;&lt;item&gt;descendaient&lt;/item&gt;&lt;item&gt;descendant&lt;/item&gt;&lt;item&gt;descendante&lt;/item&gt;&lt;item&gt;descendants&lt;/item&gt;&lt;item&gt;descendez&lt;/item&gt;&lt;item&gt;descendre&lt;/item&gt;&lt;item&gt;descente&lt;/item&gt;&lt;item&gt;desciframiento;&lt;/item&gt;&lt;item&gt;descomps&lt;/item&gt;&lt;item&gt;desconfiado&lt;/item&gt;&lt;item&gt;describe&lt;/item&gt;&lt;item&gt;descriptif&lt;/item&gt;&lt;item&gt;descriptifs&lt;/item&gt;&lt;item&gt;descriptif &lt;/item&gt;&lt;item&gt;descriptif  &lt;/item&gt;&lt;item&gt;description&lt;/item&gt;&lt;item&gt;descriptions&lt;/item&gt;&lt;item&gt;descriptive&lt;/item&gt;&lt;item&gt;descriptives&lt;/item&gt;&lt;item&gt;descriptives ». &lt;/item&gt;&lt;item&gt;desde&lt;/item&gt;&lt;item&gt;desencadenamiento&lt;/item&gt;&lt;item&gt;desi&lt;/item&gt;&lt;item&gt;design&lt;/item&gt;&lt;item&gt;design"&lt;/item&gt;&lt;item&gt;design.3&lt;/item&gt;&lt;item&gt;designat&lt;/item&gt;&lt;item&gt;designation&lt;/item&gt;&lt;item&gt;designed&lt;/item&gt;&lt;item&gt;designer&lt;/item&gt;&lt;item&gt;designers&lt;/item&gt;&lt;item&gt;designers &lt;/item&gt;&lt;item&gt;designer »&lt;/item&gt;&lt;item&gt;designeur&lt;/item&gt;&lt;item&gt;designs&lt;/item&gt;&lt;item&gt;design (2016-2019&lt;/item&gt;&lt;item&gt;design ;&lt;/item&gt;&lt;item&gt;design de&lt;/item&gt;&lt;item&gt;desire&lt;/item&gt;&lt;item&gt;desitxuratua&lt;/item&gt;&lt;item&gt;desmarteau&lt;/item&gt;&lt;item&gt;desmarteau. &lt;/item&gt;&lt;item&gt;deson-leiner&lt;/item&gt;&lt;item&gt;despote&lt;/item&gt;&lt;item&gt;despotique&lt;/item&gt;&lt;item&gt;desprenderse&lt;/item&gt;&lt;item&gt;despujols&lt;/item&gt;&lt;item&gt;desquelles&lt;/item&gt;&lt;item&gt;desquels&lt;/item&gt;&lt;item&gt;desquibes&lt;/item&gt;&lt;item&gt;dess&lt;/item&gt;&lt;item&gt;dessalles&lt;/item&gt;&lt;item&gt;dessein&lt;/item&gt;&lt;item&gt;dessein"&lt;/item&gt;&lt;item&gt;desseins&lt;/item&gt;&lt;item&gt;dessert-elle&lt;/item&gt;&lt;item&gt;desserte&lt;/item&gt;&lt;item&gt;desservent&lt;/item&gt;&lt;item&gt;desservi&lt;/item&gt;&lt;item&gt;dessin&lt;/item&gt;&lt;item&gt;dessin"&lt;/item&gt;&lt;item&gt;dessinateur&lt;/item&gt;&lt;item&gt;dessinateurs&lt;/item&gt;&lt;item&gt;dessinateur &lt;/item&gt;&lt;item&gt;dessinatrice&lt;/item&gt;&lt;item&gt;dessine&lt;/item&gt;&lt;item&gt;dessine-moi&lt;/item&gt;&lt;item&gt;dessinent&lt;/item&gt;&lt;item&gt;dessiner&lt;/item&gt;&lt;item&gt;dessineront&lt;/item&gt;&lt;item&gt;dessinons&lt;/item&gt;&lt;item&gt;dessins&lt;/item&gt;&lt;item&gt;dessiné&lt;/item&gt;&lt;item&gt;dessinée&lt;/item&gt;&lt;item&gt;dessinées&lt;/item&gt;&lt;item&gt;dessinées &lt;/item&gt;&lt;item&gt;dessinée »&lt;/item&gt;&lt;item&gt;dessinés&lt;/item&gt;&lt;item&gt;dessi</w:t>
        <w:softHyphen/>
        <w:t>na</w:t>
        <w:softHyphen/>
        <w:t>teur&lt;/item&gt;&lt;item&gt;dessous&lt;/item&gt;&lt;item&gt;dessus&lt;/item&gt;&lt;item&gt;destacados&lt;/item&gt;&lt;item&gt;destacar&lt;/item&gt;&lt;item&gt;destdde&lt;/item&gt;&lt;item&gt;destin&lt;/item&gt;&lt;item&gt;destinant&lt;/item&gt;&lt;item&gt;destinataire&lt;/item&gt;&lt;item&gt;destinataires&lt;/item&gt;&lt;item&gt;destination&lt;/item&gt;&lt;item&gt;destinations&lt;/item&gt;&lt;item&gt;destine&lt;/item&gt;&lt;item&gt;destinent&lt;/item&gt;&lt;item&gt;destinent-ils&lt;/item&gt;&lt;item&gt;destiner&lt;/item&gt;&lt;item&gt;destins&lt;/item&gt;&lt;item&gt;destin &lt;/item&gt;&lt;item&gt;destiné&lt;/item&gt;&lt;item&gt;destinée&lt;/item&gt;&lt;item&gt;destinées&lt;/item&gt;&lt;item&gt;destinés&lt;/item&gt;&lt;item&gt;destrucción&lt;/item&gt;&lt;item&gt;destructeur&lt;/item&gt;&lt;item&gt;destruction&lt;/item&gt;&lt;item&gt;destruction-&lt;/item&gt;&lt;item&gt;destructions&lt;/item&gt;&lt;item&gt;destructivité&lt;/item&gt;&lt;item&gt;destructrice&lt;/item&gt;&lt;item&gt;destructrices&lt;/item&gt;&lt;item&gt;des &lt;/item&gt;&lt;item&gt;des "investissements&lt;/item&gt;&lt;item&gt;des affaires&lt;/item&gt;&lt;item&gt;des amateurs&lt;/item&gt;&lt;item&gt;des cahiers&lt;/item&gt;&lt;item&gt;des capitales&lt;/item&gt;&lt;item&gt;des circuits&lt;/item&gt;&lt;item&gt;des comportements&lt;/item&gt;&lt;item&gt;des destinations&lt;/item&gt;&lt;item&gt;des dieux&lt;/item&gt;&lt;item&gt;des débats&lt;/item&gt;&lt;item&gt;des dédicants&lt;/item&gt;&lt;item&gt;des essais&lt;/item&gt;&lt;item&gt;des est&lt;/item&gt;&lt;item&gt;des exilés&lt;/item&gt;&lt;item&gt;des juifs&lt;/item&gt;&lt;item&gt;des médias&lt;/item&gt;&lt;item&gt;des normes&lt;/item&gt;&lt;item&gt;des occidentaux&lt;/item&gt;&lt;item&gt;des partenariats&lt;/item&gt;&lt;item&gt;des penseurs&lt;/item&gt;&lt;item&gt;des recherches&lt;/item&gt;&lt;item&gt;des solutions&lt;/item&gt;&lt;item&gt;des tarifs&lt;/item&gt;&lt;item&gt;des territoires&lt;/item&gt;&lt;item&gt;des traces&lt;/item&gt;&lt;item&gt;des étudiants&lt;/item&gt;&lt;item&gt;desèze&lt;/item&gt;&lt;item&gt;det&lt;/item&gt;&lt;item&gt;detaevernier&lt;/item&gt;&lt;item&gt;details&lt;/item&gt;&lt;item&gt;detcherry&lt;/item&gt;&lt;item&gt;detective&lt;/item&gt;&lt;item&gt;detectives&lt;/item&gt;&lt;item&gt;detektor.fm&lt;/item&gt;&lt;item&gt;determinato&lt;/item&gt;&lt;item&gt;deteste&lt;/item&gt;&lt;item&gt;detroit&lt;/item&gt;&lt;item&gt;dette&lt;/item&gt;&lt;item&gt;dettes&lt;/item&gt;&lt;item&gt;deu&lt;/item&gt;&lt;item&gt;deudon-guercy&lt;/item&gt;&lt;item&gt;deuff&lt;/item&gt;&lt;item&gt;deug&lt;/item&gt;&lt;item&gt;deuil&lt;/item&gt;&lt;item&gt;deusto&lt;/item&gt;&lt;item&gt;deutschen&lt;/item&gt;&lt;item&gt;deux&lt;/item&gt;&lt;item&gt;deux-sèvres&lt;/item&gt;&lt;item&gt;deux-trois&lt;/item&gt;&lt;item&gt;deuxième&lt;/item&gt;&lt;item&gt;deuxièmement&lt;/item&gt;&lt;item&gt;deuxième &lt;/item&gt;&lt;item&gt;deux &lt;/item&gt;&lt;item&gt;deux à&lt;/item&gt;&lt;item&gt;dev&lt;/item&gt;&lt;item&gt;devaient&lt;/item&gt;&lt;item&gt;devais&lt;/item&gt;&lt;item&gt;devait&lt;/item&gt;&lt;item&gt;devance&lt;/item&gt;&lt;item&gt;devanciers&lt;/item&gt;&lt;item&gt;devant&lt;/item&gt;&lt;item&gt;devant paris-i&lt;/item&gt;&lt;item&gt;devel&lt;/item&gt;&lt;item&gt;develop&lt;/item&gt;&lt;item&gt;developed&lt;/item&gt;&lt;item&gt;development&lt;/item&gt;&lt;item&gt;devenaient&lt;/item&gt;&lt;item&gt;devenait&lt;/item&gt;&lt;item&gt;devenant&lt;/item&gt;&lt;item&gt;devenez&lt;/item&gt;&lt;item&gt;devenir&lt;/item&gt;&lt;item&gt;devenirs&lt;/item&gt;&lt;item&gt;devenir &lt;/item&gt;&lt;item&gt;devenu&lt;/item&gt;&lt;item&gt;devenu.e.s&lt;/item&gt;&lt;item&gt;devenue&lt;/item&gt;&lt;item&gt;devenues&lt;/item&gt;&lt;item&gt;devenus&lt;/item&gt;&lt;item&gt;devenu &lt;/item&gt;&lt;item&gt;deverbal&lt;/item&gt;&lt;item&gt;devez&lt;/item&gt;&lt;item&gt;devi&lt;/item&gt;&lt;item&gt;deviendra&lt;/item&gt;&lt;item&gt;deviendront&lt;/item&gt;&lt;item&gt;devienn&lt;/item&gt;&lt;item&gt;devienne&lt;/item&gt;&lt;item&gt;deviennent&lt;/item&gt;&lt;item&gt;deviennent-elles&lt;/item&gt;&lt;item&gt;devient&lt;/item&gt;&lt;item&gt;devient-elle&lt;/item&gt;&lt;item&gt;deviez&lt;/item&gt;&lt;item&gt;deville&lt;/item&gt;&lt;item&gt;deville, &lt;/item&gt;&lt;item&gt;devillers&lt;/item&gt;&lt;item&gt;devin&lt;/item&gt;&lt;item&gt;deviner&lt;/item&gt;&lt;item&gt;devint&lt;/item&gt;&lt;item&gt;devions&lt;/item&gt;&lt;item&gt;devis&lt;/item&gt;&lt;item&gt;devise&lt;/item&gt;&lt;item&gt;devoir&lt;/item&gt;&lt;item&gt;devoirs&lt;/item&gt;&lt;item&gt;devons&lt;/item&gt;&lt;item&gt;devons-nous&lt;/item&gt;&lt;item&gt;devoted&lt;/item&gt;&lt;item&gt;devotic&lt;/item&gt;&lt;item&gt;devra&lt;/item&gt;&lt;item&gt;devraient&lt;/item&gt;&lt;item&gt;devrait&lt;/item&gt;&lt;item&gt;devrait-il&lt;/item&gt;&lt;item&gt;devret-démettre&lt;/item&gt;&lt;item&gt;devrez&lt;/item&gt;&lt;item&gt;devrons&lt;/item&gt;&lt;item&gt;devront&lt;/item&gt;&lt;item&gt;devésa&lt;/item&gt;&lt;item&gt;deyber&lt;/item&gt;&lt;item&gt;deymier&lt;/item&gt;&lt;item&gt;deyres&lt;/item&gt;&lt;item&gt;de &lt;/item&gt;&lt;item&gt;de 13h30&lt;/item&gt;&lt;item&gt;de 14h&lt;/item&gt;&lt;item&gt;de 17h&lt;/item&gt;&lt;item&gt;de 633&lt;/item&gt;&lt;item&gt;de ;&lt;/item&gt;&lt;item&gt;de blanquefort&lt;/item&gt;&lt;item&gt;de bordeaux&lt;/item&gt;&lt;item&gt;de ce&lt;/item&gt;&lt;item&gt;de communication&lt;/item&gt;&lt;item&gt;de compréhension&lt;/item&gt;&lt;item&gt;de conférences&lt;/item&gt;&lt;item&gt;de demander&lt;/item&gt;&lt;item&gt;de denis&lt;/item&gt;&lt;item&gt;de difficultés&lt;/item&gt;&lt;item&gt;de découverte&lt;/item&gt;&lt;item&gt;de découvrir&lt;/item&gt;&lt;item&gt;de faire&lt;/item&gt;&lt;item&gt;de gilles&lt;/item&gt;&lt;item&gt;de jeannette&lt;/item&gt;&lt;item&gt;de kaija saariaho&lt;/item&gt;&lt;item&gt;de kaija saariaho par&lt;/item&gt;&lt;item&gt;de l'idex&lt;/item&gt;&lt;item&gt;de l'unité&lt;/item&gt;&lt;item&gt;de l'université&lt;/item&gt;&lt;item&gt;de la&lt;/item&gt;&lt;item&gt;de la régie&lt;/item&gt;&lt;item&gt;de lepcis&lt;/item&gt;&lt;item&gt;de lien&lt;/item&gt;&lt;item&gt;de l’artiste&lt;/item&gt;&lt;item&gt;de l’entreprise&lt;/item&gt;&lt;item&gt;de l’hypothèse&lt;/item&gt;&lt;item&gt;de l’identité&lt;/item&gt;&lt;item&gt;de l’université&lt;/item&gt;&lt;item&gt;de mondialisation&lt;/item&gt;&lt;item&gt;de nathalie&lt;/item&gt;&lt;item&gt;de nombreux&lt;/item&gt;&lt;item&gt;de nouveaux&lt;/item&gt;&lt;item&gt;de percussions&lt;/item&gt;&lt;item&gt;de pessac&lt;/item&gt;&lt;item&gt;de philosophie&lt;/item&gt;&lt;item&gt;de presse&lt;/item&gt;&lt;item&gt;de présenter&lt;/item&gt;&lt;item&gt;de remise&lt;/item&gt;&lt;item&gt;de sade”&lt;/item&gt;&lt;item&gt;de saint-médard-en-jalles et&lt;/item&gt;&lt;item&gt;de simplification&lt;/item&gt;&lt;item&gt;de soutenance&lt;/item&gt;&lt;item&gt;de travail&lt;/item&gt;&lt;item&gt;de travailler&lt;/item&gt;&lt;item&gt;de umr&lt;/item&gt;&lt;item&gt;de valoriser&lt;/item&gt;&lt;item&gt;de valoriser la&lt;/item&gt;&lt;item&gt;de »&lt;/item&gt;&lt;item&gt;deçà&lt;/item&gt;&lt;item&gt;dès&lt;/item&gt;&lt;item&gt;débats&lt;/item&gt;&lt;item&gt;débattre&lt;/item&gt;&lt;item&gt;décembre&lt;/item&gt;&lt;item&gt;décerner&lt;/item&gt;&lt;item&gt;déchelette&lt;/item&gt;&lt;item&gt;décidé&lt;/item&gt;&lt;item&gt;découverte&lt;/item&gt;&lt;item&gt;départager&lt;/item&gt;&lt;item&gt;département&lt;/item&gt;&lt;item&gt;dépasse&lt;/item&gt;&lt;item&gt;député-maire&lt;/item&gt;&lt;item&gt;déstabiliser&lt;/item&gt;&lt;item&gt;détournant&lt;/item&gt;&lt;item&gt;de&lt;/item&gt;&lt;item&gt;dfles&lt;/item&gt;&lt;item&gt;dgs&lt;/item&gt;&lt;item&gt;dgs-a&lt;/item&gt;&lt;item&gt;dheur&lt;/item&gt;&lt;item&gt;di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diable&lt;/item&gt;&lt;item&gt;diablo&lt;/item&gt;&lt;item&gt;diaboliquement&lt;/item&gt;&lt;item&gt;diabolisation&lt;/item&gt;&lt;item&gt;diabolisé&lt;/item&gt;&lt;item&gt;diachoniques&lt;/item&gt;&lt;item&gt;diachronic&lt;/item&gt;&lt;item&gt;diachronique&lt;/item&gt;&lt;item&gt;diachroniquement&lt;/item&gt;&lt;item&gt;diachroniques&lt;/item&gt;&lt;item&gt;diactique&lt;/item&gt;&lt;item&gt;diagnostic&lt;/item&gt;&lt;item&gt;diagnostics&lt;/item&gt;&lt;item&gt;diagnostique&lt;/item&gt;&lt;item&gt;diagnostiquer&lt;/item&gt;&lt;item&gt;diagnostiquions&lt;/item&gt;&lt;item&gt;diagonale&lt;/item&gt;&lt;item&gt;diagonales&lt;/item&gt;&lt;item&gt;diagraphiques&lt;/item&gt;&lt;item&gt;diagénèse&lt;/item&gt;&lt;item&gt;diagénétique&lt;/item&gt;&lt;item&gt;dialectal&lt;/item&gt;&lt;item&gt;dialectale&lt;/item&gt;&lt;item&gt;dialectales&lt;/item&gt;&lt;item&gt;dialectaux&lt;/item&gt;&lt;item&gt;dialecte&lt;/item&gt;&lt;item&gt;dialectes&lt;/item&gt;&lt;item&gt;dialectes»&lt;/item&gt;&lt;item&gt;dialectique&lt;/item&gt;&lt;item&gt;dialectiques&lt;/item&gt;&lt;item&gt;dialectique entre&lt;/item&gt;&lt;item&gt;dialectologie&lt;/item&gt;&lt;item&gt;dialogale&lt;/item&gt;&lt;item&gt;dialogales&lt;/item&gt;&lt;item&gt;dialogicité&lt;/item&gt;&lt;item&gt;dialogique&lt;/item&gt;&lt;item&gt;dialogiques&lt;/item&gt;&lt;item&gt;dialogisme&lt;/item&gt;&lt;item&gt;dialoguant&lt;/item&gt;&lt;item&gt;dialogue&lt;/item&gt;&lt;item&gt;dialoguent&lt;/item&gt;&lt;item&gt;dialoguent-ils&lt;/item&gt;&lt;item&gt;dialoguer&lt;/item&gt;&lt;item&gt;dialogues&lt;/item&gt;&lt;item&gt;diamants&lt;/item&gt;&lt;item&gt;diamètre&lt;/item&gt;&lt;item&gt;diamètre/70cm&lt;/item&gt;&lt;item&gt;diana&lt;/item&gt;&lt;item&gt;dianous&lt;/item&gt;&lt;item&gt;diapason&lt;/item&gt;&lt;item&gt;diapir&lt;/item&gt;&lt;item&gt;diapirique&lt;/item&gt;&lt;item&gt;diapiriques&lt;/item&gt;&lt;item&gt;diapirisme&lt;/item&gt;&lt;item&gt;diapirs&lt;/item&gt;&lt;item&gt;diapo&lt;/item&gt;&lt;item&gt;diaporama&lt;/item&gt;&lt;item&gt;diaporamas&lt;/item&gt;&lt;item&gt;diapositives&lt;/item&gt;&lt;item&gt;diaposons&lt;/item&gt;&lt;item&gt;dias&lt;/item&gt;&lt;item&gt;diaspora&lt;/item&gt;&lt;item&gt;diasporic&lt;/item&gt;&lt;item&gt;diastratiques&lt;/item&gt;&lt;item&gt;diasystème&lt;/item&gt;&lt;item&gt;diasystémique&lt;/item&gt;&lt;item&gt;diateino&lt;/item&gt;&lt;item&gt;diatopique&lt;/item&gt;&lt;item&gt;diatopiques&lt;/item&gt;&lt;item&gt;diatribe&lt;/item&gt;&lt;item&gt;diaz&lt;/item&gt;&lt;item&gt;dicap&lt;/item&gt;&lt;item&gt;dice&lt;/item&gt;&lt;item&gt;dicha&lt;/item&gt;&lt;item&gt;dichotomie&lt;/item&gt;&lt;item&gt;diciplinaire&lt;/item&gt;&lt;item&gt;dick&lt;/item&gt;&lt;item&gt;dickens&lt;/item&gt;&lt;item&gt;dictadura&lt;/item&gt;&lt;item&gt;dictateur&lt;/item&gt;&lt;item&gt;dictature&lt;/item&gt;&lt;item&gt;dicte&lt;/item&gt;&lt;item&gt;diction&lt;/item&gt;&lt;item&gt;dictionary&lt;/item&gt;&lt;item&gt;dictionnaire&lt;/item&gt;&lt;item&gt;dictionnaires&lt;/item&gt;&lt;item&gt;dictèrent&lt;/item&gt;&lt;item&gt;dicté&lt;/item&gt;&lt;item&gt;dictée&lt;/item&gt;&lt;item&gt;did&lt;/item&gt;&lt;item&gt;didactibook&lt;/item&gt;&lt;item&gt;didactice&lt;/item&gt;&lt;item&gt;didacticiens&lt;/item&gt;&lt;item&gt;didacticité&lt;/item&gt;&lt;item&gt;didactico-narrative&lt;/item&gt;&lt;item&gt;didactico-pédagogiques&lt;/item&gt;&lt;item&gt;didactique&lt;/item&gt;&lt;item&gt;didactique. &lt;/item&gt;&lt;item&gt;didactiques&lt;/item&gt;&lt;item&gt;didactisés&lt;/item&gt;&lt;item&gt;didaktische&lt;/item&gt;&lt;item&gt;didascalies&lt;/item&gt;&lt;item&gt;diday&lt;/item&gt;&lt;item&gt;dide&lt;/item&gt;&lt;item&gt;diderot&lt;/item&gt;&lt;item&gt;didfles&lt;/item&gt;&lt;item&gt;didgeridoo&lt;/item&gt;&lt;item&gt;didi-huberman&lt;/item&gt;&lt;item&gt;didier&lt;/item&gt;&lt;item&gt;didier-culbutoké&lt;/item&gt;&lt;item&gt;die&lt;/item&gt;&lt;item&gt;died&lt;/item&gt;&lt;item&gt;diego&lt;/item&gt;&lt;item&gt;dieppois&lt;/item&gt;&lt;item&gt;dies&lt;/item&gt;&lt;item&gt;diesel&lt;/item&gt;&lt;item&gt;dieu&lt;/item&gt;&lt;item&gt;dieux&lt;/item&gt;&lt;item&gt;dieux puisque&lt;/item&gt;&lt;item&gt;dif&lt;/item&gt;&lt;item&gt;diffamation&lt;/item&gt;&lt;item&gt;diffamatoire&lt;/item&gt;&lt;item&gt;different&lt;/item&gt;&lt;item&gt;différentes&lt;/item&gt;&lt;item&gt;différents&lt;/item&gt;&lt;item&gt;difficile&lt;/item&gt;&lt;item&gt;difficilement&lt;/item&gt;&lt;item&gt;difficiles&lt;/item&gt;&lt;item&gt;difficile ! »&lt;/item&gt;&lt;item&gt;difficult&lt;/item&gt;&lt;item&gt;difficulty&lt;/item&gt;&lt;item&gt;difficulté&lt;/item&gt;&lt;item&gt;difficultés&lt;/item&gt;&lt;item&gt;difficulté &lt;/item&gt;&lt;item&gt;difficulté que&lt;/item&gt;&lt;item&gt;diffloth&lt;/item&gt;&lt;item&gt;diffraction&lt;/item&gt;&lt;item&gt;diffus&lt;/item&gt;&lt;item&gt;diffusable&lt;/item&gt;&lt;item&gt;diffusant&lt;/item&gt;&lt;item&gt;diffuse&lt;/item&gt;&lt;item&gt;diffusent&lt;/item&gt;&lt;item&gt;diffuser&lt;/item&gt;&lt;item&gt;diffusera&lt;/item&gt;&lt;item&gt;diffuseur&lt;/item&gt;&lt;item&gt;diffusés&lt;/item&gt;&lt;item&gt;diffusion&lt;/item&gt;&lt;item&gt;diffusions&lt;/item&gt;&lt;item&gt;diffusion &lt;/item&gt;&lt;item&gt;diffusé&lt;/item&gt;&lt;item&gt;diffusée&lt;/item&gt;&lt;item&gt;diffusées&lt;/item&gt;&lt;item&gt;diffusés&lt;/item&gt;&lt;item&gt;diffu</w:t>
        <w:softHyphen/>
        <w:t>sion&lt;/item&gt;&lt;item&gt;diffère&lt;/item&gt;&lt;item&gt;diffèrent&lt;/item&gt;&lt;item&gt;diffèrent selon&lt;/item&gt;&lt;item&gt;diffé&lt;/item&gt;&lt;item&gt;différant&lt;/item&gt;&lt;item&gt;différemment&lt;/item&gt;&lt;item&gt;différence&lt;/item&gt;&lt;item&gt;différences&lt;/item&gt;&lt;item&gt;différenciation&lt;/item&gt;&lt;item&gt;différencient&lt;/item&gt;&lt;item&gt;différencier&lt;/item&gt;&lt;item&gt;différencié&lt;/item&gt;&lt;item&gt;différenciée&lt;/item&gt;&lt;item&gt;différenciées&lt;/item&gt;&lt;item&gt;différenciés&lt;/item&gt;&lt;item&gt;différend&lt;/item&gt;&lt;item&gt;différends&lt;/item&gt;&lt;item&gt;différent&lt;/item&gt;&lt;item&gt;différent(e)s&lt;/item&gt;&lt;item&gt;différent.e.s&lt;/item&gt;&lt;item&gt;différente&lt;/item&gt;&lt;item&gt;différentes&lt;/item&gt;&lt;item&gt;différentialistes&lt;/item&gt;&lt;item&gt;différentielle&lt;/item&gt;&lt;item&gt;différentiellement&lt;/item&gt;&lt;item&gt;différentiés&lt;/item&gt;&lt;item&gt;différents&lt;/item&gt;&lt;item&gt;différents"&lt;/item&gt;&lt;item&gt;différents &lt;/item&gt;&lt;item&gt;différé&lt;/item&gt;&lt;item&gt;différé"&lt;/item&gt;&lt;item&gt;différé/paiement&lt;/item&gt;&lt;item&gt;différée&lt;/item&gt;&lt;item&gt;difles&lt;/item&gt;&lt;item&gt;digital&lt;/item&gt;&lt;item&gt;digital"&lt;/item&gt;&lt;item&gt;digitale&lt;/item&gt;&lt;item&gt;digitales&lt;/item&gt;&lt;item&gt;digitales &lt;/item&gt;&lt;item&gt;digitales »&lt;/item&gt;&lt;item&gt;digitalisation&lt;/item&gt;&lt;item&gt;digitalisés&lt;/item&gt;&lt;item&gt;digital &lt;/item&gt;&lt;item&gt;digitized&lt;/item&gt;&lt;item&gt;diglossie&lt;/item&gt;&lt;item&gt;diglossique&lt;/item&gt;&lt;item&gt;dignac&lt;/item&gt;&lt;item&gt;digne&lt;/item&gt;&lt;item&gt;dignement&lt;/item&gt;&lt;item&gt;dignitas&lt;/item&gt;&lt;item&gt;dignité&lt;/item&gt;&lt;item&gt;digo&lt;/item&gt;&lt;item&gt;digression&lt;/item&gt;&lt;item&gt;dii&lt;/item&gt;&lt;item&gt;diigo&lt;/item&gt;&lt;item&gt;dijeaux&lt;/item&gt;&lt;item&gt;dijon&lt;/item&gt;&lt;item&gt;dilemme&lt;/item&gt;&lt;item&gt;diligenté&lt;/item&gt;&lt;item&gt;diligentée&lt;/item&gt;&lt;item&gt;dillière-brooks&lt;/item&gt;&lt;item&gt;dilruba&lt;/item&gt;&lt;item&gt;dilution&lt;/item&gt;&lt;item&gt;dimanche&lt;/item&gt;&lt;item&gt;dimension&lt;/item&gt;&lt;item&gt;dimensionnelles&lt;/item&gt;&lt;item&gt;dimensionnement&lt;/item&gt;&lt;item&gt;dimensions&lt;/item&gt;&lt;item&gt;dimensión&lt;/item&gt;&lt;item&gt;dimetrijevic&lt;/item&gt;&lt;item&gt;diminuant&lt;/item&gt;&lt;item&gt;diminuer&lt;/item&gt;&lt;item&gt;diminution&lt;/item&gt;&lt;item&gt;diminué&lt;/item&gt;&lt;item&gt;dimitra&lt;/item&gt;&lt;item&gt;dimitri&lt;/item&gt;&lt;item&gt;dimna&lt;/item&gt;&lt;item&gt;dinclaux&lt;/item&gt;&lt;item&gt;ding&lt;/item&gt;&lt;item&gt;dingue&lt;/item&gt;&lt;item&gt;dino&lt;/item&gt;&lt;item&gt;dio&lt;/item&gt;&lt;item&gt;diocletian&lt;/item&gt;&lt;item&gt;dioclétien&lt;/item&gt;&lt;item&gt;diocèse&lt;/item&gt;&lt;item&gt;diocèses&lt;/item&gt;&lt;item&gt;diocésaines&lt;/item&gt;&lt;item&gt;diogo&lt;/item&gt;&lt;item&gt;dion&lt;/item&gt;&lt;item&gt;dionis&lt;/item&gt;&lt;item&gt;dionisio&lt;/item&gt;&lt;item&gt;dionysiaque&lt;/item&gt;&lt;item&gt;dionysiaques&lt;/item&gt;&lt;item&gt;dionysion&lt;/item&gt;&lt;item&gt;dionysos&lt;/item&gt;&lt;item&gt;diop&lt;/item&gt;&lt;item&gt;dioptrique&lt;/item&gt;&lt;item&gt;diot, léa&lt;/item&gt;&lt;item&gt;diotrique&lt;/item&gt;&lt;item&gt;diouf&lt;/item&gt;&lt;item&gt;diovany&lt;/item&gt;&lt;item&gt;dipa&lt;/item&gt;&lt;item&gt;dipinti&lt;/item&gt;&lt;item&gt;diploma&lt;/item&gt;&lt;item&gt;diplomate&lt;/item&gt;&lt;item&gt;diplomatie&lt;/item&gt;&lt;item&gt;diplomatie"&lt;/item&gt;&lt;item&gt;diplomation&lt;/item&gt;&lt;item&gt;diplomations&lt;/item&gt;&lt;item&gt;diplomatique&lt;/item&gt;&lt;item&gt;diplomatiques&lt;/item&gt;&lt;item&gt;diplome&lt;/item&gt;&lt;item&gt;diplomes&lt;/item&gt;&lt;item&gt;diplomé&lt;/item&gt;&lt;item&gt;diplômante&lt;/item&gt;&lt;item&gt;diplômantes&lt;/item&gt;&lt;item&gt;diplômants&lt;/item&gt;&lt;item&gt;diplôme&lt;/item&gt;&lt;item&gt;diplôme(s&lt;/item&gt;&lt;item&gt;diplômes&lt;/item&gt;&lt;item&gt;diplôme &lt;/item&gt;&lt;item&gt;diplômé&lt;/item&gt;&lt;item&gt;diplômé(e)s&lt;/item&gt;&lt;item&gt;diplômé-e&lt;/item&gt;&lt;item&gt;diplômé.e&lt;/item&gt;&lt;item&gt;diplômé.e.s&lt;/item&gt;&lt;item&gt;diplômée&lt;/item&gt;&lt;item&gt;diplômées&lt;/item&gt;&lt;item&gt;diplômés&lt;/item&gt;&lt;item&gt;diplômés &lt;/item&gt;&lt;item&gt;dipralang&lt;/item&gt;&lt;item&gt;dipralang,université&lt;/item&gt;&lt;item&gt;diptyque&lt;/item&gt;&lt;item&gt;dir&lt;/item&gt;&lt;item&gt;dira&lt;/item&gt;&lt;item&gt;dirais&lt;/item&gt;&lt;item&gt;dirais-tu&lt;/item&gt;&lt;item&gt;dire&lt;/item&gt;&lt;item&gt;direccte&lt;/item&gt;&lt;item&gt;direct&lt;/item&gt;&lt;item&gt;directe&lt;/item&gt;&lt;item&gt;directement&lt;/item&gt;&lt;item&gt;directes&lt;/item&gt;&lt;item&gt;directeur&lt;/item&gt;&lt;item&gt;directeur-adjoint&lt;/item&gt;&lt;item&gt;directeur.rice&lt;/item&gt;&lt;item&gt;directeurs&lt;/item&gt;&lt;item&gt;directeur ou&lt;/item&gt;&lt;item&gt;directeur »&lt;/item&gt;&lt;item&gt;direction&lt;/item&gt;&lt;item&gt;direction-ed@u-bordeaux-montaigne.fr&lt;/item&gt;&lt;item&gt;directionnelles&lt;/item&gt;&lt;item&gt;directions&lt;/item&gt;&lt;item&gt;direction &lt;/item&gt;&lt;item&gt;direction : &lt;/item&gt;&lt;item&gt;directive&lt;/item&gt;&lt;item&gt;directives&lt;/item&gt;&lt;item&gt;directly&lt;/item&gt;&lt;item&gt;directness&lt;/item&gt;&lt;item&gt;director&lt;/item&gt;&lt;item&gt;directorio&lt;/item&gt;&lt;item&gt;directors&lt;/item&gt;&lt;item&gt;directory&lt;/item&gt;&lt;item&gt;directrice&lt;/item&gt;&lt;item&gt;directrice-adjointe&lt;/item&gt;&lt;item&gt;directrices&lt;/item&gt;&lt;item&gt;directs&lt;/item&gt;&lt;item&gt;dires&lt;/item&gt;&lt;item&gt;dirige&lt;/item&gt;&lt;item&gt;dirigeait&lt;/item&gt;&lt;item&gt;dirigeant&lt;/item&gt;&lt;item&gt;dirigeante&lt;/item&gt;&lt;item&gt;dirigeantes&lt;/item&gt;&lt;item&gt;dirigeants&lt;/item&gt;&lt;item&gt;dirigen&lt;/item&gt;&lt;item&gt;dirigent&lt;/item&gt;&lt;item&gt;diriger&lt;/item&gt;&lt;item&gt;dirigera&lt;/item&gt;&lt;item&gt;dirigeront&lt;/item&gt;&lt;item&gt;diriger &lt;/item&gt;&lt;item&gt;dirigez&lt;/item&gt;&lt;item&gt;dirigé&lt;/item&gt;&lt;item&gt;dirigée&lt;/item&gt;&lt;item&gt;dirigées&lt;/item&gt;&lt;item&gt;dirigés&lt;/item&gt;&lt;item&gt;diront&lt;/item&gt;&lt;item&gt;dirou&lt;/item&gt;&lt;item&gt;dirrecte&lt;/item&gt;&lt;item&gt;dirs&lt;/item&gt;&lt;item&gt;dis&lt;/item&gt;&lt;item&gt;dis-ease&lt;/item&gt;&lt;item&gt;dis-sociant&lt;/item&gt;&lt;item&gt;disaient&lt;/item&gt;&lt;item&gt;disais&lt;/item&gt;&lt;item&gt;disait&lt;/item&gt;&lt;item&gt;disant&lt;/item&gt;&lt;item&gt;disants&lt;/item&gt;&lt;item&gt;disant &lt;/item&gt;&lt;item&gt;disappearance&lt;/item&gt;&lt;item&gt;disc&lt;/item&gt;&lt;item&gt;discernement&lt;/item&gt;&lt;item&gt;discerner&lt;/item&gt;&lt;item&gt;disci&lt;/item&gt;&lt;item&gt;discip&lt;/item&gt;&lt;item&gt;discipinaire&lt;/item&gt;&lt;item&gt;disciple&lt;/item&gt;&lt;item&gt;disciples&lt;/item&gt;&lt;item&gt;discipli&lt;/item&gt;&lt;item&gt;disciplianire&lt;/item&gt;&lt;item&gt;disciplina&lt;/item&gt;&lt;item&gt;disciplinaire&lt;/item&gt;&lt;item&gt;disciplinaire1&lt;/item&gt;&lt;item&gt;disciplinaires&lt;/item&gt;&lt;item&gt;disciplinaires &lt;/item&gt;&lt;item&gt;disciplinary&lt;/item&gt;&lt;item&gt;discipline&lt;/item&gt;&lt;item&gt;discipline-reine&lt;/item&gt;&lt;item&gt;disciplines&lt;/item&gt;&lt;item&gt;disciplines"&lt;/item&gt;&lt;item&gt;disciplines &lt;/item&gt;&lt;item&gt;discipliné&lt;/item&gt;&lt;item&gt;disco&lt;/item&gt;&lt;item&gt;discographie&lt;/item&gt;&lt;item&gt;discontinu&lt;/item&gt;&lt;item&gt;discontinue&lt;/item&gt;&lt;item&gt;discontinuité&lt;/item&gt;&lt;item&gt;discontinuités&lt;/item&gt;&lt;item&gt;discordances&lt;/item&gt;&lt;item&gt;discorde&lt;/item&gt;&lt;item&gt;discorsi&lt;/item&gt;&lt;item&gt;discosoupe&lt;/item&gt;&lt;item&gt;discothèque&lt;/item&gt;&lt;item&gt;discothèques&lt;/item&gt;&lt;item&gt;discou&lt;/item&gt;&lt;item&gt;discours&lt;/item&gt;&lt;item&gt;discours"&lt;/item&gt;&lt;item&gt;discourse&lt;/item&gt;&lt;item&gt;discours &lt;/item&gt;&lt;item&gt;discours ;&lt;/item&gt;&lt;item&gt;discoveries&lt;/item&gt;&lt;item&gt;discret&lt;/item&gt;&lt;item&gt;discreteness&lt;/item&gt;&lt;item&gt;discrimination&lt;/item&gt;&lt;item&gt;discriminations&lt;/item&gt;&lt;item&gt;discriminatoire&lt;/item&gt;&lt;item&gt;discriminatoires&lt;/item&gt;&lt;item&gt;discrètement&lt;/item&gt;&lt;item&gt;discrètes&lt;/item&gt;&lt;item&gt;discrétion&lt;/item&gt;&lt;item&gt;discrétisation&lt;/item&gt;&lt;item&gt;discursif&lt;/item&gt;&lt;item&gt;discursifs&lt;/item&gt;&lt;item&gt;discursive&lt;/item&gt;&lt;item&gt;discursivement&lt;/item&gt;&lt;item&gt;discursives&lt;/item&gt;&lt;item&gt;discussed&lt;/item&gt;&lt;item&gt;discussion&lt;/item&gt;&lt;item&gt;discussions&lt;/item&gt;&lt;item&gt;discussions  &lt;/item&gt;&lt;item&gt;discutables&lt;/item&gt;&lt;item&gt;discutant&lt;/item&gt;&lt;item&gt;discutante&lt;/item&gt;&lt;item&gt;discute&lt;/item&gt;&lt;item&gt;discutent&lt;/item&gt;&lt;item&gt;discuter&lt;/item&gt;&lt;item&gt;discutera&lt;/item&gt;&lt;item&gt;discuterai&lt;/item&gt;&lt;item&gt;discuteront&lt;/item&gt;&lt;item&gt;discutez&lt;/item&gt;&lt;item&gt;discuté&lt;/item&gt;&lt;item&gt;discutée&lt;/item&gt;&lt;item&gt;discutées&lt;/item&gt;&lt;item&gt;discutés&lt;/item&gt;&lt;item&gt;dise&lt;/item&gt;&lt;item&gt;disent&lt;/item&gt;&lt;item&gt;disent-ils&lt;/item&gt;&lt;item&gt;disguise&lt;/item&gt;&lt;item&gt;disiecta&lt;/item&gt;&lt;item&gt;dislocations&lt;/item&gt;&lt;item&gt;disons&lt;/item&gt;&lt;item&gt;disons-le&lt;/item&gt;&lt;item&gt;disparaissent&lt;/item&gt;&lt;item&gt;disparait&lt;/item&gt;&lt;item&gt;disparaitre&lt;/item&gt;&lt;item&gt;disparaît&lt;/item&gt;&lt;item&gt;disparaître&lt;/item&gt;&lt;item&gt;disparaître"&lt;/item&gt;&lt;item&gt;disparition&lt;/item&gt;&lt;item&gt;disparitions&lt;/item&gt;&lt;item&gt;disparité&lt;/item&gt;&lt;item&gt;disparités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disparu&lt;/item&gt;&lt;item&gt;disparu"&lt;/item&gt;&lt;item&gt;disparues&lt;/item&gt;&lt;item&gt;disparus&lt;/item&gt;&lt;item&gt;dispensait&lt;/item&gt;&lt;item&gt;dispensant&lt;/item&gt;&lt;item&gt;dispense&lt;/item&gt;&lt;item&gt;dispenser&lt;/item&gt;&lt;item&gt;dispenses&lt;/item&gt;&lt;item&gt;dispensé&lt;/item&gt;&lt;item&gt;dispensée&lt;/item&gt;&lt;item&gt;dispensées&lt;/item&gt;&lt;item&gt;dispensés&lt;/item&gt;&lt;item&gt;dispersa&lt;/item&gt;&lt;item&gt;dispersion&lt;/item&gt;&lt;item&gt;dispersée&lt;/item&gt;&lt;item&gt;dispersées&lt;/item&gt;&lt;item&gt;dispersés&lt;/item&gt;&lt;item&gt;display&lt;/item&gt;&lt;item&gt;displayed&lt;/item&gt;&lt;item&gt;disponibil&lt;/item&gt;&lt;item&gt;disponibilité&lt;/item&gt;&lt;item&gt;disponibilités&lt;/item&gt;&lt;item&gt;disponible&lt;/item&gt;&lt;item&gt;disponibles&lt;/item&gt;&lt;item&gt;disponibles, &lt;/item&gt;&lt;item&gt;disponibles. &lt;/item&gt;&lt;item&gt;disponibles &lt;/item&gt;&lt;item&gt;disponible &lt;/item&gt;&lt;item&gt;disposait&lt;/item&gt;&lt;item&gt;disposant&lt;/item&gt;&lt;item&gt;dispose&lt;/item&gt;&lt;item&gt;disposent&lt;/item&gt;&lt;item&gt;disposer&lt;/item&gt;&lt;item&gt;disposera&lt;/item&gt;&lt;item&gt;disposeront&lt;/item&gt;&lt;item&gt;disposez&lt;/item&gt;&lt;item&gt;dispose de&lt;/item&gt;&lt;item&gt;disposé&lt;/item&gt;&lt;item&gt;disposions&lt;/item&gt;&lt;item&gt;dispositif&lt;/item&gt;&lt;item&gt;dispositifs&lt;/item&gt;&lt;item&gt;dispositifs3&lt;/item&gt;&lt;item&gt;dispositif &lt;/item&gt;&lt;item&gt;dispositif physique&lt;/item&gt;&lt;item&gt;disposition&lt;/item&gt;&lt;item&gt;dispositions&lt;/item&gt;&lt;item&gt;disposons&lt;/item&gt;&lt;item&gt;disposé&lt;/item&gt;&lt;item&gt;disposée&lt;/item&gt;&lt;item&gt;disposés&lt;/item&gt;&lt;item&gt;dispute&lt;/item&gt;&lt;item&gt;disputent&lt;/item&gt;&lt;item&gt;disputer&lt;/item&gt;&lt;item&gt;disputés&lt;/item&gt;&lt;item&gt;disqualifie&lt;/item&gt;&lt;item&gt;disque&lt;/item&gt;&lt;item&gt;disques&lt;/item&gt;&lt;item&gt;disruptifs&lt;/item&gt;&lt;item&gt;dissection&lt;/item&gt;&lt;item&gt;dissemblable&lt;/item&gt;&lt;item&gt;dissemblables&lt;/item&gt;&lt;item&gt;dissertation&lt;/item&gt;&lt;item&gt;dissertations&lt;/item&gt;&lt;item&gt;dissidence&lt;/item&gt;&lt;item&gt;dissidences&lt;/item&gt;&lt;item&gt;dissident&lt;/item&gt;&lt;item&gt;dissidente&lt;/item&gt;&lt;item&gt;dissidentes&lt;/item&gt;&lt;item&gt;dissidents&lt;/item&gt;&lt;item&gt;dissimule&lt;/item&gt;&lt;item&gt;dissipation&lt;/item&gt;&lt;item&gt;dissiper&lt;/item&gt;&lt;item&gt;dissipé&lt;/item&gt;&lt;item&gt;dissociation&lt;/item&gt;&lt;item&gt;dissocier&lt;/item&gt;&lt;item&gt;dissolution&lt;/item&gt;&lt;item&gt;dissonance&lt;/item&gt;&lt;item&gt;dissonances&lt;/item&gt;&lt;item&gt;dissou&lt;/item&gt;&lt;item&gt;dissous&lt;/item&gt;&lt;item&gt;dissout&lt;/item&gt;&lt;item&gt;dissoute&lt;/item&gt;&lt;item&gt;dissuader&lt;/item&gt;&lt;item&gt;dissémination&lt;/item&gt;&lt;item&gt;disséminé&lt;/item&gt;&lt;item&gt;disséminées&lt;/item&gt;&lt;item&gt;disséminés&lt;/item&gt;&lt;item&gt;disséqués&lt;/item&gt;&lt;item&gt;distale&lt;/item&gt;&lt;item&gt;distance&lt;/item&gt;&lt;item&gt;distance-learning&lt;/item&gt;&lt;item&gt;distance. ce&lt;/item&gt;&lt;item&gt;distancelearningmodalities_mandatory&lt;/item&gt;&lt;item&gt;distancelearningmodalities_no&lt;/item&gt;&lt;item&gt;distancelearningmodalities_possible&lt;/item&gt;&lt;item&gt;distances&lt;/item&gt;&lt;item&gt;distances &lt;/item&gt;&lt;item&gt;distance »&lt;/item&gt;&lt;item&gt;distanciation&lt;/item&gt;&lt;item&gt;distanciés&lt;/item&gt;&lt;item&gt;distant&lt;/item&gt;&lt;item&gt;distel&lt;/item&gt;&lt;item&gt;distillant&lt;/item&gt;&lt;item&gt;distille&lt;/item&gt;&lt;item&gt;distilling&lt;/item&gt;&lt;item&gt;distinct&lt;/item&gt;&lt;item&gt;distincte&lt;/item&gt;&lt;item&gt;distinctement&lt;/item&gt;&lt;item&gt;distinctes&lt;/item&gt;&lt;item&gt;distinctif&lt;/item&gt;&lt;item&gt;distinctifs&lt;/item&gt;&lt;item&gt;distinction&lt;/item&gt;&lt;item&gt;distinctions&lt;/item&gt;&lt;item&gt;distinctly&lt;/item&gt;&lt;item&gt;distincts&lt;/item&gt;&lt;item&gt;distincts &lt;/item&gt;&lt;item&gt;distingua&lt;/item&gt;&lt;item&gt;distinguaient&lt;/item&gt;&lt;item&gt;distinguant&lt;/item&gt;&lt;item&gt;distingue&lt;/item&gt;&lt;item&gt;distinguent&lt;/item&gt;&lt;item&gt;distinguer&lt;/item&gt;&lt;item&gt;distinguerait&lt;/item&gt;&lt;item&gt;distingué&lt;/item&gt;&lt;item&gt;distinguée&lt;/item&gt;&lt;item&gt;distinguées&lt;/item&gt;&lt;item&gt;distingués&lt;/item&gt;&lt;item&gt;distorsion&lt;/item&gt;&lt;item&gt;distorsions&lt;/item&gt;&lt;item&gt;distr&lt;/item&gt;&lt;item&gt;distraie&lt;/item&gt;&lt;item&gt;distraire&lt;/item&gt;&lt;item&gt;distrait&lt;/item&gt;&lt;item&gt;distribuer&lt;/item&gt;&lt;item&gt;distribuerons&lt;/item&gt;&lt;item&gt;distributeur&lt;/item&gt;&lt;item&gt;distributeurs&lt;/item&gt;&lt;item&gt;distribution&lt;/item&gt;&lt;item&gt;distributionnelle&lt;/item&gt;&lt;item&gt;distributions&lt;/item&gt;&lt;item&gt;distribution   &lt;/item&gt;&lt;item&gt;distributive&lt;/item&gt;&lt;item&gt;distribué&lt;/item&gt;&lt;item&gt;distribuée&lt;/item&gt;&lt;item&gt;distribuées&lt;/item&gt;&lt;item&gt;distribués&lt;/item&gt;&lt;item&gt;district&lt;/item&gt;&lt;item&gt;disturb&lt;/item&gt;&lt;item&gt;dit&lt;/item&gt;&lt;item&gt;dit-elle&lt;/item&gt;&lt;item&gt;dite&lt;/item&gt;&lt;item&gt;dites&lt;/item&gt;&lt;item&gt;dits&lt;/item&gt;&lt;item&gt;ditta&lt;/item&gt;&lt;item&gt;dit &lt;/item&gt;&lt;item&gt;dit : « quel&lt;/item&gt;&lt;item&gt;dit dublin&lt;/item&gt;&lt;item&gt;diu&lt;/item&gt;&lt;item&gt;divagations&lt;/item&gt;&lt;item&gt;diver&lt;/item&gt;&lt;item&gt;divergence&lt;/item&gt;&lt;item&gt;divergences&lt;/item&gt;&lt;item&gt;divergent&lt;/item&gt;&lt;item&gt;divergente&lt;/item&gt;&lt;item&gt;divergentes&lt;/item&gt;&lt;item&gt;divergents&lt;/item&gt;&lt;item&gt;divers&lt;/item&gt;&lt;item&gt;divers, chefs-d'œuvre&lt;/item&gt;&lt;item&gt;diverse&lt;/item&gt;&lt;item&gt;diversement&lt;/item&gt;&lt;item&gt;diverses&lt;/item&gt;&lt;item&gt;diverses &lt;/item&gt;&lt;item&gt;diversi&lt;/item&gt;&lt;item&gt;diversifi&lt;/item&gt;&lt;item&gt;diversifiant&lt;/item&gt;&lt;item&gt;diversification&lt;/item&gt;&lt;item&gt;diversifie&lt;/item&gt;&lt;item&gt;diversifient&lt;/item&gt;&lt;item&gt;diversifier&lt;/item&gt;&lt;item&gt;diversifié&lt;/item&gt;&lt;item&gt;diversifiée&lt;/item&gt;&lt;item&gt;diversifiées&lt;/item&gt;&lt;item&gt;diversifiés&lt;/item&gt;&lt;item&gt;diversifié &lt;/item&gt;&lt;item&gt;diversity&lt;/item&gt;&lt;item&gt;diversité&lt;/item&gt;&lt;item&gt;diversité. &lt;/item&gt;&lt;item&gt;diversités&lt;/item&gt;&lt;item&gt;diversité »&lt;/item&gt;&lt;item&gt;divertir&lt;/item&gt;&lt;item&gt;divertissement&lt;/item&gt;&lt;item&gt;divertissements&lt;/item&gt;&lt;item&gt;dividus&lt;/item&gt;&lt;item&gt;divin&lt;/item&gt;&lt;item&gt;divina&lt;/item&gt;&lt;item&gt;divination&lt;/item&gt;&lt;item&gt;divinatoires&lt;/item&gt;&lt;item&gt;divine&lt;/item&gt;&lt;item&gt;divines&lt;/item&gt;&lt;item&gt;divinité&lt;/item&gt;&lt;item&gt;divinités&lt;/item&gt;&lt;item&gt;divins&lt;/item&gt;&lt;item&gt;divisant&lt;/item&gt;&lt;item&gt;divise&lt;/item&gt;&lt;item&gt;diviser&lt;/item&gt;&lt;item&gt;division&lt;/item&gt;&lt;item&gt;divisions&lt;/item&gt;&lt;item&gt;divisé&lt;/item&gt;&lt;item&gt;divisée&lt;/item&gt;&lt;item&gt;divisées&lt;/item&gt;&lt;item&gt;divorce&lt;/item&gt;&lt;item&gt;divu&lt;/item&gt;&lt;item&gt;divulgation&lt;/item&gt;&lt;item&gt;divulguer&lt;/item&gt;&lt;item&gt;diwan&lt;/item&gt;&lt;item&gt;dix&lt;/item&gt;&lt;item&gt;dix-huit&lt;/item&gt;&lt;item&gt;dix-huitième&lt;/item&gt;&lt;item&gt;dix-huitiémistes&lt;/item&gt;&lt;item&gt;dix-neuf&lt;/item&gt;&lt;item&gt;dix-neuvième&lt;/item&gt;&lt;item&gt;dix-sept&lt;/item&gt;&lt;item&gt;dix-septième&lt;/item&gt;&lt;item&gt;dixhuitième&lt;/item&gt;&lt;item&gt;dixième&lt;/item&gt;&lt;item&gt;dix ans&lt;/item&gt;&lt;item&gt;diy&lt;/item&gt;&lt;item&gt;diyèn&lt;/item&gt;&lt;item&gt;diza&lt;/item&gt;&lt;item&gt;dizaine&lt;/item&gt;&lt;item&gt;dizaines&lt;/item&gt;&lt;item&gt;di</w:t>
        <w:softHyphen/>
        <w:t>plôme&lt;/item&gt;&lt;item&gt;diálogo&lt;/item&gt;&lt;item&gt;diário&lt;/item&gt;&lt;item&gt;diéguez&lt;/item&gt;&lt;item&gt;diégèse&lt;/item&gt;&lt;item&gt;diégétique&lt;/item&gt;&lt;item&gt;diététicienne&lt;/item&gt;&lt;item&gt;dj&lt;/item&gt;&lt;item&gt;djama&lt;/item&gt;&lt;item&gt;django&lt;/item&gt;&lt;item&gt;djebel&lt;/item&gt;&lt;item&gt;djemala&lt;/item&gt;&lt;item&gt;djemila&lt;/item&gt;&lt;item&gt;djemilla&lt;/item&gt;&lt;item&gt;djihad&lt;/item&gt;&lt;item&gt;djihadistes&lt;/item&gt;&lt;item&gt;djipal&lt;/item&gt;&lt;item&gt;dles&lt;/item&gt;&lt;item&gt;dlibérêts&lt;/item&gt;&lt;item&gt;dmc&lt;/item&gt;&lt;item&gt;dmis&lt;/item&gt;&lt;item&gt;dmitri&lt;/item&gt;&lt;item&gt;dmpa&lt;/item&gt;&lt;item&gt;dnc&lt;/item&gt;&lt;item&gt;dniepr&lt;/item&gt;&lt;item&gt;do&lt;/item&gt;&lt;item&gt;doaj&lt;/item&gt;&lt;item&gt;doc&lt;/item&gt;&lt;item&gt;doc'géo&lt;/item&gt;&lt;item&gt;doc@iker.cnrs.fr&lt;/item&gt;&lt;item&gt;docelec@u-bordeaux-montaigne.fr&lt;/item&gt;&lt;item&gt;docgeo_bdx@yahoo.fr&lt;/item&gt;&lt;item&gt;docimée&lt;/item&gt;&lt;item&gt;docker&lt;/item&gt;&lt;item&gt;docks&lt;/item&gt;&lt;item&gt;docs&lt;/item&gt;&lt;item&gt;docs"&lt;/item&gt;&lt;item&gt;doct&lt;/item&gt;&lt;item&gt;docteur&lt;/item&gt;&lt;item&gt;docteur.e.s&lt;/item&gt;&lt;item&gt;docteure&lt;/item&gt;&lt;item&gt;docteurs&lt;/item&gt;&lt;item&gt;docteurs &lt;/item&gt;&lt;item&gt;docto&lt;/item&gt;&lt;item&gt;doctor&lt;/item&gt;&lt;item&gt;doctorado&lt;/item&gt;&lt;item&gt;doctoral&lt;/item&gt;&lt;item&gt;doctorale&lt;/item&gt;&lt;item&gt;doctorales&lt;/item&gt;&lt;item&gt;doctorales ;&lt;/item&gt;&lt;item&gt;doctorale &lt;/item&gt;&lt;item&gt;doctoral &lt;/item&gt;&lt;item&gt;doctorant&lt;/item&gt;&lt;item&gt;doctorant-historien&lt;/item&gt;&lt;item&gt;doctorant.e&lt;/item&gt;&lt;item&gt;doctorant.e.s&lt;/item&gt;&lt;item&gt;doctorant. &lt;/item&gt;&lt;item&gt;doctorant/&lt;/item&gt;&lt;item&gt;doctorant: m&lt;/item&gt;&lt;item&gt;doctorante&lt;/item&gt;&lt;item&gt;doctorantes&lt;/item&gt;&lt;item&gt;doctorantes”&lt;/item&gt;&lt;item&gt;doctorante &lt;/item&gt;&lt;item&gt;doctorante de&lt;/item&gt;&lt;item&gt;doctorants&lt;/item&gt;&lt;item&gt;doctorants"&lt;/item&gt;&lt;item&gt;doctorants-conseils&lt;/item&gt;&lt;item&gt;doctorants-es&lt;/item&gt;&lt;item&gt;doctorants…&lt;/item&gt;&lt;item&gt;doctorat&lt;/item&gt;&lt;item&gt;doctorat. &lt;/item&gt;&lt;item&gt;doctorat;&lt;/item&gt;&lt;item&gt;doctorats&lt;/item&gt;&lt;item&gt;doctorat accueille&lt;/item&gt;&lt;item&gt;doctorat géographie&lt;/item&gt;&lt;item&gt;doctorat histoire&lt;/item&gt;&lt;item&gt;doctorat linguistique&lt;/item&gt;&lt;item&gt;doctorat littératures&lt;/item&gt;&lt;item&gt;doctorat philosophie&lt;/item&gt;&lt;item&gt;doctorat sciences&lt;/item&gt;&lt;item&gt;doctorat études&lt;/item&gt;&lt;item&gt;doctoraux&lt;/item&gt;&lt;item&gt;doctoriales&lt;/item&gt;&lt;item&gt;doctrinales&lt;/item&gt;&lt;item&gt;doctrinaux&lt;/item&gt;&lt;item&gt;doctrine&lt;/item&gt;&lt;item&gt;doctrines&lt;/item&gt;&lt;item&gt;docu-fiction&lt;/item&gt;&lt;item&gt;docume&lt;/item&gt;&lt;item&gt;documen&lt;/item&gt;&lt;item&gt;document&lt;/item&gt;&lt;item&gt;documentaire&lt;/item&gt;&lt;item&gt;documentaire"&lt;/item&gt;&lt;item&gt;documentaire;&lt;/item&gt;&lt;item&gt;documentaires&lt;/item&gt;&lt;item&gt;documentaire &lt;/item&gt;&lt;item&gt;documentaire et &lt;/item&gt;&lt;item&gt;documentaire –&lt;/item&gt;&lt;item&gt;documentaliste&lt;/item&gt;&lt;item&gt;documentariste&lt;/item&gt;&lt;item&gt;documentat&lt;/item&gt;&lt;item&gt;documentati&lt;/item&gt;&lt;item&gt;documentation&lt;/item&gt;&lt;item&gt;documentação&lt;/item&gt;&lt;item&gt;documente&lt;/item&gt;&lt;item&gt;documenter&lt;/item&gt;&lt;item&gt;documenti&lt;/item&gt;&lt;item&gt;documents&lt;/item&gt;&lt;item&gt;document doit&lt;/item&gt;&lt;item&gt;documenté&lt;/item&gt;&lt;item&gt;documentée&lt;/item&gt;&lt;item&gt;doc’géo&lt;/item&gt;&lt;item&gt;dodécagonal&lt;/item&gt;&lt;item&gt;does&lt;/item&gt;&lt;item&gt;dog&lt;/item&gt;&lt;item&gt;dogmatisme&lt;/item&gt;&lt;item&gt;dogme&lt;/item&gt;&lt;item&gt;dogmes&lt;/item&gt;&lt;item&gt;doigt&lt;/item&gt;&lt;item&gt;dois&lt;/item&gt;&lt;item&gt;dois-je&lt;/item&gt;&lt;item&gt;doisneau&lt;/item&gt;&lt;item&gt;dois &lt;/item&gt;&lt;item&gt;doit&lt;/item&gt;&lt;item&gt;doit-elle&lt;/item&gt;&lt;item&gt;doit-il&lt;/item&gt;&lt;item&gt;doit-on&lt;/item&gt;&lt;item&gt;doive&lt;/item&gt;&lt;item&gt;doivent&lt;/item&gt;&lt;item&gt;dokimeion&lt;/item&gt;&lt;item&gt;dolidier&lt;/item&gt;&lt;item&gt;dollars&lt;/item&gt;&lt;item&gt;dolto&lt;/item&gt;&lt;item&gt;dolz&lt;/item&gt;&lt;item&gt;dolz-mestre&lt;/item&gt;&lt;item&gt;dom&lt;/item&gt;&lt;item&gt;domaine&lt;/item&gt;&lt;item&gt;domaine"&lt;/item&gt;&lt;item&gt;domaines&lt;/item&gt;&lt;item&gt;domaines &lt;/item&gt;&lt;item&gt;domaine du&lt;/item&gt;&lt;item&gt;domaniaux&lt;/item&gt;&lt;item&gt;domanico&lt;/item&gt;&lt;item&gt;domburg&lt;/item&gt;&lt;item&gt;domengie&lt;/item&gt;&lt;item&gt;domengie met&lt;/item&gt;&lt;item&gt;domestique&lt;/item&gt;&lt;item&gt;domestiques&lt;/item&gt;&lt;item&gt;domestiquez&lt;/item&gt;&lt;item&gt;domicile&lt;/item&gt;&lt;item&gt;domiciliation&lt;/item&gt;&lt;item&gt;domiciliations&lt;/item&gt;&lt;item&gt;domicilier&lt;/item&gt;&lt;item&gt;domiciliées&lt;/item&gt;&lt;item&gt;dominaient&lt;/item&gt;&lt;item&gt;dominait&lt;/item&gt;&lt;item&gt;dominance&lt;/item&gt;&lt;item&gt;dominant&lt;/item&gt;&lt;item&gt;dominante&lt;/item&gt;&lt;item&gt;dominantes&lt;/item&gt;&lt;item&gt;dominants&lt;/item&gt;&lt;item&gt;dominant».peut-on&lt;/item&gt;&lt;item&gt;domination&lt;/item&gt;&lt;item&gt;dominations&lt;/item&gt;&lt;item&gt;dominatrice&lt;/item&gt;&lt;item&gt;domine&lt;/item&gt;&lt;item&gt;dominent&lt;/item&gt;&lt;item&gt;dominer&lt;/item&gt;&lt;item&gt;dominicain&lt;/item&gt;&lt;item&gt;dominique&lt;/item&gt;&lt;item&gt;dominique.picco@u-bordeaux-montaigne.fr&lt;/item&gt;&lt;item&gt;dominé&lt;/item&gt;&lt;item&gt;dominée&lt;/item&gt;&lt;item&gt;dominées&lt;/item&gt;&lt;item&gt;dominés"&lt;/item&gt;&lt;item&gt;domitia&lt;/item&gt;&lt;item&gt;dommage&lt;/item&gt;&lt;item&gt;dommageables&lt;/item&gt;&lt;item&gt;domofrance&lt;/item&gt;&lt;item&gt;don&lt;/item&gt;&lt;item&gt;don/contre-don&lt;/item&gt;&lt;item&gt;dona&lt;/item&gt;&lt;item&gt;donald&lt;/item&gt;&lt;item&gt;donateurs&lt;/item&gt;&lt;item&gt;donatien&lt;/item&gt;&lt;item&gt;donation&lt;/item&gt;&lt;item&gt;donc&lt;/item&gt;&lt;item&gt;donde&lt;/item&gt;&lt;item&gt;donini&lt;/item&gt;&lt;item&gt;donizetti&lt;/item&gt;&lt;item&gt;donn&lt;/item&gt;&lt;item&gt;donna&lt;/item&gt;&lt;item&gt;donnaient&lt;/item&gt;&lt;item&gt;donnaient-ils&lt;/item&gt;&lt;item&gt;donnan&lt;/item&gt;&lt;item&gt;donnant&lt;/item&gt;&lt;item&gt;donne&lt;/item&gt;&lt;item&gt;donnent&lt;/item&gt;&lt;item&gt;donner&lt;/item&gt;&lt;item&gt;donnera&lt;/item&gt;&lt;item&gt;donnerais&lt;/item&gt;&lt;item&gt;donneriez-vous&lt;/item&gt;&lt;item&gt;donnersmarck&lt;/item&gt;&lt;item&gt;donner toutes&lt;/item&gt;&lt;item&gt;donneur&lt;/item&gt;&lt;item&gt;donneurs&lt;/item&gt;&lt;item&gt;donnez&lt;/item&gt;&lt;item&gt;donnons&lt;/item&gt;&lt;item&gt;donnèrent&lt;/item&gt;&lt;item&gt;donné&lt;/item&gt;&lt;item&gt;donné&amp;amp;es&lt;/item&gt;&lt;item&gt;donnée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données&lt;/item&gt;&lt;item&gt;données"&lt;/item&gt;&lt;item&gt;données"de&lt;/item&gt;&lt;item&gt;données. &lt;/item&gt;&lt;item&gt;données &lt;/item&gt;&lt;item&gt;données ;&lt;/item&gt;&lt;item&gt;données» &lt;/item&gt;&lt;item&gt;données…) ;&lt;/item&gt;&lt;item&gt;donnée &lt;/item&gt;&lt;item&gt;donnés&lt;/item&gt;&lt;item&gt;dons&lt;/item&gt;&lt;item&gt;dont&lt;/item&gt;&lt;item&gt;dont'&lt;/item&gt;&lt;item&gt;dont'worry&lt;/item&gt;&lt;item&gt;dont &lt;/item&gt;&lt;item&gt;dont 16&lt;/item&gt;&lt;item&gt;dont ils&lt;/item&gt;&lt;item&gt;don’t&lt;/item&gt;&lt;item&gt;dora&lt;/item&gt;&lt;item&gt;dordogne&lt;/item&gt;&lt;item&gt;dorian&lt;/item&gt;&lt;item&gt;dorine&lt;/item&gt;&lt;item&gt;dormante&lt;/item&gt;&lt;item&gt;dormira&lt;/item&gt;&lt;item&gt;dorothée&lt;/item&gt;&lt;item&gt;dors&lt;/item&gt;&lt;item&gt;dort&lt;/item&gt;&lt;item&gt;dorta&lt;/item&gt;&lt;item&gt;doré&lt;/item&gt;&lt;item&gt;dorénavant&lt;/item&gt;&lt;item&gt;dos&lt;/item&gt;&lt;item&gt;dosa&lt;/item&gt;&lt;item&gt;dose&lt;/item&gt;&lt;item&gt;dosip&lt;/item&gt;&lt;item&gt;dosip) &lt;/item&gt;&lt;item&gt;dosip, &lt;/item&gt;&lt;item&gt;dosip &lt;/item&gt;&lt;item&gt;dosse&lt;/item&gt;&lt;item&gt;dossier&lt;/item&gt;&lt;item&gt;dossier. &lt;/item&gt;&lt;item&gt;dossiers&lt;/item&gt;&lt;item&gt;dossiers/devoirs&lt;/item&gt;&lt;item&gt;dossier de&lt;/item&gt;&lt;item&gt;dostoïevski&lt;/item&gt;&lt;item&gt;dos &lt;/item&gt;&lt;item&gt;dota&lt;/item&gt;&lt;item&gt;dotant&lt;/item&gt;&lt;item&gt;dotará&lt;/item&gt;&lt;item&gt;dotation&lt;/item&gt;&lt;item&gt;dotent&lt;/item&gt;&lt;item&gt;doter&lt;/item&gt;&lt;item&gt;doté&lt;/item&gt;&lt;item&gt;doté(e&lt;/item&gt;&lt;item&gt;dotée&lt;/item&gt;&lt;item&gt;dotées&lt;/item&gt;&lt;item&gt;dotés&lt;/item&gt;&lt;item&gt;dou&lt;/item&gt;&lt;item&gt;douanes&lt;/item&gt;&lt;item&gt;douaniers&lt;/item&gt;&lt;item&gt;doublage&lt;/item&gt;&lt;item&gt;double&lt;/item&gt;&lt;item&gt;double-cursus&lt;/item&gt;&lt;item&gt;doublement&lt;/item&gt;&lt;item&gt;doubles&lt;/item&gt;&lt;item&gt;double &lt;/item&gt;&lt;item&gt;doublé&lt;/item&gt;&lt;item&gt;doublée&lt;/item&gt;&lt;item&gt;doubt&lt;/item&gt;&lt;item&gt;douce&lt;/item&gt;&lt;item&gt;douces&lt;/item&gt;&lt;item&gt;doucet&lt;/item&gt;&lt;item&gt;douceurs&lt;/item&gt;&lt;item&gt;doudou&lt;/item&gt;&lt;item&gt;dougga&lt;/item&gt;&lt;item&gt;douglas huebler&lt;/item&gt;&lt;item&gt;doukellis&lt;/item&gt;&lt;item&gt;douleur&lt;/item&gt;&lt;item&gt;douleurs&lt;/item&gt;&lt;item&gt;douloureuse&lt;/item&gt;&lt;item&gt;doumbia&lt;/item&gt;&lt;item&gt;doumentaire&lt;/item&gt;&lt;item&gt;dous&lt;/item&gt;&lt;item&gt;doutait&lt;/item&gt;&lt;item&gt;doute&lt;/item&gt;&lt;item&gt;douter&lt;/item&gt;&lt;item&gt;douterait&lt;/item&gt;&lt;item&gt;doutes&lt;/item&gt;&lt;item&gt;doutes…&lt;/item&gt;&lt;item&gt;douteuse&lt;/item&gt;&lt;item&gt;douteux&lt;/item&gt;&lt;item&gt;douves&lt;/item&gt;&lt;item&gt;doux&lt;/item&gt;&lt;item&gt;douzaine&lt;/item&gt;&lt;item&gt;douze&lt;/item&gt;&lt;item&gt;douzième&lt;/item&gt;&lt;item&gt;douzon&lt;/item&gt;&lt;item&gt;downloads&lt;/item&gt;&lt;item&gt;downs&lt;/item&gt;&lt;item&gt;doxa&lt;/item&gt;&lt;item&gt;doxographique&lt;/item&gt;&lt;item&gt;doyen&lt;/item&gt;&lt;item&gt;doyenne&lt;/item&gt;&lt;item&gt;doyens&lt;/item&gt;&lt;item&gt;doyere&lt;/item&gt;&lt;item&gt;doyle&lt;/item&gt;&lt;item&gt;doyoubuzz&lt;/item&gt;&lt;item&gt;doña&lt;/item&gt;&lt;item&gt;dp&lt;/item&gt;&lt;item&gt;dpil&lt;/item&gt;&lt;item&gt;dr&lt;/item&gt;&lt;item&gt;dr/cnrs&lt;/item&gt;&lt;item&gt;drac&lt;/item&gt;&lt;item&gt;drac-sra&lt;/item&gt;&lt;item&gt;drac-sra-crmh&lt;/item&gt;&lt;item&gt;dracontius&lt;/item&gt;&lt;item&gt;dragon »&lt;/item&gt;&lt;item&gt;drague&lt;/item&gt;&lt;item&gt;drainage&lt;/item&gt;&lt;item&gt;dramatique&lt;/item&gt;&lt;item&gt;dramatiques&lt;/item&gt;&lt;item&gt;dramaturge&lt;/item&gt;&lt;item&gt;dramaturges&lt;/item&gt;&lt;item&gt;dramaturgie&lt;/item&gt;&lt;item&gt;dramaturgies&lt;/item&gt;&lt;item&gt;dramaturgique&lt;/item&gt;&lt;item&gt;drame&lt;/item&gt;&lt;item&gt;drapeau&lt;/item&gt;&lt;item&gt;drapeaux&lt;/item&gt;&lt;item&gt;draperie&lt;/item&gt;&lt;item&gt;drassm&lt;/item&gt;&lt;item&gt;drawing&lt;/item&gt;&lt;item&gt;dre&lt;/item&gt;&lt;item&gt;dreaming&lt;/item&gt;&lt;item&gt;dream”, &lt;/item&gt;&lt;item&gt;drebblia&lt;/item&gt;&lt;item&gt;drecherche&lt;/item&gt;&lt;item&gt;drei&lt;/item&gt;&lt;item&gt;dresde&lt;/item&gt;&lt;item&gt;dresden&lt;/item&gt;&lt;item&gt;dresse&lt;/item&gt;&lt;item&gt;dressel&lt;/item&gt;&lt;item&gt;dressent&lt;/item&gt;&lt;item&gt;dresser&lt;/item&gt;&lt;item&gt;dressera&lt;/item&gt;&lt;item&gt;dresser un&lt;/item&gt;&lt;item&gt;dressler&lt;/item&gt;&lt;item&gt;dressons&lt;/item&gt;&lt;item&gt;dressée&lt;/item&gt;&lt;item&gt;dreville&lt;/item&gt;&lt;item&gt;dreyer&lt;/item&gt;&lt;item&gt;dreyfus&lt;/item&gt;&lt;item&gt;dreyfus »&lt;/item&gt;&lt;item&gt;drh&lt;/item&gt;&lt;item&gt;dri&lt;/item&gt;&lt;item&gt;drillet&lt;/item&gt;&lt;item&gt;driss&lt;/item&gt;&lt;item&gt;drogues&lt;/item&gt;&lt;item&gt;droit&lt;/item&gt;&lt;item&gt;droit"&lt;/item&gt;&lt;item&gt;droit-lettres&lt;/item&gt;&lt;item&gt;droit-lettres &lt;/item&gt;&lt;item&gt;droit.  &lt;/item&gt;&lt;item&gt;droit;&lt;/item&gt;&lt;item&gt;droite&lt;/item&gt;&lt;item&gt;droite (allée&lt;/item&gt;&lt;item&gt;droits&lt;/item&gt;&lt;item&gt;droit…&lt;/item&gt;&lt;item&gt;droit &lt;/item&gt;&lt;item&gt;dromain&lt;/item&gt;&lt;item&gt;dromain &lt;/item&gt;&lt;item&gt;drone&lt;/item&gt;&lt;item&gt;drones&lt;/item&gt;&lt;item&gt;drop&lt;/item&gt;&lt;item&gt;drouyn&lt;/item&gt;&lt;item&gt;drouyn &lt;/item&gt;&lt;item&gt;druc&lt;/item&gt;&lt;item&gt;druillet&lt;/item&gt;&lt;item&gt;drun&lt;/item&gt;&lt;item&gt;dréville&lt;/item&gt;&lt;item&gt;drôle&lt;/item&gt;&lt;item&gt;drôles&lt;/item&gt;&lt;item&gt;drône&lt;/item&gt;&lt;item&gt;dsi&lt;/item&gt;&lt;item&gt;dsin&lt;/item&gt;&lt;item&gt;dsn&lt;/item&gt;&lt;item&gt;dt&lt;/item&gt;&lt;item&gt;dtmvic&lt;/item&gt;&lt;item&gt;dtoqp&lt;/item&gt;&lt;item&gt;dts&lt;/item&gt;&lt;item&gt;du&lt;/item&gt;&lt;item&gt;du-coreen@u-bordeaux-montaigne.fr&lt;/item&gt;&lt;item&gt;dualisation&lt;/item&gt;&lt;item&gt;dualismes&lt;/item&gt;&lt;item&gt;dualité&lt;/item&gt;&lt;item&gt;dub&lt;/item&gt;&lt;item&gt;duban&lt;/item&gt;&lt;item&gt;duberge&lt;/item&gt;&lt;item&gt;dubergier&lt;/item&gt;&lt;item&gt;dubern&lt;/item&gt;&lt;item&gt;dubernet &lt;/item&gt;&lt;item&gt;dubes&lt;/item&gt;&lt;item&gt;dubesset&lt;/item&gt;&lt;item&gt;dubielh&lt;/item&gt;&lt;item&gt;dubnov&lt;/item&gt;&lt;item&gt;dubois&lt;/item&gt;&lt;item&gt;dubois &lt;/item&gt;&lt;item&gt;dubos&lt;/item&gt;&lt;item&gt;dubouilh&lt;/item&gt;&lt;item&gt;dubouilh-frechet&lt;/item&gt;&lt;item&gt;dubourg&lt;/item&gt;&lt;item&gt;dubroc&lt;/item&gt;&lt;item&gt;duby&lt;/item&gt;&lt;item&gt;duc&lt;/item&gt;&lt;item&gt;ducale&lt;/item&gt;&lt;item&gt;ducale 1250-1450&lt;/item&gt;&lt;item&gt;ducard&lt;/item&gt;&lt;item&gt;ducharme&lt;/item&gt;&lt;item&gt;duchesneau&lt;/item&gt;&lt;item&gt;duchez&lt;/item&gt;&lt;item&gt;duché&lt;/item&gt;&lt;item&gt;duclot&lt;/item&gt;&lt;item&gt;ducos&lt;/item&gt;&lt;item&gt;ducourneau&lt;/item&gt;&lt;item&gt;ducourtieux&lt;/item&gt;&lt;item&gt;ducq&lt;/item&gt;&lt;item&gt;ducrey&lt;/item&gt;&lt;item&gt;ducrotienne&lt;/item&gt;&lt;item&gt;ducs&lt;/item&gt;&lt;item&gt;ductilité&lt;/item&gt;&lt;item&gt;duday&lt;/item&gt;&lt;item&gt;dudit&lt;/item&gt;&lt;item&gt;dudreuil&lt;/item&gt;&lt;item&gt;dudych&lt;/item&gt;&lt;item&gt;due&lt;/item&gt;&lt;item&gt;duef&lt;/item&gt;&lt;item&gt;duef1&lt;/item&gt;&lt;item&gt;duef2&lt;/item&gt;&lt;item&gt;dueff&lt;/item&gt;&lt;item&gt;duel&lt;/item&gt;&lt;item&gt;duelle&lt;/item&gt;&lt;item&gt;dues&lt;/item&gt;&lt;item&gt;dufaure&lt;/item&gt;&lt;item&gt;dufeal&lt;/item&gt;&lt;item&gt;duffaure&lt;/item&gt;&lt;item&gt;dufle@u-bordeaux-montaigne.fr&lt;/item&gt;&lt;item&gt;dufour&lt;/item&gt;&lt;item&gt;dufourcet&lt;/item&gt;&lt;item&gt;dufourcet-hakim&lt;/item&gt;&lt;item&gt;dufourcq&lt;/item&gt;&lt;item&gt;dufourmont&lt;/item&gt;&lt;item&gt;dufrêne&lt;/item&gt;&lt;item&gt;duféal&lt;/item&gt;&lt;item&gt;dugrip&lt;/item&gt;&lt;item&gt;duguet&lt;/item&gt;&lt;item&gt;duguine&lt;/item&gt;&lt;item&gt;duguit&lt;/item&gt;&lt;item&gt;duhalde&lt;/item&gt;&lt;item&gt;duhem&lt;/item&gt;&lt;item&gt;dulau&lt;/item&gt;&lt;item&gt;dulcificado&lt;/item&gt;&lt;item&gt;dumas&lt;/item&gt;&lt;item&gt;dumas…&lt;/item&gt;&lt;item&gt;dunaevsky&lt;/item&gt;&lt;item&gt;duncan&lt;/item&gt;&lt;item&gt;dune&lt;/item&gt;&lt;item&gt;dune-field&lt;/item&gt;&lt;item&gt;dunes&lt;/item&gt;&lt;item&gt;dunkerque&lt;/item&gt;&lt;item&gt;dunod&lt;/item&gt;&lt;item&gt;dunyach&lt;/item&gt;&lt;item&gt;duo&lt;/item&gt;&lt;item&gt;dupaty&lt;/item&gt;&lt;item&gt;duperie&lt;/item&gt;&lt;item&gt;duperron&lt;/item&gt;&lt;item&gt;duperré&lt;/item&gt;&lt;item&gt;dupeux&lt;/item&gt;&lt;item&gt;dupeyron&lt;/item&gt;&lt;item&gt;dupla&lt;/item&gt;&lt;item&gt;duplex&lt;/item&gt;&lt;item&gt;dupont&lt;/item&gt;&lt;item&gt;dupouy&lt;/item&gt;&lt;item&gt;duprat&lt;/item&gt;&lt;item&gt;dupraz&lt;/item&gt;&lt;item&gt;dupré&lt;/item&gt;&lt;item&gt;dupuy&lt;/item&gt;&lt;item&gt;duquel&lt;/item&gt;&lt;item&gt;dur&lt;/item&gt;&lt;item&gt;durabilité&lt;/item&gt;&lt;item&gt;durable&lt;/item&gt;&lt;item&gt;durable"&lt;/item&gt;&lt;item&gt;durable. &lt;/item&gt;&lt;item&gt;durablement&lt;/item&gt;&lt;item&gt;durables&lt;/item&gt;&lt;item&gt;durables »&lt;/item&gt;&lt;item&gt;durable &lt;/item&gt;&lt;item&gt;durand&lt;/item&gt;&lt;item&gt;durant&lt;/item&gt;&lt;item&gt;durante&lt;/item&gt;&lt;item&gt;durant leur&lt;/item&gt;&lt;item&gt;duras&lt;/item&gt;&lt;item&gt;durazzo&lt;/item&gt;&lt;item&gt;dure&lt;/item&gt;&lt;item&gt;durer&lt;/item&gt;&lt;item&gt;durera&lt;/item&gt;&lt;item&gt;dureront&lt;/item&gt;&lt;item&gt;dures&lt;/item&gt;&lt;item&gt;duret&lt;/item&gt;&lt;item&gt;duret, marine&lt;/item&gt;&lt;item&gt;duret-pujol&lt;/item&gt;&lt;item&gt;dureté&lt;/item&gt;&lt;item&gt;duriez&lt;/item&gt;&lt;item&gt;during&lt;/item&gt;&lt;item&gt;duris&lt;/item&gt;&lt;item&gt;durkheim&lt;/item&gt;&lt;item&gt;durost, &lt;/item&gt;&lt;item&gt;durrans&lt;/item&gt;&lt;item&gt;duré&lt;/item&gt;&lt;item&gt;durée&lt;/item&gt;&lt;item&gt;durées&lt;/item&gt;&lt;item&gt;dur…&lt;/item&gt;&lt;item&gt;dus&lt;/item&gt;&lt;item&gt;dussarps&lt;/item&gt;&lt;item&gt;dusseau&lt;/item&gt;&lt;item&gt;dut&lt;/item&gt;&lt;item&gt;dut,bts&lt;/item&gt;&lt;item&gt;dutaret&lt;/item&gt;&lt;item&gt;dutch&lt;/item&gt;&lt;item&gt;duthille&lt;/item&gt;&lt;item&gt;duthoit &lt;/item&gt;&lt;item&gt;duthu&lt;/item&gt;&lt;item&gt;dutoya&lt;/item&gt;&lt;item&gt;duval&lt;/item&gt;&lt;item&gt;duverger&lt;/item&gt;&lt;item&gt;duverneuil&lt;/item&gt;&lt;item&gt;duvet&lt;/item&gt;&lt;item&gt;duvignau&lt;/item&gt;&lt;item&gt;du &lt;/item&gt;&lt;item&gt;du 29&lt;/item&gt;&lt;item&gt;du calendrier&lt;/item&gt;&lt;item&gt;du centre&lt;/item&gt;&lt;item&gt;du cnrs&lt;/item&gt;&lt;item&gt;du durham&lt;/item&gt;&lt;item&gt;du grand&lt;/item&gt;&lt;item&gt;du labex&lt;/item&gt;&lt;item&gt;du laboratoire&lt;/item&gt;&lt;item&gt;du master&lt;/item&gt;&lt;item&gt;du musée&lt;/item&gt;&lt;item&gt;du pays&lt;/item&gt;&lt;item&gt;du peuple&lt;/item&gt;&lt;item&gt;du pouvoir&lt;/item&gt;&lt;item&gt;du quatuor&lt;/item&gt;&lt;item&gt;du réel&lt;/item&gt;&lt;item&gt;du tramway&lt;/item&gt;&lt;item&gt;du vivant&lt;/item&gt;&lt;item&gt;du xix&lt;/item&gt;&lt;item&gt;du xixe" et&lt;/item&gt;&lt;item&gt;du xixe siècle&lt;/item&gt;&lt;item&gt;du xviiie&lt;/item&gt;&lt;item&gt;dučić&lt;/item&gt;&lt;item&gt;dučić"&lt;/item&gt;&lt;item&gt;dû&lt;/item&gt;&lt;item&gt;dvd&lt;/item&gt;&lt;item&gt;dvd);&lt;/item&gt;&lt;item&gt;dw&lt;/item&gt;&lt;item&gt;dy&lt;/item&gt;&lt;item&gt;dying&lt;/item&gt;&lt;item&gt;dylan&lt;/item&gt;&lt;item&gt;dynamic&lt;/item&gt;&lt;item&gt;dynamique&lt;/item&gt;&lt;item&gt;dynamiques&lt;/item&gt;&lt;item&gt;dynamisant&lt;/item&gt;&lt;item&gt;dynamisation&lt;/item&gt;&lt;item&gt;dynamisent&lt;/item&gt;&lt;item&gt;dynamiser&lt;/item&gt;&lt;item&gt;dynamisme&lt;/item&gt;&lt;item&gt;dynamisées&lt;/item&gt;&lt;item&gt;dynamitant&lt;/item&gt;&lt;item&gt;dynastie&lt;/item&gt;&lt;item&gt;dynasties&lt;/item&gt;&lt;item&gt;dynastiques&lt;/item&gt;&lt;item&gt;dys)fonctionne&lt;/item&gt;&lt;item&gt;dys)fonctionnement&lt;/item&gt;&lt;item&gt;dysfonctionnel&lt;/item&gt;&lt;item&gt;dysfonctionnement&lt;/item&gt;&lt;item&gt;dysfontionnement&lt;/item&gt;&lt;item&gt;dysola&lt;/item&gt;&lt;item&gt;dystopie&lt;/item&gt;&lt;item&gt;dystopique&lt;/item&gt;&lt;item&gt;d´historie&lt;/item&gt;&lt;item&gt;d´innovation&lt;/item&gt;&lt;item&gt;d´un&lt;/item&gt;&lt;item&gt;dèmes&lt;/item&gt;&lt;item&gt;dès&lt;/item&gt;&lt;item&gt;dès le&lt;/item&gt;&lt;item&gt;dé&lt;/item&gt;&lt;item&gt;dé-complexifier&lt;/item&gt;&lt;item&gt;dé-corps&lt;/item&gt;&lt;item&gt;déa&lt;/item&gt;&lt;item&gt;déambulation&lt;/item&gt;&lt;item&gt;déambulations&lt;/item&gt;&lt;item&gt;déambulatoire&lt;/item&gt;&lt;item&gt;déambuler&lt;/item&gt;&lt;item&gt;déambulera&lt;/item&gt;&lt;item&gt;débardeur&lt;/item&gt;&lt;item&gt;débarque&lt;/item&gt;&lt;item&gt;débarquement&lt;/item&gt;&lt;item&gt;débarrasser&lt;/item&gt;&lt;item&gt;débarrassé&lt;/item&gt;&lt;item&gt;débarrassée&lt;/item&gt;&lt;item&gt;débat&lt;/item&gt;&lt;item&gt;débat"&lt;/item&gt;&lt;item&gt;débats&lt;/item&gt;&lt;item&gt;débats"&lt;/item&gt;&lt;item&gt;débats/conférences &lt;/item&gt;&lt;item&gt;débattant&lt;/item&gt;&lt;item&gt;débatte&lt;/item&gt;&lt;item&gt;débattent&lt;/item&gt;&lt;item&gt;débattent…&lt;/item&gt;&lt;item&gt;débattons-nous&lt;/item&gt;&lt;item&gt;débattre&lt;/item&gt;&lt;item&gt;débattront&lt;/item&gt;&lt;item&gt;débattu&lt;/item&gt;&lt;item&gt;débattues&lt;/item&gt;&lt;item&gt;débattus&lt;/item&gt;&lt;item&gt;débat &lt;/item&gt;&lt;item&gt;débauche&lt;/item&gt;&lt;item&gt;débit&lt;/item&gt;&lt;item&gt;déboires&lt;/item&gt;&lt;item&gt;déborah&lt;/item&gt;&lt;item&gt;débordant&lt;/item&gt;&lt;item&gt;déborde&lt;/item&gt;&lt;item&gt;débordement&lt;/item&gt;&lt;item&gt;débordements&lt;/item&gt;&lt;item&gt;débordent&lt;/item&gt;&lt;item&gt;déborder&lt;/item&gt;&lt;item&gt;débordés&lt;/item&gt;&lt;item&gt;débouchant&lt;/item&gt;&lt;item&gt;débouche&lt;/item&gt;&lt;item&gt;débouchent&lt;/item&gt;&lt;item&gt;déboucher&lt;/item&gt;&lt;item&gt;débouchera&lt;/item&gt;&lt;item&gt;déboucherait&lt;/item&gt;&lt;item&gt;débouché&lt;/item&gt;&lt;item&gt;débouchés&lt;/item&gt;&lt;item&gt;déboule&lt;/item&gt;&lt;item&gt;débourser&lt;/item&gt;&lt;item&gt;déboussolés&lt;/item&gt;&lt;item&gt;débraillée&lt;/item&gt;&lt;item&gt;débridée&lt;/item&gt;&lt;item&gt;débriefer&lt;/item&gt;&lt;item&gt;débriefs&lt;/item&gt;&lt;item&gt;débris&lt;/item&gt;&lt;item&gt;débrouille. &lt;/item&gt;&lt;item&gt;débrouiller&lt;/item&gt;&lt;item&gt;début&lt;/item&gt;&lt;item&gt;débutait&lt;/item&gt;&lt;item&gt;débutant&lt;/item&gt;&lt;item&gt;débutants&lt;/item&gt;&lt;item&gt;débutants »&lt;/item&gt;&lt;item&gt;débutant »&lt;/item&gt;&lt;item&gt;débute&lt;/item&gt;&lt;item&gt;débutent&lt;/item&gt;&lt;item&gt;débuter&lt;/item&gt;&lt;item&gt;débutera&lt;/item&gt;&lt;item&gt;débuterait&lt;/item&gt;&lt;item&gt;débuts&lt;/item&gt;&lt;item&gt;début du&lt;/item&gt;&lt;item&gt;débuté&lt;/item&gt;&lt;item&gt;débutée&lt;/item&gt;&lt;item&gt;déc&lt;/item&gt;&lt;item&gt;década&lt;/item&gt;&lt;item&gt;décadence&lt;/item&gt;&lt;item&gt;décadence »&lt;/item&gt;&lt;item&gt;décadents&lt;/item&gt;&lt;item&gt;décades&lt;/item&gt;&lt;item&gt;décalage&lt;/item&gt;&lt;item&gt;décalages&lt;/item&gt;&lt;item&gt;décalé&lt;/item&gt;&lt;item&gt;décalée&lt;/item&gt;&lt;item&gt;décalés&lt;/item&gt;&lt;item&gt;décantation&lt;/item&gt;&lt;item&gt;décapant&lt;/item&gt;&lt;item&gt;décapante&lt;/item&gt;&lt;item&gt;déceler&lt;/item&gt;&lt;item&gt;décemb&lt;/item&gt;&lt;item&gt;décembr&lt;/item&gt;&lt;item&gt;décembre&lt;/item&gt;&lt;item&gt;décembrettes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décembre &lt;/item&gt;&lt;item&gt;décence&lt;/item&gt;&lt;item&gt;décennie&lt;/item&gt;&lt;item&gt;décennies&lt;/item&gt;&lt;item&gt;décente&lt;/item&gt;&lt;item&gt;décentralisation&lt;/item&gt;&lt;item&gt;décentralisée&lt;/item&gt;&lt;item&gt;décentrement&lt;/item&gt;&lt;item&gt;décentrer&lt;/item&gt;&lt;item&gt;décentrée&lt;/item&gt;&lt;item&gt;décentrées&lt;/item&gt;&lt;item&gt;décerne&lt;/item&gt;&lt;item&gt;décerner&lt;/item&gt;&lt;item&gt;décerné&lt;/item&gt;&lt;item&gt;décernée&lt;/item&gt;&lt;item&gt;décernées&lt;/item&gt;&lt;item&gt;décernés&lt;/item&gt;&lt;item&gt;décerné &lt;/item&gt;&lt;item&gt;décevant&lt;/item&gt;&lt;item&gt;décevante&lt;/item&gt;&lt;item&gt;déchaine&lt;/item&gt;&lt;item&gt;décharge&lt;/item&gt;&lt;item&gt;décharges&lt;/item&gt;&lt;item&gt;déchaîne&lt;/item&gt;&lt;item&gt;déchaînent&lt;/item&gt;&lt;item&gt;déchaînée&lt;/item&gt;&lt;item&gt;déchaînées&lt;/item&gt;&lt;item&gt;déchelette&lt;/item&gt;&lt;item&gt;déchets&lt;/item&gt;&lt;item&gt;déchetterie;&lt;/item&gt;&lt;item&gt;déchiffrement&lt;/item&gt;&lt;item&gt;déchiffrer&lt;/item&gt;&lt;item&gt;déchiffré&lt;/item&gt;&lt;item&gt;déchiffrées&lt;/item&gt;&lt;item&gt;déchiquetée&lt;/item&gt;&lt;item&gt;déchire&lt;/item&gt;&lt;item&gt;déchirements&lt;/item&gt;&lt;item&gt;déchirure&lt;/item&gt;&lt;item&gt;déchue&lt;/item&gt;&lt;item&gt;déchéance&lt;/item&gt;&lt;item&gt;décida&lt;/item&gt;&lt;item&gt;décidait&lt;/item&gt;&lt;item&gt;décide&lt;/item&gt;&lt;item&gt;décident&lt;/item&gt;&lt;item&gt;décider&lt;/item&gt;&lt;item&gt;décidera&lt;/item&gt;&lt;item&gt;décideurs&lt;/item&gt;&lt;item&gt;décidons&lt;/item&gt;&lt;item&gt;décidé&lt;/item&gt;&lt;item&gt;décidée&lt;/item&gt;&lt;item&gt;décidées&lt;/item&gt;&lt;item&gt;décidément&lt;/item&gt;&lt;item&gt;décidés&lt;/item&gt;&lt;item&gt;décime&lt;/item&gt;&lt;item&gt;décimés&lt;/item&gt;&lt;item&gt;décisif&lt;/item&gt;&lt;item&gt;décisifs&lt;/item&gt;&lt;item&gt;décision&lt;/item&gt;&lt;item&gt;décision.les&lt;/item&gt;&lt;item&gt;décisionnaire&lt;/item&gt;&lt;item&gt;décisionnaires &lt;/item&gt;&lt;item&gt;décisionnel&lt;/item&gt;&lt;item&gt;décisionnelle&lt;/item&gt;&lt;item&gt;décisionnels&lt;/item&gt;&lt;item&gt;décisionnels ;&lt;/item&gt;&lt;item&gt;décisions&lt;/item&gt;&lt;item&gt;décisions prises&lt;/item&gt;&lt;item&gt;décisive&lt;/item&gt;&lt;item&gt;décisives&lt;/item&gt;&lt;item&gt;décis°&lt;/item&gt;&lt;item&gt;déclamation&lt;/item&gt;&lt;item&gt;déclara&lt;/item&gt;&lt;item&gt;déclaration&lt;/item&gt;&lt;item&gt;déclarations&lt;/item&gt;&lt;item&gt;déclare&lt;/item&gt;&lt;item&gt;déclarent&lt;/item&gt;&lt;item&gt;déclarer&lt;/item&gt;&lt;item&gt;déclare &lt;/item&gt;&lt;item&gt;déclaré&lt;/item&gt;&lt;item&gt;déclarée&lt;/item&gt;&lt;item&gt;déclarées&lt;/item&gt;&lt;item&gt;déclencha&lt;/item&gt;&lt;item&gt;déclenche&lt;/item&gt;&lt;item&gt;déclenchement&lt;/item&gt;&lt;item&gt;déclencheur&lt;/item&gt;&lt;item&gt;déclencheurs&lt;/item&gt;&lt;item&gt;déclenché&lt;/item&gt;&lt;item&gt;déclic&lt;/item&gt;&lt;item&gt;déclik&lt;/item&gt;&lt;item&gt;déclik »&lt;/item&gt;&lt;item&gt;déclin&lt;/item&gt;&lt;item&gt;déclinaison&lt;/item&gt;&lt;item&gt;décline&lt;/item&gt;&lt;item&gt;déclinent&lt;/item&gt;&lt;item&gt;décliner&lt;/item&gt;&lt;item&gt;déclineront&lt;/item&gt;&lt;item&gt;décliné&lt;/item&gt;&lt;item&gt;déclinée&lt;/item&gt;&lt;item&gt;déclinées&lt;/item&gt;&lt;item&gt;déclinés&lt;/item&gt;&lt;item&gt;décloisonnant&lt;/item&gt;&lt;item&gt;décloisonnement&lt;/item&gt;&lt;item&gt;décloisonner&lt;/item&gt;&lt;item&gt;décloisonné&lt;/item&gt;&lt;item&gt;décodage&lt;/item&gt;&lt;item&gt;décodent&lt;/item&gt;&lt;item&gt;décoder&lt;/item&gt;&lt;item&gt;décodeurs&lt;/item&gt;&lt;item&gt;décodé&lt;/item&gt;&lt;item&gt;décoiffant&lt;/item&gt;&lt;item&gt;décoloniale&lt;/item&gt;&lt;item&gt;décolonisation&lt;/item&gt;&lt;item&gt;décolonisations&lt;/item&gt;&lt;item&gt;décoloniser&lt;/item&gt;&lt;item&gt;décolonisés&lt;/item&gt;&lt;item&gt;décomplexé&lt;/item&gt;&lt;item&gt;décomposition&lt;/item&gt;&lt;item&gt;décomposé&lt;/item&gt;&lt;item&gt;décomposés&lt;/item&gt;&lt;item&gt;décompte&lt;/item&gt;&lt;item&gt;déconcertante&lt;/item&gt;&lt;item&gt;déconcerté&lt;/item&gt;&lt;item&gt;déconne&lt;/item&gt;&lt;item&gt;déconnectés&lt;/item&gt;&lt;item&gt;déconnexion&lt;/item&gt;&lt;item&gt;déconstruction&lt;/item&gt;&lt;item&gt;déconstructrice&lt;/item&gt;&lt;item&gt;déconstruire&lt;/item&gt;&lt;item&gt;déconstruisant&lt;/item&gt;&lt;item&gt;déconstruisent&lt;/item&gt;&lt;item&gt;déconstruit&lt;/item&gt;&lt;item&gt;déconstruite&lt;/item&gt;&lt;item&gt;déconstruites&lt;/item&gt;&lt;item&gt;décontextualisation&lt;/item&gt;&lt;item&gt;décontextualisées&lt;/item&gt;&lt;item&gt;décor&lt;/item&gt;&lt;item&gt;décoratif&lt;/item&gt;&lt;item&gt;décoratifs&lt;/item&gt;&lt;item&gt;décoration&lt;/item&gt;&lt;item&gt;décorations&lt;/item&gt;&lt;item&gt;décorative&lt;/item&gt;&lt;item&gt;décoratives&lt;/item&gt;&lt;item&gt;décore&lt;/item&gt;&lt;item&gt;décors&lt;/item&gt;&lt;item&gt;décortique&lt;/item&gt;&lt;item&gt;décoré&lt;/item&gt;&lt;item&gt;décorée&lt;/item&gt;&lt;item&gt;décorés&lt;/item&gt;&lt;item&gt;découlant&lt;/item&gt;&lt;item&gt;découle&lt;/item&gt;&lt;item&gt;découlent&lt;/item&gt;&lt;item&gt;découlent ;&lt;/item&gt;&lt;item&gt;découpage&lt;/item&gt;&lt;item&gt;découpe&lt;/item&gt;&lt;item&gt;découpé&lt;/item&gt;&lt;item&gt;découvert&lt;/item&gt;&lt;item&gt;découverte&lt;/item&gt;&lt;item&gt;découvertes&lt;/item&gt;&lt;item&gt;découvertes »&lt;/item&gt;&lt;item&gt;découvrait&lt;/item&gt;&lt;item&gt;découvrant&lt;/item&gt;&lt;item&gt;découvre&lt;/item&gt;&lt;item&gt;découvrent&lt;/item&gt;&lt;item&gt;découvreurs&lt;/item&gt;&lt;item&gt;découvrez&lt;/item&gt;&lt;item&gt;découvrez-en&lt;/item&gt;&lt;item&gt;découvrez-les&lt;/item&gt;&lt;item&gt;découvrez les&lt;/item&gt;&lt;item&gt;découvrir&lt;/item&gt;&lt;item&gt;découvrirez&lt;/item&gt;&lt;item&gt;découvriront&lt;/item&gt;&lt;item&gt;découvrir &lt;/item&gt;&lt;item&gt;découvrit&lt;/item&gt;&lt;item&gt;découvrons&lt;/item&gt;&lt;item&gt;décou</w:t>
        <w:softHyphen/>
        <w:t>vrir&lt;/item&gt;&lt;item&gt;décrassage »&lt;/item&gt;&lt;item&gt;décret&lt;/item&gt;&lt;item&gt;décret4&lt;/item&gt;&lt;item&gt;décrets&lt;/item&gt;&lt;item&gt;décrira&lt;/item&gt;&lt;item&gt;décrire&lt;/item&gt;&lt;item&gt;décrirons&lt;/item&gt;&lt;item&gt;décris&lt;/item&gt;&lt;item&gt;décrit&lt;/item&gt;&lt;item&gt;décrite&lt;/item&gt;&lt;item&gt;décrites&lt;/item&gt;&lt;item&gt;décrits&lt;/item&gt;&lt;item&gt;décrivant&lt;/item&gt;&lt;item&gt;décrivent&lt;/item&gt;&lt;item&gt;décrivez&lt;/item&gt;&lt;item&gt;décrié&lt;/item&gt;&lt;item&gt;décrochage&lt;/item&gt;&lt;item&gt;décrochant&lt;/item&gt;&lt;item&gt;décroche&lt;/item&gt;&lt;item&gt;décrochement&lt;/item&gt;&lt;item&gt;décrocher&lt;/item&gt;&lt;item&gt;décroché&lt;/item&gt;&lt;item&gt;décrochée&lt;/item&gt;&lt;item&gt;décroissance&lt;/item&gt;&lt;item&gt;décroissantiste&lt;/item&gt;&lt;item&gt;décrypt&lt;/item&gt;&lt;item&gt;décryptage&lt;/item&gt;&lt;item&gt;décrypte&lt;/item&gt;&lt;item&gt;décryptent&lt;/item&gt;&lt;item&gt;décrypter&lt;/item&gt;&lt;item&gt;décrypterons&lt;/item&gt;&lt;item&gt;décryptées&lt;/item&gt;&lt;item&gt;décrète&lt;/item&gt;&lt;item&gt;décréter&lt;/item&gt;&lt;item&gt;décrétons&lt;/item&gt;&lt;item&gt;décrété&lt;/item&gt;&lt;item&gt;décrétée&lt;/item&gt;&lt;item&gt;décrétés&lt;/item&gt;&lt;item&gt;déculpabilisation&lt;/item&gt;&lt;item&gt;déculpabiliser&lt;/item&gt;&lt;item&gt;décurions&lt;/item&gt;&lt;item&gt;décèdent&lt;/item&gt;&lt;item&gt;décès&lt;/item&gt;&lt;item&gt;décédait&lt;/item&gt;&lt;item&gt;décédé&lt;/item&gt;&lt;item&gt;décédée&lt;/item&gt;&lt;item&gt;dédaignerait-on&lt;/item&gt;&lt;item&gt;dédaignés&lt;/item&gt;&lt;item&gt;dédain&lt;/item&gt;&lt;item&gt;dédicace&lt;/item&gt;&lt;item&gt;dédicacera&lt;/item&gt;&lt;item&gt;dédicaces&lt;/item&gt;&lt;item&gt;dédicatoire&lt;/item&gt;&lt;item&gt;dédie&lt;/item&gt;&lt;item&gt;dédier&lt;/item&gt;&lt;item&gt;dédié&lt;/item&gt;&lt;item&gt;dédiée&lt;/item&gt;&lt;item&gt;dédiée. &lt;/item&gt;&lt;item&gt;dédiées&lt;/item&gt;&lt;item&gt;dédiés&lt;/item&gt;&lt;item&gt;dédié : &lt;/item&gt;&lt;item&gt;dédouble&lt;/item&gt;&lt;item&gt;dédoublement&lt;/item&gt;&lt;item&gt;dédoubler&lt;/item&gt;&lt;item&gt;déductibilité&lt;/item&gt;&lt;item&gt;déductive&lt;/item&gt;&lt;item&gt;déduire&lt;/item&gt;&lt;item&gt;déduit&lt;/item&gt;&lt;item&gt;déesse&lt;/item&gt;&lt;item&gt;déf&lt;/item&gt;&lt;item&gt;défaillante&lt;/item&gt;&lt;item&gt;défaire&lt;/item&gt;&lt;item&gt;défaisant&lt;/item&gt;&lt;item&gt;défait&lt;/item&gt;&lt;item&gt;défaite&lt;/item&gt;&lt;item&gt;défaites&lt;/item&gt;&lt;item&gt;défaits&lt;/item&gt;&lt;item&gt;défamiliarisent&lt;/item&gt;&lt;item&gt;défaut&lt;/item&gt;&lt;item&gt;défavorable&lt;/item&gt;&lt;item&gt;défavorisés&lt;/item&gt;&lt;item&gt;défend&lt;/item&gt;&lt;item&gt;défendant&lt;/item&gt;&lt;item&gt;défendent&lt;/item&gt;&lt;item&gt;défendons&lt;/item&gt;&lt;item&gt;défendre&lt;/item&gt;&lt;item&gt;défends&lt;/item&gt;&lt;item&gt;défendu&lt;/item&gt;&lt;item&gt;défendue&lt;/item&gt;&lt;item&gt;défense&lt;/item&gt;&lt;item&gt;défense. &lt;/item&gt;&lt;item&gt;défenseur&lt;/item&gt;&lt;item&gt;défenseurs&lt;/item&gt;&lt;item&gt;défensif&lt;/item&gt;&lt;item&gt;défensive&lt;/item&gt;&lt;item&gt;défensives&lt;/item&gt;&lt;item&gt;déferlante&lt;/item&gt;&lt;item&gt;défi&lt;/item&gt;&lt;item&gt;défiance&lt;/item&gt;&lt;item&gt;défibrillateurs&lt;/item&gt;&lt;item&gt;déficience&lt;/item&gt;&lt;item&gt;déficientes&lt;/item&gt;&lt;item&gt;déficit&lt;/item&gt;&lt;item&gt;déficits&lt;/item&gt;&lt;item&gt;défie&lt;/item&gt;&lt;item&gt;défient&lt;/item&gt;&lt;item&gt;défier&lt;/item&gt;&lt;item&gt;défiguré&lt;/item&gt;&lt;item&gt;défile&lt;/item&gt;&lt;item&gt;défilé&lt;/item&gt;&lt;item&gt;défini&lt;/item&gt;&lt;item&gt;définie&lt;/item&gt;&lt;item&gt;définies&lt;/item&gt;&lt;item&gt;définir&lt;/item&gt;&lt;item&gt;définira&lt;/item&gt;&lt;item&gt;définis&lt;/item&gt;&lt;item&gt;définissaient&lt;/item&gt;&lt;item&gt;définissant&lt;/item&gt;&lt;item&gt;définissent&lt;/item&gt;&lt;item&gt;définissons&lt;/item&gt;&lt;item&gt;définit&lt;/item&gt;&lt;item&gt;définiti&lt;/item&gt;&lt;item&gt;définitif&lt;/item&gt;&lt;item&gt;définitifs&lt;/item&gt;&lt;item&gt;définitif »&lt;/item&gt;&lt;item&gt;définition&lt;/item&gt;&lt;item&gt;définition. &lt;/item&gt;&lt;item&gt;définitionnels&lt;/item&gt;&lt;item&gt;définitions&lt;/item&gt;&lt;item&gt;définitions »&lt;/item&gt;&lt;item&gt;définitiv&lt;/item&gt;&lt;item&gt;définitive&lt;/item&gt;&lt;item&gt;définitivement&lt;/item&gt;&lt;item&gt;définitives&lt;/item&gt;&lt;item&gt;définitoire&lt;/item&gt;&lt;item&gt;définitoires&lt;/item&gt;&lt;item&gt;défintions&lt;/item&gt;&lt;item&gt;défis&lt;/item&gt;&lt;item&gt;défont&lt;/item&gt;&lt;item&gt;déforestation&lt;/item&gt;&lt;item&gt;déformantes&lt;/item&gt;&lt;item&gt;déformants&lt;/item&gt;&lt;item&gt;déformation&lt;/item&gt;&lt;item&gt;déformations&lt;/item&gt;&lt;item&gt;déformée&lt;/item&gt;&lt;item&gt;défrichent&lt;/item&gt;&lt;item&gt;défricher&lt;/item&gt;&lt;item&gt;défunt&lt;/item&gt;&lt;item&gt;dégage&lt;/item&gt;&lt;item&gt;dégageant&lt;/item&gt;&lt;item&gt;dégagement&lt;/item&gt;&lt;item&gt;dégagent&lt;/item&gt;&lt;item&gt;dégageons&lt;/item&gt;&lt;item&gt;dégager&lt;/item&gt;&lt;item&gt;dégagera&lt;/item&gt;&lt;item&gt;dégagé&lt;/item&gt;&lt;item&gt;dégagée&lt;/item&gt;&lt;item&gt;dégagées&lt;/item&gt;&lt;item&gt;dégagés&lt;/item&gt;&lt;item&gt;dégel&lt;/item&gt;&lt;item&gt;déglinguée&lt;/item&gt;&lt;item&gt;dégradation&lt;/item&gt;&lt;item&gt;dégradés&lt;/item&gt;&lt;item&gt;dégrèvement&lt;/item&gt;&lt;item&gt;dégrés&lt;/item&gt;&lt;item&gt;dégustateur&lt;/item&gt;&lt;item&gt;dégustation&lt;/item&gt;&lt;item&gt;dégustations&lt;/item&gt;&lt;item&gt;dégustations, et&lt;/item&gt;&lt;item&gt;déguster&lt;/item&gt;&lt;item&gt;dégus</w:t>
        <w:softHyphen/>
        <w:t>tateur&lt;/item&gt;&lt;item&gt;dégâts&lt;/item&gt;&lt;item&gt;déicide&lt;/item&gt;&lt;item&gt;déistes&lt;/item&gt;&lt;item&gt;déj&lt;/item&gt;&lt;item&gt;déjanté&lt;/item&gt;&lt;item&gt;déjantée&lt;/item&gt;&lt;item&gt;déjeuner&lt;/item&gt;&lt;item&gt;déjeuners&lt;/item&gt;&lt;item&gt;déjeuner &lt;/item&gt;&lt;item&gt;déjouée&lt;/item&gt;&lt;item&gt;déjà&lt;/item&gt;&lt;item&gt;déjà &lt;/item&gt;&lt;item&gt;délai&lt;/item&gt;&lt;item&gt;délais&lt;/item&gt;&lt;item&gt;délaissement&lt;/item&gt;&lt;item&gt;délaissent&lt;/item&gt;&lt;item&gt;délaisser&lt;/item&gt;&lt;item&gt;délaissé&lt;/item&gt;&lt;item&gt;délaissée&lt;/item&gt;&lt;item&gt;délaissés&lt;/item&gt;&lt;item&gt;délestés&lt;/item&gt;&lt;item&gt;déli&lt;/item&gt;&lt;item&gt;déliaison&lt;/item&gt;&lt;item&gt;déliant&lt;/item&gt;&lt;item&gt;délibère&lt;/item&gt;&lt;item&gt;délibérants&lt;/item&gt;&lt;item&gt;délibérati&lt;/item&gt;&lt;item&gt;délibératif&lt;/item&gt;&lt;item&gt;délibération&lt;/item&gt;&lt;item&gt;délibérations&lt;/item&gt;&lt;item&gt;délibérative&lt;/item&gt;&lt;item&gt;délibértions&lt;/item&gt;&lt;item&gt;délibéré&lt;/item&gt;&lt;item&gt;délibérée&lt;/item&gt;&lt;item&gt;délibérément&lt;/item&gt;&lt;item&gt;délicat&lt;/item&gt;&lt;item&gt;délicatesse&lt;/item&gt;&lt;item&gt;délie&lt;/item&gt;&lt;item&gt;délier&lt;/item&gt;&lt;item&gt;délimitation&lt;/item&gt;&lt;item&gt;délimitent&lt;/item&gt;&lt;item&gt;délimiter&lt;/item&gt;&lt;item&gt;délimité&lt;/item&gt;&lt;item&gt;délimitée&lt;/item&gt;&lt;item&gt;délimitées&lt;/item&gt;&lt;item&gt;délimités&lt;/item&gt;&lt;item&gt;délinquance&lt;/item&gt;&lt;item&gt;délinéarisable&lt;/item&gt;&lt;item&gt;délire&lt;/item&gt;&lt;item&gt;délit&lt;/item&gt;&lt;item&gt;délite&lt;/item&gt;&lt;item&gt;délitement&lt;/item&gt;&lt;item&gt;délits »&lt;/item&gt;&lt;item&gt;délivrance&lt;/item&gt;&lt;item&gt;délivre&lt;/item&gt;&lt;item&gt;délivrent&lt;/item&gt;&lt;item&gt;délivrer&lt;/item&gt;&lt;item&gt;délivrera&lt;/item&gt;&lt;item&gt;délivrons&lt;/item&gt;&lt;item&gt;délivré&lt;/item&gt;&lt;item&gt;délivrée&lt;/item&gt;&lt;item&gt;délivrée. vous&lt;/item&gt;&lt;item&gt;délivrées&lt;/item&gt;&lt;item&gt;délivrés&lt;/item&gt;&lt;item&gt;délocalisant&lt;/item&gt;&lt;item&gt;délocalisation&lt;/item&gt;&lt;item&gt;délocalise&lt;/item&gt;&lt;item&gt;délocalisé&lt;/item&gt;&lt;item&gt;délocalisée&lt;/item&gt;&lt;item&gt;délocalisés&lt;/item&gt;&lt;item&gt;délocutivité&lt;/item&gt;&lt;item&gt;délos&lt;/item&gt;&lt;item&gt;déluge&lt;/item&gt;&lt;item&gt;délusion&lt;/item&gt;&lt;item&gt;délé&lt;/item&gt;&lt;item&gt;délégataires&lt;/item&gt;&lt;item&gt;délégation&lt;/item&gt;&lt;item&gt;délégations&lt;/item&gt;&lt;item&gt;délégat°&lt;/item&gt;&lt;item&gt;délégué&lt;/item&gt;&lt;item&gt;délégué"orientation&lt;/item&gt;&lt;item&gt;déléguée&lt;/item&gt;&lt;item&gt;délégués&lt;/item&gt;&lt;item&gt;dém&lt;/item&gt;&lt;item&gt;démanteler&lt;/item&gt;&lt;item&gt;démarcation&lt;/item&gt;&lt;item&gt;démarcations&lt;/item&gt;&lt;item&gt;démarche&lt;/item&gt;&lt;item&gt;démarcher&lt;/item&gt;&lt;item&gt;démarches&lt;/item&gt;&lt;item&gt;démarche &lt;/item&gt;&lt;item&gt;démarche collaborative&lt;/item&gt;&lt;item&gt;démarque&lt;/item&gt;&lt;item&gt;démarquent&lt;/item&gt;&lt;item&gt;démarquer&lt;/item&gt;&lt;item&gt;démarrage&lt;/item&gt;&lt;item&gt;démarre&lt;/item&gt;&lt;item&gt;démarrent&lt;/item&gt;&lt;item&gt;démarrer&lt;/item&gt;&lt;item&gt;démarré&lt;/item&gt;&lt;item&gt;dématérialisant&lt;/item&gt;&lt;item&gt;dématérialisation&lt;/item&gt;&lt;item&gt;dématérialisé&lt;/item&gt;&lt;item&gt;dématérialisée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émembré&lt;/item&gt;&lt;item&gt;démenti&lt;/item&gt;&lt;item&gt;démentir&lt;/item&gt;&lt;item&gt;démettre&lt;/item&gt;&lt;item&gt;démission&lt;/item&gt;&lt;item&gt;démissionné·e&lt;/item&gt;&lt;item&gt;démiurge&lt;/item&gt;&lt;item&gt;démo&lt;/item&gt;&lt;item&gt;démobilisation&lt;/item&gt;&lt;item&gt;démocrate&lt;/item&gt;&lt;item&gt;démocrate-chrétienne&lt;/item&gt;&lt;item&gt;démocrates-chrétiens&lt;/item&gt;&lt;item&gt;démocratie&lt;/item&gt;&lt;item&gt;démocratie-chrétienne&lt;/item&gt;&lt;item&gt;démocraties&lt;/item&gt;&lt;item&gt;démocratique&lt;/item&gt;&lt;item&gt;démocratiquement&lt;/item&gt;&lt;item&gt;démocratiques&lt;/item&gt;&lt;item&gt;démocratisation&lt;/item&gt;&lt;item&gt;démocratise&lt;/item&gt;&lt;item&gt;démocratiser&lt;/item&gt;&lt;item&gt;démographie&lt;/item&gt;&lt;item&gt;démographique&lt;/item&gt;&lt;item&gt;démographiques&lt;/item&gt;&lt;item&gt;démoniaque&lt;/item&gt;&lt;item&gt;démonologique&lt;/item&gt;&lt;item&gt;démonopolisation&lt;/item&gt;&lt;item&gt;démons&lt;/item&gt;&lt;item&gt;démonstration&lt;/item&gt;&lt;item&gt;démonstrations&lt;/item&gt;&lt;item&gt;démonter&lt;/item&gt;&lt;item&gt;démontrait&lt;/item&gt;&lt;item&gt;démontrant&lt;/item&gt;&lt;item&gt;démontre&lt;/item&gt;&lt;item&gt;démontrent&lt;/item&gt;&lt;item&gt;démontrer&lt;/item&gt;&lt;item&gt;démontrons&lt;/item&gt;&lt;item&gt;démontré&lt;/item&gt;&lt;item&gt;démontrés&lt;/item&gt;&lt;item&gt;démoralisant&lt;/item&gt;&lt;item&gt;démordre&lt;/item&gt;&lt;item&gt;démos&lt;/item&gt;&lt;item&gt;démosthène&lt;/item&gt;&lt;item&gt;démotique&lt;/item&gt;&lt;item&gt;démotiques&lt;/item&gt;&lt;item&gt;démultipliant&lt;/item&gt;&lt;item&gt;démultiplie&lt;/item&gt;&lt;item&gt;démultiplié&lt;/item&gt;&lt;item&gt;démultipliés&lt;/item&gt;&lt;item&gt;démunis&lt;/item&gt;&lt;item&gt;démystifier&lt;/item&gt;&lt;item&gt;déménage&lt;/item&gt;&lt;item&gt;déménagements&lt;/item&gt;&lt;item&gt;déménagé&lt;/item&gt;&lt;item&gt;dénaturalise&lt;/item&gt;&lt;item&gt;déni&lt;/item&gt;&lt;item&gt;dénicheur&lt;/item&gt;&lt;item&gt;dénigrement&lt;/item&gt;&lt;item&gt;dénigrent&lt;/item&gt;&lt;item&gt;dénigrés&lt;/item&gt;&lt;item&gt;dénivelé&lt;/item&gt;&lt;item&gt;dénivelés&lt;/item&gt;&lt;item&gt;déniés&lt;/item&gt;&lt;item&gt;déno&lt;/item&gt;&lt;item&gt;dénombrent&lt;/item&gt;&lt;item&gt;dénominateur&lt;/item&gt;&lt;item&gt;dénominateurs&lt;/item&gt;&lt;item&gt;dénomination&lt;/item&gt;&lt;item&gt;dénominations&lt;/item&gt;&lt;item&gt;dénommé&lt;/item&gt;&lt;item&gt;dénommée&lt;/item&gt;&lt;item&gt;dénoncent&lt;/item&gt;&lt;item&gt;dénoncer&lt;/item&gt;&lt;item&gt;dénonciation&lt;/item&gt;&lt;item&gt;dénoncé&lt;/item&gt;&lt;item&gt;dénoncée&lt;/item&gt;&lt;item&gt;dénonçaient&lt;/item&gt;&lt;item&gt;dénonçant&lt;/item&gt;&lt;item&gt;dénotant&lt;/item&gt;&lt;item&gt;dénotation&lt;/item&gt;&lt;item&gt;dénotent&lt;/item&gt;&lt;item&gt;dénotée&lt;/item&gt;&lt;item&gt;dénouement&lt;/item&gt;&lt;item&gt;dénuement&lt;/item&gt;&lt;item&gt;dénué&lt;/item&gt;&lt;item&gt;dénuées&lt;/item&gt;&lt;item&gt;dénués&lt;/item&gt;&lt;item&gt;dénégation&lt;/item&gt;&lt;item&gt;déontofi.com&lt;/item&gt;&lt;item&gt;déontologie&lt;/item&gt;&lt;item&gt;déontologique&lt;/item&gt;&lt;item&gt;déontologiques&lt;/item&gt;&lt;item&gt;dép&lt;/item&gt;&lt;item&gt;dépannage&lt;/item&gt;&lt;item&gt;dépannages&lt;/item&gt;&lt;item&gt;départ&lt;/item&gt;&lt;item&gt;département&lt;/item&gt;&lt;item&gt;départemental&lt;/item&gt;&lt;item&gt;départementale&lt;/item&gt;&lt;item&gt;départementales&lt;/item&gt;&lt;item&gt;départementaux&lt;/item&gt;&lt;item&gt;départements&lt;/item&gt;&lt;item&gt;départements &lt;/item&gt;&lt;item&gt;département &lt;/item&gt;&lt;item&gt;départir&lt;/item&gt;&lt;item&gt;dépass&lt;/item&gt;&lt;item&gt;dépassait&lt;/item&gt;&lt;item&gt;dépassant&lt;/item&gt;&lt;item&gt;dépassant &lt;/item&gt;&lt;item&gt;dépasse&lt;/item&gt;&lt;item&gt;dépassement&lt;/item&gt;&lt;item&gt;dépassent&lt;/item&gt;&lt;item&gt;dépasser&lt;/item&gt;&lt;item&gt;dépassons&lt;/item&gt;&lt;item&gt;dépassé&lt;/item&gt;&lt;item&gt;dépassée&lt;/item&gt;&lt;item&gt;dépaysement&lt;/item&gt;&lt;item&gt;dépaysé&lt;/item&gt;&lt;item&gt;dépeindre&lt;/item&gt;&lt;item&gt;dépeint&lt;/item&gt;&lt;item&gt;dépeinte&lt;/item&gt;&lt;item&gt;dépeints&lt;/item&gt;&lt;item&gt;dépend&lt;/item&gt;&lt;item&gt;dépendaison&lt;/item&gt;&lt;item&gt;dépendait&lt;/item&gt;&lt;item&gt;dépendance&lt;/item&gt;&lt;item&gt;dépendances&lt;/item&gt;&lt;item&gt;dépendant&lt;/item&gt;&lt;item&gt;dépendantes&lt;/item&gt;&lt;item&gt;dépendants&lt;/item&gt;&lt;item&gt;dépendent&lt;/item&gt;&lt;item&gt;dépendez&lt;/item&gt;&lt;item&gt;dépendra&lt;/item&gt;&lt;item&gt;dépendre&lt;/item&gt;&lt;item&gt;dépens&lt;/item&gt;&lt;item&gt;dépense&lt;/item&gt;&lt;item&gt;dépenser&lt;/item&gt;&lt;item&gt;dépenses&lt;/item&gt;&lt;item&gt;déperdition&lt;/item&gt;&lt;item&gt;dépistage&lt;/item&gt;&lt;item&gt;dépistages&lt;/item&gt;&lt;item&gt;dépit&lt;/item&gt;&lt;item&gt;déplace&lt;/item&gt;&lt;item&gt;déplacement&lt;/item&gt;&lt;item&gt;déplacements&lt;/item&gt;&lt;item&gt;déplacent&lt;/item&gt;&lt;item&gt;déplacer&lt;/item&gt;&lt;item&gt;déplacé&lt;/item&gt;&lt;item&gt;déplacée&lt;/item&gt;&lt;item&gt;déplacées&lt;/item&gt;&lt;item&gt;déplacés&lt;/item&gt;&lt;item&gt;dépliant&lt;/item&gt;&lt;item&gt;déploie&lt;/item&gt;&lt;item&gt;déploiement&lt;/item&gt;&lt;item&gt;déploient&lt;/item&gt;&lt;item&gt;déplorent&lt;/item&gt;&lt;item&gt;déploreront&lt;/item&gt;&lt;item&gt;déployant&lt;/item&gt;&lt;item&gt;déployer&lt;/item&gt;&lt;item&gt;déployé&lt;/item&gt;&lt;item&gt;déployée&lt;/item&gt;&lt;item&gt;déployées&lt;/item&gt;&lt;item&gt;déployés&lt;/item&gt;&lt;item&gt;déplu&lt;/item&gt;&lt;item&gt;dépollution&lt;/item&gt;&lt;item&gt;déponents&lt;/item&gt;&lt;item&gt;déportation&lt;/item&gt;&lt;item&gt;déportée&lt;/item&gt;&lt;item&gt;déportées&lt;/item&gt;&lt;item&gt;déportés&lt;/item&gt;&lt;item&gt;déposants&lt;/item&gt;&lt;item&gt;dépose&lt;/item&gt;&lt;item&gt;déposer&lt;/item&gt;&lt;item&gt;déposerez&lt;/item&gt;&lt;item&gt;déposer &lt;/item&gt;&lt;item&gt;déposition&lt;/item&gt;&lt;item&gt;dépossession&lt;/item&gt;&lt;item&gt;déposé&lt;/item&gt;&lt;item&gt;déposée&lt;/item&gt;&lt;item&gt;déposées&lt;/item&gt;&lt;item&gt;déposés&lt;/item&gt;&lt;item&gt;dépot&lt;/item&gt;&lt;item&gt;dépotoirs&lt;/item&gt;&lt;item&gt;dépouillant&lt;/item&gt;&lt;item&gt;dépouillement&lt;/item&gt;&lt;item&gt;dépouiller&lt;/item&gt;&lt;item&gt;dépouillé&lt;/item&gt;&lt;item&gt;dépouillés&lt;/item&gt;&lt;item&gt;dépourvue&lt;/item&gt;&lt;item&gt;dépourvues&lt;/item&gt;&lt;item&gt;dépressifs&lt;/item&gt;&lt;item&gt;dépression&lt;/item&gt;&lt;item&gt;dépression...."&lt;/item&gt;&lt;item&gt;déprédations&lt;/item&gt;&lt;item&gt;député&lt;/item&gt;&lt;item&gt;députée&lt;/item&gt;&lt;item&gt;députés&lt;/item&gt;&lt;item&gt;dépérissement&lt;/item&gt;&lt;item&gt;dépôt&lt;/item&gt;&lt;item&gt;dépôts&lt;/item&gt;&lt;item&gt;déracinement&lt;/item&gt;&lt;item&gt;déranger&lt;/item&gt;&lt;item&gt;dérangé&lt;/item&gt;&lt;item&gt;déranlot&lt;/item&gt;&lt;item&gt;dérape&lt;/item&gt;&lt;item&gt;dérision&lt;/item&gt;&lt;item&gt;dérisions&lt;/item&gt;&lt;item&gt;dérisoires&lt;/item&gt;&lt;item&gt;dérivation&lt;/item&gt;&lt;item&gt;dérivations&lt;/item&gt;&lt;item&gt;dérive&lt;/item&gt;&lt;item&gt;dériver&lt;/item&gt;&lt;item&gt;dérives&lt;/item&gt;&lt;item&gt;dérive…&lt;/item&gt;&lt;item&gt;dérivés&lt;/item&gt;&lt;item&gt;déro&lt;/item&gt;&lt;item&gt;dérobe&lt;/item&gt;&lt;item&gt;dérogation&lt;/item&gt;&lt;item&gt;dérogations&lt;/item&gt;&lt;item&gt;dérogation &lt;/item&gt;&lt;item&gt;dérogatoire&lt;/item&gt;&lt;item&gt;dérogatoires&lt;/item&gt;&lt;item&gt;déroge&lt;/item&gt;&lt;item&gt;déroger&lt;/item&gt;&lt;item&gt;déroulaient&lt;/item&gt;&lt;item&gt;déroulait&lt;/item&gt;&lt;item&gt;déroulant&lt;/item&gt;&lt;item&gt;déroulantes&lt;/item&gt;&lt;item&gt;déroulants&lt;/item&gt;&lt;item&gt;déroule&lt;/item&gt;&lt;item&gt;déroule-t-il &lt;/item&gt;&lt;item&gt;déroulement&lt;/item&gt;&lt;item&gt;déroulent&lt;/item&gt;&lt;item&gt;dérouler&lt;/item&gt;&lt;item&gt;déroulera&lt;/item&gt;&lt;item&gt;dérouleront&lt;/item&gt;&lt;item&gt;déroulèrent&lt;/item&gt;&lt;item&gt;déroulé&lt;/item&gt;&lt;item&gt;déroulée&lt;/item&gt;&lt;item&gt;déroulées&lt;/item&gt;&lt;item&gt;déroulés&lt;/item&gt;&lt;item&gt;déroutant&lt;/item&gt;&lt;item&gt;déroutante&lt;/item&gt;&lt;item&gt;déroutantes&lt;/item&gt;&lt;item&gt;déroute&lt;/item&gt;&lt;item&gt;dérouter&lt;/item&gt;&lt;item&gt;dérèglement&lt;/item&gt;&lt;item&gt;déréglementation&lt;/item&gt;&lt;item&gt;dérégulation&lt;/item&gt;&lt;item&gt;dés&lt;/item&gt;&lt;item&gt;dés..."&lt;/item&gt;&lt;item&gt;désabusé&lt;/item&gt;&lt;item&gt;désaccord&lt;/item&gt;&lt;item&gt;désaffectés&lt;/item&gt;&lt;item&gt;désagréable&lt;/item&gt;&lt;item&gt;désagrégation&lt;/item&gt;&lt;item&gt;désaltérer&lt;/item&gt;&lt;item&gt;désapprendre&lt;/item&gt;&lt;item&gt;désarmante&lt;/item&gt;&lt;item&gt;désarmer&lt;/item&gt;&lt;item&gt;désarmés&lt;/item&gt;&lt;item&gt;désarroi&lt;/item&gt;&lt;item&gt;désarticulation&lt;/item&gt;&lt;item&gt;désastres&lt;/item&gt;&lt;item&gt;désaveu&lt;/item&gt;&lt;item&gt;désavouait&lt;/item&gt;&lt;item&gt;désenchantement&lt;/item&gt;&lt;item&gt;désenclaver&lt;/item&gt;&lt;item&gt;désengagement&lt;/item&gt;&lt;item&gt;désengagé&lt;/item&gt;&lt;item&gt;désensableur&lt;/item&gt;&lt;item&gt;désert&lt;/item&gt;&lt;item&gt;déserte&lt;/item&gt;&lt;item&gt;désertes&lt;/item&gt;&lt;item&gt;désertiques&lt;/item&gt;&lt;item&gt;déserts&lt;/item&gt;&lt;item&gt;déserté&lt;/item&gt;&lt;item&gt;désespoir&lt;/item&gt;&lt;item&gt;désespérant&lt;/item&gt;&lt;item&gt;désespérément&lt;/item&gt;&lt;item&gt;désexcellence&lt;/item&gt;&lt;item&gt;déshabiller&lt;/item&gt;&lt;item&gt;déshabituer&lt;/item&gt;&lt;item&gt;déshonneur&lt;/item&gt;&lt;item&gt;déshonorants&lt;/item&gt;&lt;item&gt;déshumanisation&lt;/item&gt;&lt;item&gt;désignaient&lt;/item&gt;&lt;item&gt;désignant&lt;/item&gt;&lt;item&gt;désignation&lt;/item&gt;&lt;item&gt;désigne&lt;/item&gt;&lt;item&gt;désigne-t-elle&lt;/item&gt;&lt;item&gt;désigne-t-il&lt;/item&gt;&lt;item&gt;désignent&lt;/item&gt;&lt;item&gt;désigner&lt;/item&gt;&lt;item&gt;désignerait&lt;/item&gt;&lt;item&gt;désignez&lt;/item&gt;&lt;item&gt;désignons&lt;/item&gt;&lt;item&gt;désigné&lt;/item&gt;&lt;item&gt;désignée&lt;/item&gt;&lt;item&gt;désignées&lt;/item&gt;&lt;item&gt;désignés&lt;/item&gt;&lt;item&gt;désindustrialisation&lt;/item&gt;&lt;item&gt;désinhiber&lt;/item&gt;&lt;item&gt;désintégration&lt;/item&gt;&lt;item&gt;désintéressés&lt;/item&gt;&lt;item&gt;désintérêt&lt;/item&gt;&lt;item&gt;désinvolture&lt;/item&gt;&lt;item&gt;désir&lt;/item&gt;&lt;item&gt;désirable&lt;/item&gt;&lt;item&gt;désirant&lt;/item&gt;&lt;item&gt;désirante&lt;/item&gt;&lt;item&gt;désirantes&lt;/item&gt;&lt;item&gt;désire&lt;/item&gt;&lt;item&gt;désirent&lt;/item&gt;&lt;item&gt;désirer&lt;/item&gt;&lt;item&gt;désirera&lt;/item&gt;&lt;item&gt;désireraient&lt;/item&gt;&lt;item&gt;désireuses&lt;/item&gt;&lt;item&gt;désireux&lt;/item&gt;&lt;item&gt;désirez&lt;/item&gt;&lt;item&gt;désirs&lt;/item&gt;&lt;item&gt;désiré&lt;/item&gt;&lt;item&gt;désirée&lt;/item&gt;&lt;item&gt;désolation&lt;/item&gt;&lt;item&gt;désor&lt;/item&gt;&lt;item&gt;désordonnée&lt;/item&gt;&lt;item&gt;désordre&lt;/item&gt;&lt;item&gt;désordre &lt;/item&gt;&lt;item&gt;désorganisation&lt;/item&gt;&lt;item&gt;désormais&lt;/item&gt;&lt;item&gt;désormais &lt;/item&gt;&lt;item&gt;déstabilisateurs&lt;/item&gt;&lt;item&gt;déstabilisation&lt;/item&gt;&lt;item&gt;déstabiliser&lt;/item&gt;&lt;item&gt;déstabilisées&lt;/item&gt;&lt;item&gt;déstabilisés&lt;/item&gt;&lt;item&gt;déstructuration&lt;/item&gt;&lt;item&gt;désuet&lt;/item&gt;&lt;item&gt;désuétude&lt;/item&gt;&lt;item&gt;désymbolisation&lt;/item&gt;&lt;item&gt;déséquilibre&lt;/item&gt;&lt;item&gt;déséquilibré&lt;/item&gt;&lt;item&gt;détache&lt;/item&gt;&lt;item&gt;détachement&lt;/item&gt;&lt;item&gt;détacher&lt;/item&gt;&lt;item&gt;détaché&lt;/item&gt;&lt;item&gt;détachée&lt;/item&gt;&lt;item&gt;détail&lt;/item&gt;&lt;item&gt;détaille&lt;/item&gt;&lt;item&gt;détaillent&lt;/item&gt;&lt;item&gt;détailler&lt;/item&gt;&lt;item&gt;détaillons&lt;/item&gt;&lt;item&gt;détaillé&lt;/item&gt;&lt;item&gt;détaillée&lt;/item&gt;&lt;item&gt;détaillées&lt;/item&gt;&lt;item&gt;détaillés&lt;/item&gt;&lt;item&gt;détails&lt;/item&gt;&lt;item&gt;détail &lt;/item&gt;&lt;item&gt;détecte&lt;/item&gt;&lt;item&gt;détecter&lt;/item&gt;&lt;item&gt;détection&lt;/item&gt;&lt;item&gt;détective&lt;/item&gt;&lt;item&gt;détenant&lt;/item&gt;&lt;item&gt;détendre&lt;/item&gt;&lt;item&gt;détenir&lt;/item&gt;&lt;item&gt;détente&lt;/item&gt;&lt;item&gt;détenteur&lt;/item&gt;&lt;item&gt;détenteurs&lt;/item&gt;&lt;item&gt;détention&lt;/item&gt;&lt;item&gt;détentrices&lt;/item&gt;&lt;item&gt;détenu&lt;/item&gt;&lt;item&gt;détenues&lt;/item&gt;&lt;item&gt;détenus&lt;/item&gt;&lt;item&gt;déterminant&lt;/item&gt;&lt;item&gt;déterminante&lt;/item&gt;&lt;item&gt;déterminantes&lt;/item&gt;&lt;item&gt;déterminants&lt;/item&gt;&lt;item&gt;détermination&lt;/item&gt;&lt;item&gt;détermine&lt;/item&gt;&lt;item&gt;déterminent&lt;/item&gt;&lt;item&gt;déterminer&lt;/item&gt;&lt;item&gt;déterminez&lt;/item&gt;&lt;item&gt;déterminisme&lt;/item&gt;&lt;item&gt;déterminismes&lt;/item&gt;&lt;item&gt;déterministe&lt;/item&gt;&lt;item&gt;déterminé&lt;/item&gt;&lt;item&gt;déterminée&lt;/item&gt;&lt;item&gt;déterminés&lt;/item&gt;&lt;item&gt;déterritorialisation&lt;/item&gt;&lt;item&gt;déterritorialiser&lt;/item&gt;&lt;item&gt;déterritorialisée&lt;/item&gt;&lt;item&gt;détestable&lt;/item&gt;&lt;item&gt;déteste&lt;/item&gt;&lt;item&gt;détesté&lt;/item&gt;&lt;item&gt;détiennent&lt;/item&gt;&lt;item&gt;détient&lt;/item&gt;&lt;item&gt;détou&lt;/item&gt;&lt;item&gt;détour&lt;/item&gt;&lt;item&gt;détour. » &lt;/item&gt;&lt;item&gt;détournant&lt;/item&gt;&lt;item&gt;détournement&lt;/item&gt;&lt;item&gt;détournements&lt;/item&gt;&lt;item&gt;détourner&lt;/item&gt;&lt;item&gt;détournons&lt;/item&gt;&lt;item&gt;détourné&lt;/item&gt;&lt;item&gt;détournée&lt;/item&gt;&lt;item&gt;détournées…&lt;/item&gt;&lt;item&gt;détournés&lt;/item&gt;&lt;item&gt;détours&lt;/item&gt;&lt;item&gt;détracteur&lt;/item&gt;&lt;item&gt;détracteurs&lt;/item&gt;&lt;item&gt;détraquée&lt;/item&gt;&lt;item&gt;détresse&lt;/item&gt;&lt;item&gt;détriment&lt;/item&gt;&lt;item&gt;détritique&lt;/item&gt;&lt;item&gt;détroit&lt;/item&gt;&lt;item&gt;détruire&lt;/item&gt;&lt;item&gt;détruisent&lt;/item&gt;&lt;item&gt;détruit&lt;/item&gt;&lt;item&gt;détruite&lt;/item&gt;&lt;item&gt;dév&lt;/item&gt;&lt;item&gt;dévalorisation&lt;/item&gt;&lt;item&gt;dévastatrice&lt;/item&gt;&lt;item&gt;dévasté&lt;/item&gt;&lt;item&gt;développa&lt;/item&gt;&lt;item&gt;développait&lt;/item&gt;&lt;item&gt;développant&lt;/item&gt;&lt;item&gt;développe&lt;/item&gt;&lt;item&gt;développeme&lt;/item&gt;&lt;item&gt;développement&lt;/item&gt;&lt;item&gt;développements&lt;/item&gt;&lt;item&gt;développement &lt;/item&gt;&lt;item&gt;développement »&lt;/item&gt;&lt;item&gt;développement»&lt;/item&gt;&lt;item&gt;développent&lt;/item&gt;&lt;item&gt;développer&lt;/item&gt;&lt;item&gt;développeront&lt;/item&gt;&lt;item&gt;développeur&lt;/item&gt;&lt;item&gt;développeur/intégrateur&lt;/item&gt;&lt;item&gt;développeurs&lt;/item&gt;&lt;item&gt;développe &lt;/item&gt;&lt;item&gt;dé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ppons&lt;/item&gt;&lt;item&gt;développé&lt;/item&gt;&lt;item&gt;développée&lt;/item&gt;&lt;item&gt;développées&lt;/item&gt;&lt;item&gt;développées."&lt;/item&gt;&lt;item&gt;développés&lt;/item&gt;&lt;item&gt;déverbalisation&lt;/item&gt;&lt;item&gt;dévernissage&lt;/item&gt;&lt;item&gt;déverrouiller&lt;/item&gt;&lt;item&gt;déviance&lt;/item&gt;&lt;item&gt;déviances&lt;/item&gt;&lt;item&gt;déviantes&lt;/item&gt;&lt;item&gt;déviants&lt;/item&gt;&lt;item&gt;déviations&lt;/item&gt;&lt;item&gt;dévient&lt;/item&gt;&lt;item&gt;dévoilant&lt;/item&gt;&lt;item&gt;dévoile&lt;/item&gt;&lt;item&gt;dévoilent&lt;/item&gt;&lt;item&gt;dévoiler&lt;/item&gt;&lt;item&gt;dévoilera&lt;/item&gt;&lt;item&gt;dévoileront&lt;/item&gt;&lt;item&gt;dévoilé&lt;/item&gt;&lt;item&gt;dévoilés&lt;/item&gt;&lt;item&gt;dévolu&lt;/item&gt;&lt;item&gt;dévolue&lt;/item&gt;&lt;item&gt;dévolus&lt;/item&gt;&lt;item&gt;dévoration&lt;/item&gt;&lt;item&gt;dévote&lt;/item&gt;&lt;item&gt;dévotion&lt;/item&gt;&lt;item&gt;dévots&lt;/item&gt;&lt;item&gt;dévouement&lt;/item&gt;&lt;item&gt;dévôts&lt;/item&gt;&lt;item&gt;dézingue&lt;/item&gt;&lt;item&gt;dé</w:t>
        <w:softHyphen/>
        <w:t>gustateurs&lt;/item&gt;&lt;item&gt;déçu&lt;/item&gt;&lt;item&gt;dêmou&lt;/item&gt;&lt;item&gt;dêmou"&lt;/item&gt;&lt;item&gt;días&lt;/item&gt;&lt;item&gt;dînatoire&lt;/item&gt;&lt;item&gt;dîner&lt;/item&gt;&lt;item&gt;dónde&lt;/item&gt;&lt;item&gt;dôme&lt;/item&gt;&lt;item&gt;dû&lt;/item&gt;&lt;item&gt;düring&lt;/item&gt;&lt;item&gt;džunić-drinjaković&lt;/item&gt;&lt;item&gt;dʹun&lt;/item&gt;&lt;item&gt;d‘administration&lt;/item&gt;&lt;item&gt;d‘aquitaine&lt;/item&gt;&lt;item&gt;d‘articles&lt;/item&gt;&lt;item&gt;d‘arts&lt;/item&gt;&lt;item&gt;d‘asile&lt;/item&gt;&lt;item&gt;d‘autres&lt;/item&gt;&lt;item&gt;d‘avenir&lt;/item&gt;&lt;item&gt;d‘employeurs&lt;/item&gt;&lt;item&gt;d‘envergure&lt;/item&gt;&lt;item&gt;d‘expérimenter&lt;/item&gt;&lt;item&gt;d‘identification&lt;/item&gt;&lt;item&gt;d‘ustensiles&lt;/item&gt;&lt;item&gt;d’&lt;/item&gt;&lt;item&gt;d’"&lt;/item&gt;&lt;item&gt;d’"héritage"&lt;/item&gt;&lt;item&gt;d’(a)symétrie&lt;/item&gt;&lt;item&gt;d’a&lt;/item&gt;&lt;item&gt;d’abaisser&lt;/item&gt;&lt;item&gt;d’abandon&lt;/item&gt;&lt;item&gt;d’abandons&lt;/item&gt;&lt;item&gt;d’abattages&lt;/item&gt;&lt;item&gt;d’abdelkébir&lt;/item&gt;&lt;item&gt;d’abe&lt;/item&gt;&lt;item&gt;d’abolition&lt;/item&gt;&lt;item&gt;d’abondance&lt;/item&gt;&lt;item&gt;d’abord&lt;/item&gt;&lt;item&gt;d’aborder&lt;/item&gt;&lt;item&gt;d’aboutir&lt;/item&gt;&lt;item&gt;d’absence&lt;/item&gt;&lt;item&gt;d’abstraction&lt;/item&gt;&lt;item&gt;d’abus&lt;/item&gt;&lt;item&gt;d’accaparement&lt;/item&gt;&lt;item&gt;d’acceptation&lt;/item&gt;&lt;item&gt;d’accepter&lt;/item&gt;&lt;item&gt;d’acceptions&lt;/item&gt;&lt;item&gt;d’accessibilité&lt;/item&gt;&lt;item&gt;d’accessoires&lt;/item&gt;&lt;item&gt;d’accident&lt;/item&gt;&lt;item&gt;d’accidents&lt;/item&gt;&lt;item&gt;d’accompagnement&lt;/item&gt;&lt;item&gt;d’accompagnement ;&lt;/item&gt;&lt;item&gt;d’accompagner&lt;/item&gt;&lt;item&gt;d’accord&lt;/item&gt;&lt;item&gt;d’accorder&lt;/item&gt;&lt;item&gt;d’accroître&lt;/item&gt;&lt;item&gt;d’accréditation&lt;/item&gt;&lt;item&gt;d’accréditations&lt;/item&gt;&lt;item&gt;d’accueil&lt;/item&gt;&lt;item&gt;d’accueil/étudiants&lt;/item&gt;&lt;item&gt;d’accueillir&lt;/item&gt;&lt;item&gt;d’accueils&lt;/item&gt;&lt;item&gt;d’acculturation&lt;/item&gt;&lt;item&gt;d’accumulation&lt;/item&gt;&lt;item&gt;d’accumuler&lt;/item&gt;&lt;item&gt;d’accusation&lt;/item&gt;&lt;item&gt;d’accès&lt;/item&gt;&lt;item&gt;d’accès &lt;/item&gt;&lt;item&gt;d’accéder&lt;/item&gt;&lt;item&gt;d’accéder &lt;/item&gt;&lt;item&gt;d’accélérateurs&lt;/item&gt;&lt;item&gt;d’achat&lt;/item&gt;&lt;item&gt;d’achats&lt;/item&gt;&lt;item&gt;d’acheter&lt;/item&gt;&lt;item&gt;d’acheteur&lt;/item&gt;&lt;item&gt;d’acheteurs&lt;/item&gt;&lt;item&gt;d’achoppement&lt;/item&gt;&lt;item&gt;d’acier&lt;/item&gt;&lt;item&gt;d’acquis&lt;/item&gt;&lt;item&gt;d’acquisition&lt;/item&gt;&lt;item&gt;d’acquérir&lt;/item&gt;&lt;item&gt;d’actes&lt;/item&gt;&lt;item&gt;d’acteur&lt;/item&gt;&lt;item&gt;d’acteurs&lt;/item&gt;&lt;item&gt;d’action&lt;/item&gt;&lt;item&gt;d’actions&lt;/item&gt;&lt;item&gt;d’action &lt;/item&gt;&lt;item&gt;d’activ&lt;/item&gt;&lt;item&gt;d’activation&lt;/item&gt;&lt;item&gt;d’activité&lt;/item&gt;&lt;item&gt;d’activités&lt;/item&gt;&lt;item&gt;d’actualisation&lt;/item&gt;&lt;item&gt;d’actualiser&lt;/item&gt;&lt;item&gt;d’actualité&lt;/item&gt;&lt;item&gt;d’actualité. »&lt;/item&gt;&lt;item&gt;d’actualités&lt;/item&gt;&lt;item&gt;d’adab&lt;/item&gt;&lt;item&gt;d’adaptabilité&lt;/item&gt;&lt;item&gt;d’adaptation&lt;/item&gt;&lt;item&gt;d’adapter&lt;/item&gt;&lt;item&gt;d’adeptes&lt;/item&gt;&lt;item&gt;d’ades&lt;/item&gt;&lt;item&gt;d’adess&lt;/item&gt;&lt;item&gt;d’adhérents&lt;/item&gt;&lt;item&gt;d’adhérer&lt;/item&gt;&lt;item&gt;d’adhésion&lt;/item&gt;&lt;item&gt;d’adjectifs&lt;/item&gt;&lt;item&gt;d’adjectivisation&lt;/item&gt;&lt;item&gt;d’adjoints&lt;/item&gt;&lt;item&gt;d’administra&lt;/item&gt;&lt;item&gt;d’administrateur&lt;/item&gt;&lt;item&gt;d’administration&lt;/item&gt;&lt;item&gt;d’admis&lt;/item&gt;&lt;item&gt;d’admissibilité&lt;/item&gt;&lt;item&gt;d’admission&lt;/item&gt;&lt;item&gt;d’adolescents&lt;/item&gt;&lt;item&gt;d’adopter&lt;/item&gt;&lt;item&gt;d’adoption&lt;/item&gt;&lt;item&gt;d’adoptions&lt;/item&gt;&lt;item&gt;d’adresse&lt;/item&gt;&lt;item&gt;d’adresses&lt;/item&gt;&lt;item&gt;d’affaire&lt;/item&gt;&lt;item&gt;d’affaires&lt;/item&gt;&lt;item&gt;d’affectation&lt;/item&gt;&lt;item&gt;d’affectation &lt;/item&gt;&lt;item&gt;d’affects&lt;/item&gt;&lt;item&gt;d’affichage&lt;/item&gt;&lt;item&gt;d’afficher&lt;/item&gt;&lt;item&gt;d’affiches&lt;/item&gt;&lt;item&gt;d’affiliation&lt;/item&gt;&lt;item&gt;d’affiner&lt;/item&gt;&lt;item&gt;d’affirmation&lt;/item&gt;&lt;item&gt;d’affirmer&lt;/item&gt;&lt;item&gt;d’affrontement&lt;/item&gt;&lt;item&gt;d’affronter&lt;/item&gt;&lt;item&gt;d’afghanistan&lt;/item&gt;&lt;item&gt;d’africanité&lt;/item&gt;&lt;item&gt;d’afrique&lt;/item&gt;&lt;item&gt;d’agen&lt;/item&gt;&lt;item&gt;d’agence&lt;/item&gt;&lt;item&gt;d’agency&lt;/item&gt;&lt;item&gt;d’agents&lt;/item&gt;&lt;item&gt;d’agglomération&lt;/item&gt;&lt;item&gt;d’agir&lt;/item&gt;&lt;item&gt;d’agomé&lt;/item&gt;&lt;item&gt;d’agoudim&lt;/item&gt;&lt;item&gt;d’agression&lt;/item&gt;&lt;item&gt;d’agriculture&lt;/item&gt;&lt;item&gt;d’agrégatifs&lt;/item&gt;&lt;item&gt;d’agrégation&lt;/item&gt;&lt;item&gt;d’aide&lt;/item&gt;&lt;item&gt;d’aider&lt;/item&gt;&lt;item&gt;d’aides&lt;/item&gt;&lt;item&gt;d’ailleurs&lt;/item&gt;&lt;item&gt;d’ailleurs…&lt;/item&gt;&lt;item&gt;d’aimer&lt;/item&gt;&lt;item&gt;d’ainsa&lt;/item&gt;&lt;item&gt;d’ainsi&lt;/item&gt;&lt;item&gt;d’air&lt;/item&gt;&lt;item&gt;d’airport&lt;/item&gt;&lt;item&gt;d’aix-en-provence&lt;/item&gt;&lt;item&gt;d’aix-marseille&lt;/item&gt;&lt;item&gt;d’ajouter&lt;/item&gt;&lt;item&gt;d’ajustement&lt;/item&gt;&lt;item&gt;d’ajuster&lt;/item&gt;&lt;item&gt;d’akhenaton&lt;/item&gt;&lt;item&gt;d’al-andalus&lt;/item&gt;&lt;item&gt;d’alain&lt;/item&gt;&lt;item&gt;d’alban&lt;/item&gt;&lt;item&gt;d’albert-claude&lt;/item&gt;&lt;item&gt;d’alberto&lt;/item&gt;&lt;item&gt;d’albums&lt;/item&gt;&lt;item&gt;d’alcazar&lt;/item&gt;&lt;item&gt;d’aldo&lt;/item&gt;&lt;item&gt;d’alembert&lt;/item&gt;&lt;item&gt;d’alerte&lt;/item&gt;&lt;item&gt;d’alerter&lt;/item&gt;&lt;item&gt;d’alexandra&lt;/item&gt;&lt;item&gt;d’alexandre&lt;/item&gt;&lt;item&gt;d’alexandre »&lt;/item&gt;&lt;item&gt;d’alexeï&lt;/item&gt;&lt;item&gt;d’alexis&lt;/item&gt;&lt;item&gt;d’alfred&lt;/item&gt;&lt;item&gt;d’alger&lt;/item&gt;&lt;item&gt;d’algorithmes&lt;/item&gt;&lt;item&gt;d’algérie&lt;/item&gt;&lt;item&gt;d’alimentation&lt;/item&gt;&lt;item&gt;d’alimenter&lt;/item&gt;&lt;item&gt;d’aliéner&lt;/item&gt;&lt;item&gt;d’allemagne&lt;/item&gt;&lt;item&gt;d’allemand&lt;/item&gt;&lt;item&gt;d’aller&lt;/item&gt;&lt;item&gt;d’alliance&lt;/item&gt;&lt;item&gt;d’alliances&lt;/item&gt;&lt;item&gt;d’allier&lt;/item&gt;&lt;item&gt;d’allocation&lt;/item&gt;&lt;item&gt;d’allusions&lt;/item&gt;&lt;item&gt;d’alméida&lt;/item&gt;&lt;item&gt;d’alphonse&lt;/item&gt;&lt;item&gt;d’altérations&lt;/item&gt;&lt;item&gt;d’altérité&lt;/item&gt;&lt;item&gt;d’aléas&lt;/item&gt;&lt;item&gt;d’alésia&lt;/item&gt;&lt;item&gt;d’amarna&lt;/item&gt;&lt;item&gt;d’amateur&lt;/item&gt;&lt;item&gt;d’amateurs&lt;/item&gt;&lt;item&gt;d’ambassades&lt;/item&gt;&lt;item&gt;d’ambassadeurs&lt;/item&gt;&lt;item&gt;d’amender&lt;/item&gt;&lt;item&gt;d’amener&lt;/item&gt;&lt;item&gt;d’amenhotep&lt;/item&gt;&lt;item&gt;d’ameriber&lt;/item&gt;&lt;item&gt;d’amertume&lt;/item&gt;&lt;item&gt;d’amessoui&lt;/item&gt;&lt;item&gt;d’amicalité&lt;/item&gt;&lt;item&gt;d’amidon&lt;/item&gt;&lt;item&gt;d’amina&lt;/item&gt;&lt;item&gt;d’amis&lt;/item&gt;&lt;item&gt;d’amitiés&lt;/item&gt;&lt;item&gt;d’amorcer&lt;/item&gt;&lt;item&gt;d’amore&lt;/item&gt;&lt;item&gt;d’amortissement&lt;/item&gt;&lt;item&gt;d’amorçage&lt;/item&gt;&lt;item&gt;d’amou&lt;/item&gt;&lt;item&gt;d’amour&lt;/item&gt;&lt;item&gt;d’amphipolis&lt;/item&gt;&lt;item&gt;d’amphore&lt;/item&gt;&lt;item&gt;d’amphores&lt;/item&gt;&lt;item&gt;d’amplifier&lt;/item&gt;&lt;item&gt;d’amplitude&lt;/item&gt;&lt;item&gt;d’amuser&lt;/item&gt;&lt;item&gt;d’amélie&lt;/item&gt;&lt;item&gt;d’amélioration&lt;/item&gt;&lt;item&gt;d’amélioration1&lt;/item&gt;&lt;item&gt;d’améliorer&lt;/item&gt;&lt;item&gt;d’aménagement&lt;/item&gt;&lt;item&gt;d’aménagements&lt;/item&gt;&lt;item&gt;d’aménager&lt;/item&gt;&lt;item&gt;d’américains&lt;/item&gt;&lt;item&gt;d’amérique&lt;/item&gt;&lt;item&gt;d’analogues&lt;/item&gt;&lt;item&gt;d’analyse&lt;/item&gt;&lt;item&gt;d’analyser&lt;/item&gt;&lt;item&gt;d’analyser les&lt;/item&gt;&lt;item&gt;d’analyses&lt;/item&gt;&lt;item&gt;d’analystes&lt;/item&gt;&lt;item&gt;d’anancy&lt;/item&gt;&lt;item&gt;d’anarchie&lt;/item&gt;&lt;item&gt;d’anatoly&lt;/item&gt;&lt;item&gt;d’anbar&lt;/item&gt;&lt;item&gt;d’ancien&lt;/item&gt;&lt;item&gt;d’anciennes&lt;/item&gt;&lt;item&gt;d’ancienneté&lt;/item&gt;&lt;item&gt;d’anciens&lt;/item&gt;&lt;item&gt;d’ancrage&lt;/item&gt;&lt;item&gt;d’anderson&lt;/item&gt;&lt;item&gt;d’andorre&lt;/item&gt;&lt;item&gt;d’andré&lt;/item&gt;&lt;item&gt;d’andré-jean&lt;/item&gt;&lt;item&gt;d’anecdotes&lt;/item&gt;&lt;item&gt;d’anemzi&lt;/item&gt;&lt;item&gt;d’angers&lt;/item&gt;&lt;item&gt;d’anglais&lt;/item&gt;&lt;item&gt;d’anglais-chinois&lt;/item&gt;&lt;item&gt;d’angle&lt;/item&gt;&lt;item&gt;d’angleterre&lt;/item&gt;&lt;item&gt;d’angoulême&lt;/item&gt;&lt;item&gt;d’angélique&lt;/item&gt;&lt;item&gt;d’animation&lt;/item&gt;&lt;item&gt;d’animations&lt;/item&gt;&lt;item&gt;d’animaux&lt;/item&gt;&lt;item&gt;d’anjou&lt;/item&gt;&lt;item&gt;d’annabella&lt;/item&gt;&lt;item&gt;d’anne&lt;/item&gt;&lt;item&gt;d’annexes&lt;/item&gt;&lt;item&gt;d’anniversaire&lt;/item&gt;&lt;item&gt;d’anniversaires&lt;/item&gt;&lt;item&gt;d’annulation&lt;/item&gt;&lt;item&gt;d’année&lt;/item&gt;&lt;item&gt;d’années&lt;/item&gt;&lt;item&gt;d’anonymat&lt;/item&gt;&lt;item&gt;d’anormales&lt;/item&gt;&lt;item&gt;d’antananarivo&lt;/item&gt;&lt;item&gt;d’anthologie&lt;/item&gt;&lt;item&gt;d’anthologies&lt;/item&gt;&lt;item&gt;d’anthropologie&lt;/item&gt;&lt;item&gt;d’anticipation&lt;/item&gt;&lt;item&gt;d’anticiper&lt;/item&gt;&lt;item&gt;d’antigua&lt;/item&gt;&lt;item&gt;d’antoine&lt;/item&gt;&lt;item&gt;d’antonio&lt;/item&gt;&lt;item&gt;d’antsiranana&lt;/item&gt;&lt;item&gt;d’août&lt;/item&gt;&lt;item&gt;d’apaisement&lt;/item&gt;&lt;item&gt;d’apollinaire&lt;/item&gt;&lt;item&gt;d’apologétique&lt;/item&gt;&lt;item&gt;d’aporie&lt;/item&gt;&lt;item&gt;d’appareillages&lt;/item&gt;&lt;item&gt;d’apparence&lt;/item&gt;&lt;item&gt;d’apparition&lt;/item&gt;&lt;item&gt;d’apparitions&lt;/item&gt;&lt;item&gt;d’appartenance&lt;/item&gt;&lt;item&gt;d’appauvrissement&lt;/item&gt;&lt;item&gt;d’appel&lt;/item&gt;&lt;item&gt;d’application&lt;/item&gt;&lt;item&gt;d’applications&lt;/item&gt;&lt;item&gt;d’appliquer&lt;/item&gt;&lt;item&gt;d’apporter&lt;/item&gt;&lt;item&gt;d’apprenants&lt;/item&gt;&lt;item&gt;d’apprendre&lt;/item&gt;&lt;item&gt;d’apprentis&lt;/item&gt;&lt;item&gt;d’apprentissage&lt;/item&gt;&lt;item&gt;d’apprentissage. &lt;/item&gt;&lt;item&gt;d’apprentissage &lt;/item&gt;&lt;item&gt;d’approbation&lt;/item&gt;&lt;item&gt;d’approche&lt;/item&gt;&lt;item&gt;d’approcher&lt;/item&gt;&lt;item&gt;d’approches&lt;/item&gt;&lt;item&gt;d’approche &lt;/item&gt;&lt;item&gt;d’approfondir&lt;/item&gt;&lt;item&gt;d’approfondissement&lt;/item&gt;&lt;item&gt;d’appropriation&lt;/item&gt;&lt;item&gt;d’approuver&lt;/item&gt;&lt;item&gt;d’approvisionnement&lt;/item&gt;&lt;item&gt;d’appréciation&lt;/item&gt;&lt;item&gt;d’apprécier&lt;/item&gt;&lt;item&gt;d’appréh&lt;/item&gt;&lt;item&gt;d’appréhender&lt;/item&gt;&lt;item&gt;d’appréhension&lt;/item&gt;&lt;item&gt;d’appui&lt;/item&gt;&lt;item&gt;d’appuyer&lt;/item&gt;&lt;item&gt;d’appuyée&lt;/item&gt;&lt;item&gt;d’aprile&lt;/item&gt;&lt;item&gt;d’après&lt;/item&gt;&lt;item&gt;d’après-guerre&lt;/item&gt;&lt;item&gt;d’après-midi&lt;/item&gt;&lt;item&gt;d’aptitude&lt;/item&gt;&lt;item&gt;d’aptitudes&lt;/item&gt;&lt;item&gt;d’apulée&lt;/item&gt;&lt;item&gt;d’aqui.fr&lt;/item&gt;&lt;item&gt;d’aquifère&lt;/item&gt;&lt;item&gt;d’aquin&lt;/item&gt;&lt;item&gt;d’aquitaine&lt;/item&gt;&lt;item&gt;d’aquitaine;&lt;/item&gt;&lt;item&gt;d’arabe&lt;/item&gt;&lt;item&gt;d’aragon&lt;/item&gt;&lt;item&gt;d’arc&lt;/item&gt;&lt;item&gt;d’arcachon&lt;/item&gt;&lt;item&gt;d’archéologie&lt;/item&gt;&lt;item&gt;d’archipel&lt;/item&gt;&lt;item&gt;d’architectes&lt;/item&gt;&lt;item&gt;d’architecture&lt;/item&gt;&lt;item&gt;d’architectures&lt;/item&gt;&lt;item&gt;d’archivage&lt;/item&gt;&lt;item&gt;d’archive&lt;/item&gt;&lt;item&gt;d’archives&lt;/item&gt;&lt;item&gt;d’archéologie&lt;/item&gt;&lt;item&gt;d’archéologues&lt;/item&gt;&lt;item&gt;d’archéométrie&lt;/item&gt;&lt;item&gt;d’archéotransfert&lt;/item&gt;&lt;item&gt;d’archéovision&lt;/item&gt;&lt;item&gt;d’arcin&lt;/item&gt;&lt;item&gt;d’arcs-boutants&lt;/item&gt;&lt;item&gt;d’arcy&lt;/item&gt;&lt;item&gt;d’arelate&lt;/item&gt;&lt;item&gt;d’aresti&lt;/item&gt;&lt;item&gt;d’arezzo&lt;/item&gt;&lt;item&gt;d’argent&lt;/item&gt;&lt;item&gt;d’argentine&lt;/item&gt;&lt;item&gt;d’argile&lt;/item&gt;&lt;item&gt;d’argiles&lt;/item&gt;&lt;item&gt;d’argumentation&lt;/item&gt;&lt;item&gt;d’argumenter&lt;/item&gt;&lt;item&gt;d’arguments&lt;/item&gt;&lt;item&gt;d’ariane&lt;/item&gt;&lt;item&gt;d’aristote&lt;/item&gt;&lt;item&gt;d’arles&lt;/item&gt;&lt;item&gt;d’armateurs&lt;/item&gt;&lt;item&gt;d’arme&lt;/item&gt;&lt;item&gt;d’armes&lt;/item&gt;&lt;item&gt;d’armées&lt;/item&gt;&lt;item&gt;d’arpenter&lt;/item&gt;&lt;item&gt;d’arregi&lt;/item&gt;&lt;item&gt;d’arriver&lt;/item&gt;&lt;item&gt;d’arrivée&lt;/item&gt;&lt;item&gt;d’arrêt&lt;/item&gt;&lt;item&gt;d’arrêter&lt;/item&gt;&lt;item&gt;d’art&lt;/item&gt;&lt;item&gt;d’arte&lt;/item&gt;&lt;item&gt;d’artemiev&lt;/item&gt;&lt;item&gt;d’artes&lt;/item&gt;&lt;item&gt;d’arthur&lt;/item&gt;&lt;item&gt;d’article&lt;/item&gt;&lt;item&gt;d’articles&lt;/item&gt;&lt;item&gt;d’articulation&lt;/item&gt;&lt;item&gt;d’articuler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d’artifice&lt;/item&gt;&lt;item&gt;d’artisan&lt;/item&gt;&lt;item&gt;d’artisanat&lt;/item&gt;&lt;item&gt;d’artisans&lt;/item&gt;&lt;item&gt;d’artiste&lt;/item&gt;&lt;item&gt;d’artistes&lt;/item&gt;&lt;item&gt;d’artistes. &lt;/item&gt;&lt;item&gt;d’artolie&lt;/item&gt;&lt;item&gt;d’artothem&lt;/item&gt;&lt;item&gt;d’arts&lt;/item&gt;&lt;item&gt;d’arturo&lt;/item&gt;&lt;item&gt;d’ascèse&lt;/item&gt;&lt;item&gt;d’asiatiques&lt;/item&gt;&lt;item&gt;d’asie&lt;/item&gt;&lt;item&gt;d’asile&lt;/item&gt;&lt;item&gt;d’aspirer&lt;/item&gt;&lt;item&gt;d’assainissement&lt;/item&gt;&lt;item&gt;d’asseoir&lt;/item&gt;&lt;item&gt;d’assertion&lt;/item&gt;&lt;item&gt;d’assiduité&lt;/item&gt;&lt;item&gt;d’assimilation&lt;/item&gt;&lt;item&gt;d’assimiler&lt;/item&gt;&lt;item&gt;d’assise&lt;/item&gt;&lt;item&gt;d’assistanat&lt;/item&gt;&lt;item&gt;d’assistance&lt;/item&gt;&lt;item&gt;d’assistant&lt;/item&gt;&lt;item&gt;d’assister&lt;/item&gt;&lt;item&gt;d’association&lt;/item&gt;&lt;item&gt;d’associations&lt;/item&gt;&lt;item&gt;d’associer&lt;/item&gt;&lt;item&gt;d’assos&lt;/item&gt;&lt;item&gt;d’assouvir&lt;/item&gt;&lt;item&gt;d’assumer&lt;/item&gt;&lt;item&gt;d’assurance&lt;/item&gt;&lt;item&gt;d’assurer&lt;/item&gt;&lt;item&gt;d’astor&lt;/item&gt;&lt;item&gt;d’astérix&lt;/item&gt;&lt;item&gt;d’atacama&lt;/item&gt;&lt;item&gt;d’atelier&lt;/item&gt;&lt;item&gt;d’ateliers&lt;/item&gt;&lt;item&gt;d’athènes&lt;/item&gt;&lt;item&gt;d’athènes"&lt;/item&gt;&lt;item&gt;d’atomisation&lt;/item&gt;&lt;item&gt;d’attac&lt;/item&gt;&lt;item&gt;d’attache&lt;/item&gt;&lt;item&gt;d’attachement&lt;/item&gt;&lt;item&gt;d’attaquante&lt;/item&gt;&lt;item&gt;d’attaque&lt;/item&gt;&lt;item&gt;d’attaques&lt;/item&gt;&lt;item&gt;d’atteindre&lt;/item&gt;&lt;item&gt;d’attendre&lt;/item&gt;&lt;item&gt;d’attente&lt;/item&gt;&lt;item&gt;d’attente "&lt;/item&gt;&lt;item&gt;d’attention&lt;/item&gt;&lt;item&gt;d’attestation&lt;/item&gt;&lt;item&gt;d’attirer&lt;/item&gt;&lt;item&gt;d’attitudes&lt;/item&gt;&lt;item&gt;d’attraction&lt;/item&gt;&lt;item&gt;d’attractivité&lt;/item&gt;&lt;item&gt;d’attribuer&lt;/item&gt;&lt;item&gt;d’attribution&lt;/item&gt;&lt;item&gt;d’atténuer&lt;/item&gt;&lt;item&gt;d’atxaga&lt;/item&gt;&lt;item&gt;d’atypiques&lt;/item&gt;&lt;item&gt;d’au&lt;/item&gt;&lt;item&gt;d’aucun&lt;/item&gt;&lt;item&gt;d’aucune&lt;/item&gt;&lt;item&gt;d’aucuns&lt;/item&gt;&lt;item&gt;d’audace&lt;/item&gt;&lt;item&gt;d’audience&lt;/item&gt;&lt;item&gt;d’audiovisuel&lt;/item&gt;&lt;item&gt;d’audiovisuels&lt;/item&gt;&lt;item&gt;d’audit&lt;/item&gt;&lt;item&gt;d’auditeurs&lt;/item&gt;&lt;item&gt;d’augmenter&lt;/item&gt;&lt;item&gt;d’august&lt;/item&gt;&lt;item&gt;d’auguste&lt;/item&gt;&lt;item&gt;d’augustus&lt;/item&gt;&lt;item&gt;d’aujourd’hui&lt;/item&gt;&lt;item&gt;d’aujourd’hui &lt;/item&gt;&lt;item&gt;d’auschwitz&lt;/item&gt;&lt;item&gt;d’ausonius&lt;/item&gt;&lt;item&gt;d’australie&lt;/item&gt;&lt;item&gt;d’austérité&lt;/item&gt;&lt;item&gt;d’autant&lt;/item&gt;&lt;item&gt;d’autechre&lt;/item&gt;&lt;item&gt;d’autels&lt;/item&gt;&lt;item&gt;d’auteur&lt;/item&gt;&lt;item&gt;d’auteure&lt;/item&gt;&lt;item&gt;d’auteurs&lt;/item&gt;&lt;item&gt;d’auteurs»&lt;/item&gt;&lt;item&gt;d’auteur &lt;/item&gt;&lt;item&gt;d’authentiques&lt;/item&gt;&lt;item&gt;d’auto&lt;/item&gt;&lt;item&gt;d’auto-hantise examinée&lt;/item&gt;&lt;item&gt;d’autocensure&lt;/item&gt;&lt;item&gt;d’autochtones&lt;/item&gt;&lt;item&gt;d’autofiction&lt;/item&gt;&lt;item&gt;d’automne&lt;/item&gt;&lt;item&gt;d’autonomie&lt;/item&gt;&lt;item&gt;d’autonomisation&lt;/item&gt;&lt;item&gt;d’autorisation&lt;/item&gt;&lt;item&gt;d’autoriser&lt;/item&gt;&lt;item&gt;d’autorité&lt;/item&gt;&lt;item&gt;d’autre&lt;/item&gt;&lt;item&gt;d’autres&lt;/item&gt;&lt;item&gt;d’autres &lt;/item&gt;&lt;item&gt;d’autres personnalités&lt;/item&gt;&lt;item&gt;d’autriche&lt;/item&gt;&lt;item&gt;d’autrui&lt;/item&gt;&lt;item&gt;d’autun&lt;/item&gt;&lt;item&gt;d’auxerre&lt;/item&gt;&lt;item&gt;d’avance&lt;/item&gt;&lt;item&gt;d’avancement&lt;/item&gt;&lt;item&gt;d’avancée&lt;/item&gt;&lt;item&gt;d’avant&lt;/item&gt;&lt;item&gt;d’avant-garde&lt;/item&gt;&lt;item&gt;d’avant-guerre&lt;/item&gt;&lt;item&gt;d’avant-pays&lt;/item&gt;&lt;item&gt;d’avant-texte&lt;/item&gt;&lt;item&gt;d’avant-textes&lt;/item&gt;&lt;item&gt;d’avantages&lt;/item&gt;&lt;item&gt;d’avenir&lt;/item&gt;&lt;item&gt;d’aventure&lt;/item&gt;&lt;item&gt;d’aventures&lt;/item&gt;&lt;item&gt;d’avignon&lt;/item&gt;&lt;item&gt;d’avila&lt;/item&gt;&lt;item&gt;d’avis&lt;/item&gt;&lt;item&gt;d’avoir&lt;/item&gt;&lt;item&gt;d’avril&lt;/item&gt;&lt;item&gt;d’axes&lt;/item&gt;&lt;item&gt;d’ayacuc&lt;/item&gt;&lt;item&gt;d’ayotzinapa&lt;/item&gt;&lt;item&gt;d’azerbaïdjan&lt;/item&gt;&lt;item&gt;d’azzardo&lt;/item&gt;&lt;item&gt;d’aéroport&lt;/item&gt;&lt;item&gt;d’aéroports&lt;/item&gt;&lt;item&gt;d’aïn&lt;/item&gt;&lt;item&gt;d’e&lt;/item&gt;&lt;item&gt;d’e-books&lt;/item&gt;&lt;item&gt;d’e/a&lt;/item&gt;&lt;item&gt;d’ea&lt;/item&gt;&lt;item&gt;d’eau&lt;/item&gt;&lt;item&gt;d’eaux&lt;/item&gt;&lt;item&gt;d’eau…&lt;/item&gt;&lt;item&gt;d’ects&lt;/item&gt;&lt;item&gt;d’edgar&lt;/item&gt;&lt;item&gt;d’edge&lt;/item&gt;&lt;item&gt;d’edoardo&lt;/item&gt;&lt;item&gt;d’edouard&lt;/item&gt;&lt;item&gt;d’education&lt;/item&gt;&lt;item&gt;d’edward&lt;/item&gt;&lt;item&gt;d’effacement&lt;/item&gt;&lt;item&gt;d’effectuer&lt;/item&gt;&lt;item&gt;d’effets&lt;/item&gt;&lt;item&gt;d’efficacité&lt;/item&gt;&lt;item&gt;d’effleurer&lt;/item&gt;&lt;item&gt;d’effluves&lt;/item&gt;&lt;item&gt;d’effondrements&lt;/item&gt;&lt;item&gt;d’egunero&lt;/item&gt;&lt;item&gt;d’eisenhower&lt;/item&gt;&lt;item&gt;d’elena&lt;/item&gt;&lt;item&gt;d’elle&lt;/item&gt;&lt;item&gt;d’elle-même&lt;/item&gt;&lt;item&gt;d’elles&lt;/item&gt;&lt;item&gt;d’elsa&lt;/item&gt;&lt;item&gt;d’elvire&lt;/item&gt;&lt;item&gt;d’embargo&lt;/item&gt;&lt;item&gt;d’embauche&lt;/item&gt;&lt;item&gt;d’embick&lt;/item&gt;&lt;item&gt;d’emblée&lt;/item&gt;&lt;item&gt;d’embolies&lt;/item&gt;&lt;item&gt;d’embrasser&lt;/item&gt;&lt;item&gt;d’emil&lt;/item&gt;&lt;item&gt;d’emile&lt;/item&gt;&lt;item&gt;d’emilia&lt;/item&gt;&lt;item&gt;d’emir&lt;/item&gt;&lt;item&gt;d’emma&lt;/item&gt;&lt;item&gt;d’emmagasinement&lt;/item&gt;&lt;item&gt;d’emmanuel&lt;/item&gt;&lt;item&gt;d’emmanuelle&lt;/item&gt;&lt;item&gt;d’empathie&lt;/item&gt;&lt;item&gt;d’empathie &lt;/item&gt;&lt;item&gt;d’empirisme&lt;/item&gt;&lt;item&gt;d’emploi&lt;/item&gt;&lt;item&gt;d’emplois&lt;/item&gt;&lt;item&gt;d’emploi &lt;/item&gt;&lt;item&gt;d’emploi »&lt;/item&gt;&lt;item&gt;d’employer&lt;/item&gt;&lt;item&gt;d’employeur&lt;/item&gt;&lt;item&gt;d’employeurs&lt;/item&gt;&lt;item&gt;d’empreintes&lt;/item&gt;&lt;item&gt;d’emprisonnement&lt;/item&gt;&lt;item&gt;d’emprunter&lt;/item&gt;&lt;item&gt;d’empêchement&lt;/item&gt;&lt;item&gt;d’em</w:t>
        <w:softHyphen/>
        <w:t>blée&lt;/item&gt;&lt;item&gt;d’en&lt;/item&gt;&lt;item&gt;d’en-haut&lt;/item&gt;&lt;item&gt;d’encadrement&lt;/item&gt;&lt;item&gt;d’encadrer&lt;/item&gt;&lt;item&gt;d’encaissement&lt;/item&gt;&lt;item&gt;d’encausse&lt;/item&gt;&lt;item&gt;d’enchaînements&lt;/item&gt;&lt;item&gt;d’enchaîner&lt;/item&gt;&lt;item&gt;d’encouragement&lt;/item&gt;&lt;item&gt;d’encouragent&lt;/item&gt;&lt;item&gt;d’encourager&lt;/item&gt;&lt;item&gt;d’encyclopédies&lt;/item&gt;&lt;item&gt;d’enduits&lt;/item&gt;&lt;item&gt;d’enedis&lt;/item&gt;&lt;item&gt;d’enfance&lt;/item&gt;&lt;item&gt;d’enfant&lt;/item&gt;&lt;item&gt;d’enfantin&lt;/item&gt;&lt;item&gt;d’enfants&lt;/item&gt;&lt;item&gt;d’enfermement&lt;/item&gt;&lt;item&gt;d’enfer»&lt;/item&gt;&lt;item&gt;d’engagement&lt;/item&gt;&lt;item&gt;d’engager&lt;/item&gt;&lt;item&gt;d’engendrer&lt;/item&gt;&lt;item&gt;d’enjeux&lt;/item&gt;&lt;item&gt;d’ennio&lt;/item&gt;&lt;item&gt;d’enquête&lt;/item&gt;&lt;item&gt;d’enquêter&lt;/item&gt;&lt;item&gt;d’enquêtes&lt;/item&gt;&lt;item&gt;d’enregistrement&lt;/item&gt;&lt;item&gt;d’enregistrements&lt;/item&gt;&lt;item&gt;d’enrichir&lt;/item&gt;&lt;item&gt;d’ense&lt;/item&gt;&lt;item&gt;d’enseignant&lt;/item&gt;&lt;item&gt;d’enseignant-chercheur&lt;/item&gt;&lt;item&gt;d’enseignant.e.s-chercheur.e.s&lt;/item&gt;&lt;item&gt;d’enseignant. &lt;/item&gt;&lt;item&gt;d’enseignante&lt;/item&gt;&lt;item&gt;d’enseignants&lt;/item&gt;&lt;item&gt;d’enseignants-chercheurs&lt;/item&gt;&lt;item&gt;d’enseignants-chercheurs…&lt;/item&gt;&lt;item&gt;d’enseignants/&lt;/item&gt;&lt;item&gt;d’enseignement&lt;/item&gt;&lt;item&gt;d’enseignement). &lt;/item&gt;&lt;item&gt;d’enseignement-apprentissage&lt;/item&gt;&lt;item&gt;d’enseignements&lt;/item&gt;&lt;item&gt;d’enseignement &lt;/item&gt;&lt;item&gt;d’enseigner&lt;/item&gt;&lt;item&gt;d’ensemble&lt;/item&gt;&lt;item&gt;d’ensembles&lt;/item&gt;&lt;item&gt;d’entamer&lt;/item&gt;&lt;item&gt;d’entendre&lt;/item&gt;&lt;item&gt;d’entités&lt;/item&gt;&lt;item&gt;d’entomologiste&lt;/item&gt;&lt;item&gt;d’entraide&lt;/item&gt;&lt;item&gt;d’entrainement&lt;/item&gt;&lt;item&gt;d’entraîner&lt;/item&gt;&lt;item&gt;d’entre&lt;/item&gt;&lt;item&gt;d’entremêlement&lt;/item&gt;&lt;item&gt;d’entreprendre&lt;/item&gt;&lt;item&gt;d’entrepreneuriat&lt;/item&gt;&lt;item&gt;d’entrepreneurs&lt;/item&gt;&lt;item&gt;d’entreprise&lt;/item&gt;&lt;item&gt;d’entreprises&lt;/item&gt;&lt;item&gt;d’entreprise…&lt;/item&gt;&lt;item&gt;d’entrer&lt;/item&gt;&lt;item&gt;d’entretien&lt;/item&gt;&lt;item&gt;d’entretiens&lt;/item&gt;&lt;item&gt;d’entrevoir&lt;/item&gt;&lt;item&gt;d’entrouvrir&lt;/item&gt;&lt;item&gt;d’entrée&lt;/item&gt;&lt;item&gt;d’envergure&lt;/item&gt;&lt;item&gt;d’envie&lt;/item&gt;&lt;item&gt;d’environ&lt;/item&gt;&lt;item&gt;d’environnement&lt;/item&gt;&lt;item&gt;d’envisager&lt;/item&gt;&lt;item&gt;d’envoi&lt;/item&gt;&lt;item&gt;d’epictète&lt;/item&gt;&lt;item&gt;d’epinal&lt;/item&gt;&lt;item&gt;d’eps&lt;/item&gt;&lt;item&gt;d’erasmus&lt;/item&gt;&lt;item&gt;d’erfoud&lt;/item&gt;&lt;item&gt;d’eric&lt;/item&gt;&lt;item&gt;d’ernest&lt;/item&gt;&lt;item&gt;d’errance&lt;/item&gt;&lt;item&gt;d’errer&lt;/item&gt;&lt;item&gt;d’erreur&lt;/item&gt;&lt;item&gt;d’erreurs…&lt;/item&gt;&lt;item&gt;d’ersatz&lt;/item&gt;&lt;item&gt;d’escadron &lt;/item&gt;&lt;item&gt;d’escalade&lt;/item&gt;&lt;item&gt;d’esclaves&lt;/item&gt;&lt;item&gt;d’espace&lt;/item&gt;&lt;item&gt;d’espacement&lt;/item&gt;&lt;item&gt;d’espaces&lt;/item&gt;&lt;item&gt;d’espaces-marx&lt;/item&gt;&lt;item&gt;d’espaces…&lt;/item&gt;&lt;item&gt;d’espagne&lt;/item&gt;&lt;item&gt;d’espagnol&lt;/item&gt;&lt;item&gt;d’espion&lt;/item&gt;&lt;item&gt;d’esprit&lt;/item&gt;&lt;item&gt;d’esprit &lt;/item&gt;&lt;item&gt;d’espèces&lt;/item&gt;&lt;item&gt;d’espéranto&lt;/item&gt;&lt;item&gt;d’esquisser&lt;/item&gt;&lt;item&gt;d’essai&lt;/item&gt;&lt;item&gt;d’essais&lt;/item&gt;&lt;item&gt;d’essayer&lt;/item&gt;&lt;item&gt;d’essentialisation&lt;/item&gt;&lt;item&gt;d’essor&lt;/item&gt;&lt;item&gt;d’est&lt;/item&gt;&lt;item&gt;d’estelle&lt;/item&gt;&lt;item&gt;d’esthétique&lt;/item&gt;&lt;item&gt;d’estime&lt;/item&gt;&lt;item&gt;d’estuaire&lt;/item&gt;&lt;item&gt;d’etablissement&lt;/item&gt;&lt;item&gt;d’etat&lt;/item&gt;&lt;item&gt;d’etats&lt;/item&gt;&lt;item&gt;d’ethique&lt;/item&gt;&lt;item&gt;d’ethnographie&lt;/item&gt;&lt;item&gt;d’ethnoracialisation&lt;/item&gt;&lt;item&gt;d’etre&lt;/item&gt;&lt;item&gt;d’etudes&lt;/item&gt;&lt;item&gt;d’etxerantz&lt;/item&gt;&lt;item&gt;d’eugène&lt;/item&gt;&lt;item&gt;d’eurasie&lt;/item&gt;&lt;item&gt;d’europe&lt;/item&gt;&lt;item&gt;d’europe, la&lt;/item&gt;&lt;item&gt;d’europe du&lt;/item&gt;&lt;item&gt;d’européens&lt;/item&gt;&lt;item&gt;d’euros&lt;/item&gt;&lt;item&gt;d’eux&lt;/item&gt;&lt;item&gt;d’eve-lys&lt;/item&gt;&lt;item&gt;d’evora&lt;/item&gt;&lt;item&gt;d’examen&lt;/item&gt;&lt;item&gt;d’examens&lt;/item&gt;&lt;item&gt;d’examiner&lt;/item&gt;&lt;item&gt;d’excellence&lt;/item&gt;&lt;item&gt;d’excellentes&lt;/item&gt;&lt;item&gt;d’excentri-&lt;/item&gt;&lt;item&gt;d’exception&lt;/item&gt;&lt;item&gt;d’excisum&lt;/item&gt;&lt;item&gt;d’excitabilité&lt;/item&gt;&lt;item&gt;d’excitation&lt;/item&gt;&lt;item&gt;d’exclure&lt;/item&gt;&lt;item&gt;d’exclusion&lt;/item&gt;&lt;item&gt;d’exemplarité&lt;/item&gt;&lt;item&gt;d’exemple&lt;/item&gt;&lt;item&gt;d’exemples&lt;/item&gt;&lt;item&gt;d’exercer&lt;/item&gt;&lt;item&gt;d’exercice&lt;/item&gt;&lt;item&gt;d’exercices&lt;/item&gt;&lt;item&gt;d’exigence&lt;/item&gt;&lt;item&gt;d’exigences&lt;/item&gt;&lt;item&gt;d’exigibilité&lt;/item&gt;&lt;item&gt;d’exilé&lt;/item&gt;&lt;item&gt;d’existence&lt;/item&gt;&lt;item&gt;d’exister&lt;/item&gt;&lt;item&gt;d’exonération&lt;/item&gt;&lt;item&gt;d’exotisme&lt;/item&gt;&lt;item&gt;d’expertise&lt;/item&gt;&lt;item&gt;d’expertises&lt;/item&gt;&lt;item&gt;d’experts&lt;/item&gt;&lt;item&gt;d’expiration&lt;/item&gt;&lt;item&gt;d’explication&lt;/item&gt;&lt;item&gt;d’explicitation&lt;/item&gt;&lt;item&gt;d’expliciter&lt;/item&gt;&lt;item&gt;d’expliquer&lt;/item&gt;&lt;item&gt;d’exploitation&lt;/item&gt;&lt;item&gt;d’exploiter&lt;/item&gt;&lt;item&gt;d’exploration&lt;/item&gt;&lt;item&gt;d’explorer&lt;/item&gt;&lt;item&gt;d’exportation&lt;/item&gt;&lt;item&gt;d’exporter&lt;/item&gt;&lt;item&gt;d’exposer&lt;/item&gt;&lt;item&gt;d’exposition&lt;/item&gt;&lt;item&gt;d’expositions&lt;/item&gt;&lt;item&gt;d’exposition &lt;/item&gt;&lt;item&gt;d’exposés&lt;/item&gt;&lt;item&gt;d’expressifs&lt;/item&gt;&lt;item&gt;d’expression&lt;/item&gt;&lt;item&gt;d’expressions&lt;/item&gt;&lt;item&gt;d’expression &lt;/item&gt;&lt;item&gt;d’expressivité&lt;/item&gt;&lt;item&gt;d’exprimer&lt;/item&gt;&lt;item&gt;d’expérience&lt;/item&gt;&lt;item&gt;d’expériences&lt;/item&gt;&lt;item&gt;d’expérimentation&lt;/item&gt;&lt;item&gt;d’expérimentations&lt;/item&gt;&lt;item&gt;d’expérimentations…&lt;/item&gt;&lt;item&gt;d’expérimenter&lt;/item&gt;&lt;item&gt;d’extension&lt;/item&gt;&lt;item&gt;d’extermination&lt;/item&gt;&lt;item&gt;d’externaliser&lt;/item&gt;&lt;item&gt;d’extirper&lt;/item&gt;&lt;item&gt;d’extraction&lt;/item&gt;&lt;item&gt;d’extraits&lt;/item&gt;&lt;item&gt;d’extrême&lt;/item&gt;&lt;item&gt;d’extrême-orient&lt;/item&gt;&lt;item&gt;d’exxon&lt;/item&gt;&lt;item&gt;d’exécuteur&lt;/item&gt;&lt;item&gt;d’exécuteurs&lt;/item&gt;&lt;item&gt;d’exécution&lt;/item&gt;&lt;item&gt;d’eysses&lt;/item&gt;&lt;item&gt;d’ébène&lt;/item&gt;&lt;item&gt;d’éclairer&lt;/item&gt;&lt;item&gt;d’étudiants&lt;/item&gt;&lt;item&gt;d’h&lt;/item&gt;&lt;item&gt;d’h.d.r&lt;/item&gt;&lt;item&gt;d’h2020&lt;/item&gt;&lt;item&gt;d’habilitation&lt;/item&gt;&lt;item&gt;d’habitants&lt;/item&gt;&lt;item&gt;d’habitat&lt;/item&gt;&lt;item&gt;d’habitations&lt;/item&gt;&lt;item&gt;d’habitats&lt;/item&gt;&lt;item&gt;d’habiter&lt;/item&gt;&lt;item&gt;d’habitude&lt;/item&gt;&lt;item&gt;d’hara&lt;/item&gt;&lt;item&gt;d’harold&lt;/item&gt;&lt;item&gt;d’hdr&lt;/item&gt;&lt;item&gt;d’henchir&lt;/item&gt;&lt;item&gt;d’herbelot&lt;/item&gt;&lt;item&gt;d’hercule&lt;/item&gt;&lt;item&gt;d’herman&lt;/item&gt;&lt;item&gt;d’herméneutique&lt;/item&gt;&lt;item&gt;d’hervé&lt;/item&gt;&lt;item&gt;d’heure&lt;/item&gt;&lt;item&gt;d’heures&lt;/item&gt;&lt;item&gt;d’heure…&lt;/item&gt;&lt;item&gt;d’hier&lt;/item&gt;&lt;item&gt;d’hispanisme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’hispanistes&lt;/item&gt;&lt;item&gt;d’histoir&lt;/item&gt;&lt;item&gt;d’histoire&lt;/item&gt;&lt;item&gt;d’histoire-géographie&lt;/item&gt;&lt;item&gt;d’histoires&lt;/item&gt;&lt;item&gt;d’historicité&lt;/item&gt;&lt;item&gt;d’historienne&lt;/item&gt;&lt;item&gt;d’historiens&lt;/item&gt;&lt;item&gt;d’hiver&lt;/item&gt;&lt;item&gt;d’hommage&lt;/item&gt;&lt;item&gt;d’homme&lt;/item&gt;&lt;item&gt;d’hommes&lt;/item&gt;&lt;item&gt;d’homogénéisation&lt;/item&gt;&lt;item&gt;d’homophobie&lt;/item&gt;&lt;item&gt;d’homère&lt;/item&gt;&lt;item&gt;d’honneur&lt;/item&gt;&lt;item&gt;d’horaires…&lt;/item&gt;&lt;item&gt;d’horizon&lt;/item&gt;&lt;item&gt;d’horizons&lt;/item&gt;&lt;item&gt;d’horreur&lt;/item&gt;&lt;item&gt;d’hospitalité&lt;/item&gt;&lt;item&gt;d’hubert&lt;/item&gt;&lt;item&gt;d’huile&lt;/item&gt;&lt;item&gt;d’huma-num&lt;/item&gt;&lt;item&gt;d’humains&lt;/item&gt;&lt;item&gt;d’humanisation&lt;/item&gt;&lt;item&gt;d’humaniser&lt;/item&gt;&lt;item&gt;d’humanité&lt;/item&gt;&lt;item&gt;d’humanités&lt;/item&gt;&lt;item&gt;d’humeur&lt;/item&gt;&lt;item&gt;d’humidité&lt;/item&gt;&lt;item&gt;d’humour&lt;/item&gt;&lt;item&gt;d’hybridation&lt;/item&gt;&lt;item&gt;d’hybridations&lt;/item&gt;&lt;item&gt;d’hygiène&lt;/item&gt;&lt;item&gt;d’hébergement&lt;/item&gt;&lt;item&gt;d’hébergements&lt;/item&gt;&lt;item&gt;d’hélène&lt;/item&gt;&lt;item&gt;d’hétérogénéité&lt;/item&gt;&lt;item&gt;d’hôpital&lt;/item&gt;&lt;item&gt;d’i&lt;/item&gt;&lt;item&gt;d’ia&lt;/item&gt;&lt;item&gt;d’ibn&lt;/item&gt;&lt;item&gt;d’ici&lt;/item&gt;&lt;item&gt;d’iconisation&lt;/item&gt;&lt;item&gt;d’icône&lt;/item&gt;&lt;item&gt;d’identification&lt;/item&gt;&lt;item&gt;d’identifier&lt;/item&gt;&lt;item&gt;d’identifier la&lt;/item&gt;&lt;item&gt;d’identité&lt;/item&gt;&lt;item&gt;d’identités&lt;/item&gt;&lt;item&gt;d’idiolecte&lt;/item&gt;&lt;item&gt;d’idées&lt;/item&gt;&lt;item&gt;d’idéologies&lt;/item&gt;&lt;item&gt;d’idéophones&lt;/item&gt;&lt;item&gt;d’ie&lt;/item&gt;&lt;item&gt;d’iggy&lt;/item&gt;&lt;item&gt;d’ignace&lt;/item&gt;&lt;item&gt;d’ignorance&lt;/item&gt;&lt;item&gt;d’iguala&lt;/item&gt;&lt;item&gt;d’iker&lt;/item&gt;&lt;item&gt;d’illustration&lt;/item&gt;&lt;item&gt;d’illustrations&lt;/item&gt;&lt;item&gt;d’illustrations…&lt;/item&gt;&lt;item&gt;d’illustrer&lt;/item&gt;&lt;item&gt;d’illustres&lt;/item&gt;&lt;item&gt;d’image&lt;/item&gt;&lt;item&gt;d’imagerie&lt;/item&gt;&lt;item&gt;d’images&lt;/item&gt;&lt;item&gt;d’images &lt;/item&gt;&lt;item&gt;d’image &lt;/item&gt;&lt;item&gt;d’imaginaires&lt;/item&gt;&lt;item&gt;d’imagination&lt;/item&gt;&lt;item&gt;d’imaginer&lt;/item&gt;&lt;item&gt;d’imilchil&lt;/item&gt;&lt;item&gt;d’imitation&lt;/item&gt;&lt;item&gt;d’immenses&lt;/item&gt;&lt;item&gt;d’immersion&lt;/item&gt;&lt;item&gt;d’immeubles&lt;/item&gt;&lt;item&gt;d’immigration&lt;/item&gt;&lt;item&gt;d’immigrés&lt;/item&gt;&lt;item&gt;d’immoralité&lt;/item&gt;&lt;item&gt;d’immédiateté&lt;/item&gt;&lt;item&gt;d’impact&lt;/item&gt;&lt;item&gt;d’impasse&lt;/item&gt;&lt;item&gt;d’impatiences&lt;/item&gt;&lt;item&gt;d’impertinence&lt;/item&gt;&lt;item&gt;d’implantation&lt;/item&gt;&lt;item&gt;d’implanter&lt;/item&gt;&lt;item&gt;d’implication&lt;/item&gt;&lt;item&gt;d’impliquer&lt;/item&gt;&lt;item&gt;d’implémentation&lt;/item&gt;&lt;item&gt;d’importance&lt;/item&gt;&lt;item&gt;d’importantes&lt;/item&gt;&lt;item&gt;d’importants&lt;/item&gt;&lt;item&gt;d’importations&lt;/item&gt;&lt;item&gt;d’imposer&lt;/item&gt;&lt;item&gt;d’imposition&lt;/item&gt;&lt;item&gt;d’impression&lt;/item&gt;&lt;item&gt;d’impressionisme&lt;/item&gt;&lt;item&gt;d’imprimantes&lt;/item&gt;&lt;item&gt;d’imprimerie&lt;/item&gt;&lt;item&gt;d’improvisation&lt;/item&gt;&lt;item&gt;d’imprévu&lt;/item&gt;&lt;item&gt;d’impôts&lt;/item&gt;&lt;item&gt;d’imzizoui&lt;/item&gt;&lt;item&gt;d’im</w:t>
        <w:softHyphen/>
        <w:t>port</w:t>
        <w:softHyphen/>
        <w:t>a</w:t>
        <w:softHyphen/>
        <w:t>tion&lt;/item&gt;&lt;item&gt;d’inauguration&lt;/item&gt;&lt;item&gt;d’incarcération&lt;/item&gt;&lt;item&gt;d’incarnations&lt;/item&gt;&lt;item&gt;d’incendie&lt;/item&gt;&lt;item&gt;d’incertitude&lt;/item&gt;&lt;item&gt;d’incertitudes&lt;/item&gt;&lt;item&gt;d’incidents&lt;/item&gt;&lt;item&gt;d’inclure&lt;/item&gt;&lt;item&gt;d’incohérence&lt;/item&gt;&lt;item&gt;d’incubation&lt;/item&gt;&lt;item&gt;d’index&lt;/item&gt;&lt;item&gt;d’indexation&lt;/item&gt;&lt;item&gt;d’indexation &lt;/item&gt;&lt;item&gt;d’indiquer&lt;/item&gt;&lt;item&gt;d’indisponibilité&lt;/item&gt;&lt;item&gt;d’individu&lt;/item&gt;&lt;item&gt;d’individualisation&lt;/item&gt;&lt;item&gt;d’individuation&lt;/item&gt;&lt;item&gt;d’individus&lt;/item&gt;&lt;item&gt;d’indochine&lt;/item&gt;&lt;item&gt;d’induire&lt;/item&gt;&lt;item&gt;d’industrie&lt;/item&gt;&lt;item&gt;d’indépendance&lt;/item&gt;&lt;item&gt;d’indétermination&lt;/item&gt;&lt;item&gt;d’inessif&lt;/item&gt;&lt;item&gt;d’infamantes&lt;/item&gt;&lt;item&gt;d’infinies&lt;/item&gt;&lt;item&gt;d’infinitif&lt;/item&gt;&lt;item&gt;d’inflations&lt;/item&gt;&lt;item&gt;d’inflexions&lt;/item&gt;&lt;item&gt;d’influence&lt;/item&gt;&lt;item&gt;d’influencer&lt;/item&gt;&lt;item&gt;d’influences&lt;/item&gt;&lt;item&gt;d’influer&lt;/item&gt;&lt;item&gt;d’information&lt;/item&gt;&lt;item&gt;d’information, animations&lt;/item&gt;&lt;item&gt;d’information-communication&lt;/item&gt;&lt;item&gt;d’informations&lt;/item&gt;&lt;item&gt;d’informatisation&lt;/item&gt;&lt;item&gt;d’informer&lt;/item&gt;&lt;item&gt;d’infos&lt;/item&gt;&lt;item&gt;d’infos &lt;/item&gt;&lt;item&gt;d’infos : &lt;/item&gt;&lt;item&gt;d’ingénierie&lt;/item&gt;&lt;item&gt;d’ingérence&lt;/item&gt;&lt;item&gt;d’inhumation&lt;/item&gt;&lt;item&gt;d’inhumations&lt;/item&gt;&lt;item&gt;d’initiation&lt;/item&gt;&lt;item&gt;d’initiative&lt;/item&gt;&lt;item&gt;d’initiatives&lt;/item&gt;&lt;item&gt;d’initier&lt;/item&gt;&lt;item&gt;d’initiés&lt;/item&gt;&lt;item&gt;d’injecter&lt;/item&gt;&lt;item&gt;d’injures&lt;/item&gt;&lt;item&gt;d’injustice&lt;/item&gt;&lt;item&gt;d’innombrables&lt;/item&gt;&lt;item&gt;d’innovation&lt;/item&gt;&lt;item&gt;d’innovations&lt;/item&gt;&lt;item&gt;d’innover&lt;/item&gt;&lt;item&gt;d’inondation&lt;/item&gt;&lt;item&gt;d’input&lt;/item&gt;&lt;item&gt;d’inscription&lt;/item&gt;&lt;item&gt;d’inscriptions&lt;/item&gt;&lt;item&gt;d’inscrire&lt;/item&gt;&lt;item&gt;d’inscrits&lt;/item&gt;&lt;item&gt;d’insertion&lt;/item&gt;&lt;item&gt;d’insister&lt;/item&gt;&lt;item&gt;d’inspecteur&lt;/item&gt;&lt;item&gt;d’inspection&lt;/item&gt;&lt;item&gt;d’inspiration&lt;/item&gt;&lt;item&gt;d’inspire&lt;/item&gt;&lt;item&gt;d’installation&lt;/item&gt;&lt;item&gt;d’instants&lt;/item&gt;&lt;item&gt;d’instauration&lt;/item&gt;&lt;item&gt;d’institutions&lt;/item&gt;&lt;item&gt;d’instrumentalisation&lt;/item&gt;&lt;item&gt;d’instrumentation&lt;/item&gt;&lt;item&gt;d’instruments&lt;/item&gt;&lt;item&gt;d’insécurité&lt;/item&gt;&lt;item&gt;d’insérer&lt;/item&gt;&lt;item&gt;d’intelligence&lt;/item&gt;&lt;item&gt;d’intense&lt;/item&gt;&lt;item&gt;d’intensité&lt;/item&gt;&lt;item&gt;d’intention&lt;/item&gt;&lt;item&gt;d’interaction&lt;/item&gt;&lt;item&gt;d’interactions&lt;/item&gt;&lt;item&gt;d’interagir&lt;/item&gt;&lt;item&gt;d’interchapitres&lt;/item&gt;&lt;item&gt;d’interdisciplinarité&lt;/item&gt;&lt;item&gt;d’interdit&lt;/item&gt;&lt;item&gt;d’interface&lt;/item&gt;&lt;item&gt;d’interlocution&lt;/item&gt;&lt;item&gt;d’intermédiaire&lt;/item&gt;&lt;item&gt;d’intermédialité&lt;/item&gt;&lt;item&gt;d’internationalisation&lt;/item&gt;&lt;item&gt;d’internement&lt;/item&gt;&lt;item&gt;d’internet&lt;/item&gt;&lt;item&gt;d’interpolation&lt;/item&gt;&lt;item&gt;d’interprétation&lt;/item&gt;&lt;item&gt;d’interprétations&lt;/item&gt;&lt;item&gt;d’interprétation”&lt;/item&gt;&lt;item&gt;d’interpréter&lt;/item&gt;&lt;item&gt;d’interrelations&lt;/item&gt;&lt;item&gt;d’interrogation&lt;/item&gt;&lt;item&gt;d’interrogations&lt;/item&gt;&lt;item&gt;d’interroger&lt;/item&gt;&lt;item&gt;d’interroger. &lt;/item&gt;&lt;item&gt;d’interruption&lt;/item&gt;&lt;item&gt;d’intersection&lt;/item&gt;&lt;item&gt;d’intertextualité&lt;/item&gt;&lt;item&gt;d’intervenants&lt;/item&gt;&lt;item&gt;d’intervenir&lt;/item&gt;&lt;item&gt;d’intervention&lt;/item&gt;&lt;item&gt;d’interventions&lt;/item&gt;&lt;item&gt;d’interviews&lt;/item&gt;&lt;item&gt;d’intime&lt;/item&gt;&lt;item&gt;d’intimité&lt;/item&gt;&lt;item&gt;d’intrigants&lt;/item&gt;&lt;item&gt;d’intrigue&lt;/item&gt;&lt;item&gt;d’introduction&lt;/item&gt;&lt;item&gt;d’introduction &lt;/item&gt;&lt;item&gt;d’introduire&lt;/item&gt;&lt;item&gt;d’introspection&lt;/item&gt;&lt;item&gt;d’intégration&lt;/item&gt;&lt;item&gt;d’intégrations&lt;/item&gt;&lt;item&gt;d’intégrer&lt;/item&gt;&lt;item&gt;d’intégrité&lt;/item&gt;&lt;item&gt;d’intéraction&lt;/item&gt;&lt;item&gt;d’intéressement&lt;/item&gt;&lt;item&gt;d’intérim&lt;/item&gt;&lt;item&gt;d’intériorisation&lt;/item&gt;&lt;item&gt;d’intérêt&lt;/item&gt;&lt;item&gt;d’intérêts&lt;/item&gt;&lt;item&gt;d’invalider&lt;/item&gt;&lt;item&gt;d’inventaire&lt;/item&gt;&lt;item&gt;d’inventer&lt;/item&gt;&lt;item&gt;d’investigation&lt;/item&gt;&lt;item&gt;d’investigation;&lt;/item&gt;&lt;item&gt;d’investigations&lt;/item&gt;&lt;item&gt;d’investir&lt;/item&gt;&lt;item&gt;d’investissement&lt;/item&gt;&lt;item&gt;d’invitations&lt;/item&gt;&lt;item&gt;d’inviter&lt;/item&gt;&lt;item&gt;d’invités&lt;/item&gt;&lt;item&gt;d’inégalité&lt;/item&gt;&lt;item&gt;d’ipse&lt;/item&gt;&lt;item&gt;d’iquique&lt;/item&gt;&lt;item&gt;d’ireland&lt;/item&gt;&lt;item&gt;d’irlande&lt;/item&gt;&lt;item&gt;d’ironiser&lt;/item&gt;&lt;item&gt;d’isaac&lt;/item&gt;&lt;item&gt;d’isabella&lt;/item&gt;&lt;item&gt;d’isabelle&lt;/item&gt;&lt;item&gt;d’isanto&lt;/item&gt;&lt;item&gt;d’islam&lt;/item&gt;&lt;item&gt;d’isolement&lt;/item&gt;&lt;item&gt;d’isolement, &lt;/item&gt;&lt;item&gt;d’isoler&lt;/item&gt;&lt;item&gt;d’israël&lt;/item&gt;&lt;item&gt;d’issigeac&lt;/item&gt;&lt;item&gt;d’issue&lt;/item&gt;&lt;item&gt;d’italie&lt;/item&gt;&lt;item&gt;d’italien&lt;/item&gt;&lt;item&gt;d’itinéraires&lt;/item&gt;&lt;item&gt;d’itinérances&lt;/item&gt;&lt;item&gt;d’itô&lt;/item&gt;&lt;item&gt;d’iut&lt;/item&gt;&lt;item&gt;d’ivan&lt;/item&gt;&lt;item&gt;d’ivo&lt;/item&gt;&lt;item&gt;d’ivoire&lt;/item&gt;&lt;item&gt;d’ivresse&lt;/item&gt;&lt;item&gt;d’iwate&lt;/item&gt;&lt;item&gt;d’izuen&lt;/item&gt;&lt;item&gt;d’jeranian&lt;/item&gt;&lt;item&gt;d’oag&lt;/item&gt;&lt;item&gt;d’obabakoak&lt;/item&gt;&lt;item&gt;d’objectivité&lt;/item&gt;&lt;item&gt;d’objet&lt;/item&gt;&lt;item&gt;d’objets&lt;/item&gt;&lt;item&gt;d’obligations&lt;/item&gt;&lt;item&gt;d’observateurs&lt;/item&gt;&lt;item&gt;d’observation&lt;/item&gt;&lt;item&gt;d’observations&lt;/item&gt;&lt;item&gt;d’observer&lt;/item&gt;&lt;item&gt;d’obtenir&lt;/item&gt;&lt;item&gt;d’obtention&lt;/item&gt;&lt;item&gt;d’obédiences&lt;/item&gt;&lt;item&gt;d’obéissance&lt;/item&gt;&lt;item&gt;d’oc&lt;/item&gt;&lt;item&gt;d’occasions&lt;/item&gt;&lt;item&gt;d’occitan&lt;/item&gt;&lt;item&gt;d’occupation&lt;/item&gt;&lt;item&gt;d’occuper&lt;/item&gt;&lt;item&gt;d’occurrence&lt;/item&gt;&lt;item&gt;d’occurrences&lt;/item&gt;&lt;item&gt;d’octavien/auguste&lt;/item&gt;&lt;item&gt;d’octobre&lt;/item&gt;&lt;item&gt;d’octobre-novembre&lt;/item&gt;&lt;item&gt;d’odile&lt;/item&gt;&lt;item&gt;d’odilon&lt;/item&gt;&lt;item&gt;d’oenologie&lt;/item&gt;&lt;item&gt;d’oeuvre&lt;/item&gt;&lt;item&gt;d’oeuvres&lt;/item&gt;&lt;item&gt;d’office&lt;/item&gt;&lt;item&gt;d’offices&lt;/item&gt;&lt;item&gt;d’office » &lt;/item&gt;&lt;item&gt;d’offre&lt;/item&gt;&lt;item&gt;d’offres&lt;/item&gt;&lt;item&gt;d’offrir&lt;/item&gt;&lt;item&gt;d’oiseau&lt;/item&gt;&lt;item&gt;d’oiseaux&lt;/item&gt;&lt;item&gt;d’okayama&lt;/item&gt;&lt;item&gt;d’ombre&lt;/item&gt;&lt;item&gt;d’ong&lt;/item&gt;&lt;item&gt;d’open&lt;/item&gt;&lt;item&gt;d’opinion&lt;/item&gt;&lt;item&gt;d’opportunités&lt;/item&gt;&lt;item&gt;d’opposer&lt;/item&gt;&lt;item&gt;d’opposition&lt;/item&gt;&lt;item&gt;d’oppression&lt;/item&gt;&lt;item&gt;d’opter&lt;/item&gt;&lt;item&gt;d’optimisation&lt;/item&gt;&lt;item&gt;d’optimiser&lt;/item&gt;&lt;item&gt;d’optimiser &lt;/item&gt;&lt;item&gt;d’opéra&lt;/item&gt;&lt;item&gt;d’opérateurs&lt;/item&gt;&lt;item&gt;d’opération&lt;/item&gt;&lt;item&gt;d’opérations&lt;/item&gt;&lt;item&gt;d’opérer&lt;/item&gt;&lt;item&gt;d’or&lt;/item&gt;&lt;item&gt;d’oralité&lt;/item&gt;&lt;item&gt;d’oran&lt;/item&gt;&lt;item&gt;d’ordinateurs&lt;/item&gt;&lt;item&gt;d’ordre&lt;/item&gt;&lt;item&gt;d’ordres&lt;/item&gt;&lt;item&gt;d’oreille&lt;/item&gt;&lt;item&gt;d’oreilles&lt;/item&gt;&lt;item&gt;d’ores&lt;/item&gt;&lt;item&gt;d’orfèvrerie&lt;/item&gt;&lt;item&gt;d’organisa&lt;/item&gt;&lt;item&gt;d’organisation&lt;/item&gt;&lt;item&gt;d’organisations&lt;/item&gt;&lt;item&gt;d’organiser&lt;/item&gt;&lt;item&gt;d’organismes&lt;/item&gt;&lt;item&gt;d’orgeix&lt;/item&gt;&lt;item&gt;d’orgue&lt;/item&gt;&lt;item&gt;d’orient&lt;/item&gt;&lt;item&gt;d’orientation&lt;/item&gt;&lt;item&gt;d’oriente&lt;/item&gt;&lt;item&gt;d’orienter&lt;/item&gt;&lt;item&gt;d’originalité&lt;/item&gt;&lt;item&gt;d’origine&lt;/item&gt;&lt;item&gt;d’origine. &lt;/item&gt;&lt;item&gt;d’origines&lt;/item&gt;&lt;item&gt;d’origine &lt;/item&gt;&lt;item&gt;d’orléans&lt;/item&gt;&lt;item&gt;d’orthodoxie&lt;/item&gt;&lt;item&gt;d’os&lt;/item&gt;&lt;item&gt;d’oslo&lt;/item&gt;&lt;item&gt;d’osnabrück&lt;/item&gt;&lt;item&gt;d’ostentation&lt;/item&gt;&lt;item&gt;d’ostiano&lt;/item&gt;&lt;item&gt;d’ostra&lt;/item&gt;&lt;item&gt;d’ottawa&lt;/item&gt;&lt;item&gt;d’oubli&lt;/item&gt;&lt;item&gt;d’oudry&lt;/item&gt;&lt;item&gt;d’oujda&lt;/item&gt;&lt;item&gt;d’outil&lt;/item&gt;&lt;item&gt;d’outils&lt;/item&gt;&lt;item&gt;d’outre-mer&lt;/item&gt;&lt;item&gt;d’outre-mer ne&lt;/item&gt;&lt;item&gt;d’outres&lt;/item&gt;&lt;item&gt;d’ouverture&lt;/item&gt;&lt;item&gt;d’ouvertures&lt;/item&gt;&lt;item&gt;d’ouvrage&lt;/item&gt;&lt;item&gt;d’ouvrages&lt;/item&gt;&lt;item&gt;d’ouvrir&lt;/item&gt;&lt;item&gt;d’ovide&lt;/item&gt;&lt;item&gt;d’oviedo&lt;/item&gt;&lt;item&gt;d’oxford&lt;/item&gt;&lt;item&gt;d’oxydes&lt;/item&gt;&lt;item&gt;d’oyhenart&lt;/item&gt;&lt;item&gt;d’où&lt;/item&gt;&lt;item&gt;d’o’brien&lt;/item&gt;&lt;item&gt;d’o’brien et&lt;/item&gt;&lt;item&gt;d’o’brien ou&lt;/item&gt;&lt;item&gt;d’u&lt;/item&gt;&lt;item&gt;d’ubic&lt;/item&gt;&lt;item&gt;d’ue&lt;/item&gt;&lt;item&gt;d’ufr&lt;/item&gt;&lt;item&gt;d’ukraine&lt;/item&gt;&lt;item&gt;d’ukulélé&lt;/item&gt;&lt;item&gt;d’ultérieur&lt;/item&gt;&lt;item&gt;d’umberto&lt;/item&gt;&lt;item&gt;d’umr&lt;/item&gt;&lt;item&gt;d’un&lt;/item&gt;&lt;item&gt;d’une&lt;/item&gt;&lt;item&gt;d’une &lt;/item&gt;&lt;item&gt;d’union&lt;/item&gt;&lt;item&gt;d’unir&lt;/item&gt;&lt;item&gt;d’unités&lt;/item&gt;&lt;item&gt;d’univers&lt;/item&gt;&lt;item&gt;d’universitaires&lt;/item&gt;&lt;item&gt;d’université&lt;/item&gt;&lt;item&gt;d’universités&lt;/item&gt;&lt;item&gt;d’uns&lt;/item&gt;&lt;item&gt;d’un &lt;/item&gt;&lt;item&gt;d’un autre&lt;/item&gt;&lt;item&gt;d’un baccalauréat ou&lt;/item&gt;&lt;item&gt;d’un journalisme&lt;/item&gt;&lt;item&gt;d’un projet&lt;/item&gt;&lt;item&gt;d’un«&lt;/item&gt;&lt;item&gt;d’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&lt;/item&gt;&lt;item&gt;d’urbani&lt;/item&gt;&lt;item&gt;d’urbanisme&lt;/item&gt;&lt;item&gt;d’urbaniste&lt;/item&gt;&lt;item&gt;d’urbanité&lt;/item&gt;&lt;item&gt;d’urbino&lt;/item&gt;&lt;item&gt;d’urgence&lt;/item&gt;&lt;item&gt;d’usage&lt;/item&gt;&lt;item&gt;d’usager&lt;/item&gt;&lt;item&gt;d’usagers&lt;/item&gt;&lt;item&gt;d’usages&lt;/item&gt;&lt;item&gt;d’usages »&lt;/item&gt;&lt;item&gt;d’uso&lt;/item&gt;&lt;item&gt;d’utilisateurs&lt;/item&gt;&lt;item&gt;d’utilisation&lt;/item&gt;&lt;item&gt;d’utiliser&lt;/item&gt;&lt;item&gt;d’utilité&lt;/item&gt;&lt;item&gt;d’y&lt;/item&gt;&lt;item&gt;d’yves&lt;/item&gt;&lt;item&gt;d’ « autonomie »&lt;/item&gt;&lt;item&gt;d’«&lt;/item&gt;&lt;item&gt;d’«art»&lt;/item&gt;&lt;item&gt;d’« excentricités »&lt;/item&gt;&lt;item&gt;d’« objet »&lt;/item&gt;&lt;item&gt;d’à&lt;/item&gt;&lt;item&gt;d’âge&lt;/item&gt;&lt;item&gt;d’âpres&lt;/item&gt;&lt;item&gt;d’ébauche&lt;/item&gt;&lt;item&gt;d’ébranler&lt;/item&gt;&lt;item&gt;d’ébullition&lt;/item&gt;&lt;item&gt;d’écart&lt;/item&gt;&lt;item&gt;d’échange&lt;/item&gt;&lt;item&gt;d’échanger&lt;/item&gt;&lt;item&gt;d’échanges&lt;/item&gt;&lt;item&gt;d’échanges"&lt;/item&gt;&lt;item&gt;d’échappement&lt;/item&gt;&lt;item&gt;d’échapper&lt;/item&gt;&lt;item&gt;d’échappé&lt;/item&gt;&lt;item&gt;d’échec&lt;/item&gt;&lt;item&gt;d’échelle&lt;/item&gt;&lt;item&gt;d’échelles&lt;/item&gt;&lt;item&gt;d’éclairage&lt;/item&gt;&lt;item&gt;d’éclaircir&lt;/item&gt;&lt;item&gt;d’éclairer&lt;/item&gt;&lt;item&gt;d’éclectisme&lt;/item&gt;&lt;item&gt;d’école&lt;/item&gt;&lt;item&gt;d’écoles&lt;/item&gt;&lt;item&gt;d’écologie&lt;/item&gt;&lt;item&gt;d’économie&lt;/item&gt;&lt;item&gt;d’écotourisme&lt;/item&gt;&lt;item&gt;d’écoulement&lt;/item&gt;&lt;item&gt;d’écoute&lt;/item&gt;&lt;item&gt;d’écouter&lt;/item&gt;&lt;item&gt;d’écoutes&lt;/item&gt;&lt;item&gt;d’écrire&lt;/item&gt;&lt;item&gt;d’écrire"&lt;/item&gt;&lt;item&gt;d’écrire l’histoire&lt;/item&gt;&lt;item&gt;d’écrits&lt;/item&gt;&lt;item&gt;d’écriture&lt;/item&gt;&lt;item&gt;d’écriture-lecture&lt;/item&gt;&lt;item&gt;d’écritures&lt;/item&gt;&lt;item&gt;d’écriture &lt;/item&gt;&lt;item&gt;d’écrivain&lt;/item&gt;&lt;item&gt;d’écrivaines&lt;/item&gt;&lt;item&gt;d’écrivains&lt;/item&gt;&lt;item&gt;d’écrivains-journalistes&lt;/item&gt;&lt;item&gt;d’écrivains-phares&lt;/item&gt;&lt;item&gt;d’éden&lt;/item&gt;&lt;item&gt;d’édification&lt;/item&gt;&lt;item&gt;d’édifice&lt;/item&gt;&lt;item&gt;d’édifices&lt;/item&gt;&lt;item&gt;d’édition&lt;/item&gt;&lt;item&gt;d’éditions&lt;/item&gt;&lt;item&gt;d’éducation&lt;/item&gt;&lt;item&gt;d’égal&lt;/item&gt;&lt;item&gt;d’égale&lt;/item&gt;&lt;item&gt;d’égalité&lt;/item&gt;&lt;item&gt;d’église&lt;/item&gt;&lt;item&gt;d’églises&lt;/item&gt;&lt;item&gt;d’églises"&lt;/item&gt;&lt;item&gt;d’églises »&lt;/item&gt;&lt;item&gt;d’égypte&lt;/item&gt;&lt;item&gt;d’égypte &lt;/item&gt;&lt;item&gt;d’élaboration&lt;/item&gt;&lt;item&gt;d’élaborer&lt;/item&gt;&lt;item&gt;d’élagages&lt;/item&gt;&lt;item&gt;d’élargir&lt;/item&gt;&lt;item&gt;d’élargissement&lt;/item&gt;&lt;item&gt;d’élections&lt;/item&gt;&lt;item&gt;d’électo-pop&lt;/item&gt;&lt;item&gt;d’électricité&lt;/item&gt;&lt;item&gt;d’électro’&lt;/item&gt;&lt;item&gt;d’éleusine&lt;/item&gt;&lt;item&gt;d’élites&lt;/item&gt;&lt;item&gt;d’éloges&lt;/item&gt;&lt;item&gt;d’éloignement&lt;/item&gt;&lt;item&gt;d’éloquence&lt;/item&gt;&lt;item&gt;d’élucider&lt;/item&gt;&lt;item&gt;d’élèves&lt;/item&gt;&lt;item&gt;d’élément&lt;/item&gt;&lt;item&gt;d’éléments&lt;/item&gt;&lt;item&gt;d’émancipation&lt;/item&gt;&lt;item&gt;d’émergence&lt;/item&gt;&lt;item&gt;d’émerger&lt;/item&gt;&lt;item&gt;d’émettre&lt;/item&gt;&lt;item&gt;d’émigration&lt;/item&gt;&lt;item&gt;d’éminentes&lt;/item&gt;&lt;item&gt;d’éminents&lt;/item&gt;&lt;item&gt;d’émissions&lt;/item&gt;&lt;item&gt;d’émotion&lt;/item&gt;&lt;item&gt;d’émotions&lt;/item&gt;&lt;item&gt;d’énergie&lt;/item&gt;&lt;item&gt;d’énergies&lt;/item&gt;&lt;item&gt;d’énigmes&lt;/item&gt;&lt;item&gt;d’énonciateur-auteur&lt;/item&gt;&lt;item&gt;d’énonciation&lt;/item&gt;&lt;item&gt;d’énoncé&lt;/item&gt;&lt;item&gt;d’énoncés&lt;/item&gt;&lt;item&gt;d’énormes&lt;/item&gt;&lt;item&gt;d’énéas&lt;/item&gt;&lt;item&gt;d’épaisseur&lt;/item&gt;&lt;item&gt;d’épaisseurs&lt;/item&gt;&lt;item&gt;d’épanouissement&lt;/item&gt;&lt;item&gt;d’épigraphiste&lt;/item&gt;&lt;item&gt;d’épisodes&lt;/item&gt;&lt;item&gt;d’épistémologie&lt;/item&gt;&lt;item&gt;d’épitaphes&lt;/item&gt;&lt;item&gt;d’époque&lt;/item&gt;&lt;item&gt;d’époques&lt;/item&gt;&lt;item&gt;d’épreuves&lt;/item&gt;&lt;item&gt;d’éprouver&lt;/item&gt;&lt;item&gt;d’équateur&lt;/item&gt;&lt;item&gt;d’équipe&lt;/item&gt;&lt;item&gt;d’équipement&lt;/item&gt;&lt;item&gt;d’équipements&lt;/item&gt;&lt;item&gt;d’équipes&lt;/item&gt;&lt;item&gt;d’équivalences&lt;/item&gt;&lt;item&gt;d’équivalent&lt;/item&gt;&lt;item&gt;d’éradication&lt;/item&gt;&lt;item&gt;d’érasme&lt;/item&gt;&lt;item&gt;d’ériger&lt;/item&gt;&lt;item&gt;d’érosion&lt;/item&gt;&lt;item&gt;d’érosion/submersion&lt;/item&gt;&lt;item&gt;d’ésope&lt;/item&gt;&lt;item&gt;d’établir&lt;/item&gt;&lt;item&gt;d’établissem&lt;/item&gt;&lt;item&gt;d’établissement&lt;/item&gt;&lt;item&gt;d’établissements&lt;/item&gt;&lt;item&gt;d’étalonner&lt;/item&gt;&lt;item&gt;d’étape&lt;/item&gt;&lt;item&gt;d’étapes&lt;/item&gt;&lt;item&gt;d’état&lt;/item&gt;&lt;item&gt;d’états&lt;/item&gt;&lt;item&gt;d’étayer&lt;/item&gt;&lt;item&gt;d’étendre&lt;/item&gt;&lt;item&gt;d’étendue&lt;/item&gt;&lt;item&gt;d’éthique&lt;/item&gt;&lt;item&gt;d’étiquettes&lt;/item&gt;&lt;item&gt;d’étoffer&lt;/item&gt;&lt;item&gt;d’étrange&lt;/item&gt;&lt;item&gt;d’étranger&lt;/item&gt;&lt;item&gt;d’étrangers&lt;/item&gt;&lt;item&gt;d’étrangetés&lt;/item&gt;&lt;item&gt;d’étrurie&lt;/item&gt;&lt;item&gt;d’étude&lt;/item&gt;&lt;item&gt;d’études&lt;/item&gt;&lt;item&gt;d’études &lt;/item&gt;&lt;item&gt;d’étudiant&lt;/item&gt;&lt;item&gt;d’étudiant.e.s&lt;/item&gt;&lt;item&gt;d’étudiants&lt;/item&gt;&lt;item&gt;d’étudier&lt;/item&gt;&lt;item&gt;d’été&lt;/item&gt;&lt;item&gt;d’évaluation&lt;/item&gt;&lt;item&gt;d’évaluer&lt;/item&gt;&lt;item&gt;d’évangélisation&lt;/item&gt;&lt;item&gt;d’évasi&lt;/item&gt;&lt;item&gt;d’éveil&lt;/item&gt;&lt;item&gt;d’éventuelles&lt;/item&gt;&lt;item&gt;d’évergétisme&lt;/item&gt;&lt;item&gt;d’éviter&lt;/item&gt;&lt;item&gt;d’évocation&lt;/item&gt;&lt;item&gt;d’évoluer&lt;/item&gt;&lt;item&gt;d’évolution&lt;/item&gt;&lt;item&gt;d’évolution. &lt;/item&gt;&lt;item&gt;d’évolutions&lt;/item&gt;&lt;item&gt;d’évoquer&lt;/item&gt;&lt;item&gt;d’évènements&lt;/item&gt;&lt;item&gt;d’événements&lt;/item&gt;&lt;item&gt;d’ê&lt;/item&gt;&lt;item&gt;d’être&lt;/item&gt;&lt;item&gt;d’êtres&lt;/item&gt;&lt;item&gt;d’îles&lt;/item&gt;&lt;item&gt;d’ôsaka&lt;/item&gt;&lt;item&gt;d’œdipe&lt;/item&gt;&lt;item&gt;d’œil&lt;/item&gt;&lt;item&gt;d’œnologie&lt;/item&gt;&lt;item&gt;d’œuvre&lt;/item&gt;&lt;item&gt;d’œuvres&lt;/item&gt;&lt;item&gt;e&lt;/item&gt;&lt;item&gt;e"&lt;/item&gt;&lt;item&gt;e'⊆e&lt;/item&gt;&lt;item&gt;e'⊆e→∃i&lt;/item&gt;&lt;item&gt;e) de&lt;/item&gt;&lt;item&gt;e-bénévolat&lt;/item&gt;&lt;item&gt;e-campus&lt;/item&gt;&lt;item&gt;e-campus/moodle&lt;/item&gt;&lt;item&gt;e-commerce&lt;/item&gt;&lt;item&gt;e-formation&lt;/item&gt;&lt;item&gt;e-learning&lt;/item&gt;&lt;item&gt;e-mail&lt;/item&gt;&lt;item&gt;e-mails&lt;/item&gt;&lt;item&gt;e-pub&lt;/item&gt;&lt;item&gt;e-shop&lt;/item&gt;&lt;item&gt;e-stories&lt;/item&gt;&lt;item&gt;e-tourisme&lt;/item&gt;&lt;item&gt;e-tourisme"&lt;/item&gt;&lt;item&gt;e-u&lt;/item&gt;&lt;item&gt;e.c.u&lt;/item&gt;&lt;item&gt;e.n.a.l&lt;/item&gt;&lt;item&gt;e/&lt;/item&gt;&lt;item&gt;e/a&lt;/item&gt;&lt;item&gt;e108&lt;/item&gt;&lt;item&gt;e206&lt;/item&gt;&lt;item&gt;e3d&lt;/item&gt;&lt;item&gt;ea&lt;/item&gt;&lt;item&gt;ea-538&lt;/item&gt;&lt;item&gt;ea-présent&lt;/item&gt;&lt;item&gt;ea2958&lt;/item&gt;&lt;item&gt;ea4426&lt;/item&gt;&lt;item&gt;ea4574&lt;/item&gt;&lt;item&gt;ea4592&lt;/item&gt;&lt;item&gt;eaas&lt;/item&gt;&lt;item&gt;each&lt;/item&gt;&lt;item&gt;eaie&lt;/item&gt;&lt;item&gt;eap&lt;/item&gt;&lt;item&gt;early&lt;/item&gt;&lt;item&gt;east&lt;/item&gt;&lt;item&gt;east-nairobi-kenya&lt;/item&gt;&lt;item&gt;eastern&lt;/item&gt;&lt;item&gt;eastwood&lt;/item&gt;&lt;item&gt;eau&lt;/item&gt;&lt;item&gt;eau"&lt;/item&gt;&lt;item&gt;eaub&lt;/item&gt;&lt;item&gt;eaux&lt;/item&gt;&lt;item&gt;ebook&lt;/item&gt;&lt;item&gt;ebooks&lt;/item&gt;&lt;item&gt;ebscohost&lt;/item&gt;&lt;item&gt;ec&lt;/item&gt;&lt;item&gt;ecampus&lt;/item&gt;&lt;item&gt;ecampus.u-bordeaux-montaigne.fr&lt;/item&gt;&lt;item&gt;ecampus/moodle&lt;/item&gt;&lt;item&gt;ecclésial&lt;/item&gt;&lt;item&gt;ecclésiale&lt;/item&gt;&lt;item&gt;ecclésiastique&lt;/item&gt;&lt;item&gt;ecclésiastiques&lt;/item&gt;&lt;item&gt;ecco&lt;/item&gt;&lt;item&gt;ecdotique&lt;/item&gt;&lt;item&gt;ecdotique &lt;/item&gt;&lt;item&gt;echange&lt;/item&gt;&lt;item&gt;echanges&lt;/item&gt;&lt;item&gt;echauffements&lt;/item&gt;&lt;item&gt;echavarría&lt;/item&gt;&lt;item&gt;echelles&lt;/item&gt;&lt;item&gt;echerche&lt;/item&gt;&lt;item&gt;echo&lt;/item&gt;&lt;item&gt;echo"&lt;/item&gt;&lt;item&gt;ecla&lt;/item&gt;&lt;item&gt;ecla.aquitaine.fr/&lt;/item&gt;&lt;item&gt;eclub.bmontaigne@gmail.com&lt;/item&gt;&lt;item&gt;eco&lt;/item&gt;&lt;item&gt;ecole&lt;/item&gt;&lt;item&gt;ecoles&lt;/item&gt;&lt;item&gt;ecologie&lt;/item&gt;&lt;item&gt;ecology&lt;/item&gt;&lt;item&gt;economia&lt;/item&gt;&lt;item&gt;economic&lt;/item&gt;&lt;item&gt;economica&lt;/item&gt;&lt;item&gt;economie&lt;/item&gt;&lt;item&gt;economique&lt;/item&gt;&lt;item&gt;economy&lt;/item&gt;&lt;item&gt;ecopolis&lt;/item&gt;&lt;item&gt;ecosystèmes&lt;/item&gt;&lt;item&gt;ecotourisme&lt;/item&gt;&lt;item&gt;ecoutez&lt;/item&gt;&lt;item&gt;ecpad&lt;/item&gt;&lt;item&gt;ecrire&lt;/item&gt;&lt;item&gt;ecrit&lt;/item&gt;&lt;item&gt;ecrite&lt;/item&gt;&lt;item&gt;ecriture&lt;/item&gt;&lt;item&gt;ecritures&lt;/item&gt;&lt;item&gt;ecrivain&lt;/item&gt;&lt;item&gt;ecstatic&lt;/item&gt;&lt;item&gt;ecteurs&lt;/item&gt;&lt;item&gt;ects&lt;/item&gt;&lt;item&gt;ecu&lt;/item&gt;&lt;item&gt;ecue&lt;/item&gt;&lt;item&gt;ed&lt;/item&gt;&lt;item&gt;ed) montaigne-humanités&lt;/item&gt;&lt;item&gt;ed480&lt;/item&gt;&lt;item&gt;edad&lt;/item&gt;&lt;item&gt;eddie&lt;/item&gt;&lt;item&gt;eddine&lt;/item&gt;&lt;item&gt;eddy&lt;/item&gt;&lt;item&gt;edf&lt;/item&gt;&lt;item&gt;edfou&lt;/item&gt;&lt;item&gt;edgar&lt;/item&gt;&lt;item&gt;edge&lt;/item&gt;&lt;item&gt;edi&lt;/item&gt;&lt;item&gt;ediciones&lt;/item&gt;&lt;item&gt;edición&lt;/item&gt;&lt;item&gt;edilivre&lt;/item&gt;&lt;item&gt;edilivre.pdf»&lt;/item&gt;&lt;item&gt;editer&lt;/item&gt;&lt;item&gt;editeur&lt;/item&gt;&lt;item&gt;editez&lt;/item&gt;&lt;item&gt;edith&lt;/item&gt;&lt;item&gt;edition&lt;/item&gt;&lt;item&gt;edition-librairie&lt;/item&gt;&lt;item&gt;editions&lt;/item&gt;&lt;item&gt;editor&lt;/item&gt;&lt;item&gt;editorial&lt;/item&gt;&lt;item&gt;editoriales&lt;/item&gt;&lt;item&gt;editorialisation&lt;/item&gt;&lt;item&gt;edizioni&lt;/item&gt;&lt;item&gt;edmond&lt;/item&gt;&lt;item&gt;edmondson&lt;/item&gt;&lt;item&gt;edmée&lt;/item&gt;&lt;item&gt;edouard&lt;/item&gt;&lt;item&gt;edouard &lt;/item&gt;&lt;item&gt;eds&lt;/item&gt;&lt;item&gt;eduard&lt;/item&gt;&lt;item&gt;eduardo&lt;/item&gt;&lt;item&gt;educación&lt;/item&gt;&lt;item&gt;education&lt;/item&gt;&lt;item&gt;educational&lt;/item&gt;&lt;item&gt;education’&lt;/item&gt;&lt;item&gt;edward&lt;/item&gt;&lt;item&gt;edwards&lt;/item&gt;&lt;item&gt;edwards, &lt;/item&gt;&lt;item&gt;edwige&lt;/item&gt;&lt;item&gt;edwy&lt;/item&gt;&lt;item&gt;eebo&lt;/item&gt;&lt;item&gt;eee&lt;/item&gt;&lt;item&gt;efap&lt;/item&gt;&lt;item&gt;efface&lt;/item&gt;&lt;item&gt;effacement&lt;/item&gt;&lt;item&gt;effacer&lt;/item&gt;&lt;item&gt;effaçant&lt;/item&gt;&lt;item&gt;effect&lt;/item&gt;&lt;item&gt;effectif&lt;/item&gt;&lt;item&gt;effectifs&lt;/item&gt;&lt;item&gt;effective&lt;/item&gt;&lt;item&gt;effectivement&lt;/item&gt;&lt;item&gt;effectives&lt;/item&gt;&lt;item&gt;effects’&lt;/item&gt;&lt;item&gt;effectuant&lt;/item&gt;&lt;item&gt;effectue&lt;/item&gt;&lt;item&gt;effectuent&lt;/item&gt;&lt;item&gt;effectuer&lt;/item&gt;&lt;item&gt;effectuera&lt;/item&gt;&lt;item&gt;effectuer toute&lt;/item&gt;&lt;item&gt;effectuez&lt;/item&gt;&lt;item&gt;effectuons&lt;/item&gt;&lt;item&gt;effectué&lt;/item&gt;&lt;item&gt;effectuée&lt;/item&gt;&lt;item&gt;effectuées&lt;/item&gt;&lt;item&gt;effectuée : &lt;/item&gt;&lt;item&gt;effectués&lt;/item&gt;&lt;item&gt;effervescence&lt;/item&gt;&lt;item&gt;effet&lt;/item&gt;&lt;item&gt;effets&lt;/item&gt;&lt;item&gt;efficace&lt;/item&gt;&lt;item&gt;efficacement&lt;/item&gt;&lt;item&gt;efficaces&lt;/item&gt;&lt;item&gt;efficaces &lt;/item&gt;&lt;item&gt;efficacité&lt;/item&gt;&lt;item&gt;efficients&lt;/item&gt;&lt;item&gt;effigie&lt;/item&gt;&lt;item&gt;effluves&lt;/item&gt;&lt;item&gt;effondrement&lt;/item&gt;&lt;item&gt;efforcé&lt;/item&gt;&lt;item&gt;efforcée&lt;/item&gt;&lt;item&gt;efforcés&lt;/item&gt;&lt;item&gt;effort&lt;/item&gt;&lt;item&gt;efforts&lt;/item&gt;&lt;item&gt;efforçons&lt;/item&gt;&lt;item&gt;effraction&lt;/item&gt;&lt;item&gt;effrayant&lt;/item&gt;&lt;item&gt;effrayante&lt;/item&gt;&lt;item&gt;effrayer&lt;/item&gt;&lt;item&gt;effrayé&lt;/item&gt;&lt;item&gt;effrayés&lt;/item&gt;&lt;item&gt;effréné&lt;/item&gt;&lt;item&gt;effrénée&lt;/item&gt;&lt;item&gt;efh&lt;/item&gt;&lt;item&gt;eficaz&lt;/item&gt;&lt;item&gt;efl&lt;/item&gt;&lt;item&gt;efléter&lt;/item&gt;&lt;item&gt;efr/efa&lt;/item&gt;&lt;item&gt;egalement&lt;/item&gt;&lt;item&gt;egalis&lt;/item&gt;&lt;item&gt;egalité&lt;/item&gt;&lt;item&gt;egid&lt;/item&gt;&lt;item&gt;egide&lt;/item&gt;&lt;item&gt;egistrement&lt;/item&gt;&lt;item&gt;eglise&lt;/item&gt;&lt;item&gt;egunero&lt;/item&gt;&lt;item&gt;egypte&lt;/item&gt;&lt;item&gt;egéa&lt;/item&gt;&lt;item&gt;eh&lt;/item&gt;&lt;item&gt;ehemalige&lt;/item&gt;&lt;item&gt;ehess&lt;/item&gt;&lt;item&gt;ehhss&lt;/item&gt;&lt;item&gt;ehne&lt;/item&gt;&lt;item&gt;ehpad&lt;/item&gt;&lt;item&gt;ehret&lt;/item&gt;&lt;item&gt;ehrhardt&lt;/item&gt;&lt;item&gt;ehrsam&lt;/item&gt;&lt;item&gt;ehst&lt;/item&gt;&lt;item&gt;ehu/upv&lt;/item&gt;&lt;item&gt;eichendorff&lt;/item&gt;&lt;item&gt;eidos&lt;/item&gt;&lt;item&gt;eidôlon&lt;/item&gt;&lt;item&gt;eidôlon &lt;/item&gt;&lt;item&gt;eiffel&lt;/item&gt;&lt;item&gt;eight&lt;/item&gt;&lt;item&gt;eighteenth&lt;/item&gt;&lt;item&gt;eil&lt;/item&gt;&lt;item&gt;einaudi&lt;/item&gt;&lt;item&gt;eis&lt;/item&gt;&lt;item&gt;eisenmann&lt;/item&gt;&lt;item&gt;eisenstein&lt;/item&gt;&lt;item&gt;either&lt;/item&gt;&lt;item&gt;eitmotive&lt;/item&gt;&lt;item&gt;ejcam&lt;/item&gt;&lt;item&gt;ejemplos&lt;/item&gt;&lt;item&gt;ejes&lt;/item&gt;&lt;item&gt;ejo&lt;/item&gt;&lt;item&gt;ekaterinbourg&lt;/item&gt;&lt;item&gt;ekilibristaren&lt;/item&gt;&lt;item&gt;el&lt;/item&gt;&lt;item&gt;el-blat&lt;/item&gt;&lt;item&gt;elaafifi&lt;/item&gt;&lt;item&gt;elaboración&lt;/item&gt;&lt;item&gt;elaboration&lt;/item&gt;&lt;item&gt;elaborations&lt;/item&gt;&lt;item&gt;elaborée&lt;/item&gt;&lt;item&gt;elaborés&lt;/item&gt;&lt;item&gt;elargissement&lt;/item&gt;&lt;item&gt;elations&lt;/item&gt;&lt;item&gt;eldar&lt;/item&gt;&lt;item&gt;elea&lt;/item&gt;&lt;item&gt;elebilab&lt;/item&gt;&lt;item&gt;election&lt;/item&gt;&lt;item&gt;elections&lt;/item&gt;&lt;item&gt;electoral&lt;/item&gt;&lt;item&gt;electorale&lt;/item&gt;&lt;item&gt;electre&lt;/item&gt;&lt;item&gt;electric&lt;/item&gt;&lt;item&gt;electricien&lt;/item&gt;&lt;item&gt;electrico&lt;/item&gt;&lt;item&gt;electro-acoustiques&lt;/item&gt;&lt;item&gt;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ronique&lt;/item&gt;&lt;item&gt;elefante&lt;/item&gt;&lt;item&gt;elektriks&lt;/item&gt;&lt;item&gt;elements&lt;/item&gt;&lt;item&gt;elena&lt;/item&gt;&lt;item&gt;eleonora&lt;/item&gt;&lt;item&gt;elhadji&lt;/item&gt;&lt;item&gt;eli&lt;/item&gt;&lt;item&gt;elias&lt;/item&gt;&lt;item&gt;elicia&lt;/item&gt;&lt;item&gt;elie&lt;/item&gt;&lt;item&gt;eligibles&lt;/item&gt;&lt;item&gt;elisa&lt;/item&gt;&lt;item&gt;elisabeth&lt;/item&gt;&lt;item&gt;elisabeth.magne@u-bordeaux&lt;/item&gt;&lt;item&gt;elisabeth.magne@u-bordeaux-montaigne.fr&lt;/item&gt;&lt;item&gt;elisavet&lt;/item&gt;&lt;item&gt;elise&lt;/item&gt;&lt;item&gt;elisée&lt;/item&gt;&lt;item&gt;elizabeth&lt;/item&gt;&lt;item&gt;ella&lt;/item&gt;&lt;item&gt;elle&lt;/item&gt;&lt;item&gt;elle-&lt;/item&gt;&lt;item&gt;elle-même&lt;/item&gt;&lt;item&gt;ellen&lt;/item&gt;&lt;item&gt;elles&lt;/item&gt;&lt;item&gt;elles-mêmes&lt;/item&gt;&lt;item&gt;elle &lt;/item&gt;&lt;item&gt;elle est&lt;/item&gt;&lt;item&gt;elle…&lt;/item&gt;&lt;item&gt;elliot&lt;/item&gt;&lt;item&gt;ellipses&lt;/item&gt;&lt;item&gt;elloue&lt;/item&gt;&lt;item&gt;elloué&lt;/item&gt;&lt;item&gt;ellu&lt;/item&gt;&lt;item&gt;ellul&lt;/item&gt;&lt;item&gt;ellul, 33080&lt;/item&gt;&lt;item&gt;ellul-bordeaux &lt;/item&gt;&lt;item&gt;ellul &lt;/item&gt;&lt;item&gt;elmas&lt;/item&gt;&lt;item&gt;elodie&lt;/item&gt;&lt;item&gt;eloge&lt;/item&gt;&lt;item&gt;elohi&lt;/item&gt;&lt;item&gt;elohi-peuples&lt;/item&gt;&lt;item&gt;eloi&lt;/item&gt;&lt;item&gt;elon&lt;/item&gt;&lt;item&gt;elophe&lt;/item&gt;&lt;item&gt;elopper&lt;/item&gt;&lt;item&gt;eloria&lt;/item&gt;&lt;item&gt;eloy&lt;/item&gt;&lt;item&gt;els&lt;/item&gt;&lt;item&gt;elsa&lt;/item&gt;&lt;item&gt;else&lt;/item&gt;&lt;item&gt;elspaß&lt;/item&gt;&lt;item&gt;elte/mta&lt;/item&gt;&lt;item&gt;eltsine&lt;/item&gt;&lt;item&gt;elu&lt;/item&gt;&lt;item&gt;eludes&lt;/item&gt;&lt;item&gt;elvezio&lt;/item&gt;&lt;item&gt;elvire&lt;/item&gt;&lt;item&gt;elvire.gomezvidal@u-bordeaux-montaigne.fr&lt;/item&gt;&lt;item&gt;elyilmaz@gsu.edu.tr&lt;/item&gt;&lt;item&gt;eléments&lt;/item&gt;&lt;item&gt;em&lt;/item&gt;&lt;item&gt;em2&lt;/item&gt;&lt;item&gt;emac&lt;/item&gt;&lt;item&gt;emagne&lt;/item&gt;&lt;item&gt;email&lt;/item&gt;&lt;item&gt;emancipator&lt;/item&gt;&lt;item&gt;embarassant&lt;/item&gt;&lt;item&gt;embarque&lt;/item&gt;&lt;item&gt;embarquez&lt;/item&gt;&lt;item&gt;embauche&lt;/item&gt;&lt;item&gt;embauchez&lt;/item&gt;&lt;item&gt;embelli&lt;/item&gt;&lt;item&gt;embellissent&lt;/item&gt;&lt;item&gt;embick&lt;/item&gt;&lt;item&gt;emblèmes&lt;/item&gt;&lt;item&gt;emblématique&lt;/item&gt;&lt;item&gt;emblématique. &lt;/item&gt;&lt;item&gt;emblématiques&lt;/item&gt;&lt;item&gt;emblématique de&lt;/item&gt;&lt;item&gt;embodiment&lt;/item&gt;&lt;item&gt;emboldened&lt;/item&gt;&lt;item&gt;embrassant&lt;/item&gt;&lt;item&gt;embrasse&lt;/item&gt;&lt;item&gt;embrayeurs&lt;/item&gt;&lt;item&gt;embre &lt;/item&gt;&lt;item&gt;embryon&lt;/item&gt;&lt;item&gt;embryonnaire&lt;/item&gt;&lt;item&gt;embuches&lt;/item&gt;&lt;item&gt;embûches&lt;/item&gt;&lt;item&gt;emeline&lt;/item&gt;&lt;item&gt;ement&lt;/item&gt;&lt;item&gt;emerald&lt;/item&gt;&lt;item&gt;emergence&lt;/item&gt;&lt;item&gt;emergences&lt;/item&gt;&lt;item&gt;emergent&lt;/item&gt;&lt;item&gt;emerit&lt;/item&gt;&lt;item&gt;emerit-bibié&lt;/item&gt;&lt;item&gt;emeritus&lt;/item&gt;&lt;item&gt;emerson&lt;/item&gt;&lt;item&gt;emil&lt;/item&gt;&lt;item&gt;emile&lt;/item&gt;&lt;item&gt;emilia&lt;/item&gt;&lt;item&gt;emiliano&lt;/item&gt;&lt;item&gt;emilie&lt;/item&gt;&lt;item&gt;emilie-romagne&lt;/item&gt;&lt;item&gt;emilie.bournigault@u-bordeaux-montaigne.fr&lt;/item&gt;&lt;item&gt;emilie”&lt;/item&gt;&lt;item&gt;emilion&lt;/item&gt;&lt;item&gt;emir&lt;/item&gt;&lt;item&gt;emission&lt;/item&gt;&lt;item&gt;emma&lt;/item&gt;&lt;item&gt;emmanue&lt;/item&gt;&lt;item&gt;emmanuel&lt;/item&gt;&lt;item&gt;emmanuelle&lt;/item&gt;&lt;item&gt;emmc&lt;/item&gt;&lt;item&gt;emmenés&lt;/item&gt;&lt;item&gt;emmurés&lt;/item&gt;&lt;item&gt;emmène&lt;/item&gt;&lt;item&gt;emménager&lt;/item&gt;&lt;item&gt;emna&lt;/item&gt;&lt;item&gt;emp&lt;/item&gt;&lt;item&gt;emparé&lt;/item&gt;&lt;item&gt;emparés&lt;/item&gt;&lt;item&gt;empathic&lt;/item&gt;&lt;item&gt;empathie&lt;/item&gt;&lt;item&gt;empereur&lt;/item&gt;&lt;item&gt;empereurs&lt;/item&gt;&lt;item&gt;empezó&lt;/item&gt;&lt;item&gt;emphasizing&lt;/item&gt;&lt;item&gt;emphiline&lt;/item&gt;&lt;item&gt;empilement&lt;/item&gt;&lt;item&gt;empire&lt;/item&gt;&lt;item&gt;empires&lt;/item&gt;&lt;item&gt;empires &lt;/item&gt;&lt;item&gt;empire”&lt;/item&gt;&lt;item&gt;empiricus&lt;/item&gt;&lt;item&gt;empirique&lt;/item&gt;&lt;item&gt;empiriquement&lt;/item&gt;&lt;item&gt;empiriques&lt;/item&gt;&lt;item&gt;empirisme&lt;/item&gt;&lt;item&gt;empiète&lt;/item&gt;&lt;item&gt;emplacement&lt;/item&gt;&lt;item&gt;emple&lt;/item&gt;&lt;item&gt;emplie&lt;/item&gt;&lt;item&gt;emplies&lt;/item&gt;&lt;item&gt;emploi&lt;/item&gt;&lt;item&gt;emploi-biatos&lt;/item&gt;&lt;item&gt;emploi-enseignants&lt;/item&gt;&lt;item&gt;emploi-type&lt;/item&gt;&lt;item&gt;emploie&lt;/item&gt;&lt;item&gt;emploient&lt;/item&gt;&lt;item&gt;emplois&lt;/item&gt;&lt;item&gt;emploi &lt;/item&gt;&lt;item&gt;emploi…&lt;/item&gt;&lt;item&gt;employabilité&lt;/item&gt;&lt;item&gt;employant&lt;/item&gt;&lt;item&gt;employer&lt;/item&gt;&lt;item&gt;employeur&lt;/item&gt;&lt;item&gt;employeurs&lt;/item&gt;&lt;item&gt;employé&lt;/item&gt;&lt;item&gt;employée&lt;/item&gt;&lt;item&gt;employées&lt;/item&gt;&lt;item&gt;employés&lt;/item&gt;&lt;item&gt;empoisonné&lt;/item&gt;&lt;item&gt;emportant&lt;/item&gt;&lt;item&gt;emporte&lt;/item&gt;&lt;item&gt;emporter&lt;/item&gt;&lt;item&gt;emporté&lt;/item&gt;&lt;item&gt;emportés&lt;/item&gt;&lt;item&gt;empowerment&lt;/item&gt;&lt;item&gt;empr&lt;/item&gt;&lt;item&gt;empreint&lt;/item&gt;&lt;item&gt;empreinte&lt;/item&gt;&lt;item&gt;empreintes&lt;/item&gt;&lt;item&gt;emprise&lt;/item&gt;&lt;item&gt;emprisonnement&lt;/item&gt;&lt;item&gt;emprisonné&lt;/item&gt;&lt;item&gt;empruntant&lt;/item&gt;&lt;item&gt;emprunte&lt;/item&gt;&lt;item&gt;emprunte-t-il&lt;/item&gt;&lt;item&gt;empruntent&lt;/item&gt;&lt;item&gt;emprunter&lt;/item&gt;&lt;item&gt;empruntez&lt;/item&gt;&lt;item&gt;emprunts&lt;/item&gt;&lt;item&gt;emprunté&lt;/item&gt;&lt;item&gt;empruntée&lt;/item&gt;&lt;item&gt;empruntées&lt;/item&gt;&lt;item&gt;empruntés&lt;/item&gt;&lt;item&gt;empêcha&lt;/item&gt;&lt;item&gt;empêchait&lt;/item&gt;&lt;item&gt;empêchements&lt;/item&gt;&lt;item&gt;empêchent&lt;/item&gt;&lt;item&gt;empêcher&lt;/item&gt;&lt;item&gt;empêcherait&lt;/item&gt;&lt;item&gt;empêché&lt;/item&gt;&lt;item&gt;emérite&lt;/item&gt;&lt;item&gt;en&lt;/item&gt;&lt;item&gt;en-dehors&lt;/item&gt;&lt;item&gt;en-deçà&lt;/item&gt;&lt;item&gt;enable&lt;/item&gt;&lt;item&gt;enactif&lt;/item&gt;&lt;item&gt;enamoratua”&lt;/item&gt;&lt;item&gt;encadrant&lt;/item&gt;&lt;item&gt;encadrante&lt;/item&gt;&lt;item&gt;encadrants&lt;/item&gt;&lt;item&gt;encadre&lt;/item&gt;&lt;item&gt;encadrement&lt;/item&gt;&lt;item&gt;encadrent&lt;/item&gt;&lt;item&gt;encadrer&lt;/item&gt;&lt;item&gt;encadré&lt;/item&gt;&lt;item&gt;encadrée&lt;/item&gt;&lt;item&gt;encadrées&lt;/item&gt;&lt;item&gt;encadrés&lt;/item&gt;&lt;item&gt;encaissements&lt;/item&gt;&lt;item&gt;encaissé&lt;/item&gt;&lt;item&gt;encatc&lt;/item&gt;&lt;item&gt;encender&lt;/item&gt;&lt;item&gt;encensé&lt;/item&gt;&lt;item&gt;ences&lt;/item&gt;&lt;item&gt;enchainé&lt;/item&gt;&lt;item&gt;enchante&lt;/item&gt;&lt;item&gt;enchantement&lt;/item&gt;&lt;item&gt;enchantent&lt;/item&gt;&lt;item&gt;enchanter&lt;/item&gt;&lt;item&gt;enchanteresses&lt;/item&gt;&lt;item&gt;enchantes&lt;/item&gt;&lt;item&gt;enchanteur&lt;/item&gt;&lt;item&gt;enchantée&lt;/item&gt;&lt;item&gt;enchantés&lt;/item&gt;&lt;item&gt;enchaîne&lt;/item&gt;&lt;item&gt;enchaîné&lt;/item&gt;&lt;item&gt;enchâssants&lt;/item&gt;&lt;item&gt;enchâssée&lt;/item&gt;&lt;item&gt;enchâssées&lt;/item&gt;&lt;item&gt;enchâssés&lt;/item&gt;&lt;item&gt;enclave&lt;/item&gt;&lt;item&gt;enclaves&lt;/item&gt;&lt;item&gt;enclenche&lt;/item&gt;&lt;item&gt;enclins&lt;/item&gt;&lt;item&gt;enclos&lt;/item&gt;&lt;item&gt;enclosure&lt;/item&gt;&lt;item&gt;encoder&lt;/item&gt;&lt;item&gt;encoding&lt;/item&gt;&lt;item&gt;encore&lt;/item&gt;&lt;item&gt;encore, le&lt;/item&gt;&lt;item&gt;encorporée&lt;/item&gt;&lt;item&gt;encourage&lt;/item&gt;&lt;item&gt;encourageant&lt;/item&gt;&lt;item&gt;encouragement&lt;/item&gt;&lt;item&gt;encourager&lt;/item&gt;&lt;item&gt;encourager (et&lt;/item&gt;&lt;item&gt;encouragé&lt;/item&gt;&lt;item&gt;encouragée&lt;/item&gt;&lt;item&gt;encouragés&lt;/item&gt;&lt;item&gt;encourus&lt;/item&gt;&lt;item&gt;encuentran&lt;/item&gt;&lt;item&gt;encuentro&lt;/item&gt;&lt;item&gt;encycliques&lt;/item&gt;&lt;item&gt;encyclopédie&lt;/item&gt;&lt;item&gt;encyclopédique&lt;/item&gt;&lt;item&gt;encyclopédiques&lt;/item&gt;&lt;item&gt;encyclopédisme&lt;/item&gt;&lt;item&gt;end&lt;/item&gt;&lt;item&gt;endant&lt;/item&gt;&lt;item&gt;ender&lt;/item&gt;&lt;item&gt;endiablée&lt;/item&gt;&lt;item&gt;endogènes&lt;/item&gt;&lt;item&gt;endommagée&lt;/item&gt;&lt;item&gt;endommagés&lt;/item&gt;&lt;item&gt;endossent&lt;/item&gt;&lt;item&gt;endosser&lt;/item&gt;&lt;item&gt;endossons&lt;/item&gt;&lt;item&gt;endroit&lt;/item&gt;&lt;item&gt;endroit"&lt;/item&gt;&lt;item&gt;endroits&lt;/item&gt;&lt;item&gt;enduire&lt;/item&gt;&lt;item&gt;endurer&lt;/item&gt;&lt;item&gt;endurées&lt;/item&gt;&lt;item&gt;endémique&lt;/item&gt;&lt;item&gt;enedis&lt;/item&gt;&lt;item&gt;eneko&lt;/item&gt;&lt;item&gt;enercoop&lt;/item&gt;&lt;item&gt;energie&lt;/item&gt;&lt;item&gt;enfance&lt;/item&gt;&lt;item&gt;enfant&lt;/item&gt;&lt;item&gt;enfantine&lt;/item&gt;&lt;item&gt;enfants&lt;/item&gt;&lt;item&gt;enfants; &lt;/item&gt;&lt;item&gt;enfants et&lt;/item&gt;&lt;item&gt;enfants…&lt;/item&gt;&lt;item&gt;enfer&lt;/item&gt;&lt;item&gt;enfermant&lt;/item&gt;&lt;item&gt;enfermement&lt;/item&gt;&lt;item&gt;enfermements&lt;/item&gt;&lt;item&gt;enfermer&lt;/item&gt;&lt;item&gt;enfermé&lt;/item&gt;&lt;item&gt;enfermés&lt;/item&gt;&lt;item&gt;enfield&lt;/item&gt;&lt;item&gt;enfile&lt;/item&gt;&lt;item&gt;enfin&lt;/item&gt;&lt;item&gt;enfin,on&lt;/item&gt;&lt;item&gt;enfin, dans&lt;/item&gt;&lt;item&gt;enflammer&lt;/item&gt;&lt;item&gt;enflammé&lt;/item&gt;&lt;item&gt;enflammés&lt;/item&gt;&lt;item&gt;enforcement&lt;/item&gt;&lt;item&gt;enfouie&lt;/item&gt;&lt;item&gt;enfouis&lt;/item&gt;&lt;item&gt;enfumé&lt;/item&gt;&lt;item&gt;engage&lt;/item&gt;&lt;item&gt;engageant&lt;/item&gt;&lt;item&gt;engageantes&lt;/item&gt;&lt;item&gt;engageants ;&lt;/item&gt;&lt;item&gt;engagement&lt;/item&gt;&lt;item&gt;engagements&lt;/item&gt;&lt;item&gt;engageons&lt;/item&gt;&lt;item&gt;engager&lt;/item&gt;&lt;item&gt;engagé&lt;/item&gt;&lt;item&gt;engagé.e.s&lt;/item&gt;&lt;item&gt;engagée&lt;/item&gt;&lt;item&gt;engagées&lt;/item&gt;&lt;item&gt;engagés&lt;/item&gt;&lt;item&gt;engeance&lt;/item&gt;&lt;item&gt;engelibert&lt;/item&gt;&lt;item&gt;engendrait&lt;/item&gt;&lt;item&gt;engendrant&lt;/item&gt;&lt;item&gt;engendre&lt;/item&gt;&lt;item&gt;engendrent&lt;/item&gt;&lt;item&gt;engendrer&lt;/item&gt;&lt;item&gt;engendré&lt;/item&gt;&lt;item&gt;engendrés&lt;/item&gt;&lt;item&gt;engineering&lt;/item&gt;&lt;item&gt;englacés&lt;/item&gt;&lt;item&gt;english&lt;/item&gt;&lt;item&gt;english-speaking&lt;/item&gt;&lt;item&gt;english;&lt;/item&gt;&lt;item&gt;englobant&lt;/item&gt;&lt;item&gt;englobante&lt;/item&gt;&lt;item&gt;englobants&lt;/item&gt;&lt;item&gt;englobe&lt;/item&gt;&lt;item&gt;englobent&lt;/item&gt;&lt;item&gt;englober&lt;/item&gt;&lt;item&gt;englobé&lt;/item&gt;&lt;item&gt;engloutis&lt;/item&gt;&lt;item&gt;engone&lt;/item&gt;&lt;item&gt;engouement&lt;/item&gt;&lt;item&gt;engélibert&lt;/item&gt;&lt;item&gt;enhancement&lt;/item&gt;&lt;item&gt;eni&lt;/item&gt;&lt;item&gt;enigmes&lt;/item&gt;&lt;item&gt;enivrants&lt;/item&gt;&lt;item&gt;enje&lt;/item&gt;&lt;item&gt;enjeu&lt;/item&gt;&lt;item&gt;enjeux&lt;/item&gt;&lt;item&gt;enjeux. &lt;/item&gt;&lt;item&gt;enjeuxet&lt;/item&gt;&lt;item&gt;enjoignant&lt;/item&gt;&lt;item&gt;enjoindre&lt;/item&gt;&lt;item&gt;enjoint&lt;/item&gt;&lt;item&gt;enki&lt;/item&gt;&lt;item&gt;enlevé&lt;/item&gt;&lt;item&gt;enlevés&lt;/item&gt;&lt;item&gt;enluminures&lt;/item&gt;&lt;item&gt;enluminures…&lt;/item&gt;&lt;item&gt;enm&lt;/item&gt;&lt;item&gt;enmascarados&lt;/item&gt;&lt;item&gt;ennar&lt;/item&gt;&lt;item&gt;ennemies&lt;/item&gt;&lt;item&gt;ennemis&lt;/item&gt;&lt;item&gt;enominal&lt;/item&gt;&lt;item&gt;enonciatives&lt;/item&gt;&lt;item&gt;enquête&lt;/item&gt;&lt;item&gt;enquête-questionnaire&lt;/item&gt;&lt;item&gt;enquêter&lt;/item&gt;&lt;item&gt;enquêtes&lt;/item&gt;&lt;item&gt;enquêteurs&lt;/item&gt;&lt;item&gt;enquête &lt;/item&gt;&lt;item&gt;enr&lt;/item&gt;&lt;item&gt;enracinées&lt;/item&gt;&lt;item&gt;enrayé&lt;/item&gt;&lt;item&gt;enrayée&lt;/item&gt;&lt;item&gt;enregistre&lt;/item&gt;&lt;item&gt;enregistre-t-elle&lt;/item&gt;&lt;item&gt;enregistrement&lt;/item&gt;&lt;item&gt;enregistrements&lt;/item&gt;&lt;item&gt;enregistrent&lt;/item&gt;&lt;item&gt;enregistrer&lt;/item&gt;&lt;item&gt;enregistrera&lt;/item&gt;&lt;item&gt;enregistré&lt;/item&gt;&lt;item&gt;enregistrée&lt;/item&gt;&lt;item&gt;enregistrées&lt;/item&gt;&lt;item&gt;enregistrés&lt;/item&gt;&lt;item&gt;enriches&lt;/item&gt;&lt;item&gt;enrichi&lt;/item&gt;&lt;item&gt;enrichie&lt;/item&gt;&lt;item&gt;enrichir&lt;/item&gt;&lt;item&gt;enrichira&lt;/item&gt;&lt;item&gt;enrichis&lt;/item&gt;&lt;item&gt;enrichissant&lt;/item&gt;&lt;item&gt;enrichissante&lt;/item&gt;&lt;item&gt;enrichissantes&lt;/item&gt;&lt;item&gt;enrichissants&lt;/item&gt;&lt;item&gt;enrichissement&lt;/item&gt;&lt;item&gt;enrichissent&lt;/item&gt;&lt;item&gt;enrichit&lt;/item&gt;&lt;item&gt;enrique&lt;/item&gt;&lt;item&gt;enrobés&lt;/item&gt;&lt;item&gt;enrôlés&lt;/item&gt;&lt;item&gt;ens&lt;/item&gt;&lt;item&gt;ensam&lt;/item&gt;&lt;item&gt;ensap&lt;/item&gt;&lt;item&gt;ensap-bx&lt;/item&gt;&lt;item&gt;ensapb&lt;/item&gt;&lt;item&gt;ensapbx&lt;/item&gt;&lt;item&gt;enscbp&lt;/item&gt;&lt;item&gt;enscm&lt;/item&gt;&lt;item&gt;enscp&lt;/item&gt;&lt;item&gt;ensegid&lt;/item&gt;&lt;item&gt;ensei&lt;/item&gt;&lt;item&gt;enseig&lt;/item&gt;&lt;item&gt;enseigants-chercheurs&lt;/item&gt;&lt;item&gt;enseignant&lt;/item&gt;&lt;item&gt;enseignant(e)(s&lt;/item&gt;&lt;item&gt;enseignant-chercheur&lt;/item&gt;&lt;item&gt;enseignant-chercheur"&lt;/item&gt;&lt;item&gt;enseignant-e-s&lt;/item&gt;&lt;item&gt;enseignant-e-s-chercheur-e-s&lt;/item&gt;&lt;item&gt;enseignant.e.s&lt;/item&gt;&lt;item&gt;enseignant.e.s-chercheur.e.s&lt;/item&gt;&lt;item&gt;enseignante&lt;/item&gt;&lt;item&gt;enseignante-chercheur&lt;/item&gt;&lt;item&gt;enseignante-chercheur. &lt;/item&gt;&lt;item&gt;enseignante-chercheure&lt;/item&gt;&lt;item&gt;enseignantes&lt;/item&gt;&lt;item&gt;enseignantes-chercheures&lt;/item&gt;&lt;item&gt;enseignantes-chercheuses&lt;/item&gt;&lt;item&gt;enseignante &lt;/item&gt;&lt;item&gt;enseignante en&lt;/item&gt;&lt;item&gt;enseignants&lt;/item&gt;&lt;item&gt;enseignants, enseignants-chercheurs&lt;/item&gt;&lt;item&gt;enseignants-chercheurs&lt;/item&gt;&lt;item&gt;enseignants-chercheurs &lt;/item&gt;&lt;item&gt;enseignants-chercheurs des&lt;/item&gt;&lt;item&gt;enseignants. &lt;/item&gt;&lt;item&gt;enseignants/chercheurs&lt;/item&gt;&lt;item&gt;enseignants/étudiants&lt;/item&gt;&lt;item&gt;enseignant…&lt;/item&gt;&lt;item&gt;enseigne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enseignement&lt;/item&gt;&lt;item&gt;enseignement-recherche;&lt;/item&gt;&lt;item&gt;enseignement/apprentissage&lt;/item&gt;&lt;item&gt;enseignements&lt;/item&gt;&lt;item&gt;enseignements-apprentissages&lt;/item&gt;&lt;item&gt;enseignements/cours&lt;/item&gt;&lt;item&gt;enseignement que&lt;/item&gt;&lt;item&gt;enseignent&lt;/item&gt;&lt;item&gt;enseigner&lt;/item&gt;&lt;item&gt;enseignes&lt;/item&gt;&lt;item&gt;enseigné&lt;/item&gt;&lt;item&gt;enseignée&lt;/item&gt;&lt;item&gt;enseignées&lt;/item&gt;&lt;item&gt;enseignée de&lt;/item&gt;&lt;item&gt;enseignés&lt;/item&gt;&lt;item&gt;enseir&lt;/item&gt;&lt;item&gt;enseirb&lt;/item&gt;&lt;item&gt;enseirb-matmeca&lt;/item&gt;&lt;item&gt;ensemble&lt;/item&gt;&lt;item&gt;ensemble"&lt;/item&gt;&lt;item&gt;ensemble3&lt;/item&gt;&lt;item&gt;ensembles&lt;/item&gt;&lt;item&gt;ensemble &lt;/item&gt;&lt;item&gt;ensemble &lt;/item&gt;&lt;item&gt;enserre&lt;/item&gt;&lt;item&gt;ensevelit&lt;/item&gt;&lt;item&gt;ensino&lt;/item&gt;&lt;item&gt;ensoleillé&lt;/item&gt;&lt;item&gt;ensoleillés&lt;/item&gt;&lt;item&gt;ensue&lt;/item&gt;&lt;item&gt;ensuite&lt;/item&gt;&lt;item&gt;ent&lt;/item&gt;&lt;item&gt;entaché&lt;/item&gt;&lt;item&gt;entails&lt;/item&gt;&lt;item&gt;entame&lt;/item&gt;&lt;item&gt;entament&lt;/item&gt;&lt;item&gt;entamer&lt;/item&gt;&lt;item&gt;entamera&lt;/item&gt;&lt;item&gt;entamée&lt;/item&gt;&lt;item&gt;entamés&lt;/item&gt;&lt;item&gt;entants&lt;/item&gt;&lt;item&gt;ente&lt;/item&gt;&lt;item&gt;entement corporel&lt;/item&gt;&lt;item&gt;entend&lt;/item&gt;&lt;item&gt;entendent&lt;/item&gt;&lt;item&gt;entender&lt;/item&gt;&lt;item&gt;entendons&lt;/item&gt;&lt;item&gt;entendre&lt;/item&gt;&lt;item&gt;entendu&lt;/item&gt;&lt;item&gt;entendue&lt;/item&gt;&lt;item&gt;entendus&lt;/item&gt;&lt;item&gt;entendu &lt;/item&gt;&lt;item&gt;entente&lt;/item&gt;&lt;item&gt;enterraient&lt;/item&gt;&lt;item&gt;enterrement&lt;/item&gt;&lt;item&gt;enterrements&lt;/item&gt;&lt;item&gt;entertainment&lt;/item&gt;&lt;item&gt;entes&lt;/item&gt;&lt;item&gt;enthousiasme&lt;/item&gt;&lt;item&gt;enthousiaste&lt;/item&gt;&lt;item&gt;enthousiastes&lt;/item&gt;&lt;item&gt;entier&lt;/item&gt;&lt;item&gt;entiers&lt;/item&gt;&lt;item&gt;entité&lt;/item&gt;&lt;item&gt;entités&lt;/item&gt;&lt;item&gt;entière&lt;/item&gt;&lt;item&gt;entière. &lt;/item&gt;&lt;item&gt;entièrement&lt;/item&gt;&lt;item&gt;entièreté&lt;/item&gt;&lt;item&gt;entomologique&lt;/item&gt;&lt;item&gt;entomologiste&lt;/item&gt;&lt;item&gt;entorno&lt;/item&gt;&lt;item&gt;entorses&lt;/item&gt;&lt;item&gt;entourage&lt;/item&gt;&lt;item&gt;entourant&lt;/item&gt;&lt;item&gt;entoure&lt;/item&gt;&lt;item&gt;entourent&lt;/item&gt;&lt;item&gt;entourer&lt;/item&gt;&lt;item&gt;entoure ? &lt;/item&gt;&lt;item&gt;entouré&lt;/item&gt;&lt;item&gt;entourée&lt;/item&gt;&lt;item&gt;entourés&lt;/item&gt;&lt;item&gt;entp&lt;/item&gt;&lt;item&gt;entr&lt;/item&gt;&lt;item&gt;entra&lt;/item&gt;&lt;item&gt;entracte&lt;/item&gt;&lt;item&gt;entracte &lt;/item&gt;&lt;item&gt;entraient&lt;/item&gt;&lt;item&gt;entrainant&lt;/item&gt;&lt;item&gt;entrainements&lt;/item&gt;&lt;item&gt;entrainent&lt;/item&gt;&lt;item&gt;entrainer&lt;/item&gt;&lt;item&gt;entrainera&lt;/item&gt;&lt;item&gt;entrainés&lt;/item&gt;&lt;item&gt;entrait&lt;/item&gt;&lt;item&gt;entrant&lt;/item&gt;&lt;item&gt;entrante&lt;/item&gt;&lt;item&gt;entrantes&lt;/item&gt;&lt;item&gt;entrants&lt;/item&gt;&lt;item&gt;entrave&lt;/item&gt;&lt;item&gt;entraver&lt;/item&gt;&lt;item&gt;entraves&lt;/item&gt;&lt;item&gt;entraînant&lt;/item&gt;&lt;item&gt;entraîne&lt;/item&gt;&lt;item&gt;entraînement&lt;/item&gt;&lt;item&gt;entraînements&lt;/item&gt;&lt;item&gt;entraînent&lt;/item&gt;&lt;item&gt;entraîner&lt;/item&gt;&lt;item&gt;entraîneront&lt;/item&gt;&lt;item&gt;entraînez-vous&lt;/item&gt;&lt;item&gt;entraîné&lt;/item&gt;&lt;item&gt;entraînés&lt;/item&gt;&lt;item&gt;entre&lt;/item&gt;&lt;item&gt;entre-deux&lt;/item&gt;&lt;item&gt;entre-lieu&lt;/item&gt;&lt;item&gt;entre-soi&lt;/item&gt;&lt;item&gt;entre-temps&lt;/item&gt;&lt;item&gt;entrecoupe&lt;/item&gt;&lt;item&gt;entrelace&lt;/item&gt;&lt;item&gt;entrelacer&lt;/item&gt;&lt;item&gt;entrelacs&lt;/item&gt;&lt;item&gt;entrelacée&lt;/item&gt;&lt;item&gt;entrelacées&lt;/item&gt;&lt;item&gt;entrelacés&lt;/item&gt;&lt;item&gt;entremêlées&lt;/item&gt;&lt;item&gt;entremêlés&lt;/item&gt;&lt;item&gt;entrent&lt;/item&gt;&lt;item&gt;entreprenantes&lt;/item&gt;&lt;item&gt;entreprenariat&lt;/item&gt;&lt;item&gt;entreprend&lt;/item&gt;&lt;item&gt;entreprendre&lt;/item&gt;&lt;item&gt;entrepreneur&lt;/item&gt;&lt;item&gt;entrepreneurial&lt;/item&gt;&lt;item&gt;entrepreneuriat&lt;/item&gt;&lt;item&gt;entrepreneurs&lt;/item&gt;&lt;item&gt;entrepreneurs/étudiant-e-s&lt;/item&gt;&lt;item&gt;entrepreneurs &lt;/item&gt;&lt;item&gt;entrepreneurs –&lt;/item&gt;&lt;item&gt;entreprennent&lt;/item&gt;&lt;item&gt;entrepreunariat&lt;/item&gt;&lt;item&gt;entrepris&lt;/item&gt;&lt;item&gt;entreprise&lt;/item&gt;&lt;item&gt;entreprise-territoire&lt;/item&gt;&lt;item&gt;entreprise/étudiant&lt;/item&gt;&lt;item&gt;entreprise;&lt;/item&gt;&lt;item&gt;entreprises&lt;/item&gt;&lt;item&gt;entreprises-étudiants&lt;/item&gt;&lt;item&gt;entreprises. &lt;/item&gt;&lt;item&gt;entreprises/étudiants&lt;/item&gt;&lt;item&gt;entreprises…&lt;/item&gt;&lt;item&gt;entrepris un&lt;/item&gt;&lt;item&gt;entreprit&lt;/item&gt;&lt;item&gt;entrepôts&lt;/item&gt;&lt;item&gt;entrer&lt;/item&gt;&lt;item&gt;entrera&lt;/item&gt;&lt;item&gt;entres&lt;/item&gt;&lt;item&gt;entretenaient&lt;/item&gt;&lt;item&gt;entretenant&lt;/item&gt;&lt;item&gt;entretenir&lt;/item&gt;&lt;item&gt;entretenu&lt;/item&gt;&lt;item&gt;entretenue&lt;/item&gt;&lt;item&gt;entretenues&lt;/item&gt;&lt;item&gt;entretenus&lt;/item&gt;&lt;item&gt;entretien&lt;/item&gt;&lt;item&gt;entretiennent&lt;/item&gt;&lt;item&gt;entretiennent-elles&lt;/item&gt;&lt;item&gt;entretiens&lt;/item&gt;&lt;item&gt;entretient&lt;/item&gt;&lt;item&gt;entretien &lt;/item&gt;&lt;item&gt;entretoiser&lt;/item&gt;&lt;item&gt;entrevoir&lt;/item&gt;&lt;item&gt;entrevoyez&lt;/item&gt;&lt;item&gt;entrevue&lt;/item&gt;&lt;item&gt;entrevues&lt;/item&gt;&lt;item&gt;entrez&lt;/item&gt;&lt;item&gt;entre &lt;/item&gt;&lt;item&gt;entre une&lt;/item&gt;&lt;item&gt;entre  le&lt;/item&gt;&lt;item&gt;entrées&lt;/item&gt;&lt;item&gt;entré&lt;/item&gt;&lt;item&gt;entrée&lt;/item&gt;&lt;item&gt;entrées&lt;/item&gt;&lt;item&gt;entrés&lt;/item&gt;&lt;item&gt;enté&lt;/item&gt;&lt;item&gt;entérine&lt;/item&gt;&lt;item&gt;entériner&lt;/item&gt;&lt;item&gt;entêtant&lt;/item&gt;&lt;item&gt;ent…&lt;/item&gt;&lt;item&gt;enue&lt;/item&gt;&lt;item&gt;env&lt;/item&gt;&lt;item&gt;envahi&lt;/item&gt;&lt;item&gt;envahie&lt;/item&gt;&lt;item&gt;envahissant&lt;/item&gt;&lt;item&gt;envahissent&lt;/item&gt;&lt;item&gt;envahit&lt;/item&gt;&lt;item&gt;enveloppe&lt;/item&gt;&lt;item&gt;enveloppes&lt;/item&gt;&lt;item&gt;enveloppé&lt;/item&gt;&lt;item&gt;envergure&lt;/item&gt;&lt;item&gt;enverra&lt;/item&gt;&lt;item&gt;envers&lt;/item&gt;&lt;item&gt;envie&lt;/item&gt;&lt;item&gt;envier&lt;/item&gt;&lt;item&gt;envies&lt;/item&gt;&lt;item&gt;environ&lt;/item&gt;&lt;item&gt;environement&lt;/item&gt;&lt;item&gt;environment&lt;/item&gt;&lt;item&gt;environmental&lt;/item&gt;&lt;item&gt;environnant&lt;/item&gt;&lt;item&gt;environnante&lt;/item&gt;&lt;item&gt;environnantes&lt;/item&gt;&lt;item&gt;environnement&lt;/item&gt;&lt;item&gt;environnement"&lt;/item&gt;&lt;item&gt;environnement,nature&lt;/item&gt;&lt;item&gt;environnemental&lt;/item&gt;&lt;item&gt;environnemental. &lt;/item&gt;&lt;item&gt;environnementale&lt;/item&gt;&lt;item&gt;environnementales&lt;/item&gt;&lt;item&gt;environnementaux&lt;/item&gt;&lt;item&gt;environnements&lt;/item&gt;&lt;item&gt;environnement &lt;/item&gt;&lt;item&gt;environnement ;&lt;/item&gt;&lt;item&gt;environnement»&lt;/item&gt;&lt;item&gt;environs&lt;/item&gt;&lt;item&gt;envisage&lt;/item&gt;&lt;item&gt;envisageable&lt;/item&gt;&lt;item&gt;envisageables&lt;/item&gt;&lt;item&gt;envisageant&lt;/item&gt;&lt;item&gt;envisaged&lt;/item&gt;&lt;item&gt;envisagent&lt;/item&gt;&lt;item&gt;envisageons&lt;/item&gt;&lt;item&gt;envisager&lt;/item&gt;&lt;item&gt;envisagera&lt;/item&gt;&lt;item&gt;envisagerons&lt;/item&gt;&lt;item&gt;envisagez&lt;/item&gt;&lt;item&gt;envisagez-vous&lt;/item&gt;&lt;item&gt;envisagé&lt;/item&gt;&lt;item&gt;envisagée&lt;/item&gt;&lt;item&gt;envisagées&lt;/item&gt;&lt;item&gt;envisagés&lt;/item&gt;&lt;item&gt;envoi&lt;/item&gt;&lt;item&gt;envoie&lt;/item&gt;&lt;item&gt;envol&lt;/item&gt;&lt;item&gt;envolés&lt;/item&gt;&lt;item&gt;envoyant&lt;/item&gt;&lt;item&gt;envoyer&lt;/item&gt;&lt;item&gt;envoyer les&lt;/item&gt;&lt;item&gt;envoyez&lt;/item&gt;&lt;item&gt;envoyez-nous&lt;/item&gt;&lt;item&gt;envoyé&lt;/item&gt;&lt;item&gt;envoyée&lt;/item&gt;&lt;item&gt;envoyées&lt;/item&gt;&lt;item&gt;envoyés&lt;/item&gt;&lt;item&gt;enzo&lt;/item&gt;&lt;item&gt;en &lt;/item&gt;&lt;item&gt;en 1970 à paris&lt;/item&gt;&lt;item&gt;en 2010&lt;/item&gt;&lt;item&gt;en amont&lt;/item&gt;&lt;item&gt;en collaboration&lt;/item&gt;&lt;item&gt;en compte&lt;/item&gt;&lt;item&gt;en france&lt;/item&gt;&lt;item&gt;en histoire&lt;/item&gt;&lt;item&gt;en historiographie&lt;/item&gt;&lt;item&gt;en irak&lt;/item&gt;&lt;item&gt;en iran (centre&lt;/item&gt;&lt;item&gt;en partenariat&lt;/item&gt;&lt;item&gt;en production&lt;/item&gt;&lt;item&gt;en présence&lt;/item&gt;&lt;item&gt;en prévente&lt;/item&gt;&lt;item&gt;en savoir +&lt;/item&gt;&lt;item&gt;en train&lt;/item&gt;&lt;item&gt;eovest&lt;/item&gt;&lt;item&gt;ep&lt;/item&gt;&lt;item&gt;epcc&lt;/item&gt;&lt;item&gt;epcscp&lt;/item&gt;&lt;item&gt;epfl ecole&lt;/item&gt;&lt;item&gt;ephe&lt;/item&gt;&lt;item&gt;ephéméride&lt;/item&gt;&lt;item&gt;eph’hêmin&lt;/item&gt;&lt;item&gt;epictète&lt;/item&gt;&lt;item&gt;epidemik&lt;/item&gt;&lt;item&gt;epigraphicum&lt;/item&gt;&lt;item&gt;epigraphie&lt;/item&gt;&lt;item&gt;epigraphik&lt;/item&gt;&lt;item&gt;epigraphy&lt;/item&gt;&lt;item&gt;epigráficas&lt;/item&gt;&lt;item&gt;epiméthée&lt;/item&gt;&lt;item&gt;epistemo&lt;/item&gt;&lt;item&gt;epistemology&lt;/item&gt;&lt;item&gt;epistolas&lt;/item&gt;&lt;item&gt;epistolis&lt;/item&gt;&lt;item&gt;epistémologie&lt;/item&gt;&lt;item&gt;epitaphioi&lt;/item&gt;&lt;item&gt;epjt&lt;/item&gt;&lt;item&gt;epn&lt;/item&gt;&lt;item&gt;epoc&lt;/item&gt;&lt;item&gt;eponyme&lt;/item&gt;&lt;item&gt;epopure&lt;/item&gt;&lt;item&gt;epopure, créée&lt;/item&gt;&lt;item&gt;epopure &lt;/item&gt;&lt;item&gt;epoque&lt;/item&gt;&lt;item&gt;epoque"&lt;/item&gt;&lt;item&gt;eposition&lt;/item&gt;&lt;item&gt;epreuve&lt;/item&gt;&lt;item&gt;epreuves&lt;/item&gt;&lt;item&gt;eprésentations&lt;/item&gt;&lt;item&gt;eps&lt;/item&gt;&lt;item&gt;epst&lt;/item&gt;&lt;item&gt;ept&lt;/item&gt;&lt;item&gt;epu&lt;/item&gt;&lt;item&gt;epub&lt;/item&gt;&lt;item&gt;epître&lt;/item&gt;&lt;item&gt;equality&lt;/item&gt;&lt;item&gt;equipe&lt;/item&gt;&lt;item&gt;equipements&lt;/item&gt;&lt;item&gt;equiper&lt;/item&gt;&lt;item&gt;equipes&lt;/item&gt;&lt;item&gt;equivalents&lt;/item&gt;&lt;item&gt;er&lt;/item&gt;&lt;item&gt;eramus&lt;/item&gt;&lt;item&gt;eras&lt;/item&gt;&lt;item&gt;erasmus&lt;/item&gt;&lt;item&gt;erasmus+&lt;/item&gt;&lt;item&gt;erbal&lt;/item&gt;&lt;item&gt;erc&lt;/item&gt;&lt;item&gt;ercif&lt;/item&gt;&lt;item&gt;ercif@u-bordeaux-montaigne.fr&lt;/item&gt;&lt;item&gt;ercredi&lt;/item&gt;&lt;item&gt;erdf&lt;/item&gt;&lt;item&gt;eremm&lt;/item&gt;&lt;item&gt;erfindung&lt;/item&gt;&lt;item&gt;erge&lt;/item&gt;&lt;item&gt;ergonomie&lt;/item&gt;&lt;item&gt;ergothérapeute&lt;/item&gt;&lt;item&gt;erhard&lt;/item&gt;&lt;item&gt;eric&lt;/item&gt;&lt;item&gt;erich&lt;/item&gt;&lt;item&gt;erico&lt;/item&gt;&lt;item&gt;erigé&lt;/item&gt;&lt;item&gt;erik&lt;/item&gt;&lt;item&gt;erinnern&lt;/item&gt;&lt;item&gt;erma&lt;/item&gt;&lt;item&gt;ermite&lt;/item&gt;&lt;item&gt;ernard&lt;/item&gt;&lt;item&gt;erner &lt;/item&gt;&lt;item&gt;ernest&lt;/item&gt;&lt;item&gt;ernesto&lt;/item&gt;&lt;item&gt;eront&lt;/item&gt;&lt;item&gt;erosion&lt;/item&gt;&lt;item&gt;erp&lt;/item&gt;&lt;item&gt;errance&lt;/item&gt;&lt;item&gt;errances&lt;/item&gt;&lt;item&gt;errans&lt;/item&gt;&lt;item&gt;errant&lt;/item&gt;&lt;item&gt;erratique&lt;/item&gt;&lt;item&gt;erratiques&lt;/item&gt;&lt;item&gt;erratum&lt;/item&gt;&lt;item&gt;erretore&lt;/item&gt;&lt;item&gt;erreur&lt;/item&gt;&lt;item&gt;erreurs&lt;/item&gt;&lt;item&gt;errine&lt;/item&gt;&lt;item&gt;erroné&lt;/item&gt;&lt;item&gt;erronée&lt;/item&gt;&lt;item&gt;erronées&lt;/item&gt;&lt;item&gt;ers&lt;/item&gt;&lt;item&gt;ersement&lt;/item&gt;&lt;item&gt;erss&lt;/item&gt;&lt;item&gt;erssab&lt;/item&gt;&lt;item&gt;erssab.u-bordeaux-montaigne.fr&lt;/item&gt;&lt;item&gt;erssàb&lt;/item&gt;&lt;item&gt;ersàb&lt;/item&gt;&lt;item&gt;ert&lt;/item&gt;&lt;item&gt;ertains&lt;/item&gt;&lt;item&gt;ertlé&lt;/item&gt;&lt;item&gt;ertlé &lt;/item&gt;&lt;item&gt;erudiendi&lt;/item&gt;&lt;item&gt;erwan&lt;/item&gt;&lt;item&gt;erythrai&lt;/item&gt;&lt;item&gt;erythréen&lt;/item&gt;&lt;item&gt;erziehungswesens&lt;/item&gt;&lt;item&gt;erziehungswissenschaft&lt;/item&gt;&lt;item&gt;erzählliteratur&lt;/item&gt;&lt;item&gt;erès&lt;/item&gt;&lt;item&gt;es&lt;/item&gt;&lt;item&gt;es-lettres&lt;/item&gt;&lt;item&gt;es-tu&lt;/item&gt;&lt;item&gt;esa&lt;/item&gt;&lt;item&gt;esba&lt;/item&gt;&lt;item&gt;escadafal&lt;/item&gt;&lt;item&gt;escale&lt;/item&gt;&lt;item&gt;escales&lt;/item&gt;&lt;item&gt;escaliers&lt;/item&gt;&lt;item&gt;escamotée&lt;/item&gt;&lt;item&gt;escape&lt;/item&gt;&lt;item&gt;escarpit&lt;/item&gt;&lt;item&gt;escenario&lt;/item&gt;&lt;item&gt;escenas&lt;/item&gt;&lt;item&gt;escenificaciones&lt;/item&gt;&lt;item&gt;eschenauer&lt;/item&gt;&lt;item&gt;eschine&lt;/item&gt;&lt;item&gt;esclavage&lt;/item&gt;&lt;item&gt;esclavages&lt;/item&gt;&lt;item&gt;esclavagisme&lt;/item&gt;&lt;item&gt;esclavagiste"&lt;/item&gt;&lt;item&gt;esclaves&lt;/item&gt;&lt;item&gt;esclavos&lt;/item&gt;&lt;item&gt;escobar&lt;/item&gt;&lt;item&gt;escola&lt;/item&gt;&lt;item&gt;escompte&lt;/item&gt;&lt;item&gt;escomptés&lt;/item&gt;&lt;item&gt;escondidas&lt;/item&gt;&lt;item&gt;escorne&lt;/item&gt;&lt;item&gt;escortés&lt;/item&gt;&lt;item&gt;escourbiac&lt;/item&gt;&lt;item&gt;escp&lt;/item&gt;&lt;item&gt;escritas&lt;/item&gt;&lt;item&gt;escritores&lt;/item&gt;&lt;item&gt;escritura&lt;/item&gt;&lt;item&gt;escudero&lt;/item&gt;&lt;item&gt;escuela&lt;/item&gt;&lt;item&gt;escurignan&lt;/item&gt;&lt;item&gt;escénicas&lt;/item&gt;&lt;item&gt;esher&lt;/item&gt;&lt;item&gt;esj&lt;/item&gt;&lt;item&gt;eskrich&lt;/item&gt;&lt;item&gt;esmirna&lt;/item&gt;&lt;item&gt;esos&lt;/item&gt;&lt;item&gt;esp&lt;/item&gt;&lt;item&gt;espace&lt;/item&gt;&lt;item&gt;espace,"&lt;/item&gt;&lt;item&gt;espace-temps&lt;/item&gt;&lt;item&gt;espace29&lt;/item&gt;&lt;item&gt;espacepost-soviétique&lt;/item&gt;&lt;item&gt;espaces&lt;/item&gt;&lt;item&gt;espaces"&lt;/item&gt;&lt;item&gt;espaces-temps&lt;/item&gt;&lt;item&gt;espaces/images&lt;/item&gt;&lt;item&gt;espacio&lt;/item&gt;&lt;item&gt;espagne&lt;/item&gt;&lt;item&gt;espagne"&lt;/item&gt;&lt;item&gt;espagne &lt;/item&gt;&lt;item&gt;espagnol&lt;/item&gt;&lt;item&gt;espagnol), 11h-12h30&lt;/item&gt;&lt;item&gt;espagnol)une&lt;/item&gt;&lt;item&gt;espagnol-français&lt;/item&gt;&lt;item&gt;espagnol-information&lt;/item&gt;&lt;item&gt;espagnol/portugais&lt;/item&gt;&lt;item&gt;espagnole&lt;/item&gt;&lt;item&gt;espagnoles&lt;/item&gt;&lt;item&gt;espagnols&lt;/item&gt;&lt;item&gt;espag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   </w:t>
      </w:r>
      <w:r>
        <w:rPr/>
        <w:t>&lt;/item&gt;&lt;item&gt;espagnol »&lt;/item&gt;&lt;item&gt;espagnol»&lt;/item&gt;&lt;item&gt;espagol,italien,portugais&lt;/item&gt;&lt;item&gt;espana&lt;/item&gt;&lt;item&gt;espaço&lt;/item&gt;&lt;item&gt;españa&lt;/item&gt;&lt;item&gt;español&lt;/item&gt;&lt;item&gt;española&lt;/item&gt;&lt;item&gt;españoles&lt;/item&gt;&lt;item&gt;espe&lt;/item&gt;&lt;item&gt;especialidades&lt;/item&gt;&lt;item&gt;especialistas&lt;/item&gt;&lt;item&gt;especially&lt;/item&gt;&lt;item&gt;especialmente&lt;/item&gt;&lt;item&gt;esperanto&lt;/item&gt;&lt;item&gt;esperanza&lt;/item&gt;&lt;item&gt;esperitx&lt;/item&gt;&lt;item&gt;espinasse&lt;/item&gt;&lt;item&gt;espineira&lt;/item&gt;&lt;item&gt;espiritual&lt;/item&gt;&lt;item&gt;espiègles&lt;/item&gt;&lt;item&gt;esplanade&lt;/item&gt;&lt;item&gt;espoir&lt;/item&gt;&lt;item&gt;espoirs&lt;/item&gt;&lt;item&gt;espona&lt;/item&gt;&lt;item&gt;esponsable&lt;/item&gt;&lt;item&gt;esprit&lt;/item&gt;&lt;item&gt;esprits&lt;/item&gt;&lt;item&gt;espèce&lt;/item&gt;&lt;item&gt;espèces&lt;/item&gt;&lt;item&gt;espère&lt;/item&gt;&lt;item&gt;espérance&lt;/item&gt;&lt;item&gt;espérances et&lt;/item&gt;&lt;item&gt;espéranto&lt;/item&gt;&lt;item&gt;espéranto-gironde&lt;/item&gt;&lt;item&gt;espérer&lt;/item&gt;&lt;item&gt;espérons&lt;/item&gt;&lt;item&gt;espérons-le&lt;/item&gt;&lt;item&gt;espérée&lt;/item&gt;&lt;item&gt;esquissant&lt;/item&gt;&lt;item&gt;esquisse&lt;/item&gt;&lt;item&gt;esquissées&lt;/item&gt;&lt;item&gt;esr&lt;/item&gt;&lt;item&gt;essac&lt;/item&gt;&lt;item&gt;essai&lt;/item&gt;&lt;item&gt;essaie&lt;/item&gt;&lt;item&gt;essaient&lt;/item&gt;&lt;item&gt;essaiera &lt;/item&gt;&lt;item&gt;essaierons&lt;/item&gt;&lt;item&gt;essaimé&lt;/item&gt;&lt;item&gt;essaimés&lt;/item&gt;&lt;item&gt;essais&lt;/item&gt;&lt;item&gt;essais &lt;/item&gt;&lt;item&gt;essay&lt;/item&gt;&lt;item&gt;essayant&lt;/item&gt;&lt;item&gt;essaye&lt;/item&gt;&lt;item&gt;essayer&lt;/item&gt;&lt;item&gt;essayera&lt;/item&gt;&lt;item&gt;essayerons&lt;/item&gt;&lt;item&gt;essayiste&lt;/item&gt;&lt;item&gt;essayistes&lt;/item&gt;&lt;item&gt;essayons&lt;/item&gt;&lt;item&gt;essayé&lt;/item&gt;&lt;item&gt;essayée&lt;/item&gt;&lt;item&gt;esse&lt;/item&gt;&lt;item&gt;esseintes&lt;/item&gt;&lt;item&gt;essen&lt;/item&gt;&lt;item&gt;essence&lt;/item&gt;&lt;item&gt;essences&lt;/item&gt;&lt;item&gt;essential&lt;/item&gt;&lt;item&gt;essentialiste&lt;/item&gt;&lt;item&gt;essentie&lt;/item&gt;&lt;item&gt;essentiel&lt;/item&gt;&lt;item&gt;essentielle&lt;/item&gt;&lt;item&gt;essentiellement&lt;/item&gt;&lt;item&gt;essentielles&lt;/item&gt;&lt;item&gt;essentiels&lt;/item&gt;&lt;item&gt;esseur&lt;/item&gt;&lt;item&gt;esseure&lt;/item&gt;&lt;item&gt;essex)  &lt;/item&gt;&lt;item&gt;essions&lt;/item&gt;&lt;item&gt;essive&lt;/item&gt;&lt;item&gt;essives&lt;/item&gt;&lt;item&gt;essor&lt;/item&gt;&lt;item&gt;essouayed&lt;/item&gt;&lt;item&gt;essplicite&lt;/item&gt;&lt;item&gt;essuyer&lt;/item&gt;&lt;item&gt;est&lt;/item&gt;&lt;item&gt;est-&lt;/item&gt;&lt;item&gt;est-allemand&lt;/item&gt;&lt;item&gt;est-allemande&lt;/item&gt;&lt;item&gt;est-allemandes&lt;/item&gt;&lt;item&gt;est-ce&lt;/item&gt;&lt;item&gt;est-elle&lt;/item&gt;&lt;item&gt;est-européen&lt;/item&gt;&lt;item&gt;est-européens&lt;/item&gt;&lt;item&gt;est-il&lt;/item&gt;&lt;item&gt;est-on&lt;/item&gt;&lt;item&gt;est-ouest&lt;/item&gt;&lt;item&gt;est-¬ce&lt;/item&gt;&lt;item&gt;est-¬il&lt;/item&gt;&lt;item&gt;est-à&lt;/item&gt;&lt;item&gt;esta&lt;/item&gt;&lt;item&gt;estableceremos&lt;/item&gt;&lt;item&gt;establishment&lt;/item&gt;&lt;item&gt;estado&lt;/item&gt;&lt;item&gt;estados&lt;/item&gt;&lt;item&gt;estambul&lt;/item&gt;&lt;item&gt;estampage&lt;/item&gt;&lt;item&gt;estampe&lt;/item&gt;&lt;item&gt;estampes&lt;/item&gt;&lt;item&gt;estampillés&lt;/item&gt;&lt;item&gt;estancias&lt;/item&gt;&lt;item&gt;estba&lt;/item&gt;&lt;item&gt;este&lt;/item&gt;&lt;item&gt;esteban&lt;/item&gt;&lt;item&gt;estelle&lt;/item&gt;&lt;item&gt;esterhazy&lt;/item&gt;&lt;item&gt;esteve&lt;/item&gt;&lt;item&gt;esther&lt;/item&gt;&lt;item&gt;esthétique&lt;/item&gt;&lt;item&gt;esthétique&lt;/item&gt;&lt;item&gt;esthétique/arts&lt;/item&gt;&lt;item&gt;esthétique/éthique&lt;/item&gt;&lt;item&gt;esthétiques&lt;/item&gt;&lt;item&gt;esthétiques) ea&lt;/item&gt;&lt;item&gt;esthétiques &lt;/item&gt;&lt;item&gt;esthétiques»&lt;/item&gt;&lt;item&gt;esthétique "&lt;/item&gt;&lt;item&gt;esthétisation&lt;/item&gt;&lt;item&gt;estiene&lt;/item&gt;&lt;item&gt;estienne&lt;/item&gt;&lt;item&gt;estimait&lt;/item&gt;&lt;item&gt;estimant&lt;/item&gt;&lt;item&gt;estimations&lt;/item&gt;&lt;item&gt;estime&lt;/item&gt;&lt;item&gt;estiment&lt;/item&gt;&lt;item&gt;estimer&lt;/item&gt;&lt;item&gt;estimons&lt;/item&gt;&lt;item&gt;estimé&lt;/item&gt;&lt;item&gt;estimée&lt;/item&gt;&lt;item&gt;estimées&lt;/item&gt;&lt;item&gt;estimés&lt;/item&gt;&lt;item&gt;estival&lt;/item&gt;&lt;item&gt;estivale&lt;/item&gt;&lt;item&gt;estivale &lt;/item&gt;&lt;item&gt;estivals&lt;/item&gt;&lt;item&gt;estivants&lt;/item&gt;&lt;item&gt;esto&lt;/item&gt;&lt;item&gt;estos&lt;/item&gt;&lt;item&gt;estou&lt;/item&gt;&lt;item&gt;estrangeira&lt;/item&gt;&lt;item&gt;estrangeiros&lt;/item&gt;&lt;item&gt;estrangement&lt;/item&gt;&lt;item&gt;estrangement &lt;/item&gt;&lt;item&gt;estripeau-bourjac&lt;/item&gt;&lt;item&gt;estripeaut-bourjac&lt;/item&gt;&lt;item&gt;estructura&lt;/item&gt;&lt;item&gt;estudiantin&lt;/item&gt;&lt;item&gt;estudiantine&lt;/item&gt;&lt;item&gt;estudiantines&lt;/item&gt;&lt;item&gt;estudiantins&lt;/item&gt;&lt;item&gt;estudio&lt;/item&gt;&lt;item&gt;estudios&lt;/item&gt;&lt;item&gt;est &lt;/item&gt;&lt;item&gt;est consacré&lt;/item&gt;&lt;item&gt;est diffusée&lt;/item&gt;&lt;item&gt;est honorée&lt;/item&gt;&lt;item&gt;est ici&lt;/item&gt;&lt;item&gt;est organisé&lt;/item&gt;&lt;item&gt;est organisée&lt;/item&gt;&lt;item&gt;est pour&lt;/item&gt;&lt;item&gt;est professeur&lt;/item&gt;&lt;item&gt;est proposé&lt;/item&gt;&lt;item&gt;estève&lt;/item&gt;&lt;item&gt;estève &lt;/item&gt;&lt;item&gt;est‐il&lt;/item&gt;&lt;item&gt;es &lt;/item&gt;&lt;item&gt;et&lt;/item&gt;&lt;item&gt;et, dans&lt;/item&gt;&lt;item&gt;et/&lt;/item&gt;&lt;item&gt;et/ou&lt;/item&gt;&lt;item&gt;et/ou &lt;/item&gt;&lt;item&gt;et1&lt;/item&gt;&lt;item&gt;et14&lt;/item&gt;&lt;item&gt;et2&lt;/item&gt;&lt;item&gt;et5&lt;/item&gt;&lt;item&gt;et6&lt;/item&gt;&lt;item&gt;eta&lt;/item&gt;&lt;item&gt;etablir&lt;/item&gt;&lt;item&gt;etablissant&lt;/item&gt;&lt;item&gt;etablissement&lt;/item&gt;&lt;item&gt;etape&lt;/item&gt;&lt;item&gt;etapes&lt;/item&gt;&lt;item&gt;etat&lt;/item&gt;&lt;item&gt;etat-nation&lt;/item&gt;&lt;item&gt;etats&lt;/item&gt;&lt;item&gt;etats-nations&lt;/item&gt;&lt;item&gt;etats-unis&lt;/item&gt;&lt;item&gt;etc&lt;/item&gt;&lt;item&gt;etc.) &lt;/item&gt;&lt;item&gt;etc.) ;&lt;/item&gt;&lt;item&gt;etc.... &lt;/item&gt;&lt;item&gt;etc.;&lt;/item&gt;&lt;item&gt;etc. &lt;/item&gt;&lt;item&gt;etc.…&lt;/item&gt;&lt;item&gt;etchahun&lt;/item&gt;&lt;item&gt;etchelecu&lt;/item&gt;&lt;item&gt;etcheto&lt;/item&gt;&lt;item&gt;etc…&lt;/item&gt;&lt;item&gt;etc… &lt;/item&gt;&lt;item&gt;eter&lt;/item&gt;&lt;item&gt;eternity&lt;/item&gt;&lt;item&gt;eth&lt;/item&gt;&lt;item&gt;ethic&lt;/item&gt;&lt;item&gt;ethique&lt;/item&gt;&lt;item&gt;ethnicité&lt;/item&gt;&lt;item&gt;ethnies&lt;/item&gt;&lt;item&gt;ethnique&lt;/item&gt;&lt;item&gt;ethniques&lt;/item&gt;&lt;item&gt;ethniques. &lt;/item&gt;&lt;item&gt;ethno-cognitifs&lt;/item&gt;&lt;item&gt;ethno-confessionelle&lt;/item&gt;&lt;item&gt;ethno-nationaux&lt;/item&gt;&lt;item&gt;ethnoarchéologique&lt;/item&gt;&lt;item&gt;ethnographie&lt;/item&gt;&lt;item&gt;ethnographie ;&lt;/item&gt;&lt;item&gt;ethnographique&lt;/item&gt;&lt;item&gt;ethnographiques&lt;/item&gt;&lt;item&gt;ethnohistoriques&lt;/item&gt;&lt;item&gt;ethnologie&lt;/item&gt;&lt;item&gt;ethnologique&lt;/item&gt;&lt;item&gt;ethnologue&lt;/item&gt;&lt;item&gt;ethnologues&lt;/item&gt;&lt;item&gt;ethnomusicologie&lt;/item&gt;&lt;item&gt;ethnoscénologie&lt;/item&gt;&lt;item&gt;ethos&lt;/item&gt;&lt;item&gt;etica&lt;/item&gt;&lt;item&gt;etienne&lt;/item&gt;&lt;item&gt;etienne/ausonius&lt;/item&gt;&lt;item&gt;etiennedamome@gsu.edu.tr&lt;/item&gt;&lt;item&gt;etiopia&lt;/item&gt;&lt;item&gt;etiquette&lt;/item&gt;&lt;item&gt;etière&lt;/item&gt;&lt;item&gt;etna&lt;/item&gt;&lt;item&gt;etonnants&lt;/item&gt;&lt;item&gt;etorr-i&lt;/item&gt;&lt;item&gt;etque&lt;/item&gt;&lt;item&gt;etrangers&lt;/item&gt;&lt;item&gt;etrangère&lt;/item&gt;&lt;item&gt;etrangères&lt;/item&gt;&lt;item&gt;etre&lt;/item&gt;&lt;item&gt;ets&lt;/item&gt;&lt;item&gt;etsglobal&lt;/item&gt;&lt;item&gt;ettaki&lt;/item&gt;&lt;item&gt;ette&lt;/item&gt;&lt;item&gt;ettent&lt;/item&gt;&lt;item&gt;etter&lt;/item&gt;&lt;item&gt;ettica&lt;/item&gt;&lt;item&gt;ettounassi&lt;/item&gt;&lt;item&gt;ettre&lt;/item&gt;&lt;item&gt;etu&lt;/item&gt;&lt;item&gt;etucult.21&lt;/item&gt;&lt;item&gt;etude&lt;/item&gt;&lt;item&gt;etudes&lt;/item&gt;&lt;item&gt;etudi&lt;/item&gt;&lt;item&gt;etudiant&lt;/item&gt;&lt;item&gt;etudiante&lt;/item&gt;&lt;item&gt;etudiante"&lt;/item&gt;&lt;item&gt;etudiantes&lt;/item&gt;&lt;item&gt;etudiante »&lt;/item&gt;&lt;item&gt;etudiants&lt;/item&gt;&lt;item&gt;etudiants.conseil.ed@u-bordeaux3.fr&lt;/item&gt;&lt;item&gt;etudiants &lt;/item&gt;&lt;item&gt;etudier&lt;/item&gt;&lt;item&gt;etu’recup&lt;/item&gt;&lt;item&gt;etu’récup&lt;/item&gt;&lt;item&gt;etxe&lt;/item&gt;&lt;item&gt;etxe-gabe&lt;/item&gt;&lt;item&gt;etxe-gabe-tu&lt;/item&gt;&lt;item&gt;etxe-ra&lt;/item&gt;&lt;item&gt;etxe-ra-tu&lt;/item&gt;&lt;item&gt;etxean&lt;/item&gt;&lt;item&gt;etxepare&lt;/item&gt;&lt;item&gt;etxerantz&lt;/item&gt;&lt;item&gt;etxerantz(p&lt;/item&gt;&lt;item&gt;etxola&lt;/item&gt;&lt;item&gt;etymologique&lt;/item&gt;&lt;item&gt;et &lt;/item&gt;&lt;item&gt;et 1944&lt;/item&gt;&lt;item&gt;et 8&lt;/item&gt;&lt;item&gt;et anime&lt;/item&gt;&lt;item&gt;et assurer&lt;/item&gt;&lt;item&gt;et aux&lt;/item&gt;&lt;item&gt;et avec&lt;/item&gt;&lt;item&gt;et ayant&lt;/item&gt;&lt;item&gt;et chronologique&lt;/item&gt;&lt;item&gt;et consultant &lt;/item&gt;&lt;item&gt;et coproduit&lt;/item&gt;&lt;item&gt;et culturelle&lt;/item&gt;&lt;item&gt;et de&lt;/item&gt;&lt;item&gt;et des&lt;/item&gt;&lt;item&gt;et doctorant&lt;/item&gt;&lt;item&gt;et d’u&lt;/item&gt;&lt;item&gt;et esclaves&lt;/item&gt;&lt;item&gt;et espaces&lt;/item&gt;&lt;item&gt;et et&lt;/item&gt;&lt;item&gt;et explorez&lt;/item&gt;&lt;item&gt;et floréal&lt;/item&gt;&lt;item&gt;et individuellement&lt;/item&gt;&lt;item&gt;et la&lt;/item&gt;&lt;item&gt;et les&lt;/item&gt;&lt;item&gt;et l’université&lt;/item&gt;&lt;item&gt;et montrent&lt;/item&gt;&lt;item&gt;et musique&lt;/item&gt;&lt;item&gt;et médiations&lt;/item&gt;&lt;item&gt;et nombreuses&lt;/item&gt;&lt;item&gt;et notamment&lt;/item&gt;&lt;item&gt;et numéro&lt;/item&gt;&lt;item&gt;et participe&lt;/item&gt;&lt;item&gt;et pass&lt;/item&gt;&lt;item&gt;et patrick&lt;/item&gt;&lt;item&gt;et prix&lt;/item&gt;&lt;item&gt;et projectuel&lt;/item&gt;&lt;item&gt;et propose&lt;/item&gt;&lt;item&gt;et provoquez&lt;/item&gt;&lt;item&gt;et publié&lt;/item&gt;&lt;item&gt;et sociologue&lt;/item&gt;&lt;item&gt;et sur&lt;/item&gt;&lt;item&gt;et s’analyse&lt;/item&gt;&lt;item&gt;et virgules&lt;/item&gt;&lt;item&gt;et vivre&lt;/item&gt;&lt;item&gt;et  &lt;/item&gt;&lt;item&gt;età&lt;/item&gt;&lt;item&gt;etéreo&lt;/item&gt;&lt;item&gt;eu&lt;/item&gt;&lt;item&gt;eucc&lt;/item&gt;&lt;item&gt;eucc-france/&lt;/item&gt;&lt;item&gt;eudes&lt;/item&gt;&lt;item&gt;eudi&lt;/item&gt;&lt;item&gt;eugene&lt;/item&gt;&lt;item&gt;eugenio&lt;/item&gt;&lt;item&gt;eugubines&lt;/item&gt;&lt;item&gt;eugène&lt;/item&gt;&lt;item&gt;eugénie&lt;/item&gt;&lt;item&gt;eui&lt;/item&gt;&lt;item&gt;euphorie,…&lt;/item&gt;&lt;item&gt;euphorique&lt;/item&gt;&lt;item&gt;euploia&lt;/item&gt;&lt;item&gt;eur&lt;/item&gt;&lt;item&gt;eurasiatique&lt;/item&gt;&lt;item&gt;eurent&lt;/item&gt;&lt;item&gt;euria&lt;/item&gt;&lt;item&gt;euro&lt;/item&gt;&lt;item&gt;euro-asiatiques&lt;/item&gt;&lt;item&gt;euro-méditerranéennes&lt;/item&gt;&lt;item&gt;euro-régional&lt;/item&gt;&lt;item&gt;euromobil&lt;/item&gt;&lt;item&gt;euronews&lt;/item&gt;&lt;item&gt;europ&lt;/item&gt;&lt;item&gt;europa&lt;/item&gt;&lt;item&gt;europa: &lt;/item&gt;&lt;item&gt;europanova&lt;/item&gt;&lt;item&gt;europe&lt;/item&gt;&lt;item&gt;europe"&lt;/item&gt;&lt;item&gt;europe, &lt;/item&gt;&lt;item&gt;europe-russie&lt;/item&gt;&lt;item&gt;europe-russie-cei&lt;/item&gt;&lt;item&gt;europe. &lt;/item&gt;&lt;item&gt;europe/amérique&lt;/item&gt;&lt;item&gt;europe/pays&lt;/item&gt;&lt;item&gt;european&lt;/item&gt;&lt;item&gt;europeana&lt;/item&gt;&lt;item&gt;europeo&lt;/item&gt;&lt;item&gt;europe &lt;/item&gt;&lt;item&gt;européen&lt;/item&gt;&lt;item&gt;européenne&lt;/item&gt;&lt;item&gt;européennes&lt;/item&gt;&lt;item&gt;européanisation&lt;/item&gt;&lt;item&gt;européanisation &lt;/item&gt;&lt;item&gt;européanité&lt;/item&gt;&lt;item&gt;européen&lt;/item&gt;&lt;item&gt;européenne&lt;/item&gt;&lt;item&gt;européenne, d’un&lt;/item&gt;&lt;item&gt;européennes&lt;/item&gt;&lt;item&gt;européennes. »&lt;/item&gt;&lt;item&gt;européenne de&lt;/item&gt;&lt;item&gt;européens&lt;/item&gt;&lt;item&gt;européen &lt;/item&gt;&lt;item&gt;européen moderne&lt;/item&gt;&lt;item&gt;euros&lt;/item&gt;&lt;item&gt;euros. &lt;/item&gt;&lt;item&gt;euros. sortie&lt;/item&gt;&lt;item&gt;euros/mois&lt;/item&gt;&lt;item&gt;eurosia&lt;/item&gt;&lt;item&gt;eurostat&lt;/item&gt;&lt;item&gt;euros &lt;/item&gt;&lt;item&gt;eurs&lt;/item&gt;&lt;item&gt;eus&lt;/item&gt;&lt;item&gt;euskadi&lt;/item&gt;&lt;item&gt;euskal&lt;/item&gt;&lt;item&gt;euskaltzaindia&lt;/item&gt;&lt;item&gt;euskampus&lt;/item&gt;&lt;item&gt;eustache&lt;/item&gt;&lt;item&gt;eustatisme&lt;/item&gt;&lt;item&gt;eut&lt;/item&gt;&lt;item&gt;eutopie&lt;/item&gt;&lt;item&gt;eutrope&lt;/item&gt;&lt;item&gt;eux&lt;/item&gt;&lt;item&gt;eux-mêmes&lt;/item&gt;&lt;item&gt;eux.  &lt;/item&gt;&lt;item&gt;eux de&lt;/item&gt;&lt;item&gt;euzkadi&lt;/item&gt;&lt;item&gt;eu le&lt;/item&gt;&lt;item&gt;ev&lt;/item&gt;&lt;item&gt;ev@sion&lt;/item&gt;&lt;item&gt;eva&lt;/item&gt;&lt;item&gt;evaluation&lt;/item&gt;&lt;item&gt;evaluer&lt;/item&gt;&lt;item&gt;evans&lt;/item&gt;&lt;item&gt;eve&lt;/item&gt;&lt;item&gt;eveha&lt;/item&gt;&lt;item&gt;evelyne&lt;/item&gt;&lt;item&gt;even&lt;/item&gt;&lt;item&gt;evenementielle&lt;/item&gt;&lt;item&gt;event&lt;/item&gt;&lt;item&gt;eventos&lt;/item&gt;&lt;item&gt;events&lt;/item&gt;&lt;item&gt;ever&lt;/item&gt;&lt;item&gt;everett&lt;/item&gt;&lt;item&gt;evidence&lt;/item&gt;&lt;item&gt;evénement&lt;/item&gt;&lt;item&gt;ex&lt;/item&gt;&lt;item&gt;ex-chargé&lt;/item&gt;&lt;item&gt;ex-colonies&lt;/item&gt;&lt;item&gt;ex-erellif&lt;/item&gt;&lt;item&gt;ex-membre&lt;/item&gt;&lt;item&gt;ex-rda&lt;/item&gt;&lt;item&gt;ex-régie&lt;/item&gt;&lt;item&gt;ex-union&lt;/item&gt;&lt;item&gt;ex-yougoslave&lt;/item&gt;&lt;item&gt;exacerbent&lt;/item&gt;&lt;item&gt;exacerbé&lt;/item&gt;&lt;item&gt;exacerbées&lt;/item&gt;&lt;item&gt;exact&lt;/item&gt;&lt;item&gt;exacte&lt;/item&gt;&lt;item&gt;exactement&lt;/item&gt;&lt;item&gt;exactes&lt;/item&gt;&lt;item&gt;exactitude&lt;/item&gt;&lt;item&gt;exacts&lt;/item&gt;&lt;item&gt;exalté&lt;/item&gt;&lt;item&gt;exaltées&lt;/item&gt;&lt;item&gt;exam&lt;/item&gt;&lt;item&gt;examen&lt;/item&gt;&lt;item&gt;examens&lt;/item&gt;&lt;item&gt;examens"&lt;/item&gt;&lt;item&gt;examens. &lt;/item&gt;&lt;item&gt;examens/concours&lt;/item&gt;&lt;item&gt;examens &lt;/item&gt;&lt;item&gt;examinaient&lt;/item&gt;&lt;item&gt;examinant&lt;/item&gt;&lt;item&gt;examinateur&lt;/item&gt;&lt;item&gt;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teurs&lt;/item&gt;&lt;item&gt;examinateurs*correcteurs-surveillants&lt;/item&gt;&lt;item&gt;examinateurs-correcteurs-surveillants&lt;/item&gt;&lt;item&gt;examination&lt;/item&gt;&lt;item&gt;examinatrice&lt;/item&gt;&lt;item&gt;examine&lt;/item&gt;&lt;item&gt;examinent&lt;/item&gt;&lt;item&gt;examiner&lt;/item&gt;&lt;item&gt;examinera&lt;/item&gt;&lt;item&gt;examinerons&lt;/item&gt;&lt;item&gt;examines&lt;/item&gt;&lt;item&gt;examinons&lt;/item&gt;&lt;item&gt;examiné&lt;/item&gt;&lt;item&gt;examinée&lt;/item&gt;&lt;item&gt;examinées&lt;/item&gt;&lt;item&gt;examinés&lt;/item&gt;&lt;item&gt;examples&lt;/item&gt;&lt;item&gt;exarmas&lt;/item&gt;&lt;item&gt;exbrayat&lt;/item&gt;&lt;item&gt;excel&lt;/item&gt;&lt;item&gt;excelle. &lt;/item&gt;&lt;item&gt;excellence&lt;/item&gt;&lt;item&gt;excellent&lt;/item&gt;&lt;item&gt;excellente&lt;/item&gt;&lt;item&gt;excentricités&lt;/item&gt;&lt;item&gt;excentricités"&lt;/item&gt;&lt;item&gt;excentrique&lt;/item&gt;&lt;item&gt;excepte&lt;/item&gt;&lt;item&gt;exception&lt;/item&gt;&lt;item&gt;exceptional&lt;/item&gt;&lt;item&gt;exceptionnel&lt;/item&gt;&lt;item&gt;exceptionnel. &lt;/item&gt;&lt;item&gt;exceptionnel. en&lt;/item&gt;&lt;item&gt;exceptionnelle&lt;/item&gt;&lt;item&gt;exceptionnelle"&lt;/item&gt;&lt;item&gt;exceptionnellement&lt;/item&gt;&lt;item&gt;exceptionnelles&lt;/item&gt;&lt;item&gt;exceptions&lt;/item&gt;&lt;item&gt;excepté&lt;/item&gt;&lt;item&gt;excerpta&lt;/item&gt;&lt;item&gt;excessif&lt;/item&gt;&lt;item&gt;excessive&lt;/item&gt;&lt;item&gt;exchange&lt;/item&gt;&lt;item&gt;exchanges&lt;/item&gt;&lt;item&gt;excipit&lt;/item&gt;&lt;item&gt;excisum&lt;/item&gt;&lt;item&gt;excita&lt;/item&gt;&lt;item&gt;excitabilité&lt;/item&gt;&lt;item&gt;excitant&lt;/item&gt;&lt;item&gt;exclamatifs&lt;/item&gt;&lt;item&gt;exclu&lt;/item&gt;&lt;item&gt;excluait&lt;/item&gt;&lt;item&gt;excluantes&lt;/item&gt;&lt;item&gt;exclue&lt;/item&gt;&lt;item&gt;exclues&lt;/item&gt;&lt;item&gt;exclure&lt;/item&gt;&lt;item&gt;exclus&lt;/item&gt;&lt;item&gt;exclusif&lt;/item&gt;&lt;item&gt;exclusifs&lt;/item&gt;&lt;item&gt;exclusifs... &lt;/item&gt;&lt;item&gt;exclusion&lt;/item&gt;&lt;item&gt;exclusive&lt;/item&gt;&lt;item&gt;exclusivement&lt;/item&gt;&lt;item&gt;exclusives&lt;/item&gt;&lt;item&gt;exclusivité&lt;/item&gt;&lt;item&gt;excursion&lt;/item&gt;&lt;item&gt;excursions&lt;/item&gt;&lt;item&gt;excès&lt;/item&gt;&lt;item&gt;excédent&lt;/item&gt;&lt;item&gt;excédentaire&lt;/item&gt;&lt;item&gt;excédents&lt;/item&gt;&lt;item&gt;excédés&lt;/item&gt;&lt;item&gt;exempla&lt;/item&gt;&lt;item&gt;exemplaire&lt;/item&gt;&lt;item&gt;exemplaires&lt;/item&gt;&lt;item&gt;exemplaires &lt;/item&gt;&lt;item&gt;exemplarité&lt;/item&gt;&lt;item&gt;exemple&lt;/item&gt;&lt;item&gt;exemple,comment&lt;/item&gt;&lt;item&gt;exemples&lt;/item&gt;&lt;item&gt;exemples &lt;/item&gt;&lt;item&gt;exemple &lt;/item&gt;&lt;item&gt;exemple de&lt;/item&gt;&lt;item&gt;exept&lt;/item&gt;&lt;item&gt;exerce&lt;/item&gt;&lt;item&gt;exercer&lt;/item&gt;&lt;item&gt;exerceront&lt;/item&gt;&lt;item&gt;exercez&lt;/item&gt;&lt;item&gt;exercice&lt;/item&gt;&lt;item&gt;exercices&lt;/item&gt;&lt;item&gt;exercices &lt;/item&gt;&lt;item&gt;exercises&lt;/item&gt;&lt;item&gt;exerciseur&lt;/item&gt;&lt;item&gt;exercé&lt;/item&gt;&lt;item&gt;exercée&lt;/item&gt;&lt;item&gt;exercées&lt;/item&gt;&lt;item&gt;exercés&lt;/item&gt;&lt;item&gt;exergue&lt;/item&gt;&lt;item&gt;exerçant&lt;/item&gt;&lt;item&gt;exhaustif&lt;/item&gt;&lt;item&gt;exhaustifs&lt;/item&gt;&lt;item&gt;exhaustive&lt;/item&gt;&lt;item&gt;exhibant&lt;/item&gt;&lt;item&gt;exhibition&lt;/item&gt;&lt;item&gt;exhortant&lt;/item&gt;&lt;item&gt;exhumer&lt;/item&gt;&lt;item&gt;exhumés&lt;/item&gt;&lt;item&gt;exige&lt;/item&gt;&lt;item&gt;exigeait&lt;/item&gt;&lt;item&gt;exigeant&lt;/item&gt;&lt;item&gt;exigeante&lt;/item&gt;&lt;item&gt;exigeantes&lt;/item&gt;&lt;item&gt;exigeants&lt;/item&gt;&lt;item&gt;exigence&lt;/item&gt;&lt;item&gt;exigences&lt;/item&gt;&lt;item&gt;exigences &lt;/item&gt;&lt;item&gt;exigent&lt;/item&gt;&lt;item&gt;exiger&lt;/item&gt;&lt;item&gt;exigé&lt;/item&gt;&lt;item&gt;exigée&lt;/item&gt;&lt;item&gt;exigées&lt;/item&gt;&lt;item&gt;exigés&lt;/item&gt;&lt;item&gt;exil&lt;/item&gt;&lt;item&gt;exile&lt;/item&gt;&lt;item&gt;exilio&lt;/item&gt;&lt;item&gt;exils&lt;/item&gt;&lt;item&gt;exilé&lt;/item&gt;&lt;item&gt;exilée&lt;/item&gt;&lt;item&gt;exilées&lt;/item&gt;&lt;item&gt;exilés&lt;/item&gt;&lt;item&gt;existaient&lt;/item&gt;&lt;item&gt;existait&lt;/item&gt;&lt;item&gt;existant&lt;/item&gt;&lt;item&gt;existante&lt;/item&gt;&lt;item&gt;existantes&lt;/item&gt;&lt;item&gt;existantes (en&lt;/item&gt;&lt;item&gt;existants&lt;/item&gt;&lt;item&gt;existe&lt;/item&gt;&lt;item&gt;existe-il&lt;/item&gt;&lt;item&gt;existe-t-elle&lt;/item&gt;&lt;item&gt;existe-t-il&lt;/item&gt;&lt;item&gt;existence&lt;/item&gt;&lt;item&gt;existences&lt;/item&gt;&lt;item&gt;existent&lt;/item&gt;&lt;item&gt;existential&lt;/item&gt;&lt;item&gt;existentiel&lt;/item&gt;&lt;item&gt;existentielle&lt;/item&gt;&lt;item&gt;existentielles&lt;/item&gt;&lt;item&gt;existentiels&lt;/item&gt;&lt;item&gt;existentiels &lt;/item&gt;&lt;item&gt;exister&lt;/item&gt;&lt;item&gt;existera-t-il&lt;/item&gt;&lt;item&gt;existing&lt;/item&gt;&lt;item&gt;existé&lt;/item&gt;&lt;item&gt;exo,…&lt;/item&gt;&lt;item&gt;exodes&lt;/item&gt;&lt;item&gt;exogenèses&lt;/item&gt;&lt;item&gt;exogène&lt;/item&gt;&lt;item&gt;exogènes&lt;/item&gt;&lt;item&gt;exonération&lt;/item&gt;&lt;item&gt;exonéré(e&lt;/item&gt;&lt;item&gt;exonérés&lt;/item&gt;&lt;item&gt;exorciser&lt;/item&gt;&lt;item&gt;exotique&lt;/item&gt;&lt;item&gt;exotiques&lt;/item&gt;&lt;item&gt;expansion&lt;/item&gt;&lt;item&gt;expansionnistes&lt;/item&gt;&lt;item&gt;expatriés&lt;/item&gt;&lt;item&gt;expectative&lt;/item&gt;&lt;item&gt;expectatives&lt;/item&gt;&lt;item&gt;expected&lt;/item&gt;&lt;item&gt;experice&lt;/item&gt;&lt;item&gt;experience&lt;/item&gt;&lt;item&gt;experimentation&lt;/item&gt;&lt;item&gt;expert&lt;/item&gt;&lt;item&gt;experte&lt;/item&gt;&lt;item&gt;expertes&lt;/item&gt;&lt;item&gt;expertes"&lt;/item&gt;&lt;item&gt;expertes.eu&lt;/item&gt;&lt;item&gt;expertise&lt;/item&gt;&lt;item&gt;expertises&lt;/item&gt;&lt;item&gt;expertisée&lt;/item&gt;&lt;item&gt;experts&lt;/item&gt;&lt;item&gt;expiación&lt;/item&gt;&lt;item&gt;expirer&lt;/item&gt;&lt;item&gt;explicable&lt;/item&gt;&lt;item&gt;explicatif&lt;/item&gt;&lt;item&gt;explicatifs&lt;/item&gt;&lt;item&gt;explication&lt;/item&gt;&lt;item&gt;explications&lt;/item&gt;&lt;item&gt;explicative&lt;/item&gt;&lt;item&gt;explicatives…&lt;/item&gt;&lt;item&gt;explicitable&lt;/item&gt;&lt;item&gt;explicitaient&lt;/item&gt;&lt;item&gt;explicitant&lt;/item&gt;&lt;item&gt;explicitation&lt;/item&gt;&lt;item&gt;explicite&lt;/item&gt;&lt;item&gt;explicitem&lt;/item&gt;&lt;item&gt;explicitement&lt;/item&gt;&lt;item&gt;explicitent&lt;/item&gt;&lt;item&gt;expliciter&lt;/item&gt;&lt;item&gt;expliciterons&lt;/item&gt;&lt;item&gt;explicites&lt;/item&gt;&lt;item&gt;explicité&lt;/item&gt;&lt;item&gt;explicitée&lt;/item&gt;&lt;item&gt;explicitées&lt;/item&gt;&lt;item&gt;explicités&lt;/item&gt;&lt;item&gt;expliqua&lt;/item&gt;&lt;item&gt;expliquant&lt;/item&gt;&lt;item&gt;explique&lt;/item&gt;&lt;item&gt;expliquer&lt;/item&gt;&lt;item&gt;expliquera&lt;/item&gt;&lt;item&gt;expliqué&lt;/item&gt;&lt;item&gt;expliquée&lt;/item&gt;&lt;item&gt;expliquées&lt;/item&gt;&lt;item&gt;expliqués&lt;/item&gt;&lt;item&gt;exploitables&lt;/item&gt;&lt;item&gt;exploitant&lt;/item&gt;&lt;item&gt;exploitation&lt;/item&gt;&lt;item&gt;exploitations&lt;/item&gt;&lt;item&gt;exploite&lt;/item&gt;&lt;item&gt;exploitent&lt;/item&gt;&lt;item&gt;exploiter&lt;/item&gt;&lt;item&gt;exploits&lt;/item&gt;&lt;item&gt;exploits. ces&lt;/item&gt;&lt;item&gt;exploité&lt;/item&gt;&lt;item&gt;exploitée&lt;/item&gt;&lt;item&gt;exploités&lt;/item&gt;&lt;item&gt;explorant&lt;/item&gt;&lt;item&gt;explorateurs&lt;/item&gt;&lt;item&gt;exploration&lt;/item&gt;&lt;item&gt;explorations&lt;/item&gt;&lt;item&gt;exploratoire&lt;/item&gt;&lt;item&gt;exploratoires&lt;/item&gt;&lt;item&gt;exploratrice&lt;/item&gt;&lt;item&gt;explore&lt;/item&gt;&lt;item&gt;explored&lt;/item&gt;&lt;item&gt;explorent&lt;/item&gt;&lt;item&gt;explorer&lt;/item&gt;&lt;item&gt;explorera&lt;/item&gt;&lt;item&gt;explorerons&lt;/item&gt;&lt;item&gt;explorons&lt;/item&gt;&lt;item&gt;exploré&lt;/item&gt;&lt;item&gt;explorée&lt;/item&gt;&lt;item&gt;explorées&lt;/item&gt;&lt;item&gt;explorés&lt;/item&gt;&lt;item&gt;explose&lt;/item&gt;&lt;item&gt;explosif&lt;/item&gt;&lt;item&gt;explosion&lt;/item&gt;&lt;item&gt;explosions&lt;/item&gt;&lt;item&gt;explosive&lt;/item&gt;&lt;item&gt;explosé&lt;/item&gt;&lt;item&gt;explosée&lt;/item&gt;&lt;item&gt;expo&lt;/item&gt;&lt;item&gt;exponentielle&lt;/item&gt;&lt;item&gt;exponents&lt;/item&gt;&lt;item&gt;export&lt;/item&gt;&lt;item&gt;exportables&lt;/item&gt;&lt;item&gt;exportant&lt;/item&gt;&lt;item&gt;exportateurs&lt;/item&gt;&lt;item&gt;exportations&lt;/item&gt;&lt;item&gt;exporter&lt;/item&gt;&lt;item&gt;export »&lt;/item&gt;&lt;item&gt;exporté&lt;/item&gt;&lt;item&gt;expos&lt;/item&gt;&lt;item&gt;exposant&lt;/item&gt;&lt;item&gt;exposants&lt;/item&gt;&lt;item&gt;expose&lt;/item&gt;&lt;item&gt;exposent&lt;/item&gt;&lt;item&gt;exposer&lt;/item&gt;&lt;item&gt;exposeront&lt;/item&gt;&lt;item&gt;exposition&lt;/item&gt;&lt;item&gt;exposition(s&lt;/item&gt;&lt;item&gt;expositions&lt;/item&gt;&lt;item&gt;expositions… et&lt;/item&gt;&lt;item&gt;exposition &lt;/item&gt;&lt;item&gt;exposition invite&lt;/item&gt;&lt;item&gt;exposição&lt;/item&gt;&lt;item&gt;exposons&lt;/item&gt;&lt;item&gt;exposure&lt;/item&gt;&lt;item&gt;exposvirtuelles.charente-maritime.fr&lt;/item&gt;&lt;item&gt;exposé&lt;/item&gt;&lt;item&gt;exposée&lt;/item&gt;&lt;item&gt;exposées&lt;/item&gt;&lt;item&gt;exposés&lt;/item&gt;&lt;item&gt;express&lt;/item&gt;&lt;item&gt;expresse&lt;/item&gt;&lt;item&gt;expressif&lt;/item&gt;&lt;item&gt;expressifs&lt;/item&gt;&lt;item&gt;expression&lt;/item&gt;&lt;item&gt;expressionnisme&lt;/item&gt;&lt;item&gt;expressionniste&lt;/item&gt;&lt;item&gt;expressions&lt;/item&gt;&lt;item&gt;expression &lt;/item&gt;&lt;item&gt;expressive&lt;/item&gt;&lt;item&gt;expressives&lt;/item&gt;&lt;item&gt;expressive…&lt;/item&gt;&lt;item&gt;expressivité&lt;/item&gt;&lt;item&gt;expressivités&lt;/item&gt;&lt;item&gt;expressément&lt;/item&gt;&lt;item&gt;exprimant&lt;/item&gt;&lt;item&gt;exprime&lt;/item&gt;&lt;item&gt;expriment&lt;/item&gt;&lt;item&gt;exprimer&lt;/item&gt;&lt;item&gt;exprimé&lt;/item&gt;&lt;item&gt;exprimée&lt;/item&gt;&lt;item&gt;exprimées&lt;/item&gt;&lt;item&gt;exprimés&lt;/item&gt;&lt;item&gt;expuestos&lt;/item&gt;&lt;item&gt;expulser&lt;/item&gt;&lt;item&gt;expulsés&lt;/item&gt;&lt;item&gt;expurgée&lt;/item&gt;&lt;item&gt;expé&lt;/item&gt;&lt;item&gt;expéditeur. &lt;/item&gt;&lt;item&gt;expédition&lt;/item&gt;&lt;item&gt;expéditions&lt;/item&gt;&lt;item&gt;expériementation&lt;/item&gt;&lt;item&gt;expérience&lt;/item&gt;&lt;item&gt;expérience"&lt;/item&gt;&lt;item&gt;expérience" &lt;/item&gt;&lt;item&gt;expérience."&lt;/item&gt;&lt;item&gt;expériences&lt;/item&gt;&lt;item&gt;expériences interactives&lt;/item&gt;&lt;item&gt;expérience professionnelle&lt;/item&gt;&lt;item&gt;expérientiels…&lt;/item&gt;&lt;item&gt;expériment&lt;/item&gt;&lt;item&gt;expérimental&lt;/item&gt;&lt;item&gt;expérimentale&lt;/item&gt;&lt;item&gt;expérimentales&lt;/item&gt;&lt;item&gt;expérimentales…&lt;/item&gt;&lt;item&gt;expérimental &lt;/item&gt;&lt;item&gt;expérimentation&lt;/item&gt;&lt;item&gt;expérimentations&lt;/item&gt;&lt;item&gt;expérimente&lt;/item&gt;&lt;item&gt;expérimenter&lt;/item&gt;&lt;item&gt;expérimenterons&lt;/item&gt;&lt;item&gt;expérimenté&lt;/item&gt;&lt;item&gt;expérimentés&lt;/item&gt;&lt;item&gt;expôts&lt;/item&gt;&lt;item&gt;exquis&lt;/item&gt;&lt;item&gt;exquis"&lt;/item&gt;&lt;item&gt;exquise courtoisie&lt;/item&gt;&lt;item&gt;exrmc&lt;/item&gt;&lt;item&gt;extension&lt;/item&gt;&lt;item&gt;extensions&lt;/item&gt;&lt;item&gt;extermination&lt;/item&gt;&lt;item&gt;externado&lt;/item&gt;&lt;item&gt;externalisme&lt;/item&gt;&lt;item&gt;externaliste&lt;/item&gt;&lt;item&gt;externe&lt;/item&gt;&lt;item&gt;externes&lt;/item&gt;&lt;item&gt;externes"&lt;/item&gt;&lt;item&gt;externes-&lt;/item&gt;&lt;item&gt;externe &lt;/item&gt;&lt;item&gt;externe »&lt;/item&gt;&lt;item&gt;extérieurs&lt;/item&gt;&lt;item&gt;extinction&lt;/item&gt;&lt;item&gt;extr&lt;/item&gt;&lt;item&gt;extra&lt;/item&gt;&lt;item&gt;extra-européen&lt;/item&gt;&lt;item&gt;extra-européennes&lt;/item&gt;&lt;item&gt;extra-européens&lt;/item&gt;&lt;item&gt;extra-linguistique&lt;/item&gt;&lt;item&gt;extra-professionnelles&lt;/item&gt;&lt;item&gt;extra-scolaire&lt;/item&gt;&lt;item&gt;extra-scolaires&lt;/item&gt;&lt;item&gt;extracted&lt;/item&gt;&lt;item&gt;extraction&lt;/item&gt;&lt;item&gt;extradiscursif&lt;/item&gt;&lt;item&gt;extradiscursive&lt;/item&gt;&lt;item&gt;extradiégétique&lt;/item&gt;&lt;item&gt;extradiégétiques&lt;/item&gt;&lt;item&gt;extrai&lt;/item&gt;&lt;item&gt;extraire&lt;/item&gt;&lt;item&gt;extrais&lt;/item&gt;&lt;item&gt;extrait&lt;/item&gt;&lt;item&gt;extrait-il&lt;/item&gt;&lt;item&gt;extraite&lt;/item&gt;&lt;item&gt;extraites&lt;/item&gt;&lt;item&gt;extraits&lt;/item&gt;&lt;item&gt;extralinguistique&lt;/item&gt;&lt;item&gt;extranjera&lt;/item&gt;&lt;item&gt;extraordinaire&lt;/item&gt;&lt;item&gt;extraordinaires&lt;/item&gt;&lt;item&gt;extraordinaire ! »&lt;/item&gt;&lt;item&gt;extraordinario&lt;/item&gt;&lt;item&gt;extraphonological&lt;/item&gt;&lt;item&gt;extraphonologiques&lt;/item&gt;&lt;item&gt;extrapolation&lt;/item&gt;&lt;item&gt;extrapolées&lt;/item&gt;&lt;item&gt;extraterrestres&lt;/item&gt;&lt;item&gt;extratextuelle&lt;/item&gt;&lt;item&gt;extravagant&lt;/item&gt;&lt;item&gt;extravagant » &lt;/item&gt;&lt;item&gt;extreme-orientales&lt;/item&gt;&lt;item&gt;extrinsèquement&lt;/item&gt;&lt;item&gt;extrémismes&lt;/item&gt;&lt;item&gt;extrémité&lt;/item&gt;&lt;item&gt;extrême&lt;/item&gt;&lt;item&gt;extrême-orient&lt;/item&gt;&lt;item&gt;extrême-orientales&lt;/item&gt;&lt;item&gt;extrêmement&lt;/item&gt;&lt;item&gt;extrêmes&lt;/item&gt;&lt;item&gt;extrêmes-orientales&lt;/item&gt;&lt;item&gt;extérie&lt;/item&gt;&lt;item&gt;extérieu&lt;/item&gt;&lt;item&gt;extérieur&lt;/item&gt;&lt;item&gt;extérieure&lt;/item&gt;&lt;item&gt;extérieurement&lt;/item&gt;&lt;item&gt;extérieures&lt;/item&gt;&lt;item&gt;extérieures désignées&lt;/item&gt;&lt;item&gt;extérieurs&lt;/item&gt;&lt;item&gt;extérieurs"&lt;/item&gt;&lt;item&gt;extérieurs-xviiie-xixe&lt;/item&gt;&lt;item&gt;extérieurs &lt;/item&gt;&lt;item&gt;exubérance&lt;/item&gt;&lt;item&gt;exutoire&lt;/item&gt;&lt;item&gt;exécutent&lt;/item&gt;&lt;item&gt;exécuter&lt;/item&gt;&lt;item&gt;exécuteurs&lt;/item&gt;&lt;item&gt;exécutif&lt;/item&gt;&lt;item&gt;exécutifs&lt;/item&gt;&lt;item&gt;exécution&lt;/item&gt;&lt;item&gt;exécutions&lt;/item&gt;&lt;item&gt;exécutive&lt;/item&gt;&lt;item&gt;exécutés&lt;/item&gt;&lt;item&gt;exégèse&lt;/item&gt;&lt;item&gt;exégèse(s) &lt;/item&gt;&lt;item&gt;exégétique&lt;/item&gt;&lt;item&gt;eyebrows&lt;/item&gt;&lt;item&gt;eyes&lt;/item&gt;&lt;item&gt;ez&lt;/item&gt;&lt;item&gt;ezechiel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ezéchiel&lt;/item&gt;&lt;item&gt;e –&lt;/item&gt;&lt;item&gt;eût&lt;/item&gt;&lt;item&gt;économiques&lt;/item&gt;&lt;item&gt;écouter&lt;/item&gt;&lt;item&gt;édition&lt;/item&gt;&lt;item&gt;également&lt;/item&gt;&lt;item&gt;églises&lt;/item&gt;&lt;item&gt;élève&lt;/item&gt;&lt;item&gt;émanant&lt;/item&gt;&lt;item&gt;états&lt;/item&gt;&lt;item&gt;états-unis&lt;/item&gt;&lt;item&gt;été&lt;/item&gt;&lt;item&gt;éthiques&lt;/item&gt;&lt;item&gt;étonner&lt;/item&gt;&lt;item&gt;étudiante&lt;/item&gt;&lt;item&gt;étudiants&lt;/item&gt;&lt;item&gt;étudiée&lt;/item&gt;&lt;item&gt;évidence&lt;/item&gt;&lt;item&gt;évoluant&lt;/item&gt;&lt;item&gt;évoluer&lt;/item&gt;&lt;item&gt;e’&lt;/item&gt;&lt;item&gt;e’rasme&lt;/item&gt;&lt;item&gt;f&lt;/item&gt;&lt;item&gt;f-33080&lt;/item&gt;&lt;item&gt;f-33607&lt;/item&gt;&lt;item&gt;f-47000&lt;/item&gt;&lt;item&gt;f.c&lt;/item&gt;&lt;item&gt;f.guattari&lt;/item&gt;&lt;item&gt;f.perilhou&lt;/item&gt;&lt;item&gt;f.v.a&lt;/item&gt;&lt;item&gt;f/h&lt;/item&gt;&lt;item&gt;f101&lt;/item&gt;&lt;item&gt;fab&lt;/item&gt;&lt;item&gt;fabbri&lt;/item&gt;&lt;item&gt;fabbri &lt;/item&gt;&lt;item&gt;fabian&lt;/item&gt;&lt;item&gt;fabien&lt;/item&gt;&lt;item&gt;fabienne&lt;/item&gt;&lt;item&gt;fablab&lt;/item&gt;&lt;item&gt;fable&lt;/item&gt;&lt;item&gt;fables&lt;/item&gt;&lt;item&gt;fabra&lt;/item&gt;&lt;item&gt;fabre&lt;/item&gt;&lt;item&gt;fabricants&lt;/item&gt;&lt;item&gt;fabrication&lt;/item&gt;&lt;item&gt;fabrice&lt;/item&gt;&lt;item&gt;fabrick&lt;/item&gt;&lt;item&gt;fabrik&lt;/item&gt;&lt;item&gt;fabriquaient&lt;/item&gt;&lt;item&gt;fabriquait&lt;/item&gt;&lt;item&gt;fabrique&lt;/item&gt;&lt;item&gt;fabrique-t-on&lt;/item&gt;&lt;item&gt;fabriquer&lt;/item&gt;&lt;item&gt;fabriques&lt;/item&gt;&lt;item&gt;fabriquées&lt;/item&gt;&lt;item&gt;fabriqués&lt;/item&gt;&lt;item&gt;fabula&lt;/item&gt;&lt;item&gt;fabulateur&lt;/item&gt;&lt;item&gt;fabulateur"&lt;/item&gt;&lt;item&gt;fabulatrice&lt;/item&gt;&lt;item&gt;fabuler&lt;/item&gt;&lt;item&gt;fabuleux&lt;/item&gt;&lt;item&gt;fabuliste&lt;/item&gt;&lt;item&gt;fac&lt;/item&gt;&lt;item&gt;fac-similés&lt;/item&gt;&lt;item&gt;face&lt;/item&gt;&lt;item&gt;face-à-face&lt;/item&gt;&lt;item&gt;facebook&lt;/item&gt;&lt;item&gt;facebook &lt;/item&gt;&lt;item&gt;facell&lt;/item&gt;&lt;item&gt;facella&lt;/item&gt;&lt;item&gt;faces&lt;/item&gt;&lt;item&gt;facette&lt;/item&gt;&lt;item&gt;facettes&lt;/item&gt;&lt;item&gt;facial&lt;/item&gt;&lt;item&gt;faciales&lt;/item&gt;&lt;item&gt;facile&lt;/item&gt;&lt;item&gt;facile. &lt;/item&gt;&lt;item&gt;facilement&lt;/item&gt;&lt;item&gt;facilitant&lt;/item&gt;&lt;item&gt;facilitateur&lt;/item&gt;&lt;item&gt;facilitation&lt;/item&gt;&lt;item&gt;facilitatrice&lt;/item&gt;&lt;item&gt;facilite&lt;/item&gt;&lt;item&gt;facilitent&lt;/item&gt;&lt;item&gt;faciliter&lt;/item&gt;&lt;item&gt;facilitera&lt;/item&gt;&lt;item&gt;faciliterons&lt;/item&gt;&lt;item&gt;faciliteront&lt;/item&gt;&lt;item&gt;facilité&lt;/item&gt;&lt;item&gt;facilitée&lt;/item&gt;&lt;item&gt;facilitées&lt;/item&gt;&lt;item&gt;facilités&lt;/item&gt;&lt;item&gt;faciologiques&lt;/item&gt;&lt;item&gt;faciè&lt;/item&gt;&lt;item&gt;faciès&lt;/item&gt;&lt;item&gt;facs&lt;/item&gt;&lt;item&gt;fact&lt;/item&gt;&lt;item&gt;facteur&lt;/item&gt;&lt;item&gt;facteurs&lt;/item&gt;&lt;item&gt;faction&lt;/item&gt;&lt;item&gt;factionnalisme&lt;/item&gt;&lt;item&gt;factionnelle&lt;/item&gt;&lt;item&gt;factionnelles&lt;/item&gt;&lt;item&gt;factionnels&lt;/item&gt;&lt;item&gt;factions&lt;/item&gt;&lt;item&gt;factitivité&lt;/item&gt;&lt;item&gt;facto&lt;/item&gt;&lt;item&gt;factor&lt;/item&gt;&lt;item&gt;factorielle&lt;/item&gt;&lt;item&gt;factorielles&lt;/item&gt;&lt;item&gt;factors&lt;/item&gt;&lt;item&gt;factors.in&lt;/item&gt;&lt;item&gt;factors;&lt;/item&gt;&lt;item&gt;factors”&lt;/item&gt;&lt;item&gt;factory&lt;/item&gt;&lt;item&gt;facts&lt;/item&gt;&lt;item&gt;factuel&lt;/item&gt;&lt;item&gt;factuelle&lt;/item&gt;&lt;item&gt;factuels&lt;/item&gt;&lt;item&gt;facturation&lt;/item&gt;&lt;item&gt;facture&lt;/item&gt;&lt;item&gt;facturer&lt;/item&gt;&lt;item&gt;faculdade&lt;/item&gt;&lt;item&gt;faculta&lt;/item&gt;&lt;item&gt;facultatif&lt;/item&gt;&lt;item&gt;facultatifs&lt;/item&gt;&lt;item&gt;facultative&lt;/item&gt;&lt;item&gt;facultatives&lt;/item&gt;&lt;item&gt;facultatives"&lt;/item&gt;&lt;item&gt;facultatives.le&lt;/item&gt;&lt;item&gt;faculty&lt;/item&gt;&lt;item&gt;faculté&lt;/item&gt;&lt;item&gt;facultés&lt;/item&gt;&lt;item&gt;facultés »&lt;/item&gt;&lt;item&gt;facéties&lt;/item&gt;&lt;item&gt;facétieuse&lt;/item&gt;&lt;item&gt;facétieux&lt;/item&gt;&lt;item&gt;fad&lt;/item&gt;&lt;item&gt;fad-foad-tice&lt;/item&gt;&lt;item&gt;fadfle&lt;/item&gt;&lt;item&gt;fadfle@u-bordeaux-montaigne.fr &lt;/item&gt;&lt;item&gt;fadius&lt;/item&gt;&lt;item&gt;fadrique&lt;/item&gt;&lt;item&gt;fad…&lt;/item&gt;&lt;item&gt;fagan&lt;/item&gt;&lt;item&gt;faheza&lt;/item&gt;&lt;item&gt;fahrad&lt;/item&gt;&lt;item&gt;faible&lt;/item&gt;&lt;item&gt;faibles&lt;/item&gt;&lt;item&gt;faibles"&lt;/item&gt;&lt;item&gt;faiblesse&lt;/item&gt;&lt;item&gt;faiblesses&lt;/item&gt;&lt;item&gt;faibli&lt;/item&gt;&lt;item&gt;fail&lt;/item&gt;&lt;item&gt;failing&lt;/item&gt;&lt;item&gt;faille&lt;/item&gt;&lt;item&gt;failles&lt;/item&gt;&lt;item&gt;faillet&lt;/item&gt;&lt;item&gt;failli&lt;/item&gt;&lt;item&gt;faillite&lt;/item&gt;&lt;item&gt;faim&lt;/item&gt;&lt;item&gt;faire&lt;/item&gt;&lt;item&gt;faire"&lt;/item&gt;&lt;item&gt;faire, &lt;/item&gt;&lt;item&gt;faire-valoir&lt;/item&gt;&lt;item&gt;faire."&lt;/item&gt;&lt;item&gt;faire &lt;/item&gt;&lt;item&gt;faire une &lt;/item&gt;&lt;item&gt;fairfield&lt;/item&gt;&lt;item&gt;fais&lt;/item&gt;&lt;item&gt;faisabilité&lt;/item&gt;&lt;item&gt;faisaient&lt;/item&gt;&lt;item&gt;faisais&lt;/item&gt;&lt;item&gt;faisait&lt;/item&gt;&lt;item&gt;faisant&lt;/item&gt;&lt;item&gt;faisceaux&lt;/item&gt;&lt;item&gt;faiseurs&lt;/item&gt;&lt;item&gt;faisons&lt;/item&gt;&lt;item&gt;fait&lt;/item&gt;&lt;item&gt;fait-elle&lt;/item&gt;&lt;item&gt;fait-il&lt;/item&gt;&lt;item&gt;fait. prendre&lt;/item&gt;&lt;item&gt;faite&lt;/item&gt;&lt;item&gt;faites&lt;/item&gt;&lt;item&gt;faites-nous&lt;/item&gt;&lt;item&gt;faites-vous&lt;/item&gt;&lt;item&gt;faites. »&lt;/item&gt;&lt;item&gt;faits&lt;/item&gt;&lt;item&gt;faits"&lt;/item&gt;&lt;item&gt;fait &lt;/item&gt;&lt;item&gt;fait numérique&lt;/item&gt;&lt;item&gt;faivre&lt;/item&gt;&lt;item&gt;fake&lt;/item&gt;&lt;item&gt;falconnet&lt;/item&gt;&lt;item&gt;falguiéras&lt;/item&gt;&lt;item&gt;fall&lt;/item&gt;&lt;item&gt;fallacieuse&lt;/item&gt;&lt;item&gt;fallada&lt;/item&gt;&lt;item&gt;fallait&lt;/item&gt;&lt;item&gt;fallait-il&lt;/item&gt;&lt;item&gt;falloir&lt;/item&gt;&lt;item&gt;fallu&lt;/item&gt;&lt;item&gt;falquet&lt;/item&gt;&lt;item&gt;falsification&lt;/item&gt;&lt;item&gt;falsifiés&lt;/item&gt;&lt;item&gt;fama&lt;/item&gt;&lt;item&gt;fameuse théorie&lt;/item&gt;&lt;item&gt;fameux&lt;/item&gt;&lt;item&gt;fameux &lt;/item&gt;&lt;item&gt;familia&lt;/item&gt;&lt;item&gt;familial&lt;/item&gt;&lt;item&gt;familiale&lt;/item&gt;&lt;item&gt;familiales&lt;/item&gt;&lt;item&gt;familiale…&lt;/item&gt;&lt;item&gt;familiar&lt;/item&gt;&lt;item&gt;familiares&lt;/item&gt;&lt;item&gt;familiarisant&lt;/item&gt;&lt;item&gt;familiarisation&lt;/item&gt;&lt;item&gt;familiarise&lt;/item&gt;&lt;item&gt;familiariser&lt;/item&gt;&lt;item&gt;familiarisé&lt;/item&gt;&lt;item&gt;familiarisés&lt;/item&gt;&lt;item&gt;familiarité&lt;/item&gt;&lt;item&gt;familiaux&lt;/item&gt;&lt;item&gt;familier&lt;/item&gt;&lt;item&gt;familiers&lt;/item&gt;&lt;item&gt;familière&lt;/item&gt;&lt;item&gt;familières&lt;/item&gt;&lt;item&gt;famille&lt;/item&gt;&lt;item&gt;familles&lt;/item&gt;&lt;item&gt;famille &lt;/item&gt;&lt;item&gt;famille»&lt;/item&gt;&lt;item&gt;family"&lt;/item&gt;&lt;item&gt;famine&lt;/item&gt;&lt;item&gt;fanatisme&lt;/item&gt;&lt;item&gt;fandio&lt;/item&gt;&lt;item&gt;fandom&lt;/item&gt;&lt;item&gt;fanfani&lt;/item&gt;&lt;item&gt;fanfare&lt;/item&gt;&lt;item&gt;fangeaux&lt;/item&gt;&lt;item&gt;fanise&lt;/item&gt;&lt;item&gt;fanny&lt;/item&gt;&lt;item&gt;fanon&lt;/item&gt;&lt;item&gt;fans&lt;/item&gt;&lt;item&gt;fantaisie&lt;/item&gt;&lt;item&gt;fantaisiste&lt;/item&gt;&lt;item&gt;fantasia&lt;/item&gt;&lt;item&gt;fantasie »&lt;/item&gt;&lt;item&gt;fantasma&lt;/item&gt;&lt;item&gt;fantasmas&lt;/item&gt;&lt;item&gt;fantasmatique&lt;/item&gt;&lt;item&gt;fantasmatiques&lt;/item&gt;&lt;item&gt;fantasme&lt;/item&gt;&lt;item&gt;fantasme"&lt;/item&gt;&lt;item&gt;fantasmes&lt;/item&gt;&lt;item&gt;fantasmé&lt;/item&gt;&lt;item&gt;fantasmée&lt;/item&gt;&lt;item&gt;fantasque&lt;/item&gt;&lt;item&gt;fantastic&lt;/item&gt;&lt;item&gt;fantastica&lt;/item&gt;&lt;item&gt;fantastique&lt;/item&gt;&lt;item&gt;fantastiquement&lt;/item&gt;&lt;item&gt;fantastiques&lt;/item&gt;&lt;item&gt;fantasy&lt;/item&gt;&lt;item&gt;fantasy"&lt;/item&gt;&lt;item&gt;fantoche&lt;/item&gt;&lt;item&gt;fantomes&lt;/item&gt;&lt;item&gt;fantôme&lt;/item&gt;&lt;item&gt;fantômes&lt;/item&gt;&lt;item&gt;fanu&lt;/item&gt;&lt;item&gt;fanzines&lt;/item&gt;&lt;item&gt;fanzone&lt;/item&gt;&lt;item&gt;faod&lt;/item&gt;&lt;item&gt;faq&lt;/item&gt;&lt;item&gt;far&lt;/item&gt;&lt;item&gt;faravel&lt;/item&gt;&lt;item&gt;farge&lt;/item&gt;&lt;item&gt;fargin&lt;/item&gt;&lt;item&gt;fargo&lt;/item&gt;&lt;item&gt;fargues&lt;/item&gt;&lt;item&gt;farhad&lt;/item&gt;&lt;item&gt;farm&lt;/item&gt;&lt;item&gt;farniente&lt;/item&gt;&lt;item&gt;farnoux&lt;/item&gt;&lt;item&gt;farouche&lt;/item&gt;&lt;item&gt;farouchement&lt;/item&gt;&lt;item&gt;farsas&lt;/item&gt;&lt;item&gt;fascibus&lt;/item&gt;&lt;item&gt;fascicule&lt;/item&gt;&lt;item&gt;fascicules&lt;/item&gt;&lt;item&gt;fascinaient&lt;/item&gt;&lt;item&gt;fascinant&lt;/item&gt;&lt;item&gt;fascinante&lt;/item&gt;&lt;item&gt;fascinantes&lt;/item&gt;&lt;item&gt;fascinants&lt;/item&gt;&lt;item&gt;fascinant &lt;/item&gt;&lt;item&gt;fascination&lt;/item&gt;&lt;item&gt;fascine&lt;/item&gt;&lt;item&gt;fasciner&lt;/item&gt;&lt;item&gt;fasciné&lt;/item&gt;&lt;item&gt;fasciné&lt;/item&gt;&lt;item&gt;fascisme&lt;/item&gt;&lt;item&gt;fasciste&lt;/item&gt;&lt;item&gt;faso&lt;/item&gt;&lt;item&gt;fassbinder&lt;/item&gt;&lt;item&gt;fasse&lt;/item&gt;&lt;item&gt;fassent&lt;/item&gt;&lt;item&gt;fassiez&lt;/item&gt;&lt;item&gt;fassin…&lt;/item&gt;&lt;item&gt;fassions&lt;/item&gt;&lt;item&gt;fast&lt;/item&gt;&lt;item&gt;faste&lt;/item&gt;&lt;item&gt;fastidieux&lt;/item&gt;&lt;item&gt;fasula&lt;/item&gt;&lt;item&gt;fat&lt;/item&gt;&lt;item&gt;fatales&lt;/item&gt;&lt;item&gt;fatalidad&lt;/item&gt;&lt;item&gt;fatalisme&lt;/item&gt;&lt;item&gt;fatalité&lt;/item&gt;&lt;item&gt;fatigue&lt;/item&gt;&lt;item&gt;fatima&lt;/item&gt;&lt;item&gt;fatou&lt;/item&gt;&lt;item&gt;faubourg&lt;/item&gt;&lt;item&gt;faucheux&lt;/item&gt;&lt;item&gt;faucon&lt;/item&gt;&lt;item&gt;fauconnier&lt;/item&gt;&lt;item&gt;faudra&lt;/item&gt;&lt;item&gt;faudrait&lt;/item&gt;&lt;item&gt;faula&lt;/item&gt;&lt;item&gt;faulkner&lt;/item&gt;&lt;item&gt;faune&lt;/item&gt;&lt;item&gt;faunes&lt;/item&gt;&lt;item&gt;fauniques&lt;/item&gt;&lt;item&gt;faup&lt;/item&gt;&lt;item&gt;fauquet&lt;/item&gt;&lt;item&gt;faure&lt;/item&gt;&lt;item&gt;faure, chloé&lt;/item&gt;&lt;item&gt;faure, fahra&lt;/item&gt;&lt;item&gt;faure »&lt;/item&gt;&lt;item&gt;faussaire&lt;/item&gt;&lt;item&gt;faussaire &lt;/item&gt;&lt;item&gt;fausse&lt;/item&gt;&lt;item&gt;faussement&lt;/item&gt;&lt;item&gt;fausses&lt;/item&gt;&lt;item&gt;fausseté&lt;/item&gt;&lt;item&gt;faustine&lt;/item&gt;&lt;item&gt;faut&lt;/item&gt;&lt;item&gt;faut-il&lt;/item&gt;&lt;item&gt;faute&lt;/item&gt;&lt;item&gt;fautes&lt;/item&gt;&lt;item&gt;fautive&lt;/item&gt;&lt;item&gt;faut &lt;/item&gt;&lt;item&gt;fauve&lt;/item&gt;&lt;item&gt;fauvel&lt;/item&gt;&lt;item&gt;fauvelle&lt;/item&gt;&lt;item&gt;faux&lt;/item&gt;&lt;item&gt;fav&lt;/item&gt;&lt;item&gt;favard&lt;/item&gt;&lt;item&gt;favennec&lt;/item&gt;&lt;item&gt;faveur&lt;/item&gt;&lt;item&gt;faveurs&lt;/item&gt;&lt;item&gt;favora&lt;/item&gt;&lt;item&gt;favorable&lt;/item&gt;&lt;item&gt;favorablement&lt;/item&gt;&lt;item&gt;favorables&lt;/item&gt;&lt;item&gt;favoris&lt;/item&gt;&lt;item&gt;favorisa&lt;/item&gt;&lt;item&gt;favorisait&lt;/item&gt;&lt;item&gt;favorisant&lt;/item&gt;&lt;item&gt;favorise&lt;/item&gt;&lt;item&gt;favorisent&lt;/item&gt;&lt;item&gt;favoriser&lt;/item&gt;&lt;item&gt;favorisera&lt;/item&gt;&lt;item&gt;favoriseront&lt;/item&gt;&lt;item&gt;favorisez&lt;/item&gt;&lt;item&gt;favorisèrent&lt;/item&gt;&lt;item&gt;favorisé&lt;/item&gt;&lt;item&gt;favorisée&lt;/item&gt;&lt;item&gt;favorisés&lt;/item&gt;&lt;item&gt;favory&lt;/item&gt;&lt;item&gt;favour&lt;/item&gt;&lt;item&gt;fax&lt;/item&gt;&lt;item&gt;fayard&lt;/item&gt;&lt;item&gt;fayard/mille&lt;/item&gt;&lt;item&gt;fayet&lt;/item&gt;&lt;item&gt;fayçal&lt;/item&gt;&lt;item&gt;façade&lt;/item&gt;&lt;item&gt;façades&lt;/item&gt;&lt;item&gt;façiès&lt;/item&gt;&lt;item&gt;faço&lt;/item&gt;&lt;item&gt;façon&lt;/item&gt;&lt;item&gt;façonnage&lt;/item&gt;&lt;item&gt;façonnage &lt;/item&gt;&lt;item&gt;façonnant&lt;/item&gt;&lt;item&gt;façonne&lt;/item&gt;&lt;item&gt;façonner&lt;/item&gt;&lt;item&gt;façonné&lt;/item&gt;&lt;item&gt;façonnée&lt;/item&gt;&lt;item&gt;façonnées&lt;/item&gt;&lt;item&gt;façons&lt;/item&gt;&lt;item&gt;faïence,…&lt;/item&gt;&lt;item&gt;faïencerie&lt;/item&gt;&lt;item&gt;fažana&lt;/item&gt;&lt;item&gt;fbaul&lt;/item&gt;&lt;item&gt;fboutoulle&lt;/item&gt;&lt;item&gt;fc&lt;/item&gt;&lt;item&gt;fcs&lt;/item&gt;&lt;item&gt;fct&lt;/item&gt;&lt;item&gt;fdaniel@u-bordeaux-montaigne.fr&lt;/item&gt;&lt;item&gt;fear&lt;/item&gt;&lt;item&gt;feat&lt;/item&gt;&lt;item&gt;fecha&lt;/item&gt;&lt;item&gt;fecit&lt;/item&gt;&lt;item&gt;fecyt&lt;/item&gt;&lt;item&gt;fedden&lt;/item&gt;&lt;item&gt;feder&lt;/item&gt;&lt;item&gt;federal&lt;/item&gt;&lt;item&gt;federation&lt;/item&gt;&lt;item&gt;federico&lt;/item&gt;&lt;item&gt;fee&lt;/item&gt;&lt;item&gt;feedback&lt;/item&gt;&lt;item&gt;fees&lt;/item&gt;&lt;item&gt;feintes&lt;/item&gt;&lt;item&gt;feirouz&lt;/item&gt;&lt;item&gt;feldenkrais&lt;/item&gt;&lt;item&gt;feldenkrais®&lt;/item&gt;&lt;item&gt;felices&lt;/item&gt;&lt;item&gt;felicitations&lt;/item&gt;&lt;item&gt;felio&lt;/item&gt;&lt;item&gt;felipe&lt;/item&gt;&lt;item&gt;felix&lt;/item&gt;&lt;item&gt;fellner&lt;/item&gt;&lt;item&gt;fellow&lt;/item&gt;&lt;item&gt;fellowship&lt;/item&gt;&lt;item&gt;feltoronyi&lt;/item&gt;&lt;item&gt;feltrinelli&lt;/item&gt;&lt;item&gt;feminista&lt;/item&gt;&lt;item&gt;femis&lt;/item&gt;&lt;item&gt;femme&lt;/item&gt;&lt;item&gt;femme"&lt;/item&gt;&lt;item&gt;femme-cochère&lt;/item&gt;&lt;item&gt;femme-homme&lt;/item&gt;&lt;item&gt;femme-objet&lt;/item&gt;&lt;item&gt;femme/homme&lt;/item&gt;&lt;item&gt;femmes&lt;/item&gt;&lt;item&gt;femmes"&lt;/item&gt;&lt;item&gt;femmes-hommes&lt;/item&gt;&lt;item&gt;femmes/hommes&lt;/item&gt;&lt;item&gt;femmes &lt;/item&gt;&lt;item&gt;femmes qui&lt;/item&gt;&lt;item&gt;femmes »&lt;/item&gt;&lt;item&gt;femme’&lt;/item&gt;&lt;item&gt;femmouzes&lt;/item&gt;&lt;item&gt;femtoseconde&lt;/item&gt;&lt;item&gt;fenghua&lt;/item&gt;&lt;item&gt;fennec&lt;/item&gt;&lt;item&gt;fenton&lt;/item&gt;&lt;item&gt;fenêtre&lt;/item&gt;&lt;item&gt;fenêtres&lt;/item&gt;&lt;item&gt;fenómenos&lt;/item&gt;&lt;item&gt;fer&lt;/item&gt;&lt;item&gt;fera&lt;/item&gt;&lt;item&gt;ferait&lt;/item&gt;&lt;item&gt;ferbos&lt;/item&gt;&lt;item&gt;ferc-sup&lt;/item&gt;&lt;item&gt;ferdinand&lt;/item&gt;&lt;item&gt;ferdinand &lt;/item&gt;&lt;item&gt;ferentium&lt;/item&gt;&lt;item&gt;ferez-vous&lt;/item&gt;&lt;item&gt;fermant&lt;/item&gt;&lt;item&gt;ferme&lt;/item&gt;&lt;item&gt;ferment&lt;/item&gt;&lt;item&gt;fermer&lt;/item&gt;&lt;item&gt;fermera&lt;/item&gt;&lt;item&gt;fermeront&lt;/item&gt;&lt;item&gt;fermeture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fermetures&lt;/item&gt;&lt;item&gt;fermons&lt;/item&gt;&lt;item&gt;fermé&lt;/item&gt;&lt;item&gt;fermée&lt;/item&gt;&lt;item&gt;fermées&lt;/item&gt;&lt;item&gt;fermés&lt;/item&gt;&lt;item&gt;fernand&lt;/item&gt;&lt;item&gt;fernandel&lt;/item&gt;&lt;item&gt;fernandes&lt;/item&gt;&lt;item&gt;fernandez&lt;/item&gt;&lt;item&gt;fernandez.pdf»&lt;/item&gt;&lt;item&gt;fernandez &lt;/item&gt;&lt;item&gt;fernando&lt;/item&gt;&lt;item&gt;fernández&lt;/item&gt;&lt;item&gt;ferons&lt;/item&gt;&lt;item&gt;feront&lt;/item&gt;&lt;item&gt;ferra&lt;/item&gt;&lt;item&gt;ferrailler&lt;/item&gt;&lt;item&gt;ferrand&lt;/item&gt;&lt;item&gt;ferrari&lt;/item&gt;&lt;item&gt;ferrary&lt;/item&gt;&lt;item&gt;ferrec&lt;/item&gt;&lt;item&gt;ferreira&lt;/item&gt;&lt;item&gt;ferrer&lt;/item&gt;&lt;item&gt;ferrere&lt;/item&gt;&lt;item&gt;ferreri&lt;/item&gt;&lt;item&gt;ferrier;&lt;/item&gt;&lt;item&gt;ferro&lt;/item&gt;&lt;item&gt;ferroviaire&lt;/item&gt;&lt;item&gt;ferroviaires&lt;/item&gt;&lt;item&gt;ferry&lt;/item&gt;&lt;item&gt;ferrère&lt;/item&gt;&lt;item&gt;ferrère &lt;/item&gt;&lt;item&gt;ferré&lt;/item&gt;&lt;item&gt;ferrée&lt;/item&gt;&lt;item&gt;fertat&lt;/item&gt;&lt;item&gt;fertat. &lt;/item&gt;&lt;item&gt;fertile&lt;/item&gt;&lt;item&gt;fertiles&lt;/item&gt;&lt;item&gt;fertilisation&lt;/item&gt;&lt;item&gt;fervent&lt;/item&gt;&lt;item&gt;ferveur&lt;/item&gt;&lt;item&gt;fer »&lt;/item&gt;&lt;item&gt;fest&lt;/item&gt;&lt;item&gt;festif&lt;/item&gt;&lt;item&gt;festifs&lt;/item&gt;&lt;item&gt;festimut&lt;/item&gt;&lt;item&gt;festin&lt;/item&gt;&lt;item&gt;festival&lt;/item&gt;&lt;item&gt;festival. &lt;/item&gt;&lt;item&gt;festivaliers&lt;/item&gt;&lt;item&gt;festivals&lt;/item&gt;&lt;item&gt;festivaltheatredesimages@gmail.com&lt;/item&gt;&lt;item&gt;festival &lt;/item&gt;&lt;item&gt;festival "&lt;/item&gt;&lt;item&gt;festival le&lt;/item&gt;&lt;item&gt;festival offrait&lt;/item&gt;&lt;item&gt;festival réunit&lt;/item&gt;&lt;item&gt;festival…&lt;/item&gt;&lt;item&gt;festive&lt;/item&gt;&lt;item&gt;festive. &lt;/item&gt;&lt;item&gt;festives&lt;/item&gt;&lt;item&gt;festive &lt;/item&gt;&lt;item&gt;festivité&lt;/item&gt;&lt;item&gt;festivités&lt;/item&gt;&lt;item&gt;fet&lt;/item&gt;&lt;item&gt;fetkann&lt;/item&gt;&lt;item&gt;fetnan&lt;/item&gt;&lt;item&gt;fettaka&lt;/item&gt;&lt;item&gt;fetterley&lt;/item&gt;&lt;item&gt;feu&lt;/item&gt;&lt;item&gt;feuerbach&lt;/item&gt;&lt;item&gt;feuille&lt;/item&gt;&lt;item&gt;feuilles&lt;/item&gt;&lt;item&gt;feuilletant&lt;/item&gt;&lt;item&gt;feuilleter&lt;/item&gt;&lt;item&gt;feuilleton&lt;/item&gt;&lt;item&gt;feuilletonalisation&lt;/item&gt;&lt;item&gt;feuillets&lt;/item&gt;&lt;item&gt;feuillère&lt;/item&gt;&lt;item&gt;feutre&lt;/item&gt;&lt;item&gt;feuvre&lt;/item&gt;&lt;item&gt;feux&lt;/item&gt;&lt;item&gt;fevrier&lt;/item&gt;&lt;item&gt;few&lt;/item&gt;&lt;item&gt;feyaerts&lt;/item&gt;&lt;item&gt;feytout&lt;/item&gt;&lt;item&gt;félicitations&lt;/item&gt;&lt;item&gt;ffet&lt;/item&gt;&lt;item&gt;ffre&lt;/item&gt;&lt;item&gt;ffsu&lt;/item&gt;&lt;item&gt;fg&lt;/item&gt;&lt;item&gt;fi&lt;/item&gt;&lt;item&gt;fiabilisation&lt;/item&gt;&lt;item&gt;fiabiliser&lt;/item&gt;&lt;item&gt;fiabilité&lt;/item&gt;&lt;item&gt;fiable&lt;/item&gt;&lt;item&gt;fiables&lt;/item&gt;&lt;item&gt;fiammetta&lt;/item&gt;&lt;item&gt;fiancement&lt;/item&gt;&lt;item&gt;fiancière&lt;/item&gt;&lt;item&gt;fiat&lt;/item&gt;&lt;item&gt;fibre&lt;/item&gt;&lt;item&gt;fibres&lt;/item&gt;&lt;item&gt;ficcional&lt;/item&gt;&lt;item&gt;ficciones&lt;/item&gt;&lt;item&gt;fichant&lt;/item&gt;&lt;item&gt;fiche&lt;/item&gt;&lt;item&gt;fiches&lt;/item&gt;&lt;item&gt;fiches;&lt;/item&gt;&lt;item&gt;fichier&lt;/item&gt;&lt;item&gt;fichiers&lt;/item&gt;&lt;item&gt;fichier «&lt;/item&gt;&lt;item&gt;fichte&lt;/item&gt;&lt;item&gt;ficiant&lt;/item&gt;&lt;item&gt;fictif&lt;/item&gt;&lt;item&gt;fictifs&lt;/item&gt;&lt;item&gt;fiction&lt;/item&gt;&lt;item&gt;fiction(s&lt;/item&gt;&lt;item&gt;fictionnalisation&lt;/item&gt;&lt;item&gt;fictionnaliser&lt;/item&gt;&lt;item&gt;fictionnalité&lt;/item&gt;&lt;item&gt;fictionnel&lt;/item&gt;&lt;item&gt;fictionnelle&lt;/item&gt;&lt;item&gt;fictionnelles&lt;/item&gt;&lt;item&gt;fictionnels&lt;/item&gt;&lt;item&gt;fictionnels"&lt;/item&gt;&lt;item&gt;fictions&lt;/item&gt;&lt;item&gt;fictions"&lt;/item&gt;&lt;item&gt;fictive&lt;/item&gt;&lt;item&gt;fictives&lt;/item&gt;&lt;item&gt;fiddle&lt;/item&gt;&lt;item&gt;fidèle&lt;/item&gt;&lt;item&gt;fidèlement&lt;/item&gt;&lt;item&gt;fidèles&lt;/item&gt;&lt;item&gt;fidèles confirme&lt;/item&gt;&lt;item&gt;fidéliser&lt;/item&gt;&lt;item&gt;fidélité&lt;/item&gt;&lt;item&gt;fiec&lt;/item&gt;&lt;item&gt;field&lt;/item&gt;&lt;item&gt;fields&lt;/item&gt;&lt;item&gt;fier&lt;/item&gt;&lt;item&gt;fiers&lt;/item&gt;&lt;item&gt;fierté&lt;/item&gt;&lt;item&gt;fiertés&lt;/item&gt;&lt;item&gt;fievet&lt;/item&gt;&lt;item&gt;fiez&lt;/item&gt;&lt;item&gt;fifib&lt;/item&gt;&lt;item&gt;fifib) défend&lt;/item&gt;&lt;item&gt;fifty&lt;/item&gt;&lt;item&gt;figarede&lt;/item&gt;&lt;item&gt;figaro&lt;/item&gt;&lt;item&gt;fige&lt;/item&gt;&lt;item&gt;figeac&lt;/item&gt;&lt;item&gt;figeac, professeur&lt;/item&gt;&lt;item&gt;figeac-monthus&lt;/item&gt;&lt;item&gt;figement&lt;/item&gt;&lt;item&gt;figent&lt;/item&gt;&lt;item&gt;figer&lt;/item&gt;&lt;item&gt;figlina&lt;/item&gt;&lt;item&gt;figu&lt;/item&gt;&lt;item&gt;figuraient&lt;/item&gt;&lt;item&gt;figuralité&lt;/item&gt;&lt;item&gt;figurant&lt;/item&gt;&lt;item&gt;figuratif&lt;/item&gt;&lt;item&gt;figuratifs&lt;/item&gt;&lt;item&gt;figuration&lt;/item&gt;&lt;item&gt;figurative&lt;/item&gt;&lt;item&gt;figuratives&lt;/item&gt;&lt;item&gt;figure&lt;/item&gt;&lt;item&gt;figurent&lt;/item&gt;&lt;item&gt;figurer&lt;/item&gt;&lt;item&gt;figurera&lt;/item&gt;&lt;item&gt;figures&lt;/item&gt;&lt;item&gt;figures &lt;/item&gt;&lt;item&gt;figuré&lt;/item&gt;&lt;item&gt;figurées&lt;/item&gt;&lt;item&gt;figurés&lt;/item&gt;&lt;item&gt;figé&lt;/item&gt;&lt;item&gt;figées&lt;/item&gt;&lt;item&gt;figés&lt;/item&gt;&lt;item&gt;fil&lt;/item&gt;&lt;item&gt;file&lt;/item&gt;&lt;item&gt;filetées&lt;/item&gt;&lt;item&gt;filiale&lt;/item&gt;&lt;item&gt;filiation&lt;/item&gt;&lt;item&gt;filiations&lt;/item&gt;&lt;item&gt;filigrane&lt;/item&gt;&lt;item&gt;filippetti&lt;/item&gt;&lt;item&gt;filière&lt;/item&gt;&lt;item&gt;filières&lt;/item&gt;&lt;item&gt;filières arts&lt;/item&gt;&lt;item&gt;filière &lt;/item&gt;&lt;item&gt;filiére&lt;/item&gt;&lt;item&gt;fille&lt;/item&gt;&lt;item&gt;filles&lt;/item&gt;&lt;item&gt;filles/garçons&lt;/item&gt;&lt;item&gt;fillette&lt;/item&gt;&lt;item&gt;filleul&lt;/item&gt;&lt;item&gt;filleul-e-s&lt;/item&gt;&lt;item&gt;filleuls&lt;/item&gt;&lt;item&gt;filliou&lt;/item&gt;&lt;item&gt;film&lt;/item&gt;&lt;item&gt;film-documentaire&lt;/item&gt;&lt;item&gt;filme&lt;/item&gt;&lt;item&gt;filmed&lt;/item&gt;&lt;item&gt;filmer&lt;/item&gt;&lt;item&gt;filmique&lt;/item&gt;&lt;item&gt;filmiques&lt;/item&gt;&lt;item&gt;filmographie&lt;/item&gt;&lt;item&gt;films&lt;/item&gt;&lt;item&gt;films, relate&lt;/item&gt;&lt;item&gt;films &lt;/item&gt;&lt;item&gt;film &lt;/item&gt;&lt;item&gt;film «&lt;/item&gt;&lt;item&gt;filmé&lt;/item&gt;&lt;item&gt;filmée&lt;/item&gt;&lt;item&gt;filmés&lt;/item&gt;&lt;item&gt;filosofici&lt;/item&gt;&lt;item&gt;fils&lt;/item&gt;&lt;item&gt;filtre&lt;/item&gt;&lt;item&gt;filtres&lt;/item&gt;&lt;item&gt;fin&lt;/item&gt;&lt;item&gt;fin"&lt;/item&gt;&lt;item&gt;fin-de-siècle&lt;/item&gt;&lt;item&gt;final&lt;/item&gt;&lt;item&gt;final. &lt;/item&gt;&lt;item&gt;finale&lt;/item&gt;&lt;item&gt;finalement&lt;/item&gt;&lt;item&gt;finales&lt;/item&gt;&lt;item&gt;finalisation&lt;/item&gt;&lt;item&gt;finaliser&lt;/item&gt;&lt;item&gt;finaliste&lt;/item&gt;&lt;item&gt;finalistes&lt;/item&gt;&lt;item&gt;finalisé&lt;/item&gt;&lt;item&gt;finalisée&lt;/item&gt;&lt;item&gt;finalisée/en&lt;/item&gt;&lt;item&gt;finalisées&lt;/item&gt;&lt;item&gt;finalité&lt;/item&gt;&lt;item&gt;finalités&lt;/item&gt;&lt;item&gt;finally&lt;/item&gt;&lt;item&gt;finance&lt;/item&gt;&lt;item&gt;financement&lt;/item&gt;&lt;item&gt;financements&lt;/item&gt;&lt;item&gt;financements &lt;/item&gt;&lt;item&gt;financement &lt;/item&gt;&lt;item&gt;financer&lt;/item&gt;&lt;item&gt;finances&lt;/item&gt;&lt;item&gt;financez&lt;/item&gt;&lt;item&gt;financier&lt;/item&gt;&lt;item&gt;financiers&lt;/item&gt;&lt;item&gt;financièr&lt;/item&gt;&lt;item&gt;financière&lt;/item&gt;&lt;item&gt;financièrement&lt;/item&gt;&lt;item&gt;financières&lt;/item&gt;&lt;item&gt;financières &lt;/item&gt;&lt;item&gt;financière par&lt;/item&gt;&lt;item&gt;financière »&lt;/item&gt;&lt;item&gt;financé&lt;/item&gt;&lt;item&gt;financée&lt;/item&gt;&lt;item&gt;financées&lt;/item&gt;&lt;item&gt;financés&lt;/item&gt;&lt;item&gt;finançant&lt;/item&gt;&lt;item&gt;finaux&lt;/item&gt;&lt;item&gt;fincher&lt;/item&gt;&lt;item&gt;findings&lt;/item&gt;&lt;item&gt;fine&lt;/item&gt;&lt;item&gt;finec&lt;/item&gt;&lt;item&gt;finement&lt;/item&gt;&lt;item&gt;fines&lt;/item&gt;&lt;item&gt;finesse&lt;/item&gt;&lt;item&gt;fini&lt;/item&gt;&lt;item&gt;finies&lt;/item&gt;&lt;item&gt;finir&lt;/item&gt;&lt;item&gt;finira&lt;/item&gt;&lt;item&gt;finissant&lt;/item&gt;&lt;item&gt;finissent&lt;/item&gt;&lt;item&gt;finistère&lt;/item&gt;&lt;item&gt;finit&lt;/item&gt;&lt;item&gt;finition&lt;/item&gt;&lt;item&gt;finitude&lt;/item&gt;&lt;item&gt;finland&lt;/item&gt;&lt;item&gt;finlandaise&lt;/item&gt;&lt;item&gt;finlande&lt;/item&gt;&lt;item&gt;finley&lt;/item&gt;&lt;item&gt;finnois&lt;/item&gt;&lt;item&gt;fins&lt;/item&gt;&lt;item&gt;fin des&lt;/item&gt;&lt;item&gt;fin’amors&lt;/item&gt;&lt;item&gt;fiona&lt;/item&gt;&lt;item&gt;fioraso&lt;/item&gt;&lt;item&gt;fiorini&lt;/item&gt;&lt;item&gt;fipa&lt;/item&gt;&lt;item&gt;fiphfp&lt;/item&gt;&lt;item&gt;firefox&lt;/item&gt;&lt;item&gt;firent&lt;/item&gt;&lt;item&gt;firenze&lt;/item&gt;&lt;item&gt;firme&lt;/item&gt;&lt;item&gt;firmes&lt;/item&gt;&lt;item&gt;first&lt;/item&gt;&lt;item&gt;first-year&lt;/item&gt;&lt;item&gt;firstlink&lt;/item&gt;&lt;item&gt;fis&lt;/item&gt;&lt;item&gt;fiscal&lt;/item&gt;&lt;item&gt;fiscale&lt;/item&gt;&lt;item&gt;fiscales&lt;/item&gt;&lt;item&gt;fiscality&lt;/item&gt;&lt;item&gt;fiscalité&lt;/item&gt;&lt;item&gt;fiscaux&lt;/item&gt;&lt;item&gt;fischbach&lt;/item&gt;&lt;item&gt;fischer&lt;/item&gt;&lt;item&gt;fisher&lt;/item&gt;&lt;item&gt;fissurer&lt;/item&gt;&lt;item&gt;fissures&lt;/item&gt;&lt;item&gt;fit&lt;/item&gt;&lt;item&gt;fitamant&lt;/item&gt;&lt;item&gt;fitzcarraldo&lt;/item&gt;&lt;item&gt;fitzgerald&lt;/item&gt;&lt;item&gt;five&lt;/item&gt;&lt;item&gt;fixant&lt;/item&gt;&lt;item&gt;fixation&lt;/item&gt;&lt;item&gt;fixe&lt;/item&gt;&lt;item&gt;fixe,est&lt;/item&gt;&lt;item&gt;fixer&lt;/item&gt;&lt;item&gt;fixes&lt;/item&gt;&lt;item&gt;fixi&lt;/item&gt;&lt;item&gt;fixé&lt;/item&gt;&lt;item&gt;fixée&lt;/item&gt;&lt;item&gt;fixées&lt;/item&gt;&lt;item&gt;fixés&lt;/item&gt;&lt;item&gt;fière&lt;/item&gt;&lt;item&gt;fièrement&lt;/item&gt;&lt;item&gt;fièvre&lt;/item&gt;&lt;item&gt;fiévreuse&lt;/item&gt;&lt;item&gt;fiévreux&lt;/item&gt;&lt;item&gt;fkf-cfa&lt;/item&gt;&lt;item&gt;flagrant&lt;/item&gt;&lt;item&gt;flahec&lt;/item&gt;&lt;item&gt;flamande&lt;/item&gt;&lt;item&gt;flamandes&lt;/item&gt;&lt;item&gt;flamands&lt;/item&gt;&lt;item&gt;flambeau&lt;/item&gt;&lt;item&gt;flamboyant&lt;/item&gt;&lt;item&gt;flamboyante&lt;/item&gt;&lt;item&gt;flamboyants&lt;/item&gt;&lt;item&gt;flamenca&lt;/item&gt;&lt;item&gt;flamenco&lt;/item&gt;&lt;item&gt;flaminia&lt;/item&gt;&lt;item&gt;flamm&lt;/item&gt;&lt;item&gt;flammarion&lt;/item&gt;&lt;item&gt;flammarion, 1er&lt;/item&gt;&lt;item&gt;flamme&lt;/item&gt;&lt;item&gt;flancs&lt;/item&gt;&lt;item&gt;flanders&lt;/item&gt;&lt;item&gt;flandre&lt;/item&gt;&lt;item&gt;flaran&lt;/item&gt;&lt;item&gt;flaran2017.pdf»&lt;/item&gt;&lt;item&gt;flash&lt;/item&gt;&lt;item&gt;flash-back&lt;/item&gt;&lt;item&gt;flashmob&lt;/item&gt;&lt;item&gt;flaubert&lt;/item&gt;&lt;item&gt;flavia morandini -&lt;/item&gt;&lt;item&gt;flavien&lt;/item&gt;&lt;item&gt;flaviens&lt;/item&gt;&lt;item&gt;flavius&lt;/item&gt;&lt;item&gt;fle&lt;/item&gt;&lt;item&gt;fle.5&lt;/item&gt;&lt;item&gt;flechées&lt;/item&gt;&lt;item&gt;fleck&lt;/item&gt;&lt;item&gt;flemish&lt;/item&gt;&lt;item&gt;fles&lt;/item&gt;&lt;item&gt;flesh&lt;/item&gt;&lt;item&gt;fleur&lt;/item&gt;&lt;item&gt;fleurissant&lt;/item&gt;&lt;item&gt;fleurit&lt;/item&gt;&lt;item&gt;fleurs&lt;/item&gt;&lt;item&gt;fleury&lt;/item&gt;&lt;item&gt;fleuve&lt;/item&gt;&lt;item&gt;fleuves&lt;/item&gt;&lt;item&gt;flexibilité&lt;/item&gt;&lt;item&gt;flexible&lt;/item&gt;&lt;item&gt;flexion&lt;/item&gt;&lt;item&gt;flexionnelles&lt;/item&gt;&lt;item&gt;fli&lt;/item&gt;&lt;item&gt;flic&lt;/item&gt;&lt;item&gt;flipboard&lt;/item&gt;&lt;item&gt;floirac&lt;/item&gt;&lt;item&gt;flora&lt;/item&gt;&lt;item&gt;floralie&lt;/item&gt;&lt;item&gt;floran&lt;/item&gt;&lt;item&gt;flore&lt;/item&gt;&lt;item&gt;florence&lt;/item&gt;&lt;item&gt;florence.boulerie@u-bordeaux-montaigne.fr&lt;/item&gt;&lt;item&gt;florence.pellegrini@u-bordeaux-montaigne.fr&lt;/item&gt;&lt;item&gt;florenchie&lt;/item&gt;&lt;item&gt;florenchie &lt;/item&gt;&lt;item&gt;florent&lt;/item&gt;&lt;item&gt;florentin&lt;/item&gt;&lt;item&gt;flores&lt;/item&gt;&lt;item&gt;florian&lt;/item&gt;&lt;item&gt;floriane&lt;/item&gt;&lt;item&gt;florianne&lt;/item&gt;&lt;item&gt;floride&lt;/item&gt;&lt;item&gt;florie&lt;/item&gt;&lt;item&gt;florilège&lt;/item&gt;&lt;item&gt;florilège&lt;/item&gt;&lt;item&gt;florimond&lt;/item&gt;&lt;item&gt;florissant&lt;/item&gt;&lt;item&gt;florissante&lt;/item&gt;&lt;item&gt;floristique&lt;/item&gt;&lt;item&gt;florès&lt;/item&gt;&lt;item&gt;floréal&lt;/item&gt;&lt;item&gt;flot&lt;/item&gt;&lt;item&gt;flots&lt;/item&gt;&lt;item&gt;flottant&lt;/item&gt;&lt;item&gt;flottante&lt;/item&gt;&lt;item&gt;flotte&lt;/item&gt;&lt;item&gt;flotter&lt;/item&gt;&lt;item&gt;flou&lt;/item&gt;&lt;item&gt;floue&lt;/item&gt;&lt;item&gt;flous&lt;/item&gt;&lt;item&gt;flow&lt;/item&gt;&lt;item&gt;floyd&lt;/item&gt;&lt;item&gt;floß&lt;/item&gt;&lt;item&gt;fls&lt;/item&gt;&lt;item&gt;fluctuant&lt;/item&gt;&lt;item&gt;fluctuante&lt;/item&gt;&lt;item&gt;fluctuation&lt;/item&gt;&lt;item&gt;fluctuations&lt;/item&gt;&lt;item&gt;fluctue&lt;/item&gt;&lt;item&gt;fluide&lt;/item&gt;&lt;item&gt;fluides&lt;/item&gt;&lt;item&gt;fluidité&lt;/item&gt;&lt;item&gt;fluorescence&lt;/item&gt;&lt;item&gt;fluorimètre&lt;/item&gt;&lt;item&gt;fluorimétrie&lt;/item&gt;&lt;item&gt;fluvial&lt;/item&gt;&lt;item&gt;fluviale&lt;/item&gt;&lt;item&gt;fluviatiles&lt;/item&gt;&lt;item&gt;fluviaux&lt;/item&gt;&lt;item&gt;fluvio-deltaïque&lt;/item&gt;&lt;item&gt;fluvio-deltaïques&lt;/item&gt;&lt;item&gt;flux&lt;/item&gt;&lt;item&gt;fluxus&lt;/item&gt;&lt;item&gt;flyer&lt;/item&gt;&lt;item&gt;flâner&lt;/item&gt;&lt;item&gt;flânerie&lt;/item&gt;&lt;item&gt;flâneur&lt;/item&gt;&lt;item&gt;flèche&lt;/item&gt;&lt;item&gt;fléchages&lt;/item&gt;&lt;item&gt;fléchi&lt;/item&gt;&lt;item&gt;fléchis&lt;/item&gt;&lt;item&gt;fléchit&lt;/item&gt;&lt;item&gt;fléchées&lt;/item&gt;&lt;item&gt;flêchées&lt;/item&gt;&lt;item&gt;flûte&lt;/item&gt;&lt;item&gt;flûtes&lt;/item&gt;&lt;item&gt;fm&lt;/item&gt;&lt;item&gt;fmi&lt;/item&gt;&lt;item&gt;fmsh&lt;/item&gt;&lt;item&gt;fnac&lt;/item&gt;&lt;item&gt;fo&lt;/item&gt;&lt;item&gt;foad&lt;/item&gt;&lt;item&gt;focale&lt;/item&gt;&lt;item&gt;focales&lt;/item&gt;&lt;item&gt;focales &lt;/item&gt;&lt;item&gt;focalisa&lt;/item&gt;&lt;item&gt;focalisant&lt;/item&gt;&lt;item&gt;focalisants&lt;/item&gt;&lt;item&gt;focalisation&lt;/item&gt;&lt;item&gt;focalise&lt;/item&gt;&lt;item&gt;focalisent&lt;/item&gt;&lt;item&gt;focalisera&lt;/item&gt;&lt;item&gt;focalisée&lt;/item&gt;&lt;item&gt;focalisées&lt;/item&gt;&lt;item&gt;focalisés&lt;/item&gt;&lt;item&gt;focaliza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fochesato&lt;/item&gt;&lt;item&gt;fochesato-&lt;/item&gt;&lt;item&gt;focus&lt;/item&gt;&lt;item&gt;focuses&lt;/item&gt;&lt;item&gt;focusing&lt;/item&gt;&lt;item&gt;fodiawa&lt;/item&gt;&lt;item&gt;fodio&lt;/item&gt;&lt;item&gt;foehn &lt;/item&gt;&lt;item&gt;fogel&lt;/item&gt;&lt;item&gt;foi&lt;/item&gt;&lt;item&gt;foire&lt;/item&gt;&lt;item&gt;foires&lt;/item&gt;&lt;item&gt;fois&lt;/item&gt;&lt;item&gt;fois-ci&lt;/item&gt;&lt;item&gt;foisneau&lt;/item&gt;&lt;item&gt;foisonnante&lt;/item&gt;&lt;item&gt;foisonnement&lt;/item&gt;&lt;item&gt;foisonnent&lt;/item&gt;&lt;item&gt;fois &lt;/item&gt;&lt;item&gt;fois attestée&lt;/item&gt;&lt;item&gt;foi &lt;/item&gt;&lt;item&gt;fold&lt;/item&gt;&lt;item&gt;folie&lt;/item&gt;&lt;item&gt;folies&lt;/item&gt;&lt;item&gt;folio&lt;/item&gt;&lt;item&gt;folio-essais&lt;/item&gt;&lt;item&gt;folk&lt;/item&gt;&lt;item&gt;folklore&lt;/item&gt;&lt;item&gt;folklorique&lt;/item&gt;&lt;item&gt;folkloriques&lt;/item&gt;&lt;item&gt;folklorisation&lt;/item&gt;&lt;item&gt;folle&lt;/item&gt;&lt;item&gt;folles&lt;/item&gt;&lt;item&gt;follow&lt;/item&gt;&lt;item&gt;followed&lt;/item&gt;&lt;item&gt;following&lt;/item&gt;&lt;item&gt;foloppe&lt;/item&gt;&lt;item&gt;fonc&lt;/item&gt;&lt;item&gt;foncer&lt;/item&gt;&lt;item&gt;foncier&lt;/item&gt;&lt;item&gt;fonciers&lt;/item&gt;&lt;item&gt;foncière&lt;/item&gt;&lt;item&gt;foncièrement&lt;/item&gt;&lt;item&gt;fonctio&lt;/item&gt;&lt;item&gt;fonction&lt;/item&gt;&lt;item&gt;fonctionnaire&lt;/item&gt;&lt;item&gt;fonctionnaires&lt;/item&gt;&lt;item&gt;fonctionnalisme&lt;/item&gt;&lt;item&gt;fonctionnalités&lt;/item&gt;&lt;item&gt;fonctionne&lt;/item&gt;&lt;item&gt;fonctionne-t-elle&lt;/item&gt;&lt;item&gt;fonctionnel&lt;/item&gt;&lt;item&gt;fonctionnelle&lt;/item&gt;&lt;item&gt;fonctionnelles&lt;/item&gt;&lt;item&gt;fonctionnels&lt;/item&gt;&lt;item&gt;fonctionnement&lt;/item&gt;&lt;item&gt;fonctionnements&lt;/item&gt;&lt;item&gt;fonctionnement sont&lt;/item&gt;&lt;item&gt;fonctionnent&lt;/item&gt;&lt;item&gt;fonctionner&lt;/item&gt;&lt;item&gt;fonctionnons&lt;/item&gt;&lt;item&gt;fonctions&lt;/item&gt;&lt;item&gt;fonctions de&lt;/item&gt;&lt;item&gt;fonctions…&lt;/item&gt;&lt;item&gt;fond&lt;/item&gt;&lt;item&gt;fond/forme&lt;/item&gt;&lt;item&gt;fonda&lt;/item&gt;&lt;item&gt;fondamental&lt;/item&gt;&lt;item&gt;fondamentale&lt;/item&gt;&lt;item&gt;fondamentalement&lt;/item&gt;&lt;item&gt;fondamentales&lt;/item&gt;&lt;item&gt;fondamentalisme&lt;/item&gt;&lt;item&gt;fondamentaux&lt;/item&gt;&lt;item&gt;fondant&lt;/item&gt;&lt;item&gt;fondateur&lt;/item&gt;&lt;item&gt;fondateurs&lt;/item&gt;&lt;item&gt;fondateurs"&lt;/item&gt;&lt;item&gt;fondateurs &lt;/item&gt;&lt;item&gt;fondation&lt;/item&gt;&lt;item&gt;fondations&lt;/item&gt;&lt;item&gt;fondatrice&lt;/item&gt;&lt;item&gt;fondatrices&lt;/item&gt;&lt;item&gt;fondazione&lt;/item&gt;&lt;item&gt;fonde&lt;/item&gt;&lt;item&gt;fondement&lt;/item&gt;&lt;item&gt;fondements&lt;/item&gt;&lt;item&gt;fondent&lt;/item&gt;&lt;item&gt;fonder&lt;/item&gt;&lt;item&gt;fondera&lt;/item&gt;&lt;item&gt;fondre&lt;/item&gt;&lt;item&gt;fonds&lt;/item&gt;&lt;item&gt;fonds &lt;/item&gt;&lt;item&gt;fondu&lt;/item&gt;&lt;item&gt;fondus&lt;/item&gt;&lt;item&gt;fondé&lt;/item&gt;&lt;item&gt;fondée&lt;/item&gt;&lt;item&gt;fondées&lt;/item&gt;&lt;item&gt;fondés&lt;/item&gt;&lt;item&gt;fongecif&lt;/item&gt;&lt;item&gt;fongicides&lt;/item&gt;&lt;item&gt;font&lt;/item&gt;&lt;item&gt;font-ils&lt;/item&gt;&lt;item&gt;font-ils/elles&lt;/item&gt;&lt;item&gt;fontaine&lt;/item&gt;&lt;item&gt;fontaines&lt;/item&gt;&lt;item&gt;fontane&lt;/item&gt;&lt;item&gt;fonte&lt;/item&gt;&lt;item&gt;fontenay-saint-cloud&lt;/item&gt;&lt;item&gt;fontenay/saint-cloud&lt;/item&gt;&lt;item&gt;fontfroide&lt;/item&gt;&lt;item&gt;fonts&lt;/item&gt;&lt;item&gt;font ? »&lt;/item&gt;&lt;item&gt;fon</w:t>
        <w:softHyphen/>
        <w:t>de&lt;/item&gt;&lt;item&gt;food&lt;/item&gt;&lt;item&gt;fool&lt;/item&gt;&lt;item&gt;foolish&lt;/item&gt;&lt;item&gt;foot&lt;/item&gt;&lt;item&gt;foot"&lt;/item&gt;&lt;item&gt;football&lt;/item&gt;&lt;item&gt;footballeurs&lt;/item&gt;&lt;item&gt;foot »&lt;/item&gt;&lt;item&gt;for&lt;/item&gt;&lt;item&gt;forage&lt;/item&gt;&lt;item&gt;forages&lt;/item&gt;&lt;item&gt;forale&lt;/item&gt;&lt;item&gt;forcadell&lt;/item&gt;&lt;item&gt;force&lt;/item&gt;&lt;item&gt;forces&lt;/item&gt;&lt;item&gt;forcé&lt;/item&gt;&lt;item&gt;forcée&lt;/item&gt;&lt;item&gt;forcément&lt;/item&gt;&lt;item&gt;ford&lt;/item&gt;&lt;item&gt;fordisme&lt;/item&gt;&lt;item&gt;foree&lt;/item&gt;&lt;item&gt;foreign&lt;/item&gt;&lt;item&gt;forensiques&lt;/item&gt;&lt;item&gt;forero-mendoza&lt;/item&gt;&lt;item&gt;forest&lt;/item&gt;&lt;item&gt;forestier&lt;/item&gt;&lt;item&gt;forestière&lt;/item&gt;&lt;item&gt;forestières&lt;/item&gt;&lt;item&gt;forfait&lt;/item&gt;&lt;item&gt;forfaitaire&lt;/item&gt;&lt;item&gt;forge&lt;/item&gt;&lt;item&gt;forgeant&lt;/item&gt;&lt;item&gt;forgent&lt;/item&gt;&lt;item&gt;forger&lt;/item&gt;&lt;item&gt;forges&lt;/item&gt;&lt;item&gt;forgetting&lt;/item&gt;&lt;item&gt;forgues&lt;/item&gt;&lt;item&gt;forgé&lt;/item&gt;&lt;item&gt;forgées&lt;/item&gt;&lt;item&gt;fori&lt;/item&gt;&lt;item&gt;forichon&lt;/item&gt;&lt;item&gt;forlì&lt;/item&gt;&lt;item&gt;form&lt;/item&gt;&lt;item&gt;forma&lt;/item&gt;&lt;item&gt;formaient-ils&lt;/item&gt;&lt;item&gt;formal&lt;/item&gt;&lt;item&gt;formalisation&lt;/item&gt;&lt;item&gt;formaliser&lt;/item&gt;&lt;item&gt;formalistes&lt;/item&gt;&lt;item&gt;formalisé&lt;/item&gt;&lt;item&gt;formalisée&lt;/item&gt;&lt;item&gt;formalisées&lt;/item&gt;&lt;item&gt;formalisés&lt;/item&gt;&lt;item&gt;formalités&lt;/item&gt;&lt;item&gt;formanoir&lt;/item&gt;&lt;item&gt;formant&lt;/item&gt;&lt;item&gt;format&lt;/item&gt;&lt;item&gt;formatage&lt;/item&gt;&lt;item&gt;formateur&lt;/item&gt;&lt;item&gt;formateurs&lt;/item&gt;&lt;item&gt;formateurs-trices : &lt;/item&gt;&lt;item&gt;formati&lt;/item&gt;&lt;item&gt;formation&lt;/item&gt;&lt;item&gt;formation(niveau&lt;/item&gt;&lt;item&gt;formation-action…&lt;/item&gt;&lt;item&gt;formation-recherche&lt;/item&gt;&lt;item&gt;formation.continue@u-bordeaux-montaigne.fr&lt;/item&gt;&lt;item&gt;formation.dans&lt;/item&gt;&lt;item&gt;formation.documentaire@u-bordeaux-montaigne.fr&lt;/item&gt;&lt;item&gt;formation.documentaire@u-bordeaux3.fr&lt;/item&gt;&lt;item&gt;formation.la&lt;/item&gt;&lt;item&gt;formation. elle&lt;/item&gt;&lt;item&gt;formation/certification&lt;/item&gt;&lt;item&gt;formations&lt;/item&gt;&lt;item&gt;formations. chaque&lt;/item&gt;&lt;item&gt;formationsnouvelle&lt;/item&gt;&lt;item&gt;formations donnent&lt;/item&gt;&lt;item&gt;formation &lt;/item&gt;&lt;item&gt;formation est&lt;/item&gt;&lt;item&gt;formation et&lt;/item&gt;&lt;item&gt;formation…&lt;/item&gt;&lt;item&gt;formatrice&lt;/item&gt;&lt;item&gt;formatrices&lt;/item&gt;&lt;item&gt;formats&lt;/item&gt;&lt;item&gt;formatée&lt;/item&gt;&lt;item&gt;formatés&lt;/item&gt;&lt;item&gt;formazione&lt;/item&gt;&lt;item&gt;forme&lt;/item&gt;&lt;item&gt;forme/sens&lt;/item&gt;&lt;item&gt;formed&lt;/item&gt;&lt;item&gt;formel&lt;/item&gt;&lt;item&gt;formel/informel…&lt;/item&gt;&lt;item&gt;formelle&lt;/item&gt;&lt;item&gt;formellement&lt;/item&gt;&lt;item&gt;formelles&lt;/item&gt;&lt;item&gt;formels&lt;/item&gt;&lt;item&gt;forment&lt;/item&gt;&lt;item&gt;former&lt;/item&gt;&lt;item&gt;formerez&lt;/item&gt;&lt;item&gt;formeront&lt;/item&gt;&lt;item&gt;former les&lt;/item&gt;&lt;item&gt;formes&lt;/item&gt;&lt;item&gt;formes"&lt;/item&gt;&lt;item&gt;formes &lt;/item&gt;&lt;item&gt;formes d’association&lt;/item&gt;&lt;item&gt;formez&lt;/item&gt;&lt;item&gt;formez-vous&lt;/item&gt;&lt;item&gt;forme &lt;/item&gt;&lt;item&gt;formidable&lt;/item&gt;&lt;item&gt;formidables&lt;/item&gt;&lt;item&gt;formons&lt;/item&gt;&lt;item&gt;forms&lt;/item&gt;&lt;item&gt;formulaire&lt;/item&gt;&lt;item&gt;formulaires&lt;/item&gt;&lt;item&gt;formulaire &lt;/item&gt;&lt;item&gt;formulant&lt;/item&gt;&lt;item&gt;formulation&lt;/item&gt;&lt;item&gt;formulations&lt;/item&gt;&lt;item&gt;formule&lt;/item&gt;&lt;item&gt;formulent&lt;/item&gt;&lt;item&gt;formuler&lt;/item&gt;&lt;item&gt;formulera&lt;/item&gt;&lt;item&gt;formules&lt;/item&gt;&lt;item&gt;formulé&lt;/item&gt;&lt;item&gt;formulée&lt;/item&gt;&lt;item&gt;formulées&lt;/item&gt;&lt;item&gt;formulés&lt;/item&gt;&lt;item&gt;formé&lt;/item&gt;&lt;item&gt;formée&lt;/item&gt;&lt;item&gt;formées&lt;/item&gt;&lt;item&gt;formés&lt;/item&gt;&lt;item&gt;fornet&lt;/item&gt;&lt;item&gt;fornication&lt;/item&gt;&lt;item&gt;forro&lt;/item&gt;&lt;item&gt;forschung&lt;/item&gt;&lt;item&gt;forst&lt;/item&gt;&lt;item&gt;fort&lt;/item&gt;&lt;item&gt;forte&lt;/item&gt;&lt;item&gt;fortement&lt;/item&gt;&lt;item&gt;forteresse&lt;/item&gt;&lt;item&gt;forteresses&lt;/item&gt;&lt;item&gt;forteresses”&lt;/item&gt;&lt;item&gt;fortes&lt;/item&gt;&lt;item&gt;fortier&lt;/item&gt;&lt;item&gt;fortifia&lt;/item&gt;&lt;item&gt;fortifications&lt;/item&gt;&lt;item&gt;fortifiée&lt;/item&gt;&lt;item&gt;fortin&lt;/item&gt;&lt;item&gt;fortiori&lt;/item&gt;&lt;item&gt;fortis&lt;/item&gt;&lt;item&gt;forts&lt;/item&gt;&lt;item&gt;fortuit&lt;/item&gt;&lt;item&gt;fortuitement&lt;/item&gt;&lt;item&gt;fortune&lt;/item&gt;&lt;item&gt;fortunes&lt;/item&gt;&lt;item&gt;fortuny&lt;/item&gt;&lt;item&gt;fortunée&lt;/item&gt;&lt;item&gt;forum&lt;/item&gt;&lt;item&gt;forums&lt;/item&gt;&lt;item&gt;forward&lt;/item&gt;&lt;item&gt;forzada&lt;/item&gt;&lt;item&gt;forzosas&lt;/item&gt;&lt;item&gt;forêt&lt;/item&gt;&lt;item&gt;forêts&lt;/item&gt;&lt;item&gt;foscari&lt;/item&gt;&lt;item&gt;fosil&lt;/item&gt;&lt;item&gt;fosse&lt;/item&gt;&lt;item&gt;fosses&lt;/item&gt;&lt;item&gt;fossil&lt;/item&gt;&lt;item&gt;fossoyeur&lt;/item&gt;&lt;item&gt;fossoyeurs&lt;/item&gt;&lt;item&gt;fossé&lt;/item&gt;&lt;item&gt;fossés&lt;/item&gt;&lt;item&gt;foto&lt;/item&gt;&lt;item&gt;fotografos&lt;/item&gt;&lt;item&gt;fottorino&lt;/item&gt;&lt;item&gt;fotógrafos&lt;/item&gt;&lt;item&gt;fou&lt;/item&gt;&lt;item&gt;fou/fos&lt;/item&gt;&lt;item&gt;fouad&lt;/item&gt;&lt;item&gt;foucaud&lt;/item&gt;&lt;item&gt;foucaud.   &lt;/item&gt;&lt;item&gt;foucauld&lt;/item&gt;&lt;item&gt;foucault&lt;/item&gt;&lt;item&gt;foucher&lt;/item&gt;&lt;item&gt;foudre&lt;/item&gt;&lt;item&gt;foudroyants&lt;/item&gt;&lt;item&gt;fougue&lt;/item&gt;&lt;item&gt;fouille&lt;/item&gt;&lt;item&gt;fouiller&lt;/item&gt;&lt;item&gt;fouilles&lt;/item&gt;&lt;item&gt;fouillé&lt;/item&gt;&lt;item&gt;fouillée&lt;/item&gt;&lt;item&gt;fouillées&lt;/item&gt;&lt;item&gt;fouillés&lt;/item&gt;&lt;item&gt;fouine&lt;/item&gt;&lt;item&gt;foule&lt;/item&gt;&lt;item&gt;foulquier&lt;/item&gt;&lt;item&gt;found&lt;/item&gt;&lt;item&gt;foundation&lt;/item&gt;&lt;item&gt;founded&lt;/item&gt;&lt;item&gt;fountain&lt;/item&gt;&lt;item&gt;four&lt;/item&gt;&lt;item&gt;fourcand&lt;/item&gt;&lt;item&gt;fourchard&lt;/item&gt;&lt;item&gt;fourche&lt;/item&gt;&lt;item&gt;fourches&lt;/item&gt;&lt;item&gt;fourchette&lt;/item&gt;&lt;item&gt;fourchettes&lt;/item&gt;&lt;item&gt;fourgnaud&lt;/item&gt;&lt;item&gt;fourgon&lt;/item&gt;&lt;item&gt;fourier&lt;/item&gt;&lt;item&gt;fourment&lt;/item&gt;&lt;item&gt;fourmille&lt;/item&gt;&lt;item&gt;fourmis&lt;/item&gt;&lt;item&gt;fournes&lt;/item&gt;&lt;item&gt;fournet&lt;/item&gt;&lt;item&gt;fourni&lt;/item&gt;&lt;item&gt;fournie&lt;/item&gt;&lt;item&gt;fournier&lt;/item&gt;&lt;item&gt;fournies&lt;/item&gt;&lt;item&gt;fournir&lt;/item&gt;&lt;item&gt;fournira&lt;/item&gt;&lt;item&gt;fourniraient&lt;/item&gt;&lt;item&gt;fourniront&lt;/item&gt;&lt;item&gt;fournis&lt;/item&gt;&lt;item&gt;fournissant&lt;/item&gt;&lt;item&gt;fournissent&lt;/item&gt;&lt;item&gt;fournisseurs&lt;/item&gt;&lt;item&gt;fournissons&lt;/item&gt;&lt;item&gt;fournit&lt;/item&gt;&lt;item&gt;fourniture&lt;/item&gt;&lt;item&gt;fournitures&lt;/item&gt;&lt;item&gt;fournié&lt;/item&gt;&lt;item&gt;fourthon&lt;/item&gt;&lt;item&gt;fourtoy&lt;/item&gt;&lt;item&gt;fous&lt;/item&gt;&lt;item&gt;foutage&lt;/item&gt;&lt;item&gt;fouzia.ouirini@u-bordeaux-montaigne.fr&lt;/item&gt;&lt;item&gt;fox&lt;/item&gt;&lt;item&gt;foy&lt;/item&gt;&lt;item&gt;foyer&lt;/item&gt;&lt;item&gt;foyers&lt;/item&gt;&lt;item&gt;foz-calanda&lt;/item&gt;&lt;item&gt;fp7-people-2013-irses&lt;/item&gt;&lt;item&gt;fr&lt;/item&gt;&lt;item&gt;fra&lt;/item&gt;&lt;item&gt;frac&lt;/item&gt;&lt;item&gt;fracassés&lt;/item&gt;&lt;item&gt;fracture&lt;/item&gt;&lt;item&gt;fractures&lt;/item&gt;&lt;item&gt;fracturé&lt;/item&gt;&lt;item&gt;fradin&lt;/item&gt;&lt;item&gt;fragile&lt;/item&gt;&lt;item&gt;fragiles&lt;/item&gt;&lt;item&gt;fragilisant&lt;/item&gt;&lt;item&gt;fragilise&lt;/item&gt;&lt;item&gt;fragilisent&lt;/item&gt;&lt;item&gt;fragiliser&lt;/item&gt;&lt;item&gt;fragilisée&lt;/item&gt;&lt;item&gt;fragilité&lt;/item&gt;&lt;item&gt;fragilités&lt;/item&gt;&lt;item&gt;fragmenta&lt;/item&gt;&lt;item&gt;fragmentaire&lt;/item&gt;&lt;item&gt;fragmentaires&lt;/item&gt;&lt;item&gt;fragmentation&lt;/item&gt;&lt;item&gt;fragmente&lt;/item&gt;&lt;item&gt;fragments&lt;/item&gt;&lt;item&gt;fragmenté&lt;/item&gt;&lt;item&gt;fragmentée&lt;/item&gt;&lt;item&gt;fragmentés&lt;/item&gt;&lt;item&gt;fraicheur&lt;/item&gt;&lt;item&gt;frais&lt;/item&gt;&lt;item&gt;fraisse&lt;/item&gt;&lt;item&gt;frajese&lt;/item&gt;&lt;item&gt;frame&lt;/item&gt;&lt;item&gt;framework&lt;/item&gt;&lt;item&gt;framing&lt;/item&gt;&lt;item&gt;franc&lt;/item&gt;&lt;item&gt;franc"&lt;/item&gt;&lt;item&gt;franc-&lt;/item&gt;&lt;item&gt;franc-maconnerie&lt;/item&gt;&lt;item&gt;franc-maçon&lt;/item&gt;&lt;item&gt;franc-maçonne&lt;/item&gt;&lt;item&gt;franc-maçonnerie&lt;/item&gt;&lt;item&gt;franc-maçonnes&lt;/item&gt;&lt;item&gt;franc-parler&lt;/item&gt;&lt;item&gt;franc-tireurs&lt;/item&gt;&lt;item&gt;francaise&lt;/item&gt;&lt;item&gt;france&lt;/item&gt;&lt;item&gt;france"&lt;/item&gt;&lt;item&gt;france(s&lt;/item&gt;&lt;item&gt;france, &lt;/item&gt;&lt;item&gt;france, l'attachée&lt;/item&gt;&lt;item&gt;france-guyane&lt;/item&gt;&lt;item&gt;france-langue…&lt;/item&gt;&lt;item&gt;france-russie"&lt;/item&gt;&lt;item&gt;france-république&lt;/item&gt;&lt;item&gt;france. &lt;/item&gt;&lt;item&gt;francesa&lt;/item&gt;&lt;item&gt;francesca&lt;/item&gt;&lt;item&gt;franceschelli&lt;/item&gt;&lt;item&gt;franceschi&lt;/item&gt;&lt;item&gt;franceschini&lt;/item&gt;&lt;item&gt;francesco&lt;/item&gt;&lt;item&gt;francesco-alessio&lt;/item&gt;&lt;item&gt;franceses&lt;/item&gt;&lt;item&gt;france &lt;/item&gt;&lt;item&gt;france qui&lt;/item&gt;&lt;item&gt;france…&lt;/item&gt;&lt;item&gt;francfor&lt;/item&gt;&lt;item&gt;francfort&lt;/item&gt;&lt;item&gt;francfort-sur-le-main&lt;/item&gt;&lt;item&gt;franche&lt;/item&gt;&lt;item&gt;franchi&lt;/item&gt;&lt;item&gt;franchir&lt;/item&gt;&lt;item&gt;franchise&lt;/item&gt;&lt;item&gt;franchissement&lt;/item&gt;&lt;item&gt;franchisée&lt;/item&gt;&lt;item&gt;franchit&lt;/item&gt;&lt;item&gt;francia&lt;/item&gt;&lt;item&gt;francine&lt;/item&gt;&lt;item&gt;francis&lt;/item&gt;&lt;item&gt;francisco&lt;/item&gt;&lt;item&gt;franck&lt;/item&gt;&lt;item&gt;franck.cormerais@u-bordeaux-montaigne.fr&lt;/item&gt;&lt;item&gt;francmaçonnerie&lt;/item&gt;&lt;item&gt;franco&lt;/item&gt;&lt;item&gt;franco-allemand&lt;/item&gt;&lt;item&gt;franco-allemande&lt;/item&gt;&lt;item&gt;franco-allemande/bifa&lt;/item&gt;&lt;item&gt;franco-allemandes&lt;/item&gt;&lt;item&gt;franco-allemands&lt;/item&gt;&lt;item&gt;franco-américain&lt;/item&gt;&lt;item&gt;franco-anglais&lt;/item&gt;&lt;item&gt;franco-arabe&lt;/item&gt;&lt;item&gt;franco-arabes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franco-azerbaïdjanaise&lt;/item&gt;&lt;item&gt;franco-bavarois&lt;/item&gt;&lt;item&gt;franco-belges&lt;/item&gt;&lt;item&gt;franco-berlinois&lt;/item&gt;&lt;item&gt;franco-britannique&lt;/item&gt;&lt;item&gt;franco-cubaines&lt;/item&gt;&lt;item&gt;franco-espagnole&lt;/item&gt;&lt;item&gt;franco-italien&lt;/item&gt;&lt;item&gt;franco-italiennes&lt;/item&gt;&lt;item&gt;franco-japonais&lt;/item&gt;&lt;item&gt;franco-latino&lt;/item&gt;&lt;item&gt;franco-libanais&lt;/item&gt;&lt;item&gt;franco-marocaine&lt;/item&gt;&lt;item&gt;franco-péruvien&lt;/item&gt;&lt;item&gt;franco-péruvienne&lt;/item&gt;&lt;item&gt;franco-russe&lt;/item&gt;&lt;item&gt;franco-russes&lt;/item&gt;&lt;item&gt;franco-rwandais&lt;/item&gt;&lt;item&gt;franco-rwandaise&lt;/item&gt;&lt;item&gt;franco-serbe&lt;/item&gt;&lt;item&gt;franco-soviétique&lt;/item&gt;&lt;item&gt;franco-turque&lt;/item&gt;&lt;item&gt;francohone&lt;/item&gt;&lt;item&gt;francois&lt;/item&gt;&lt;item&gt;francoise.pomian@u-bordeaux-montaigne.fr&lt;/item&gt;&lt;item&gt;francoise.poulet@u-bordeaux-montaigne.fr&lt;/item&gt;&lt;item&gt;franconville&lt;/item&gt;&lt;item&gt;francopho&lt;/item&gt;&lt;item&gt;francophone&lt;/item&gt;&lt;item&gt;francophone. &lt;/item&gt;&lt;item&gt;francophones&lt;/item&gt;&lt;item&gt;francophones"&lt;/item&gt;&lt;item&gt;francophones &lt;/item&gt;&lt;item&gt;francophone”&lt;/item&gt;&lt;item&gt;francophonie&lt;/item&gt;&lt;item&gt;francophonie"&lt;/item&gt;&lt;item&gt;francophonies&lt;/item&gt;&lt;item&gt;francophonie &lt;/item&gt;&lt;item&gt;francs-maçons&lt;/item&gt;&lt;item&gt;français&lt;/item&gt;&lt;item&gt;française&lt;/item&gt;&lt;item&gt;françoise&lt;/item&gt;&lt;item&gt;frange&lt;/item&gt;&lt;item&gt;frank&lt;/item&gt;&lt;item&gt;frankfurt&lt;/item&gt;&lt;item&gt;frankfurter&lt;/item&gt;&lt;item&gt;franklin&lt;/item&gt;&lt;item&gt;franquisme&lt;/item&gt;&lt;item&gt;franquiste&lt;/item&gt;&lt;item&gt;franquistes&lt;/item&gt;&lt;item&gt;frantsesezko&lt;/item&gt;&lt;item&gt;frantz&lt;/item&gt;&lt;item&gt;franz&lt;/item&gt;&lt;item&gt;franziska&lt;/item&gt;&lt;item&gt;franzobel&lt;/item&gt;&lt;item&gt;franç&lt;/item&gt;&lt;item&gt;français&lt;/item&gt;&lt;item&gt;français(1859-1926);&lt;/item&gt;&lt;item&gt;français) ;&lt;/item&gt;&lt;item&gt;français, &lt;/item&gt;&lt;item&gt;français-anglais&lt;/item&gt;&lt;item&gt;français-russe&lt;/item&gt;&lt;item&gt;français."&lt;/item&gt;&lt;item&gt;français. &lt;/item&gt;&lt;item&gt;français/allemand&lt;/item&gt;&lt;item&gt;français/brésilien&lt;/item&gt;&lt;item&gt;français/italien&lt;/item&gt;&lt;item&gt;française&lt;/item&gt;&lt;item&gt;française"&lt;/item&gt;&lt;item&gt;française*&lt;/item&gt;&lt;item&gt;française. &lt;/item&gt;&lt;item&gt;françaises&lt;/item&gt;&lt;item&gt;françaises, en&lt;/item&gt;&lt;item&gt;françaises &lt;/item&gt;&lt;item&gt;françaises ;&lt;/item&gt;&lt;item&gt;française &lt;/item&gt;&lt;item&gt;française ;&lt;/item&gt;&lt;item&gt;française en&lt;/item&gt;&lt;item&gt;français &lt;/item&gt;&lt;item&gt;français lors&lt;/item&gt;&lt;item&gt;français pendant&lt;/item&gt;&lt;item&gt;françois&lt;/item&gt;&lt;item&gt;françois-charles&lt;/item&gt;&lt;item&gt;françois-george&lt;/item&gt;&lt;item&gt;françois-georges&lt;/item&gt;&lt;item&gt;françois-joseph&lt;/item&gt;&lt;item&gt;françois-michel&lt;/item&gt;&lt;item&gt;françois-xavier&lt;/item&gt;&lt;item&gt;françoise&lt;/item&gt;&lt;item&gt;frappaient&lt;/item&gt;&lt;item&gt;frappe&lt;/item&gt;&lt;item&gt;frappé&lt;/item&gt;&lt;item&gt;frappées&lt;/item&gt;&lt;item&gt;frappés&lt;/item&gt;&lt;item&gt;fraresso&lt;/item&gt;&lt;item&gt;fraser&lt;/item&gt;&lt;item&gt;frasquito&lt;/item&gt;&lt;item&gt;fraternelle&lt;/item&gt;&lt;item&gt;fraternité&lt;/item&gt;&lt;item&gt;fratrie&lt;/item&gt;&lt;item&gt;fraude&lt;/item&gt;&lt;item&gt;fraudes&lt;/item&gt;&lt;item&gt;frayer&lt;/item&gt;&lt;item&gt;frazer&lt;/item&gt;&lt;item&gt;fraîcheur&lt;/item&gt;&lt;item&gt;fre&lt;/item&gt;&lt;item&gt;frears&lt;/item&gt;&lt;item&gt;fred&lt;/item&gt;&lt;item&gt;freddy's&lt;/item&gt;&lt;item&gt;frederic.bravo@u-bordeaux3.fr&lt;/item&gt;&lt;item&gt;frederic.mandis@cdg47.fr&lt;/item&gt;&lt;item&gt;fredric&lt;/item&gt;&lt;item&gt;free&lt;/item&gt;&lt;item&gt;free-lance&lt;/item&gt;&lt;item&gt;freelance&lt;/item&gt;&lt;item&gt;freely&lt;/item&gt;&lt;item&gt;free &lt;/item&gt;&lt;item&gt;freiburg&lt;/item&gt;&lt;item&gt;freiburg/breisgau&lt;/item&gt;&lt;item&gt;freie&lt;/item&gt;&lt;item&gt;freins&lt;/item&gt;&lt;item&gt;french&lt;/item&gt;&lt;item&gt;french-speaking&lt;/item&gt;&lt;item&gt;frenchtech&lt;/item&gt;&lt;item&gt;frent&lt;/item&gt;&lt;item&gt;frequency&lt;/item&gt;&lt;item&gt;frequentes&lt;/item&gt;&lt;item&gt;fresh&lt;/item&gt;&lt;item&gt;fresnay&lt;/item&gt;&lt;item&gt;fresque&lt;/item&gt;&lt;item&gt;fresques&lt;/item&gt;&lt;item&gt;fretes&lt;/item&gt;&lt;item&gt;fretin&lt;/item&gt;&lt;item&gt;freud&lt;/item&gt;&lt;item&gt;freudien&lt;/item&gt;&lt;item&gt;freudienne&lt;/item&gt;&lt;item&gt;frevos&lt;/item&gt;&lt;item&gt;fribourg&lt;/item&gt;&lt;item&gt;friche&lt;/item&gt;&lt;item&gt;fricker&lt;/item&gt;&lt;item&gt;frictions&lt;/item&gt;&lt;item&gt;frictions &lt;/item&gt;&lt;item&gt;frictions est&lt;/item&gt;&lt;item&gt;friday&lt;/item&gt;&lt;item&gt;friedberg&lt;/item&gt;&lt;item&gt;friedhelm&lt;/item&gt;&lt;item&gt;friedlander&lt;/item&gt;&lt;item&gt;friedrich&lt;/item&gt;&lt;item&gt;friedrich-ebert&lt;/item&gt;&lt;item&gt;friedrich-ebert-stiftung&lt;/item&gt;&lt;item&gt;friedrichswerder&lt;/item&gt;&lt;item&gt;frigo&lt;/item&gt;&lt;item&gt;frileux/-ses&lt;/item&gt;&lt;item&gt;fringant&lt;/item&gt;&lt;item&gt;frise&lt;/item&gt;&lt;item&gt;frissonner&lt;/item&gt;&lt;item&gt;frivolité&lt;/item&gt;&lt;item&gt;frizzi&lt;/item&gt;&lt;item&gt;frizzi, &lt;/item&gt;&lt;item&gt;frohlich&lt;/item&gt;&lt;item&gt;froid&lt;/item&gt;&lt;item&gt;froide&lt;/item&gt;&lt;item&gt;froidement&lt;/item&gt;&lt;item&gt;froides&lt;/item&gt;&lt;item&gt;froideur&lt;/item&gt;&lt;item&gt;froide”&lt;/item&gt;&lt;item&gt;from&lt;/item&gt;&lt;item&gt;fromage&lt;/item&gt;&lt;item&gt;fromages&lt;/item&gt;&lt;item&gt;fromentin&lt;/item&gt;&lt;item&gt;fronde&lt;/item&gt;&lt;item&gt;frondes&lt;/item&gt;&lt;item&gt;front&lt;/item&gt;&lt;item&gt;frontera&lt;/item&gt;&lt;item&gt;frontières&lt;/item&gt;&lt;item&gt;frontière&lt;/item&gt;&lt;item&gt;frontières&lt;/item&gt;&lt;item&gt;frontiéres&lt;/item&gt;&lt;item&gt;fronton&lt;/item&gt;&lt;item&gt;fronts&lt;/item&gt;&lt;item&gt;front &lt;/item&gt;&lt;item&gt;frontón&lt;/item&gt;&lt;item&gt;frottements&lt;/item&gt;&lt;item&gt;frottent&lt;/item&gt;&lt;item&gt;frotter&lt;/item&gt;&lt;item&gt;froustey&lt;/item&gt;&lt;item&gt;frown&lt;/item&gt;&lt;item&gt;frowning&lt;/item&gt;&lt;item&gt;frq-sc&lt;/item&gt;&lt;item&gt;fructifier&lt;/item&gt;&lt;item&gt;fructueuse&lt;/item&gt;&lt;item&gt;fructueuses&lt;/item&gt;&lt;item&gt;fructueux&lt;/item&gt;&lt;item&gt;frugès&lt;/item&gt;&lt;item&gt;fruit&lt;/item&gt;&lt;item&gt;fruit"&lt;/item&gt;&lt;item&gt;fruits&lt;/item&gt;&lt;item&gt;frustrant&lt;/item&gt;&lt;item&gt;frustrante&lt;/item&gt;&lt;item&gt;frustrée&lt;/item&gt;&lt;item&gt;frère&lt;/item&gt;&lt;item&gt;frères&lt;/item&gt;&lt;item&gt;fré&lt;/item&gt;&lt;item&gt;fréchette&lt;/item&gt;&lt;item&gt;fréchuret&lt;/item&gt;&lt;item&gt;frédéric&lt;/item&gt;&lt;item&gt;frédéric-guillaume&lt;/item&gt;&lt;item&gt;frédérique&lt;/item&gt;&lt;item&gt;frégate&lt;/item&gt;&lt;item&gt;frémion&lt;/item&gt;&lt;item&gt;frémont&lt;/item&gt;&lt;item&gt;frénésie&lt;/item&gt;&lt;item&gt;frénétiques&lt;/item&gt;&lt;item&gt;fréquemment&lt;/item&gt;&lt;item&gt;fréquence&lt;/item&gt;&lt;item&gt;fréquences&lt;/item&gt;&lt;item&gt;fréquent&lt;/item&gt;&lt;item&gt;fréquentant&lt;/item&gt;&lt;item&gt;fréquentation&lt;/item&gt;&lt;item&gt;fréquentation des&lt;/item&gt;&lt;item&gt;fréquente&lt;/item&gt;&lt;item&gt;fréquentent&lt;/item&gt;&lt;item&gt;fréquenter&lt;/item&gt;&lt;item&gt;fréquentes&lt;/item&gt;&lt;item&gt;fréquentielle&lt;/item&gt;&lt;item&gt;fréquents&lt;/item&gt;&lt;item&gt;fréquents &lt;/item&gt;&lt;item&gt;fréquenté&lt;/item&gt;&lt;item&gt;fréquentés&lt;/item&gt;&lt;item&gt;fréquenté &lt;/item&gt;&lt;item&gt;frézier&lt;/item&gt;&lt;item&gt;frêles&lt;/item&gt;&lt;item&gt;fröhlich&lt;/item&gt;&lt;item&gt;fsdie&lt;/item&gt;&lt;item&gt;fsdie"&lt;/item&gt;&lt;item&gt;fsdie). &lt;/item&gt;&lt;item&gt;fsdie. il&lt;/item&gt;&lt;item&gt;fsdie@u-bordeaux-montaigne.fr&lt;/item&gt;&lt;item&gt;fsdiegestion&lt;/item&gt;&lt;item&gt;fse&lt;/item&gt;&lt;item&gt;fser&lt;/item&gt;&lt;item&gt;ftlv&lt;/item&gt;&lt;item&gt;fucking&lt;/item&gt;&lt;item&gt;fue&lt;/item&gt;&lt;item&gt;fuendetodos&lt;/item&gt;&lt;item&gt;fuentes&lt;/item&gt;&lt;item&gt;fuera&lt;/item&gt;&lt;item&gt;fueyo&lt;/item&gt;&lt;item&gt;fugace&lt;/item&gt;&lt;item&gt;fugitivement&lt;/item&gt;&lt;item&gt;fugitive’s&lt;/item&gt;&lt;item&gt;fuir&lt;/item&gt;&lt;item&gt;fuite&lt;/item&gt;&lt;item&gt;fuite.ce&lt;/item&gt;&lt;item&gt;fuites&lt;/item&gt;&lt;item&gt;fuksas&lt;/item&gt;&lt;item&gt;fukuoka&lt;/item&gt;&lt;item&gt;fukushima&lt;/item&gt;&lt;item&gt;fukushima-daiichi&lt;/item&gt;&lt;item&gt;fulbright&lt;/item&gt;&lt;item&gt;fulfulde&lt;/item&gt;&lt;item&gt;fulgurance&lt;/item&gt;&lt;item&gt;fulgurant&lt;/item&gt;&lt;item&gt;fulgurante&lt;/item&gt;&lt;item&gt;full&lt;/item&gt;&lt;item&gt;fullana&lt;/item&gt;&lt;item&gt;fully-fledged&lt;/item&gt;&lt;item&gt;fumante&lt;/item&gt;&lt;item&gt;fumaroli&lt;/item&gt;&lt;item&gt;fumel&lt;/item&gt;&lt;item&gt;fumeux&lt;/item&gt;&lt;item&gt;fumélois&lt;/item&gt;&lt;item&gt;fuméloise&lt;/item&gt;&lt;item&gt;fun&lt;/item&gt;&lt;item&gt;fun) &lt;/item&gt;&lt;item&gt;funambule&lt;/item&gt;&lt;item&gt;functioning&lt;/item&gt;&lt;item&gt;fundación&lt;/item&gt;&lt;item&gt;funded&lt;/item&gt;&lt;item&gt;fundi&lt;/item&gt;&lt;item&gt;funeral&lt;/item&gt;&lt;item&gt;funk&lt;/item&gt;&lt;item&gt;funk-rock&lt;/item&gt;&lt;item&gt;funky&lt;/item&gt;&lt;item&gt;funérailles&lt;/item&gt;&lt;item&gt;funéraire&lt;/item&gt;&lt;item&gt;funéraires&lt;/item&gt;&lt;item&gt;fur&lt;/item&gt;&lt;item&gt;furent&lt;/item&gt;&lt;item&gt;fureur&lt;/item&gt;&lt;item&gt;furiani&lt;/item&gt;&lt;item&gt;furieuse&lt;/item&gt;&lt;item&gt;furieux&lt;/item&gt;&lt;item&gt;furtif&lt;/item&gt;&lt;item&gt;furtives&lt;/item&gt;&lt;item&gt;fusent&lt;/item&gt;&lt;item&gt;fusillade&lt;/item&gt;&lt;item&gt;fusillier&lt;/item&gt;&lt;item&gt;fusillés&lt;/item&gt;&lt;item&gt;fusion&lt;/item&gt;&lt;item&gt;fusionne&lt;/item&gt;&lt;item&gt;fusionnel&lt;/item&gt;&lt;item&gt;fusionnés&lt;/item&gt;&lt;item&gt;fusions&lt;/item&gt;&lt;item&gt;fussent-elles&lt;/item&gt;&lt;item&gt;fut&lt;/item&gt;&lt;item&gt;fut-elle&lt;/item&gt;&lt;item&gt;fut-il&lt;/item&gt;&lt;item&gt;futu&lt;/item&gt;&lt;item&gt;futur&lt;/item&gt;&lt;item&gt;futur"&lt;/item&gt;&lt;item&gt;future&lt;/item&gt;&lt;item&gt;futures&lt;/item&gt;&lt;item&gt;futuribles&lt;/item&gt;&lt;item&gt;futurisme&lt;/item&gt;&lt;item&gt;futurist&lt;/item&gt;&lt;item&gt;futuriste&lt;/item&gt;&lt;item&gt;futuriste ;&lt;/item&gt;&lt;item&gt;futurs&lt;/item&gt;&lt;item&gt;fut &lt;/item&gt;&lt;item&gt;fuyant&lt;/item&gt;&lt;item&gt;fuyante&lt;/item&gt;&lt;item&gt;fva&lt;/item&gt;&lt;item&gt;fyp&lt;/item&gt;&lt;item&gt;fábregas&lt;/item&gt;&lt;item&gt;fèlix&lt;/item&gt;&lt;item&gt;fès&lt;/item&gt;&lt;item&gt;fèvres&lt;/item&gt;&lt;item&gt;fébrilité&lt;/item&gt;&lt;item&gt;fécond&lt;/item&gt;&lt;item&gt;fécondant&lt;/item&gt;&lt;item&gt;féconde&lt;/item&gt;&lt;item&gt;fécondent&lt;/item&gt;&lt;item&gt;fécondes&lt;/item&gt;&lt;item&gt;fécondité&lt;/item&gt;&lt;item&gt;féconds&lt;/item&gt;&lt;item&gt;fédida&lt;/item&gt;&lt;item&gt;fédère&lt;/item&gt;&lt;item&gt;fédéral&lt;/item&gt;&lt;item&gt;fédérale&lt;/item&gt;&lt;item&gt;fédérales&lt;/item&gt;&lt;item&gt;fédérateur&lt;/item&gt;&lt;item&gt;fédérateurs&lt;/item&gt;&lt;item&gt;fédération&lt;/item&gt;&lt;item&gt;fédérations&lt;/item&gt;&lt;item&gt;fédérative&lt;/item&gt;&lt;item&gt;fédérer&lt;/item&gt;&lt;item&gt;fédéré&lt;/item&gt;&lt;item&gt;fédérée&lt;/item&gt;&lt;item&gt;fédérés&lt;/item&gt;&lt;item&gt;félicitations&lt;/item&gt;&lt;item&gt;féliciter&lt;/item&gt;&lt;item&gt;félicité&lt;/item&gt;&lt;item&gt;félicités&lt;/item&gt;&lt;item&gt;félin&lt;/item&gt;&lt;item&gt;féline&lt;/item&gt;&lt;item&gt;félix&lt;/item&gt;&lt;item&gt;fémina&lt;/item&gt;&lt;item&gt;féminin&lt;/item&gt;&lt;item&gt;féminin"&lt;/item&gt;&lt;item&gt;féminine&lt;/item&gt;&lt;item&gt;féminines&lt;/item&gt;&lt;item&gt;féminins&lt;/item&gt;&lt;item&gt;féminisation&lt;/item&gt;&lt;item&gt;féminise&lt;/item&gt;&lt;item&gt;féminisme&lt;/item&gt;&lt;item&gt;féminisme"&lt;/item&gt;&lt;item&gt;féministe&lt;/item&gt;&lt;item&gt;féministes&lt;/item&gt;&lt;item&gt;féministes"&lt;/item&gt;&lt;item&gt;féministes ;&lt;/item&gt;&lt;item&gt;féminisée&lt;/item&gt;&lt;item&gt;féminisés&lt;/item&gt;&lt;item&gt;féminité&lt;/item&gt;&lt;item&gt;férey&lt;/item&gt;&lt;item&gt;férié&lt;/item&gt;&lt;item&gt;féru&lt;/item&gt;&lt;item&gt;féréol&lt;/item&gt;&lt;item&gt;fétiche&lt;/item&gt;&lt;item&gt;fétiches&lt;/item&gt;&lt;item&gt;fétichisation&lt;/item&gt;&lt;item&gt;fétichistes&lt;/item&gt;&lt;item&gt;fétouh&lt;/item&gt;&lt;item&gt;fév&lt;/item&gt;&lt;item&gt;février&lt;/item&gt;&lt;item&gt;février-mars&lt;/item&gt;&lt;item&gt;février/mars&lt;/item&gt;&lt;item&gt;février ;&lt;/item&gt;&lt;item&gt;février venez&lt;/item&gt;&lt;item&gt;féérie&lt;/item&gt;&lt;item&gt;fêlures&lt;/item&gt;&lt;item&gt;fêtards&lt;/item&gt;&lt;item&gt;fête&lt;/item&gt;&lt;item&gt;fêter&lt;/item&gt;&lt;item&gt;fêtera&lt;/item&gt;&lt;item&gt;fêtes&lt;/item&gt;&lt;item&gt;fêté&lt;/item&gt;&lt;item&gt;fílmicas&lt;/item&gt;&lt;item&gt;fî&lt;/item&gt;&lt;item&gt;fût&lt;/item&gt;&lt;item&gt;fût-ce&lt;/item&gt;&lt;item&gt;für&lt;/item&gt;&lt;item&gt;g&lt;/item&gt;&lt;item&gt;g.-l&lt;/item&gt;&lt;item&gt;g.agamben&lt;/item&gt;&lt;item&gt;g.didi-huberman&lt;/item&gt;&lt;item&gt;g.i.r.l.u.f.i&lt;/item&gt;&lt;item&gt;g.m.p.c.a&lt;/item&gt;&lt;item&gt;g.mousselin@gmail.com&lt;/item&gt;&lt;item&gt;g.w&lt;/item&gt;&lt;item&gt;g004&lt;/item&gt;&lt;item&gt;g116&lt;/item&gt;&lt;item&gt;g2&lt;/item&gt;&lt;item&gt;g200&lt;/item&gt;&lt;item&gt;g303&lt;/item&gt;&lt;item&gt;g313&lt;/item&gt;&lt;item&gt;gabarit&lt;/item&gt;&lt;item&gt;gabbros&lt;/item&gt;&lt;item&gt;gabelica&lt;/item&gt;&lt;item&gt;gabilliet&lt;/item&gt;&lt;item&gt;gabin&lt;/item&gt;&lt;item&gt;gabon&lt;/item&gt;&lt;item&gt;gabon”&lt;/item&gt;&lt;item&gt;gabriel&lt;/item&gt;&lt;item&gt;gabriel) -&lt;/item&gt;&lt;item&gt;gabriele&lt;/item&gt;&lt;item&gt;gabriella&lt;/item&gt;&lt;item&gt;gabrielle&lt;/item&gt;&lt;item&gt;gachet&lt;/item&gt;&lt;item&gt;gaddis&lt;/item&gt;&lt;item&gt;gaddis"&lt;/item&gt;&lt;item&gt;gaddis"/ecriture&lt;/item&gt;&lt;item&gt;gae&lt;/item&gt;&lt;item&gt;gael&lt;/item&gt;&lt;item&gt;gaelle&lt;/item&gt;&lt;item&gt;gaelle.suchestow@iut.u-bordeaux-montaigne.fr&lt;/item&gt;&lt;item&gt;gaelle.suchestow@u-bordeaux-montaigne.fr&lt;/item&gt;&lt;item&gt;gage&lt;/item&gt;&lt;item&gt;gages&lt;/item&gt;&lt;item&gt;gagnant&lt;/item&gt;&lt;item&gt;gagnante&lt;/item&gt;&lt;item&gt;gagnants&lt;/item&gt;&lt;item&gt;gagne&lt;/item&gt;&lt;item&gt;gagnent&lt;/item&gt;&lt;item&gt;gagner&lt;/item&gt;&lt;item&gt;gagnerait&lt;/item&gt;&lt;item&gt;gagneront&lt;/item&gt;&lt;item&gt;gagne les&lt;/item&gt;&lt;item&gt;gagné&lt;/item&gt;&lt;item&gt;gagnées&lt;/item&gt;&lt;item&gt;gaidai&lt;/item&gt;&lt;item&gt;gaillard&lt;/item&gt;&lt;item&gt;gaillard, &lt;/item&gt;&lt;item&gt;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-calvo&lt;/item&gt;&lt;item&gt;gaite"&lt;/item&gt;&lt;item&gt;gaius&lt;/item&gt;&lt;item&gt;gakuin&lt;/item&gt;&lt;item&gt;gal&lt;/item&gt;&lt;item&gt;gala&lt;/item&gt;&lt;item&gt;galarini&lt;/item&gt;&lt;item&gt;galatasaray&lt;/item&gt;&lt;item&gt;galatasaray &lt;/item&gt;&lt;item&gt;galaxie&lt;/item&gt;&lt;item&gt;galdua&lt;/item&gt;&lt;item&gt;gale&lt;/item&gt;&lt;item&gt;galement&lt;/item&gt;&lt;item&gt;galen&lt;/item&gt;&lt;item&gt;galera&lt;/item&gt;&lt;item&gt;galerie&lt;/item&gt;&lt;item&gt;galeries&lt;/item&gt;&lt;item&gt;galet&lt;/item&gt;&lt;item&gt;galet &lt;/item&gt;&lt;item&gt;galichon&lt;/item&gt;&lt;item&gt;galin&lt;/item&gt;&lt;item&gt;galland&lt;/item&gt;&lt;item&gt;gallardo&lt;/item&gt;&lt;item&gt;gallardo:                     &lt;/item&gt;&lt;item&gt;gallegos&lt;/item&gt;&lt;item&gt;galles&lt;/item&gt;&lt;item&gt;gallet&lt;/item&gt;&lt;item&gt;gallia&lt;/item&gt;&lt;item&gt;galliano&lt;/item&gt;&lt;item&gt;gallica&lt;/item&gt;&lt;item&gt;gallicus&lt;/item&gt;&lt;item&gt;gallieni&lt;/item&gt;&lt;item&gt;gallimard&lt;/item&gt;&lt;item&gt;gallinato-contino&lt;/item&gt;&lt;item&gt;gallmeister&lt;/item&gt;&lt;item&gt;gallmeister.—&lt;/item&gt;&lt;item&gt;gallo&lt;/item&gt;&lt;item&gt;gallo-romain&lt;/item&gt;&lt;item&gt;gallo-romaine&lt;/item&gt;&lt;item&gt;gallo-romains&lt;/item&gt;&lt;item&gt;gallocivi&lt;/item&gt;&lt;item&gt;gallois&lt;/item&gt;&lt;item&gt;galloise&lt;/item&gt;&lt;item&gt;gallon&lt;/item&gt;&lt;item&gt;gallotropisme&lt;/item&gt;&lt;item&gt;galloy&lt;/item&gt;&lt;item&gt;gallèpe&lt;/item&gt;&lt;item&gt;galvani&lt;/item&gt;&lt;item&gt;galvanisée&lt;/item&gt;&lt;item&gt;galvarino&lt;/item&gt;&lt;item&gt;galérer&lt;/item&gt;&lt;item&gt;gambetta&lt;/item&gt;&lt;item&gt;gambie&lt;/item&gt;&lt;item&gt;gamboa&lt;/item&gt;&lt;item&gt;game&lt;/item&gt;&lt;item&gt;gamecube&lt;/item&gt;&lt;item&gt;games&lt;/item&gt;&lt;item&gt;game &lt;/item&gt;&lt;item&gt;gamme&lt;/item&gt;&lt;item&gt;gance&lt;/item&gt;&lt;item&gt;gandt&lt;/item&gt;&lt;item&gt;gangrené&lt;/item&gt;&lt;item&gt;ganne&lt;/item&gt;&lt;item&gt;ganó&lt;/item&gt;&lt;item&gt;garage&lt;/item&gt;&lt;item&gt;garaikidea&lt;/item&gt;&lt;item&gt;garance&lt;/item&gt;&lt;item&gt;garant&lt;/item&gt;&lt;item&gt;garante&lt;/item&gt;&lt;item&gt;garanti&lt;/item&gt;&lt;item&gt;garantie&lt;/item&gt;&lt;item&gt;garanties&lt;/item&gt;&lt;item&gt;garantir&lt;/item&gt;&lt;item&gt;garantissaient&lt;/item&gt;&lt;item&gt;garantissant&lt;/item&gt;&lt;item&gt;garantissent&lt;/item&gt;&lt;item&gt;garantit&lt;/item&gt;&lt;item&gt;garantit &lt;/item&gt;&lt;item&gt;garantit du&lt;/item&gt;&lt;item&gt;garants&lt;/item&gt;&lt;item&gt;garat&lt;/item&gt;&lt;item&gt;garbiñe&lt;/item&gt;&lt;item&gt;garcia&lt;/item&gt;&lt;item&gt;garcilaso&lt;/item&gt;&lt;item&gt;garcía&lt;/item&gt;&lt;item&gt;garcía:                        &lt;/item&gt;&lt;item&gt;gard&lt;/item&gt;&lt;item&gt;gardaient&lt;/item&gt;&lt;item&gt;gardani&lt;/item&gt;&lt;item&gt;gardant&lt;/item&gt;&lt;item&gt;garde&lt;/item&gt;&lt;item&gt;garde-robe&lt;/item&gt;&lt;item&gt;garde-t-elle&lt;/item&gt;&lt;item&gt;gardel&lt;/item&gt;&lt;item&gt;gardent&lt;/item&gt;&lt;item&gt;garder&lt;/item&gt;&lt;item&gt;gardera&lt;/item&gt;&lt;item&gt;gardere&lt;/item&gt;&lt;item&gt;garderons&lt;/item&gt;&lt;item&gt;gardes&lt;/item&gt;&lt;item&gt;gardien&lt;/item&gt;&lt;item&gt;gardienne&lt;/item&gt;&lt;item&gt;gardinal&lt;/item&gt;&lt;item&gt;gardons&lt;/item&gt;&lt;item&gt;gardé&lt;/item&gt;&lt;item&gt;gardée&lt;/item&gt;&lt;item&gt;gardées&lt;/item&gt;&lt;item&gt;gare&lt;/item&gt;&lt;item&gt;garet&lt;/item&gt;&lt;item&gt;garets&lt;/item&gt;&lt;item&gt;garga&lt;/item&gt;&lt;item&gt;gargantua&lt;/item&gt;&lt;item&gt;gargouilles&lt;/item&gt;&lt;item&gt;garin&lt;/item&gt;&lt;item&gt;garine&lt;/item&gt;&lt;item&gt;garlaban&lt;/item&gt;&lt;item&gt;garnier&lt;/item&gt;&lt;item&gt;garnisons&lt;/item&gt;&lt;item&gt;garonne&lt;/item&gt;&lt;item&gt;garraud&lt;/item&gt;&lt;item&gt;garribaldi&lt;/item&gt;&lt;item&gt;garrigou-lagrange&lt;/item&gt;&lt;item&gt;garrigues&lt;/item&gt;&lt;item&gt;gars&lt;/item&gt;&lt;item&gt;gartzelako&lt;/item&gt;&lt;item&gt;garum&lt;/item&gt;&lt;item&gt;gary&lt;/item&gt;&lt;item&gt;garçons&lt;/item&gt;&lt;item&gt;gaschy&lt;/item&gt;&lt;item&gt;gascogne&lt;/item&gt;&lt;item&gt;gascon&lt;/item&gt;&lt;item&gt;gasconnades&lt;/item&gt;&lt;item&gt;gasconne&lt;/item&gt;&lt;item&gt;gasconnes&lt;/item&gt;&lt;item&gt;gascons&lt;/item&gt;&lt;item&gt;gaskin&lt;/item&gt;&lt;item&gt;gaspar&lt;/item&gt;&lt;item&gt;gaspari&lt;/item&gt;&lt;item&gt;gaspillage&lt;/item&gt;&lt;item&gt;gasset »&lt;/item&gt;&lt;item&gt;gastebois&lt;/item&gt;&lt;item&gt;gaston&lt;/item&gt;&lt;item&gt;gastronomes&lt;/item&gt;&lt;item&gt;gastronomie&lt;/item&gt;&lt;item&gt;gastronomique&lt;/item&gt;&lt;item&gt;gastronomiques&lt;/item&gt;&lt;item&gt;gasy&lt;/item&gt;&lt;item&gt;gathers&lt;/item&gt;&lt;item&gt;gatsby&lt;/item&gt;&lt;item&gt;gatt&lt;/item&gt;&lt;item&gt;gatt). &lt;/item&gt;&lt;item&gt;gauche&lt;/item&gt;&lt;item&gt;gauche/droite&lt;/item&gt;&lt;item&gt;gauches&lt;/item&gt;&lt;item&gt;gauche »&lt;/item&gt;&lt;item&gt;gaudillat&lt;/item&gt;&lt;item&gt;gaudry&lt;/item&gt;&lt;item&gt;gaudé&lt;/item&gt;&lt;item&gt;gaule&lt;/item&gt;&lt;item&gt;gaules&lt;/item&gt;&lt;item&gt;gaulle&lt;/item&gt;&lt;item&gt;gaullienne&lt;/item&gt;&lt;item&gt;gaullisme&lt;/item&gt;&lt;item&gt;gaulliste&lt;/item&gt;&lt;item&gt;gaulois&lt;/item&gt;&lt;item&gt;gauloise&lt;/item&gt;&lt;item&gt;gauloises&lt;/item&gt;&lt;item&gt;gaume&lt;/item&gt;&lt;item&gt;gauss-levenberg&lt;/item&gt;&lt;item&gt;gauthier&lt;/item&gt;&lt;item&gt;gauthier-muzellec&lt;/item&gt;&lt;item&gt;gautier&lt;/item&gt;&lt;item&gt;gautreau&lt;/item&gt;&lt;item&gt;gauvard&lt;/item&gt;&lt;item&gt;gauvin&lt;/item&gt;&lt;item&gt;gay&lt;/item&gt;&lt;item&gt;gayet&lt;/item&gt;&lt;item&gt;gayet-vi&lt;/item&gt;&lt;item&gt;gaynesford&lt;/item&gt;&lt;item&gt;gaypride&lt;/item&gt;&lt;item&gt;gays&lt;/item&gt;&lt;item&gt;gaz&lt;/item&gt;&lt;item&gt;gaziers&lt;/item&gt;&lt;item&gt;gazzano&lt;/item&gt;&lt;item&gt;gaétan&lt;/item&gt;&lt;item&gt;gaëlle&lt;/item&gt;&lt;item&gt;gaëtan&lt;/item&gt;&lt;item&gt;gaïdaïet&lt;/item&gt;&lt;item&gt;gb&lt;/item&gt;&lt;item&gt;gdri&lt;/item&gt;&lt;item&gt;gdt&lt;/item&gt;&lt;item&gt;ge&lt;/item&gt;&lt;item&gt;ge-mit&lt;/item&gt;&lt;item&gt;gedenkstätte&lt;/item&gt;&lt;item&gt;gedike&lt;/item&gt;&lt;item&gt;geek&lt;/item&gt;&lt;item&gt;gehry&lt;/item&gt;&lt;item&gt;geistes&lt;/item&gt;&lt;item&gt;geistliche&lt;/item&gt;&lt;item&gt;gel&lt;/item&gt;&lt;item&gt;gelehrte&lt;/item&gt;&lt;item&gt;gelike&lt;/item&gt;&lt;item&gt;gelin&lt;/item&gt;&lt;item&gt;gellie&lt;/item&gt;&lt;item&gt;gellée&lt;/item&gt;&lt;item&gt;gelman&lt;/item&gt;&lt;item&gt;gelés&lt;/item&gt;&lt;item&gt;gendarme&lt;/item&gt;&lt;item&gt;gendarmerie&lt;/item&gt;&lt;item&gt;gendarmes&lt;/item&gt;&lt;item&gt;gender&lt;/item&gt;&lt;item&gt;gendered&lt;/item&gt;&lt;item&gt;gendre&lt;/item&gt;&lt;item&gt;gene&lt;/item&gt;&lt;item&gt;genequand&lt;/item&gt;&lt;item&gt;generaciones&lt;/item&gt;&lt;item&gt;generación&lt;/item&gt;&lt;item&gt;general&lt;/item&gt;&lt;item&gt;generalitat&lt;/item&gt;&lt;item&gt;generally&lt;/item&gt;&lt;item&gt;generat&lt;/item&gt;&lt;item&gt;genere&lt;/item&gt;&lt;item&gt;genesiak-eteg&lt;/item&gt;&lt;item&gt;genesis&lt;/item&gt;&lt;item&gt;geneste&lt;/item&gt;&lt;item&gt;genet&lt;/item&gt;&lt;item&gt;genetikoaren&lt;/item&gt;&lt;item&gt;genette&lt;/item&gt;&lt;item&gt;geneviève&lt;/item&gt;&lt;item&gt;genina&lt;/item&gt;&lt;item&gt;genius&lt;/item&gt;&lt;item&gt;genlis&lt;/item&gt;&lt;item&gt;gennes&lt;/item&gt;&lt;item&gt;genre&lt;/item&gt;&lt;item&gt;genre"&lt;/item&gt;&lt;item&gt;genre(s&lt;/item&gt;&lt;item&gt;genre.17&lt;/item&gt;&lt;item&gt;genres&lt;/item&gt;&lt;item&gt;genres-phare&lt;/item&gt;&lt;item&gt;genres constitués&lt;/item&gt;&lt;item&gt;genre &lt;/item&gt;&lt;item&gt;genre »&lt;/item&gt;&lt;item&gt;genré&lt;/item&gt;&lt;item&gt;genrée&lt;/item&gt;&lt;item&gt;gens&lt;/item&gt;&lt;item&gt;gensbeitel&lt;/item&gt;&lt;item&gt;gensbeitel, &lt;/item&gt;&lt;item&gt;genséric&lt;/item&gt;&lt;item&gt;gent&lt;/item&gt;&lt;item&gt;gentilhomme&lt;/item&gt;&lt;item&gt;gentilice&lt;/item&gt;&lt;item&gt;gentillesse&lt;/item&gt;&lt;item&gt;gentils&lt;/item&gt;&lt;item&gt;gentlemen&lt;/item&gt;&lt;item&gt;genès&lt;/item&gt;&lt;item&gt;genèse&lt;/item&gt;&lt;item&gt;genève&lt;/item&gt;&lt;item&gt;genève laboratoire&lt;/item&gt;&lt;item&gt;geo-&lt;/item&gt;&lt;item&gt;geo.6&lt;/item&gt;&lt;item&gt;geocinema&lt;/item&gt;&lt;item&gt;geoffrey&lt;/item&gt;&lt;item&gt;geoffroy&lt;/item&gt;&lt;item&gt;geographie&lt;/item&gt;&lt;item&gt;geographies&lt;/item&gt;&lt;item&gt;geography&lt;/item&gt;&lt;item&gt;geography »&lt;/item&gt;&lt;item&gt;geolab&lt;/item&gt;&lt;item&gt;geopolitics&lt;/item&gt;&lt;item&gt;georessources&lt;/item&gt;&lt;item&gt;georg&lt;/item&gt;&lt;item&gt;george&lt;/item&gt;&lt;item&gt;georges&lt;/item&gt;&lt;item&gt;gephi&lt;/item&gt;&lt;item&gt;geraldine.lenain@u-bordeaux-montaigne.fr&lt;/item&gt;&lt;item&gt;gerber&lt;/item&gt;&lt;item&gt;gerci&lt;/item&gt;&lt;item&gt;gere&lt;/item&gt;&lt;item&gt;germains&lt;/item&gt;&lt;item&gt;german-speaking&lt;/item&gt;&lt;item&gt;germanie&lt;/item&gt;&lt;item&gt;germanies&lt;/item&gt;&lt;item&gt;germanie »&lt;/item&gt;&lt;item&gt;germanique&lt;/item&gt;&lt;item&gt;germaniques&lt;/item&gt;&lt;item&gt;germaniques-identités&lt;/item&gt;&lt;item&gt;germaniste&lt;/item&gt;&lt;item&gt;germanistes&lt;/item&gt;&lt;item&gt;germanistique&lt;/item&gt;&lt;item&gt;germano-celtiques&lt;/item&gt;&lt;item&gt;germano-normande&lt;/item&gt;&lt;item&gt;germanophone&lt;/item&gt;&lt;item&gt;germanophones&lt;/item&gt;&lt;item&gt;germany&lt;/item&gt;&lt;item&gt;germe&lt;/item&gt;&lt;item&gt;germeraad&lt;/item&gt;&lt;item&gt;germé&lt;/item&gt;&lt;item&gt;gernet&lt;/item&gt;&lt;item&gt;gernika&lt;/item&gt;&lt;item&gt;gers&lt;/item&gt;&lt;item&gt;gerschenfeld&lt;/item&gt;&lt;item&gt;gert&lt;/item&gt;&lt;item&gt;gertrude&lt;/item&gt;&lt;item&gt;gervais&lt;/item&gt;&lt;item&gt;gervais-courtellemont&lt;/item&gt;&lt;item&gt;gerz&lt;/item&gt;&lt;item&gt;gesamten&lt;/item&gt;&lt;item&gt;geschichte&lt;/item&gt;&lt;item&gt;geslin&lt;/item&gt;&lt;item&gt;geslin-beyaert&lt;/item&gt;&lt;item&gt;gestae&lt;/item&gt;&lt;item&gt;geste&lt;/item&gt;&lt;item&gt;gestes&lt;/item&gt;&lt;item&gt;gesticulations&lt;/item&gt;&lt;item&gt;gestion&lt;/item&gt;&lt;item&gt;gestionnaire&lt;/item&gt;&lt;item&gt;gestionnaires&lt;/item&gt;&lt;item&gt;gestions&lt;/item&gt;&lt;item&gt;gesto&lt;/item&gt;&lt;item&gt;gestualité&lt;/item&gt;&lt;item&gt;gestuel&lt;/item&gt;&lt;item&gt;gestuelle&lt;/item&gt;&lt;item&gt;gestuelles&lt;/item&gt;&lt;item&gt;gestures&lt;/item&gt;&lt;item&gt;gest°&lt;/item&gt;&lt;item&gt;get&lt;/item&gt;&lt;item&gt;getz&lt;/item&gt;&lt;item&gt;geôles&lt;/item&gt;&lt;item&gt;geörgette&lt;/item&gt;&lt;item&gt;géoartistiques&lt;/item&gt;&lt;item&gt;géocinéma&lt;/item&gt;&lt;item&gt;géopolitiques&lt;/item&gt;&lt;item&gt;géorgie&lt;/item&gt;&lt;item&gt;gf&lt;/item&gt;&lt;item&gt;ghanni&lt;/item&gt;&lt;item&gt;gharaibeh&lt;/item&gt;&lt;item&gt;gharnati»&lt;/item&gt;&lt;item&gt;ghediri&lt;/item&gt;&lt;item&gt;gherardo&lt;/item&gt;&lt;item&gt;ghetto&lt;/item&gt;&lt;item&gt;ghislain&lt;/item&gt;&lt;item&gt;ghislaine&lt;/item&gt;&lt;item&gt;ghorbel&lt;/item&gt;&lt;item&gt;ghossain&lt;/item&gt;&lt;item&gt;ghost&lt;/item&gt;&lt;item&gt;ghouirgate&lt;/item&gt;&lt;item&gt;ghymac&lt;/item&gt;&lt;item&gt;gi&lt;/item&gt;&lt;item&gt;giacometti&lt;/item&gt;&lt;item&gt;giacomo&lt;/item&gt;&lt;item&gt;giacomotto&lt;/item&gt;&lt;item&gt;giacomotto-charra&lt;/item&gt;&lt;item&gt;giacomotto-charra &lt;/item&gt;&lt;item&gt;gian&lt;/item&gt;&lt;item&gt;giardini&lt;/item&gt;&lt;item&gt;gibet&lt;/item&gt;&lt;item&gt;gibets&lt;/item&gt;&lt;item&gt;gibier&lt;/item&gt;&lt;item&gt;gibraltar&lt;/item&gt;&lt;item&gt;gibson&lt;/item&gt;&lt;item&gt;gide&lt;/item&gt;&lt;item&gt;gigantesques&lt;/item&gt;&lt;item&gt;giglio&lt;/item&gt;&lt;item&gt;gigoter&lt;/item&gt;&lt;item&gt;gijon&lt;/item&gt;&lt;item&gt;gil&lt;/item&gt;&lt;item&gt;gila&lt;/item&gt;&lt;item&gt;gilbert&lt;/item&gt;&lt;item&gt;gilbert, &lt;/item&gt;&lt;item&gt;gilgamesh&lt;/item&gt;&lt;item&gt;gilian&lt;/item&gt;&lt;item&gt;gillard&lt;/item&gt;&lt;item&gt;gille-belova&lt;/item&gt;&lt;item&gt;gille-belva&lt;/item&gt;&lt;item&gt;giller&lt;/item&gt;&lt;item&gt;gilles&lt;/item&gt;&lt;item&gt;gilles-antoine&lt;/item&gt;&lt;item&gt;gilles.magniont@u-bordeaux-montaigne.fr&lt;/item&gt;&lt;item&gt;gilles.russeil@u-bordeaux-montaigne.fr&lt;/item&gt;&lt;item&gt;gillespie&lt;/item&gt;&lt;item&gt;gilles barbier&lt;/item&gt;&lt;item&gt;gillet&lt;/item&gt;&lt;item&gt;gilone&lt;/item&gt;&lt;item&gt;gilroy&lt;/item&gt;&lt;item&gt;giménez&lt;/item&gt;&lt;item&gt;ginginha&lt;/item&gt;&lt;item&gt;gino&lt;/item&gt;&lt;item&gt;gintrac&lt;/item&gt;&lt;item&gt;ginzburg&lt;/item&gt;&lt;item&gt;ginzurg&lt;/item&gt;&lt;item&gt;giocanti&lt;/item&gt;&lt;item&gt;gioco&lt;/item&gt;&lt;item&gt;gionienne&lt;/item&gt;&lt;item&gt;giono&lt;/item&gt;&lt;item&gt;giorgio&lt;/item&gt;&lt;item&gt;giorgos&lt;/item&gt;&lt;item&gt;giornale&lt;/item&gt;&lt;item&gt;giotto&lt;/item&gt;&lt;item&gt;giovacchini&lt;/item&gt;&lt;item&gt;giovan&lt;/item&gt;&lt;item&gt;giovanni&lt;/item&gt;&lt;item&gt;gip&lt;/item&gt;&lt;item&gt;gir&lt;/item&gt;&lt;item&gt;girafe&lt;/item&gt;&lt;item&gt;girafes&lt;/item&gt;&lt;item&gt;girafeslegroupe.bandcamp.com/&lt;/item&gt;&lt;item&gt;girafe »&lt;/item&gt;&lt;item&gt;girard&lt;/item&gt;&lt;item&gt;giraud&lt;/item&gt;&lt;item&gt;giraud-héraud&lt;/item&gt;&lt;item&gt;giraudo&lt;/item&gt;&lt;item&gt;girlufi&lt;/item&gt;&lt;item&gt;girofard&lt;/item&gt;&lt;item&gt;giron&lt;/item&gt;&lt;item&gt;giron, &lt;/item&gt;&lt;item&gt;girona&lt;/item&gt;&lt;item&gt;gironde&lt;/item&gt;&lt;item&gt;gironde-habitat&lt;/item&gt;&lt;item&gt;gironde &lt;/item&gt;&lt;item&gt;gironde…&lt;/item&gt;&lt;item&gt;girondin&lt;/item&gt;&lt;item&gt;girondine&lt;/item&gt;&lt;item&gt;girondins&lt;/item&gt;&lt;item&gt;giroud&lt;/item&gt;&lt;item&gt;girout&lt;/item&gt;&lt;item&gt;gis&lt;/item&gt;&lt;item&gt;gisait&lt;/item&gt;&lt;item&gt;gisement&lt;/item&gt;&lt;item&gt;gisements&lt;/item&gt;&lt;item&gt;gisèle&lt;/item&gt;&lt;item&gt;gitanes&lt;/item&gt;&lt;item&gt;giuliano&lt;/item&gt;&lt;item&gt;giuseppe&lt;/item&gt;&lt;item&gt;giustiniani &lt;/item&gt;&lt;item&gt;giusy&lt;/item&gt;&lt;item&gt;give&lt;/item&gt;&lt;item&gt;gives&lt;/item&gt;&lt;item&gt;gières&lt;/item&gt;&lt;item&gt;glace&lt;/item&gt;&lt;item&gt;glaciaire&lt;/item&gt;&lt;item&gt;glacial&lt;/item&gt;&lt;item&gt;glaciales&lt;/item&gt;&lt;item&gt;glaciers&lt;/item&gt;&lt;item&gt;glacio-eustatique&lt;/item&gt;&lt;item&gt;glacis&lt;/item&gt;&lt;item&gt;gladiateur&lt;/item&gt;&lt;item&gt;gladys&lt;/item&gt;&lt;item&gt;glaive&lt;/item&gt;&lt;item&gt;glamour&lt;/item&gt;&lt;item&gt;glande&lt;/item&gt;&lt;item&gt;glanés&lt;/item&gt;&lt;item&gt;glasgow&lt;/item&gt;&lt;item&gt;glasnost&lt;/item&gt;&lt;item&gt;glaspell&lt;/item&gt;&lt;item&gt;glauco&lt;/item&gt;&lt;item&gt;glaçures&lt;/item&gt;&lt;item&gt;gleize&lt;/item&gt;&lt;item&gt;gleize &lt;/item&gt;&lt;item&gt;glicenstein&lt;/item&gt;&lt;item&gt;glikman&lt;/item&gt;&lt;item&gt;glinka&lt;/item&gt;&lt;item&gt;glissantes&lt;/item&gt;&lt;item&gt;glisse&lt;/item&gt;&lt;item&gt;glissement&lt;/item&gt;&lt;item&gt;glissent&lt;/item&gt;&lt;item&gt;glisser&lt;/item&gt;&lt;item&gt;glišić&lt;/item&gt;&lt;item&gt;glob&lt;/item&gt;&lt;item&gt;global&lt;/item&gt;&lt;item&gt;globale&lt;/item&gt;&lt;item&gt;globale"&lt;/item&gt;&lt;item&gt;globalement&lt;/item&gt;&lt;item&gt;globales&lt;/item&gt;&lt;item&gt;globale &lt;/item&gt;&lt;item&gt;globalisation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globalisé&lt;/item&gt;&lt;item&gt;globalisé &lt;/item&gt;&lt;item&gt;globalité&lt;/item&gt;&lt;item&gt;globalizations&lt;/item&gt;&lt;item&gt;globaux&lt;/item&gt;&lt;item&gt;globaux &lt;/item&gt;&lt;item&gt;globaux»&lt;/item&gt;&lt;item&gt;globe&lt;/item&gt;&lt;item&gt;globe-trotter&lt;/item&gt;&lt;item&gt;globe-trotteur&lt;/item&gt;&lt;item&gt;globes&lt;/item&gt;&lt;item&gt;glocal&lt;/item&gt;&lt;item&gt;gloire&lt;/item&gt;&lt;item&gt;gloire. &lt;/item&gt;&lt;item&gt;gloria&lt;/item&gt;&lt;item&gt;glorieuses&lt;/item&gt;&lt;item&gt;gloris&lt;/item&gt;&lt;item&gt;gloser&lt;/item&gt;&lt;item&gt;gloses&lt;/item&gt;&lt;item&gt;glossaire&lt;/item&gt;&lt;item&gt;glossaire &lt;/item&gt;&lt;item&gt;glossé&lt;/item&gt;&lt;item&gt;glottonymes&lt;/item&gt;&lt;item&gt;glottophagie&lt;/item&gt;&lt;item&gt;glottophagique&lt;/item&gt;&lt;item&gt;glotz&lt;/item&gt;&lt;item&gt;glq&lt;/item&gt;&lt;item&gt;gluck&lt;/item&gt;&lt;item&gt;glucksmann&lt;/item&gt;&lt;item&gt;glykos&lt;/item&gt;&lt;item&gt;glyphe&lt;/item&gt;&lt;item&gt;glyphes&lt;/item&gt;&lt;item&gt;gnants&lt;/item&gt;&lt;item&gt;gnaoua&lt;/item&gt;&lt;item&gt;gnawa&lt;/item&gt;&lt;item&gt;gne&lt;/item&gt;&lt;item&gt;gnomique&lt;/item&gt;&lt;item&gt;gnon&lt;/item&gt;&lt;item&gt;gnômê&lt;/item&gt;&lt;item&gt;gnôrles&lt;/item&gt;&lt;item&gt;go&lt;/item&gt;&lt;item&gt;goal&lt;/item&gt;&lt;item&gt;goalp&lt;/item&gt;&lt;item&gt;gobain&lt;/item&gt;&lt;item&gt;gobelins&lt;/item&gt;&lt;item&gt;god&lt;/item&gt;&lt;item&gt;godard&lt;/item&gt;&lt;item&gt;godbout&lt;/item&gt;&lt;item&gt;godi&lt;/item&gt;&lt;item&gt;godicheau&lt;/item&gt;&lt;item&gt;godot&lt;/item&gt;&lt;item&gt;goepper&lt;/item&gt;&lt;item&gt;goesch&lt;/item&gt;&lt;item&gt;goethe&lt;/item&gt;&lt;item&gt;goethe-institut&lt;/item&gt;&lt;item&gt;goffman&lt;/item&gt;&lt;item&gt;gogh&lt;/item&gt;&lt;item&gt;gogo&lt;/item&gt;&lt;item&gt;gogorza&lt;/item&gt;&lt;item&gt;goimard&lt;/item&gt;&lt;item&gt;going&lt;/item&gt;&lt;item&gt;gold&lt;/item&gt;&lt;item&gt;goldstein&lt;/item&gt;&lt;item&gt;gold goldsmiths&lt;/item&gt;&lt;item&gt;golfe&lt;/item&gt;&lt;item&gt;gombaud&lt;/item&gt;&lt;item&gt;gomes&lt;/item&gt;&lt;item&gt;gomez&lt;/item&gt;&lt;item&gt;gomez, lilia&lt;/item&gt;&lt;item&gt;gomez-vidal&lt;/item&gt;&lt;item&gt;gomme&lt;/item&gt;&lt;item&gt;gommer&lt;/item&gt;&lt;item&gt;goncourt&lt;/item&gt;&lt;item&gt;gondwana&lt;/item&gt;&lt;item&gt;gondwanienne&lt;/item&gt;&lt;item&gt;gonfond&lt;/item&gt;&lt;item&gt;gong&lt;/item&gt;&lt;item&gt;gong"&lt;/item&gt;&lt;item&gt;gong’an&lt;/item&gt;&lt;item&gt;gonin&lt;/item&gt;&lt;item&gt;gontard&lt;/item&gt;&lt;item&gt;gonthamond&lt;/item&gt;&lt;item&gt;gonzalez&lt;/item&gt;&lt;item&gt;gonzalo&lt;/item&gt;&lt;item&gt;gonzález&lt;/item&gt;&lt;item&gt;good&lt;/item&gt;&lt;item&gt;goodies&lt;/item&gt;&lt;item&gt;goodness&lt;/item&gt;&lt;item&gt;google&lt;/item&gt;&lt;item&gt;gorbatchev&lt;/item&gt;&lt;item&gt;gordelekuetan&lt;/item&gt;&lt;item&gt;gordon&lt;/item&gt;&lt;item&gt;gordy&lt;/item&gt;&lt;item&gt;goreau_ponceaud&lt;/item&gt;&lt;item&gt;gorge&lt;/item&gt;&lt;item&gt;gorgues&lt;/item&gt;&lt;item&gt;gori&lt;/item&gt;&lt;item&gt;gories&lt;/item&gt;&lt;item&gt;goris&lt;/item&gt;&lt;item&gt;gorostidi&lt;/item&gt;&lt;item&gt;gospel&lt;/item&gt;&lt;item&gt;gosselin&lt;/item&gt;&lt;item&gt;gossot&lt;/item&gt;&lt;item&gt;got&lt;/item&gt;&lt;item&gt;gotham&lt;/item&gt;&lt;item&gt;gothic&lt;/item&gt;&lt;item&gt;gothique&lt;/item&gt;&lt;item&gt;gothiques&lt;/item&gt;&lt;item&gt;gotteland&lt;/item&gt;&lt;item&gt;gottfried&lt;/item&gt;&lt;item&gt;gotthilf&lt;/item&gt;&lt;item&gt;goubie&lt;/item&gt;&lt;item&gt;gougaud&lt;/item&gt;&lt;item&gt;gougenot&lt;/item&gt;&lt;item&gt;gouhier&lt;/item&gt;&lt;item&gt;goujon&lt;/item&gt;&lt;item&gt;goulemot&lt;/item&gt;&lt;item&gt;goulots&lt;/item&gt;&lt;item&gt;gourion&lt;/item&gt;&lt;item&gt;gouriérec&lt;/item&gt;&lt;item&gt;gourmande&lt;/item&gt;&lt;item&gt;gournay&lt;/item&gt;&lt;item&gt;gourotte&lt;/item&gt;&lt;item&gt;gourou&lt;/item&gt;&lt;item&gt;goursaud, pierick&lt;/item&gt;&lt;item&gt;gourvest&lt;/item&gt;&lt;item&gt;gouttenoire&lt;/item&gt;&lt;item&gt;gouvard&lt;/item&gt;&lt;item&gt;gouvernance&lt;/item&gt;&lt;item&gt;gouvernances&lt;/item&gt;&lt;item&gt;gouvernant&lt;/item&gt;&lt;item&gt;gouvernante&lt;/item&gt;&lt;item&gt;gouvernants&lt;/item&gt;&lt;item&gt;gouverne&lt;/item&gt;&lt;item&gt;gouvernement&lt;/item&gt;&lt;item&gt;gouvernemental&lt;/item&gt;&lt;item&gt;gouvernementale&lt;/item&gt;&lt;item&gt;gouvernementales&lt;/item&gt;&lt;item&gt;gouvernementaux&lt;/item&gt;&lt;item&gt;gouvernements&lt;/item&gt;&lt;item&gt;gouvernent&lt;/item&gt;&lt;item&gt;gouverner&lt;/item&gt;&lt;item&gt;gouverneur&lt;/item&gt;&lt;item&gt;gouverneurs&lt;/item&gt;&lt;item&gt;gouvernée&lt;/item&gt;&lt;item&gt;gouvernés&lt;/item&gt;&lt;item&gt;goux&lt;/item&gt;&lt;item&gt;govern&lt;/item&gt;&lt;item&gt;governing&lt;/item&gt;&lt;item&gt;government&lt;/item&gt;&lt;item&gt;governo&lt;/item&gt;&lt;item&gt;goya&lt;/item&gt;&lt;item&gt;goytisolo&lt;/item&gt;&lt;item&gt;goze&lt;/item&gt;&lt;item&gt;gozioso&lt;/item&gt;&lt;item&gt;goût&lt;/item&gt;&lt;item&gt;goûts&lt;/item&gt;&lt;item&gt;gpi&lt;/item&gt;&lt;item&gt;gps&lt;/item&gt;&lt;item&gt;gr&lt;/item&gt;&lt;item&gt;grabada;&lt;/item&gt;&lt;item&gt;grabados&lt;/item&gt;&lt;item&gt;grabs&lt;/item&gt;&lt;item&gt;gracias&lt;/item&gt;&lt;item&gt;graciet&lt;/item&gt;&lt;item&gt;gracieus&lt;/item&gt;&lt;item&gt;gracieuse&lt;/item&gt;&lt;item&gt;gracieusement&lt;/item&gt;&lt;item&gt;gracieuses&lt;/item&gt;&lt;item&gt;gracq&lt;/item&gt;&lt;item&gt;gracquien&lt;/item&gt;&lt;item&gt;gracquienne&lt;/item&gt;&lt;item&gt;gradation&lt;/item&gt;&lt;item&gt;grade&lt;/item&gt;&lt;item&gt;grades&lt;/item&gt;&lt;item&gt;gradient&lt;/item&gt;&lt;item&gt;gradients&lt;/item&gt;&lt;item&gt;gradignan&lt;/item&gt;&lt;item&gt;gradignan"&lt;/item&gt;&lt;item&gt;gradignan. la&lt;/item&gt;&lt;item&gt;graduelle&lt;/item&gt;&lt;item&gt;graduellement&lt;/item&gt;&lt;item&gt;graffeurs&lt;/item&gt;&lt;item&gt;graffitis&lt;/item&gt;&lt;item&gt;graffs&lt;/item&gt;&lt;item&gt;graham&lt;/item&gt;&lt;item&gt;graham’s&lt;/item&gt;&lt;item&gt;grains&lt;/item&gt;&lt;item&gt;gramaccia&lt;/item&gt;&lt;item&gt;gramaccia - &lt;/item&gt;&lt;item&gt;gramasa&lt;/item&gt;&lt;item&gt;gramata&lt;/item&gt;&lt;item&gt;gramma&lt;/item&gt;&lt;item&gt;grammaire&lt;/item&gt;&lt;item&gt;grammaire"&lt;/item&gt;&lt;item&gt;grammaire)-&lt;/item&gt;&lt;item&gt;grammaire-traduction&lt;/item&gt;&lt;item&gt;grammaires&lt;/item&gt;&lt;item&gt;grammatical&lt;/item&gt;&lt;item&gt;grammaticale&lt;/item&gt;&lt;item&gt;grammaticales&lt;/item&gt;&lt;item&gt;grammaticalisation&lt;/item&gt;&lt;item&gt;grammaticaux&lt;/item&gt;&lt;item&gt;grammaticographie&lt;/item&gt;&lt;item&gt;grammes&lt;/item&gt;&lt;item&gt;grammy&lt;/item&gt;&lt;item&gt;gramsci&lt;/item&gt;&lt;item&gt;gramática&lt;/item&gt;&lt;item&gt;grand&lt;/item&gt;&lt;item&gt;grand-guignolesques&lt;/item&gt;&lt;item&gt;grand-messe&lt;/item&gt;&lt;item&gt;grand-mère&lt;/item&gt;&lt;item&gt;grand-théâtre&lt;/item&gt;&lt;item&gt;grand-théâtre &lt;/item&gt;&lt;item&gt;grande&lt;/item&gt;&lt;item&gt;grande-&lt;/item&gt;&lt;item&gt;grande-bretagne&lt;/item&gt;&lt;item&gt;grandement&lt;/item&gt;&lt;item&gt;grandes&lt;/item&gt;&lt;item&gt;grandeur&lt;/item&gt;&lt;item&gt;grandeur d’âme&lt;/item&gt;&lt;item&gt;grandi&lt;/item&gt;&lt;item&gt;grandiose&lt;/item&gt;&lt;item&gt;grandir&lt;/item&gt;&lt;item&gt;grandissant&lt;/item&gt;&lt;item&gt;grandissante&lt;/item&gt;&lt;item&gt;grandit&lt;/item&gt;&lt;item&gt;grandjeat&lt;/item&gt;&lt;item&gt;grandjeat des&lt;/item&gt;&lt;item&gt;grands&lt;/item&gt;&lt;item&gt;grands-débutants&lt;/item&gt;&lt;item&gt;grands-frères&lt;/item&gt;&lt;item&gt;grands-mères. objets&lt;/item&gt;&lt;item&gt;grands-parents&lt;/item&gt;&lt;item&gt;grands &lt;/item&gt;&lt;item&gt;granem&lt;/item&gt;&lt;item&gt;granem groupe&lt;/item&gt;&lt;item&gt;grangeat&lt;/item&gt;&lt;item&gt;granger&lt;/item&gt;&lt;item&gt;grangé-praderas&lt;/item&gt;&lt;item&gt;granier&lt;/item&gt;&lt;item&gt;granit&lt;/item&gt;&lt;item&gt;grant&lt;/item&gt;&lt;item&gt;granta&lt;/item&gt;&lt;item&gt;granulaires&lt;/item&gt;&lt;item&gt;graphe&lt;/item&gt;&lt;item&gt;graphes&lt;/item&gt;&lt;item&gt;graphic&lt;/item&gt;&lt;item&gt;graphie&lt;/item&gt;&lt;item&gt;graphique&lt;/item&gt;&lt;item&gt;graphique"&lt;/item&gt;&lt;item&gt;graphiquement&lt;/item&gt;&lt;item&gt;graphiques&lt;/item&gt;&lt;item&gt;graphiques &lt;/item&gt;&lt;item&gt;graphique &lt;/item&gt;&lt;item&gt;graphisme&lt;/item&gt;&lt;item&gt;graphisme;&lt;/item&gt;&lt;item&gt;graphismes&lt;/item&gt;&lt;item&gt;graphiste&lt;/item&gt;&lt;item&gt;graphistes&lt;/item&gt;&lt;item&gt;graphonies&lt;/item&gt;&lt;item&gt;grapin&lt;/item&gt;&lt;item&gt;gras&lt;/item&gt;&lt;item&gt;grass&lt;/item&gt;&lt;item&gt;grasseau&lt;/item&gt;&lt;item&gt;grassi&lt;/item&gt;&lt;item&gt;grasso&lt;/item&gt;&lt;item&gt;grasso.dorine@orange.fr&lt;/item&gt;&lt;item&gt;gras &lt;/item&gt;&lt;item&gt;grataloup&lt;/item&gt;&lt;item&gt;gratifiant&lt;/item&gt;&lt;item&gt;gratifiant"&lt;/item&gt;&lt;item&gt;gratification&lt;/item&gt;&lt;item&gt;gratis&lt;/item&gt;&lt;item&gt;gratitude&lt;/item&gt;&lt;item&gt;grattage&lt;/item&gt;&lt;item&gt;gratuit&lt;/item&gt;&lt;item&gt;gratuite&lt;/item&gt;&lt;item&gt;gratuite, accessible aux&lt;/item&gt;&lt;item&gt;gratuitement&lt;/item&gt;&lt;item&gt;gratuites&lt;/item&gt;&lt;item&gt;gratuits&lt;/item&gt;&lt;item&gt;gratuit &lt;/item&gt;&lt;item&gt;gratuité&lt;/item&gt;&lt;item&gt;gratuités&lt;/item&gt;&lt;item&gt;grauen&lt;/item&gt;&lt;item&gt;gravas&lt;/item&gt;&lt;item&gt;grave&lt;/item&gt;&lt;item&gt;graver&lt;/item&gt;&lt;item&gt;graves&lt;/item&gt;&lt;item&gt;gravettiennes&lt;/item&gt;&lt;item&gt;gravier&lt;/item&gt;&lt;item&gt;gravitants&lt;/item&gt;&lt;item&gt;gravitation&lt;/item&gt;&lt;item&gt;gravite&lt;/item&gt;&lt;item&gt;gravitent&lt;/item&gt;&lt;item&gt;gravitèrent&lt;/item&gt;&lt;item&gt;gravité&lt;/item&gt;&lt;item&gt;gravure&lt;/item&gt;&lt;item&gt;gravures&lt;/item&gt;&lt;item&gt;gravé&lt;/item&gt;&lt;item&gt;gravée&lt;/item&gt;&lt;item&gt;gravées&lt;/item&gt;&lt;item&gt;gravés&lt;/item&gt;&lt;item&gt;grawemeyer&lt;/item&gt;&lt;item&gt;graz&lt;/item&gt;&lt;item&gt;grazia&lt;/item&gt;&lt;item&gt;graziella&lt;/item&gt;&lt;item&gt;grazzini&lt;/item&gt;&lt;item&gt;graça&lt;/item&gt;&lt;item&gt;graïl&lt;/item&gt;&lt;item&gt;grâce&lt;/item&gt;&lt;item&gt;grbo&lt;/item&gt;&lt;item&gt;great&lt;/item&gt;&lt;item&gt;grec&lt;/item&gt;&lt;item&gt;greco-romaines&lt;/item&gt;&lt;item&gt;grecq&lt;/item&gt;&lt;item&gt;grecque&lt;/item&gt;&lt;item&gt;grecques&lt;/item&gt;&lt;item&gt;grecque…université&lt;/item&gt;&lt;item&gt;grecs&lt;/item&gt;&lt;item&gt;grec &lt;/item&gt;&lt;item&gt;greek&lt;/item&gt;&lt;item&gt;green&lt;/item&gt;&lt;item&gt;greengrass&lt;/item&gt;&lt;item&gt;greenpace&lt;/item&gt;&lt;item&gt;greenspaces&lt;/item&gt;&lt;item&gt;greffer&lt;/item&gt;&lt;item&gt;greffier&lt;/item&gt;&lt;item&gt;greffé&lt;/item&gt;&lt;item&gt;greffés&lt;/item&gt;&lt;item&gt;greg&lt;/item&gt;&lt;item&gt;gregoire&lt;/item&gt;&lt;item&gt;gregor&lt;/item&gt;&lt;item&gt;gregori&lt;/item&gt;&lt;item&gt;greimas&lt;/item&gt;&lt;item&gt;grenade&lt;/item&gt;&lt;item&gt;grenelle&lt;/item&gt;&lt;item&gt;grenier&lt;/item&gt;&lt;item&gt;grenoble&lt;/item&gt;&lt;item&gt;grenot&lt;/item&gt;&lt;item&gt;gret&lt;/item&gt;&lt;item&gt;grèce&lt;/item&gt;&lt;item&gt;grh&lt;/item&gt;&lt;item&gt;gri&lt;/item&gt;&lt;item&gt;grial&lt;/item&gt;&lt;item&gt;grial /&lt;/item&gt;&lt;item&gt;grico&lt;/item&gt;&lt;item&gt;grid&lt;/item&gt;&lt;item&gt;griebl&lt;/item&gt;&lt;item&gt;griffith&lt;/item&gt;&lt;item&gt;griffon-fouco&lt;/item&gt;&lt;item&gt;grignoter&lt;/item&gt;&lt;item&gt;grille&lt;/item&gt;&lt;item&gt;grilles&lt;/item&gt;&lt;item&gt;grimace&lt;/item&gt;&lt;item&gt;grimacer&lt;/item&gt;&lt;item&gt;grimaldi&lt;/item&gt;&lt;item&gt;grimaud&lt;/item&gt;&lt;item&gt;grimau ;&lt;/item&gt;&lt;item&gt;grimblot, charline&lt;/item&gt;&lt;item&gt;gris&lt;/item&gt;&lt;item&gt;grisante&lt;/item&gt;&lt;item&gt;grise&lt;/item&gt;&lt;item&gt;grises&lt;/item&gt;&lt;item&gt;grisonnant&lt;/item&gt;&lt;item&gt;grito&lt;/item&gt;&lt;item&gt;groove&lt;/item&gt;&lt;item&gt;groovy&lt;/item&gt;&lt;item&gt;gros&lt;/item&gt;&lt;item&gt;grossesses&lt;/item&gt;&lt;item&gt;grosseur&lt;/item&gt;&lt;item&gt;grossissant&lt;/item&gt;&lt;item&gt;grossistes&lt;/item&gt;&lt;item&gt;grotte&lt;/item&gt;&lt;item&gt;grottes&lt;/item&gt;&lt;item&gt;groult&lt;/item&gt;&lt;item&gt;ground&lt;/item&gt;&lt;item&gt;groundation&lt;/item&gt;&lt;item&gt;group&lt;/item&gt;&lt;item&gt;groupe&lt;/item&gt;&lt;item&gt;groupe-projet&lt;/item&gt;&lt;item&gt;groupement&lt;/item&gt;&lt;item&gt;groupements&lt;/item&gt;&lt;item&gt;groupes&lt;/item&gt;&lt;item&gt;groupes/charges&lt;/item&gt;&lt;item&gt;groupe &lt;/item&gt;&lt;item&gt;groups&lt;/item&gt;&lt;item&gt;groupé&lt;/item&gt;&lt;item&gt;groupée&lt;/item&gt;&lt;item&gt;growing&lt;/item&gt;&lt;item&gt;große&lt;/item&gt;&lt;item&gt;grumo&lt;/item&gt;&lt;item&gt;grundrisse&lt;/item&gt;&lt;item&gt;grunge&lt;/item&gt;&lt;item&gt;gruyter&lt;/item&gt;&lt;item&gt;grâce&lt;/item&gt;&lt;item&gt;grèce&lt;/item&gt;&lt;item&gt;grècque&lt;/item&gt;&lt;item&gt;grès&lt;/item&gt;&lt;item&gt;grève&lt;/item&gt;&lt;item&gt;grèves&lt;/item&gt;&lt;item&gt;gré&lt;/item&gt;&lt;item&gt;gréa&lt;/item&gt;&lt;item&gt;gréco-latine&lt;/item&gt;&lt;item&gt;gréco-romain&lt;/item&gt;&lt;item&gt;gréco-romaine&lt;/item&gt;&lt;item&gt;grégoire&lt;/item&gt;&lt;item&gt;grégory&lt;/item&gt;&lt;item&gt;grés&lt;/item&gt;&lt;item&gt;gréseux&lt;/item&gt;&lt;item&gt;grésillon&lt;/item&gt;&lt;item&gt;gréso-carbonaté&lt;/item&gt;&lt;item&gt;gscp&lt;/item&gt;&lt;item&gt;gtd&lt;/item&gt;&lt;item&gt;gtdd&lt;/item&gt;&lt;item&gt;gtdl&lt;/item&gt;&lt;item&gt;gu&lt;/item&gt;&lt;item&gt;guadeloupe&lt;/item&gt;&lt;item&gt;guadeloupéen&lt;/item&gt;&lt;item&gt;guaino&lt;/item&gt;&lt;item&gt;guaita&lt;/item&gt;&lt;item&gt;guai »&lt;/item&gt;&lt;item&gt;guanaco&lt;/item&gt;&lt;item&gt;guarani&lt;/item&gt;&lt;item&gt;guardian&lt;/item&gt;&lt;item&gt;guattari&lt;/item&gt;&lt;item&gt;guay&lt;/item&gt;&lt;item&gt;gubbio&lt;/item&gt;&lt;item&gt;gudur&lt;/item&gt;&lt;item&gt;guedelin&lt;/item&gt;&lt;item&gt;guelfa&lt;/item&gt;&lt;item&gt;guenancia&lt;/item&gt;&lt;item&gt;gueorgui&lt;/item&gt;&lt;item&gt;guermès&lt;/item&gt;&lt;item&gt;guernesey&lt;/item&gt;&lt;item&gt;guernica&lt;/item&gt;&lt;item&gt;guerra&lt;/item&gt;&lt;item&gt;guerre&lt;/item&gt;&lt;item&gt;guerrero&lt;/item&gt;&lt;item&gt;guerres&lt;/item&gt;&lt;item&gt;guerre &lt;/item&gt;&lt;item&gt;guerre…&lt;/item&gt;&lt;item&gt;guerrier&lt;/item&gt;&lt;item&gt;guerriers&lt;/item&gt;&lt;item&gt;guerrier &lt;/item&gt;&lt;item&gt;guerrière&lt;/item&gt;&lt;item&gt;guerrières&lt;/item&gt;&lt;item&gt;guerroyé&lt;/item&gt;&lt;item&gt;guerry&lt;/item&gt;&lt;item&gt;guery&lt;/item&gt;&lt;item&gt;guessoum&lt;/item&gt;&lt;item&gt;guest&lt;/item&gt;&lt;item&gt;guetta&lt;/item&gt;&lt;item&gt;guette&lt;/item&gt;&lt;item&gt;guettent&lt;/item&gt;&lt;item&gt;gueule&lt;/item&gt;&lt;item&gt;guibert&lt;/item&gt;&lt;item&gt;guichet&lt;/item&gt;&lt;item&gt;guidage&lt;/item&gt;&lt;item&gt;guidance&lt;/item&gt;&lt;item&gt;guidant&lt;/item&gt;&lt;item&gt;guide&lt;/item&gt;&lt;item&gt;guident&lt;/item&gt;&lt;item&gt;guider&lt;/item&gt;&lt;item&gt;guidera&lt;/item&gt;&lt;item&gt;guiderons&lt;/item&gt;&lt;item&gt;guideront&lt;/item&gt;&lt;item&gt;guides&lt;/item&gt;&lt;item&gt;guidé&lt;/item&gt;&lt;item&gt;guidée&lt;/item&gt;&lt;item&gt;guidées&lt;/item&gt;&lt;item&gt;guidées &lt;/item&gt;&lt;item&gt;guidés&lt;/item&gt;&lt;item&gt;guignol&lt;/item&gt;&lt;item&gt;guilhamon&lt;/item&gt;&lt;item&gt;guilhaume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guilhem&lt;/item&gt;&lt;item&gt;guillard&lt;/item&gt;&lt;item&gt;guillaud&lt;/item&gt;&lt;item&gt;guillaume&lt;/item&gt;&lt;item&gt;guillaume.le-blanc@u-bordeaux-montaigne.fr&lt;/item&gt;&lt;item&gt;guillaumit&lt;/item&gt;&lt;item&gt;guillebaud&lt;/item&gt;&lt;item&gt;guillemin&lt;/item&gt;&lt;item&gt;guillemin &lt;/item&gt;&lt;item&gt;guillemot&lt;/item&gt;&lt;item&gt;guillevic&lt;/item&gt;&lt;item&gt;guilliot&lt;/item&gt;&lt;item&gt;guillot&lt;/item&gt;&lt;item&gt;guilloux&lt;/item&gt;&lt;item&gt;guily&lt;/item&gt;&lt;item&gt;guimard&lt;/item&gt;&lt;item&gt;guimarães&lt;/item&gt;&lt;item&gt;guimbardes&lt;/item&gt;&lt;item&gt;guimier&lt;/item&gt;&lt;item&gt;guinguette&lt;/item&gt;&lt;item&gt;guinée&lt;/item&gt;&lt;item&gt;guiro&lt;/item&gt;&lt;item&gt;guise&lt;/item&gt;&lt;item&gt;guiseppe&lt;/item&gt;&lt;item&gt;guitar&lt;/item&gt;&lt;item&gt;guitare&lt;/item&gt;&lt;item&gt;guitares&lt;/item&gt;&lt;item&gt;guitariste&lt;/item&gt;&lt;item&gt;guittard&lt;/item&gt;&lt;item&gt;guittone&lt;/item&gt;&lt;item&gt;guizhou&lt;/item&gt;&lt;item&gt;guizot&lt;/item&gt;&lt;item&gt;gujan&lt;/item&gt;&lt;item&gt;gujan-mestras&lt;/item&gt;&lt;item&gt;gulbenkian&lt;/item&gt;&lt;item&gt;gunter&lt;/item&gt;&lt;item&gt;gure&lt;/item&gt;&lt;item&gt;gurp&lt;/item&gt;&lt;item&gt;gusdorf&lt;/item&gt;&lt;item&gt;gusmán&lt;/item&gt;&lt;item&gt;gustave&lt;/item&gt;&lt;item&gt;guts&lt;/item&gt;&lt;item&gt;gutunaren&lt;/item&gt;&lt;item&gt;guy&lt;/item&gt;&lt;item&gt;guyane&lt;/item&gt;&lt;item&gt;guyard&lt;/item&gt;&lt;item&gt;guyenne&lt;/item&gt;&lt;item&gt;guyot&lt;/item&gt;&lt;item&gt;guyot, tous&lt;/item&gt;&lt;item&gt;guzman&lt;/item&gt;&lt;item&gt;guztiak&lt;/item&gt;&lt;item&gt;guère&lt;/item&gt;&lt;item&gt;guée&lt;/item&gt;&lt;item&gt;guées&lt;/item&gt;&lt;item&gt;guérandel&lt;/item&gt;&lt;item&gt;guérilla&lt;/item&gt;&lt;item&gt;guérilleros&lt;/item&gt;&lt;item&gt;guérin&lt;/item&gt;&lt;item&gt;guérison&lt;/item&gt;&lt;item&gt;gués&lt;/item&gt;&lt;item&gt;guîtres&lt;/item&gt;&lt;item&gt;gver&lt;/item&gt;&lt;item&gt;gwenaëlle&lt;/item&gt;&lt;item&gt;gwendoline&lt;/item&gt;&lt;item&gt;gwitchin&lt;/item&gt;&lt;item&gt;gwénaëlle&lt;/item&gt;&lt;item&gt;gymnase&lt;/item&gt;&lt;item&gt;gymnasiarques&lt;/item&gt;&lt;item&gt;gymnasium&lt;/item&gt;&lt;item&gt;gynécologie&lt;/item&gt;&lt;item&gt;gynémorphe&lt;/item&gt;&lt;item&gt;gâchez&lt;/item&gt;&lt;item&gt;gâchis&lt;/item&gt;&lt;item&gt;gâteau&lt;/item&gt;&lt;item&gt;gâteaux&lt;/item&gt;&lt;item&gt;gène&lt;/item&gt;&lt;item&gt;gènes&lt;/item&gt;&lt;item&gt;gère&lt;/item&gt;&lt;item&gt;gèrent&lt;/item&gt;&lt;item&gt;gé&lt;/item&gt;&lt;item&gt;géant&lt;/item&gt;&lt;item&gt;géants&lt;/item&gt;&lt;item&gt;gébé&lt;/item&gt;&lt;item&gt;gélin&lt;/item&gt;&lt;item&gt;gén&lt;/item&gt;&lt;item&gt;género&lt;/item&gt;&lt;item&gt;génial&lt;/item&gt;&lt;item&gt;géniaux&lt;/item&gt;&lt;item&gt;génie&lt;/item&gt;&lt;item&gt;génies&lt;/item&gt;&lt;item&gt;génitalité&lt;/item&gt;&lt;item&gt;génitif&lt;/item&gt;&lt;item&gt;génitifs&lt;/item&gt;&lt;item&gt;génocidaires&lt;/item&gt;&lt;item&gt;génocide&lt;/item&gt;&lt;item&gt;génome&lt;/item&gt;&lt;item&gt;génère&lt;/item&gt;&lt;item&gt;génèrent&lt;/item&gt;&lt;item&gt;généalogie&lt;/item&gt;&lt;item&gt;généalogique&lt;/item&gt;&lt;item&gt;général&lt;/item&gt;&lt;item&gt;générale&lt;/item&gt;&lt;item&gt;générale. &lt;/item&gt;&lt;item&gt;généralement&lt;/item&gt;&lt;item&gt;générales&lt;/item&gt;&lt;item&gt;généralisation&lt;/item&gt;&lt;item&gt;généralisation des&lt;/item&gt;&lt;item&gt;généralise&lt;/item&gt;&lt;item&gt;généralisent&lt;/item&gt;&lt;item&gt;généraliser&lt;/item&gt;&lt;item&gt;généraliste&lt;/item&gt;&lt;item&gt;généralistes&lt;/item&gt;&lt;item&gt;généralisé&lt;/item&gt;&lt;item&gt;généralisée&lt;/item&gt;&lt;item&gt;généralisée &lt;/item&gt;&lt;item&gt;généralité&lt;/item&gt;&lt;item&gt;généralités&lt;/item&gt;&lt;item&gt;général &lt;/item&gt;&lt;item&gt;général ? »&lt;/item&gt;&lt;item&gt;générant&lt;/item&gt;&lt;item&gt;générateur&lt;/item&gt;&lt;item&gt;génératif&lt;/item&gt;&lt;item&gt;génération&lt;/item&gt;&lt;item&gt;générationnel&lt;/item&gt;&lt;item&gt;générationnelle&lt;/item&gt;&lt;item&gt;générationnelles&lt;/item&gt;&lt;item&gt;générations&lt;/item&gt;&lt;item&gt;générations4l&lt;/item&gt;&lt;item&gt;générations &lt;/item&gt;&lt;item&gt;génération durant&lt;/item&gt;&lt;item&gt;générative&lt;/item&gt;&lt;item&gt;génératrice&lt;/item&gt;&lt;item&gt;génératrices&lt;/item&gt;&lt;item&gt;généraux&lt;/item&gt;&lt;item&gt;générer&lt;/item&gt;&lt;item&gt;généreuse&lt;/item&gt;&lt;item&gt;généreusement&lt;/item&gt;&lt;item&gt;généreux&lt;/item&gt;&lt;item&gt;générique&lt;/item&gt;&lt;item&gt;génériques&lt;/item&gt;&lt;item&gt;générosité&lt;/item&gt;&lt;item&gt;généré&lt;/item&gt;&lt;item&gt;générée&lt;/item&gt;&lt;item&gt;générées&lt;/item&gt;&lt;item&gt;générés&lt;/item&gt;&lt;item&gt;génésique&lt;/item&gt;&lt;item&gt;généticiens&lt;/item&gt;&lt;item&gt;génétique&lt;/item&gt;&lt;item&gt;génétiques&lt;/item&gt;&lt;item&gt;génétistes&lt;/item&gt;&lt;item&gt;géo&lt;/item&gt;&lt;item&gt;géo-ingénierie&lt;/item&gt;&lt;item&gt;géo-politique&lt;/item&gt;&lt;item&gt;géo-référencement&lt;/item&gt;&lt;item&gt;géo-référencée&lt;/item&gt;&lt;item&gt;géo-économie&lt;/item&gt;&lt;item&gt;géochimie&lt;/item&gt;&lt;item&gt;géochimiques&lt;/item&gt;&lt;item&gt;géochronologie&lt;/item&gt;&lt;item&gt;géochronologue&lt;/item&gt;&lt;item&gt;géocinéma&lt;/item&gt;&lt;item&gt;géocinéma » &lt;/item&gt;&lt;item&gt;géoconfluences&lt;/item&gt;&lt;item&gt;géocritique&lt;/item&gt;&lt;item&gt;géodynamique&lt;/item&gt;&lt;item&gt;géographe&lt;/item&gt;&lt;item&gt;géographes&lt;/item&gt;&lt;item&gt;géographe &lt;/item&gt;&lt;item&gt;géographi&lt;/item&gt;&lt;item&gt;géographicité&lt;/item&gt;&lt;item&gt;géographie&lt;/item&gt;&lt;item&gt;géographie"&lt;/item&gt;&lt;item&gt;géographie-cartothèque&lt;/item&gt;&lt;item&gt;géographie. &lt;/item&gt;&lt;item&gt;géographie/cartothèque&lt;/item&gt;&lt;item&gt;géographieques&lt;/item&gt;&lt;item&gt;géographies&lt;/item&gt;&lt;item&gt;géographie &lt;/item&gt;&lt;item&gt;géographie ;&lt;/item&gt;&lt;item&gt;géographique&lt;/item&gt;&lt;item&gt;géographique. &lt;/item&gt;&lt;item&gt;géographique.    &lt;/item&gt;&lt;item&gt;géographiquement&lt;/item&gt;&lt;item&gt;géographiques&lt;/item&gt;&lt;item&gt;géographiques et&lt;/item&gt;&lt;item&gt;géographique &lt;/item&gt;&lt;item&gt;géohistoire&lt;/item&gt;&lt;item&gt;géoindicateurs&lt;/item&gt;&lt;item&gt;géolocalisation&lt;/item&gt;&lt;item&gt;géologie&lt;/item&gt;&lt;item&gt;géologique&lt;/item&gt;&lt;item&gt;géologiques&lt;/item&gt;&lt;item&gt;géomardis&lt;/item&gt;&lt;item&gt;géomatique&lt;/item&gt;&lt;item&gt;géomorphologie&lt;/item&gt;&lt;item&gt;géomorphologique&lt;/item&gt;&lt;item&gt;géomorphologiques&lt;/item&gt;&lt;item&gt;géomorphologue&lt;/item&gt;&lt;item&gt;géomusique&lt;/item&gt;&lt;item&gt;géométrie&lt;/item&gt;&lt;item&gt;géométries&lt;/item&gt;&lt;item&gt;géométrique&lt;/item&gt;&lt;item&gt;géométriques&lt;/item&gt;&lt;item&gt;géométrisation&lt;/item&gt;&lt;item&gt;géophysique&lt;/item&gt;&lt;item&gt;géophysiques&lt;/item&gt;&lt;item&gt;géopoliticien&lt;/item&gt;&lt;item&gt;géopolitique&lt;/item&gt;&lt;item&gt;géopolitiques&lt;/item&gt;&lt;item&gt;géopolitique…&lt;/item&gt;&lt;item&gt;géoradar&lt;/item&gt;&lt;item&gt;géoressources&lt;/item&gt;&lt;item&gt;géorgie&lt;/item&gt;&lt;item&gt;géoréférencées&lt;/item&gt;&lt;item&gt;géosciences&lt;/item&gt;&lt;item&gt;géothermique&lt;/item&gt;&lt;item&gt;géovisualisation&lt;/item&gt;&lt;item&gt;géoéconomie&lt;/item&gt;&lt;item&gt;gérald&lt;/item&gt;&lt;item&gt;géraldine&lt;/item&gt;&lt;item&gt;gérard&lt;/item&gt;&lt;item&gt;gérardin&lt;/item&gt;&lt;item&gt;géraud&lt;/item&gt;&lt;item&gt;gérer&lt;/item&gt;&lt;item&gt;gériatriques&lt;/item&gt;&lt;item&gt;géricault&lt;/item&gt;&lt;item&gt;gérontologique&lt;/item&gt;&lt;item&gt;géré&lt;/item&gt;&lt;item&gt;gérée&lt;/item&gt;&lt;item&gt;gérées&lt;/item&gt;&lt;item&gt;gérés&lt;/item&gt;&lt;item&gt;gênes&lt;/item&gt;&lt;item&gt;gómez&lt;/item&gt;&lt;item&gt;göttingen&lt;/item&gt;&lt;item&gt;gœthe&lt;/item&gt;&lt;item&gt;h&lt;/item&gt;&lt;item&gt;h.belting&lt;/item&gt;&lt;item&gt;h/&lt;/item&gt;&lt;item&gt;h/f&lt;/item&gt;&lt;item&gt;h/semaine&lt;/item&gt;&lt;item&gt;h011&lt;/item&gt;&lt;item&gt;h017&lt;/item&gt;&lt;item&gt;h104&lt;/item&gt;&lt;item&gt;h106&lt;/item&gt;&lt;item&gt;h111&lt;/item&gt;&lt;item&gt;h113&lt;/item&gt;&lt;item&gt;h115&lt;/item&gt;&lt;item&gt;h2020-msca-if-2014&lt;/item&gt;&lt;item&gt;h30&lt;/item&gt;&lt;item&gt;ha&lt;/item&gt;&lt;item&gt;haar&lt;/item&gt;&lt;item&gt;habermassien&lt;/item&gt;&lt;item&gt;habib&lt;/item&gt;&lt;item&gt;habilement&lt;/item&gt;&lt;item&gt;habili&lt;/item&gt;&lt;item&gt;habilitation&lt;/item&gt;&lt;item&gt;habilitations&lt;/item&gt;&lt;item&gt;habilité&lt;/item&gt;&lt;item&gt;habilitée&lt;/item&gt;&lt;item&gt;habilitées&lt;/item&gt;&lt;item&gt;habilités&lt;/item&gt;&lt;item&gt;habillement&lt;/item&gt;&lt;item&gt;habiller&lt;/item&gt;&lt;item&gt;habit&lt;/item&gt;&lt;item&gt;habitable&lt;/item&gt;&lt;item&gt;habitant&lt;/item&gt;&lt;item&gt;habitants&lt;/item&gt;&lt;item&gt;habitants &lt;/item&gt;&lt;item&gt;habitat&lt;/item&gt;&lt;item&gt;habitation&lt;/item&gt;&lt;item&gt;habitations&lt;/item&gt;&lt;item&gt;habitation thématique&lt;/item&gt;&lt;item&gt;habitats&lt;/item&gt;&lt;item&gt;habite&lt;/item&gt;&lt;item&gt;habitent&lt;/item&gt;&lt;item&gt;habiter&lt;/item&gt;&lt;item&gt;habitons&lt;/item&gt;&lt;item&gt;habits&lt;/item&gt;&lt;item&gt;habitude&lt;/item&gt;&lt;item&gt;habitudes&lt;/item&gt;&lt;item&gt;habituel&lt;/item&gt;&lt;item&gt;habituelle&lt;/item&gt;&lt;item&gt;habituellement&lt;/item&gt;&lt;item&gt;habituelles&lt;/item&gt;&lt;item&gt;habituels&lt;/item&gt;&lt;item&gt;habitus&lt;/item&gt;&lt;item&gt;habituée&lt;/item&gt;&lt;item&gt;habitués&lt;/item&gt;&lt;item&gt;habité&lt;/item&gt;&lt;item&gt;habitée&lt;/item&gt;&lt;item&gt;habitées&lt;/item&gt;&lt;item&gt;habités&lt;/item&gt;&lt;item&gt;hablado&lt;/item&gt;&lt;item&gt;hable&lt;/item&gt;&lt;item&gt;habsbourg&lt;/item&gt;&lt;item&gt;había&lt;/item&gt;&lt;item&gt;hacedor&lt;/item&gt;&lt;item&gt;hache&lt;/item&gt;&lt;item&gt;hacia&lt;/item&gt;&lt;item&gt;haciendo&lt;/item&gt;&lt;item&gt;hackanews&lt;/item&gt;&lt;item&gt;hackanews. &lt;/item&gt;&lt;item&gt;hackanews &lt;/item&gt;&lt;item&gt;hackathon&lt;/item&gt;&lt;item&gt;hacking&lt;/item&gt;&lt;item&gt;had&lt;/item&gt;&lt;item&gt;haddad&lt;/item&gt;&lt;item&gt;hadi-idris&lt;/item&gt;&lt;item&gt;hadriana&lt;/item&gt;&lt;item&gt;hadrien&lt;/item&gt;&lt;item&gt;hadzidakis&lt;/item&gt;&lt;item&gt;haendel&lt;/item&gt;&lt;item&gt;haendel"&lt;/item&gt;&lt;item&gt;hagati&lt;/item&gt;&lt;item&gt;hagiographies&lt;/item&gt;&lt;item&gt;hahn&lt;/item&gt;&lt;item&gt;haidara&lt;/item&gt;&lt;item&gt;haijin&lt;/item&gt;&lt;item&gt;haikai&lt;/item&gt;&lt;item&gt;haike&lt;/item&gt;&lt;item&gt;haiku&lt;/item&gt;&lt;item&gt;haikus&lt;/item&gt;&lt;item&gt;haillan&lt;/item&gt;&lt;item&gt;haillan. &lt;/item&gt;&lt;item&gt;hainaut&lt;/item&gt;&lt;item&gt;haine&lt;/item&gt;&lt;item&gt;hakim&lt;/item&gt;&lt;item&gt;hakim-dufourcet&lt;/item&gt;&lt;item&gt;hal&lt;/item&gt;&lt;item&gt;hale&lt;/item&gt;&lt;item&gt;haleine&lt;/item&gt;&lt;item&gt;halen&lt;/item&gt;&lt;item&gt;half&lt;/item&gt;&lt;item&gt;hall&lt;/item&gt;&lt;item&gt;halle&lt;/item&gt;&lt;item&gt;halle-wittenberg&lt;/item&gt;&lt;item&gt;hallebardiers&lt;/item&gt;&lt;item&gt;halloween&lt;/item&gt;&lt;item&gt;halloween/&lt;/item&gt;&lt;item&gt;halloween &lt;/item&gt;&lt;item&gt;hallucinations&lt;/item&gt;&lt;item&gt;halluciner&lt;/item&gt;&lt;item&gt;halluciné&lt;/item&gt;&lt;item&gt;hallyu&lt;/item&gt;&lt;item&gt;halma&lt;/item&gt;&lt;item&gt;halo"&lt;/item&gt;&lt;item&gt;halperin&lt;/item&gt;&lt;item&gt;ham&lt;/item&gt;&lt;item&gt;hamani&lt;/item&gt;&lt;item&gt;hambord&lt;/item&gt;&lt;item&gt;hambord"&lt;/item&gt;&lt;item&gt;hambourg&lt;/item&gt;&lt;item&gt;hamburg&lt;/item&gt;&lt;item&gt;hamburg-université&lt;/item&gt;&lt;item&gt;hamdam&lt;/item&gt;&lt;item&gt;hameau&lt;/item&gt;&lt;item&gt;hamel&lt;/item&gt;&lt;item&gt;hamelin&lt;/item&gt;&lt;item&gt;hamel–&lt;/item&gt;&lt;item&gt;hamid&lt;/item&gt;&lt;item&gt;hamilton&lt;/item&gt;&lt;item&gt;hammond&lt;/item&gt;&lt;item&gt;hammond/guitare/batterie) &lt;/item&gt;&lt;item&gt;hammoud&lt;/item&gt;&lt;item&gt;hamon&lt;/item&gt;&lt;item&gt;hampshire&lt;/item&gt;&lt;item&gt;hamza&lt;/item&gt;&lt;item&gt;hamzaoui&lt;/item&gt;&lt;item&gt;han&lt;/item&gt;&lt;item&gt;hanbok&lt;/item&gt;&lt;item&gt;handball&lt;/item&gt;&lt;item&gt;handbooks&lt;/item&gt;&lt;item&gt;handi&lt;/item&gt;&lt;item&gt;handi(p&lt;/item&gt;&lt;item&gt;handi-up.org&lt;/item&gt;&lt;item&gt;handibasket&lt;/item&gt;&lt;item&gt;handicap&lt;/item&gt;&lt;item&gt;handicap"&lt;/item&gt;&lt;item&gt;handicap.fr&lt;/item&gt;&lt;item&gt;handicap.monster&lt;/item&gt;&lt;item&gt;handicap;&lt;/item&gt;&lt;item&gt;handicap@u-bordeaux-montaigne.fr&lt;/item&gt;&lt;item&gt;handicap@u-bordeaux3.fr&lt;/item&gt;&lt;item&gt;handicaps&lt;/item&gt;&lt;item&gt;handicaps…&lt;/item&gt;&lt;item&gt;handicap ;&lt;/item&gt;&lt;item&gt;handicap de&lt;/item&gt;&lt;item&gt;handicapé&lt;/item&gt;&lt;item&gt;handicapée&lt;/item&gt;&lt;item&gt;handicapées&lt;/item&gt;&lt;item&gt;handicapés&lt;/item&gt;&lt;item&gt;handijobs&lt;/item&gt;&lt;item&gt;handipole.org&lt;/item&gt;&lt;item&gt;handisup&lt;/item&gt;&lt;item&gt;handiuni&lt;/item&gt;&lt;item&gt;handke&lt;/item&gt;&lt;item&gt;hands&lt;/item&gt;&lt;item&gt;hane&lt;/item&gt;&lt;item&gt;haneke&lt;/item&gt;&lt;item&gt;hangar&lt;/item&gt;&lt;item&gt;hangars&lt;/item&gt;&lt;item&gt;hangeul&lt;/item&gt;&lt;item&gt;hanguk&lt;/item&gt;&lt;item&gt;hanif&lt;/item&gt;&lt;item&gt;hanifa&lt;/item&gt;&lt;item&gt;hanja&lt;/item&gt;&lt;item&gt;hann&lt;/item&gt;&lt;item&gt;hanna&lt;/item&gt;&lt;item&gt;hannah&lt;/item&gt;&lt;item&gt;hanoi&lt;/item&gt;&lt;item&gt;hanono&lt;/item&gt;&lt;item&gt;hanono &lt;/item&gt;&lt;item&gt;hanotin&lt;/item&gt;&lt;item&gt;hanoï&lt;/item&gt;&lt;item&gt;hanploi&lt;/item&gt;&lt;item&gt;hans&lt;/item&gt;&lt;item&gt;hanser&lt;/item&gt;&lt;item&gt;hansjürgen&lt;/item&gt;&lt;item&gt;hanséatique&lt;/item&gt;&lt;item&gt;hante&lt;/item&gt;&lt;item&gt;hantement&lt;/item&gt;&lt;item&gt;hanter&lt;/item&gt;&lt;item&gt;hanter à&lt;/item&gt;&lt;item&gt;hanteur du&lt;/item&gt;&lt;item&gt;hantise&lt;/item&gt;&lt;item&gt;hantises&lt;/item&gt;&lt;item&gt;hantise des&lt;/item&gt;&lt;item&gt;hantise guerrière&lt;/item&gt;&lt;item&gt;hantissage&lt;/item&gt;&lt;item&gt;hantologie&lt;/item&gt;&lt;item&gt;hantologique&lt;/item&gt;&lt;item&gt;hanté&lt;/item&gt;&lt;item&gt;hantée&lt;/item&gt;&lt;item&gt;hantés&lt;/item&gt;&lt;item&gt;haon&lt;/item&gt;&lt;item&gt;hapax&lt;/item&gt;&lt;item&gt;hapgood&lt;/item&gt;&lt;item&gt;happe:n&lt;/item&gt;&lt;item&gt;happe:ning&lt;/item&gt;&lt;item&gt;happeal&lt;/item&gt;&lt;item&gt;happent&lt;/item&gt;&lt;item&gt;happily&lt;/item&gt;&lt;item&gt;happy&lt;/item&gt;&lt;item&gt;hara&lt;/item&gt;&lt;item&gt;hara-kiri&lt;/item&gt;&lt;item&gt;haram&lt;/item&gt;&lt;item&gt;haram »&lt;/item&gt;&lt;item&gt;harcèlement&lt;/item&gt;&lt;item&gt;hard&lt;/item&gt;&lt;item&gt;hardly&lt;/item&gt;&lt;item&gt;hardy&lt;/item&gt;&lt;item&gt;hardy-parvery&lt;/item&gt;&lt;item&gt;hard &lt;/item&gt;&lt;item&gt;hare&lt;/item&gt;&lt;item&gt;harff&lt;/item&gt;&lt;item&gt;harfi&lt;/item&gt;&lt;item&gt;haritschelhar&lt;/item&gt;&lt;item&gt;haritschelhar &lt;/item&gt;&lt;item&gt;harlan&lt;/item&gt;&lt;item&gt;harm&lt;/item&gt;&lt;item&gt;harmand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harmattan&lt;/item&gt;&lt;item&gt;harmonie&lt;/item&gt;&lt;item&gt;harmonique&lt;/item&gt;&lt;item&gt;harmonisation&lt;/item&gt;&lt;item&gt;harold&lt;/item&gt;&lt;item&gt;harouna&lt;/item&gt;&lt;item&gt;harper&lt;/item&gt;&lt;item&gt;harri&lt;/item&gt;&lt;item&gt;harriet&lt;/item&gt;&lt;item&gt;harrington&lt;/item&gt;&lt;item&gt;harrison&lt;/item&gt;&lt;item&gt;harscoët&lt;/item&gt;&lt;item&gt;hartmut&lt;/item&gt;&lt;item&gt;hartog&lt;/item&gt;&lt;item&gt;harvard&lt;/item&gt;&lt;item&gt;harvey&lt;/item&gt;&lt;item&gt;has&lt;/item&gt;&lt;item&gt;hasa&lt;/item&gt;&lt;item&gt;hasard&lt;/item&gt;&lt;item&gt;hasards&lt;/item&gt;&lt;item&gt;hasbourg&lt;/item&gt;&lt;item&gt;hasbún&lt;/item&gt;&lt;item&gt;hasegawa&lt;/item&gt;&lt;item&gt;hashtag&lt;/item&gt;&lt;item&gt;hashtags&lt;/item&gt;&lt;item&gt;hasiera”&lt;/item&gt;&lt;item&gt;hass&lt;/item&gt;&lt;item&gt;hassan&lt;/item&gt;&lt;item&gt;hassane&lt;/item&gt;&lt;item&gt;hassen&lt;/item&gt;&lt;item&gt;hassenjee&lt;/item&gt;&lt;item&gt;hassouna&lt;/item&gt;&lt;item&gt;hasta&lt;/item&gt;&lt;item&gt;hasten&lt;/item&gt;&lt;item&gt;hatakeyama&lt;/item&gt;&lt;item&gt;hatef&lt;/item&gt;&lt;item&gt;hates&lt;/item&gt;&lt;item&gt;hatzopoulos&lt;/item&gt;&lt;item&gt;hauquin&lt;/item&gt;&lt;item&gt;hauron&lt;/item&gt;&lt;item&gt;hausa&lt;/item&gt;&lt;item&gt;hausaphone&lt;/item&gt;&lt;item&gt;hausaphones&lt;/item&gt;&lt;item&gt;hausse&lt;/item&gt;&lt;item&gt;hauswald&lt;/item&gt;&lt;item&gt;haut&lt;/item&gt;&lt;item&gt;haut-atlas&lt;/item&gt;&lt;item&gt;haut-carré&lt;/item&gt;&lt;item&gt;haut-dé&lt;/item&gt;&lt;item&gt;haut-empire&lt;/item&gt;&lt;item&gt;haut-fourneau&lt;/item&gt;&lt;item&gt;haut-parleurs&lt;/item&gt;&lt;item&gt;hautbois&lt;/item&gt;&lt;item&gt;hautdidier&lt;/item&gt;&lt;item&gt;haute&lt;/item&gt;&lt;item&gt;haute-&lt;/item&gt;&lt;item&gt;haute-autriche&lt;/item&gt;&lt;item&gt;haute-bretagne&lt;/item&gt;&lt;item&gt;haute-corse&lt;/item&gt;&lt;item&gt;haute-garonne&lt;/item&gt;&lt;item&gt;haute-marne&lt;/item&gt;&lt;item&gt;haute-normandie&lt;/item&gt;&lt;item&gt;haute-énergie&lt;/item&gt;&lt;item&gt;hautement&lt;/item&gt;&lt;item&gt;hautes&lt;/item&gt;&lt;item&gt;hautes-pyrénées&lt;/item&gt;&lt;item&gt;hauteur&lt;/item&gt;&lt;item&gt;hauteurs&lt;/item&gt;&lt;item&gt;hauts&lt;/item&gt;&lt;item&gt;havane&lt;/item&gt;&lt;item&gt;have&lt;/item&gt;&lt;item&gt;havel&lt;/item&gt;&lt;item&gt;having&lt;/item&gt;&lt;item&gt;havre&lt;/item&gt;&lt;item&gt;hawaïens&lt;/item&gt;&lt;item&gt;hawthorne&lt;/item&gt;&lt;item&gt;hawtorne&lt;/item&gt;&lt;item&gt;hay&lt;/item&gt;&lt;item&gt;haydn&lt;/item&gt;&lt;item&gt;haye&lt;/item&gt;&lt;item&gt;haza&lt;/item&gt;&lt;item&gt;haïkaïs&lt;/item&gt;&lt;item&gt;haïku&lt;/item&gt;&lt;item&gt;haïssable &lt;/item&gt;&lt;item&gt;haïti&lt;/item&gt;&lt;item&gt;haïtien&lt;/item&gt;&lt;item&gt;haïtiens&lt;/item&gt;&lt;item&gt;hbo&lt;/item&gt;&lt;item&gt;hceres&lt;/item&gt;&lt;item&gt;hcp&lt;/item&gt;&lt;item&gt;hdr&lt;/item&gt;&lt;item&gt;hdr-&lt;/item&gt;&lt;item&gt;hdr &lt;/item&gt;&lt;item&gt;hdr…&lt;/item&gt;&lt;item&gt;he&lt;/item&gt;&lt;item&gt;head&lt;/item&gt;&lt;item&gt;heads&lt;/item&gt;&lt;item&gt;health&lt;/item&gt;&lt;item&gt;hearers&lt;/item&gt;&lt;item&gt;hearing&lt;/item&gt;&lt;item&gt;heart&lt;/item&gt;&lt;item&gt;hearts&lt;/item&gt;&lt;item&gt;heat&lt;/item&gt;&lt;item&gt;heauton&lt;/item&gt;&lt;item&gt;heautontimoroumenos&lt;/item&gt;&lt;item&gt;heavy&lt;/item&gt;&lt;item&gt;hebdo&lt;/item&gt;&lt;item&gt;hebdomadaire&lt;/item&gt;&lt;item&gt;hebdomadaire, l'association&lt;/item&gt;&lt;item&gt;hebdomadaires&lt;/item&gt;&lt;item&gt;heckerling&lt;/item&gt;&lt;item&gt;hecketsweiler&lt;/item&gt;&lt;item&gt;hectare&lt;/item&gt;&lt;item&gt;hectares&lt;/item&gt;&lt;item&gt;hectométrique&lt;/item&gt;&lt;item&gt;hector&lt;/item&gt;&lt;item&gt;heddebaut, guillaume&lt;/item&gt;&lt;item&gt;hedtmann&lt;/item&gt;&lt;item&gt;hefez&lt;/item&gt;&lt;item&gt;hegel&lt;/item&gt;&lt;item&gt;heidegger&lt;/item&gt;&lt;item&gt;heidelberg&lt;/item&gt;&lt;item&gt;heider&lt;/item&gt;&lt;item&gt;heimat&lt;/item&gt;&lt;item&gt;heine&lt;/item&gt;&lt;item&gt;heineberg&lt;/item&gt;&lt;item&gt;heinrich&lt;/item&gt;&lt;item&gt;heinz&lt;/item&gt;&lt;item&gt;helbert&lt;/item&gt;&lt;item&gt;helena&lt;/item&gt;&lt;item&gt;helene.ertle@iut.u-bordeaux-montaigne.fr&lt;/item&gt;&lt;item&gt;helene.saint-marc@u-bordeaux3.fr&lt;/item&gt;&lt;item&gt;heliomachia;&lt;/item&gt;&lt;item&gt;hell&lt;/item&gt;&lt;item&gt;hell"&lt;/item&gt;&lt;item&gt;hellekamps&lt;/item&gt;&lt;item&gt;hellenistic&lt;/item&gt;&lt;item&gt;hellensitic&lt;/item&gt;&lt;item&gt;heller&lt;/item&gt;&lt;item&gt;hello&lt;/item&gt;&lt;item&gt;hellène&lt;/item&gt;&lt;item&gt;hellènes&lt;/item&gt;&lt;item&gt;hellénique&lt;/item&gt;&lt;item&gt;hellénistes&lt;/item&gt;&lt;item&gt;hellénistique&lt;/item&gt;&lt;item&gt;hellénistiques&lt;/item&gt;&lt;item&gt;helmerich&lt;/item&gt;&lt;item&gt;heloïse&lt;/item&gt;&lt;item&gt;helvètes&lt;/item&gt;&lt;item&gt;hemnas&lt;/item&gt;&lt;item&gt;henares&lt;/item&gt;&lt;item&gt;hencke&lt;/item&gt;&lt;item&gt;henri&lt;/item&gt;&lt;item&gt;henri-pierre&lt;/item&gt;&lt;item&gt;henrick&lt;/item&gt;&lt;item&gt;henriet&lt;/item&gt;&lt;item&gt;henriette&lt;/item&gt;&lt;item&gt;henrik&lt;/item&gt;&lt;item&gt;henry&lt;/item&gt;&lt;item&gt;hension&lt;/item&gt;&lt;item&gt;henszke&lt;/item&gt;&lt;item&gt;heptasyllabe&lt;/item&gt;&lt;item&gt;her&lt;/item&gt;&lt;item&gt;heraian&lt;/item&gt;&lt;item&gt;herausgegeben&lt;/item&gt;&lt;item&gt;herbier&lt;/item&gt;&lt;item&gt;herche&lt;/item&gt;&lt;item&gt;herches&lt;/item&gt;&lt;item&gt;hercheuse&lt;/item&gt;&lt;item&gt;herdelen&lt;/item&gt;&lt;item&gt;herdrich&lt;/item&gt;&lt;item&gt;here&lt;/item&gt;&lt;item&gt;here"&lt;/item&gt;&lt;item&gt;heredia&lt;/item&gt;&lt;item&gt;heriotzako&lt;/item&gt;&lt;item&gt;herman&lt;/item&gt;&lt;item&gt;hermann&lt;/item&gt;&lt;item&gt;hermeutique&lt;/item&gt;&lt;item&gt;hermès&lt;/item&gt;&lt;item&gt;hermès-lavoisier&lt;/item&gt;&lt;item&gt;herméneutes&lt;/item&gt;&lt;item&gt;herméneutique&lt;/item&gt;&lt;item&gt;hermétique&lt;/item&gt;&lt;item&gt;hern&lt;/item&gt;&lt;item&gt;hernán&lt;/item&gt;&lt;item&gt;hernández-campoy&lt;/item&gt;&lt;item&gt;herramientas&lt;/item&gt;&lt;item&gt;herrera&lt;/item&gt;&lt;item&gt;herreria&lt;/item&gt;&lt;item&gt;herreria &lt;/item&gt;&lt;item&gt;herri&lt;/item&gt;&lt;item&gt;herré&lt;/item&gt;&lt;item&gt;hersant&lt;/item&gt;&lt;item&gt;hertziennes&lt;/item&gt;&lt;item&gt;hervouet&lt;/item&gt;&lt;item&gt;hervé&lt;/item&gt;&lt;item&gt;herzl&lt;/item&gt;&lt;item&gt;herzégovine&lt;/item&gt;&lt;item&gt;hes&lt;/item&gt;&lt;item&gt;hesse&lt;/item&gt;&lt;item&gt;hessischer&lt;/item&gt;&lt;item&gt;hestenau&lt;/item&gt;&lt;item&gt;heure&lt;/item&gt;&lt;item&gt;heures&lt;/item&gt;&lt;item&gt;heures/semaine&lt;/item&gt;&lt;item&gt;heures &lt;/item&gt;&lt;item&gt;heureuse&lt;/item&gt;&lt;item&gt;heureusement&lt;/item&gt;&lt;item&gt;heureuses&lt;/item&gt;&lt;item&gt;heureux&lt;/item&gt;&lt;item&gt;heure &lt;/item&gt;&lt;item&gt;heuristique&lt;/item&gt;&lt;item&gt;heuristique. &lt;/item&gt;&lt;item&gt;heuristiques&lt;/item&gt;&lt;item&gt;heurs&lt;/item&gt;&lt;item&gt;heurt&lt;/item&gt;&lt;item&gt;heurtant&lt;/item&gt;&lt;item&gt;heurte&lt;/item&gt;&lt;item&gt;heurtent&lt;/item&gt;&lt;item&gt;heurts&lt;/item&gt;&lt;item&gt;heurtée&lt;/item&gt;&lt;item&gt;hexagonaux&lt;/item&gt;&lt;item&gt;heydays&lt;/item&gt;&lt;item&gt;heyden-rynsch, écrivain&lt;/item&gt;&lt;item&gt;heymann&lt;/item&gt;&lt;item&gt;héritage&lt;/item&gt;&lt;item&gt;hg&lt;/item&gt;&lt;item&gt;hi&lt;/item&gt;&lt;item&gt;hic&lt;/item&gt;&lt;item&gt;hidden&lt;/item&gt;&lt;item&gt;hideo&lt;/item&gt;&lt;item&gt;hie&lt;/item&gt;&lt;item&gt;hier&lt;/item&gt;&lt;item&gt;hierarchies&lt;/item&gt;&lt;item&gt;high&lt;/item&gt;&lt;item&gt;high"&lt;/item&gt;&lt;item&gt;high-tech&lt;/item&gt;&lt;item&gt;highest&lt;/item&gt;&lt;item&gt;highlighting&lt;/item&gt;&lt;item&gt;highly&lt;/item&gt;&lt;item&gt;highpoint&lt;/item&gt;&lt;item&gt;higounet&lt;/item&gt;&lt;item&gt;hika&lt;/item&gt;&lt;item&gt;hilaire&lt;/item&gt;&lt;item&gt;hilary&lt;/item&gt;&lt;item&gt;hillary&lt;/item&gt;&lt;item&gt;hillbillies&lt;/item&gt;&lt;item&gt;hillots&lt;/item&gt;&lt;item&gt;himes&lt;/item&gt;&lt;item&gt;himou&lt;/item&gt;&lt;item&gt;hind&lt;/item&gt;&lt;item&gt;hindoue&lt;/item&gt;&lt;item&gt;hindouisme&lt;/item&gt;&lt;item&gt;hinnapong&lt;/item&gt;&lt;item&gt;hinnewinkel&lt;/item&gt;&lt;item&gt;hinois, &lt;/item&gt;&lt;item&gt;hinrichs&lt;/item&gt;&lt;item&gt;hinson&lt;/item&gt;&lt;item&gt;hip&lt;/item&gt;&lt;item&gt;hip-hop&lt;/item&gt;&lt;item&gt;hip-hop…&lt;/item&gt;&lt;item&gt;hiphop&lt;/item&gt;&lt;item&gt;hippocratique&lt;/item&gt;&lt;item&gt;hippolyte&lt;/item&gt;&lt;item&gt;hiragana&lt;/item&gt;&lt;item&gt;hiragana. &lt;/item&gt;&lt;item&gt;hirata&lt;/item&gt;&lt;item&gt;hiriart&lt;/item&gt;&lt;item&gt;hirigaray&lt;/item&gt;&lt;item&gt;hirmke&lt;/item&gt;&lt;item&gt;hirosaki&lt;/item&gt;&lt;item&gt;hirsh&lt;/item&gt;&lt;item&gt;hirsutes&lt;/item&gt;&lt;item&gt;hirt&lt;/item&gt;&lt;item&gt;his&lt;/item&gt;&lt;item&gt;his/her&lt;/item&gt;&lt;item&gt;hisham&lt;/item&gt;&lt;item&gt;hisoma&lt;/item&gt;&lt;item&gt;hispania&lt;/item&gt;&lt;item&gt;hispanie&lt;/item&gt;&lt;item&gt;hispanique&lt;/item&gt;&lt;item&gt;hispaniques&lt;/item&gt;&lt;item&gt;hispanisant.e.s&lt;/item&gt;&lt;item&gt;hispaniste&lt;/item&gt;&lt;item&gt;hispanistes&lt;/item&gt;&lt;item&gt;hispano-américain&lt;/item&gt;&lt;item&gt;hispano-américaine&lt;/item&gt;&lt;item&gt;hispano-américaines&lt;/item&gt;&lt;item&gt;hispanophone&lt;/item&gt;&lt;item&gt;hispanophones&lt;/item&gt;&lt;item&gt;hisser&lt;/item&gt;&lt;item&gt;hissé&lt;/item&gt;&lt;item&gt;hist&lt;/item&gt;&lt;item&gt;hist.7&lt;/item&gt;&lt;item&gt;histart.2&lt;/item&gt;&lt;item&gt;histo&lt;/item&gt;&lt;item&gt;histoie&lt;/item&gt;&lt;item&gt;histoire&lt;/item&gt;&lt;item&gt;histoire"&lt;/item&gt;&lt;item&gt;histoire-&lt;/item&gt;&lt;item&gt;histoire-cabales&lt;/item&gt;&lt;item&gt;histoire-géographie&lt;/item&gt;&lt;item&gt;histoire-monde&lt;/item&gt;&lt;item&gt;histoires&lt;/item&gt;&lt;item&gt;histoires. &lt;/item&gt;&lt;item&gt;histoire de&lt;/item&gt;&lt;item&gt;histoire…&lt;/item&gt;&lt;item&gt;historia&lt;/item&gt;&lt;item&gt;historia;&lt;/item&gt;&lt;item&gt;historiadores&lt;/item&gt;&lt;item&gt;historians&lt;/item&gt;&lt;item&gt;historia»&lt;/item&gt;&lt;item&gt;historic&lt;/item&gt;&lt;item&gt;historicisation&lt;/item&gt;&lt;item&gt;historicism&lt;/item&gt;&lt;item&gt;historicité&lt;/item&gt;&lt;item&gt;historicités&lt;/item&gt;&lt;item&gt;historico&lt;/item&gt;&lt;item&gt;historico-anthropologique&lt;/item&gt;&lt;item&gt;historiel&lt;/item&gt;&lt;item&gt;historien&lt;/item&gt;&lt;item&gt;historien. &lt;/item&gt;&lt;item&gt;historienne&lt;/item&gt;&lt;item&gt;historiens&lt;/item&gt;&lt;item&gt;historiens, présentés&lt;/item&gt;&lt;item&gt;historien américain&lt;/item&gt;&lt;item&gt;historien français&lt;/item&gt;&lt;item&gt;historiografía&lt;/item&gt;&lt;item&gt;historiograhie&lt;/item&gt;&lt;item&gt;historiographie&lt;/item&gt;&lt;item&gt;historiographique&lt;/item&gt;&lt;item&gt;historiographiques&lt;/item&gt;&lt;item&gt;historiqu&lt;/item&gt;&lt;item&gt;historique&lt;/item&gt;&lt;item&gt;historiquement&lt;/item&gt;&lt;item&gt;historiques&lt;/item&gt;&lt;item&gt;historiques. &lt;/item&gt;&lt;item&gt;historiques &lt;/item&gt;&lt;item&gt;historique &lt;/item&gt;&lt;item&gt;historische&lt;/item&gt;&lt;item&gt;historié&lt;/item&gt;&lt;item&gt;history&lt;/item&gt;&lt;item&gt;histórica&lt;/item&gt;&lt;item&gt;histórico&lt;/item&gt;&lt;item&gt;histórico–&lt;/item&gt;&lt;item&gt;hita&lt;/item&gt;&lt;item&gt;hitler&lt;/item&gt;&lt;item&gt;hitotsubashi&lt;/item&gt;&lt;item&gt;hittites&lt;/item&gt;&lt;item&gt;hitzak&lt;/item&gt;&lt;item&gt;hiver&lt;/item&gt;&lt;item&gt;hizo&lt;/item&gt;&lt;item&gt;hié&lt;/item&gt;&lt;item&gt;hiérarchie&lt;/item&gt;&lt;item&gt;hiérarchies&lt;/item&gt;&lt;item&gt;hiérarchique&lt;/item&gt;&lt;item&gt;hiérarchiques&lt;/item&gt;&lt;item&gt;hiérarchisation&lt;/item&gt;&lt;item&gt;hiérarchiser&lt;/item&gt;&lt;item&gt;hiérarchisé&lt;/item&gt;&lt;item&gt;hiérarchisée&lt;/item&gt;&lt;item&gt;hiérarchisées&lt;/item&gt;&lt;item&gt;hjelmslev&lt;/item&gt;&lt;item&gt;hlc&lt;/item&gt;&lt;item&gt;hn&lt;/item&gt;&lt;item&gt;hnich&lt;/item&gt;&lt;item&gt;hnuy&lt;/item&gt;&lt;item&gt;ho&lt;/item&gt;&lt;item&gt;hoart&lt;/item&gt;&lt;item&gt;hobbes&lt;/item&gt;&lt;item&gt;hobbésienne&lt;/item&gt;&lt;item&gt;hoc&lt;/item&gt;&lt;item&gt;hochet&lt;/item&gt;&lt;item&gt;hockney&lt;/item&gt;&lt;item&gt;hocus&lt;/item&gt;&lt;item&gt;hoffmann&lt;/item&gt;&lt;item&gt;hofmann&lt;/item&gt;&lt;item&gt;hoggart&lt;/item&gt;&lt;item&gt;hogra&lt;/item&gt;&lt;item&gt;hokku&lt;/item&gt;&lt;item&gt;hold&lt;/item&gt;&lt;item&gt;holguin&lt;/item&gt;&lt;item&gt;holistique&lt;/item&gt;&lt;item&gt;holl&lt;/item&gt;&lt;item&gt;hollandaise&lt;/item&gt;&lt;item&gt;hollande&lt;/item&gt;&lt;item&gt;hollenbeck&lt;/item&gt;&lt;item&gt;hollis&lt;/item&gt;&lt;item&gt;hollow&lt;/item&gt;&lt;item&gt;hollywood&lt;/item&gt;&lt;item&gt;hollywoodien&lt;/item&gt;&lt;item&gt;hollywoodienne&lt;/item&gt;&lt;item&gt;holmes&lt;/item&gt;&lt;item&gt;holocaust&lt;/item&gt;&lt;item&gt;hologramme&lt;/item&gt;&lt;item&gt;holographique&lt;/item&gt;&lt;item&gt;holtzmann&lt;/item&gt;&lt;item&gt;holzmann&lt;/item&gt;&lt;item&gt;hombre&lt;/item&gt;&lt;item&gt;home&lt;/item&gt;&lt;item&gt;homenaje&lt;/item&gt;&lt;item&gt;homi&lt;/item&gt;&lt;item&gt;homicide&lt;/item&gt;&lt;item&gt;hommage&lt;/item&gt;&lt;item&gt;hommages&lt;/item&gt;&lt;item&gt;homme&lt;/item&gt;&lt;item&gt;homme-animal&lt;/item&gt;&lt;item&gt;homme-machine&lt;/item&gt;&lt;item&gt;homme-milieu&lt;/item&gt;&lt;item&gt;homme-robot&lt;/item&gt;&lt;item&gt;homme/espace&lt;/item&gt;&lt;item&gt;homme/femme&lt;/item&gt;&lt;item&gt;homme/machine&lt;/item&gt;&lt;item&gt;homme/robot&lt;/item&gt;&lt;item&gt;hommes&lt;/item&gt;&lt;item&gt;hommes"&lt;/item&gt;&lt;item&gt;hommes. &lt;/item&gt;&lt;item&gt;hommes/femmes&lt;/item&gt;&lt;item&gt;hommes &lt;/item&gt;&lt;item&gt;hommes ? &lt;/item&gt;&lt;item&gt;homme »&lt;/item&gt;&lt;item&gt;homogène&lt;/item&gt;&lt;item&gt;homogènes&lt;/item&gt;&lt;item&gt;homogénéisation&lt;/item&gt;&lt;item&gt;homogénéité&lt;/item&gt;&lt;item&gt;homologue&lt;/item&gt;&lt;item&gt;homologues&lt;/item&gt;&lt;item&gt;homologué&lt;/item&gt;&lt;item&gt;homomorphique&lt;/item&gt;&lt;item&gt;homophobes&lt;/item&gt;&lt;item&gt;homos&lt;/item&gt;&lt;item&gt;homosexuality&lt;/item&gt;&lt;item&gt;homosexuel(le)s&lt;/item&gt;&lt;item&gt;homosexuel.le.s&lt;/item&gt;&lt;item&gt;homère&lt;/item&gt;&lt;item&gt;homérique&lt;/item&gt;&lt;item&gt;homériques&lt;/item&gt;&lt;item&gt;honey&lt;/item&gt;&lt;item&gt;hong&lt;/item&gt;&lt;item&gt;hong-mercier&lt;/item&gt;&lt;item&gt;hongmiao&lt;/item&gt;&lt;item&gt;hongri&lt;/item&gt;&lt;item&gt;hongrie&lt;/item&gt;&lt;item&gt;hongrie. &lt;/item&gt;&lt;item&gt;hongrois&lt;/item&gt;&lt;item&gt;hongroise&lt;/item&gt;&lt;item&gt;hongroises&lt;/item&gt;&lt;item&gt;honigman&lt;/item&gt;&lt;item&gt;honneth&lt;/item&gt;&lt;item&gt;honneur&lt;/item&gt;&lt;item&gt;honneurs&lt;/item&gt;&lt;item&gt;honni&lt;/item&gt;&lt;item&gt;honnête&lt;/item&gt;&lt;item&gt;honnêtement&lt;/item&gt;&lt;item&gt;honnêtes&lt;/item&gt;&lt;item&gt;honnêteté&lt;/item&gt;&lt;item&gt;honorable&lt;/item&gt;&lt;item&gt;honorables&lt;/item&gt;&lt;item&gt;honoraire&lt;/item&gt;&lt;item&gt;honoraires&lt;/item&gt;&lt;item&gt;honore&lt;/item&gt;&lt;item&gt;honorent&lt;/item&gt;&lt;item&gt;honorer&lt;/item&gt;&lt;item&gt;honorific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ifiques&lt;/item&gt;&lt;item&gt;honoris&lt;/item&gt;&lt;item&gt;honors&lt;/item&gt;&lt;item&gt;honoré&lt;/item&gt;&lt;item&gt;honorée&lt;/item&gt;&lt;item&gt;honsatsu&lt;/item&gt;&lt;item&gt;honte&lt;/item&gt;&lt;item&gt;hoog&lt;/item&gt;&lt;item&gt;hooper&lt;/item&gt;&lt;item&gt;hop&lt;/item&gt;&lt;item&gt;hop"&lt;/item&gt;&lt;item&gt;hop. &lt;/item&gt;&lt;item&gt;hoppe&lt;/item&gt;&lt;item&gt;horace&lt;/item&gt;&lt;item&gt;horaire&lt;/item&gt;&lt;item&gt;horaires&lt;/item&gt;&lt;item&gt;horaires:14h00&lt;/item&gt;&lt;item&gt;horas&lt;/item&gt;&lt;item&gt;horizon&lt;/item&gt;&lt;item&gt;horizons&lt;/item&gt;&lt;item&gt;horizons"&lt;/item&gt;&lt;item&gt;horizons/théâtre&lt;/item&gt;&lt;item&gt;horizons…&lt;/item&gt;&lt;item&gt;horizontal&lt;/item&gt;&lt;item&gt;horizontale&lt;/item&gt;&lt;item&gt;horizontales&lt;/item&gt;&lt;item&gt;horloge…&lt;/item&gt;&lt;item&gt;hormis&lt;/item&gt;&lt;item&gt;horreur&lt;/item&gt;&lt;item&gt;horribles&lt;/item&gt;&lt;item&gt;horrifiés&lt;/item&gt;&lt;item&gt;hors&lt;/item&gt;&lt;item&gt;hors-champ&lt;/item&gt;&lt;item&gt;hors-europe&lt;/item&gt;&lt;item&gt;hors-limites&lt;/item&gt;&lt;item&gt;hors-série&lt;/item&gt;&lt;item&gt;horticole&lt;/item&gt;&lt;item&gt;horticoles&lt;/item&gt;&lt;item&gt;horticulture&lt;/item&gt;&lt;item&gt;hosokawa&lt;/item&gt;&lt;item&gt;hospices&lt;/item&gt;&lt;item&gt;hospitalier&lt;/item&gt;&lt;item&gt;hospitaliers&lt;/item&gt;&lt;item&gt;hospitalière&lt;/item&gt;&lt;item&gt;hospitalières&lt;/item&gt;&lt;item&gt;hospitalo-universitaires&lt;/item&gt;&lt;item&gt;hostile&lt;/item&gt;&lt;item&gt;hostiles&lt;/item&gt;&lt;item&gt;hostilités&lt;/item&gt;&lt;item&gt;hot&lt;/item&gt;&lt;item&gt;hotte&lt;/item&gt;&lt;item&gt;hotte &lt;/item&gt;&lt;item&gt;hotéguy&lt;/item&gt;&lt;item&gt;houbart&lt;/item&gt;&lt;item&gt;houda&lt;/item&gt;&lt;item&gt;houdart&lt;/item&gt;&lt;item&gt;houle&lt;/item&gt;&lt;item&gt;houlette&lt;/item&gt;&lt;item&gt;houphouët&lt;/item&gt;&lt;item&gt;hour&lt;/item&gt;&lt;item&gt;hour"&lt;/item&gt;&lt;item&gt;hourcq&lt;/item&gt;&lt;item&gt;hour»&lt;/item&gt;&lt;item&gt;house&lt;/item&gt;&lt;item&gt;houssaini&lt;/item&gt;&lt;item&gt;houssais&lt;/item&gt;&lt;item&gt;houston&lt;/item&gt;&lt;item&gt;how&lt;/item&gt;&lt;item&gt;hoy&lt;/item&gt;&lt;item&gt;hoyaux&lt;/item&gt;&lt;item&gt;hoyaux &lt;/item&gt;&lt;item&gt;hoyos&lt;/item&gt;&lt;item&gt;hoëlle&lt;/item&gt;&lt;item&gt;hrsg&lt;/item&gt;&lt;item&gt;hs&lt;/item&gt;&lt;item&gt;hsk&lt;/item&gt;&lt;item&gt;hst&lt;/item&gt;&lt;item&gt;ht&lt;/item&gt;&lt;item&gt;html&lt;/item&gt;&lt;item&gt;http//:les-aides.aquitaine.fr&lt;/item&gt;&lt;item&gt;http://24hbdx.f&lt;/item&gt;&lt;item&gt;http://24hbdx.free.fr&lt;/item&gt;&lt;item&gt;http://24hbdx.free.fr/&lt;/item&gt;&lt;item&gt;http://ameriber.u-bordeaux-montaigne&lt;/item&gt;&lt;item&gt;http://annelaureboyer.com &lt;/item&gt;&lt;item&gt;http://aperoexquis.illustrateur.org&lt;/item&gt;&lt;item&gt;http://archimuse-bordeaux.e-monsite.com/&lt;/item&gt;&lt;item&gt;http://archimusebordeaux.e-monsite.com/&lt;/item&gt;&lt;item&gt;http://architectureantique.u-bordeaux.fr &lt;/item&gt;&lt;item&gt;http://arteflamenco.landes.fr&lt;/item&gt;&lt;item&gt;http://asa-bordeaux.fr/&lt;/item&gt;&lt;item&gt;http://associationutopos.wix.com/u-topos&lt;/item&gt;&lt;item&gt;http://ausonius.u-bordeaux-montaigne.fr/biblioausonius/index.php/fr/&lt;/item&gt;&lt;item&gt;http://books.openedition.org/cdf/2010&lt;/item&gt;&lt;item&gt;http://burdicolor.com&lt;/item&gt;&lt;item&gt;http://c2i.u-bordeaux-montaigne.fr&lt;/item&gt;&lt;item&gt;http://c2i.u-bordeaux-montaigne.fr/&lt;/item&gt;&lt;item&gt;http://charles-pennequin.com/&lt;/item&gt;&lt;item&gt;http://ciecameraobscura.wix.com/cie-camera-obscura&lt;/item&gt;&lt;item&gt;http://cms.u-bordeaux-montaigne.fr/etu/fr/vie-etudiante/boite-a-outils-des-associations/soutiens-materiels/fsdie.html?foo=0.56853945659509#sthash.rwctilan.dpuf&lt;/item&gt;&lt;item&gt;http://debattonsnous.canalblog.com&lt;/item&gt;&lt;item&gt;http://docgeo.hypotheses.org&lt;/item&gt;&lt;item&gt;http://doodle.com/poll/mrxa9aqkb2qpt88a&lt;/item&gt;&lt;item&gt;http://eduscol.education.fr/histoire-geographie/se-former/examens-et-concours/concours-internes-du-second-degre/agregation-interne-dhistoire-et-de-geographie.html&lt;/item&gt;&lt;item&gt;http://eepurl.com/br0o3h&lt;/item&gt;&lt;item&gt;http://emac2017.sciencesconf.org&lt;/item&gt;&lt;item&gt;http://emploi.bordeaux.fr/&lt;/item&gt;&lt;item&gt;http://escarpit.e3dlab.net/&lt;/item&gt;&lt;item&gt;http://etu.u-bordeaux-montaigne.fr&lt;/item&gt;&lt;item&gt;http://etu.u-bordeaux-montaigne.fr/fr/etudes-et-scolarite/examens/modalites-et-calendriers-des-examens.html&lt;/item&gt;&lt;item&gt;http://etu.u-bordeaux-montaigne.fr/fr/etudes-et-scolarite/examens/reglement-des-examens.html&lt;/item&gt;&lt;item&gt;http://etu.u-bordeaux-montaigne.fr/fr/international/trouver-un-financement.html&lt;/item&gt;&lt;item&gt;http://etu.u-bordeaux-montaigne.fr/fr/vie-etudiante/sport.html&lt;/item&gt;&lt;item&gt;http://evasion.ville-ambaresetlagrave.fr/&lt;/item&gt;&lt;item&gt;http://expo.u-bordeaux-montaigne.fr/lartpourlesavoir&lt;/item&gt;&lt;item&gt;http://expositionfrictions.com&lt;/item&gt;&lt;item&gt;http://fab.festivalbordeaux.com&lt;/item&gt;&lt;item&gt;http://gen.lib.rus.ec/&lt;/item&gt;&lt;item&gt;http://grandsudouest2015.blog.lemonde.fr/&lt;/item&gt;&lt;item&gt;http://iatubx.jimdo.com/l3-am%c3%a9nagement/&lt;/item&gt;&lt;item&gt;http://idex.u-bordeaux.fr&lt;/item&gt;&lt;item&gt;http://infothequeisic.wordpress.com/&lt;/item&gt;&lt;item&gt;http://innovatives.cnrs.fr/&lt;/item&gt;&lt;item&gt;http://intranslation.brooklynrail.org/russian/victory-over-the-sun&lt;/item&gt;&lt;item&gt;http://lafabriquedelinfo.fr&lt;/item&gt;&lt;item&gt;http://lafabriquedelinfo.fr/&lt;/item&gt;&lt;item&gt;http://lesestudiantines.wix.com/festival&lt;/item&gt;&lt;item&gt;http://marililc.com&lt;/item&gt;&lt;item&gt;http://metiersdulivre-bordeaux.fr&lt;/item&gt;&lt;item&gt;http://nic.gov.ru/ru/docs/foreign/confirmation/france_2015&lt;/item&gt;&lt;item&gt;http://oubordeaux.webou.net/oubordeaux/accueil.html&lt;/item&gt;&lt;item&gt;http://outbdx.blogspot.com&lt;/item&gt;&lt;item&gt;http://parisberlinmoscou.tumblr.com&lt;/item&gt;&lt;item&gt;http://parisberlinmoscou.wordpress.com&lt;/item&gt;&lt;item&gt;http://pub.u-bordeaux3.fr/index.php/nos-publications/disciplines/histoire/hors-collection/doyenne-des-senegalaises-de-bordeaux-maurel-et-h-prom-de-1831-a-1920.html&lt;/item&gt;&lt;item&gt;http://pub.u-bordeaux3.fr/index.php/nos-publications/disciplines/lettres/collection-etudes-sur-le-livre-de-jeunesse/catechismes-et-les-litteratures-chretiennes-pour-l-enfance-en-europe-les-1.html&lt;/item&gt;&lt;item&gt;http://pub.u-bordeaux3.fr/index.php/nos-publications/disciplines/lettres/collection-modernites/transmission-et-transgression-des-formes-poetiques-regulieres-modernites-37-4026.html&lt;/item&gt;&lt;item&gt;http://pub.u-bordeaux3.fr/index.php/nos-publications/disciplines/sciences-politiques-universite-de-bordeaux/dependance-des-personnes-agees-un-defi-pour-l-etat-social-la-4024.html&lt;/item&gt;&lt;item&gt;http://pub.u-bordeaux3.fr/index.php/nouveautes/chemins-et-territoires-de-l-eau-dans-les-pays-de-la-ceinture-tropicale-ressources-et-patrimoines-dynamiques-environnementales-32.html&lt;/item&gt;&lt;item&gt;http://regards.in2p3.fr/recherche_biblio.php?rubrik=simple&lt;/item&gt;&lt;item&gt;http://rockinsharefestival.com/&lt;/item&gt;&lt;item&gt;http://rosesmonde.hypotheses.org/le-projet&lt;/item&gt;&lt;item&gt;http://ruslit.traumlibrary.net/book/kruchenih-pobeda/kruchenih-pobeda.html&lt;/item&gt;&lt;item&gt;http://scd.u-bordeaux-&lt;/item&gt;&lt;item&gt;http://scd.u-bordeaux-montaigne.fr/babordplus_outils/bibli_gmaps.php?rcr=330635106&lt;/item&gt;&lt;item&gt;http://scd.u-bordeaux-montaigne.fr/cadist&lt;/item&gt;&lt;item&gt;http://scd.u-bordeaux-montaigne.fr/num/&lt;/item&gt;&lt;item&gt;http://scd.u-bordeaux3.fr/babordplus_outils/bibli_gmaps.php?rcr=333182207&lt;/item&gt;&lt;item&gt;http://scd.u-bordeaux3.fr/babordplus_outils/bibli_gmaps.php?rcr=333182207_2&lt;/item&gt;&lt;item&gt;http://scd.u-bordeaux3.fr/babordplus_outils/bibli_gmaps.php?rcr=335222103&lt;/item&gt;&lt;item&gt;http://scd.u-bordeaux3.fr/babordplus_outils/bibli_gmaps.php?rcr=335222105&lt;/item&gt;&lt;item&gt;http://scd.u-bordeaux3.fr/babordplus_outils/bibli_gmaps.php?rcr=335222106&lt;/item&gt;&lt;item&gt;http://scd.u-bordeaux3.fr/babordplus_outils/bibli_gmaps.php?rcr=335222107&lt;/item&gt;&lt;item&gt;http://scd.u-bordeaux3.fr/babordplus_outils/bibli_gmaps.php?rcr=335222108&lt;/item&gt;&lt;item&gt;http://scd.u-bordeaux3.fr/babordplus_outils/bibli_gmaps.php?rcr=335222109&lt;/item&gt;&lt;item&gt;http://scd.u-bordeaux3.fr/babordplus_outils/bibli_gmaps.php?rcr=335222110&lt;/item&gt;&lt;item&gt;http://scd.u-bordeaux3.fr/babordplus_outils/bibli_gmaps.php?rcr=335222216&lt;/item&gt;&lt;item&gt;http://scd.u-bordeaux3.fr/babordplus_outils/bibli_gmaps.php?rcr=33defle&lt;/item&gt;&lt;item&gt;http://scd.u-bordeaux3.fr/babordplus_outils/bibli_gmaps.php?rcr=470012101&lt;/item&gt;&lt;item&gt;http://serigraphiebdx.tumblr.com/&lt;/item&gt;&lt;item&gt;http://stephaneortega.fr/2014_ecriture_blanche.php&lt;/item&gt;&lt;item&gt;http://tristantremeau.blogspot.com&lt;/item&gt;&lt;item&gt;http://ubxm.fr/celluleveille&lt;/item&gt;&lt;item&gt;http://ubxm.fr/ftlv&lt;/item&gt;&lt;item&gt;http://ukulelebordeaux.com/cours/&lt;/item&gt;&lt;item&gt;http://vibrations-urbaines.net&lt;/item&gt;&lt;item&gt;http://www.ades.cnrs.fr/&lt;/item&gt;&lt;item&gt;http://www.agora-etudiante.fr&lt;/item&gt;&lt;item&gt;http://www.artiges.org/ &lt;/item&gt;&lt;item&gt;http://www.artothem.fr&lt;/item&gt;&lt;item&gt;http://www.artsetrencontres.fr/jhonel-jean-luc-bernard/&lt;/item&gt;&lt;item&gt;http://www.associationfrictions.wordpress.com&lt;/item&gt;&lt;item&gt;http://www.assowakeup.org&lt;/item&gt;&lt;item&gt;http://www.babaoc.blogspot.com/&lt;/item&gt;&lt;item&gt;http://www.bilketa.eus/&lt;/item&gt;&lt;item&gt;http://www.bodymindcentering.com/&lt;/item&gt;&lt;item&gt;http://www.campulsations.com&lt;/item&gt;&lt;item&gt;http://www.campulsations.com/&lt;/item&gt;&lt;item&gt;http://www.carrecolonnes.fr&lt;/item&gt;&lt;item&gt;http://www.centerfest.ru/cineclub/&lt;/item&gt;&lt;item&gt;http://www.coupe-court.com&lt;/item&gt;&lt;item&gt;http://www.crous-bordeaux.fr&lt;/item&gt;&lt;item&gt;http://www.crous-bordeaux.fr/fiche-logement.html&lt;/item&gt;&lt;item&gt;http://www.dealersdescience.com&lt;/item&gt;&lt;item&gt;http://www.edilivre.com/communaute/?p=53964&lt;/item&gt;&lt;item&gt;http://www.enseignementsup-recherche.gouv.fr/recrutements/itrf&lt;/item&gt;&lt;item&gt;http://www.espritdupiano.fr&lt;/item&gt;&lt;item&gt;http://www.ets.org/fr/toefl&lt;/item&gt;&lt;item&gt;http://www.eturecup.org/&lt;/item&gt;&lt;item&gt;http://www.euro-mobil.org/francais/index.php&lt;/item&gt;&lt;item&gt;http://www.facebook.com/pole.culturel.evasion&lt;/item&gt;&lt;item&gt;http://www.fcu.fr&lt;/item&gt;&lt;item&gt;http://www.fifib.com/&lt;/item&gt;&lt;item&gt;http://www.fongecif-aquitaine.com/&lt;/item&gt;&lt;item&gt;http://www.goethe.de/ins/fr/bor/bib/frindex.htm&lt;/item&gt;&lt;item&gt;http://www.iatu-bordeaux.fr&lt;/item&gt;&lt;item&gt;http://www.iker.cnrs.fr/-centre-de-documentation-.html&lt;/item&gt;&lt;item&gt;http://www.iut.u-bordeaux-montaigne.fr/centre-de-ressources/&lt;/item&gt;&lt;item&gt;http://www.jlpt.jp/e/about/candolist_listening.html&lt;/item&gt;&lt;item&gt;http://www.jlpt.jp/e/about/candolist_reading.html&lt;/item&gt;&lt;item&gt;http://www.jlpt.jp/e/samples/forlearners.html&lt;/item&gt;&lt;item&gt;http://www.jlpt.jp/e/samples/sample09.html&lt;/item&gt;&lt;item&gt;http://www.jlpt.jp/e/samples/sample12.html&lt;/item&gt;&lt;item&gt;http://www.lamachinealire.com/jean-mondot-marie-lise-paoli-dominique-picco/&lt;/item&gt;&lt;item&gt;http://www.lecarre-lescolonnes.fr/spectacle/by-heart/&lt;/item&gt;&lt;item&gt;http://www.lesartsaumur.com&lt;/item&gt;&lt;item&gt;http://www.madrugada.org/&lt;/item&gt;&lt;item&gt;http://www.mediactuelles.com&lt;/item&gt;&lt;item&gt;http://www.msha.fr/msha/documentation/services.php&lt;/item&gt;&lt;item&gt;http://www.msha.fr/msha/info/ficheviergedoctorant.xls&lt;/item&gt;&lt;item&gt;http://www.myspace.com/madrugadasamba&lt;/item&gt;&lt;item&gt;http://www.myspace.com/tukafac&lt;/item&gt;&lt;item&gt;http://www.openaccessweek.org&lt;/item&gt;&lt;item&gt;http://www.openstreetmap.org/#map=18/44.79632/-0.61718&lt;/item&gt;&lt;item&gt;http://www.pessac.fr&lt;/item&gt;&lt;item&gt;http://www.regards.cnrs.fr&lt;/item&gt;&lt;item&gt;http://www.sagittarius.fr/index.php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http://www.stratejic.fr/&lt;/item&gt;&lt;item&gt;http://www.tintamarre.net&lt;/item&gt;&lt;item&gt;http://www.tnba.org&lt;/item&gt;&lt;item&gt;http://www.u-bordeaux-montaigne.fr/fr/campus/culture/compagnie-de-danse-universiatire.html&lt;/item&gt;&lt;item&gt;http://www.u-bordeaux-montaigne.fr/fr/formations/formation_continue/validation-des-acquis/vap.html&lt;/item&gt;&lt;item&gt;http://www.u-bordeaux-montaigne.fr/fr/formations/offre-de-formation-2016-2020/licence-xa/langues-litteratures-et-civilisations-etrangeres-et-regionales-ll.10/licence-italien-babel-langues-et-cultures-du-monde-program-ljf16-316.html&lt;/item&gt;&lt;item&gt;http://www.u-bordeaux-montaigne.fr/fr/formations/orientation-et-insertion/de-l-universite-a-l-emploi/stages-relations-entreprises-maee/vous-recherchez-un-stagiaire.html&lt;/item&gt;&lt;item&gt;http://www.u-bordeaux-montaigne.fr/fr/l_universite/calendrier_de_l_annee.html&lt;/item&gt;&lt;item&gt;http://www.u-bordeaux3.fr/fr/international/partir_a_l_etranger/etudiant/les_financements.html&lt;/item&gt;&lt;item&gt;http://www.upenn.edu/pennpress/book/15181.html&lt;/item&gt;&lt;item&gt;https://&lt;/item&gt;&lt;item&gt;https://airei.uclm.es/in/infolectores.aspx&lt;/item&gt;&lt;item&gt;https://aquidoc.fr/programme-du-forum/&lt;/item&gt;&lt;item&gt;https://cultureindisciplinee.wordpress.com/lassociation/&lt;/item&gt;&lt;item&gt;https://docs.google.com/forms/d/1onevb5yf-g8jby3g9uehf9lz8bxgpklxvxij2xyw5-s/viewform&lt;/item&gt;&lt;item&gt;https://extranet.u-bordeaux-montaigne.fr/annuaire/detailcomposante.php?no_serv=11&lt;/item&gt;&lt;item&gt;https://extranet.u-bordeaux-montaigne.fr/annuaire/detailcomposante.php?no_serv=165&lt;/item&gt;&lt;item&gt;https://extranet.u-bordeaux-montaigne.fr/pagesblanches/detailcomposante.php?no_serv=113&lt;/item&gt;&lt;item&gt;https://extranet.u-bordeaux-montaigne.fr/pagesblanches/detailcomposante.php?no_serv=205&lt;/item&gt;&lt;item&gt;https://extranet.u-bordeaux-montaigne.fr/pagesblanches/detailcomposante.php?no_serv=22&lt;/item&gt;&lt;item&gt;https://extranet.u-bordeaux-montaigne.fr/pagesblanches/detailcomposante.php?no_serv=220&lt;/item&gt;&lt;item&gt;https://extranet.u-bordeaux-montaigne.fr/pagesblanches/detailcomposante.php?no_serv=222&lt;/item&gt;&lt;item&gt;https://extranet.u-bordeaux-montaigne.fr/pagesblanches/detailcomposante.php?no_serv=239&lt;/item&gt;&lt;item&gt;https://extranet.u-bordeaux-montaigne.fr/recrutement_sans_concours&lt;/item&gt;&lt;item&gt;https://extranet.u-bordeaux-montaigne.fr/recrutement_sans_concours/&lt;/item&gt;&lt;item&gt;https://extranet2.u-bordeaux3.fr/annuaire/detailcomposante.php?no_serv=255&lt;/item&gt;&lt;item&gt;https://extranet2.u-bordeaux3.fr/pagesblanches/detailcomposante.php?no_serv=112&lt;/item&gt;&lt;item&gt;https://extranet2.u-bordeaux3.fr/pagesblanches/detailcomposante.php?no_serv=129&lt;/item&gt;&lt;item&gt;https://extranet2.u-bordeaux3.fr/pagesblanches/detailcomposante.php?no_serv=131&lt;/item&gt;&lt;item&gt;https://extranet2.u-bordeaux3.fr/pagesblanches/detailcomposante.php?no_serv=140&lt;/item&gt;&lt;item&gt;https://extranet2.u-bordeaux3.fr/pagesblanches/detailcomposante.php?no_serv=221&lt;/item&gt;&lt;item&gt;https://intranet.u-bordeaux3.fr/annuaire/detailcomposante.php?no_serv=140&lt;/item&gt;&lt;item&gt;https://intranet.u-bordeaux3.fr/annuaire/detailcomposante.php?no_serv=300&lt;/item&gt;&lt;item&gt;https://intranet2.u-bordeaux3.fr/pagesblanches/detailcomposante.php?id=5&lt;/item&gt;&lt;item&gt;https://lerocherdepalmer.fr&lt;/item&gt;&lt;item&gt;https://lettresdumonde33.com&lt;/item&gt;&lt;item&gt;https://previa.uclm.es/convocatorias/convocatoria.aspx?id_convocatoria=1896&lt;/item&gt;&lt;item&gt;https://sciencesreligions.wordpress.com/&lt;/item&gt;&lt;item&gt;https://sygefor.reseau-urfist.fr/#!/program/bordeaux&lt;/item&gt;&lt;item&gt;https://twitter.com/24hbdx&lt;/item&gt;&lt;item&gt;https://www.facebook./assohangukbdxmontaigne&lt;/item&gt;&lt;item&gt;https://www.facebook.com/addhal2015?ref=aymt_homepage_panel&lt;/item&gt;&lt;item&gt;https://www.facebook.com/associationbordoc/&lt;/item&gt;&lt;item&gt;https://www.facebook.com/associationoyashima&lt;/item&gt;&lt;item&gt;https://www.facebook.com/bigdita/&lt;/item&gt;&lt;item&gt;https://www.facebook.com/campulsations&lt;/item&gt;&lt;item&gt;https://www.facebook.com/englishclub.bordeaux/&lt;/item&gt;&lt;item&gt;https://www.facebook.com/isicrider/?fref=ts&lt;/item&gt;&lt;item&gt;https://www.facebook.com/keepcomisic&lt;/item&gt;&lt;item&gt;https://www.facebook.com/tample&lt;/item&gt;&lt;item&gt;https://www.google.fr/maps/place/centre+de+documentation+regards+-+p%c3%b4le+documentaire+de+l%27umr+adess+cnrs-universit%c3%a9+de+bordeaux/@44.7944644,-0.6171911,17z/data=!4m5!1m2!2m1!1smaison+des+suds+12+esplanade+des+antilles+pessac!3m1!1s0xd54d895af3b9069:0xc01bbeb253bf3b6a&lt;/item&gt;&lt;item&gt;https://www.google.fr/maps/place/iker+umr+5478/@43.490006,-1.47059,17z/data=!3m1!4b1!4m2!3m1!1s0xd51409249d8fbfb:0xccf7ae0841056153&lt;/item&gt;&lt;item&gt;https://www.google.fr/maps/place/maison+sciences+homme+aquitaine/@44.794605,-0.618318,17z/data=!3m1!4b1!4m2!3m1!1s0xd54d8951b27cf71:0xca5004bfedc5fc87&lt;/item&gt;&lt;item&gt;https://www.iatu-bordeaux.fr/lp-solidarité-internationale/&lt;/item&gt;&lt;item&gt;hu&lt;/item&gt;&lt;item&gt;hua&lt;/item&gt;&lt;item&gt;huaben&lt;/item&gt;&lt;item&gt;huacas&lt;/item&gt;&lt;item&gt;huari&lt;/item&gt;&lt;item&gt;huave&lt;/item&gt;&lt;item&gt;hub&lt;/item&gt;&lt;item&gt;hubaut&lt;/item&gt;&lt;item&gt;hubert&lt;/item&gt;&lt;item&gt;hubs&lt;/item&gt;&lt;item&gt;huda&lt;/item&gt;&lt;item&gt;hudde&lt;/item&gt;&lt;item&gt;hudemann&lt;/item&gt;&lt;item&gt;huerta&lt;/item&gt;&lt;item&gt;huffigton&lt;/item&gt;&lt;item&gt;huge&lt;/item&gt;&lt;item&gt;hugo&lt;/item&gt;&lt;item&gt;hugo, 33000&lt;/item&gt;&lt;item&gt;hugoniot&lt;/item&gt;&lt;item&gt;huile&lt;/item&gt;&lt;item&gt;huis&lt;/item&gt;&lt;item&gt;huis-clos&lt;/item&gt;&lt;item&gt;huit&lt;/item&gt;&lt;item&gt;huitaine&lt;/item&gt;&lt;item&gt;huitième&lt;/item&gt;&lt;item&gt;hulak&lt;/item&gt;&lt;item&gt;hulk&lt;/item&gt;&lt;item&gt;hulsken&lt;/item&gt;&lt;item&gt;hum&lt;/item&gt;&lt;item&gt;huma-num&lt;/item&gt;&lt;item&gt;humain&lt;/item&gt;&lt;item&gt;humain/machine&lt;/item&gt;&lt;item&gt;humain;&lt;/item&gt;&lt;item&gt;humaine&lt;/item&gt;&lt;item&gt;humaine"&lt;/item&gt;&lt;item&gt;humainement&lt;/item&gt;&lt;item&gt;humaines&lt;/item&gt;&lt;item&gt;humaines"&lt;/item&gt;&lt;item&gt;humaines &lt;/item&gt;&lt;item&gt;humaines   &lt;/item&gt;&lt;item&gt;humaines… &lt;/item&gt;&lt;item&gt;humains&lt;/item&gt;&lt;item&gt;humains, l’exploitation&lt;/item&gt;&lt;item&gt;humain”&lt;/item&gt;&lt;item&gt;humain…&lt;/item&gt;&lt;item&gt;human&lt;/item&gt;&lt;item&gt;human.8&lt;/item&gt;&lt;item&gt;humanidades&lt;/item&gt;&lt;item&gt;humanism&lt;/item&gt;&lt;item&gt;humanisme&lt;/item&gt;&lt;item&gt;humanisme"&lt;/item&gt;&lt;item&gt;humanisme »&lt;/item&gt;&lt;item&gt;humanisme » ;&lt;/item&gt;&lt;item&gt;humaniste&lt;/item&gt;&lt;item&gt;humaniste"&lt;/item&gt;&lt;item&gt;humanistes&lt;/item&gt;&lt;item&gt;humanistic-grounded&lt;/item&gt;&lt;item&gt;humanisé&lt;/item&gt;&lt;item&gt;humanitaire&lt;/item&gt;&lt;item&gt;humanitaires&lt;/item&gt;&lt;item&gt;humanitaire &lt;/item&gt;&lt;item&gt;humanities&lt;/item&gt;&lt;item&gt;humanities/narrative&lt;/item&gt;&lt;item&gt;humanité&lt;/item&gt;&lt;item&gt;humanités&lt;/item&gt;&lt;item&gt;humanités"&lt;/item&gt;&lt;item&gt;humanités-ufr&lt;/item&gt;&lt;item&gt;humanités &lt;/item&gt;&lt;item&gt;humanités »&lt;/item&gt;&lt;item&gt;humanités » &lt;/item&gt;&lt;item&gt;humanités”&lt;/item&gt;&lt;item&gt;humanoïde&lt;/item&gt;&lt;item&gt;humanum&lt;/item&gt;&lt;item&gt;humanum-‐edinum&lt;/item&gt;&lt;item&gt;humbert&lt;/item&gt;&lt;item&gt;humberto&lt;/item&gt;&lt;item&gt;humble&lt;/item&gt;&lt;item&gt;humblement&lt;/item&gt;&lt;item&gt;humbles&lt;/item&gt;&lt;item&gt;humbold&lt;/item&gt;&lt;item&gt;humboldt&lt;/item&gt;&lt;item&gt;humeur&lt;/item&gt;&lt;item&gt;humide&lt;/item&gt;&lt;item&gt;humides&lt;/item&gt;&lt;item&gt;humiliations&lt;/item&gt;&lt;item&gt;humilité&lt;/item&gt;&lt;item&gt;humor&lt;/item&gt;&lt;item&gt;humoristes&lt;/item&gt;&lt;item&gt;humoristique&lt;/item&gt;&lt;item&gt;humoristiques&lt;/item&gt;&lt;item&gt;humorous&lt;/item&gt;&lt;item&gt;humour&lt;/item&gt;&lt;item&gt;hungarian&lt;/item&gt;&lt;item&gt;huns&lt;/item&gt;&lt;item&gt;hunt&lt;/item&gt;&lt;item&gt;hunter&lt;/item&gt;&lt;item&gt;hunwick&lt;/item&gt;&lt;item&gt;huo&lt;/item&gt;&lt;item&gt;hurlant&lt;/item&gt;&lt;item&gt;hurlements&lt;/item&gt;&lt;item&gt;hus&lt;/item&gt;&lt;item&gt;husi&lt;/item&gt;&lt;item&gt;huston&lt;/item&gt;&lt;item&gt;hutcheon (narcissistic&lt;/item&gt;&lt;item&gt;huver&lt;/item&gt;&lt;item&gt;huyghe&lt;/item&gt;&lt;item&gt;huysmans&lt;/item&gt;&lt;item&gt;huîtres&lt;/item&gt;&lt;item&gt;hvelasco&lt;/item&gt;&lt;item&gt;hwag@hotmail.fr&lt;/item&gt;&lt;item&gt;hybr&lt;/item&gt;&lt;item&gt;hybridante&lt;/item&gt;&lt;item&gt;hybridation&lt;/item&gt;&lt;item&gt;hybridations&lt;/item&gt;&lt;item&gt;hybride&lt;/item&gt;&lt;item&gt;hybrides&lt;/item&gt;&lt;item&gt;hybride…&lt;/item&gt;&lt;item&gt;hybridité&lt;/item&gt;&lt;item&gt;hybridlab&lt;/item&gt;&lt;item&gt;hydrau&lt;/item&gt;&lt;item&gt;hydraulique&lt;/item&gt;&lt;item&gt;hydrauliques&lt;/item&gt;&lt;item&gt;hydrique&lt;/item&gt;&lt;item&gt;hydro-chimiques&lt;/item&gt;&lt;item&gt;hydrocarbures&lt;/item&gt;&lt;item&gt;hydrocéphales&lt;/item&gt;&lt;item&gt;hydrodynamique&lt;/item&gt;&lt;item&gt;hydrodynamiques&lt;/item&gt;&lt;item&gt;hydrographique&lt;/item&gt;&lt;item&gt;hydrographiques&lt;/item&gt;&lt;item&gt;hydrogéochimique&lt;/item&gt;&lt;item&gt;hydrogéologie&lt;/item&gt;&lt;item&gt;hydrogéologique&lt;/item&gt;&lt;item&gt;hydrogéologiques&lt;/item&gt;&lt;item&gt;hydrologie&lt;/item&gt;&lt;item&gt;hydrologiques&lt;/item&gt;&lt;item&gt;hydropolitics&lt;/item&gt;&lt;item&gt;hydrosystèmes&lt;/item&gt;&lt;item&gt;hydroélectriques&lt;/item&gt;&lt;item&gt;hygiène&lt;/item&gt;&lt;item&gt;hygiénistes&lt;/item&gt;&lt;item&gt;hylas&lt;/item&gt;&lt;item&gt;hymne&lt;/item&gt;&lt;item&gt;hymnes&lt;/item&gt;&lt;item&gt;hynde&lt;/item&gt;&lt;item&gt;hyo&lt;/item&gt;&lt;item&gt;hyper&lt;/item&gt;&lt;item&gt;hyperactif&lt;/item&gt;&lt;item&gt;hypercontemporain&lt;/item&gt;&lt;item&gt;hypercontemporaines&lt;/item&gt;&lt;item&gt;hypercorrection&lt;/item&gt;&lt;item&gt;hypermedia&lt;/item&gt;&lt;item&gt;hypermoderne&lt;/item&gt;&lt;item&gt;hypernormée&lt;/item&gt;&lt;item&gt;hyperplanning&lt;/item&gt;&lt;item&gt;hyperspace&lt;/item&gt;&lt;item&gt;hypertexte&lt;/item&gt;&lt;item&gt;hypertextuelle&lt;/item&gt;&lt;item&gt;hypertextuelles&lt;/item&gt;&lt;item&gt;hypotexte&lt;/item&gt;&lt;item&gt;hypothèse&lt;/item&gt;&lt;item&gt;hypothèses&lt;/item&gt;&lt;item&gt;hypothétique&lt;/item&gt;&lt;item&gt;hypothétiques&lt;/item&gt;&lt;item&gt;hystérie&lt;/item&gt;&lt;item&gt;h &lt;/item&gt;&lt;item&gt;hâ&lt;/item&gt;&lt;item&gt;hâte-toi&lt;/item&gt;&lt;item&gt;hâter&lt;/item&gt;&lt;item&gt;hâtons‐nous&lt;/item&gt;&lt;item&gt;hèmes&lt;/item&gt;&lt;item&gt;héberge&lt;/item&gt;&lt;item&gt;hébergeant&lt;/item&gt;&lt;item&gt;hébergement&lt;/item&gt;&lt;item&gt;hébergement : &lt;/item&gt;&lt;item&gt;hébergé&lt;/item&gt;&lt;item&gt;hébergée&lt;/item&gt;&lt;item&gt;hébergés&lt;/item&gt;&lt;item&gt;hébert&lt;/item&gt;&lt;item&gt;hébraïque&lt;/item&gt;&lt;item&gt;hébraïques&lt;/item&gt;&lt;item&gt;hébreu&lt;/item&gt;&lt;item&gt;hébreu, permettant&lt;/item&gt;&lt;item&gt;hébreux&lt;/item&gt;&lt;item&gt;héctor&lt;/item&gt;&lt;item&gt;hédoniste&lt;/item&gt;&lt;item&gt;hégémonique&lt;/item&gt;&lt;item&gt;hégémoniques&lt;/item&gt;&lt;item&gt;hélas&lt;/item&gt;&lt;item&gt;hélene&lt;/item&gt;&lt;item&gt;héloïse&lt;/item&gt;&lt;item&gt;hélène&lt;/item&gt;&lt;item&gt;hématique&lt;/item&gt;&lt;item&gt;hémisphère&lt;/item&gt;&lt;item&gt;hérault&lt;/item&gt;&lt;item&gt;héritage&lt;/item&gt;&lt;item&gt;héritages&lt;/item&gt;&lt;item&gt;hérite&lt;/item&gt;&lt;item&gt;héritier&lt;/item&gt;&lt;item&gt;héritiers&lt;/item&gt;&lt;item&gt;héritière&lt;/item&gt;&lt;item&gt;héritières&lt;/item&gt;&lt;item&gt;héritons&lt;/item&gt;&lt;item&gt;hérité&lt;/item&gt;&lt;item&gt;héritée&lt;/item&gt;&lt;item&gt;héritées&lt;/item&gt;&lt;item&gt;hérités&lt;/item&gt;&lt;item&gt;hérodote&lt;/item&gt;&lt;item&gt;héros&lt;/item&gt;&lt;item&gt;héros, banqueteurs&lt;/item&gt;&lt;item&gt;héros &lt;/item&gt;&lt;item&gt;héroïnes&lt;/item&gt;&lt;item&gt;héroïque&lt;/item&gt;&lt;item&gt;héroïques&lt;/item&gt;&lt;item&gt;héroïsme&lt;/item&gt;&lt;item&gt;héréditaire&lt;/item&gt;&lt;item&gt;hérésie&lt;/item&gt;&lt;item&gt;hérésies&lt;/item&gt;&lt;item&gt;hérétique&lt;/item&gt;&lt;item&gt;hérétiques&lt;/item&gt;&lt;item&gt;hésitant&lt;/item&gt;&lt;item&gt;hésitation&lt;/item&gt;&lt;item&gt;hésitations&lt;/item&gt;&lt;item&gt;hésitent&lt;/item&gt;&lt;item&gt;hésiter&lt;/item&gt;&lt;item&gt;hésiteraient&lt;/item&gt;&lt;item&gt;hésitez&lt;/item&gt;&lt;item&gt;hésité&lt;/item&gt;&lt;item&gt;hétu&lt;/item&gt;&lt;item&gt;hétérochronies&lt;/item&gt;&lt;item&gt;hétéroclite&lt;/item&gt;&lt;item&gt;hétéroclites&lt;/item&gt;&lt;item&gt;hétérographie&lt;/item&gt;&lt;item&gt;hétérogène&lt;/item&gt;&lt;item&gt;hétérogènes&lt;/item&gt;&lt;item&gt;hétérogénéité&lt;/item&gt;&lt;item&gt;hétérogénéités&lt;/item&gt;&lt;item&gt;hétéronomie&lt;/item&gt;&lt;item&gt;hétéros&lt;/item&gt;&lt;item&gt;hétérotopie&lt;/item&gt;&lt;item&gt;hétérotopiques&lt;/item&gt;&lt;item&gt;hêdonê&lt;/item&gt;&lt;item&gt;hêtre&lt;/item&gt;&lt;item&gt;hô-chi-minh-ville&lt;/item&gt;&lt;item&gt;hôpital&lt;/item&gt;&lt;item&gt;hôpitaux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hôpitaux…&lt;/item&gt;&lt;item&gt;hôtel&lt;/item&gt;&lt;item&gt;hôtels&lt;/item&gt;&lt;item&gt;hôtes&lt;/item&gt;&lt;item&gt;hörst&lt;/item&gt;&lt;item&gt;hồ&lt;/item&gt;&lt;item&gt;i&lt;/item&gt;&lt;item&gt;i, &lt;/item&gt;&lt;item&gt;i.a&lt;/item&gt;&lt;item&gt;i.br&lt;/item&gt;&lt;item&gt;i.e&lt;/item&gt;&lt;item&gt;i.m&lt;/item&gt;&lt;item&gt;i.p. &lt;/item&gt;&lt;item&gt;i. &lt;/item&gt;&lt;item&gt;i103&lt;/item&gt;&lt;item&gt;i2m&lt;/item&gt;&lt;item&gt;i2m-trefle&lt;/item&gt;&lt;item&gt;i407&lt;/item&gt;&lt;item&gt;ia&lt;/item&gt;&lt;item&gt;ia"&lt;/item&gt;&lt;item&gt;iacobini&lt;/item&gt;&lt;item&gt;iae&lt;/item&gt;&lt;item&gt;iafa&lt;/item&gt;&lt;item&gt;iain&lt;/item&gt;&lt;item&gt;iais&lt;/item&gt;&lt;item&gt;iam&lt;/item&gt;&lt;item&gt;ian&lt;/item&gt;&lt;item&gt;iat&lt;/item&gt;&lt;item&gt;iatu&lt;/item&gt;&lt;item&gt;iaux&lt;/item&gt;&lt;item&gt;ibgc&lt;/item&gt;&lt;item&gt;ibid&lt;/item&gt;&lt;item&gt;ibid.). &lt;/item&gt;&lt;item&gt;ibliothèque&lt;/item&gt;&lt;item&gt;ibn&lt;/item&gt;&lt;item&gt;ibouh&lt;/item&gt;&lt;item&gt;ibrahim&lt;/item&gt;&lt;item&gt;ibsen&lt;/item&gt;&lt;item&gt;ibt&lt;/item&gt;&lt;item&gt;ibué&lt;/item&gt;&lt;item&gt;ibáñez&lt;/item&gt;&lt;item&gt;ibère&lt;/item&gt;&lt;item&gt;ibères&lt;/item&gt;&lt;item&gt;ibérique&lt;/item&gt;&lt;item&gt;ibériques&lt;/item&gt;&lt;item&gt;ibériques"&lt;/item&gt;&lt;item&gt;ibéro&lt;/item&gt;&lt;item&gt;ibéro-&lt;/item&gt;&lt;item&gt;ibéro-américain&lt;/item&gt;&lt;item&gt;ibéro-américain"&lt;/item&gt;&lt;item&gt;ibéro-américain."&lt;/item&gt;&lt;item&gt;ibéro-américaine&lt;/item&gt;&lt;item&gt;ibéro-américaines&lt;/item&gt;&lt;item&gt;ibéro-américaines &lt;/item&gt;&lt;item&gt;ibéro-américaines ;&lt;/item&gt;&lt;item&gt;ibéro-américaines »&lt;/item&gt;&lt;item&gt;ic&lt;/item&gt;&lt;item&gt;ic-tfi&lt;/item&gt;&lt;item&gt;icac&lt;/item&gt;&lt;item&gt;icart&lt;/item&gt;&lt;item&gt;iceramm&lt;/item&gt;&lt;item&gt;ici&lt;/item&gt;&lt;item&gt;ici"&lt;/item&gt;&lt;item&gt;ici &lt;/item&gt;&lt;item&gt;icomos&lt;/item&gt;&lt;item&gt;icones&lt;/item&gt;&lt;item&gt;iconicité&lt;/item&gt;&lt;item&gt;iconique&lt;/item&gt;&lt;item&gt;iconiques&lt;/item&gt;&lt;item&gt;icono-cartographiques…&lt;/item&gt;&lt;item&gt;iconocartographiques&lt;/item&gt;&lt;item&gt;iconoclasia&lt;/item&gt;&lt;item&gt;iconographie&lt;/item&gt;&lt;item&gt;iconographique&lt;/item&gt;&lt;item&gt;iconographiques&lt;/item&gt;&lt;item&gt;iconographiques…&lt;/item&gt;&lt;item&gt;ict&lt;/item&gt;&lt;item&gt;ictionnaires&lt;/item&gt;&lt;item&gt;icône&lt;/item&gt;&lt;item&gt;icônes&lt;/item&gt;&lt;item&gt;id&lt;/item&gt;&lt;item&gt;id.sciencesreligions@gmail.com&lt;/item&gt;&lt;item&gt;idaho&lt;/item&gt;&lt;item&gt;idations&lt;/item&gt;&lt;item&gt;idatzi&lt;/item&gt;&lt;item&gt;idazlanen&lt;/item&gt;&lt;item&gt;iddac&lt;/item&gt;&lt;item&gt;ideas&lt;/item&gt;&lt;item&gt;ideas"&lt;/item&gt;&lt;item&gt;ideem&lt;/item&gt;&lt;item&gt;idelfonso&lt;/item&gt;&lt;item&gt;idem&lt;/item&gt;&lt;item&gt;idemec&lt;/item&gt;&lt;item&gt;identifiable&lt;/item&gt;&lt;item&gt;identifiant&lt;/item&gt;&lt;item&gt;identifiant. vous&lt;/item&gt;&lt;item&gt;identifiants&lt;/item&gt;&lt;item&gt;identification&lt;/item&gt;&lt;item&gt;identification/(dé&lt;/item&gt;&lt;item&gt;identifications&lt;/item&gt;&lt;item&gt;identifie&lt;/item&gt;&lt;item&gt;identifier&lt;/item&gt;&lt;item&gt;identifions&lt;/item&gt;&lt;item&gt;identifié&lt;/item&gt;&lt;item&gt;identifiée&lt;/item&gt;&lt;item&gt;identifiées&lt;/item&gt;&lt;item&gt;identifiés&lt;/item&gt;&lt;item&gt;identique&lt;/item&gt;&lt;item&gt;identiques&lt;/item&gt;&lt;item&gt;identit&lt;/item&gt;&lt;item&gt;identitaire&lt;/item&gt;&lt;item&gt;identitaires&lt;/item&gt;&lt;item&gt;identitaires”&lt;/item&gt;&lt;item&gt;identitaires…&lt;/item&gt;&lt;item&gt;identitaire &lt;/item&gt;&lt;item&gt;identites&lt;/item&gt;&lt;item&gt;identité&lt;/item&gt;&lt;item&gt;identities&lt;/item&gt;&lt;item&gt;identity&lt;/item&gt;&lt;item&gt;identité&lt;/item&gt;&lt;item&gt;identité(s&lt;/item&gt;&lt;item&gt;identités&lt;/item&gt;&lt;item&gt;identités"&lt;/item&gt;&lt;item&gt;identit�s&lt;/item&gt;&lt;item&gt;identtiés&lt;/item&gt;&lt;item&gt;ideo&lt;/item&gt;&lt;item&gt;ideological&lt;/item&gt;&lt;item&gt;ideologies&lt;/item&gt;&lt;item&gt;ideology&lt;/item&gt;&lt;item&gt;ideology;&lt;/item&gt;&lt;item&gt;idex&lt;/item&gt;&lt;item&gt;idées&lt;/item&gt;&lt;item&gt;idi&lt;/item&gt;&lt;item&gt;idia&lt;/item&gt;&lt;item&gt;idiolectale&lt;/item&gt;&lt;item&gt;idiolectèmes&lt;/item&gt;&lt;item&gt;idioms&lt;/item&gt;&lt;item&gt;idiot&lt;/item&gt;&lt;item&gt;idol&lt;/item&gt;&lt;item&gt;idoles&lt;/item&gt;&lt;item&gt;idéal&lt;/item&gt;&lt;item&gt;idéal-type&lt;/item&gt;&lt;item&gt;idéale&lt;/item&gt;&lt;item&gt;idéalement&lt;/item&gt;&lt;item&gt;idéales&lt;/item&gt;&lt;item&gt;idéalisation&lt;/item&gt;&lt;item&gt;idéaliste&lt;/item&gt;&lt;item&gt;idéalisé&lt;/item&gt;&lt;item&gt;idéaux&lt;/item&gt;&lt;item&gt;idée&lt;/item&gt;&lt;item&gt;idée. &lt;/item&gt;&lt;item&gt;idéel&lt;/item&gt;&lt;item&gt;idéelle&lt;/item&gt;&lt;item&gt;idées&lt;/item&gt;&lt;item&gt;idéogrammatique&lt;/item&gt;&lt;item&gt;idéologie&lt;/item&gt;&lt;item&gt;idéologies&lt;/item&gt;&lt;item&gt;idéologique&lt;/item&gt;&lt;item&gt;idéologiquement&lt;/item&gt;&lt;item&gt;idéologiques&lt;/item&gt;&lt;item&gt;idéologique »&lt;/item&gt;&lt;item&gt;idéologisée&lt;/item&gt;&lt;item&gt;idéologue&lt;/item&gt;&lt;item&gt;idéophones&lt;/item&gt;&lt;item&gt;idéo</w:t>
        <w:softHyphen/>
        <w:t>logique&lt;/item&gt;&lt;item&gt;ie&lt;/item&gt;&lt;item&gt;ieca&lt;/item&gt;&lt;item&gt;iecb&lt;/item&gt;&lt;item&gt;iedcp&lt;/item&gt;&lt;item&gt;iem&lt;/item&gt;&lt;item&gt;ien&lt;/item&gt;&lt;item&gt;ience&lt;/item&gt;&lt;item&gt;iences&lt;/item&gt;&lt;item&gt;ient&lt;/item&gt;&lt;item&gt;ientifique&lt;/item&gt;&lt;item&gt;iep&lt;/item&gt;&lt;item&gt;iep-cnrs&lt;/item&gt;&lt;item&gt;ier&lt;/item&gt;&lt;item&gt;ieurs&lt;/item&gt;&lt;item&gt;ieux&lt;/item&gt;&lt;item&gt;if&lt;/item&gt;&lt;item&gt;ifar&lt;/item&gt;&lt;item&gt;ifieront-t-elles&lt;/item&gt;&lt;item&gt;ifique&lt;/item&gt;&lt;item&gt;ifp&lt;/item&gt;&lt;item&gt;ifran&lt;/item&gt;&lt;item&gt;ifsttar/amu&lt;/item&gt;&lt;item&gt;igartua&lt;/item&gt;&lt;item&gt;igboide&lt;/item&gt;&lt;item&gt;ige&lt;/item&gt;&lt;item&gt;iglesias&lt;/item&gt;&lt;item&gt;igloo&lt;/item&gt;&lt;item&gt;ign&lt;/item&gt;&lt;item&gt;ignace&lt;/item&gt;&lt;item&gt;ignacio&lt;/item&gt;&lt;item&gt;igne&lt;/item&gt;&lt;item&gt;igne.fr&lt;/item&gt;&lt;item&gt;ignement&lt;/item&gt;&lt;item&gt;ignjatović&lt;/item&gt;&lt;item&gt;ignorances&lt;/item&gt;&lt;item&gt;ignorants&lt;/item&gt;&lt;item&gt;ignorent&lt;/item&gt;&lt;item&gt;ignorer&lt;/item&gt;&lt;item&gt;ignoré&lt;/item&gt;&lt;item&gt;ignorées&lt;/item&gt;&lt;item&gt;ignorés&lt;/item&gt;&lt;item&gt;igor&lt;/item&gt;&lt;item&gt;igot&lt;/item&gt;&lt;item&gt;igr&lt;/item&gt;&lt;item&gt;igr/hdr&lt;/item&gt;&lt;item&gt;igt&lt;/item&gt;&lt;item&gt;iguala&lt;/item&gt;&lt;item&gt;igîlîz&lt;/item&gt;&lt;item&gt;ihdb&lt;/item&gt;&lt;item&gt;ihe&lt;/item&gt;&lt;item&gt;iheid&lt;/item&gt;&lt;item&gt;ihm&lt;/item&gt;&lt;item&gt;ihre&lt;/item&gt;&lt;item&gt;ihtp&lt;/item&gt;&lt;item&gt;ii&lt;/item&gt;&lt;item&gt;ii-le&lt;/item&gt;&lt;item&gt;iia&lt;/item&gt;&lt;item&gt;iie&lt;/item&gt;&lt;item&gt;iie-ixe&lt;/item&gt;&lt;item&gt;iii&lt;/item&gt;&lt;item&gt;iiie&lt;/item&gt;&lt;item&gt;iiie-viie/viiie&lt;/item&gt;&lt;item&gt;iii &lt;/item&gt;&lt;item&gt;iiiè&lt;/item&gt;&lt;item&gt;iiième&lt;/item&gt;&lt;item&gt;iin-1&lt;/item&gt;&lt;item&gt;ii &lt;/item&gt;&lt;item&gt;ijba&lt;/item&gt;&lt;item&gt;ijba)*. il&lt;/item&gt;&lt;item&gt;ijba, sur&lt;/item&gt;&lt;item&gt;ikasketak&lt;/item&gt;&lt;item&gt;ikassene&lt;/item&gt;&lt;item&gt;iker&lt;/item&gt;&lt;item&gt;iker-umr5478&lt;/item&gt;&lt;item&gt;iker &lt;/item&gt;&lt;item&gt;ikkou&lt;/item&gt;&lt;item&gt;ikwere&lt;/item&gt;&lt;item&gt;il&lt;/item&gt;&lt;item&gt;il/elle&lt;/item&gt;&lt;item&gt;ilana&lt;/item&gt;&lt;item&gt;ilaria&lt;/item&gt;&lt;item&gt;ile&lt;/item&gt;&lt;item&gt;ilharreguy&lt;/item&gt;&lt;item&gt;ilion&lt;/item&gt;&lt;item&gt;ilios&lt;/item&gt;&lt;item&gt;illa&lt;/item&gt;&lt;item&gt;ille-et-&lt;/item&gt;&lt;item&gt;illicite&lt;/item&gt;&lt;item&gt;illimité&lt;/item&gt;&lt;item&gt;illinois&lt;/item&gt;&lt;item&gt;illisible&lt;/item&gt;&lt;item&gt;illness&lt;/item&gt;&lt;item&gt;illuminati&lt;/item&gt;&lt;item&gt;illusion&lt;/item&gt;&lt;item&gt;illusions&lt;/item&gt;&lt;item&gt;illusoire&lt;/item&gt;&lt;item&gt;illusoires&lt;/item&gt;&lt;item&gt;illustrait&lt;/item&gt;&lt;item&gt;illustrant&lt;/item&gt;&lt;item&gt;illustrated&lt;/item&gt;&lt;item&gt;illustrateur&lt;/item&gt;&lt;item&gt;illustration&lt;/item&gt;&lt;item&gt;illustrations&lt;/item&gt;&lt;item&gt;illustratrice&lt;/item&gt;&lt;item&gt;illustre&lt;/item&gt;&lt;item&gt;illustrent&lt;/item&gt;&lt;item&gt;illustrer&lt;/item&gt;&lt;item&gt;illustres&lt;/item&gt;&lt;item&gt;illustres…&lt;/item&gt;&lt;item&gt;illustrons&lt;/item&gt;&lt;item&gt;illustré&lt;/item&gt;&lt;item&gt;illustrée&lt;/item&gt;&lt;item&gt;illustrés&lt;/item&gt;&lt;item&gt;illégale&lt;/item&gt;&lt;item&gt;illégitime&lt;/item&gt;&lt;item&gt;ils&lt;/item&gt;&lt;item&gt;ils représentent&lt;/item&gt;&lt;item&gt;ils s'interrogent&lt;/item&gt;&lt;item&gt;ilusiones&lt;/item&gt;&lt;item&gt;ilustrado&lt;/item&gt;&lt;item&gt;ilvols&lt;/item&gt;&lt;item&gt;ilya&lt;/item&gt;&lt;item&gt;il suit&lt;/item&gt;&lt;item&gt;il·elle·s&lt;/item&gt;&lt;item&gt;il·elle·s ont&lt;/item&gt;&lt;item&gt;im&lt;/item&gt;&lt;item&gt;im)possible&lt;/item&gt;&lt;item&gt;image&lt;/item&gt;&lt;item&gt;image(s&lt;/item&gt;&lt;item&gt;image/musique&lt;/item&gt;&lt;item&gt;imagen&lt;/item&gt;&lt;item&gt;imageo&lt;/item&gt;&lt;item&gt;imagerie&lt;/item&gt;&lt;item&gt;imageries&lt;/item&gt;&lt;item&gt;imagery&lt;/item&gt;&lt;item&gt;images&lt;/item&gt;&lt;item&gt;images,approches&lt;/item&gt;&lt;item&gt;images. &lt;/item&gt;&lt;item&gt;imaginada&lt;/item&gt;&lt;item&gt;imaginaire&lt;/item&gt;&lt;item&gt;imaginaires&lt;/item&gt;&lt;item&gt;imaginaireset&lt;/item&gt;&lt;item&gt;imaginaires &lt;/item&gt;&lt;item&gt;imaginaire »&lt;/item&gt;&lt;item&gt;imaginant&lt;/item&gt;&lt;item&gt;imaginante&lt;/item&gt;&lt;item&gt;imaginarios&lt;/item&gt;&lt;item&gt;imaginatifs&lt;/item&gt;&lt;item&gt;imaginatio&lt;/item&gt;&lt;item&gt;imagination&lt;/item&gt;&lt;item&gt;imagine&lt;/item&gt;&lt;item&gt;imagined&lt;/item&gt;&lt;item&gt;imaginent&lt;/item&gt;&lt;item&gt;imaginer&lt;/item&gt;&lt;item&gt;imaginez&lt;/item&gt;&lt;item&gt;imaginé&lt;/item&gt;&lt;item&gt;imaginée&lt;/item&gt;&lt;item&gt;imaginées&lt;/item&gt;&lt;item&gt;imaginés&lt;/item&gt;&lt;item&gt;imago&lt;/item&gt;&lt;item&gt;imagologie&lt;/item&gt;&lt;item&gt;imas&lt;/item&gt;&lt;item&gt;imas) &lt;/item&gt;&lt;item&gt;imb&lt;/item&gt;&lt;item&gt;imbach&lt;/item&gt;&lt;item&gt;imbert&lt;/item&gt;&lt;item&gt;imbrication&lt;/item&gt;&lt;item&gt;imbriquées&lt;/item&gt;&lt;item&gt;imbriqués&lt;/item&gt;&lt;item&gt;ime&lt;/item&gt;&lt;item&gt;imft&lt;/item&gt;&lt;item&gt;imilchil&lt;/item&gt;&lt;item&gt;imitant&lt;/item&gt;&lt;item&gt;imitation&lt;/item&gt;&lt;item&gt;imitative&lt;/item&gt;&lt;item&gt;imiter&lt;/item&gt;&lt;item&gt;imité&lt;/item&gt;&lt;item&gt;immagini&lt;/item&gt;&lt;item&gt;immateriel.fr&lt;/item&gt;&lt;item&gt;immatériel&lt;/item&gt;&lt;item&gt;immatérielle&lt;/item&gt;&lt;item&gt;immatérielles&lt;/item&gt;&lt;item&gt;immatériels&lt;/item&gt;&lt;item&gt;immediat-examinations-kommission&lt;/item&gt;&lt;item&gt;immense&lt;/item&gt;&lt;item&gt;immenses&lt;/item&gt;&lt;item&gt;immensité&lt;/item&gt;&lt;item&gt;immerge&lt;/item&gt;&lt;item&gt;immerger&lt;/item&gt;&lt;item&gt;immergé&lt;/item&gt;&lt;item&gt;immergée&lt;/item&gt;&lt;item&gt;immergés&lt;/item&gt;&lt;item&gt;immersif&lt;/item&gt;&lt;item&gt;immersifs&lt;/item&gt;&lt;item&gt;immersion&lt;/item&gt;&lt;item&gt;immersive&lt;/item&gt;&lt;item&gt;immersives&lt;/item&gt;&lt;item&gt;immeuble&lt;/item&gt;&lt;item&gt;immigration&lt;/item&gt;&lt;item&gt;immigrés&lt;/item&gt;&lt;item&gt;immobile&lt;/item&gt;&lt;item&gt;immobilier&lt;/item&gt;&lt;item&gt;immobiliers&lt;/item&gt;&lt;item&gt;immobilisations&lt;/item&gt;&lt;item&gt;immobility&lt;/item&gt;&lt;item&gt;immobilité&lt;/item&gt;&lt;item&gt;immobiliè&lt;/item&gt;&lt;item&gt;immobilière&lt;/item&gt;&lt;item&gt;immodeste&lt;/item&gt;&lt;item&gt;immonde&lt;/item&gt;&lt;item&gt;immortaliser&lt;/item&gt;&lt;item&gt;immortelle&lt;/item&gt;&lt;item&gt;immortels&lt;/item&gt;&lt;item&gt;immortels"&lt;/item&gt;&lt;item&gt;immuable&lt;/item&gt;&lt;item&gt;immuables&lt;/item&gt;&lt;item&gt;immunisée&lt;/item&gt;&lt;item&gt;immédiat&lt;/item&gt;&lt;item&gt;immédiate&lt;/item&gt;&lt;item&gt;immédiatement&lt;/item&gt;&lt;item&gt;immédiates&lt;/item&gt;&lt;item&gt;immédiate &lt;/item&gt;&lt;item&gt;immédiate</w:t>
        <w:softHyphen/>
        <w:t>ment&lt;/item&gt;&lt;item&gt;immédiats&lt;/item&gt;&lt;item&gt;immémoriale&lt;/item&gt;&lt;item&gt;immémoriaux&lt;/item&gt;&lt;item&gt;imp&lt;/item&gt;&lt;item&gt;impact&lt;/item&gt;&lt;item&gt;impactants&lt;/item&gt;&lt;item&gt;impacte&lt;/item&gt;&lt;item&gt;impactent&lt;/item&gt;&lt;item&gt;impacter&lt;/item&gt;&lt;item&gt;impacts&lt;/item&gt;&lt;item&gt;impactées&lt;/item&gt;&lt;item&gt;impaires&lt;/item&gt;&lt;item&gt;impairs&lt;/item&gt;&lt;item&gt;impar&lt;/item&gt;&lt;item&gt;imparfait&lt;/item&gt;&lt;item&gt;imparfaite-&lt;/item&gt;&lt;item&gt;imparfaitement&lt;/item&gt;&lt;item&gt;imparti&lt;/item&gt;&lt;item&gt;impasses&lt;/item&gt;&lt;item&gt;impatients&lt;/item&gt;&lt;item&gt;impayés&lt;/item&gt;&lt;item&gt;impensée&lt;/item&gt;&lt;item&gt;impensés&lt;/item&gt;&lt;item&gt;imperatively&lt;/item&gt;&lt;item&gt;imperatoris&lt;/item&gt;&lt;item&gt;imperceptible&lt;/item&gt;&lt;item&gt;imperfective&lt;/item&gt;&lt;item&gt;imperial&lt;/item&gt;&lt;item&gt;imperiali&lt;/item&gt;&lt;item&gt;imperium&lt;/item&gt;&lt;item&gt;imperméabilité&lt;/item&gt;&lt;item&gt;impersonnelle&lt;/item&gt;&lt;item&gt;impertinence&lt;/item&gt;&lt;item&gt;impertinent&lt;/item&gt;&lt;item&gt;impertinentes&lt;/item&gt;&lt;item&gt;impertinents&lt;/item&gt;&lt;item&gt;implantation&lt;/item&gt;&lt;item&gt;implantations&lt;/item&gt;&lt;item&gt;implanté&lt;/item&gt;&lt;item&gt;implantée&lt;/item&gt;&lt;item&gt;implantées&lt;/item&gt;&lt;item&gt;implantés&lt;/item&gt;&lt;item&gt;implication&lt;/item&gt;&lt;item&gt;implications&lt;/item&gt;&lt;item&gt;implicite&lt;/item&gt;&lt;item&gt;implicitement&lt;/item&gt;&lt;item&gt;implicites&lt;/item&gt;&lt;item&gt;implies&lt;/item&gt;&lt;item&gt;impliquaient&lt;/item&gt;&lt;item&gt;impliquait&lt;/item&gt;&lt;item&gt;impliquant&lt;/item&gt;&lt;item&gt;implique&lt;/item&gt;&lt;item&gt;implique-t-elle&lt;/item&gt;&lt;item&gt;impliquent&lt;/item&gt;&lt;item&gt;impliquer&lt;/item&gt;&lt;item&gt;impliqué&lt;/item&gt;&lt;item&gt;impliquée&lt;/item&gt;&lt;item&gt;impliquées&lt;/item&gt;&lt;item&gt;impliqués&lt;/item&gt;&lt;item&gt;implose&lt;/item&gt;&lt;item&gt;implémenté&lt;/item&gt;&lt;item&gt;implémentée&lt;/item&gt;&lt;item&gt;impopulaire&lt;/item&gt;&lt;item&gt;import&lt;/item&gt;&lt;item&gt;importance&lt;/item&gt;&lt;item&gt;importance"&lt;/item&gt;&lt;item&gt;importance’&lt;/item&gt;&lt;item&gt;important&lt;/item&gt;&lt;item&gt;importante&lt;/item&gt;&lt;item&gt;importantes&lt;/item&gt;&lt;item&gt;importante &lt;/item&gt;&lt;item&gt;importants&lt;/item&gt;&lt;item&gt;importateurs&lt;/item&gt;&lt;item&gt;importation&lt;/item&gt;&lt;item&gt;importations&lt;/item&gt;&lt;item&gt;importe&lt;/item&gt;&lt;item&gt;importent&lt;/item&gt;&lt;item&gt;importé&lt;/item&gt;&lt;item&gt;importés&lt;/item&gt;&lt;item&gt;imposa&lt;/item&gt;&lt;item&gt;imposaient&lt;/item&gt;&lt;item&gt;imposant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impose&lt;/item&gt;&lt;item&gt;imposent&lt;/item&gt;&lt;item&gt;imposent, &lt;/item&gt;&lt;item&gt;imposer&lt;/item&gt;&lt;item&gt;imposing&lt;/item&gt;&lt;item&gt;imposition&lt;/item&gt;&lt;item&gt;impossible&lt;/item&gt;&lt;item&gt;impossibles&lt;/item&gt;&lt;item&gt;imposteurs&lt;/item&gt;&lt;item&gt;imposèrent&lt;/item&gt;&lt;item&gt;imposé&lt;/item&gt;&lt;item&gt;imposée&lt;/item&gt;&lt;item&gt;imposées&lt;/item&gt;&lt;item&gt;imposés&lt;/item&gt;&lt;item&gt;imprenta&lt;/item&gt;&lt;item&gt;impresa&lt;/item&gt;&lt;item&gt;impresas&lt;/item&gt;&lt;item&gt;imprescriptibles&lt;/item&gt;&lt;item&gt;impresores&lt;/item&gt;&lt;item&gt;impressif&lt;/item&gt;&lt;item&gt;impression&lt;/item&gt;&lt;item&gt;impression/dessin&lt;/item&gt;&lt;item&gt;impressionnante&lt;/item&gt;&lt;item&gt;impressionne&lt;/item&gt;&lt;item&gt;impressionniste&lt;/item&gt;&lt;item&gt;impressions&lt;/item&gt;&lt;item&gt;imprimante&lt;/item&gt;&lt;item&gt;imprimantes&lt;/item&gt;&lt;item&gt;imprimatur&lt;/item&gt;&lt;item&gt;imprimer&lt;/item&gt;&lt;item&gt;imprimerie&lt;/item&gt;&lt;item&gt;imprimerie &lt;/item&gt;&lt;item&gt;imprimez&lt;/item&gt;&lt;item&gt;imprimé&lt;/item&gt;&lt;item&gt;imprimée&lt;/item&gt;&lt;item&gt;imprimée);&lt;/item&gt;&lt;item&gt;imprimées&lt;/item&gt;&lt;item&gt;imprimés&lt;/item&gt;&lt;item&gt;impro&lt;/item&gt;&lt;item&gt;improbable&lt;/item&gt;&lt;item&gt;improbables&lt;/item&gt;&lt;item&gt;improlubie@gmail.com&lt;/item&gt;&lt;item&gt;impropre&lt;/item&gt;&lt;item&gt;impropres&lt;/item&gt;&lt;item&gt;improuvable&lt;/item&gt;&lt;item&gt;improvisateur&lt;/item&gt;&lt;item&gt;improvisation&lt;/item&gt;&lt;item&gt;improvisé&lt;/item&gt;&lt;item&gt;improvisés&lt;/item&gt;&lt;item&gt;imprègne&lt;/item&gt;&lt;item&gt;imprécise&lt;/item&gt;&lt;item&gt;imprécisions&lt;/item&gt;&lt;item&gt;imprécisément&lt;/item&gt;&lt;item&gt;imprégner&lt;/item&gt;&lt;item&gt;imprégné&lt;/item&gt;&lt;item&gt;imprégnée&lt;/item&gt;&lt;item&gt;imprégnées&lt;/item&gt;&lt;item&gt;imprégnés&lt;/item&gt;&lt;item&gt;imprévisible&lt;/item&gt;&lt;item&gt;imprévus&lt;/item&gt;&lt;item&gt;impudique&lt;/item&gt;&lt;item&gt;impuissance&lt;/item&gt;&lt;item&gt;impulse&lt;/item&gt;&lt;item&gt;impulsions&lt;/item&gt;&lt;item&gt;impulsé&lt;/item&gt;&lt;item&gt;impulsée&lt;/item&gt;&lt;item&gt;impulsées&lt;/item&gt;&lt;item&gt;impunément&lt;/item&gt;&lt;item&gt;impur&lt;/item&gt;&lt;item&gt;impures&lt;/item&gt;&lt;item&gt;impures"&lt;/item&gt;&lt;item&gt;impureté&lt;/item&gt;&lt;item&gt;imputables&lt;/item&gt;&lt;item&gt;impératif&lt;/item&gt;&lt;item&gt;impératifs&lt;/item&gt;&lt;item&gt;impérativement&lt;/item&gt;&lt;item&gt;impératrices&lt;/item&gt;&lt;item&gt;impérial&lt;/item&gt;&lt;item&gt;impériale&lt;/item&gt;&lt;item&gt;impériales&lt;/item&gt;&lt;item&gt;impérialisme&lt;/item&gt;&lt;item&gt;impérialistes&lt;/item&gt;&lt;item&gt;impérial essentiel&lt;/item&gt;&lt;item&gt;impériaux&lt;/item&gt;&lt;item&gt;impétueux&lt;/item&gt;&lt;item&gt;impôt&lt;/item&gt;&lt;item&gt;impôts&lt;/item&gt;&lt;item&gt;imre&lt;/item&gt;&lt;item&gt;ims&lt;/item&gt;&lt;item&gt;imst&lt;/item&gt;&lt;item&gt;imágenes&lt;/item&gt;&lt;item&gt;imètre&lt;/item&gt;&lt;item&gt;in&lt;/item&gt;&lt;item&gt;in)visibility&lt;/item&gt;&lt;item&gt;in-1&lt;/item&gt;&lt;item&gt;in-situ&lt;/item&gt;&lt;item&gt;ina&lt;/item&gt;&lt;item&gt;inacceptable&lt;/item&gt;&lt;item&gt;inaccessible&lt;/item&gt;&lt;item&gt;inaccessibles&lt;/item&gt;&lt;item&gt;inachevé&lt;/item&gt;&lt;item&gt;inachevés&lt;/item&gt;&lt;item&gt;inaction&lt;/item&gt;&lt;item&gt;inactuel&lt;/item&gt;&lt;item&gt;inadaptation&lt;/item&gt;&lt;item&gt;inadapté&lt;/item&gt;&lt;item&gt;inadmissible&lt;/item&gt;&lt;item&gt;inadmissibles&lt;/item&gt;&lt;item&gt;inadéquation&lt;/item&gt;&lt;item&gt;inaires&lt;/item&gt;&lt;item&gt;inalco&lt;/item&gt;&lt;item&gt;inaltérable&lt;/item&gt;&lt;item&gt;inapte&lt;/item&gt;&lt;item&gt;inaptitudes&lt;/item&gt;&lt;item&gt;inattendue&lt;/item&gt;&lt;item&gt;inattendues&lt;/item&gt;&lt;item&gt;inattendus&lt;/item&gt;&lt;item&gt;inaugurale&lt;/item&gt;&lt;item&gt;inaugurales&lt;/item&gt;&lt;item&gt;inaugurale &lt;/item&gt;&lt;item&gt;inauguration&lt;/item&gt;&lt;item&gt;inaugure&lt;/item&gt;&lt;item&gt;inaugurent&lt;/item&gt;&lt;item&gt;inaugurer&lt;/item&gt;&lt;item&gt;inauguré&lt;/item&gt;&lt;item&gt;inaugurée&lt;/item&gt;&lt;item&gt;inaugurées&lt;/item&gt;&lt;item&gt;inc&lt;/item&gt;&lt;item&gt;incapable&lt;/item&gt;&lt;item&gt;incapables&lt;/item&gt;&lt;item&gt;incapacitante&lt;/item&gt;&lt;item&gt;incapacité&lt;/item&gt;&lt;item&gt;incarcéré&lt;/item&gt;&lt;item&gt;incarcérée&lt;/item&gt;&lt;item&gt;incarcérées&lt;/item&gt;&lt;item&gt;incarnait&lt;/item&gt;&lt;item&gt;incarnant&lt;/item&gt;&lt;item&gt;incarnation&lt;/item&gt;&lt;item&gt;incarne&lt;/item&gt;&lt;item&gt;incarner&lt;/item&gt;&lt;item&gt;incarné&lt;/item&gt;&lt;item&gt;incarnée&lt;/item&gt;&lt;item&gt;incarnées&lt;/item&gt;&lt;item&gt;incarnés&lt;/item&gt;&lt;item&gt;incas&lt;/item&gt;&lt;item&gt;incendie&lt;/item&gt;&lt;item&gt;incendies&lt;/item&gt;&lt;item&gt;incertain&lt;/item&gt;&lt;item&gt;incertaine&lt;/item&gt;&lt;item&gt;incertaines&lt;/item&gt;&lt;item&gt;incertitudes&lt;/item&gt;&lt;item&gt;incessant&lt;/item&gt;&lt;item&gt;incessante&lt;/item&gt;&lt;item&gt;incessantes&lt;/item&gt;&lt;item&gt;incessants&lt;/item&gt;&lt;item&gt;inchangé&lt;/item&gt;&lt;item&gt;inchangées&lt;/item&gt;&lt;item&gt;incidence&lt;/item&gt;&lt;item&gt;incident&lt;/item&gt;&lt;item&gt;incidente&lt;/item&gt;&lt;item&gt;incidentes&lt;/item&gt;&lt;item&gt;incipaux&lt;/item&gt;&lt;item&gt;incise&lt;/item&gt;&lt;item&gt;incisif&lt;/item&gt;&lt;item&gt;incisions&lt;/item&gt;&lt;item&gt;incitait&lt;/item&gt;&lt;item&gt;incitant&lt;/item&gt;&lt;item&gt;incitatif&lt;/item&gt;&lt;item&gt;incitations&lt;/item&gt;&lt;item&gt;incite&lt;/item&gt;&lt;item&gt;incitent&lt;/item&gt;&lt;item&gt;inciter&lt;/item&gt;&lt;item&gt;incitons&lt;/item&gt;&lt;item&gt;incivilités&lt;/item&gt;&lt;item&gt;inclassable&lt;/item&gt;&lt;item&gt;inclassables&lt;/item&gt;&lt;item&gt;inclinaison&lt;/item&gt;&lt;item&gt;inclinés&lt;/item&gt;&lt;item&gt;incluant&lt;/item&gt;&lt;item&gt;include&lt;/item&gt;&lt;item&gt;includes&lt;/item&gt;&lt;item&gt;including&lt;/item&gt;&lt;item&gt;incluent&lt;/item&gt;&lt;item&gt;incluons&lt;/item&gt;&lt;item&gt;inclure&lt;/item&gt;&lt;item&gt;inclus&lt;/item&gt;&lt;item&gt;incluse&lt;/item&gt;&lt;item&gt;inclusion&lt;/item&gt;&lt;item&gt;inclusive&lt;/item&gt;&lt;item&gt;inclut&lt;/item&gt;&lt;item&gt;incluye&lt;/item&gt;&lt;item&gt;incognita&lt;/item&gt;&lt;item&gt;incognitae&lt;/item&gt;&lt;item&gt;incohérences&lt;/item&gt;&lt;item&gt;incombe&lt;/item&gt;&lt;item&gt;incombent&lt;/item&gt;&lt;item&gt;incoming&lt;/item&gt;&lt;item&gt;incomingstudents@u-bordeaux-montaigne.fr&lt;/item&gt;&lt;item&gt;incomparable&lt;/item&gt;&lt;item&gt;incompatibles&lt;/item&gt;&lt;item&gt;incomplet&lt;/item&gt;&lt;item&gt;incomplète&lt;/item&gt;&lt;item&gt;incomplètes&lt;/item&gt;&lt;item&gt;incomplétudes&lt;/item&gt;&lt;item&gt;incompréhension&lt;/item&gt;&lt;item&gt;inconciliables&lt;/item&gt;&lt;item&gt;inconnu&lt;/item&gt;&lt;item&gt;inconnu"&lt;/item&gt;&lt;item&gt;inconnue&lt;/item&gt;&lt;item&gt;inconnues&lt;/item&gt;&lt;item&gt;inconnus&lt;/item&gt;&lt;item&gt;inconnu &lt;/item&gt;&lt;item&gt;inconscient&lt;/item&gt;&lt;item&gt;inconscients&lt;/item&gt;&lt;item&gt;inconsistance&lt;/item&gt;&lt;item&gt;inconstance&lt;/item&gt;&lt;item&gt;incontables&lt;/item&gt;&lt;item&gt;incontestable&lt;/item&gt;&lt;item&gt;incontestablement&lt;/item&gt;&lt;item&gt;incontestables&lt;/item&gt;&lt;item&gt;incontesté&lt;/item&gt;&lt;item&gt;incontestée&lt;/item&gt;&lt;item&gt;incontournable&lt;/item&gt;&lt;item&gt;incontournables&lt;/item&gt;&lt;item&gt;incontournable &lt;/item&gt;&lt;item&gt;incontrôlée&lt;/item&gt;&lt;item&gt;inconvénients&lt;/item&gt;&lt;item&gt;incorporées&lt;/item&gt;&lt;item&gt;incorporés&lt;/item&gt;&lt;item&gt;incorrecte&lt;/item&gt;&lt;item&gt;incorruptible&lt;/item&gt;&lt;item&gt;increasing&lt;/item&gt;&lt;item&gt;incremental&lt;/item&gt;&lt;item&gt;incroyable&lt;/item&gt;&lt;item&gt;incroyablement&lt;/item&gt;&lt;item&gt;incroyables&lt;/item&gt;&lt;item&gt;incrustés&lt;/item&gt;&lt;item&gt;incrédules&lt;/item&gt;&lt;item&gt;inculquées&lt;/item&gt;&lt;item&gt;incursion&lt;/item&gt;&lt;item&gt;inc institute&lt;/item&gt;&lt;item&gt;indagar&lt;/item&gt;&lt;item&gt;inde&lt;/item&gt;&lt;item&gt;indeed&lt;/item&gt;&lt;item&gt;indemne&lt;/item&gt;&lt;item&gt;indemnitaire&lt;/item&gt;&lt;item&gt;indemnitaires&lt;/item&gt;&lt;item&gt;indemnité&lt;/item&gt;&lt;item&gt;indemnités&lt;/item&gt;&lt;item&gt;independant&lt;/item&gt;&lt;item&gt;independantes&lt;/item&gt;&lt;item&gt;independencia&lt;/item&gt;&lt;item&gt;independencia;&lt;/item&gt;&lt;item&gt;independent&lt;/item&gt;&lt;item&gt;independización;&lt;/item&gt;&lt;item&gt;indes&lt;/item&gt;&lt;item&gt;indesign&lt;/item&gt;&lt;item&gt;index&lt;/item&gt;&lt;item&gt;indexation&lt;/item&gt;&lt;item&gt;indexer&lt;/item&gt;&lt;item&gt;indexée&lt;/item&gt;&lt;item&gt;indexés&lt;/item&gt;&lt;item&gt;indépendantes&lt;/item&gt;&lt;item&gt;india&lt;/item&gt;&lt;item&gt;indian&lt;/item&gt;&lt;item&gt;indianocéaniens&lt;/item&gt;&lt;item&gt;indianocéanique&lt;/item&gt;&lt;item&gt;indianocéaniques&lt;/item&gt;&lt;item&gt;indians&lt;/item&gt;&lt;item&gt;indicated&lt;/item&gt;&lt;item&gt;indicateur&lt;/item&gt;&lt;item&gt;indicateurs&lt;/item&gt;&lt;item&gt;indicatif&lt;/item&gt;&lt;item&gt;indication&lt;/item&gt;&lt;item&gt;indications&lt;/item&gt;&lt;item&gt;indicative&lt;/item&gt;&lt;item&gt;indicatives&lt;/item&gt;&lt;item&gt;indicative &lt;/item&gt;&lt;item&gt;indices&lt;/item&gt;&lt;item&gt;indiciaire&lt;/item&gt;&lt;item&gt;indiciaires&lt;/item&gt;&lt;item&gt;indie&lt;/item&gt;&lt;item&gt;indien&lt;/item&gt;&lt;item&gt;indienne&lt;/item&gt;&lt;item&gt;indiennes&lt;/item&gt;&lt;item&gt;indiens&lt;/item&gt;&lt;item&gt;indies&lt;/item&gt;&lt;item&gt;indifférence&lt;/item&gt;&lt;item&gt;indifférent&lt;/item&gt;&lt;item&gt;indiggnation&lt;/item&gt;&lt;item&gt;indignation&lt;/item&gt;&lt;item&gt;indignité&lt;/item&gt;&lt;item&gt;indignés&lt;/item&gt;&lt;item&gt;indigo&lt;/item&gt;&lt;item&gt;indigène&lt;/item&gt;&lt;item&gt;indigènes&lt;/item&gt;&lt;item&gt;indigéniste&lt;/item&gt;&lt;item&gt;indiquant&lt;/item&gt;&lt;item&gt;indique&lt;/item&gt;&lt;item&gt;indiquent&lt;/item&gt;&lt;item&gt;indiquer&lt;/item&gt;&lt;item&gt;indiquera&lt;/item&gt;&lt;item&gt;indiquerons&lt;/item&gt;&lt;item&gt;indiquez&lt;/item&gt;&lt;item&gt;indiqués&lt;/item&gt;&lt;item&gt;indiqué&lt;/item&gt;&lt;item&gt;indiquée&lt;/item&gt;&lt;item&gt;indiquées&lt;/item&gt;&lt;item&gt;indiquée &lt;/item&gt;&lt;item&gt;indiqués&lt;/item&gt;&lt;item&gt;indirect&lt;/item&gt;&lt;item&gt;indirecte&lt;/item&gt;&lt;item&gt;indirectement&lt;/item&gt;&lt;item&gt;indirectness&lt;/item&gt;&lt;item&gt;indisciplinaires&lt;/item&gt;&lt;item&gt;indisciplinarité&lt;/item&gt;&lt;item&gt;indisciplinée&lt;/item&gt;&lt;item&gt;indisciplinée propose&lt;/item&gt;&lt;item&gt;indiscutable&lt;/item&gt;&lt;item&gt;indiscutablement&lt;/item&gt;&lt;item&gt;indiscutables&lt;/item&gt;&lt;item&gt;indispensa&lt;/item&gt;&lt;item&gt;indispensable&lt;/item&gt;&lt;item&gt;indispensables&lt;/item&gt;&lt;item&gt;indissociable&lt;/item&gt;&lt;item&gt;indissociables&lt;/item&gt;&lt;item&gt;indissoluble&lt;/item&gt;&lt;item&gt;individu&lt;/item&gt;&lt;item&gt;individual&lt;/item&gt;&lt;item&gt;individualisateur&lt;/item&gt;&lt;item&gt;individualisation&lt;/item&gt;&lt;item&gt;individualisme&lt;/item&gt;&lt;item&gt;individualismes&lt;/item&gt;&lt;item&gt;individualiste&lt;/item&gt;&lt;item&gt;individualisé&lt;/item&gt;&lt;item&gt;individualisée&lt;/item&gt;&lt;item&gt;individualisées&lt;/item&gt;&lt;item&gt;individualisés&lt;/item&gt;&lt;item&gt;individuation&lt;/item&gt;&lt;item&gt;individuel&lt;/item&gt;&lt;item&gt;individuelle&lt;/item&gt;&lt;item&gt;individuellement&lt;/item&gt;&lt;item&gt;individuelles&lt;/item&gt;&lt;item&gt;individuels&lt;/item&gt;&lt;item&gt;individus&lt;/item&gt;&lt;item&gt;indivisibles&lt;/item&gt;&lt;item&gt;indl&lt;/item&gt;&lt;item&gt;indo-européen&lt;/item&gt;&lt;item&gt;indo-européenne&lt;/item&gt;&lt;item&gt;indo-germanique&lt;/item&gt;&lt;item&gt;indochine&lt;/item&gt;&lt;item&gt;indochinois&lt;/item&gt;&lt;item&gt;indochinoise&lt;/item&gt;&lt;item&gt;indonésie&lt;/item&gt;&lt;item&gt;indubitablement&lt;/item&gt;&lt;item&gt;induced&lt;/item&gt;&lt;item&gt;inductive&lt;/item&gt;&lt;item&gt;induire&lt;/item&gt;&lt;item&gt;induisent&lt;/item&gt;&lt;item&gt;induit&lt;/item&gt;&lt;item&gt;induites&lt;/item&gt;&lt;item&gt;induits&lt;/item&gt;&lt;item&gt;industrialisation&lt;/item&gt;&lt;item&gt;industrialisé&lt;/item&gt;&lt;item&gt;industrialisés&lt;/item&gt;&lt;item&gt;industrie&lt;/item&gt;&lt;item&gt;industriel&lt;/item&gt;&lt;item&gt;industrielle&lt;/item&gt;&lt;item&gt;industrielles&lt;/item&gt;&lt;item&gt;industrielles &lt;/item&gt;&lt;item&gt;industriels&lt;/item&gt;&lt;item&gt;industries&lt;/item&gt;&lt;item&gt;industries &lt;/item&gt;&lt;item&gt;indécis&lt;/item&gt;&lt;item&gt;indéfectible&lt;/item&gt;&lt;item&gt;indéfectiblement&lt;/item&gt;&lt;item&gt;indéfectibles&lt;/item&gt;&lt;item&gt;indéfiniment&lt;/item&gt;&lt;item&gt;indéfinis&lt;/item&gt;&lt;item&gt;indéfinissable&lt;/item&gt;&lt;item&gt;indéfinissables&lt;/item&gt;&lt;item&gt;indélégable&lt;/item&gt;&lt;item&gt;indéniable&lt;/item&gt;&lt;item&gt;indéniable."&lt;/item&gt;&lt;item&gt;indéniablement&lt;/item&gt;&lt;item&gt;indéniables&lt;/item&gt;&lt;item&gt;indépassable&lt;/item&gt;&lt;item&gt;indépendamment&lt;/item&gt;&lt;item&gt;indépendance&lt;/item&gt;&lt;item&gt;indépendances&lt;/item&gt;&lt;item&gt;indépendant&lt;/item&gt;&lt;item&gt;indépendante&lt;/item&gt;&lt;item&gt;indépendantes&lt;/item&gt;&lt;item&gt;indépendants&lt;/item&gt;&lt;item&gt;indéterminé&lt;/item&gt;&lt;item&gt;indéterminés&lt;/item&gt;&lt;item&gt;indétrônable&lt;/item&gt;&lt;item&gt;ine&lt;/item&gt;&lt;item&gt;ined&lt;/item&gt;&lt;item&gt;inefficace&lt;/item&gt;&lt;item&gt;inenvisageable&lt;/item&gt;&lt;item&gt;inergatifs&lt;/item&gt;&lt;item&gt;inerte&lt;/item&gt;&lt;item&gt;inespérée&lt;/item&gt;&lt;item&gt;inessif&lt;/item&gt;&lt;item&gt;ineux&lt;/item&gt;&lt;item&gt;inevitably&lt;/item&gt;&lt;item&gt;inexactes&lt;/item&gt;&lt;item&gt;inexistant&lt;/item&gt;&lt;item&gt;inexistante&lt;/item&gt;&lt;item&gt;inexistants&lt;/item&gt;&lt;item&gt;inexistence&lt;/item&gt;&lt;item&gt;inexistente&lt;/item&gt;&lt;item&gt;inexorablement&lt;/item&gt;&lt;item&gt;inexplorées&lt;/item&gt;&lt;item&gt;inexplorés&lt;/item&gt;&lt;item&gt;inextricablement&lt;/item&gt;&lt;item&gt;inextricables&lt;/item&gt;&lt;item&gt;infaillible&lt;/item&gt;&lt;item&gt;infamant&lt;/item&gt;&lt;item&gt;infamante&lt;/item&gt;&lt;item&gt;infancia&lt;/item&gt;&lt;item&gt;infant&lt;/item&gt;&lt;item&gt;infantas&lt;/item&gt;&lt;item&gt;infanticide&lt;/item&gt;&lt;item&gt;infatigable&lt;/item&gt;&lt;item&gt;infec&lt;/item&gt;&lt;item&gt;inferences&lt;/item&gt;&lt;item&gt;inffo&lt;/item&gt;&lt;item&gt;infimes&lt;/item&gt;&lt;item&gt;infini&lt;/item&gt;&lt;item&gt;infiniment&lt;/item&gt;&lt;item&gt;infinité&lt;/item&gt;&lt;item&gt;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é&lt;/item&gt;&lt;item&gt;infirmerie&lt;/item&gt;&lt;item&gt;infirmier&lt;/item&gt;&lt;item&gt;infirmiers&lt;/item&gt;&lt;item&gt;infirmière&lt;/item&gt;&lt;item&gt;infirmé&lt;/item&gt;&lt;item&gt;infl&lt;/item&gt;&lt;item&gt;inflation&lt;/item&gt;&lt;item&gt;inflection&lt;/item&gt;&lt;item&gt;infligée&lt;/item&gt;&lt;item&gt;infligés&lt;/item&gt;&lt;item&gt;influa&lt;/item&gt;&lt;item&gt;influant&lt;/item&gt;&lt;item&gt;influe&lt;/item&gt;&lt;item&gt;influe-t-il&lt;/item&gt;&lt;item&gt;influence&lt;/item&gt;&lt;item&gt;influence-t-elle&lt;/item&gt;&lt;item&gt;influence. &lt;/item&gt;&lt;item&gt;influenced&lt;/item&gt;&lt;item&gt;influencent&lt;/item&gt;&lt;item&gt;influencent-elles&lt;/item&gt;&lt;item&gt;influencer&lt;/item&gt;&lt;item&gt;influencera&lt;/item&gt;&lt;item&gt;influences&lt;/item&gt;&lt;item&gt;influencé&lt;/item&gt;&lt;item&gt;influencée&lt;/item&gt;&lt;item&gt;influencées&lt;/item&gt;&lt;item&gt;influent&lt;/item&gt;&lt;item&gt;influents&lt;/item&gt;&lt;item&gt;influença&lt;/item&gt;&lt;item&gt;influer&lt;/item&gt;&lt;item&gt;influé&lt;/item&gt;&lt;item&gt;infléchi&lt;/item&gt;&lt;item&gt;infléchie&lt;/item&gt;&lt;item&gt;infléchir&lt;/item&gt;&lt;item&gt;infléchissent&lt;/item&gt;&lt;item&gt;info&lt;/item&gt;&lt;item&gt;info-com&lt;/item&gt;&lt;item&gt;info-communicationnels&lt;/item&gt;&lt;item&gt;info.1&lt;/item&gt;&lt;item&gt;infocom&lt;/item&gt;&lt;item&gt;infographie&lt;/item&gt;&lt;item&gt;infographies&lt;/item&gt;&lt;item&gt;infographie &lt;/item&gt;&lt;item&gt;infographiques&lt;/item&gt;&lt;item&gt;infom&lt;/item&gt;&lt;item&gt;infonum&lt;/item&gt;&lt;item&gt;inforamationnelles&lt;/item&gt;&lt;item&gt;inform&lt;/item&gt;&lt;item&gt;información&lt;/item&gt;&lt;item&gt;informait&lt;/item&gt;&lt;item&gt;informant&lt;/item&gt;&lt;item&gt;informaticiens&lt;/item&gt;&lt;item&gt;informatif&lt;/item&gt;&lt;item&gt;informatifs&lt;/item&gt;&lt;item&gt;information&lt;/item&gt;&lt;item&gt;information-communicat&lt;/item&gt;&lt;item&gt;information-communication&lt;/item&gt;&lt;item&gt;information-communication-allemand&lt;/item&gt;&lt;item&gt;information-communication-anglais&lt;/item&gt;&lt;item&gt;information-communication-espagnol&lt;/item&gt;&lt;item&gt;information_campagne_de_recrutement&lt;/item&gt;&lt;item&gt;informationnel&lt;/item&gt;&lt;item&gt;informationnelles&lt;/item&gt;&lt;item&gt;informationnels&lt;/item&gt;&lt;item&gt;informations&lt;/item&gt;&lt;item&gt;informations &lt;/item&gt;&lt;item&gt;informatique&lt;/item&gt;&lt;item&gt;informatique, &lt;/item&gt;&lt;item&gt;informatiques&lt;/item&gt;&lt;item&gt;informatique…&lt;/item&gt;&lt;item&gt;informatisé&lt;/item&gt;&lt;item&gt;informative&lt;/item&gt;&lt;item&gt;informe&lt;/item&gt;&lt;item&gt;informel&lt;/item&gt;&lt;item&gt;informelle&lt;/item&gt;&lt;item&gt;informelles&lt;/item&gt;&lt;item&gt;informels&lt;/item&gt;&lt;item&gt;informent&lt;/item&gt;&lt;item&gt;informer&lt;/item&gt;&lt;item&gt;informez&lt;/item&gt;&lt;item&gt;informé&lt;/item&gt;&lt;item&gt;informé(e&lt;/item&gt;&lt;item&gt;informés&lt;/item&gt;&lt;item&gt;infos&lt;/item&gt;&lt;item&gt;infos@sitelachapelle.fr&lt;/item&gt;&lt;item&gt;infosup&lt;/item&gt;&lt;item&gt;infotheque-isic@u-bordeaux-montaigne.fr&lt;/item&gt;&lt;item&gt;infra-régionaux&lt;/item&gt;&lt;item&gt;infra-spécifique&lt;/item&gt;&lt;item&gt;infranchissable&lt;/item&gt;&lt;item&gt;infrastructure&lt;/item&gt;&lt;item&gt;infrastructures&lt;/item&gt;&lt;item&gt;infructueuses&lt;/item&gt;&lt;item&gt;inféodé&lt;/item&gt;&lt;item&gt;inférant&lt;/item&gt;&lt;item&gt;inférence&lt;/item&gt;&lt;item&gt;inférences&lt;/item&gt;&lt;item&gt;inférieur&lt;/item&gt;&lt;item&gt;inférieure&lt;/item&gt;&lt;item&gt;inférieures&lt;/item&gt;&lt;item&gt;infériorisé&lt;/item&gt;&lt;item&gt;ing&lt;/item&gt;&lt;item&gt;ingouvernable &lt;/item&gt;&lt;item&gt;ingres&lt;/item&gt;&lt;item&gt;ingrédient&lt;/item&gt;&lt;item&gt;ingrédients&lt;/item&gt;&lt;item&gt;ingueneau&lt;/item&gt;&lt;item&gt;ingénerie&lt;/item&gt;&lt;item&gt;ingénierie&lt;/item&gt;&lt;item&gt;ingénieur&lt;/item&gt;&lt;item&gt;ingénieur(e&lt;/item&gt;&lt;item&gt;ingénieur.e&lt;/item&gt;&lt;item&gt;ingénieure&lt;/item&gt;&lt;item&gt;ingénieurs&lt;/item&gt;&lt;item&gt;ingénieuse&lt;/item&gt;&lt;item&gt;ingéniérie&lt;/item&gt;&lt;item&gt;ingénue&lt;/item&gt;&lt;item&gt;ingérence&lt;/item&gt;&lt;item&gt;inha&lt;/item&gt;&lt;item&gt;inhabitables, ils&lt;/item&gt;&lt;item&gt;inhabitado&lt;/item&gt;&lt;item&gt;inhabituelles&lt;/item&gt;&lt;item&gt;inhibition&lt;/item&gt;&lt;item&gt;inhibé&lt;/item&gt;&lt;item&gt;inhospitalières&lt;/item&gt;&lt;item&gt;inhumaines&lt;/item&gt;&lt;item&gt;inhumation&lt;/item&gt;&lt;item&gt;inhumations&lt;/item&gt;&lt;item&gt;inhumée&lt;/item&gt;&lt;item&gt;inhérent&lt;/item&gt;&lt;item&gt;inhérente&lt;/item&gt;&lt;item&gt;inhérentes&lt;/item&gt;&lt;item&gt;inhérents&lt;/item&gt;&lt;item&gt;inimaginables&lt;/item&gt;&lt;item&gt;inimitable. &lt;/item&gt;&lt;item&gt;inintérêt&lt;/item&gt;&lt;item&gt;initi&lt;/item&gt;&lt;item&gt;initial&lt;/item&gt;&lt;item&gt;initiale&lt;/item&gt;&lt;item&gt;initialement&lt;/item&gt;&lt;item&gt;initiales&lt;/item&gt;&lt;item&gt;initiale &lt;/item&gt;&lt;item&gt;initiale…&lt;/item&gt;&lt;item&gt;initiant&lt;/item&gt;&lt;item&gt;initiate&lt;/item&gt;&lt;item&gt;initiated&lt;/item&gt;&lt;item&gt;initiati&lt;/item&gt;&lt;item&gt;initiation&lt;/item&gt;&lt;item&gt;initiations&lt;/item&gt;&lt;item&gt;initiatique&lt;/item&gt;&lt;item&gt;initiative&lt;/item&gt;&lt;item&gt;initiatives&lt;/item&gt;&lt;item&gt;initiaux&lt;/item&gt;&lt;item&gt;initie&lt;/item&gt;&lt;item&gt;initier&lt;/item&gt;&lt;item&gt;initiées&lt;/item&gt;&lt;item&gt;initièrent&lt;/item&gt;&lt;item&gt;initié&lt;/item&gt;&lt;item&gt;initiée&lt;/item&gt;&lt;item&gt;initiées&lt;/item&gt;&lt;item&gt;initiés&lt;/item&gt;&lt;item&gt;injar&lt;/item&gt;&lt;item&gt;injonction&lt;/item&gt;&lt;item&gt;injonctions&lt;/item&gt;&lt;item&gt;injonctive&lt;/item&gt;&lt;item&gt;injure&lt;/item&gt;&lt;item&gt;injuste&lt;/item&gt;&lt;item&gt;injustes&lt;/item&gt;&lt;item&gt;injustice&lt;/item&gt;&lt;item&gt;injustices&lt;/item&gt;&lt;item&gt;injustifiées&lt;/item&gt;&lt;item&gt;inkscape&lt;/item&gt;&lt;item&gt;inlassablement&lt;/item&gt;&lt;item&gt;inm&lt;/item&gt;&lt;item&gt;inn&lt;/item&gt;&lt;item&gt;inner&lt;/item&gt;&lt;item&gt;innervaient&lt;/item&gt;&lt;item&gt;innes&lt;/item&gt;&lt;item&gt;innocente&lt;/item&gt;&lt;item&gt;innombrables&lt;/item&gt;&lt;item&gt;innommable&lt;/item&gt;&lt;item&gt;innovant&lt;/item&gt;&lt;item&gt;innovante&lt;/item&gt;&lt;item&gt;innovantes&lt;/item&gt;&lt;item&gt;innovants&lt;/item&gt;&lt;item&gt;innovasol&lt;/item&gt;&lt;item&gt;innovassol&lt;/item&gt;&lt;item&gt;innovateurs&lt;/item&gt;&lt;item&gt;innovation&lt;/item&gt;&lt;item&gt;innovations&lt;/item&gt;&lt;item&gt;innovatives&lt;/item&gt;&lt;item&gt;innovatrice&lt;/item&gt;&lt;item&gt;innove&lt;/item&gt;&lt;item&gt;innover&lt;/item&gt;&lt;item&gt;inopérants&lt;/item&gt;&lt;item&gt;inorganiques&lt;/item&gt;&lt;item&gt;inoubliable&lt;/item&gt;&lt;item&gt;inp&lt;/item&gt;&lt;item&gt;inpi&lt;/item&gt;&lt;item&gt;input&lt;/item&gt;&lt;item&gt;inquiet&lt;/item&gt;&lt;item&gt;inquieta&lt;/item&gt;&lt;item&gt;inquiétante&lt;/item&gt;&lt;item&gt;inquiétantes&lt;/item&gt;&lt;item&gt;inquiétudes&lt;/item&gt;&lt;item&gt;inra&lt;/item&gt;&lt;item&gt;inrap&lt;/item&gt;&lt;item&gt;inrap/pacea&lt;/item&gt;&lt;item&gt;inria&lt;/item&gt;&lt;item&gt;inrocks&lt;/item&gt;&lt;item&gt;inrockuptibles&lt;/item&gt;&lt;item&gt;inrockuptibles…&lt;/item&gt;&lt;item&gt;insa&lt;/item&gt;&lt;item&gt;insaisissable&lt;/item&gt;&lt;item&gt;insatisfaisante&lt;/item&gt;&lt;item&gt;insatisfaisants&lt;/item&gt;&lt;item&gt;inscr&lt;/item&gt;&lt;item&gt;inscri&lt;/item&gt;&lt;item&gt;inscribe&lt;/item&gt;&lt;item&gt;inscribed&lt;/item&gt;&lt;item&gt;inscripción&lt;/item&gt;&lt;item&gt;inscription&lt;/item&gt;&lt;item&gt;inscription. &lt;/item&gt;&lt;item&gt;inscriptions&lt;/item&gt;&lt;item&gt;inscriptions-ed@u-bordeaux-montaigne.fr&lt;/item&gt;&lt;item&gt;inscriptions-ed@u-bordeaux3.fr&lt;/item&gt;&lt;item&gt;inscription &lt;/item&gt;&lt;item&gt;inscrira&lt;/item&gt;&lt;item&gt;inscrire&lt;/item&gt;&lt;item&gt;inscrire. &lt;/item&gt;&lt;item&gt;inscrit&lt;/item&gt;&lt;item&gt;inscrit(e&lt;/item&gt;&lt;item&gt;inscrit(e)s&lt;/item&gt;&lt;item&gt;inscrite&lt;/item&gt;&lt;item&gt;inscrites&lt;/item&gt;&lt;item&gt;inscrits&lt;/item&gt;&lt;item&gt;inscrits/nombre&lt;/item&gt;&lt;item&gt;inscrits &lt;/item&gt;&lt;item&gt;inscrit &lt;/item&gt;&lt;item&gt;inscrivant&lt;/item&gt;&lt;item&gt;inscrivez&lt;/item&gt;&lt;item&gt;inscrivez-vous&lt;/item&gt;&lt;item&gt;inscrivons&lt;/item&gt;&lt;item&gt;insecte&lt;/item&gt;&lt;item&gt;insectes&lt;/item&gt;&lt;item&gt;inseec&lt;/item&gt;&lt;item&gt;insensé&lt;/item&gt;&lt;item&gt;inserm&lt;/item&gt;&lt;item&gt;insertion&lt;/item&gt;&lt;item&gt;inshs&lt;/item&gt;&lt;item&gt;inside&lt;/item&gt;&lt;item&gt;insidieuse&lt;/item&gt;&lt;item&gt;insights&lt;/item&gt;&lt;item&gt;insignes&lt;/item&gt;&lt;item&gt;insignifiantes&lt;/item&gt;&lt;item&gt;insignifiants&lt;/item&gt;&lt;item&gt;insistant&lt;/item&gt;&lt;item&gt;insistante&lt;/item&gt;&lt;item&gt;insistantes&lt;/item&gt;&lt;item&gt;insiste&lt;/item&gt;&lt;item&gt;insister&lt;/item&gt;&lt;item&gt;insistera&lt;/item&gt;&lt;item&gt;insistons&lt;/item&gt;&lt;item&gt;insisté&lt;/item&gt;&lt;item&gt;insituto&lt;/item&gt;&lt;item&gt;insolence&lt;/item&gt;&lt;item&gt;insolents&lt;/item&gt;&lt;item&gt;insolite&lt;/item&gt;&lt;item&gt;insolites&lt;/item&gt;&lt;item&gt;insoluble&lt;/item&gt;&lt;item&gt;insouciant&lt;/item&gt;&lt;item&gt;insoumise&lt;/item&gt;&lt;item&gt;insoupçonné&lt;/item&gt;&lt;item&gt;insoupçonnée&lt;/item&gt;&lt;item&gt;insoupçonnées&lt;/item&gt;&lt;item&gt;inspecteur&lt;/item&gt;&lt;item&gt;inspection&lt;/item&gt;&lt;item&gt;inspection…&lt;/item&gt;&lt;item&gt;inspirantes&lt;/item&gt;&lt;item&gt;inspiration&lt;/item&gt;&lt;item&gt;inspirations&lt;/item&gt;&lt;item&gt;inspiratrices&lt;/item&gt;&lt;item&gt;inspire&lt;/item&gt;&lt;item&gt;inspirent&lt;/item&gt;&lt;item&gt;inspirer&lt;/item&gt;&lt;item&gt;inspirez&lt;/item&gt;&lt;item&gt;inspiré&lt;/item&gt;&lt;item&gt;inspirée&lt;/item&gt;&lt;item&gt;inspirées&lt;/item&gt;&lt;item&gt;inspirés&lt;/item&gt;&lt;item&gt;instabilité&lt;/item&gt;&lt;item&gt;instables&lt;/item&gt;&lt;item&gt;instagram&lt;/item&gt;&lt;item&gt;instagram,tumblr&lt;/item&gt;&lt;item&gt;instagram &lt;/item&gt;&lt;item&gt;installation&lt;/item&gt;&lt;item&gt;installations&lt;/item&gt;&lt;item&gt;installe&lt;/item&gt;&lt;item&gt;installer&lt;/item&gt;&lt;item&gt;installera&lt;/item&gt;&lt;item&gt;installé&lt;/item&gt;&lt;item&gt;installée&lt;/item&gt;&lt;item&gt;installées&lt;/item&gt;&lt;item&gt;installés&lt;/item&gt;&lt;item&gt;instance&lt;/item&gt;&lt;item&gt;instances&lt;/item&gt;&lt;item&gt;instanciations&lt;/item&gt;&lt;item&gt;instant&lt;/item&gt;&lt;item&gt;instant.son&lt;/item&gt;&lt;item&gt;instantané&lt;/item&gt;&lt;item&gt;instantanément&lt;/item&gt;&lt;item&gt;instantanés&lt;/item&gt;&lt;item&gt;instantes&lt;/item&gt;&lt;item&gt;instants&lt;/item&gt;&lt;item&gt;instauration&lt;/item&gt;&lt;item&gt;instaure&lt;/item&gt;&lt;item&gt;instaurent&lt;/item&gt;&lt;item&gt;instaurer&lt;/item&gt;&lt;item&gt;instaurerait&lt;/item&gt;&lt;item&gt;instaurez&lt;/item&gt;&lt;item&gt;instauré&lt;/item&gt;&lt;item&gt;instaurée&lt;/item&gt;&lt;item&gt;insti&lt;/item&gt;&lt;item&gt;instigateur&lt;/item&gt;&lt;item&gt;instit&lt;/item&gt;&lt;item&gt;instituant&lt;/item&gt;&lt;item&gt;institue&lt;/item&gt;&lt;item&gt;instituer&lt;/item&gt;&lt;item&gt;institut&lt;/item&gt;&lt;item&gt;institute&lt;/item&gt;&lt;item&gt;instituteur&lt;/item&gt;&lt;item&gt;institution&lt;/item&gt;&lt;item&gt;institution. &lt;/item&gt;&lt;item&gt;institutional&lt;/item&gt;&lt;item&gt;institutionnalisation&lt;/item&gt;&lt;item&gt;institutionnalisations&lt;/item&gt;&lt;item&gt;institutionnalisé&lt;/item&gt;&lt;item&gt;institutionnalisée&lt;/item&gt;&lt;item&gt;institutionnalisées&lt;/item&gt;&lt;item&gt;institutionnalisés&lt;/item&gt;&lt;item&gt;institutionnel&lt;/item&gt;&lt;item&gt;institutionnelle&lt;/item&gt;&lt;item&gt;institutionnelles&lt;/item&gt;&lt;item&gt;institutionnelles &lt;/item&gt;&lt;item&gt;institutionnelles concernant &lt;/item&gt;&lt;item&gt;institutionnels&lt;/item&gt;&lt;item&gt;institutionnel ;&lt;/item&gt;&lt;item&gt;institutions&lt;/item&gt;&lt;item&gt;institutions’&lt;/item&gt;&lt;item&gt;instituto&lt;/item&gt;&lt;item&gt;instituts&lt;/item&gt;&lt;item&gt;institut &lt;/item&gt;&lt;item&gt;institué&lt;/item&gt;&lt;item&gt;instituée&lt;/item&gt;&lt;item&gt;instituées&lt;/item&gt;&lt;item&gt;instructeur&lt;/item&gt;&lt;item&gt;instructif."&lt;/item&gt;&lt;item&gt;instruction&lt;/item&gt;&lt;item&gt;instructions&lt;/item&gt;&lt;item&gt;instruire&lt;/item&gt;&lt;item&gt;instruite&lt;/item&gt;&lt;item&gt;instrument&lt;/item&gt;&lt;item&gt;instrumental&lt;/item&gt;&lt;item&gt;instrumentale&lt;/item&gt;&lt;item&gt;instrumentales&lt;/item&gt;&lt;item&gt;instrumentalisation&lt;/item&gt;&lt;item&gt;instrumentalisation"&lt;/item&gt;&lt;item&gt;instrumentalisent-ils&lt;/item&gt;&lt;item&gt;instrumentalisé&lt;/item&gt;&lt;item&gt;instrumentalisée&lt;/item&gt;&lt;item&gt;instrumentalisés&lt;/item&gt;&lt;item&gt;instrumentality&lt;/item&gt;&lt;item&gt;instrumentaux&lt;/item&gt;&lt;item&gt;instrumentistes&lt;/item&gt;&lt;item&gt;instruments&lt;/item&gt;&lt;item&gt;instrument &lt;/item&gt;&lt;item&gt;instrus&lt;/item&gt;&lt;item&gt;insu&lt;/item&gt;&lt;item&gt;insuffisance&lt;/item&gt;&lt;item&gt;insuffisances&lt;/item&gt;&lt;item&gt;insuffisant&lt;/item&gt;&lt;item&gt;insuffisantes&lt;/item&gt;&lt;item&gt;insuffler&lt;/item&gt;&lt;item&gt;insufflé&lt;/item&gt;&lt;item&gt;insufflée&lt;/item&gt;&lt;item&gt;insulaire&lt;/item&gt;&lt;item&gt;insulaires&lt;/item&gt;&lt;item&gt;insularité&lt;/item&gt;&lt;item&gt;insultant&lt;/item&gt;&lt;item&gt;insulte&lt;/item&gt;&lt;item&gt;insulter&lt;/item&gt;&lt;item&gt;insulter &lt;/item&gt;&lt;item&gt;insultes&lt;/item&gt;&lt;item&gt;insultes &lt;/item&gt;&lt;item&gt;insulté&lt;/item&gt;&lt;item&gt;insurgents&lt;/item&gt;&lt;item&gt;insurmontables&lt;/item&gt;&lt;item&gt;insurmontables."&lt;/item&gt;&lt;item&gt;insurrection&lt;/item&gt;&lt;item&gt;insécable&lt;/item&gt;&lt;item&gt;insécurité&lt;/item&gt;&lt;item&gt;inséparable&lt;/item&gt;&lt;item&gt;insérer&lt;/item&gt;&lt;item&gt;inséré&lt;/item&gt;&lt;item&gt;insérée&lt;/item&gt;&lt;item&gt;insérées&lt;/item&gt;&lt;item&gt;insérés&lt;/item&gt;&lt;item&gt;insérés &lt;/item&gt;&lt;item&gt;int&lt;/item&gt;&lt;item&gt;intacte&lt;/item&gt;&lt;item&gt;intactes&lt;/item&gt;&lt;item&gt;intacts&lt;/item&gt;&lt;item&gt;intangible&lt;/item&gt;&lt;item&gt;intangibles&lt;/item&gt;&lt;item&gt;integración&lt;/item&gt;&lt;item&gt;integration&lt;/item&gt;&lt;item&gt;intel&lt;/item&gt;&lt;item&gt;intellect"&lt;/item&gt;&lt;item&gt;intellectual&lt;/item&gt;&lt;item&gt;intellectuel&lt;/item&gt;&lt;item&gt;intellectuelle&lt;/item&gt;&lt;item&gt;intellectuellement&lt;/item&gt;&lt;item&gt;intellectuelles&lt;/item&gt;&lt;item&gt;intellectuels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intellectuels-journalistes&lt;/item&gt;&lt;item&gt;intellectuels. &lt;/item&gt;&lt;item&gt;intelligemment&lt;/item&gt;&lt;item&gt;intelligence&lt;/item&gt;&lt;item&gt;intelligent&lt;/item&gt;&lt;item&gt;intelligente&lt;/item&gt;&lt;item&gt;intelligible&lt;/item&gt;&lt;item&gt;intemporalité&lt;/item&gt;&lt;item&gt;intemporel&lt;/item&gt;&lt;item&gt;intemporelle&lt;/item&gt;&lt;item&gt;intemporels&lt;/item&gt;&lt;item&gt;intended&lt;/item&gt;&lt;item&gt;intensa&lt;/item&gt;&lt;item&gt;intense&lt;/item&gt;&lt;item&gt;intenses&lt;/item&gt;&lt;item&gt;intensif&lt;/item&gt;&lt;item&gt;intensifie&lt;/item&gt;&lt;item&gt;intensifs&lt;/item&gt;&lt;item&gt;intensité&lt;/item&gt;&lt;item&gt;intensive&lt;/item&gt;&lt;item&gt;intensives&lt;/item&gt;&lt;item&gt;intensément&lt;/item&gt;&lt;item&gt;intention&lt;/item&gt;&lt;item&gt;intentionnalité&lt;/item&gt;&lt;item&gt;intentionnelle&lt;/item&gt;&lt;item&gt;intentionnelles&lt;/item&gt;&lt;item&gt;intentions&lt;/item&gt;&lt;item&gt;inter&lt;/item&gt;&lt;item&gt;inter)culturelle&lt;/item&gt;&lt;item&gt;inter-académique&lt;/item&gt;&lt;item&gt;inter-culture&lt;/item&gt;&lt;item&gt;inter-culture1&lt;/item&gt;&lt;item&gt;inter-etablissement&lt;/item&gt;&lt;item&gt;inter-personnels&lt;/item&gt;&lt;item&gt;inter-quartiers&lt;/item&gt;&lt;item&gt;inter-sectorielle&lt;/item&gt;&lt;item&gt;inter-universitaire&lt;/item&gt;&lt;item&gt;inter-universitaires&lt;/item&gt;&lt;item&gt;inter-université&lt;/item&gt;&lt;item&gt;inter-établissement&lt;/item&gt;&lt;item&gt;inter-établissements&lt;/item&gt;&lt;item&gt;interac&lt;/item&gt;&lt;item&gt;interactants&lt;/item&gt;&lt;item&gt;interactif&lt;/item&gt;&lt;item&gt;interactif. &lt;/item&gt;&lt;item&gt;interactifs&lt;/item&gt;&lt;item&gt;interactifs. &lt;/item&gt;&lt;item&gt;interaction&lt;/item&gt;&lt;item&gt;interactional&lt;/item&gt;&lt;item&gt;interactionnelle&lt;/item&gt;&lt;item&gt;interactions&lt;/item&gt;&lt;item&gt;interactive&lt;/item&gt;&lt;item&gt;interactives&lt;/item&gt;&lt;item&gt;interactives"&lt;/item&gt;&lt;item&gt;interactivité&lt;/item&gt;&lt;item&gt;interagir&lt;/item&gt;&lt;item&gt;interagissant&lt;/item&gt;&lt;item&gt;interagissent&lt;/item&gt;&lt;item&gt;interagissons&lt;/item&gt;&lt;item&gt;interagit&lt;/item&gt;&lt;item&gt;intercations&lt;/item&gt;&lt;item&gt;intercommunal&lt;/item&gt;&lt;item&gt;intercommunalités&lt;/item&gt;&lt;item&gt;intercommunautaires&lt;/item&gt;&lt;item&gt;interconnecté&lt;/item&gt;&lt;item&gt;interconnectés&lt;/item&gt;&lt;item&gt;interconnexions&lt;/item&gt;&lt;item&gt;interculturaels&lt;/item&gt;&lt;item&gt;interculturalité&lt;/item&gt;&lt;item&gt;interculturalité"&lt;/item&gt;&lt;item&gt;interculturalités&lt;/item&gt;&lt;item&gt;interculturalité »&lt;/item&gt;&lt;item&gt;interculturalité»&lt;/item&gt;&lt;item&gt;interculturel&lt;/item&gt;&lt;item&gt;interculturelle&lt;/item&gt;&lt;item&gt;interculturelles&lt;/item&gt;&lt;item&gt;interculturels&lt;/item&gt;&lt;item&gt;interdépendances&lt;/item&gt;&lt;item&gt;interdire&lt;/item&gt;&lt;item&gt;interdisciplianires&lt;/item&gt;&lt;item&gt;interdisciplinaire&lt;/item&gt;&lt;item&gt;interdisciplinaires&lt;/item&gt;&lt;item&gt;interdisciplinaires,y&lt;/item&gt;&lt;item&gt;interdisciplinar&lt;/item&gt;&lt;item&gt;interdisciplinarité&lt;/item&gt;&lt;item&gt;interdisciplinary&lt;/item&gt;&lt;item&gt;interdisent&lt;/item&gt;&lt;item&gt;interdit&lt;/item&gt;&lt;item&gt;interdite&lt;/item&gt;&lt;item&gt;interdits&lt;/item&gt;&lt;item&gt;interdoctoral&lt;/item&gt;&lt;item&gt;interdépartemental&lt;/item&gt;&lt;item&gt;interdépendance&lt;/item&gt;&lt;item&gt;interesante&lt;/item&gt;&lt;item&gt;interest&lt;/item&gt;&lt;item&gt;interests&lt;/item&gt;&lt;item&gt;interface&lt;/item&gt;&lt;item&gt;interfaces&lt;/item&gt;&lt;item&gt;interfacée&lt;/item&gt;&lt;item&gt;interfieren&lt;/item&gt;&lt;item&gt;interfèrent&lt;/item&gt;&lt;item&gt;interférant&lt;/item&gt;&lt;item&gt;interférence&lt;/item&gt;&lt;item&gt;interférences&lt;/item&gt;&lt;item&gt;intergouvernemental&lt;/item&gt;&lt;item&gt;intergénérationelle&lt;/item&gt;&lt;item&gt;intergénérationnel&lt;/item&gt;&lt;item&gt;intergénérationnelle&lt;/item&gt;&lt;item&gt;intergénérationnelles&lt;/item&gt;&lt;item&gt;intergénérationnelle a&lt;/item&gt;&lt;item&gt;intergénérationnels&lt;/item&gt;&lt;item&gt;interim&lt;/item&gt;&lt;item&gt;interinstitutionnelle&lt;/item&gt;&lt;item&gt;interinstitutionnels&lt;/item&gt;&lt;item&gt;interior&lt;/item&gt;&lt;item&gt;interlabex&lt;/item&gt;&lt;item&gt;interlangagière&lt;/item&gt;&lt;item&gt;interlangue&lt;/item&gt;&lt;item&gt;interlexicales&lt;/item&gt;&lt;item&gt;interlignage&lt;/item&gt;&lt;item&gt;interligne&lt;/item&gt;&lt;item&gt;interlocuteur&lt;/item&gt;&lt;item&gt;interlocuteurs&lt;/item&gt;&lt;item&gt;interlocuteur est&lt;/item&gt;&lt;item&gt;interlocutionary&lt;/item&gt;&lt;item&gt;interlopes&lt;/item&gt;&lt;item&gt;intermezzo&lt;/item&gt;&lt;item&gt;interminable&lt;/item&gt;&lt;item&gt;interministériel&lt;/item&gt;&lt;item&gt;interministérielle&lt;/item&gt;&lt;item&gt;intermittents&lt;/item&gt;&lt;item&gt;intermède&lt;/item&gt;&lt;item&gt;intermédia&lt;/item&gt;&lt;item&gt;intermédiaire&lt;/item&gt;&lt;item&gt;intermédiaires&lt;/item&gt;&lt;item&gt;intermédiaires en&lt;/item&gt;&lt;item&gt;intermédialité&lt;/item&gt;&lt;item&gt;intermédialités&lt;/item&gt;&lt;item&gt;intermédialité »&lt;/item&gt;&lt;item&gt;intermédédialité&lt;/item&gt;&lt;item&gt;internacional&lt;/item&gt;&lt;item&gt;internat&lt;/item&gt;&lt;item&gt;internatio&lt;/item&gt;&lt;item&gt;internation&lt;/item&gt;&lt;item&gt;international&lt;/item&gt;&lt;item&gt;internationale&lt;/item&gt;&lt;item&gt;internationale"&lt;/item&gt;&lt;item&gt;internationale. ce&lt;/item&gt;&lt;item&gt;internationale. passionné&lt;/item&gt;&lt;item&gt;internationale.»&lt;/item&gt;&lt;item&gt;internationalement&lt;/item&gt;&lt;item&gt;internationalement &lt;/item&gt;&lt;item&gt;internationales&lt;/item&gt;&lt;item&gt;internationales"&lt;/item&gt;&lt;item&gt;internationale &lt;/item&gt;&lt;item&gt;internationale »&lt;/item&gt;&lt;item&gt;internationalisation&lt;/item&gt;&lt;item&gt;internationalisés&lt;/item&gt;&lt;item&gt;international &lt;/item&gt;&lt;item&gt;international les&lt;/item&gt;&lt;item&gt;international support&lt;/item&gt;&lt;item&gt;internationau&lt;/item&gt;&lt;item&gt;internationaux&lt;/item&gt;&lt;item&gt;internationaux-&lt;/item&gt;&lt;item&gt;internationaux &lt;/item&gt;&lt;item&gt;internationaux »&lt;/item&gt;&lt;item&gt;internaute&lt;/item&gt;&lt;item&gt;internautes&lt;/item&gt;&lt;item&gt;internazionale&lt;/item&gt;&lt;item&gt;interne&lt;/item&gt;&lt;item&gt;interne;&lt;/item&gt;&lt;item&gt;internes&lt;/item&gt;&lt;item&gt;internet&lt;/item&gt;&lt;item&gt;internet"&lt;/item&gt;&lt;item&gt;internet6&lt;/item&gt;&lt;item&gt;internet &lt;/item&gt;&lt;item&gt;interne &lt;/item&gt;&lt;item&gt;interné&lt;/item&gt;&lt;item&gt;interopérables&lt;/item&gt;&lt;item&gt;interorganisationnel&lt;/item&gt;&lt;item&gt;interpelle&lt;/item&gt;&lt;item&gt;interpellent&lt;/item&gt;&lt;item&gt;interpeller&lt;/item&gt;&lt;item&gt;interpelleront&lt;/item&gt;&lt;item&gt;interpellée&lt;/item&gt;&lt;item&gt;interpersonnels&lt;/item&gt;&lt;item&gt;interpersonnels ;&lt;/item&gt;&lt;item&gt;interpretatio&lt;/item&gt;&lt;item&gt;interpretation&lt;/item&gt;&lt;item&gt;interprofessionnel&lt;/item&gt;&lt;item&gt;interprofessionnels&lt;/item&gt;&lt;item&gt;interprète&lt;/item&gt;&lt;item&gt;interprètent&lt;/item&gt;&lt;item&gt;interprètera&lt;/item&gt;&lt;item&gt;interprèteront&lt;/item&gt;&lt;item&gt;interprètes&lt;/item&gt;&lt;item&gt;interpréta&lt;/item&gt;&lt;item&gt;interprétable&lt;/item&gt;&lt;item&gt;interprétait&lt;/item&gt;&lt;item&gt;interprétant&lt;/item&gt;&lt;item&gt;interprétariat&lt;/item&gt;&lt;item&gt;interprétatif&lt;/item&gt;&lt;item&gt;interprétatifs&lt;/item&gt;&lt;item&gt;interprétation&lt;/item&gt;&lt;item&gt;interprétations&lt;/item&gt;&lt;item&gt;interprétations individuelles&lt;/item&gt;&lt;item&gt;interprétations…&lt;/item&gt;&lt;item&gt;interprétation”&lt;/item&gt;&lt;item&gt;interprétative&lt;/item&gt;&lt;item&gt;interprétatives&lt;/item&gt;&lt;item&gt;interpréter&lt;/item&gt;&lt;item&gt;interprétera&lt;/item&gt;&lt;item&gt;interpréteront&lt;/item&gt;&lt;item&gt;interprété&lt;/item&gt;&lt;item&gt;interprétée&lt;/item&gt;&lt;item&gt;interprétées&lt;/item&gt;&lt;item&gt;interprétés&lt;/item&gt;&lt;item&gt;interpénétrations&lt;/item&gt;&lt;item&gt;interrelations&lt;/item&gt;&lt;item&gt;interreliés&lt;/item&gt;&lt;item&gt;interrogaremos&lt;/item&gt;&lt;item&gt;interrogatio&lt;/item&gt;&lt;item&gt;interrogation&lt;/item&gt;&lt;item&gt;interrogations&lt;/item&gt;&lt;item&gt;interrogatives&lt;/item&gt;&lt;item&gt;interroge&lt;/item&gt;&lt;item&gt;interrogeaient&lt;/item&gt;&lt;item&gt;interrogeant&lt;/item&gt;&lt;item&gt;interrogent&lt;/item&gt;&lt;item&gt;interrogeons&lt;/item&gt;&lt;item&gt;interroger&lt;/item&gt;&lt;item&gt;interrogera&lt;/item&gt;&lt;item&gt;interrogerons&lt;/item&gt;&lt;item&gt;interrogeront&lt;/item&gt;&lt;item&gt;interroger &lt;/item&gt;&lt;item&gt;interrogez&lt;/item&gt;&lt;item&gt;interrogé&lt;/item&gt;&lt;item&gt;interrogée&lt;/item&gt;&lt;item&gt;interrogées&lt;/item&gt;&lt;item&gt;interrogés&lt;/item&gt;&lt;item&gt;interrompe&lt;/item&gt;&lt;item&gt;interrompre&lt;/item&gt;&lt;item&gt;interrompu&lt;/item&gt;&lt;item&gt;interrompues&lt;/item&gt;&lt;item&gt;interruption&lt;/item&gt;&lt;item&gt;interscientifique&lt;/item&gt;&lt;item&gt;intersectionnalité&lt;/item&gt;&lt;item&gt;intersectionnalité…&lt;/item&gt;&lt;item&gt;intersectionnelles&lt;/item&gt;&lt;item&gt;intersectoriels&lt;/item&gt;&lt;item&gt;intersexe&lt;/item&gt;&lt;item&gt;intersexes&lt;/item&gt;&lt;item&gt;interstratifiés&lt;/item&gt;&lt;item&gt;intersubjective&lt;/item&gt;&lt;item&gt;intersémiotique&lt;/item&gt;&lt;item&gt;intertestuali&lt;/item&gt;&lt;item&gt;intertextual&lt;/item&gt;&lt;item&gt;intertextualité&lt;/item&gt;&lt;item&gt;intertextuel&lt;/item&gt;&lt;item&gt;intertextuelle&lt;/item&gt;&lt;item&gt;intertextuelles&lt;/item&gt;&lt;item&gt;intertextuels&lt;/item&gt;&lt;item&gt;intertextuel &lt;/item&gt;&lt;item&gt;intertidal&lt;/item&gt;&lt;item&gt;intertidaux&lt;/item&gt;&lt;item&gt;interuniversitaire&lt;/item&gt;&lt;item&gt;interuniversitaires&lt;/item&gt;&lt;item&gt;interuniversitaire de&lt;/item&gt;&lt;item&gt;intervalle&lt;/item&gt;&lt;item&gt;intervalles&lt;/item&gt;&lt;item&gt;intervenaient&lt;/item&gt;&lt;item&gt;intervenait&lt;/item&gt;&lt;item&gt;intervenan&lt;/item&gt;&lt;item&gt;intervenant&lt;/item&gt;&lt;item&gt;intervenant"&lt;/item&gt;&lt;item&gt;intervenant-e-s&lt;/item&gt;&lt;item&gt;intervenante&lt;/item&gt;&lt;item&gt;intervenantes&lt;/item&gt;&lt;item&gt;intervenantes &lt;/item&gt;&lt;item&gt;intervenants&lt;/item&gt;&lt;item&gt;intervenants &lt;/item&gt;&lt;item&gt;intervenant &lt;/item&gt;&lt;item&gt;intervenant »&lt;/item&gt;&lt;item&gt;intervengan&lt;/item&gt;&lt;item&gt;intervenir&lt;/item&gt;&lt;item&gt;intervenons&lt;/item&gt;&lt;item&gt;intervention&lt;/item&gt;&lt;item&gt;interventionnisme&lt;/item&gt;&lt;item&gt;interventions&lt;/item&gt;&lt;item&gt;interventions) &lt;/item&gt;&lt;item&gt;intervenu&lt;/item&gt;&lt;item&gt;intervenue&lt;/item&gt;&lt;item&gt;intervenues&lt;/item&gt;&lt;item&gt;interviendra&lt;/item&gt;&lt;item&gt;interviendront&lt;/item&gt;&lt;item&gt;interviennent&lt;/item&gt;&lt;item&gt;intervient&lt;/item&gt;&lt;item&gt;interview&lt;/item&gt;&lt;item&gt;interviewer&lt;/item&gt;&lt;item&gt;interviews&lt;/item&gt;&lt;item&gt;interviewé&lt;/item&gt;&lt;item&gt;intervint&lt;/item&gt;&lt;item&gt;inter</w:t>
        <w:softHyphen/>
        <w:t>dits&lt;/item&gt;&lt;item&gt;interétablissements&lt;/item&gt;&lt;item&gt;interétatiques&lt;/item&gt;&lt;item&gt;intime&lt;/item&gt;&lt;item&gt;intimement&lt;/item&gt;&lt;item&gt;intimes&lt;/item&gt;&lt;item&gt;intimidant&lt;/item&gt;&lt;item&gt;intimidante&lt;/item&gt;&lt;item&gt;intimidation&lt;/item&gt;&lt;item&gt;intimide&lt;/item&gt;&lt;item&gt;intimité&lt;/item&gt;&lt;item&gt;intimus&lt;/item&gt;&lt;item&gt;intitatives&lt;/item&gt;&lt;item&gt;intitiation&lt;/item&gt;&lt;item&gt;intitulé&lt;/item&gt;&lt;item&gt;intitulée&lt;/item&gt;&lt;item&gt;intitulée &lt;/item&gt;&lt;item&gt;intitulée “les&lt;/item&gt;&lt;item&gt;intitulé &lt;/item&gt;&lt;item&gt;intitutions&lt;/item&gt;&lt;item&gt;into&lt;/item&gt;&lt;item&gt;intolérables&lt;/item&gt;&lt;item&gt;intr&lt;/item&gt;&lt;item&gt;intra-bassinaux&lt;/item&gt;&lt;item&gt;intracratonique&lt;/item&gt;&lt;item&gt;intradiscursif&lt;/item&gt;&lt;item&gt;intraitable&lt;/item&gt;&lt;item&gt;intranet&lt;/item&gt;&lt;item&gt;intransigeant&lt;/item&gt;&lt;item&gt;intransigeante&lt;/item&gt;&lt;item&gt;intratextuelle&lt;/item&gt;&lt;item&gt;intrication&lt;/item&gt;&lt;item&gt;intrigant&lt;/item&gt;&lt;item&gt;intrigants&lt;/item&gt;&lt;item&gt;intrigue&lt;/item&gt;&lt;item&gt;intrigues&lt;/item&gt;&lt;item&gt;intrigue accentue&lt;/item&gt;&lt;item&gt;intrigué&lt;/item&gt;&lt;item&gt;intrinsèque&lt;/item&gt;&lt;item&gt;intrinsèquement&lt;/item&gt;&lt;item&gt;intrinsèques&lt;/item&gt;&lt;item&gt;introducción&lt;/item&gt;&lt;item&gt;introducing&lt;/item&gt;&lt;item&gt;introduction&lt;/item&gt;&lt;item&gt;introductions&lt;/item&gt;&lt;item&gt;introduira&lt;/item&gt;&lt;item&gt;introduire&lt;/item&gt;&lt;item&gt;introduisant&lt;/item&gt;&lt;item&gt;introduisent&lt;/item&gt;&lt;item&gt;introduit&lt;/item&gt;&lt;item&gt;introduite&lt;/item&gt;&lt;item&gt;introduites&lt;/item&gt;&lt;item&gt;introspectives&lt;/item&gt;&lt;item&gt;intrusive&lt;/item&gt;&lt;item&gt;intrventions&lt;/item&gt;&lt;item&gt;intuitif&lt;/item&gt;&lt;item&gt;intuitif"&lt;/item&gt;&lt;item&gt;intuitive&lt;/item&gt;&lt;item&gt;intuitu&lt;/item&gt;&lt;item&gt;intègre&lt;/item&gt;&lt;item&gt;intègrent&lt;/item&gt;&lt;item&gt;intègrent-ils&lt;/item&gt;&lt;item&gt;intégrait&lt;/item&gt;&lt;item&gt;intégral&lt;/item&gt;&lt;item&gt;intégrale&lt;/item&gt;&lt;item&gt;intégralement&lt;/item&gt;&lt;item&gt;intégralité&lt;/item&gt;&lt;item&gt;intégral ;&lt;/item&gt;&lt;item&gt;intégrant&lt;/item&gt;&lt;item&gt;intégrante&lt;/item&gt;&lt;item&gt;intégrateur&lt;/item&gt;&lt;item&gt;intégration&lt;/item&gt;&lt;item&gt;intégration &lt;/item&gt;&lt;item&gt;intégrative&lt;/item&gt;&lt;item&gt;intégrer&lt;/item&gt;&lt;item&gt;intégrez&lt;/item&gt;&lt;item&gt;intégristes&lt;/item&gt;&lt;item&gt;intégrité&lt;/item&gt;&lt;item&gt;intégré&lt;/item&gt;&lt;item&gt;intégrée&lt;/item&gt;&lt;item&gt;intégrées&lt;/item&gt;&lt;item&gt;intégrés&lt;/item&gt;&lt;item&gt;intéraction&lt;/item&gt;&lt;item&gt;intére&lt;/item&gt;&lt;item&gt;intéressant&lt;/item&gt;&lt;item&gt;intéressante&lt;/item&gt;&lt;item&gt;intéressantes&lt;/item&gt;&lt;item&gt;intéressants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intéressant davantage&lt;/item&gt;&lt;item&gt;intéresse&lt;/item&gt;&lt;item&gt;intéressent&lt;/item&gt;&lt;item&gt;intéresser&lt;/item&gt;&lt;item&gt;intéressera&lt;/item&gt;&lt;item&gt;intéresserons&lt;/item&gt;&lt;item&gt;intéresseront&lt;/item&gt;&lt;item&gt;intéressez-vous&lt;/item&gt;&lt;item&gt;intéressons&lt;/item&gt;&lt;item&gt;intéressé&lt;/item&gt;&lt;item&gt;intéressé(e&lt;/item&gt;&lt;item&gt;intéressée&lt;/item&gt;&lt;item&gt;intéressées&lt;/item&gt;&lt;item&gt;intéressés&lt;/item&gt;&lt;item&gt;intérieur&lt;/item&gt;&lt;item&gt;intérieur"&lt;/item&gt;&lt;item&gt;intérieure&lt;/item&gt;&lt;item&gt;intérieures&lt;/item&gt;&lt;item&gt;intérieurs&lt;/item&gt;&lt;item&gt;intériorisé&lt;/item&gt;&lt;item&gt;intériorisée&lt;/item&gt;&lt;item&gt;intériorisées&lt;/item&gt;&lt;item&gt;intériorité&lt;/item&gt;&lt;item&gt;intérêt&lt;/item&gt;&lt;item&gt;intérêts&lt;/item&gt;&lt;item&gt;inuit&lt;/item&gt;&lt;item&gt;inutile&lt;/item&gt;&lt;item&gt;inutiles&lt;/item&gt;&lt;item&gt;invalidante&lt;/item&gt;&lt;item&gt;invalide&lt;/item&gt;&lt;item&gt;invariance&lt;/item&gt;&lt;item&gt;invariant&lt;/item&gt;&lt;item&gt;invariants&lt;/item&gt;&lt;item&gt;invasions&lt;/item&gt;&lt;item&gt;invasive&lt;/item&gt;&lt;item&gt;invasives&lt;/item&gt;&lt;item&gt;invective&lt;/item&gt;&lt;item&gt;invendus&lt;/item&gt;&lt;item&gt;inventaire&lt;/item&gt;&lt;item&gt;inventaires&lt;/item&gt;&lt;item&gt;inventaires.techniques&lt;/item&gt;&lt;item&gt;invente&lt;/item&gt;&lt;item&gt;inventent&lt;/item&gt;&lt;item&gt;inventer&lt;/item&gt;&lt;item&gt;inventerait&lt;/item&gt;&lt;item&gt;inventeur&lt;/item&gt;&lt;item&gt;inventifs&lt;/item&gt;&lt;item&gt;inventifs &lt;/item&gt;&lt;item&gt;invention&lt;/item&gt;&lt;item&gt;inventive&lt;/item&gt;&lt;item&gt;inventorier&lt;/item&gt;&lt;item&gt;inventorié&lt;/item&gt;&lt;item&gt;inventé&lt;/item&gt;&lt;item&gt;inventée&lt;/item&gt;&lt;item&gt;inverse&lt;/item&gt;&lt;item&gt;inversement&lt;/item&gt;&lt;item&gt;inversion&lt;/item&gt;&lt;item&gt;inversé&lt;/item&gt;&lt;item&gt;inversée&lt;/item&gt;&lt;item&gt;invest&lt;/item&gt;&lt;item&gt;investi&lt;/item&gt;&lt;item&gt;investie&lt;/item&gt;&lt;item&gt;investies&lt;/item&gt;&lt;item&gt;investigaciones&lt;/item&gt;&lt;item&gt;investigación&lt;/item&gt;&lt;item&gt;investigate&lt;/item&gt;&lt;item&gt;investigating&lt;/item&gt;&lt;item&gt;investigation&lt;/item&gt;&lt;item&gt;investigations&lt;/item&gt;&lt;item&gt;investir&lt;/item&gt;&lt;item&gt;investira&lt;/item&gt;&lt;item&gt;investis&lt;/item&gt;&lt;item&gt;investissant&lt;/item&gt;&lt;item&gt;investissement&lt;/item&gt;&lt;item&gt;investissements&lt;/item&gt;&lt;item&gt;investissent&lt;/item&gt;&lt;item&gt;investit&lt;/item&gt;&lt;item&gt;invisibilité&lt;/item&gt;&lt;item&gt;invisible&lt;/item&gt;&lt;item&gt;invisible"&lt;/item&gt;&lt;item&gt;invisibles&lt;/item&gt;&lt;item&gt;invitant&lt;/item&gt;&lt;item&gt;invitante&lt;/item&gt;&lt;item&gt;invitante: &lt;/item&gt;&lt;item&gt;invitants&lt;/item&gt;&lt;item&gt;invitation&lt;/item&gt;&lt;item&gt;invitations&lt;/item&gt;&lt;item&gt;invite&lt;/item&gt;&lt;item&gt;invitent&lt;/item&gt;&lt;item&gt;invitera&lt;/item&gt;&lt;item&gt;invités&lt;/item&gt;&lt;item&gt;invitions&lt;/item&gt;&lt;item&gt;invitons&lt;/item&gt;&lt;item&gt;invité&lt;/item&gt;&lt;item&gt;invité(e)s&lt;/item&gt;&lt;item&gt;invité.e.s&lt;/item&gt;&lt;item&gt;invitée&lt;/item&gt;&lt;item&gt;invitées&lt;/item&gt;&lt;item&gt;invités&lt;/item&gt;&lt;item&gt;invités, &lt;/item&gt;&lt;item&gt;invités &lt;/item&gt;&lt;item&gt;invité avec&lt;/item&gt;&lt;item&gt;involontaire&lt;/item&gt;&lt;item&gt;involontaires&lt;/item&gt;&lt;item&gt;involved&lt;/item&gt;&lt;item&gt;invoquer&lt;/item&gt;&lt;item&gt;invoqué&lt;/item&gt;&lt;item&gt;invraisemblables&lt;/item&gt;&lt;item&gt;invulnérabilité&lt;/item&gt;&lt;item&gt;inès&lt;/item&gt;&lt;item&gt;inédit&lt;/item&gt;&lt;item&gt;inédite&lt;/item&gt;&lt;item&gt;inédites&lt;/item&gt;&lt;item&gt;inédites &lt;/item&gt;&lt;item&gt;inédite de&lt;/item&gt;&lt;item&gt;inéditos&lt;/item&gt;&lt;item&gt;inédits&lt;/item&gt;&lt;item&gt;inégale&lt;/item&gt;&lt;item&gt;inégales&lt;/item&gt;&lt;item&gt;inégalitaire&lt;/item&gt;&lt;item&gt;inégalités&lt;/item&gt;&lt;item&gt;inégaux&lt;/item&gt;&lt;item&gt;inéluctable&lt;/item&gt;&lt;item&gt;inépuisable&lt;/item&gt;&lt;item&gt;inévitable&lt;/item&gt;&lt;item&gt;inévitablement&lt;/item&gt;&lt;item&gt;ioa&lt;/item&gt;&lt;item&gt;ion&lt;/item&gt;&lt;item&gt;ionale&lt;/item&gt;&lt;item&gt;ionalisme&lt;/item&gt;&lt;item&gt;ionian&lt;/item&gt;&lt;item&gt;ionienne&lt;/item&gt;&lt;item&gt;ions&lt;/item&gt;&lt;item&gt;iowa&lt;/item&gt;&lt;item&gt;ip&lt;/item&gt;&lt;item&gt;ipb&lt;/item&gt;&lt;item&gt;ipci&lt;/item&gt;&lt;item&gt;ipes&lt;/item&gt;&lt;item&gt;ipgq&lt;/item&gt;&lt;item&gt;iphictrate&lt;/item&gt;&lt;item&gt;iphigénie&lt;/item&gt;&lt;item&gt;iplôme&lt;/item&gt;&lt;item&gt;ipr&lt;/item&gt;&lt;item&gt;iprem&lt;/item&gt;&lt;item&gt;ipse&lt;/item&gt;&lt;item&gt;ipso&lt;/item&gt;&lt;item&gt;ipsum&lt;/item&gt;&lt;item&gt;iption&lt;/item&gt;&lt;item&gt;ique&lt;/item&gt;&lt;item&gt;iques&lt;/item&gt;&lt;item&gt;ir&lt;/item&gt;&lt;item&gt;ir?)régularités&lt;/item&gt;&lt;item&gt;irae&lt;/item&gt;&lt;item&gt;irak&lt;/item&gt;&lt;item&gt;irak-syrie&lt;/item&gt;&lt;item&gt;irakien&lt;/item&gt;&lt;item&gt;irakienne&lt;/item&gt;&lt;item&gt;irakiens&lt;/item&gt;&lt;item&gt;iramat&lt;/item&gt;&lt;item&gt;iramat-crp2a&lt;/item&gt;&lt;item&gt;iramat-crp2a &lt;/item&gt;&lt;item&gt;iramat-crp2a institut&lt;/item&gt;&lt;item&gt;iramat-crpaa&lt;/item&gt;&lt;item&gt;iramat &lt;/item&gt;&lt;item&gt;iramat–crp2a&lt;/item&gt;&lt;item&gt;iran&lt;/item&gt;&lt;item&gt;iranienne&lt;/item&gt;&lt;item&gt;ircav&lt;/item&gt;&lt;item&gt;ird&lt;/item&gt;&lt;item&gt;irdap&lt;/item&gt;&lt;item&gt;ire&lt;/item&gt;&lt;item&gt;irecteur&lt;/item&gt;&lt;item&gt;irects&lt;/item&gt;&lt;item&gt;ireland&lt;/item&gt;&lt;item&gt;ires&lt;/item&gt;&lt;item&gt;irhs&lt;/item&gt;&lt;item&gt;irhs institut&lt;/item&gt;&lt;item&gt;irina&lt;/item&gt;&lt;item&gt;irina.simion@u-bordeaux-montaigne.fr&lt;/item&gt;&lt;item&gt;irinelli&lt;/item&gt;&lt;item&gt;iris&lt;/item&gt;&lt;item&gt;irish&lt;/item&gt;&lt;item&gt;irkoutsk&lt;/item&gt;&lt;item&gt;irlandais&lt;/item&gt;&lt;item&gt;irlandaise&lt;/item&gt;&lt;item&gt;irlandaises&lt;/item&gt;&lt;item&gt;irlande&lt;/item&gt;&lt;item&gt;ironie&lt;/item&gt;&lt;item&gt;ironique&lt;/item&gt;&lt;item&gt;ironiques&lt;/item&gt;&lt;item&gt;ironise&lt;/item&gt;&lt;item&gt;ironnement&lt;/item&gt;&lt;item&gt;irons&lt;/item&gt;&lt;item&gt;iront&lt;/item&gt;&lt;item&gt;irpall&lt;/item&gt;&lt;item&gt;irradie&lt;/item&gt;&lt;item&gt;irrationalité&lt;/item&gt;&lt;item&gt;irrecouvrable&lt;/item&gt;&lt;item&gt;irremplaçables&lt;/item&gt;&lt;item&gt;irrespectueuse&lt;/item&gt;&lt;item&gt;irriguaient&lt;/item&gt;&lt;item&gt;irrigue&lt;/item&gt;&lt;item&gt;irriguent&lt;/item&gt;&lt;item&gt;irritant&lt;/item&gt;&lt;item&gt;irrupción&lt;/item&gt;&lt;item&gt;irruption&lt;/item&gt;&lt;item&gt;irréconciliable&lt;/item&gt;&lt;item&gt;irrécouvrables&lt;/item&gt;&lt;item&gt;irréductible&lt;/item&gt;&lt;item&gt;irréductiblement&lt;/item&gt;&lt;item&gt;irréductibles&lt;/item&gt;&lt;item&gt;irréfragablement&lt;/item&gt;&lt;item&gt;irréguliers&lt;/item&gt;&lt;item&gt;irrégulière&lt;/item&gt;&lt;item&gt;irrémédiable&lt;/item&gt;&lt;item&gt;irrémédiablement&lt;/item&gt;&lt;item&gt;irréprochable&lt;/item&gt;&lt;item&gt;irréprochables&lt;/item&gt;&lt;item&gt;irréversible&lt;/item&gt;&lt;item&gt;irs&lt;/item&gt;&lt;item&gt;irstea&lt;/item&gt;&lt;item&gt;irts&lt;/item&gt;&lt;item&gt;irving&lt;/item&gt;&lt;item&gt;irène&lt;/item&gt;&lt;item&gt;is&lt;/item&gt;&lt;item&gt;isa&lt;/item&gt;&lt;item&gt;isaac&lt;/item&gt;&lt;item&gt;isaak&lt;/item&gt;&lt;item&gt;isabel&lt;/item&gt;&lt;item&gt;isabella.azula@gmail.com&lt;/item&gt;&lt;item&gt;isabelle&lt;/item&gt;&lt;item&gt;isabelle.cartron@u-bordeaux-montaigne.fr&lt;/item&gt;&lt;item&gt;isbn&lt;/item&gt;&lt;item&gt;iscc&lt;/item&gt;&lt;item&gt;ise&lt;/item&gt;&lt;item&gt;isent&lt;/item&gt;&lt;item&gt;isiat-iut&lt;/item&gt;&lt;item&gt;isic&lt;/item&gt;&lt;item&gt;isic-rider&lt;/item&gt;&lt;item&gt;isica&lt;/item&gt;&lt;item&gt;isidore&lt;/item&gt;&lt;item&gt;isifor&lt;/item&gt;&lt;item&gt;islam&lt;/item&gt;&lt;item&gt;islamique&lt;/item&gt;&lt;item&gt;islamique"&lt;/item&gt;&lt;item&gt;islamiques&lt;/item&gt;&lt;item&gt;islamistes&lt;/item&gt;&lt;item&gt;islande&lt;/item&gt;&lt;item&gt;islands&lt;/item&gt;&lt;item&gt;isle&lt;/item&gt;&lt;item&gt;ism&lt;/item&gt;&lt;item&gt;ismaël&lt;/item&gt;&lt;item&gt;isoglosses&lt;/item&gt;&lt;item&gt;isolat&lt;/item&gt;&lt;item&gt;isolation&lt;/item&gt;&lt;item&gt;isolement&lt;/item&gt;&lt;item&gt;isolé&lt;/item&gt;&lt;item&gt;isolé&lt;/item&gt;&lt;item&gt;isolée&lt;/item&gt;&lt;item&gt;isolées&lt;/item&gt;&lt;item&gt;isolés&lt;/item&gt;&lt;item&gt;isolés &lt;/item&gt;&lt;item&gt;isomorphiques&lt;/item&gt;&lt;item&gt;isotheoï&lt;/item&gt;&lt;item&gt;isotopique&lt;/item&gt;&lt;item&gt;israéliens&lt;/item&gt;&lt;item&gt;israélo-arabe&lt;/item&gt;&lt;item&gt;israélo-palestinien&lt;/item&gt;&lt;item&gt;israélo-palestinienne&lt;/item&gt;&lt;item&gt;israël&lt;/item&gt;&lt;item&gt;israël/palestine&lt;/item&gt;&lt;item&gt;issa&lt;/item&gt;&lt;item&gt;issakia&lt;/item&gt;&lt;item&gt;issam&lt;/item&gt;&lt;item&gt;issaoui&lt;/item&gt;&lt;item&gt;issement&lt;/item&gt;&lt;item&gt;issements&lt;/item&gt;&lt;item&gt;issigeac&lt;/item&gt;&lt;item&gt;ission&lt;/item&gt;&lt;item&gt;issu&lt;/item&gt;&lt;item&gt;issue&lt;/item&gt;&lt;item&gt;issues&lt;/item&gt;&lt;item&gt;issus&lt;/item&gt;&lt;item&gt;istanbul&lt;/item&gt;&lt;item&gt;istance&lt;/item&gt;&lt;item&gt;istex&lt;/item&gt;&lt;item&gt;istiques&lt;/item&gt;&lt;item&gt;istory&lt;/item&gt;&lt;item&gt;istriens&lt;/item&gt;&lt;item&gt;isvv&lt;/item&gt;&lt;item&gt;it&lt;/item&gt;&lt;item&gt;itagaki&lt;/item&gt;&lt;item&gt;itaien&lt;/item&gt;&lt;item&gt;itale&lt;/item&gt;&lt;item&gt;italen&lt;/item&gt;&lt;item&gt;italia&lt;/item&gt;&lt;item&gt;italiako&lt;/item&gt;&lt;item&gt;italian&lt;/item&gt;&lt;item&gt;italiana&lt;/item&gt;&lt;item&gt;italianisante&lt;/item&gt;&lt;item&gt;italie&lt;/item&gt;&lt;item&gt;italie- ;&lt;/item&gt;&lt;item&gt;italie/europe/monde&lt;/item&gt;&lt;item&gt;italien&lt;/item&gt;&lt;item&gt;italien-lettres&lt;/item&gt;&lt;item&gt;italien/babel&lt;/item&gt;&lt;item&gt;italienne&lt;/item&gt;&lt;item&gt;italienne. &lt;/item&gt;&lt;item&gt;italiennes&lt;/item&gt;&lt;item&gt;italiens&lt;/item&gt;&lt;item&gt;italien &lt;/item&gt;&lt;item&gt;italien »&lt;/item&gt;&lt;item&gt;italiques&lt;/item&gt;&lt;item&gt;italo-viennois&lt;/item&gt;&lt;item&gt;italy&lt;/item&gt;&lt;item&gt;itasy&lt;/item&gt;&lt;item&gt;item&lt;/item&gt;&lt;item&gt;item/cnrs-ens&lt;/item&gt;&lt;item&gt;items&lt;/item&gt;&lt;item&gt;itey&lt;/item&gt;&lt;item&gt;itiatives&lt;/item&gt;&lt;item&gt;itinéraire&lt;/item&gt;&lt;item&gt;itinéraires&lt;/item&gt;&lt;item&gt;itinérance&lt;/item&gt;&lt;item&gt;itinérances&lt;/item&gt;&lt;item&gt;itinérant&lt;/item&gt;&lt;item&gt;itinérante&lt;/item&gt;&lt;item&gt;itinérante. &lt;/item&gt;&lt;item&gt;itique&lt;/item&gt;&lt;item&gt;itiques&lt;/item&gt;&lt;item&gt;ito&lt;/item&gt;&lt;item&gt;itrf&lt;/item&gt;&lt;item&gt;its&lt;/item&gt;&lt;item&gt;itself&lt;/item&gt;&lt;item&gt;itti&lt;/item&gt;&lt;item&gt;itzer&lt;/item&gt;&lt;item&gt;it´s&lt;/item&gt;&lt;item&gt;ité&lt;/item&gt;&lt;item&gt;itératif&lt;/item&gt;&lt;item&gt;itération&lt;/item&gt;&lt;item&gt;itérations&lt;/item&gt;&lt;item&gt;itérative&lt;/item&gt;&lt;item&gt;ités&lt;/item&gt;&lt;item&gt;itô&lt;/item&gt;&lt;item&gt;iuf&lt;/item&gt;&lt;item&gt;iufm&lt;/item&gt;&lt;item&gt;iufm-doctorants&lt;/item&gt;&lt;item&gt;iulius&lt;/item&gt;&lt;item&gt;iungmann&lt;/item&gt;&lt;item&gt;iut&lt;/item&gt;&lt;item&gt;iut-départements&lt;/item&gt;&lt;item&gt;iut/&lt;/item&gt;&lt;item&gt;iut/ijba&lt;/item&gt;&lt;item&gt;iut bordeaux&lt;/item&gt;&lt;item&gt;iv&lt;/item&gt;&lt;item&gt;iv-&lt;/item&gt;&lt;item&gt;iv-sorbonne&lt;/item&gt;&lt;item&gt;iv/sorbonne&lt;/item&gt;&lt;item&gt;ival&lt;/item&gt;&lt;item&gt;ivan&lt;/item&gt;&lt;item&gt;ivantchik&lt;/item&gt;&lt;item&gt;ive&lt;/item&gt;&lt;item&gt;iversitaire&lt;/item&gt;&lt;item&gt;iversité&lt;/item&gt;&lt;item&gt;iveta&lt;/item&gt;&lt;item&gt;ivg&lt;/item&gt;&lt;item&gt;ivo&lt;/item&gt;&lt;item&gt;ivre&lt;/item&gt;&lt;item&gt;iván&lt;/item&gt;&lt;item&gt;ivè&lt;/item&gt;&lt;item&gt;ivème&lt;/item&gt;&lt;item&gt;iwan&lt;/item&gt;&lt;item&gt;iwan-michelangelo&lt;/item&gt;&lt;item&gt;iwate&lt;/item&gt;&lt;item&gt;ix&lt;/item&gt;&lt;item&gt;ixe&lt;/item&gt;&lt;item&gt;iyengar&lt;/item&gt;&lt;item&gt;iza&lt;/item&gt;&lt;item&gt;izcue&lt;/item&gt;&lt;item&gt;izly&lt;/item&gt;&lt;item&gt;iztueta&lt;/item&gt;&lt;item&gt;izuen&lt;/item&gt;&lt;item&gt;i sapienza&lt;/item&gt;&lt;item&gt;iècle&lt;/item&gt;&lt;item&gt;ième&lt;/item&gt;&lt;item&gt;iété&lt;/item&gt;&lt;item&gt;i⊆p&lt;/item&gt;&lt;item&gt;j&lt;/item&gt;&lt;item&gt;j'ai&lt;/item&gt;&lt;item&gt;j'aime&lt;/item&gt;&lt;item&gt;j'aimerai&lt;/item&gt;&lt;item&gt;j'aimerais&lt;/item&gt;&lt;item&gt;j'attends&lt;/item&gt;&lt;item&gt;j'aurai&lt;/item&gt;&lt;item&gt;j'aurais&lt;/item&gt;&lt;item&gt;j'avais&lt;/item&gt;&lt;item&gt;j'espère&lt;/item&gt;&lt;item&gt;j'occupe&lt;/item&gt;&lt;item&gt;j'étais&lt;/item&gt;&lt;item&gt;j-c&lt;/item&gt;&lt;item&gt;j-f&lt;/item&gt;&lt;item&gt;j-m&lt;/item&gt;&lt;item&gt;j.-b&lt;/item&gt;&lt;item&gt;j.-c&lt;/item&gt;&lt;item&gt;j.-c.) &lt;/item&gt;&lt;item&gt;j.-f&lt;/item&gt;&lt;item&gt;j.-h&lt;/item&gt;&lt;item&gt;j.-l&lt;/item&gt;&lt;item&gt;j.-m&lt;/item&gt;&lt;item&gt;j.-p&lt;/item&gt;&lt;item&gt;j.c&lt;/item&gt;&lt;item&gt;j.c-. &lt;/item&gt;&lt;item&gt;j.g.ballard&lt;/item&gt;&lt;item&gt;j.hobsbawm&lt;/item&gt;&lt;item&gt;j.j&lt;/item&gt;&lt;item&gt;j.l&lt;/item&gt;&lt;item&gt;j002&lt;/item&gt;&lt;item&gt;j006&lt;/item&gt;&lt;item&gt;j019&lt;/item&gt;&lt;item&gt;j02&lt;/item&gt;&lt;item&gt;j1&lt;/item&gt;&lt;item&gt;j109&lt;/item&gt;&lt;item&gt;j1 &lt;/item&gt;&lt;item&gt;j2&lt;/item&gt;&lt;item&gt;jaatinen&lt;/item&gt;&lt;item&gt;jaax&lt;/item&gt;&lt;item&gt;jablonka&lt;/item&gt;&lt;item&gt;jabonka&lt;/item&gt;&lt;item&gt;jabuti&lt;/item&gt;&lt;item&gt;jabès&lt;/item&gt;&lt;item&gt;jac&lt;/item&gt;&lt;item&gt;jacinta&lt;/item&gt;&lt;item&gt;jack&lt;/item&gt;&lt;item&gt;jackson&lt;/item&gt;&lt;item&gt;jacob&lt;/item&gt;&lt;item&gt;jacobs&lt;/item&gt;&lt;item&gt;jacobson&lt;/item&gt;&lt;item&gt;jacquaire&lt;/item&gt;&lt;item&gt;jacqueline&lt;/item&gt;&lt;item&gt;jacquemet&lt;/item&gt;&lt;item&gt;jacques&lt;/item&gt;&lt;item&gt;jacquot&lt;/item&gt;&lt;item&gt;jadis&lt;/item&gt;&lt;item&gt;jaeck&lt;/item&gt;&lt;item&gt;jafly&lt;/item&gt;&lt;item&gt;jagellone&lt;/item&gt;&lt;item&gt;jagellonne&lt;/item&gt;&lt;item&gt;jagger&lt;/item&gt;&lt;item&gt;jagle&lt;/item&gt;&lt;item&gt;jaillissant&lt;/item&gt;&lt;item&gt;jaillissent&lt;/item&gt;&lt;item&gt;jaillit&lt;/item&gt;&lt;item&gt;jaime&lt;/item&gt;&lt;item&gt;jaimes&lt;/item&gt;&lt;item&gt;jain campion&lt;/item&gt;&lt;item&gt;jake&lt;/item&gt;&lt;item&gt;jakob&lt;/item&gt;&lt;item&gt;jakobson&lt;/item&gt;&lt;item&gt;jakov&lt;/item&gt;&lt;item&gt;jakšić&lt;/item&gt;&lt;item&gt;jalando&lt;/item&gt;&lt;item&gt;jalle&lt;/item&gt;&lt;item&gt;jalles&lt;/item&gt;&lt;item&gt;jalles (saint-médard-en-jalles&lt;/item&gt;&lt;item&gt;jalon&lt;/item&gt;&lt;item&gt;jalonnent&lt;/item&gt;&lt;item&gt;jalonner&lt;/item&gt;&lt;item&gt;jalonné&lt;/item&gt;&lt;item&gt;jalonnés&lt;/item&gt;&lt;item&gt;jalons&lt;/item&gt;&lt;item&gt;jalousement&lt;/item&gt;&lt;item&gt;jamaica&lt;/item&gt;&lt;item&gt;jamaicain&lt;/item&gt;&lt;item&gt;jamais&lt;/item&gt;&lt;item&gt;jamais &lt;/item&gt;&lt;item&gt;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&lt;/item&gt;&lt;item&gt;jamaïcain&lt;/item&gt;&lt;item&gt;jamaïcaine&lt;/item&gt;&lt;item&gt;jamaïcaines&lt;/item&gt;&lt;item&gt;jamaïquaines&lt;/item&gt;&lt;item&gt;jambes&lt;/item&gt;&lt;item&gt;james&lt;/item&gt;&lt;item&gt;james-raoul&lt;/item&gt;&lt;item&gt;jamesbrownien&lt;/item&gt;&lt;item&gt;jameson&lt;/item&gt;&lt;item&gt;jamie&lt;/item&gt;&lt;item&gt;jamâl&lt;/item&gt;&lt;item&gt;jan&lt;/item&gt;&lt;item&gt;jana&lt;/item&gt;&lt;item&gt;janeiro&lt;/item&gt;&lt;item&gt;janeiro), et&lt;/item&gt;&lt;item&gt;janin&lt;/item&gt;&lt;item&gt;janin, julien&lt;/item&gt;&lt;item&gt;janique&lt;/item&gt;&lt;item&gt;janko&lt;/item&gt;&lt;item&gt;jankélévitch&lt;/item&gt;&lt;item&gt;janos&lt;/item&gt;&lt;item&gt;jansénistes&lt;/item&gt;&lt;item&gt;january&lt;/item&gt;&lt;item&gt;janus&lt;/item&gt;&lt;item&gt;janv&lt;/item&gt;&lt;item&gt;janvier&lt;/item&gt;&lt;item&gt;janvier/&lt;/item&gt;&lt;item&gt;janvier &lt;/item&gt;&lt;item&gt;jaoaquim&lt;/item&gt;&lt;item&gt;jaouhari&lt;/item&gt;&lt;item&gt;japan&lt;/item&gt;&lt;item&gt;japanese&lt;/item&gt;&lt;item&gt;japanese"&lt;/item&gt;&lt;item&gt;japon&lt;/item&gt;&lt;item&gt;japon. &lt;/item&gt;&lt;item&gt;japonais&lt;/item&gt;&lt;item&gt;japonaise&lt;/item&gt;&lt;item&gt;japonaises&lt;/item&gt;&lt;item&gt;japonaise »&lt;/item&gt;&lt;item&gt;japonais &lt;/item&gt;&lt;item&gt;japonisants&lt;/item&gt;&lt;item&gt;japonnais&lt;/item&gt;&lt;item&gt;japon»&lt;/item&gt;&lt;item&gt;jardin&lt;/item&gt;&lt;item&gt;jardin. &lt;/item&gt;&lt;item&gt;jardinage&lt;/item&gt;&lt;item&gt;jardiner&lt;/item&gt;&lt;item&gt;jardins&lt;/item&gt;&lt;item&gt;jargon&lt;/item&gt;&lt;item&gt;jariod&lt;/item&gt;&lt;item&gt;jaromir&lt;/item&gt;&lt;item&gt;jarrasse&lt;/item&gt;&lt;item&gt;jarrassé&lt;/item&gt;&lt;item&gt;jarri&lt;/item&gt;&lt;item&gt;jarrige&lt;/item&gt;&lt;item&gt;jarry&lt;/item&gt;&lt;item&gt;jasmin&lt;/item&gt;&lt;item&gt;jason&lt;/item&gt;&lt;item&gt;jau-dignac&lt;/item&gt;&lt;item&gt;jau-dignac-et-loirac&lt;/item&gt;&lt;item&gt;jaubert&lt;/item&gt;&lt;item&gt;jauffrey&lt;/item&gt;&lt;item&gt;jaulin&lt;/item&gt;&lt;item&gt;jaume&lt;/item&gt;&lt;item&gt;jaunaren&lt;/item&gt;&lt;item&gt;jaunas&lt;/item&gt;&lt;item&gt;jaune&lt;/item&gt;&lt;item&gt;jaurès&lt;/item&gt;&lt;item&gt;jauréguiberry&lt;/item&gt;&lt;item&gt;jauss&lt;/item&gt;&lt;item&gt;javier&lt;/item&gt;&lt;item&gt;javits&lt;/item&gt;&lt;item&gt;jay&lt;/item&gt;&lt;item&gt;jayne&lt;/item&gt;&lt;item&gt;jaziri, ludivine&lt;/item&gt;&lt;item&gt;jazz&lt;/item&gt;&lt;item&gt;jazz. &lt;/item&gt;&lt;item&gt;jazzadiction.asso@gmail.com&lt;/item&gt;&lt;item&gt;jaëck&lt;/item&gt;&lt;item&gt;jbel&lt;/item&gt;&lt;item&gt;jdd&lt;/item&gt;&lt;item&gt;je&lt;/item&gt;&lt;item&gt;je-ne-sais-quoi&lt;/item&gt;&lt;item&gt;je/tu/il&lt;/item&gt;&lt;item&gt;jean&lt;/item&gt;&lt;item&gt;jean-&lt;/item&gt;&lt;item&gt;jean-alain&lt;/item&gt;&lt;item&gt;jean-auguste&lt;/item&gt;&lt;item&gt;jean-baptiste&lt;/item&gt;&lt;item&gt;jean-bernard&lt;/item&gt;&lt;item&gt;jean-charles&lt;/item&gt;&lt;item&gt;jean-christophe&lt;/item&gt;&lt;item&gt;jean-chrétien&lt;/item&gt;&lt;item&gt;jean-claude&lt;/item&gt;&lt;item&gt;jean-courret&lt;/item&gt;&lt;item&gt;jean-daniel&lt;/item&gt;&lt;item&gt;jean-etienne&lt;/item&gt;&lt;item&gt;jean-eus&lt;/item&gt;&lt;item&gt;jean-eustache&lt;/item&gt;&lt;item&gt;jean-francois.bernard@cnrs.fr&lt;/item&gt;&lt;item&gt;jean-françois&lt;/item&gt;&lt;item&gt;jean-galbert&lt;/item&gt;&lt;item&gt;jean-guy&lt;/item&gt;&lt;item&gt;jean-jacques&lt;/item&gt;&lt;item&gt;jean-jaurès&lt;/item&gt;&lt;item&gt;jean-joseph&lt;/item&gt;&lt;item&gt;jean-louis&lt;/item&gt;&lt;item&gt;jean-loup&lt;/item&gt;&lt;item&gt;jean-luc&lt;/item&gt;&lt;item&gt;jean-marc&lt;/item&gt;&lt;item&gt;jean-marie&lt;/item&gt;&lt;item&gt;jean-max&lt;/item&gt;&lt;item&gt;jean-michel&lt;/item&gt;&lt;item&gt;jean-patrick&lt;/item&gt;&lt;item&gt;jean-paul&lt;/item&gt;&lt;item&gt;jean-paul.gabilliet@u-bordeaux-montaigne.fr&lt;/item&gt;&lt;item&gt;jean-philippe&lt;/item&gt;&lt;item&gt;jean-pierre&lt;/item&gt;&lt;item&gt;jean-pol&lt;/item&gt;&lt;item&gt;jean-raphael&lt;/item&gt;&lt;item&gt;jean-rémi&lt;/item&gt;&lt;item&gt;jean-yves&lt;/item&gt;&lt;item&gt;jean.casenave@u-bordeaux-montaigne.fr&lt;/item&gt;&lt;item&gt;jeanne&lt;/item&gt;&lt;item&gt;jeanne-françois&lt;/item&gt;&lt;item&gt;jeanneney&lt;/item&gt;&lt;item&gt;jeanneret&lt;/item&gt;&lt;item&gt;jeans&lt;/item&gt;&lt;item&gt;jeep&lt;/item&gt;&lt;item&gt;jees&lt;/item&gt;&lt;item&gt;jeffrey&lt;/item&gt;&lt;item&gt;jeff de&lt;/item&gt;&lt;item&gt;jeff poupet&lt;/item&gt;&lt;item&gt;jefyco&lt;/item&gt;&lt;item&gt;jehro&lt;/item&gt;&lt;item&gt;jenkins&lt;/item&gt;&lt;item&gt;jennifer&lt;/item&gt;&lt;item&gt;jennyfer&lt;/item&gt;&lt;item&gt;jens&lt;/item&gt;&lt;item&gt;jensen-roth&lt;/item&gt;&lt;item&gt;jequetepeque&lt;/item&gt;&lt;item&gt;jesse&lt;/item&gt;&lt;item&gt;jessica&lt;/item&gt;&lt;item&gt;jesus&lt;/item&gt;&lt;item&gt;jesús&lt;/item&gt;&lt;item&gt;jet&lt;/item&gt;&lt;item&gt;jeter&lt;/item&gt;&lt;item&gt;jets&lt;/item&gt;&lt;item&gt;jette&lt;/item&gt;&lt;item&gt;jettent&lt;/item&gt;&lt;item&gt;jetée&lt;/item&gt;&lt;item&gt;jetés&lt;/item&gt;&lt;item&gt;jeu&lt;/item&gt;&lt;item&gt;jeudi&lt;/item&gt;&lt;item&gt;jeudis&lt;/item&gt;&lt;item&gt;jeudis &lt;/item&gt;&lt;item&gt;jeudy&lt;/item&gt;&lt;item&gt;jeudy-ballini&lt;/item&gt;&lt;item&gt;jeune&lt;/item&gt;&lt;item&gt;jeune, curieux&lt;/item&gt;&lt;item&gt;jeune. &lt;/item&gt;&lt;item&gt;jeunes&lt;/item&gt;&lt;item&gt;jeunes-science&lt;/item&gt;&lt;item&gt;jeunesse&lt;/item&gt;&lt;item&gt;jeunesse"&lt;/item&gt;&lt;item&gt;jeunesse, leur&lt;/item&gt;&lt;item&gt;jeunesse/chargée&lt;/item&gt;&lt;item&gt;jeunesses&lt;/item&gt;&lt;item&gt;jeunesse contemporaine&lt;/item&gt;&lt;item&gt;jeunesse retient&lt;/item&gt;&lt;item&gt;jeunes &lt;/item&gt;&lt;item&gt;jeunes artistes&lt;/item&gt;&lt;item&gt;jeunes premier-e-s&lt;/item&gt;&lt;item&gt;jeury&lt;/item&gt;&lt;item&gt;jeury"&lt;/item&gt;&lt;item&gt;jeux&lt;/item&gt;&lt;item&gt;jeu ;&lt;/item&gt;&lt;item&gt;jfe&lt;/item&gt;&lt;item&gt;jhonel&lt;/item&gt;&lt;item&gt;jihad&lt;/item&gt;&lt;item&gt;jihadistes&lt;/item&gt;&lt;item&gt;jihane&lt;/item&gt;&lt;item&gt;jilin&lt;/item&gt;&lt;item&gt;jim&lt;/item&gt;&lt;item&gt;jimmy&lt;/item&gt;&lt;item&gt;jin&lt;/item&gt;&lt;item&gt;jiu&lt;/item&gt;&lt;item&gt;jivago&lt;/item&gt;&lt;item&gt;jj/mm/aaaa&lt;/item&gt;&lt;item&gt;jji&lt;/item&gt;&lt;item&gt;jjmmaaaa&lt;/item&gt;&lt;item&gt;jl&lt;/item&gt;&lt;item&gt;jlpt&lt;/item&gt;&lt;item&gt;jlptciep&lt;/item&gt;&lt;item&gt;jm&lt;/item&gt;&lt;item&gt;jna&lt;/item&gt;&lt;item&gt;jo&lt;/item&gt;&lt;item&gt;joachim&lt;/item&gt;&lt;item&gt;joan&lt;/item&gt;&lt;item&gt;joanna&lt;/item&gt;&lt;item&gt;joaquim&lt;/item&gt;&lt;item&gt;job&lt;/item&gt;&lt;item&gt;jobs&lt;/item&gt;&lt;item&gt;jochen&lt;/item&gt;&lt;item&gt;jodet&lt;/item&gt;&lt;item&gt;jodo"&lt;/item&gt;&lt;item&gt;jodorowski&lt;/item&gt;&lt;item&gt;jodorowsky&lt;/item&gt;&lt;item&gt;joe&lt;/item&gt;&lt;item&gt;joelle.le-guellec@u-bordeaux-monta&lt;/item&gt;&lt;item&gt;joey&lt;/item&gt;&lt;item&gt;joëlle&lt;/item&gt;&lt;item&gt;joffre&lt;/item&gt;&lt;item&gt;johan&lt;/item&gt;&lt;item&gt;johann&lt;/item&gt;&lt;item&gt;johanna&lt;/item&gt;&lt;item&gt;johanna.renaudin@u-bordeaux-montaigne.fr&lt;/item&gt;&lt;item&gt;johannesburg&lt;/item&gt;&lt;item&gt;johathan&lt;/item&gt;&lt;item&gt;john&lt;/item&gt;&lt;item&gt;johnson&lt;/item&gt;&lt;item&gt;johnston/vieillard&lt;/item&gt;&lt;item&gt;john baldessari&lt;/item&gt;&lt;item&gt;joie&lt;/item&gt;&lt;item&gt;joies&lt;/item&gt;&lt;item&gt;joignant&lt;/item&gt;&lt;item&gt;joignent&lt;/item&gt;&lt;item&gt;joignez-y&lt;/item&gt;&lt;item&gt;joindre&lt;/item&gt;&lt;item&gt;joindrez&lt;/item&gt;&lt;item&gt;joindront&lt;/item&gt;&lt;item&gt;joineau&lt;/item&gt;&lt;item&gt;joint&lt;/item&gt;&lt;item&gt;jointe&lt;/item&gt;&lt;item&gt;joints&lt;/item&gt;&lt;item&gt;jolie&lt;/item&gt;&lt;item&gt;jolis&lt;/item&gt;&lt;item&gt;jollat&lt;/item&gt;&lt;item&gt;jon&lt;/item&gt;&lt;item&gt;jonas&lt;/item&gt;&lt;item&gt;jonathan&lt;/item&gt;&lt;item&gt;jonction&lt;/item&gt;&lt;item&gt;jones&lt;/item&gt;&lt;item&gt;jonglant&lt;/item&gt;&lt;item&gt;jongler&lt;/item&gt;&lt;item&gt;jonques&lt;/item&gt;&lt;item&gt;jonville&lt;/item&gt;&lt;item&gt;jonze&lt;/item&gt;&lt;item&gt;jordan&lt;/item&gt;&lt;item&gt;jordanie&lt;/item&gt;&lt;item&gt;jordanie…&lt;/item&gt;&lt;item&gt;jordi&lt;/item&gt;&lt;item&gt;jorge&lt;/item&gt;&lt;item&gt;jorina&lt;/item&gt;&lt;item&gt;joris-karl&lt;/item&gt;&lt;item&gt;jose&lt;/item&gt;&lt;item&gt;joseba&lt;/item&gt;&lt;item&gt;josem&lt;/item&gt;&lt;item&gt;joseph&lt;/item&gt;&lt;item&gt;joseph-déchelette&lt;/item&gt;&lt;item&gt;joseph.urbas@u-bordeaux-montaigne.fr&lt;/item&gt;&lt;item&gt;josette&lt;/item&gt;&lt;item&gt;josiane&lt;/item&gt;&lt;item&gt;josić&lt;/item&gt;&lt;item&gt;jost&lt;/item&gt;&lt;item&gt;josèphe&lt;/item&gt;&lt;item&gt;josé&lt;/item&gt;&lt;item&gt;josé-luiz&lt;/item&gt;&lt;item&gt;jou&lt;/item&gt;&lt;item&gt;joua&lt;/item&gt;&lt;item&gt;jouait&lt;/item&gt;&lt;item&gt;jouannet&lt;/item&gt;&lt;item&gt;jouant&lt;/item&gt;&lt;item&gt;joubert&lt;/item&gt;&lt;item&gt;joue&lt;/item&gt;&lt;item&gt;joue-t-elle&lt;/item&gt;&lt;item&gt;joue-t-on&lt;/item&gt;&lt;item&gt;jouent&lt;/item&gt;&lt;item&gt;jouer&lt;/item&gt;&lt;item&gt;joueront&lt;/item&gt;&lt;item&gt;jouet&lt;/item&gt;&lt;item&gt;jouets&lt;/item&gt;&lt;item&gt;jouets-club&lt;/item&gt;&lt;item&gt;joueur&lt;/item&gt;&lt;item&gt;joue &lt;/item&gt;&lt;item&gt;jouffroy&lt;/item&gt;&lt;item&gt;joug&lt;/item&gt;&lt;item&gt;jouissait&lt;/item&gt;&lt;item&gt;jouissance&lt;/item&gt;&lt;item&gt;jouissant&lt;/item&gt;&lt;item&gt;jouissent&lt;/item&gt;&lt;item&gt;jouit&lt;/item&gt;&lt;item&gt;jour&lt;/item&gt;&lt;item&gt;jour, &lt;/item&gt;&lt;item&gt;jourdain&lt;/item&gt;&lt;item&gt;jourdan&lt;/item&gt;&lt;item&gt;journa&lt;/item&gt;&lt;item&gt;journal&lt;/item&gt;&lt;item&gt;journal-école&lt;/item&gt;&lt;item&gt;journalisme&lt;/item&gt;&lt;item&gt;journalisme /ijba&lt;/item&gt;&lt;item&gt;journaliste&lt;/item&gt;&lt;item&gt;journaliste-écrivain&lt;/item&gt;&lt;item&gt;journalistes&lt;/item&gt;&lt;item&gt;journalistes-enseignants&lt;/item&gt;&lt;item&gt;journalistes-écrivains&lt;/item&gt;&lt;item&gt;journalistes »&lt;/item&gt;&lt;item&gt;journalistique&lt;/item&gt;&lt;item&gt;journalistique"&lt;/item&gt;&lt;item&gt;journalistiques&lt;/item&gt;&lt;item&gt;journalistiques. &lt;/item&gt;&lt;item&gt;journalistique »&lt;/item&gt;&lt;item&gt;journals&lt;/item&gt;&lt;item&gt;journaux&lt;/item&gt;&lt;item&gt;journee&lt;/item&gt;&lt;item&gt;journees-archeologie.fr&lt;/item&gt;&lt;item&gt;journey&lt;/item&gt;&lt;item&gt;journey”&lt;/item&gt;&lt;item&gt;journées&lt;/item&gt;&lt;item&gt;journée&lt;/item&gt;&lt;item&gt;journée, &lt;/item&gt;&lt;item&gt;journées&lt;/item&gt;&lt;item&gt;journée exploitera&lt;/item&gt;&lt;item&gt;jours&lt;/item&gt;&lt;item&gt;jours.elle&lt;/item&gt;&lt;item&gt;jours. débats&lt;/item&gt;&lt;item&gt;jours/heures&lt;/item&gt;&lt;item&gt;jours »&lt;/item&gt;&lt;item&gt;jour &lt;/item&gt;&lt;item&gt;jousse&lt;/item&gt;&lt;item&gt;joussiaume&lt;/item&gt;&lt;item&gt;joussienne&lt;/item&gt;&lt;item&gt;joute&lt;/item&gt;&lt;item&gt;joutes&lt;/item&gt;&lt;item&gt;jouve&lt;/item&gt;&lt;item&gt;jouve)"&lt;/item&gt;&lt;item&gt;jouèrent&lt;/item&gt;&lt;item&gt;joué&lt;/item&gt;&lt;item&gt;jouéclub&lt;/item&gt;&lt;item&gt;jouée&lt;/item&gt;&lt;item&gt;jouées&lt;/item&gt;&lt;item&gt;joués&lt;/item&gt;&lt;item&gt;jovan&lt;/item&gt;&lt;item&gt;jovanović&lt;/item&gt;&lt;item&gt;jovanović &lt;/item&gt;&lt;item&gt;jovan &lt;/item&gt;&lt;item&gt;jovellanos&lt;/item&gt;&lt;item&gt;joy&lt;/item&gt;&lt;item&gt;joyce&lt;/item&gt;&lt;item&gt;joyeuse&lt;/item&gt;&lt;item&gt;joyeusement&lt;/item&gt;&lt;item&gt;joyeuses&lt;/item&gt;&lt;item&gt;joyeux&lt;/item&gt;&lt;item&gt;joël&lt;/item&gt;&lt;item&gt;joëlle&lt;/item&gt;&lt;item&gt;jp&lt;/item&gt;&lt;item&gt;jpeg&lt;/item&gt;&lt;item&gt;jpg&lt;/item&gt;&lt;item&gt;jr&lt;/item&gt;&lt;item&gt;jri&lt;/item&gt;&lt;item&gt;jrp&lt;/item&gt;&lt;item&gt;jstor&lt;/item&gt;&lt;item&gt;ju&lt;/item&gt;&lt;item&gt;juan&lt;/item&gt;&lt;item&gt;jubilation&lt;/item&gt;&lt;item&gt;jubilations&lt;/item&gt;&lt;item&gt;jubilation &lt;/item&gt;&lt;item&gt;jubilatoire&lt;/item&gt;&lt;item&gt;jubilee&lt;/item&gt;&lt;item&gt;jubé&lt;/item&gt;&lt;item&gt;judas&lt;/item&gt;&lt;item&gt;judaïque&lt;/item&gt;&lt;item&gt;judaïsants&lt;/item&gt;&lt;item&gt;judaïsme&lt;/item&gt;&lt;item&gt;jude&lt;/item&gt;&lt;item&gt;judet&lt;/item&gt;&lt;item&gt;judge&lt;/item&gt;&lt;item&gt;judiciaire&lt;/item&gt;&lt;item&gt;judiciaire,   &lt;/item&gt;&lt;item&gt;judiciaires&lt;/item&gt;&lt;item&gt;judiciaire »&lt;/item&gt;&lt;item&gt;judiciary&lt;/item&gt;&lt;item&gt;judicieusement&lt;/item&gt;&lt;item&gt;judicieux&lt;/item&gt;&lt;item&gt;judidth&lt;/item&gt;&lt;item&gt;judite&lt;/item&gt;&lt;item&gt;judith&lt;/item&gt;&lt;item&gt;judo&lt;/item&gt;&lt;item&gt;judée&lt;/item&gt;&lt;item&gt;judéenne&lt;/item&gt;&lt;item&gt;judéo-convers&lt;/item&gt;&lt;item&gt;judéo-espagnol&lt;/item&gt;&lt;item&gt;judía&lt;/item&gt;&lt;item&gt;jug&lt;/item&gt;&lt;item&gt;juge&lt;/item&gt;&lt;item&gt;jugeant&lt;/item&gt;&lt;item&gt;jugement&lt;/item&gt;&lt;item&gt;jugements&lt;/item&gt;&lt;item&gt;jugent&lt;/item&gt;&lt;item&gt;juger&lt;/item&gt;&lt;item&gt;jugera&lt;/item&gt;&lt;item&gt;jugeraient&lt;/item&gt;&lt;item&gt;juges&lt;/item&gt;&lt;item&gt;jugez&lt;/item&gt;&lt;item&gt;jugé&lt;/item&gt;&lt;item&gt;jugée&lt;/item&gt;&lt;item&gt;jugés&lt;/item&gt;&lt;item&gt;jui&lt;/item&gt;&lt;item&gt;juif&lt;/item&gt;&lt;item&gt;juifs&lt;/item&gt;&lt;item&gt;juillet&lt;/item&gt;&lt;item&gt;juillet. &lt;/item&gt;&lt;item&gt;juin&lt;/item&gt;&lt;item&gt;juin. &lt;/item&gt;&lt;item&gt;juin/juillet&lt;/item&gt;&lt;item&gt;juin &lt;/item&gt;&lt;item&gt;juin ;&lt;/item&gt;&lt;item&gt;juive&lt;/item&gt;&lt;item&gt;juives&lt;/item&gt;&lt;item&gt;jules&lt;/item&gt;&lt;item&gt;jules-alphonse&lt;/item&gt;&lt;item&gt;juli&lt;/item&gt;&lt;item&gt;julia&lt;/item&gt;&lt;item&gt;julia-verlanger&lt;/item&gt;&lt;item&gt;julian&lt;/item&gt;&lt;item&gt;julie&lt;/item&gt;&lt;item&gt;julie.steunou@cnrs.fr&lt;/item&gt;&lt;item&gt;julien&lt;/item&gt;&lt;item&gt;julien.baudry@u-bordeaux-montaigne.fr&lt;/item&gt;&lt;item&gt;julien.blanchard45@gmail.com&lt;/item&gt;&lt;item&gt;julieta&lt;/item&gt;&lt;item&gt;julietta&lt;/item&gt;&lt;item&gt;juliette&lt;/item&gt;&lt;item&gt;juliette.cauwel@u-bordeaux-montaigne.fr&lt;/item&gt;&lt;item&gt;julio&lt;/item&gt;&lt;item&gt;julio-claudienne&lt;/item&gt;&lt;item&gt;juliá&lt;/item&gt;&lt;item&gt;jullian&lt;/item&gt;&lt;item&gt;jullien&lt;/item&gt;&lt;item&gt;jullier&lt;/item&gt;&lt;item&gt;july&lt;/item&gt;&lt;item&gt;jumelage&lt;/item&gt;&lt;item&gt;jumelages&lt;/item&gt;&lt;item&gt;jumelle&lt;/item&gt;&lt;item&gt;jumelé&lt;/item&gt;&lt;item&gt;june&lt;/item&gt;&lt;item&gt;jungle&lt;/item&gt;&lt;item&gt;junior&lt;/item&gt;&lt;item&gt;junior-entreprise&lt;/item&gt;&lt;item&gt;junior-entreprises&lt;/item&gt;&lt;item&gt;juniors&lt;/item&gt;&lt;item&gt;jupiter&lt;/item&gt;&lt;item&gt;juppé&lt;/item&gt;&lt;item&gt;jurade&lt;/item&gt;&lt;item&gt;jurassique&lt;/item&gt;&lt;item&gt;jure&lt;/item&gt;&lt;item&gt;jurer&lt;/item&gt;&lt;item&gt;juridiction&lt;/item&gt;&lt;item&gt;juridique&lt;/item&gt;&lt;item&gt;juridique"&lt;/item&gt;&lt;item&gt;juridiquement&lt;/item&gt;&lt;item&gt;juridiquement &lt;/item&gt;&lt;item&gt;juridiques&lt;/item&gt;&lt;item&gt;juriste&lt;/item&gt;&lt;item&gt;juristes&lt;/item&gt;&lt;item&gt;jurisup&lt;/item&gt;&lt;item&gt;juron&lt;/item&gt;&lt;item&gt;j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jurquet&lt;/item&gt;&lt;item&gt;jury&lt;/item&gt;&lt;item&gt;jurys&lt;/item&gt;&lt;item&gt;jury &lt;/item&gt;&lt;item&gt;jury ?…&lt;/item&gt;&lt;item&gt;jury…&lt;/item&gt;&lt;item&gt;jurée&lt;/item&gt;&lt;item&gt;jusqu'au&lt;/item&gt;&lt;item&gt;jusqu'aux&lt;/item&gt;&lt;item&gt;jusqu'au début&lt;/item&gt;&lt;item&gt;jusqu'en&lt;/item&gt;&lt;item&gt;jusqu'ici&lt;/item&gt;&lt;item&gt;jusqu'à&lt;/item&gt;&lt;item&gt;jusque&lt;/item&gt;&lt;item&gt;jusque-là&lt;/item&gt;&lt;item&gt;jusqu’alors&lt;/item&gt;&lt;item&gt;jusqu’au&lt;/item&gt;&lt;item&gt;jusqu’aux&lt;/item&gt;&lt;item&gt;jusqu’en&lt;/item&gt;&lt;item&gt;jusqu’ici&lt;/item&gt;&lt;item&gt;jusqu’où&lt;/item&gt;&lt;item&gt;jusqu’à&lt;/item&gt;&lt;item&gt;just&lt;/item&gt;&lt;item&gt;juste&lt;/item&gt;&lt;item&gt;justement&lt;/item&gt;&lt;item&gt;justes&lt;/item&gt;&lt;item&gt;justesse&lt;/item&gt;&lt;item&gt;justice&lt;/item&gt;&lt;item&gt;justice &lt;/item&gt;&lt;item&gt;justiciables&lt;/item&gt;&lt;item&gt;justicier&lt;/item&gt;&lt;item&gt;justicier »&lt;/item&gt;&lt;item&gt;justifiait&lt;/item&gt;&lt;item&gt;justifiant&lt;/item&gt;&lt;item&gt;justificatif&lt;/item&gt;&lt;item&gt;justificatifs&lt;/item&gt;&lt;item&gt;justificatifs, vous&lt;/item&gt;&lt;item&gt;justification&lt;/item&gt;&lt;item&gt;justificative&lt;/item&gt;&lt;item&gt;justificatives&lt;/item&gt;&lt;item&gt;justificatives »&lt;/item&gt;&lt;item&gt;justifie&lt;/item&gt;&lt;item&gt;justifient&lt;/item&gt;&lt;item&gt;justifier&lt;/item&gt;&lt;item&gt;justifié&lt;/item&gt;&lt;item&gt;justifiée&lt;/item&gt;&lt;item&gt;justifiées&lt;/item&gt;&lt;item&gt;justine&lt;/item&gt;&lt;item&gt;justizia&lt;/item&gt;&lt;item&gt;juvenes&lt;/item&gt;&lt;item&gt;juvénile&lt;/item&gt;&lt;item&gt;juvéniles&lt;/item&gt;&lt;item&gt;juxtaposant&lt;/item&gt;&lt;item&gt;juxtaposent&lt;/item&gt;&lt;item&gt;juxtaposition&lt;/item&gt;&lt;item&gt;juxtaposés&lt;/item&gt;&lt;item&gt;jâbir&lt;/item&gt;&lt;item&gt;jérusalem&lt;/item&gt;&lt;item&gt;jérémie&lt;/item&gt;&lt;item&gt;jérémy&lt;/item&gt;&lt;item&gt;jérôme&lt;/item&gt;&lt;item&gt;jérôme, &lt;/item&gt;&lt;item&gt;jésuite&lt;/item&gt;&lt;item&gt;jésuites&lt;/item&gt;&lt;item&gt;jüdische&lt;/item&gt;&lt;item&gt;jürgen&lt;/item&gt;&lt;item&gt;jürgen deininger&lt;/item&gt;&lt;item&gt;j’adopte&lt;/item&gt;&lt;item&gt;j’ai&lt;/item&gt;&lt;item&gt;j’aime&lt;/item&gt;&lt;item&gt;j’allais&lt;/item&gt;&lt;item&gt;j’angoisse&lt;/item&gt;&lt;item&gt;j’appelle&lt;/item&gt;&lt;item&gt;j’apprécie&lt;/item&gt;&lt;item&gt;j’arrête&lt;/item&gt;&lt;item&gt;j’aurai&lt;/item&gt;&lt;item&gt;j’aurais&lt;/item&gt;&lt;item&gt;j’avais&lt;/item&gt;&lt;item&gt;j’avance&lt;/item&gt;&lt;item&gt;j’effectue&lt;/item&gt;&lt;item&gt;j’em&lt;/item&gt;&lt;item&gt;j’en&lt;/item&gt;&lt;item&gt;j’encourage&lt;/item&gt;&lt;item&gt;j’entame&lt;/item&gt;&lt;item&gt;j’entends&lt;/item&gt;&lt;item&gt;j’entrepris&lt;/item&gt;&lt;item&gt;j’envisage&lt;/item&gt;&lt;item&gt;j’espère&lt;/item&gt;&lt;item&gt;j’exhume&lt;/item&gt;&lt;item&gt;j’expose&lt;/item&gt;&lt;item&gt;j’mila&lt;/item&gt;&lt;item&gt;j’omets&lt;/item&gt;&lt;item&gt;j’organise&lt;/item&gt;&lt;item&gt;j’y&lt;/item&gt;&lt;item&gt;j’étais&lt;/item&gt;&lt;item&gt;j’étudie&lt;/item&gt;&lt;item&gt;k&lt;/item&gt;&lt;item&gt;k.-s&lt;/item&gt;&lt;item&gt;k002b&lt;/item&gt;&lt;item&gt;k103&lt;/item&gt;&lt;item&gt;ka&lt;/item&gt;&lt;item&gt;ka-107&lt;/item&gt;&lt;item&gt;kabakov&lt;/item&gt;&lt;item&gt;kabul&lt;/item&gt;&lt;item&gt;kabyle&lt;/item&gt;&lt;item&gt;kabyles&lt;/item&gt;&lt;item&gt;kader&lt;/item&gt;&lt;item&gt;kadida&lt;/item&gt;&lt;item&gt;kadraoui&lt;/item&gt;&lt;item&gt;kadraoui, eva&lt;/item&gt;&lt;item&gt;kafka&lt;/item&gt;&lt;item&gt;kagoshima&lt;/item&gt;&lt;item&gt;kahane&lt;/item&gt;&lt;item&gt;kahn&lt;/item&gt;&lt;item&gt;kaija&lt;/item&gt;&lt;item&gt;kaija saariaho&lt;/item&gt;&lt;item&gt;kairos&lt;/item&gt;&lt;item&gt;kaiser&lt;/item&gt;&lt;item&gt;kakimi&lt;/item&gt;&lt;item&gt;kalash&lt;/item&gt;&lt;item&gt;kali&lt;/item&gt;&lt;item&gt;kalila&lt;/item&gt;&lt;item&gt;kalmar&lt;/item&gt;&lt;item&gt;kalomiris&lt;/item&gt;&lt;item&gt;kalter&lt;/item&gt;&lt;item&gt;kalâm&lt;/item&gt;&lt;item&gt;kaléidoscopique"&lt;/item&gt;&lt;item&gt;kaléidoscopiques&lt;/item&gt;&lt;item&gt;kamal&lt;/item&gt;&lt;item&gt;kamala&lt;/item&gt;&lt;item&gt;kambouchner&lt;/item&gt;&lt;item&gt;kambrun&lt;/item&gt;&lt;item&gt;kamen&lt;/item&gt;&lt;item&gt;kamen-na-obi&lt;/item&gt;&lt;item&gt;kamoun&lt;/item&gt;&lt;item&gt;kamouraska&lt;/item&gt;&lt;item&gt;kampf&lt;/item&gt;&lt;item&gt;kampf"&lt;/item&gt;&lt;item&gt;kana&lt;/item&gt;&lt;item&gt;kanal&lt;/item&gt;&lt;item&gt;kandji&lt;/item&gt;&lt;item&gt;kane&lt;/item&gt;&lt;item&gt;kang&lt;/item&gt;&lt;item&gt;kano&lt;/item&gt;&lt;item&gt;kansai&lt;/item&gt;&lt;item&gt;kansas&lt;/item&gt;&lt;item&gt;kant&lt;/item&gt;&lt;item&gt;kanta&lt;/item&gt;&lt;item&gt;kanta(p&lt;/item&gt;&lt;item&gt;kantatu&lt;/item&gt;&lt;item&gt;kantienne&lt;/item&gt;&lt;item&gt;kantu&lt;/item&gt;&lt;item&gt;kaplan&lt;/item&gt;&lt;item&gt;karadžić&lt;/item&gt;&lt;item&gt;karamanoukian&lt;/item&gt;&lt;item&gt;karaoké&lt;/item&gt;&lt;item&gt;karaokés&lt;/item&gt;&lt;item&gt;karatsareas&lt;/item&gt;&lt;item&gt;karaté&lt;/item&gt;&lt;item&gt;karel&lt;/item&gt;&lt;item&gt;karim&lt;/item&gt;&lt;item&gt;karin&lt;/item&gt;&lt;item&gt;karine&lt;/item&gt;&lt;item&gt;karine.arcelin@u-bordeaux-montaigne.fr&lt;/item&gt;&lt;item&gt;karine.sion-jenkis&lt;/item&gt;&lt;item&gt;karine.verdeau@u-bordeaux.fr&lt;/item&gt;&lt;item&gt;karl&lt;/item&gt;&lt;item&gt;karlheinz&lt;/item&gt;&lt;item&gt;karlova&lt;/item&gt;&lt;item&gt;karlsruhe&lt;/item&gt;&lt;item&gt;karoo&lt;/item&gt;&lt;item&gt;karp&lt;/item&gt;&lt;item&gt;karst&lt;/item&gt;&lt;item&gt;karsten&lt;/item&gt;&lt;item&gt;karstiques&lt;/item&gt;&lt;item&gt;karthala&lt;/item&gt;&lt;item&gt;kartzelako&lt;/item&gt;&lt;item&gt;karura&lt;/item&gt;&lt;item&gt;karura-community&lt;/item&gt;&lt;item&gt;kasarda&lt;/item&gt;&lt;item&gt;kashmir&lt;/item&gt;&lt;item&gt;kasoa&lt;/item&gt;&lt;item&gt;kasserine&lt;/item&gt;&lt;item&gt;kassi-djodjo&lt;/item&gt;&lt;item&gt;kassoum&lt;/item&gt;&lt;item&gt;kasti&lt;/item&gt;&lt;item&gt;kastler&lt;/item&gt;&lt;item&gt;kasua&lt;/item&gt;&lt;item&gt;katakana&lt;/item&gt;&lt;item&gt;katakana. &lt;/item&gt;&lt;item&gt;katalin&lt;/item&gt;&lt;item&gt;kates&lt;/item&gt;&lt;item&gt;katharina&lt;/item&gt;&lt;item&gt;kathryn&lt;/item&gt;&lt;item&gt;katia&lt;/item&gt;&lt;item&gt;katien&lt;/item&gt;&lt;item&gt;katja&lt;/item&gt;&lt;item&gt;katmandou&lt;/item&gt;&lt;item&gt;kattalin&lt;/item&gt;&lt;item&gt;katuszewski&lt;/item&gt;&lt;item&gt;katuszewski, &lt;/item&gt;&lt;item&gt;katy&lt;/item&gt;&lt;item&gt;katz&lt;/item&gt;&lt;item&gt;kavala&lt;/item&gt;&lt;item&gt;kazanski&lt;/item&gt;&lt;item&gt;kazuhiko&lt;/item&gt;&lt;item&gt;kb&lt;/item&gt;&lt;item&gt;kb) &lt;/item&gt;&lt;item&gt;kbc&lt;/item&gt;&lt;item&gt;kee&lt;/item&gt;&lt;item&gt;keele&lt;/item&gt;&lt;item&gt;keep&lt;/item&gt;&lt;item&gt;keepcom&lt;/item&gt;&lt;item&gt;keepcom.master@gmail.com&lt;/item&gt;&lt;item&gt;keersmaeker&lt;/item&gt;&lt;item&gt;keetoowah&lt;/item&gt;&lt;item&gt;keith&lt;/item&gt;&lt;item&gt;kekeh-dika&lt;/item&gt;&lt;item&gt;kell&lt;/item&gt;&lt;item&gt;kellie&lt;/item&gt;&lt;item&gt;kelly&lt;/item&gt;&lt;item&gt;kellylee&lt;/item&gt;&lt;item&gt;kempf&lt;/item&gt;&lt;item&gt;ken&lt;/item&gt;&lt;item&gt;kennedy&lt;/item&gt;&lt;item&gt;kenneth&lt;/item&gt;&lt;item&gt;kent&lt;/item&gt;&lt;item&gt;keny&lt;/item&gt;&lt;item&gt;kenya&lt;/item&gt;&lt;item&gt;kenya &lt;/item&gt;&lt;item&gt;kerangal&lt;/item&gt;&lt;item&gt;keren &lt;/item&gt;&lt;item&gt;kergoat&lt;/item&gt;&lt;item&gt;kerguelen&lt;/item&gt;&lt;item&gt;kerouac&lt;/item&gt;&lt;item&gt;kerroumi&lt;/item&gt;&lt;item&gt;kerstin&lt;/item&gt;&lt;item&gt;kerstin.terler@u-bordeaux-montaigne.fr&lt;/item&gt;&lt;item&gt;kertin&lt;/item&gt;&lt;item&gt;kertész&lt;/item&gt;&lt;item&gt;kessel&lt;/item&gt;&lt;item&gt;kevin&lt;/item&gt;&lt;item&gt;key&lt;/item&gt;&lt;item&gt;keyclic&lt;/item&gt;&lt;item&gt;keynote&lt;/item&gt;&lt;item&gt;keys&lt;/item&gt;&lt;item&gt;keyser&lt;/item&gt;&lt;item&gt;kfs&lt;/item&gt;&lt;item&gt;khadafi&lt;/item&gt;&lt;item&gt;khadi&lt;/item&gt;&lt;item&gt;khaiat&lt;/item&gt;&lt;item&gt;khal&lt;/item&gt;&lt;item&gt;khaldoun&lt;/item&gt;&lt;item&gt;khalid&lt;/item&gt;&lt;item&gt;khalifé&lt;/item&gt;&lt;item&gt;khalkedon&lt;/item&gt;&lt;item&gt;khan&lt;/item&gt;&lt;item&gt;khanssaa&lt;/item&gt;&lt;item&gt;kharbine&lt;/item&gt;&lt;item&gt;kharkov&lt;/item&gt;&lt;item&gt;khassouf&lt;/item&gt;&lt;item&gt;khatib&lt;/item&gt;&lt;item&gt;khatibi&lt;/item&gt;&lt;item&gt;khatibienne&lt;/item&gt;&lt;item&gt;khelef&lt;/item&gt;&lt;item&gt;khemiri&lt;/item&gt;&lt;item&gt;khmers&lt;/item&gt;&lt;item&gt;khmère&lt;/item&gt;&lt;item&gt;khnopff&lt;/item&gt;&lt;item&gt;khoury&lt;/item&gt;&lt;item&gt;khrouchtchev&lt;/item&gt;&lt;item&gt;khûbe&lt;/item&gt;&lt;item&gt;kiarostami&lt;/item&gt;&lt;item&gt;kibotos&lt;/item&gt;&lt;item&gt;kids&lt;/item&gt;&lt;item&gt;kierkegaard&lt;/item&gt;&lt;item&gt;kijima&lt;/item&gt;&lt;item&gt;kilani-schoch&lt;/item&gt;&lt;item&gt;kilborne&lt;/item&gt;&lt;item&gt;kill&lt;/item&gt;&lt;item&gt;killers&lt;/item&gt;&lt;item&gt;kilmer&lt;/item&gt;&lt;item&gt;kilomètre&lt;/item&gt;&lt;item&gt;kilomètres&lt;/item&gt;&lt;item&gt;kilométrique&lt;/item&gt;&lt;item&gt;kim&lt;/item&gt;&lt;item&gt;kim-sang&lt;/item&gt;&lt;item&gt;kim-sang.ong-van-cung@u-bordeaux-montaigne.fr&lt;/item&gt;&lt;item&gt;kimé&lt;/item&gt;&lt;item&gt;kincaid&lt;/item&gt;&lt;item&gt;kind&lt;/item&gt;&lt;item&gt;kinder&lt;/item&gt;&lt;item&gt;kinesthésique&lt;/item&gt;&lt;item&gt;king&lt;/item&gt;&lt;item&gt;king's&lt;/item&gt;&lt;item&gt;king-fai&lt;/item&gt;&lt;item&gt;kingdoms&lt;/item&gt;&lt;item&gt;kingston&lt;/item&gt;&lt;item&gt;king’s&lt;/item&gt;&lt;item&gt;kinkley&lt;/item&gt;&lt;item&gt;kino&lt;/item&gt;&lt;item&gt;kinshasa&lt;/item&gt;&lt;item&gt;kintana&lt;/item&gt;&lt;item&gt;kinyarwanda&lt;/item&gt;&lt;item&gt;kios&lt;/item&gt;&lt;item&gt;kiosque&lt;/item&gt;&lt;item&gt;kiosque@mairie-pessac.fr&lt;/item&gt;&lt;item&gt;kiosqueculture@orange.fr&lt;/item&gt;&lt;item&gt;kiosques&lt;/item&gt;&lt;item&gt;kipman&lt;/item&gt;&lt;item&gt;kira&lt;/item&gt;&lt;item&gt;kiri&lt;/item&gt;&lt;item&gt;kirkus&lt;/item&gt;&lt;item&gt;kiss&lt;/item&gt;&lt;item&gt;kissing&lt;/item&gt;&lt;item&gt;kiss &lt;/item&gt;&lt;item&gt;kitsopanidou&lt;/item&gt;&lt;item&gt;kitty&lt;/item&gt;&lt;item&gt;kiyindou&lt;/item&gt;&lt;item&gt;kiš&lt;/item&gt;&lt;item&gt;klaus&lt;/item&gt;&lt;item&gt;klauss&lt;/item&gt;&lt;item&gt;klaver&lt;/item&gt;&lt;item&gt;klavierstück&lt;/item&gt;&lt;item&gt;klay&lt;/item&gt;&lt;item&gt;klay.—&lt;/item&gt;&lt;item&gt;klein&lt;/item&gt;&lt;item&gt;kleiner&lt;/item&gt;&lt;item&gt;klemperer&lt;/item&gt;&lt;item&gt;klincksiek&lt;/item&gt;&lt;item&gt;klock-fontanille&lt;/item&gt;&lt;item&gt;klossa&lt;/item&gt;&lt;item&gt;kloster&lt;/item&gt;&lt;item&gt;km&lt;/item&gt;&lt;item&gt;kmt&lt;/item&gt;&lt;item&gt;knives&lt;/item&gt;&lt;item&gt;knoepfler&lt;/item&gt;&lt;item&gt;knop&lt;/item&gt;&lt;item&gt;know&lt;/item&gt;&lt;item&gt;known&lt;/item&gt;&lt;item&gt;knörr&lt;/item&gt;&lt;item&gt;kobané&lt;/item&gt;&lt;item&gt;kobayashi&lt;/item&gt;&lt;item&gt;kobe&lt;/item&gt;&lt;item&gt;kociemba&lt;/item&gt;&lt;item&gt;kolak&lt;/item&gt;&lt;item&gt;koltes&lt;/item&gt;&lt;item&gt;kommission&lt;/item&gt;&lt;item&gt;komo&lt;/item&gt;&lt;item&gt;komoidein&lt;/item&gt;&lt;item&gt;kompass&lt;/item&gt;&lt;item&gt;konaev&lt;/item&gt;&lt;item&gt;kong&lt;/item&gt;&lt;item&gt;kongo&lt;/item&gt;&lt;item&gt;konkka&lt;/item&gt;&lt;item&gt;konstanz&lt;/item&gt;&lt;item&gt;konuk&lt;/item&gt;&lt;item&gt;kool&lt;/item&gt;&lt;item&gt;koons&lt;/item&gt;&lt;item&gt;koray&lt;/item&gt;&lt;item&gt;korea&lt;/item&gt;&lt;item&gt;korean&lt;/item&gt;&lt;item&gt;korecky-kröll&lt;/item&gt;&lt;item&gt;korzcak&lt;/item&gt;&lt;item&gt;koselleck&lt;/item&gt;&lt;item&gt;kosovo&lt;/item&gt;&lt;item&gt;kostić&lt;/item&gt;&lt;item&gt;kouban&lt;/item&gt;&lt;item&gt;koulandje&lt;/item&gt;&lt;item&gt;kounta&lt;/item&gt;&lt;item&gt;kounta  &lt;/item&gt;&lt;item&gt;koutsoukos&lt;/item&gt;&lt;item&gt;kovacs&lt;/item&gt;&lt;item&gt;kowalczuk&lt;/item&gt;&lt;item&gt;kowarsky&lt;/item&gt;&lt;item&gt;koziołek&lt;/item&gt;&lt;item&gt;kočić&lt;/item&gt;&lt;item&gt;kracauer&lt;/item&gt;&lt;item&gt;kraf&lt;/item&gt;&lt;item&gt;kraft…&lt;/item&gt;&lt;item&gt;krakatoa&lt;/item&gt;&lt;item&gt;krasnodar&lt;/item&gt;&lt;item&gt;krasnodebski&lt;/item&gt;&lt;item&gt;kraszewska&lt;/item&gt;&lt;item&gt;kraus&lt;/item&gt;&lt;item&gt;kraushaar&lt;/item&gt;&lt;item&gt;krausz&lt;/item&gt;&lt;item&gt;kraï&lt;/item&gt;&lt;item&gt;kremlin-bicêtre &lt;/item&gt;&lt;item&gt;kreuz&lt;/item&gt;&lt;item&gt;kriatura&lt;/item&gt;&lt;item&gt;krib&lt;/item&gt;&lt;item&gt;krinein&lt;/item&gt;&lt;item&gt;kriol&lt;/item&gt;&lt;item&gt;kris&lt;/item&gt;&lt;item&gt;krisis&lt;/item&gt;&lt;item&gt;kristian&lt;/item&gt;&lt;item&gt;kritika&lt;/item&gt;&lt;item&gt;kriz&lt;/item&gt;&lt;item&gt;kroutchenykh&lt;/item&gt;&lt;item&gt;kroutchenykh »&lt;/item&gt;&lt;item&gt;kruchenykh’s&lt;/item&gt;&lt;item&gt;krug&lt;/item&gt;&lt;item&gt;krömer&lt;/item&gt;&lt;item&gt;ksikes&lt;/item&gt;&lt;item&gt;ktaoua&lt;/item&gt;&lt;item&gt;ktiven&lt;/item&gt;&lt;item&gt;ktl&lt;/item&gt;&lt;item&gt;ku&lt;/item&gt;&lt;item&gt;kubrick&lt;/item&gt;&lt;item&gt;kubrickienne&lt;/item&gt;&lt;item&gt;kubrick &lt;/item&gt;&lt;item&gt;kubsu&lt;/item&gt;&lt;item&gt;kucha&lt;/item&gt;&lt;item&gt;kuhn&lt;/item&gt;&lt;item&gt;kultur&lt;/item&gt;&lt;item&gt;kumamoto&lt;/item&gt;&lt;item&gt;kung&lt;/item&gt;&lt;item&gt;kuon&lt;/item&gt;&lt;item&gt;kupferman&lt;/item&gt;&lt;item&gt;kurde&lt;/item&gt;&lt;item&gt;kurdes&lt;/item&gt;&lt;item&gt;kureishi&lt;/item&gt;&lt;item&gt;kurowski&lt;/item&gt;&lt;item&gt;kurt&lt;/item&gt;&lt;item&gt;kurts&lt;/item&gt;&lt;item&gt;kusturica&lt;/item&gt;&lt;item&gt;kutxa&lt;/item&gt;&lt;item&gt;kv&lt;/item&gt;&lt;item&gt;kwandoo-aidoo&lt;/item&gt;&lt;item&gt;kws&lt;/item&gt;&lt;item&gt;ky-mani&lt;/item&gt;&lt;item&gt;kyriad&lt;/item&gt;&lt;item&gt;kyriaki&lt;/item&gt;&lt;item&gt;kyrou&lt;/item&gt;&lt;item&gt;kyushu&lt;/item&gt;&lt;item&gt;kyzikos&lt;/item&gt;&lt;item&gt;kyôto&lt;/item&gt;&lt;item&gt;kâtib&lt;/item&gt;&lt;item&gt;késaco&lt;/item&gt;&lt;item&gt;kévin&lt;/item&gt;&lt;item&gt;könig-pralong&lt;/item&gt;&lt;item&gt;l&lt;/item&gt;&lt;item&gt;l"honneur&lt;/item&gt;&lt;item&gt;l&amp;amp;r&lt;/item&gt;&lt;item&gt;l'&lt;/item&gt;&lt;item&gt;l'"indiano"&lt;/item&gt;&lt;item&gt;l'"open&lt;/item&gt;&lt;item&gt;l'(a)symétrie&lt;/item&gt;&lt;item&gt;l'a&lt;/item&gt;&lt;item&gt;l'aana&lt;/item&gt;&lt;item&gt;l'abbaye&lt;/item&gt;&lt;item&gt;l'abbé&lt;/item&gt;&lt;item&gt;l'abolition&lt;/item&gt;&lt;item&gt;l'abondante&lt;/item&gt;&lt;item&gt;l'abonnement&lt;/item&gt;&lt;item&gt;l'aboutissement&lt;/item&gt;&lt;item&gt;l'absence&lt;/item&gt;&lt;item&gt;l'abîme&lt;/item&gt;&lt;item&gt;l'acacia&lt;/item&gt;&lt;item&gt;l'académicienne&lt;/item&gt;&lt;item&gt;l'académie&lt;/item&gt;&lt;item&gt;l'accent&lt;/item&gt;&lt;item&gt;l'acceptation&lt;/item&gt;&lt;item&gt;l'accessibilité&lt;/item&gt;&lt;item&gt;l'accessibilité &lt;/item&gt;&lt;item&gt;l'accompagne&lt;/item&gt;&lt;item&gt;l'accompagnement&lt;/item&gt;&lt;item&gt;l'accord&lt;/item&gt;&lt;item&gt;l'accord-cadre&lt;/item&gt;&lt;item&gt;l'accordeur&lt;/item&gt;&lt;item&gt;l'accroissement&lt;/item&gt;&lt;item&gt;l'accueil&lt;/item&gt;&lt;item&gt;l'accès&lt;/item&gt;&lt;item&gt;l'achat&lt;/item&gt;&lt;item&gt;l'achitecture&lt;/item&gt;&lt;item&gt;l'acquisition&lt;/item&gt;&lt;item&gt;l'acropole&lt;/item&gt;&lt;item&gt;l'acte&lt;/item&gt;&lt;item&gt;l'acteur&lt;/item&gt;&lt;item&gt;l'action&lt;/item&gt;&lt;item&gt;l'activation&lt;/item&gt;&lt;item&gt;l'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ité&lt;/item&gt;&lt;item&gt;l'actualisation&lt;/item&gt;&lt;item&gt;l'actualité&lt;/item&gt;&lt;item&gt;l'actualité &lt;/item&gt;&lt;item&gt;l'actuel&lt;/item&gt;&lt;item&gt;l'adaptabilité&lt;/item&gt;&lt;item&gt;l'adaptation&lt;/item&gt;&lt;item&gt;l'addiction&lt;/item&gt;&lt;item&gt;l'addiction"&lt;/item&gt;&lt;item&gt;l'additif&lt;/item&gt;&lt;item&gt;l'adhésion. la&lt;/item&gt;&lt;item&gt;l'adie&lt;/item&gt;&lt;item&gt;l'adieu&lt;/item&gt;&lt;item&gt;l'administrateur&lt;/item&gt;&lt;item&gt;l'administration&lt;/item&gt;&lt;item&gt;l'admission&lt;/item&gt;&lt;item&gt;l'adolescence. &lt;/item&gt;&lt;item&gt;l'adopter&lt;/item&gt;&lt;item&gt;l'adossement&lt;/item&gt;&lt;item&gt;l'adour&lt;/item&gt;&lt;item&gt;l'adresse&lt;/item&gt;&lt;item&gt;l'adulte&lt;/item&gt;&lt;item&gt;l'adversité&lt;/item&gt;&lt;item&gt;l'adéquation&lt;/item&gt;&lt;item&gt;l'aegb&lt;/item&gt;&lt;item&gt;l'affaire&lt;/item&gt;&lt;item&gt;l'affectation&lt;/item&gt;&lt;item&gt;l'affection&lt;/item&gt;&lt;item&gt;l'affectivité&lt;/item&gt;&lt;item&gt;l'affichage&lt;/item&gt;&lt;item&gt;l'affiche&lt;/item&gt;&lt;item&gt;l'affiliation&lt;/item&gt;&lt;item&gt;l'afflux&lt;/item&gt;&lt;item&gt;l'affrontement&lt;/item&gt;&lt;item&gt;l'afghanistan&lt;/item&gt;&lt;item&gt;l'afrique&lt;/item&gt;&lt;item&gt;l'afriqueentre&lt;/item&gt;&lt;item&gt;l'age&lt;/item&gt;&lt;item&gt;l'agence&lt;/item&gt;&lt;item&gt;l'agence &lt;/item&gt;&lt;item&gt;l'agenda&lt;/item&gt;&lt;item&gt;l'agent&lt;/item&gt;&lt;item&gt;l'agentivité&lt;/item&gt;&lt;item&gt;l'agglomération&lt;/item&gt;&lt;item&gt;l'ago-histoire&lt;/item&gt;&lt;item&gt;l'agora&lt;/item&gt;&lt;item&gt;l'agora-étudiante&lt;/item&gt;&lt;item&gt;l'agrandir&lt;/item&gt;&lt;item&gt;l'agriculture&lt;/item&gt;&lt;item&gt;l'agro-biodiversité&lt;/item&gt;&lt;item&gt;l'agro-diversité&lt;/item&gt;&lt;item&gt;l'agroalimentaireet&lt;/item&gt;&lt;item&gt;l'agrégation&lt;/item&gt;&lt;item&gt;l'agrément&lt;/item&gt;&lt;item&gt;l'ai&lt;/item&gt;&lt;item&gt;l'aide&lt;/item&gt;&lt;item&gt;l'aimable&lt;/item&gt;&lt;item&gt;l'air&lt;/item&gt;&lt;item&gt;l'aire&lt;/item&gt;&lt;item&gt;l'aise&lt;/item&gt;&lt;item&gt;l'alarme&lt;/item&gt;&lt;item&gt;l'album&lt;/item&gt;&lt;item&gt;l'alimentation&lt;/item&gt;&lt;item&gt;l'alimentation"&lt;/item&gt;&lt;item&gt;l'allemagne&lt;/item&gt;&lt;item&gt;l'allemagne ». &lt;/item&gt;&lt;item&gt;l'allemand&lt;/item&gt;&lt;item&gt;l'alliance&lt;/item&gt;&lt;item&gt;l'allocation&lt;/item&gt;&lt;item&gt;l'allongement&lt;/item&gt;&lt;item&gt;l'allée&lt;/item&gt;&lt;item&gt;l'altaï&lt;/item&gt;&lt;item&gt;l'alternance&lt;/item&gt;&lt;item&gt;l'am&lt;/item&gt;&lt;item&gt;l'ambassade&lt;/item&gt;&lt;item&gt;l'ambiance&lt;/item&gt;&lt;item&gt;l'ambition&lt;/item&gt;&lt;item&gt;l'amitié&lt;/item&gt;&lt;item&gt;l'amour&lt;/item&gt;&lt;item&gt;l'amphi&lt;/item&gt;&lt;item&gt;l'amphithéâtre&lt;/item&gt;&lt;item&gt;l'amélioration&lt;/item&gt;&lt;item&gt;l'aménagement&lt;/item&gt;&lt;item&gt;l'aménageur&lt;/item&gt;&lt;item&gt;l'amérique&lt;/item&gt;&lt;item&gt;l'an&lt;/item&gt;&lt;item&gt;l'analyse&lt;/item&gt;&lt;item&gt;l'anatolie&lt;/item&gt;&lt;item&gt;l'ancien&lt;/item&gt;&lt;item&gt;l'ancienne&lt;/item&gt;&lt;item&gt;l'andrh&lt;/item&gt;&lt;item&gt;l'anglais&lt;/item&gt;&lt;item&gt;l'anglais. &lt;/item&gt;&lt;item&gt;l'angle&lt;/item&gt;&lt;item&gt;l'angleterre&lt;/item&gt;&lt;item&gt;l'animal&lt;/item&gt;&lt;item&gt;l'animation&lt;/item&gt;&lt;item&gt;l'anniversaire&lt;/item&gt;&lt;item&gt;l'annonce&lt;/item&gt;&lt;item&gt;l'annonceur&lt;/item&gt;&lt;item&gt;l'annuaire&lt;/item&gt;&lt;item&gt;l'annulation&lt;/item&gt;&lt;item&gt;l'année&lt;/item&gt;&lt;item&gt;l'année. &lt;/item&gt;&lt;item&gt;l'année. son&lt;/item&gt;&lt;item&gt;l'anonymat&lt;/item&gt;&lt;item&gt;l'anr&lt;/item&gt;&lt;item&gt;l'antenne&lt;/item&gt;&lt;item&gt;l'anthropo-archéologie&lt;/item&gt;&lt;item&gt;l'anthropocène&lt;/item&gt;&lt;item&gt;l'anthropologie&lt;/item&gt;&lt;item&gt;l'anthropologue&lt;/item&gt;&lt;item&gt;l'anti-atlas&lt;/item&gt;&lt;item&gt;l'antiesclavagisme&lt;/item&gt;&lt;item&gt;l'antiquariat&lt;/item&gt;&lt;item&gt;l'antiquité&lt;/item&gt;&lt;item&gt;l'aperau&lt;/item&gt;&lt;item&gt;l'apocalypse &lt;/item&gt;&lt;item&gt;l'apogée&lt;/item&gt;&lt;item&gt;l'appareil&lt;/item&gt;&lt;item&gt;l'apparition&lt;/item&gt;&lt;item&gt;l'appartenance&lt;/item&gt;&lt;item&gt;l'appel&lt;/item&gt;&lt;item&gt;l'appellation&lt;/item&gt;&lt;item&gt;l'appel”&lt;/item&gt;&lt;item&gt;l'application&lt;/item&gt;&lt;item&gt;l'apport&lt;/item&gt;&lt;item&gt;l'apprenant&lt;/item&gt;&lt;item&gt;l'apprenti&lt;/item&gt;&lt;item&gt;l'apprentissage&lt;/item&gt;&lt;item&gt;l'approche&lt;/item&gt;&lt;item&gt;l'approfondissement&lt;/item&gt;&lt;item&gt;l'appropriation&lt;/item&gt;&lt;item&gt;l'appréciation&lt;/item&gt;&lt;item&gt;l'appréhender. &lt;/item&gt;&lt;item&gt;l'appui&lt;/item&gt;&lt;item&gt;l'après&lt;/item&gt;&lt;item&gt;l'après-dictature&lt;/item&gt;&lt;item&gt;l'après-midi&lt;/item&gt;&lt;item&gt;l'apurement&lt;/item&gt;&lt;item&gt;l'apéro&lt;/item&gt;&lt;item&gt;l'aquatinte&lt;/item&gt;&lt;item&gt;l'aquitaine&lt;/item&gt;&lt;item&gt;l'ar&lt;/item&gt;&lt;item&gt;l'arabe&lt;/item&gt;&lt;item&gt;l'arbre&lt;/item&gt;&lt;item&gt;l'archipel&lt;/item&gt;&lt;item&gt;l'architecte&lt;/item&gt;&lt;item&gt;l'architecture&lt;/item&gt;&lt;item&gt;l'archive&lt;/item&gt;&lt;item&gt;l'archi</w:t>
        <w:softHyphen/>
        <w:t>tecte&lt;/item&gt;&lt;item&gt;l'archéologie&lt;/item&gt;&lt;item&gt;l'archéologie-&lt;/item&gt;&lt;item&gt;l'archéologie-archéopôle&lt;/item&gt;&lt;item&gt;l'archéologie-salle&lt;/item&gt;&lt;item&gt;l'archéologie &lt;/item&gt;&lt;item&gt;l'archéologie –&lt;/item&gt;&lt;item&gt;l'archéométrie&lt;/item&gt;&lt;item&gt;l'archéopole&lt;/item&gt;&lt;item&gt;l'archéopôle&lt;/item&gt;&lt;item&gt;l'archéothanatologie&lt;/item&gt;&lt;item&gt;l'ardeur&lt;/item&gt;&lt;item&gt;l'ardua&lt;/item&gt;&lt;item&gt;l'argent&lt;/item&gt;&lt;item&gt;l'argentique&lt;/item&gt;&lt;item&gt;l'argument&lt;/item&gt;&lt;item&gt;l'argumentaire&lt;/item&gt;&lt;item&gt;l'arlésienne&lt;/item&gt;&lt;item&gt;l'armement&lt;/item&gt;&lt;item&gt;l'armée&lt;/item&gt;&lt;item&gt;l'arpenteur&lt;/item&gt;&lt;item&gt;l'arrivée&lt;/item&gt;&lt;item&gt;l'arrière&lt;/item&gt;&lt;item&gt;l'arrêt&lt;/item&gt;&lt;item&gt;l'arrêté&lt;/item&gt;&lt;item&gt;l'art&lt;/item&gt;&lt;item&gt;l'art"&lt;/item&gt;&lt;item&gt;l'art-italie&lt;/item&gt;&lt;item&gt;l'art-italie-renaissance&lt;/item&gt;&lt;item&gt;l'art-mention&lt;/item&gt;&lt;item&gt;l'article&lt;/item&gt;&lt;item&gt;l'article &lt;/item&gt;&lt;item&gt;l'articulation&lt;/item&gt;&lt;item&gt;l'artiste&lt;/item&gt;&lt;item&gt;l'artiste. &lt;/item&gt;&lt;item&gt;l'artistique&lt;/item&gt;&lt;item&gt;l'artolie&lt;/item&gt;&lt;item&gt;l'artothèque&lt;/item&gt;&lt;item&gt;l'art &lt;/item&gt;&lt;item&gt;l'art médiéval&lt;/item&gt;&lt;item&gt;l'arène&lt;/item&gt;&lt;item&gt;l'arène &lt;/item&gt;&lt;item&gt;l'asa&lt;/item&gt;&lt;item&gt;l'ascenseur&lt;/item&gt;&lt;item&gt;l'ascension&lt;/item&gt;&lt;item&gt;l'aseaf&lt;/item&gt;&lt;item&gt;l'asia&lt;/item&gt;&lt;item&gt;l'asie&lt;/item&gt;&lt;item&gt;l'asiu&lt;/item&gt;&lt;item&gt;l'aspect&lt;/item&gt;&lt;item&gt;l'assemblée&lt;/item&gt;&lt;item&gt;l'assemblée &lt;/item&gt;&lt;item&gt;l'assentiment&lt;/item&gt;&lt;item&gt;l'assiduité&lt;/item&gt;&lt;item&gt;l'assistanat&lt;/item&gt;&lt;item&gt;l'assistance&lt;/item&gt;&lt;item&gt;l'assistante&lt;/item&gt;&lt;item&gt;l'asso&lt;/item&gt;&lt;item&gt;l'association&lt;/item&gt;&lt;item&gt;l'association &lt;/item&gt;&lt;item&gt;l'association archimuse&lt;/item&gt;&lt;item&gt;l'association qui&lt;/item&gt;&lt;item&gt;l'astrado&lt;/item&gt;&lt;item&gt;l'asymétrie&lt;/item&gt;&lt;item&gt;l'atelier&lt;/item&gt;&lt;item&gt;l'athènes&lt;/item&gt;&lt;item&gt;l'athénée&lt;/item&gt;&lt;item&gt;l'atlantique&lt;/item&gt;&lt;item&gt;l'atlas&lt;/item&gt;&lt;item&gt;l'atlf&lt;/item&gt;&lt;item&gt;l'atmosphère&lt;/item&gt;&lt;item&gt;l'attentat&lt;/item&gt;&lt;item&gt;l'attention&lt;/item&gt;&lt;item&gt;l'attestation&lt;/item&gt;&lt;item&gt;l'attique&lt;/item&gt;&lt;item&gt;l'attitude&lt;/item&gt;&lt;item&gt;l'attractivité&lt;/item&gt;&lt;item&gt;l'attrait&lt;/item&gt;&lt;item&gt;l'attribution&lt;/item&gt;&lt;item&gt;l'aube&lt;/item&gt;&lt;item&gt;l'audience&lt;/item&gt;&lt;item&gt;l'audiovisuel&lt;/item&gt;&lt;item&gt;l'audiovisuel, &lt;/item&gt;&lt;item&gt;l'audition&lt;/item&gt;&lt;item&gt;l'auditoire&lt;/item&gt;&lt;item&gt;l'auditorium&lt;/item&gt;&lt;item&gt;l'auf&lt;/item&gt;&lt;item&gt;l'augmentation&lt;/item&gt;&lt;item&gt;l'aune&lt;/item&gt;&lt;item&gt;l'aura&lt;/item&gt;&lt;item&gt;l'aurais&lt;/item&gt;&lt;item&gt;l'aurez&lt;/item&gt;&lt;item&gt;l'aurore&lt;/item&gt;&lt;item&gt;l'auteur&lt;/item&gt;&lt;item&gt;l'auteur. &lt;/item&gt;&lt;item&gt;l'auteure&lt;/item&gt;&lt;item&gt;l'auteure-compositrice-interprète&lt;/item&gt;&lt;item&gt;l'auto&lt;/item&gt;&lt;item&gt;l'auto-apprentissage&lt;/item&gt;&lt;item&gt;l'autobiographie&lt;/item&gt;&lt;item&gt;l'autochtonie&lt;/item&gt;&lt;item&gt;l'autocollant&lt;/item&gt;&lt;item&gt;l'automate&lt;/item&gt;&lt;item&gt;l'automne&lt;/item&gt;&lt;item&gt;l'autonomie&lt;/item&gt;&lt;item&gt;l'autonomisation&lt;/item&gt;&lt;item&gt;l'autorisation&lt;/item&gt;&lt;item&gt;l'autorité&lt;/item&gt;&lt;item&gt;l'autoroute&lt;/item&gt;&lt;item&gt;l'autre&lt;/item&gt;&lt;item&gt;l'autre;&lt;/item&gt;&lt;item&gt;l'avait&lt;/item&gt;&lt;item&gt;l'avance&lt;/item&gt;&lt;item&gt;l'avancement&lt;/item&gt;&lt;item&gt;l'avancée&lt;/item&gt;&lt;item&gt;l'avant-garde&lt;/item&gt;&lt;item&gt;l'avant-scène&lt;/item&gt;&lt;item&gt;l'avantage&lt;/item&gt;&lt;item&gt;l'avenant&lt;/item&gt;&lt;item&gt;l'avenir&lt;/item&gt;&lt;item&gt;l'aventure&lt;/item&gt;&lt;item&gt;l'avenue&lt;/item&gt;&lt;item&gt;l'avis&lt;/item&gt;&lt;item&gt;l'avons&lt;/item&gt;&lt;item&gt;l'avènement&lt;/item&gt;&lt;item&gt;l'axe&lt;/item&gt;&lt;item&gt;l'azerbaïdjan&lt;/item&gt;&lt;item&gt;l'aéroport&lt;/item&gt;&lt;item&gt;l'e&lt;/item&gt;&lt;item&gt;l'e-shop&lt;/item&gt;&lt;item&gt;l'ea&lt;/item&gt;&lt;item&gt;l'eau&lt;/item&gt;&lt;item&gt;l'eau-forte&lt;/item&gt;&lt;item&gt;l'echo&lt;/item&gt;&lt;item&gt;l'ecole&lt;/item&gt;&lt;item&gt;l'ecriture&lt;/item&gt;&lt;item&gt;l'ed&lt;/item&gt;&lt;item&gt;l'education&lt;/item&gt;&lt;item&gt;l'eee&lt;/item&gt;&lt;item&gt;l'effacement&lt;/item&gt;&lt;item&gt;l'effacer&lt;/item&gt;&lt;item&gt;l'effondrement&lt;/item&gt;&lt;item&gt;l'effort&lt;/item&gt;&lt;item&gt;l'ehess&lt;/item&gt;&lt;item&gt;l'ekoi&lt;/item&gt;&lt;item&gt;l'elbe&lt;/item&gt;&lt;item&gt;l'electrico&lt;/item&gt;&lt;item&gt;l'electronica&lt;/item&gt;&lt;item&gt;l'em&lt;/item&gt;&lt;item&gt;l'email&lt;/item&gt;&lt;item&gt;l'emblemata&lt;/item&gt;&lt;item&gt;l'emblème&lt;/item&gt;&lt;item&gt;l'emblématique&lt;/item&gt;&lt;item&gt;l'embryon&lt;/item&gt;&lt;item&gt;l'empereur&lt;/item&gt;&lt;item&gt;l'empereur"&lt;/item&gt;&lt;item&gt;l'empire&lt;/item&gt;&lt;item&gt;l'emplacement&lt;/item&gt;&lt;item&gt;l'emploi&lt;/item&gt;&lt;item&gt;l'employeur&lt;/item&gt;&lt;item&gt;l'emprise&lt;/item&gt;&lt;item&gt;l'emprunt&lt;/item&gt;&lt;item&gt;l'en&lt;/item&gt;&lt;item&gt;l'encadrement&lt;/item&gt;&lt;item&gt;l'enceinte&lt;/item&gt;&lt;item&gt;l'encyclopedia&lt;/item&gt;&lt;item&gt;l'encyclopédie&lt;/item&gt;&lt;item&gt;l'enfance&lt;/item&gt;&lt;item&gt;l'enfant&lt;/item&gt;&lt;item&gt;l'enfermement&lt;/item&gt;&lt;item&gt;l'engagement&lt;/item&gt;&lt;item&gt;l'english&lt;/item&gt;&lt;item&gt;l'engouement&lt;/item&gt;&lt;item&gt;l'enita&lt;/item&gt;&lt;item&gt;l'enivre&lt;/item&gt;&lt;item&gt;l'enjeu&lt;/item&gt;&lt;item&gt;l'ennemi&lt;/item&gt;&lt;item&gt;l'enquête&lt;/item&gt;&lt;item&gt;l'enracinement&lt;/item&gt;&lt;item&gt;l'enregistrement&lt;/item&gt;&lt;item&gt;l'enrepreneuriat&lt;/item&gt;&lt;item&gt;l'ensapbx&lt;/item&gt;&lt;item&gt;l'enseignant&lt;/item&gt;&lt;item&gt;l'enseignement&lt;/item&gt;&lt;item&gt;l'enseignement(professeur&lt;/item&gt;&lt;item&gt;l'ensemble&lt;/item&gt;&lt;item&gt;l'entend&lt;/item&gt;&lt;item&gt;l'entomologie&lt;/item&gt;&lt;item&gt;l'entp&lt;/item&gt;&lt;item&gt;l'entraide&lt;/item&gt;&lt;item&gt;l'entre-deux&lt;/item&gt;&lt;item&gt;l'entre-deux-guerres&lt;/item&gt;&lt;item&gt;l'entrepreneuriat&lt;/item&gt;&lt;item&gt;l'entreprise&lt;/item&gt;&lt;item&gt;l'entreprise"&lt;/item&gt;&lt;item&gt;l'entrepôt&lt;/item&gt;&lt;item&gt;l'entretien&lt;/item&gt;&lt;item&gt;l'entrée&lt;/item&gt;&lt;item&gt;l'entête&lt;/item&gt;&lt;item&gt;l'enveloppe&lt;/item&gt;&lt;item&gt;l'envie&lt;/item&gt;&lt;item&gt;l'environnement&lt;/item&gt;&lt;item&gt;l'environnement"&lt;/item&gt;&lt;item&gt;l'envoi&lt;/item&gt;&lt;item&gt;l'equipe&lt;/item&gt;&lt;item&gt;l'erc&lt;/item&gt;&lt;item&gt;l'ercif&lt;/item&gt;&lt;item&gt;l'ergonomie&lt;/item&gt;&lt;item&gt;l'erpi&lt;/item&gt;&lt;item&gt;l'erreur&lt;/item&gt;&lt;item&gt;l'ersal&lt;/item&gt;&lt;item&gt;l'escalavage&lt;/item&gt;&lt;item&gt;l'escale&lt;/item&gt;&lt;item&gt;l'esclavage&lt;/item&gt;&lt;item&gt;l'eseu&lt;/item&gt;&lt;item&gt;l'espace&lt;/item&gt;&lt;item&gt;l'espace29&lt;/item&gt;&lt;item&gt;l'espagne&lt;/item&gt;&lt;item&gt;l'espagnol&lt;/item&gt;&lt;item&gt;l'espe&lt;/item&gt;&lt;item&gt;l'esplanade&lt;/item&gt;&lt;item&gt;l'espoir&lt;/item&gt;&lt;item&gt;l'esprit&lt;/item&gt;&lt;item&gt;l'esprit"&lt;/item&gt;&lt;item&gt;l'espéranto&lt;/item&gt;&lt;item&gt;l'esquisse&lt;/item&gt;&lt;item&gt;l'esr&lt;/item&gt;&lt;item&gt;l'essai&lt;/item&gt;&lt;item&gt;l'essence&lt;/item&gt;&lt;item&gt;l'essentiel&lt;/item&gt;&lt;item&gt;l'essentiel"&lt;/item&gt;&lt;item&gt;l'est&lt;/item&gt;&lt;item&gt;l'estampe&lt;/item&gt;&lt;item&gt;l'esthétique&lt;/item&gt;&lt;item&gt;l'esthétisation&lt;/item&gt;&lt;item&gt;l'estrangement&lt;/item&gt;&lt;item&gt;l'estuaire&lt;/item&gt;&lt;item&gt;l'etat&lt;/item&gt;&lt;item&gt;l'etat-nation&lt;/item&gt;&lt;item&gt;l'etats&lt;/item&gt;&lt;item&gt;l'ethnicisation&lt;/item&gt;&lt;item&gt;l'ethnopragmatique&lt;/item&gt;&lt;item&gt;l'etranger&lt;/item&gt;&lt;item&gt;l'etudiant&lt;/item&gt;&lt;item&gt;l'euro&lt;/item&gt;&lt;item&gt;l'europe&lt;/item&gt;&lt;item&gt;l'europe. &lt;/item&gt;&lt;item&gt;l'european&lt;/item&gt;&lt;item&gt;l'evaluation&lt;/item&gt;&lt;item&gt;l'exactitude&lt;/item&gt;&lt;item&gt;l'examen&lt;/item&gt;&lt;item&gt;l'exception&lt;/item&gt;&lt;item&gt;l'exclusion&lt;/item&gt;&lt;item&gt;l'excursion&lt;/item&gt;&lt;item&gt;l'excès&lt;/item&gt;&lt;item&gt;l'excès. &lt;/item&gt;&lt;item&gt;l'exemple&lt;/item&gt;&lt;item&gt;l'exercice&lt;/item&gt;&lt;item&gt;l'exhaustivité&lt;/item&gt;&lt;item&gt;l'exil&lt;/item&gt;&lt;item&gt;l'existant&lt;/item&gt;&lt;item&gt;l'existence&lt;/item&gt;&lt;item&gt;l'exonération&lt;/item&gt;&lt;item&gt;l'exotisme&lt;/item&gt;&lt;item&gt;l'experte&lt;/item&gt;&lt;item&gt;l'expertise&lt;/item&gt;&lt;item&gt;l'expliquer&lt;/item&gt;&lt;item&gt;l'exploitation&lt;/item&gt;&lt;item&gt;l'exploration&lt;/item&gt;&lt;item&gt;l'explosion&lt;/item&gt;&lt;item&gt;l'expo&lt;/item&gt;&lt;item&gt;l'export&lt;/item&gt;&lt;item&gt;l'expositio&lt;/item&gt;&lt;item&gt;l'exposition&lt;/item&gt;&lt;item&gt;l'exposition &lt;/item&gt;&lt;item&gt;l'expression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l'expressivité&lt;/item&gt;&lt;item&gt;l'expréssion&lt;/item&gt;&lt;item&gt;l'expérience&lt;/item&gt;&lt;item&gt;l'expérience »&lt;/item&gt;&lt;item&gt;l'expérimentation&lt;/item&gt;&lt;item&gt;l'extension&lt;/item&gt;&lt;item&gt;l'extermination&lt;/item&gt;&lt;item&gt;l'externe&lt;/item&gt;&lt;item&gt;l'extraordinaire&lt;/item&gt;&lt;item&gt;l'extrême&lt;/item&gt;&lt;item&gt;l'extrême-orient&lt;/item&gt;&lt;item&gt;l'extérieur&lt;/item&gt;&lt;item&gt;l'exécution&lt;/item&gt;&lt;item&gt;l'habilitation&lt;/item&gt;&lt;item&gt;l'habitat&lt;/item&gt;&lt;item&gt;l'habiter&lt;/item&gt;&lt;item&gt;l'habitude&lt;/item&gt;&lt;item&gt;l'harmattan&lt;/item&gt;&lt;item&gt;l'harmonisation&lt;/item&gt;&lt;item&gt;l'hdr&lt;/item&gt;&lt;item&gt;l'heure&lt;/item&gt;&lt;item&gt;l'heureuse&lt;/item&gt;&lt;item&gt;l'hexagone&lt;/item&gt;&lt;item&gt;l'himalaya&lt;/item&gt;&lt;item&gt;l'hispanique&lt;/item&gt;&lt;item&gt;l'hispanisme&lt;/item&gt;&lt;item&gt;l'histoire&lt;/item&gt;&lt;item&gt;l'histoire"&lt;/item&gt;&lt;item&gt;l'historien&lt;/item&gt;&lt;item&gt;l'historien"&lt;/item&gt;&lt;item&gt;l'historienne&lt;/item&gt;&lt;item&gt;l'historiographie&lt;/item&gt;&lt;item&gt;l'hiver&lt;/item&gt;&lt;item&gt;l'hiver"&lt;/item&gt;&lt;item&gt;l'holocauste&lt;/item&gt;&lt;item&gt;l'hommage&lt;/item&gt;&lt;item&gt;l'homme&lt;/item&gt;&lt;item&gt;l'homme-salle&lt;/item&gt;&lt;item&gt;l'homophobie&lt;/item&gt;&lt;item&gt;l'honneur&lt;/item&gt;&lt;item&gt;l'honnête&lt;/item&gt;&lt;item&gt;l'horreur&lt;/item&gt;&lt;item&gt;l'hospitalité&lt;/item&gt;&lt;item&gt;l'huile&lt;/item&gt;&lt;item&gt;l'humain&lt;/item&gt;&lt;item&gt;l'humain"&lt;/item&gt;&lt;item&gt;l'humaine&lt;/item&gt;&lt;item&gt;l'humanisme&lt;/item&gt;&lt;item&gt;l'humanisme"&lt;/item&gt;&lt;item&gt;l'humanitaire&lt;/item&gt;&lt;item&gt;l'humanitarian&lt;/item&gt;&lt;item&gt;l'humanité&lt;/item&gt;&lt;item&gt;l'humanité »&lt;/item&gt;&lt;item&gt;l'humeur&lt;/item&gt;&lt;item&gt;l'humour&lt;/item&gt;&lt;item&gt;l'hybridation&lt;/item&gt;&lt;item&gt;l'hydrogéologie&lt;/item&gt;&lt;item&gt;l'hygiène&lt;/item&gt;&lt;item&gt;l'hyper-rationalité"&lt;/item&gt;&lt;item&gt;l'hyperconnexion&lt;/item&gt;&lt;item&gt;l'hypercontemporain&lt;/item&gt;&lt;item&gt;l'hypercontemporain-&lt;/item&gt;&lt;item&gt;l'hypothèse&lt;/item&gt;&lt;item&gt;l'hébreu&lt;/item&gt;&lt;item&gt;l'hémisphère&lt;/item&gt;&lt;item&gt;l'héritage&lt;/item&gt;&lt;item&gt;l'héritier&lt;/item&gt;&lt;item&gt;l'hétérogénéité&lt;/item&gt;&lt;item&gt;l'hôpital&lt;/item&gt;&lt;item&gt;l'hôtel&lt;/item&gt;&lt;item&gt;l'i&lt;/item&gt;&lt;item&gt;l'i.boat&lt;/item&gt;&lt;item&gt;l'ia&lt;/item&gt;&lt;item&gt;l'iatu&lt;/item&gt;&lt;item&gt;l'ibadisme&lt;/item&gt;&lt;item&gt;l'ici&lt;/item&gt;&lt;item&gt;l'iconographie&lt;/item&gt;&lt;item&gt;l'icône&lt;/item&gt;&lt;item&gt;l'identification&lt;/item&gt;&lt;item&gt;l'identité&lt;/item&gt;&lt;item&gt;l'identité&lt;/item&gt;&lt;item&gt;l'idex&lt;/item&gt;&lt;item&gt;l'idiot&lt;/item&gt;&lt;item&gt;l'idéal&lt;/item&gt;&lt;item&gt;l'idée&lt;/item&gt;&lt;item&gt;l'idéologie&lt;/item&gt;&lt;item&gt;l'iep&lt;/item&gt;&lt;item&gt;l'igaenr&lt;/item&gt;&lt;item&gt;l'ihm&lt;/item&gt;&lt;item&gt;l'ihtp&lt;/item&gt;&lt;item&gt;l'ijba&lt;/item&gt;&lt;item&gt;l'ijba &lt;/item&gt;&lt;item&gt;l'ijba est&lt;/item&gt;&lt;item&gt;l'illust&lt;/item&gt;&lt;item&gt;l'illustration&lt;/item&gt;&lt;item&gt;l'image&lt;/item&gt;&lt;item&gt;l'image) est&lt;/item&gt;&lt;item&gt;l'imagerie&lt;/item&gt;&lt;item&gt;l'imaginaire&lt;/item&gt;&lt;item&gt;l'imagination&lt;/item&gt;&lt;item&gt;l'imaginer&lt;/item&gt;&lt;item&gt;l'immense&lt;/item&gt;&lt;item&gt;l'immensité&lt;/item&gt;&lt;item&gt;l'immersion&lt;/item&gt;&lt;item&gt;l'immigration&lt;/item&gt;&lt;item&gt;l'immobilité&lt;/item&gt;&lt;item&gt;l'impact&lt;/item&gt;&lt;item&gt;l'impensable&lt;/item&gt;&lt;item&gt;l'imperceptible&lt;/item&gt;&lt;item&gt;l'impertinence&lt;/item&gt;&lt;item&gt;l'impertinence &lt;/item&gt;&lt;item&gt;l'implantation&lt;/item&gt;&lt;item&gt;l'implication&lt;/item&gt;&lt;item&gt;l'importance&lt;/item&gt;&lt;item&gt;l'imposer&lt;/item&gt;&lt;item&gt;l'impression&lt;/item&gt;&lt;item&gt;l'imprimerie&lt;/item&gt;&lt;item&gt;l'impro&lt;/item&gt;&lt;item&gt;l'imprégnation&lt;/item&gt;&lt;item&gt;l'impudence&lt;/item&gt;&lt;item&gt;l'impulsion&lt;/item&gt;&lt;item&gt;l'impunité&lt;/item&gt;&lt;item&gt;l'impératif&lt;/item&gt;&lt;item&gt;l'inanité&lt;/item&gt;&lt;item&gt;l'inauguration&lt;/item&gt;&lt;item&gt;l'inca&lt;/item&gt;&lt;item&gt;l'incarnation&lt;/item&gt;&lt;item&gt;l'incendie…&lt;/item&gt;&lt;item&gt;l'incertitude&lt;/item&gt;&lt;item&gt;l'incohérence&lt;/item&gt;&lt;item&gt;l'incompréhension&lt;/item&gt;&lt;item&gt;l'inconnaissance&lt;/item&gt;&lt;item&gt;l'inconscient&lt;/item&gt;&lt;item&gt;l'inde&lt;/item&gt;&lt;item&gt;l'indian&lt;/item&gt;&lt;item&gt;l'indication&lt;/item&gt;&lt;item&gt;l'indicible&lt;/item&gt;&lt;item&gt;l'indien&lt;/item&gt;&lt;item&gt;l'individu&lt;/item&gt;&lt;item&gt;l'indre&lt;/item&gt;&lt;item&gt;l'indre-t-loire&lt;/item&gt;&lt;item&gt;l'industrialisation&lt;/item&gt;&lt;item&gt;l'industrie&lt;/item&gt;&lt;item&gt;l'indépendance&lt;/item&gt;&lt;item&gt;l'indépendance, &lt;/item&gt;&lt;item&gt;l'ineffectivité&lt;/item&gt;&lt;item&gt;l'infante&lt;/item&gt;&lt;item&gt;l'infirmerie&lt;/item&gt;&lt;item&gt;l'infirmière&lt;/item&gt;&lt;item&gt;l'inflation&lt;/item&gt;&lt;item&gt;l'influence&lt;/item&gt;&lt;item&gt;l'info&lt;/item&gt;&lt;item&gt;l'info"&lt;/item&gt;&lt;item&gt;l'infographie&lt;/item&gt;&lt;item&gt;l'information&lt;/item&gt;&lt;item&gt;l'information, &lt;/item&gt;&lt;item&gt;l'information-communication&lt;/item&gt;&lt;item&gt;l'information sur&lt;/item&gt;&lt;item&gt;l'informatique&lt;/item&gt;&lt;item&gt;l'infothèque&lt;/item&gt;&lt;item&gt;l'infrastructure&lt;/item&gt;&lt;item&gt;l'ingénierie&lt;/item&gt;&lt;item&gt;l'ingénieur&lt;/item&gt;&lt;item&gt;l'inhumain"&lt;/item&gt;&lt;item&gt;l'inist-cnrs&lt;/item&gt;&lt;item&gt;l'initiateur&lt;/item&gt;&lt;item&gt;l'initiation&lt;/item&gt;&lt;item&gt;l'initiative&lt;/item&gt;&lt;item&gt;l'injustice&lt;/item&gt;&lt;item&gt;l'innovation&lt;/item&gt;&lt;item&gt;l'inp&lt;/item&gt;&lt;item&gt;l'inpi&lt;/item&gt;&lt;item&gt;l'inscription&lt;/item&gt;&lt;item&gt;l'insecte&lt;/item&gt;&lt;item&gt;l'insecte"&lt;/item&gt;&lt;item&gt;l'insertion&lt;/item&gt;&lt;item&gt;l'insolite&lt;/item&gt;&lt;item&gt;l'insomnie&lt;/item&gt;&lt;item&gt;l'inspiration&lt;/item&gt;&lt;item&gt;l'instabilité&lt;/item&gt;&lt;item&gt;l'installation&lt;/item&gt;&lt;item&gt;l'instance&lt;/item&gt;&lt;item&gt;l'instar&lt;/item&gt;&lt;item&gt;l'instinct&lt;/item&gt;&lt;item&gt;l'institut&lt;/item&gt;&lt;item&gt;l'institution&lt;/item&gt;&lt;item&gt;l'institutionnalisation&lt;/item&gt;&lt;item&gt;l'instrument&lt;/item&gt;&lt;item&gt;l'insulte&lt;/item&gt;&lt;item&gt;l'insurrection&lt;/item&gt;&lt;item&gt;l'integralité&lt;/item&gt;&lt;item&gt;l'intellect&lt;/item&gt;&lt;item&gt;l'intelligence&lt;/item&gt;&lt;item&gt;l'intendance&lt;/item&gt;&lt;item&gt;l'intensification&lt;/item&gt;&lt;item&gt;l'intention&lt;/item&gt;&lt;item&gt;l'interaction&lt;/item&gt;&lt;item&gt;l'interactivité&lt;/item&gt;&lt;item&gt;l'interculturalité&lt;/item&gt;&lt;item&gt;l'interdisciplinarité&lt;/item&gt;&lt;item&gt;l'interdit&lt;/item&gt;&lt;item&gt;l'interface&lt;/item&gt;&lt;item&gt;l'intericonicité&lt;/item&gt;&lt;item&gt;l'interlocuteur&lt;/item&gt;&lt;item&gt;l'intermédiaire&lt;/item&gt;&lt;item&gt;l'intermédialité&lt;/item&gt;&lt;item&gt;l'international&lt;/item&gt;&lt;item&gt;l'international"&lt;/item&gt;&lt;item&gt;l'internationalisation&lt;/item&gt;&lt;item&gt;l'internaute&lt;/item&gt;&lt;item&gt;l'internet&lt;/item&gt;&lt;item&gt;l'interprète&lt;/item&gt;&lt;item&gt;l'interprétariat&lt;/item&gt;&lt;item&gt;l'interprétation&lt;/item&gt;&lt;item&gt;l'interrogation&lt;/item&gt;&lt;item&gt;l'interruption&lt;/item&gt;&lt;item&gt;l'interscot&lt;/item&gt;&lt;item&gt;l'intersection&lt;/item&gt;&lt;item&gt;l'intertextualité&lt;/item&gt;&lt;item&gt;l'intervalle&lt;/item&gt;&lt;item&gt;l'intervenant&lt;/item&gt;&lt;item&gt;l'intervention&lt;/item&gt;&lt;item&gt;l'interview&lt;/item&gt;&lt;item&gt;l'intime&lt;/item&gt;&lt;item&gt;l'intitulé&lt;/item&gt;&lt;item&gt;l'intonation&lt;/item&gt;&lt;item&gt;l'intrigue&lt;/item&gt;&lt;item&gt;l'intuitu&lt;/item&gt;&lt;item&gt;l'intégralité&lt;/item&gt;&lt;item&gt;l'intégration&lt;/item&gt;&lt;item&gt;l'intégrité&lt;/item&gt;&lt;item&gt;l'intérieur&lt;/item&gt;&lt;item&gt;l'intérêt&lt;/item&gt;&lt;item&gt;l'inventaire&lt;/item&gt;&lt;item&gt;l'invention&lt;/item&gt;&lt;item&gt;l'investiture&lt;/item&gt;&lt;item&gt;l'invisible&lt;/item&gt;&lt;item&gt;l'invitation&lt;/item&gt;&lt;item&gt;l'invité&lt;/item&gt;&lt;item&gt;l'invitée&lt;/item&gt;&lt;item&gt;l'iowa&lt;/item&gt;&lt;item&gt;l'irak&lt;/item&gt;&lt;item&gt;l'iramat&lt;/item&gt;&lt;item&gt;l'iramat-crp2a&lt;/item&gt;&lt;item&gt;l'irdap&lt;/item&gt;&lt;item&gt;l'ironie&lt;/item&gt;&lt;item&gt;l'irreprésentable&lt;/item&gt;&lt;item&gt;l'irrigation&lt;/item&gt;&lt;item&gt;l'iseg&lt;/item&gt;&lt;item&gt;l'isic&lt;/item&gt;&lt;item&gt;l'islam&lt;/item&gt;&lt;item&gt;l'islam &lt;/item&gt;&lt;item&gt;l'islande&lt;/item&gt;&lt;item&gt;l'isle&lt;/item&gt;&lt;item&gt;l'issu&lt;/item&gt;&lt;item&gt;l'issue&lt;/item&gt;&lt;item&gt;l'italie&lt;/item&gt;&lt;item&gt;l'italien&lt;/item&gt;&lt;item&gt;l'itep&lt;/item&gt;&lt;item&gt;l'itinéraire&lt;/item&gt;&lt;item&gt;l'itinérance&lt;/item&gt;&lt;item&gt;l'iuf&lt;/item&gt;&lt;item&gt;l'iufm&lt;/item&gt;&lt;item&gt;l'iut&lt;/item&gt;&lt;item&gt;l'iut)  &lt;/item&gt;&lt;item&gt;l'iut. entrée&lt;/item&gt;&lt;item&gt;l'iut/ijba&lt;/item&gt;&lt;item&gt;l'iut de&lt;/item&gt;&lt;item&gt;l'ivresse&lt;/item&gt;&lt;item&gt;l'niversité&lt;/item&gt;&lt;item&gt;l'oara&lt;/item&gt;&lt;item&gt;l'objectif&lt;/item&gt;&lt;item&gt;l'objet&lt;/item&gt;&lt;item&gt;l'objet-livre&lt;/item&gt;&lt;item&gt;l'obligation&lt;/item&gt;&lt;item&gt;l'observation&lt;/item&gt;&lt;item&gt;l'observatoire&lt;/item&gt;&lt;item&gt;l'observer&lt;/item&gt;&lt;item&gt;l'obtension&lt;/item&gt;&lt;item&gt;l'obtention&lt;/item&gt;&lt;item&gt;l'obtention au&lt;/item&gt;&lt;item&gt;l'occasion&lt;/item&gt;&lt;item&gt;l'occasion des&lt;/item&gt;&lt;item&gt;l'occident&lt;/item&gt;&lt;item&gt;l'occitan&lt;/item&gt;&lt;item&gt;l'occupation&lt;/item&gt;&lt;item&gt;l'octa&lt;/item&gt;&lt;item&gt;l'octroi&lt;/item&gt;&lt;item&gt;l'océan&lt;/item&gt;&lt;item&gt;l'odeur&lt;/item&gt;&lt;item&gt;l'odyssée&lt;/item&gt;&lt;item&gt;l'odéon&lt;/item&gt;&lt;item&gt;l'oenologie&lt;/item&gt;&lt;item&gt;l'oenotourisme&lt;/item&gt;&lt;item&gt;l'oeuvre&lt;/item&gt;&lt;item&gt;l'offre&lt;/item&gt;&lt;item&gt;l'ols&lt;/item&gt;&lt;item&gt;l'ombre&lt;/item&gt;&lt;item&gt;l'on&lt;/item&gt;&lt;item&gt;l'onf&lt;/item&gt;&lt;item&gt;l'onglet&lt;/item&gt;&lt;item&gt;l'onirisme&lt;/item&gt;&lt;item&gt;l'onomastique&lt;/item&gt;&lt;item&gt;l'ont&lt;/item&gt;&lt;item&gt;l'open&lt;/item&gt;&lt;item&gt;l'opinion&lt;/item&gt;&lt;item&gt;l'opportunité&lt;/item&gt;&lt;item&gt;l'optimisme&lt;/item&gt;&lt;item&gt;l'option&lt;/item&gt;&lt;item&gt;l'optique&lt;/item&gt;&lt;item&gt;l'opéra&lt;/item&gt;&lt;item&gt;l'opération&lt;/item&gt;&lt;item&gt;l'oral&lt;/item&gt;&lt;item&gt;l'oralité&lt;/item&gt;&lt;item&gt;l'orangeade&lt;/item&gt;&lt;item&gt;l'orchestre&lt;/item&gt;&lt;item&gt;l'ordinaire&lt;/item&gt;&lt;item&gt;l'ordovicien&lt;/item&gt;&lt;item&gt;l'ordre&lt;/item&gt;&lt;item&gt;l'org&lt;/item&gt;&lt;item&gt;l'organisation&lt;/item&gt;&lt;item&gt;l'organisme&lt;/item&gt;&lt;item&gt;l'orgasme&lt;/item&gt;&lt;item&gt;l'orgue&lt;/item&gt;&lt;item&gt;l'orien&lt;/item&gt;&lt;item&gt;l'orient&lt;/item&gt;&lt;item&gt;l'orientation&lt;/item&gt;&lt;item&gt;l'oriente&lt;/item&gt;&lt;item&gt;l'originalité&lt;/item&gt;&lt;item&gt;l'origine&lt;/item&gt;&lt;item&gt;l'orthodontiste&lt;/item&gt;&lt;item&gt;l'orthodontiste"&lt;/item&gt;&lt;item&gt;l'orthographe&lt;/item&gt;&lt;item&gt;l'oscar&lt;/item&gt;&lt;item&gt;l'ossature&lt;/item&gt;&lt;item&gt;l'oub&lt;/item&gt;&lt;item&gt;l'oubli&lt;/item&gt;&lt;item&gt;l'oubli"&lt;/item&gt;&lt;item&gt;l'oubliance&lt;/item&gt;&lt;item&gt;l'oublier"&lt;/item&gt;&lt;item&gt;l'ouest&lt;/item&gt;&lt;item&gt;l'oural&lt;/item&gt;&lt;item&gt;l'outil&lt;/item&gt;&lt;item&gt;l'ouverture&lt;/item&gt;&lt;item&gt;l'ouvrage&lt;/item&gt;&lt;item&gt;l'ouvrage "&lt;/item&gt;&lt;item&gt;l'ouvrage par&lt;/item&gt;&lt;item&gt;l'ouvrage   &lt;/item&gt;&lt;item&gt;l'sfsic&lt;/item&gt;&lt;item&gt;l'ub&lt;/item&gt;&lt;item&gt;l'ubm&lt;/item&gt;&lt;item&gt;l'ue&lt;/item&gt;&lt;item&gt;l'ufr&lt;/item&gt;&lt;item&gt;l'ugc&lt;/item&gt;&lt;item&gt;l'umr&lt;/item&gt;&lt;item&gt;l'ums&lt;/item&gt;&lt;item&gt;l'un&lt;/item&gt;&lt;item&gt;l'unat&lt;/item&gt;&lt;item&gt;l'une&lt;/item&gt;&lt;item&gt;l'unesco&lt;/item&gt;&lt;item&gt;l'unicité&lt;/item&gt;&lt;item&gt;l'union&lt;/item&gt;&lt;item&gt;l'unique&lt;/item&gt;&lt;item&gt;l'unisson&lt;/item&gt;&lt;item&gt;l'unité&lt;/item&gt;&lt;item&gt;l'univers&lt;/item&gt;&lt;item&gt;l'universi&lt;/item&gt;&lt;item&gt;l'universidad&lt;/item&gt;&lt;item&gt;l'universitad&lt;/item&gt;&lt;item&gt;l'universitaire&lt;/item&gt;&lt;item&gt;l'université&lt;/item&gt;&lt;item&gt;l'université&lt;/item&gt;&lt;item&gt;l'université, &lt;/item&gt;&lt;item&gt;l'université, accompagnent&lt;/item&gt;&lt;item&gt;l'université."&lt;/item&gt;&lt;item&gt;l'université. &lt;/item&gt;&lt;item&gt;l'université. au&lt;/item&gt;&lt;item&gt;l'université &lt;/item&gt;&lt;item&gt;l'université bordeaux&lt;/item&gt;&lt;item&gt;l'université catholique pontificale&lt;/item&gt;&lt;item&gt;l'université michel&lt;/item&gt;&lt;item&gt;l'uppa&lt;/item&gt;&lt;item&gt;l'urap&lt;/item&gt;&lt;item&gt;l'urbain&lt;/item&gt;&lt;item&gt;l'urbanisme&lt;/item&gt;&lt;item&gt;l'urbanité&lt;/item&gt;&lt;item&gt;l'urfist&lt;/item&gt;&lt;item&gt;l'urgence&lt;/item&gt;&lt;item&gt;l'url&lt;/item&gt;&lt;item&gt;l'urss et&lt;/item&gt;&lt;item&gt;l'usage&lt;/item&gt;&lt;item&gt;l'usager&lt;/item&gt;&lt;item&gt;l'usure&lt;/item&gt;&lt;item&gt;l'usure"&lt;/item&gt;&lt;item&gt;l'utilisateur&lt;/item&gt;&lt;item&gt;l'utilisation&lt;/item&gt;&lt;item&gt;l'utiliser&lt;/item&gt;&lt;item&gt;l'utilité&lt;/item&gt;&lt;item&gt;l'utopia&lt;/item&gt;&lt;item&gt;l'yser&lt;/item&gt;&lt;item&gt;l'«&lt;/item&gt;&lt;item&gt;l'âge&lt;/item&gt;&lt;item&gt;l'ère&lt;/item&gt;&lt;item&gt;l'é&lt;/item&gt;&lt;item&gt;l'écartèlement&lt;/item&gt;&lt;item&gt;l'échange&lt;/item&gt;&lt;item&gt;l'échec&lt;/item&gt;&lt;item&gt;l'échelle&lt;/item&gt;&lt;item&gt;l'échelon&lt;/item&gt;&lt;item&gt;l'écho&lt;/item&gt;&lt;item&gt;l'éclairage&lt;/item&gt;&lt;item&gt;l'éclosion&lt;/item&gt;&lt;item&gt;l'éco&lt;/item&gt;&lt;item&gt;l'école&lt;/item&gt;&lt;item&gt;l'école"&lt;/item&gt;&lt;item&gt;l'écologie&lt;/item&gt;&lt;item&gt;l'économie&lt;/item&gt;&lt;item&gt;l'écosystème&lt;/item&gt;&lt;item&gt;l'écoute&lt;/item&gt;&lt;item&gt;l'écran&lt;/item&gt;&lt;item&gt;l'écrit&lt;/item&gt;&lt;item&gt;l'écrit+oral&lt;/item&gt;&lt;item&gt;l'écriture&lt;/item&gt;&lt;item&gt;l'écrivain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l'écrivaine&lt;/item&gt;&lt;item&gt;l'écureuil&lt;/item&gt;&lt;item&gt;l'édification&lt;/item&gt;&lt;item&gt;l'édifice&lt;/item&gt;&lt;item&gt;l'éditeur&lt;/item&gt;&lt;item&gt;l'éditieur&lt;/item&gt;&lt;item&gt;l'édition&lt;/item&gt;&lt;item&gt;l'éditorial&lt;/item&gt;&lt;item&gt;l'éditorialisation&lt;/item&gt;&lt;item&gt;l'éducation&lt;/item&gt;&lt;item&gt;l'égalité&lt;/item&gt;&lt;item&gt;l'égard&lt;/item&gt;&lt;item&gt;l'égide&lt;/item&gt;&lt;item&gt;l'église&lt;/item&gt;&lt;item&gt;l'élaboration&lt;/item&gt;&lt;item&gt;l'élection&lt;/item&gt;&lt;item&gt;l'élite&lt;/item&gt;&lt;item&gt;l'élitisme&lt;/item&gt;&lt;item&gt;l'éloge&lt;/item&gt;&lt;item&gt;l'éloignement"&lt;/item&gt;&lt;item&gt;l'élève"&lt;/item&gt;&lt;item&gt;l'élément&lt;/item&gt;&lt;item&gt;l'émancipation&lt;/item&gt;&lt;item&gt;l'émergence&lt;/item&gt;&lt;item&gt;l'émir&lt;/item&gt;&lt;item&gt;l'émission&lt;/item&gt;&lt;item&gt;l'émotion&lt;/item&gt;&lt;item&gt;l'émotionnel&lt;/item&gt;&lt;item&gt;l'énaction"&lt;/item&gt;&lt;item&gt;l'énergie&lt;/item&gt;&lt;item&gt;l'énergie"&lt;/item&gt;&lt;item&gt;l'énonciation&lt;/item&gt;&lt;item&gt;l'énorme&lt;/item&gt;&lt;item&gt;l'énéas&lt;/item&gt;&lt;item&gt;l'éphémèr&lt;/item&gt;&lt;item&gt;l'éphémère&lt;/item&gt;&lt;item&gt;l'épicentre&lt;/item&gt;&lt;item&gt;l'épigraphie&lt;/item&gt;&lt;item&gt;l'épiphanie&lt;/item&gt;&lt;item&gt;l'épistémologie&lt;/item&gt;&lt;item&gt;l'épopée&lt;/item&gt;&lt;item&gt;l'époque&lt;/item&gt;&lt;item&gt;l'épouvante&lt;/item&gt;&lt;item&gt;l'épreuve&lt;/item&gt;&lt;item&gt;l'épuisement&lt;/item&gt;&lt;item&gt;l'épure &lt;/item&gt;&lt;item&gt;l'équilibre&lt;/item&gt;&lt;item&gt;l'équipe&lt;/item&gt;&lt;item&gt;l'équipe enseignante &lt;/item&gt;&lt;item&gt;l'équitation&lt;/item&gt;&lt;item&gt;l'érudition&lt;/item&gt;&lt;item&gt;l'établissement&lt;/item&gt;&lt;item&gt;l'établissement. &lt;/item&gt;&lt;item&gt;l'étape&lt;/item&gt;&lt;item&gt;l'état&lt;/item&gt;&lt;item&gt;l'étendue&lt;/item&gt;&lt;item&gt;l'éthique&lt;/item&gt;&lt;item&gt;l'étiquetage&lt;/item&gt;&lt;item&gt;l'étiquette&lt;/item&gt;&lt;item&gt;l'étonnement&lt;/item&gt;&lt;item&gt;l'étrange&lt;/item&gt;&lt;item&gt;l'étranger&lt;/item&gt;&lt;item&gt;l'étranger. &lt;/item&gt;&lt;item&gt;l'étude&lt;/item&gt;&lt;item&gt;l'étudiant&lt;/item&gt;&lt;item&gt;l'étudiant(e&lt;/item&gt;&lt;item&gt;l'étudiant-2017-2018.pdf»&lt;/item&gt;&lt;item&gt;l'étudiante&lt;/item&gt;&lt;item&gt;l'étymologie&lt;/item&gt;&lt;item&gt;l'été&lt;/item&gt;&lt;item&gt;l'évaluation&lt;/item&gt;&lt;item&gt;l'éveil&lt;/item&gt;&lt;item&gt;l'éventail&lt;/item&gt;&lt;item&gt;l'évergétisme&lt;/item&gt;&lt;item&gt;l'évidence&lt;/item&gt;&lt;item&gt;l'éviter&lt;/item&gt;&lt;item&gt;l'évocation&lt;/item&gt;&lt;item&gt;l'évolution&lt;/item&gt;&lt;item&gt;l'évolution &lt;/item&gt;&lt;item&gt;l'évoquent&lt;/item&gt;&lt;item&gt;l'évènement&lt;/item&gt;&lt;item&gt;l'évènement &lt;/item&gt;&lt;item&gt;l'événement&lt;/item&gt;&lt;item&gt;l'événements &lt;/item&gt;&lt;item&gt;l'être&lt;/item&gt;&lt;item&gt;l'être-là&lt;/item&gt;&lt;item&gt;l'île&lt;/item&gt;&lt;item&gt;l'œuvre&lt;/item&gt;&lt;item&gt;l(environnement&lt;/item&gt;&lt;item&gt;l,m,d&lt;/item&gt;&lt;item&gt;l-121-3&lt;/item&gt;&lt;item&gt;l-713-9&lt;/item&gt;&lt;item&gt;l.1&lt;/item&gt;&lt;item&gt;l.612-3&lt;/item&gt;&lt;item&gt;l.613-1&lt;/item&gt;&lt;item&gt;l.a.p.r.i.l&lt;/item&gt;&lt;item&gt;l.e.a&lt;/item&gt;&lt;item&gt;l.gauthier&lt;/item&gt;&lt;item&gt;l1&lt;/item&gt;&lt;item&gt;l1) &lt;/item&gt;&lt;item&gt;l1-l3&lt;/item&gt;&lt;item&gt;l1…&lt;/item&gt;&lt;item&gt;l2&lt;/item&gt;&lt;item&gt;l27&lt;/item&gt;&lt;item&gt;l3&lt;/item&gt;&lt;item&gt;l3-m1&lt;/item&gt;&lt;item&gt;l35&lt;/item&gt;&lt;item&gt;l3 &lt;/item&gt;&lt;item&gt;l42&lt;/item&gt;&lt;item&gt;l44&lt;/item&gt;&lt;item&gt;l46&lt;/item&gt;&lt;item&gt;l612-7&lt;/item&gt;&lt;item&gt;l713.9&lt;/item&gt;&lt;item&gt;l?ecole&lt;/item&gt;&lt;item&gt;l?humain&lt;/item&gt;&lt;item&gt;la&lt;/item&gt;&lt;item&gt;laakso&lt;/item&gt;&lt;item&gt;lab&lt;/item&gt;&lt;item&gt;lab"&lt;/item&gt;&lt;item&gt;labanienne&lt;/item&gt;&lt;item&gt;labari&lt;/item&gt;&lt;item&gt;labarre&lt;/item&gt;&lt;item&gt;labarre &lt;/item&gt;&lt;item&gt;labastie&lt;/item&gt;&lt;item&gt;labat&lt;/item&gt;&lt;item&gt;label&lt;/item&gt;&lt;item&gt;labelle-rojoux&lt;/item&gt;&lt;item&gt;labellisation&lt;/item&gt;&lt;item&gt;labellisé&lt;/item&gt;&lt;item&gt;labellisée&lt;/item&gt;&lt;item&gt;labellisées&lt;/item&gt;&lt;item&gt;labellisés&lt;/item&gt;&lt;item&gt;labels&lt;/item&gt;&lt;item&gt;labex&lt;/item&gt;&lt;item&gt;labeyguerie&lt;/item&gt;&lt;item&gt;labica&lt;/item&gt;&lt;item&gt;labile&lt;/item&gt;&lt;item&gt;labo&lt;/item&gt;&lt;item&gt;laborantin&lt;/item&gt;&lt;item&gt;laboratoi&lt;/item&gt;&lt;item&gt;laboratoire&lt;/item&gt;&lt;item&gt;laboratoire) &lt;/item&gt;&lt;item&gt;laboratoires&lt;/item&gt;&lt;item&gt;laboratoires &lt;/item&gt;&lt;item&gt;laboratoire &lt;/item&gt;&lt;item&gt;laboratoire adess&lt;/item&gt;&lt;item&gt;laboratoire aussi&lt;/item&gt;&lt;item&gt;laboratoire communication&lt;/item&gt;&lt;item&gt;laboratoire environnements&lt;/item&gt;&lt;item&gt;laboratorio&lt;/item&gt;&lt;item&gt;laborde&lt;/item&gt;&lt;item&gt;labos&lt;/item&gt;&lt;item&gt;laboure&lt;/item&gt;&lt;item&gt;labri&lt;/item&gt;&lt;item&gt;labri/amphi&lt;/item&gt;&lt;item&gt;labrit&lt;/item&gt;&lt;item&gt;labruffe&lt;/item&gt;&lt;item&gt;labrune&lt;/item&gt;&lt;item&gt;labrune, en&lt;/item&gt;&lt;item&gt;labrusse&lt;/item&gt;&lt;item&gt;labyrinthe&lt;/item&gt;&lt;item&gt;labyrinthique&lt;/item&gt;&lt;item&gt;labyrinthiques&lt;/item&gt;&lt;item&gt;lab »&lt;/item&gt;&lt;item&gt;labéguerie&lt;/item&gt;&lt;item&gt;labéllisée&lt;/item&gt;&lt;item&gt;lac&lt;/item&gt;&lt;item&gt;laca&lt;/item&gt;&lt;item&gt;lacan&lt;/item&gt;&lt;item&gt;lacanien&lt;/item&gt;&lt;item&gt;lacanienne&lt;/item&gt;&lt;item&gt;lacau&lt;/item&gt;&lt;item&gt;laccassagne&lt;/item&gt;&lt;item&gt;laces&lt;/item&gt;&lt;item&gt;lacets&lt;/item&gt;&lt;item&gt;lachaise&lt;/item&gt;&lt;item&gt;lachance&lt;/item&gt;&lt;item&gt;lachaud&lt;/item&gt;&lt;item&gt;lack&lt;/item&gt;&lt;item&gt;lacomba&lt;/item&gt;&lt;item&gt;lacombe&lt;/item&gt;&lt;item&gt;laconique&lt;/item&gt;&lt;item&gt;lacorne&lt;/item&gt;&lt;item&gt;lacoste&lt;/item&gt;&lt;item&gt;lacroix&lt;/item&gt;&lt;item&gt;lacs&lt;/item&gt;&lt;item&gt;lacunaire&lt;/item&gt;&lt;item&gt;lacune&lt;/item&gt;&lt;item&gt;lacunes&lt;/item&gt;&lt;item&gt;ladino&lt;/item&gt;&lt;item&gt;ladite&lt;/item&gt;&lt;item&gt;ladyss&lt;/item&gt;&lt;item&gt;ladyss laboratoire&lt;/item&gt;&lt;item&gt;laetitia&lt;/item&gt;&lt;item&gt;lafaille&lt;/item&gt;&lt;item&gt;lafargue&lt;/item&gt;&lt;item&gt;lafaye&lt;/item&gt;&lt;item&gt;lafayette&lt;/item&gt;&lt;item&gt;lafaysse&lt;/item&gt;&lt;item&gt;laffargue&lt;/item&gt;&lt;item&gt;laffitte&lt;/item&gt;&lt;item&gt;laffont&lt;/item&gt;&lt;item&gt;lafite&lt;/item&gt;&lt;item&gt;lafitte&lt;/item&gt;&lt;item&gt;lafollie&lt;/item&gt;&lt;item&gt;lafollie &lt;/item&gt;&lt;item&gt;lafon&lt;/item&gt;&lt;item&gt;lafond&lt;/item&gt;&lt;item&gt;lafont&lt;/item&gt;&lt;item&gt;laforgue&lt;/item&gt;&lt;item&gt;lafosse&lt;/item&gt;&lt;item&gt;lafourcade&lt;/item&gt;&lt;item&gt;lafran&lt;/item&gt;&lt;item&gt;lagesse&lt;/item&gt;&lt;item&gt;lagide&lt;/item&gt;&lt;item&gt;lagides&lt;/item&gt;&lt;item&gt;lagrange&lt;/item&gt;&lt;item&gt;lagrasse&lt;/item&gt;&lt;item&gt;lagrave&lt;/item&gt;&lt;item&gt;lagraves&lt;/item&gt;&lt;item&gt;lagrée&lt;/item&gt;&lt;item&gt;lagueberie&lt;/item&gt;&lt;item&gt;lagune&lt;/item&gt;&lt;item&gt;laguno-marins&lt;/item&gt;&lt;item&gt;lahaie&lt;/item&gt;&lt;item&gt;lahaye&lt;/item&gt;&lt;item&gt;lahaye &lt;/item&gt;&lt;item&gt;lahl&lt;/item&gt;&lt;item&gt;lahm&lt;/item&gt;&lt;item&gt;lai&lt;/item&gt;&lt;item&gt;laide&lt;/item&gt;&lt;item&gt;laila&lt;/item&gt;&lt;item&gt;laine&lt;/item&gt;&lt;item&gt;lainé&lt;/item&gt;&lt;item&gt;laissait&lt;/item&gt;&lt;item&gt;laissant&lt;/item&gt;&lt;item&gt;laisse&lt;/item&gt;&lt;item&gt;laisse-t-il&lt;/item&gt;&lt;item&gt;laissent&lt;/item&gt;&lt;item&gt;laisser&lt;/item&gt;&lt;item&gt;laissera&lt;/item&gt;&lt;item&gt;laisserait&lt;/item&gt;&lt;item&gt;laisserons&lt;/item&gt;&lt;item&gt;laissez&lt;/item&gt;&lt;item&gt;laissez-vous&lt;/item&gt;&lt;item&gt;laissé&lt;/item&gt;&lt;item&gt;laissée&lt;/item&gt;&lt;item&gt;laissées&lt;/item&gt;&lt;item&gt;laissés&lt;/item&gt;&lt;item&gt;lait&lt;/item&gt;&lt;item&gt;laitiers&lt;/item&gt;&lt;item&gt;laitiersaujourd’hui&lt;/item&gt;&lt;item&gt;laitière&lt;/item&gt;&lt;item&gt;lajugie&lt;/item&gt;&lt;item&gt;lajus&lt;/item&gt;&lt;item&gt;laka&lt;/item&gt;&lt;item&gt;lakarra&lt;/item&gt;&lt;item&gt;lake&lt;/item&gt;&lt;item&gt;lakel&lt;/item&gt;&lt;item&gt;lakotas&lt;/item&gt;&lt;item&gt;lalagüe&lt;/item&gt;&lt;item&gt;lalande&lt;/item&gt;&lt;item&gt;lalanne&lt;/item&gt;&lt;item&gt;lalla&lt;/item&gt;&lt;item&gt;lalonde&lt;/item&gt;&lt;item&gt;laloux&lt;/item&gt;&lt;item&gt;lam&lt;/item&gt;&lt;item&gt;lam/sciences&lt;/item&gt;&lt;item&gt;lama&lt;/item&gt;&lt;item&gt;lamarche&lt;/item&gt;&lt;item&gt;lamarre&lt;/item&gt;&lt;item&gt;lamartine&lt;/item&gt;&lt;item&gt;lamarzelle&lt;/item&gt;&lt;item&gt;lambeaux&lt;/item&gt;&lt;item&gt;lambert&lt;/item&gt;&lt;item&gt;lambropoulos&lt;/item&gt;&lt;item&gt;lame&lt;/item&gt;&lt;item&gt;lamento&lt;/item&gt;&lt;item&gt;lamine&lt;/item&gt;&lt;item&gt;laminé&lt;/item&gt;&lt;item&gt;lamontjoie&lt;/item&gt;&lt;item&gt;lamontjoie»&lt;/item&gt;&lt;item&gt;lamop&lt;/item&gt;&lt;item&gt;lamore&lt;/item&gt;&lt;item&gt;lamothe&lt;/item&gt;&lt;item&gt;lamoulie&lt;/item&gt;&lt;item&gt;lampes&lt;/item&gt;&lt;item&gt;lampitelli&lt;/item&gt;&lt;item&gt;lampropoulos&lt;/item&gt;&lt;item&gt;lam les&lt;/item&gt;&lt;item&gt;lanaspa&lt;/item&gt;&lt;item&gt;lance&lt;/item&gt;&lt;item&gt;lancement&lt;/item&gt;&lt;item&gt;lancement &lt;/item&gt;&lt;item&gt;lancent&lt;/item&gt;&lt;item&gt;lancer&lt;/item&gt;&lt;item&gt;lancera&lt;/item&gt;&lt;item&gt;lancer &lt;/item&gt;&lt;item&gt;lanceurs&lt;/item&gt;&lt;item&gt;lancri&lt;/item&gt;&lt;item&gt;lancé&lt;/item&gt;&lt;item&gt;lancée&lt;/item&gt;&lt;item&gt;lancées&lt;/item&gt;&lt;item&gt;lancés&lt;/item&gt;&lt;item&gt;land&lt;/item&gt;&lt;item&gt;landais&lt;/item&gt;&lt;item&gt;landais"&lt;/item&gt;&lt;item&gt;landerneau&lt;/item&gt;&lt;item&gt;landes&lt;/item&gt;&lt;item&gt;landi&lt;/item&gt;&lt;item&gt;landi, directeur&lt;/item&gt;&lt;item&gt;landolfi&lt;/item&gt;&lt;item&gt;landot&lt;/item&gt;&lt;item&gt;landry&lt;/item&gt;&lt;item&gt;landscape&lt;/item&gt;&lt;item&gt;lang&lt;/item&gt;&lt;item&gt;langa&lt;/item&gt;&lt;item&gt;langacker&lt;/item&gt;&lt;item&gt;langage&lt;/item&gt;&lt;item&gt;langage"&lt;/item&gt;&lt;item&gt;langage(s&lt;/item&gt;&lt;item&gt;langage).”&lt;/item&gt;&lt;item&gt;langages&lt;/item&gt;&lt;item&gt;langages. &lt;/item&gt;&lt;item&gt;langage &lt;/item&gt;&lt;item&gt;langage »&lt;/item&gt;&lt;item&gt;langagier&lt;/item&gt;&lt;item&gt;langagiers&lt;/item&gt;&lt;item&gt;langagière&lt;/item&gt;&lt;item&gt;langagières&lt;/item&gt;&lt;item&gt;lange&lt;/item&gt;&lt;item&gt;langer&lt;/item&gt;&lt;item&gt;langlais&lt;/item&gt;&lt;item&gt;langlois&lt;/item&gt;&lt;item&gt;langon&lt;/item&gt;&lt;item&gt;langu&lt;/item&gt;&lt;item&gt;language&lt;/item&gt;&lt;item&gt;language"&lt;/item&gt;&lt;item&gt;langue&lt;/item&gt;&lt;item&gt;langue"&lt;/item&gt;&lt;item&gt;langue(s&lt;/item&gt;&lt;item&gt;langue-cible&lt;/item&gt;&lt;item&gt;langue-source&lt;/item&gt;&lt;item&gt;langue/enseigner&lt;/item&gt;&lt;item&gt;langue1&lt;/item&gt;&lt;item&gt;languedoc&lt;/item&gt;&lt;item&gt;languedocien&lt;/item&gt;&lt;item&gt;langues&lt;/item&gt;&lt;item&gt;langues"&lt;/item&gt;&lt;item&gt;langues,arts&lt;/item&gt;&lt;item&gt;langues...un&lt;/item&gt;&lt;item&gt;langues. &lt;/item&gt;&lt;item&gt;langues/cultures&lt;/item&gt;&lt;item&gt;languese&lt;/item&gt;&lt;item&gt;langues &lt;/item&gt;&lt;item&gt;langues »&lt;/item&gt;&lt;item&gt;langues»&lt;/item&gt;&lt;item&gt;langue &lt;/item&gt;&lt;item&gt;langue des&lt;/item&gt;&lt;item&gt;langue »&lt;/item&gt;&lt;item&gt;lanifiées&lt;/item&gt;&lt;item&gt;lannion&lt;/item&gt;&lt;item&gt;lanos&lt;/item&gt;&lt;item&gt;lansad&lt;/item&gt;&lt;item&gt;lant&lt;/item&gt;&lt;item&gt;lanterne&lt;/item&gt;&lt;item&gt;lanzmann)…&lt;/item&gt;&lt;item&gt;lança&lt;/item&gt;&lt;item&gt;lançait&lt;/item&gt;&lt;item&gt;lapaire&lt;/item&gt;&lt;item&gt;lapaire, &lt;/item&gt;&lt;item&gt;lapaire &lt;/item&gt;&lt;item&gt;lapena.bordeaux@gmail.com&lt;/item&gt;&lt;item&gt;lapidaires&lt;/item&gt;&lt;item&gt;lapin&lt;/item&gt;&lt;item&gt;laplaud&lt;/item&gt;&lt;item&gt;laplume&lt;/item&gt;&lt;item&gt;laplénie&lt;/item&gt;&lt;item&gt;lapp&lt;/item&gt;&lt;item&gt;lapril&lt;/item&gt;&lt;item&gt;lapril/clare&lt;/item&gt;&lt;item&gt;lapurdum&lt;/item&gt;&lt;item&gt;laquelle&lt;/item&gt;&lt;item&gt;lar&lt;/item&gt;&lt;item&gt;lara&lt;/item&gt;&lt;item&gt;larat&lt;/item&gt;&lt;item&gt;larcade&lt;/item&gt;&lt;item&gt;larcher&lt;/item&gt;&lt;item&gt;laredj&lt;/item&gt;&lt;item&gt;larej,yûssef&lt;/item&gt;&lt;item&gt;lares de&lt;/item&gt;&lt;item&gt;largas&lt;/item&gt;&lt;item&gt;large&lt;/item&gt;&lt;item&gt;large-scale&lt;/item&gt;&lt;item&gt;large;&lt;/item&gt;&lt;item&gt;largely&lt;/item&gt;&lt;item&gt;largement&lt;/item&gt;&lt;item&gt;larger&lt;/item&gt;&lt;item&gt;larges&lt;/item&gt;&lt;item&gt;largeur&lt;/item&gt;&lt;item&gt;largeurs&lt;/item&gt;&lt;item&gt;large place&lt;/item&gt;&lt;item&gt;large…&lt;/item&gt;&lt;item&gt;largo&lt;/item&gt;&lt;item&gt;largouet&lt;/item&gt;&lt;item&gt;larguent&lt;/item&gt;&lt;item&gt;larhra&lt;/item&gt;&lt;item&gt;larmes&lt;/item&gt;&lt;item&gt;laroche&lt;/item&gt;&lt;item&gt;laroui&lt;/item&gt;&lt;item&gt;larousse&lt;/item&gt;&lt;item&gt;larrazet&lt;/item&gt;&lt;item&gt;larre&lt;/item&gt;&lt;item&gt;larrere&lt;/item&gt;&lt;item&gt;larros&lt;/item&gt;&lt;item&gt;larrère&lt;/item&gt;&lt;item&gt;larré&lt;/item&gt;&lt;item&gt;las&lt;/item&gt;&lt;item&gt;lasagabaster&lt;/item&gt;&lt;item&gt;lascano&lt;/item&gt;&lt;item&gt;lascarbdx&lt;/item&gt;&lt;item&gt;lascarbx&lt;/item&gt;&lt;item&gt;lascarbx) se&lt;/item&gt;&lt;item&gt;lascarbx. &lt;/item&gt;&lt;item&gt;lascarbx est&lt;/item&gt;&lt;item&gt;lasciai&lt;/item&gt;&lt;item&gt;lascifs&lt;/item&gt;&lt;item&gt;laser&lt;/item&gt;&lt;item&gt;lasers&lt;/item&gt;&lt;item&gt;lasolitude&lt;/item&gt;&lt;item&gt;lasserre&lt;/item&gt;&lt;item&gt;lasserre"&lt;/item&gt;&lt;item&gt;last&lt;/item&gt;&lt;item&gt;lastecoueres&lt;/item&gt;&lt;item&gt;lastiques&lt;/item&gt;&lt;item&gt;lastécouère&lt;/item&gt;&lt;item&gt;lastécouères&lt;/item&gt;&lt;item&gt;lat&lt;/item&gt;&lt;item&gt;lataste&lt;/item&gt;&lt;item&gt;latence&lt;/item&gt;&lt;item&gt;latent&lt;/item&gt;&lt;item&gt;latente&lt;/item&gt;&lt;item&gt;latents&lt;/item&gt;&lt;item&gt;latep &lt;/item&gt;&lt;item&gt;laterna&lt;/item&gt;&lt;item&gt;laterza&lt;/item&gt;&lt;item&gt;latest&lt;/item&gt;&lt;item&gt;lateulade&lt;/item&gt;&lt;item&gt;latin&lt;/item&gt;&lt;item&gt;latina&lt;/item&gt;&lt;item&gt;latine&lt;/item&gt;&lt;item&gt;latine) ;&lt;/item&gt;&lt;item&gt;latine;&lt;/item&gt;&lt;item&gt;latines&lt;/item&gt;&lt;item&gt;latine &lt;/item&gt;&lt;item&gt;latini&lt;/item&gt;&lt;item&gt;latiniste&lt;/item&gt;&lt;item&gt;latinistes&lt;/item&gt;&lt;item&gt;latinisé&lt;/item&gt;&lt;item&gt;latino&lt;/item&gt;&lt;item&gt;latino-americaines&lt;/item&gt;&lt;item&gt;latino-américain&lt;/item&gt;&lt;item&gt;latino-américaine&lt;/item&gt;&lt;item&gt;latino-américaines&lt;/item&gt;&lt;item&gt;latino-américaines-université&lt;/item&gt;&lt;item&gt;latino-américains&lt;/item&gt;&lt;item&gt;latino-américaniste&lt;/item&gt;&lt;item&gt;latino-américanistes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latinoamericana&lt;/item&gt;&lt;item&gt;latinoamericanista&lt;/item&gt;&lt;item&gt;latins&lt;/item&gt;&lt;item&gt;latitude&lt;/item&gt;&lt;item&gt;latium&lt;/item&gt;&lt;item&gt;latour&lt;/item&gt;&lt;item&gt;latreille&lt;/item&gt;&lt;item&gt;latry&lt;/item&gt;&lt;item&gt;latéral&lt;/item&gt;&lt;item&gt;latérale&lt;/item&gt;&lt;item&gt;latérales&lt;/item&gt;&lt;item&gt;laub&lt;/item&gt;&lt;item&gt;laudati&lt;/item&gt;&lt;item&gt;laudatif&lt;/item&gt;&lt;item&gt;laudtd&lt;/item&gt;&lt;item&gt;lauf&lt;/item&gt;&lt;item&gt;laugier&lt;/item&gt;&lt;item&gt;laugénie&lt;/item&gt;&lt;item&gt;laumonier&lt;/item&gt;&lt;item&gt;launay&lt;/item&gt;&lt;item&gt;laundrette&lt;/item&gt;&lt;item&gt;laura&lt;/item&gt;&lt;item&gt;laurand&lt;/item&gt;&lt;item&gt;laure&lt;/item&gt;&lt;item&gt;laurea&lt;/item&gt;&lt;item&gt;laureline&lt;/item&gt;&lt;item&gt;laureline"&lt;/item&gt;&lt;item&gt;laureline »&lt;/item&gt;&lt;item&gt;lauren&lt;/item&gt;&lt;item&gt;laurence&lt;/item&gt;&lt;item&gt;laurence-marine&lt;/item&gt;&lt;item&gt;laurent&lt;/item&gt;&lt;item&gt;laurent.couderchet@u-bordeaux-montaigne.fr&lt;/item&gt;&lt;item&gt;laurent.lagorce@u-bordeaux-montaigne.fr&lt;/item&gt;&lt;item&gt;laurette&lt;/item&gt;&lt;item&gt;laurette, &lt;/item&gt;&lt;item&gt;lauréat&lt;/item&gt;&lt;item&gt;lauri&lt;/item&gt;&lt;item&gt;lauriane&lt;/item&gt;&lt;item&gt;lauric&lt;/item&gt;&lt;item&gt;laurichesse&lt;/item&gt;&lt;item&gt;laurie&lt;/item&gt;&lt;item&gt;lauriers&lt;/item&gt;&lt;item&gt;laurène&lt;/item&gt;&lt;item&gt;lauréat&lt;/item&gt;&lt;item&gt;lauréat.e.s&lt;/item&gt;&lt;item&gt;lauréate&lt;/item&gt;&lt;item&gt;lauréates&lt;/item&gt;&lt;item&gt;lauréats&lt;/item&gt;&lt;item&gt;lausanne&lt;/item&gt;&lt;item&gt;lauwers&lt;/item&gt;&lt;item&gt;laux&lt;/item&gt;&lt;item&gt;lavado&lt;/item&gt;&lt;item&gt;lavage&lt;/item&gt;&lt;item&gt;laval&lt;/item&gt;&lt;item&gt;lavaud&lt;/item&gt;&lt;item&gt;lavergne&lt;/item&gt;&lt;item&gt;laveuse&lt;/item&gt;&lt;item&gt;lavie&lt;/item&gt;&lt;item&gt;lavigerie&lt;/item&gt;&lt;item&gt;laville&lt;/item&gt;&lt;item&gt;lavocat&lt;/item&gt;&lt;item&gt;lavoisier&lt;/item&gt;&lt;item&gt;law&lt;/item&gt;&lt;item&gt;lawrance&lt;/item&gt;&lt;item&gt;laws&lt;/item&gt;&lt;item&gt;lawyer&lt;/item&gt;&lt;item&gt;laxisme&lt;/item&gt;&lt;item&gt;lay&lt;/item&gt;&lt;item&gt;layerle&lt;/item&gt;&lt;item&gt;laymond&lt;/item&gt;&lt;item&gt;laza&lt;/item&gt;&lt;item&gt;lazare&lt;/item&gt;&lt;item&gt;lazarević&lt;/item&gt;&lt;item&gt;lazaridou&lt;/item&gt;&lt;item&gt;lazaro&lt;/item&gt;&lt;item&gt;la &lt;/item&gt;&lt;item&gt;la circulation&lt;/item&gt;&lt;item&gt;la commission&lt;/item&gt;&lt;item&gt;la communauté&lt;/item&gt;&lt;item&gt;la correspondance&lt;/item&gt;&lt;item&gt;la direction&lt;/item&gt;&lt;item&gt;la franc-maçonnerie&lt;/item&gt;&lt;item&gt;la licence&lt;/item&gt;&lt;item&gt;la maison des&lt;/item&gt;&lt;item&gt;la majorité&lt;/item&gt;&lt;item&gt;la marche&lt;/item&gt;&lt;item&gt;la mission&lt;/item&gt;&lt;item&gt;la msha&lt;/item&gt;&lt;item&gt;la médiation&lt;/item&gt;&lt;item&gt;la métropole&lt;/item&gt;&lt;item&gt;la pensée&lt;/item&gt;&lt;item&gt;la programmation&lt;/item&gt;&lt;item&gt;la rentrée&lt;/item&gt;&lt;item&gt;la russie et&lt;/item&gt;&lt;item&gt;la réalisation&lt;/item&gt;&lt;item&gt;la sérigraphie&lt;/item&gt;&lt;item&gt;la tour&lt;/item&gt;&lt;item&gt;la vie&lt;/item&gt;&lt;item&gt;la « rêveuse&lt;/item&gt;&lt;item&gt;laïcisation&lt;/item&gt;&lt;item&gt;laïcité&lt;/item&gt;&lt;item&gt;laïcs&lt;/item&gt;&lt;item&gt;laïque&lt;/item&gt;&lt;item&gt;laïques&lt;/item&gt;&lt;item&gt;laügt&lt;/item&gt;&lt;item&gt;là&lt;/item&gt;&lt;item&gt;lc&lt;/item&gt;&lt;item&gt;lcce&lt;/item&gt;&lt;item&gt;lcd&lt;/item&gt;&lt;item&gt;lce&lt;/item&gt;&lt;item&gt;lci&lt;/item&gt;&lt;item&gt;lcs&lt;/item&gt;&lt;item&gt;ldi&lt;/item&gt;&lt;item&gt;le&lt;/item&gt;&lt;item&gt;le(la&lt;/item&gt;&lt;item&gt;le(s&lt;/item&gt;&lt;item&gt;le-guellec&lt;/item&gt;&lt;item&gt;le-lea&lt;/item&gt;&lt;item&gt;lea&lt;/item&gt;&lt;item&gt;lea.11&lt;/item&gt;&lt;item&gt;leacarrarochaidez@gmail.com&lt;/item&gt;&lt;item&gt;leach&lt;/item&gt;&lt;item&gt;lead&lt;/item&gt;&lt;item&gt;leader&lt;/item&gt;&lt;item&gt;leaders&lt;/item&gt;&lt;item&gt;leadership&lt;/item&gt;&lt;item&gt;leading&lt;/item&gt;&lt;item&gt;leads&lt;/item&gt;&lt;item&gt;leaks&lt;/item&gt;&lt;item&gt;learnig&lt;/item&gt;&lt;item&gt;learning&lt;/item&gt;&lt;item&gt;leave&lt;/item&gt;&lt;item&gt;leaves&lt;/item&gt;&lt;item&gt;lea » &lt;/item&gt;&lt;item&gt;lebas&lt;/item&gt;&lt;item&gt;lebedeva&lt;/item&gt;&lt;item&gt;leben&lt;/item&gt;&lt;item&gt;lebigre&lt;/item&gt;&lt;item&gt;lebraud&lt;/item&gt;&lt;item&gt;lechenault&lt;/item&gt;&lt;item&gt;leclerc&lt;/item&gt;&lt;item&gt;leconcert&lt;/item&gt;&lt;item&gt;leconte&lt;/item&gt;&lt;item&gt;lecoq&lt;/item&gt;&lt;item&gt;lecteur&lt;/item&gt;&lt;item&gt;lecteur"&lt;/item&gt;&lt;item&gt;lecteur(s&lt;/item&gt;&lt;item&gt;lecteur-reproducteur&lt;/item&gt;&lt;item&gt;lecteur-scripteurs&lt;/item&gt;&lt;item&gt;lecteur-voyeur&lt;/item&gt;&lt;item&gt;lecteur//destinataire&lt;/item&gt;&lt;item&gt;lecteur;&lt;/item&gt;&lt;item&gt;lecteurs&lt;/item&gt;&lt;item&gt;lecteurs-scripteurs&lt;/item&gt;&lt;item&gt;lectorat&lt;/item&gt;&lt;item&gt;lectorats&lt;/item&gt;&lt;item&gt;lectoraux&lt;/item&gt;&lt;item&gt;lectores&lt;/item&gt;&lt;item&gt;lectrice&lt;/item&gt;&lt;item&gt;lectuels&lt;/item&gt;&lt;item&gt;lecture&lt;/item&gt;&lt;item&gt;lecture-performance&lt;/item&gt;&lt;item&gt;lecture-écriture&lt;/item&gt;&lt;item&gt;lecture/performance&lt;/item&gt;&lt;item&gt;lecturer&lt;/item&gt;&lt;item&gt;lectures&lt;/item&gt;&lt;item&gt;lectures-promenades&lt;/item&gt;&lt;item&gt;lectures/concert&lt;/item&gt;&lt;item&gt;lectures &lt;/item&gt;&lt;item&gt;lecture &lt;/item&gt;&lt;item&gt;lecture…&lt;/item&gt;&lt;item&gt;lecuona&lt;/item&gt;&lt;item&gt;led&lt;/item&gt;&lt;item&gt;ledian&lt;/item&gt;&lt;item&gt;leds&lt;/item&gt;&lt;item&gt;led &lt;/item&gt;&lt;item&gt;ledµsf&lt;/item&gt;&lt;item&gt;lee&lt;/item&gt;&lt;item&gt;leeds&lt;/item&gt;&lt;item&gt;leeman&lt;/item&gt;&lt;item&gt;leeman s’adresse&lt;/item&gt;&lt;item&gt;lefebvre&lt;/item&gt;&lt;item&gt;lefeuvre&lt;/item&gt;&lt;item&gt;lefort&lt;/item&gt;&lt;item&gt;lefèbvre&lt;/item&gt;&lt;item&gt;lefèvre&lt;/item&gt;&lt;item&gt;lega&lt;/item&gt;&lt;item&gt;legallois&lt;/item&gt;&lt;item&gt;legault&lt;/item&gt;&lt;item&gt;legeaud&lt;/item&gt;&lt;item&gt;legeret&lt;/item&gt;&lt;item&gt;leggere&lt;/item&gt;&lt;item&gt;legifrance &lt;/item&gt;&lt;item&gt;legitimidades&lt;/item&gt;&lt;item&gt;legião&lt;/item&gt;&lt;item&gt;legrand&lt;/item&gt;&lt;item&gt;legras&lt;/item&gt;&lt;item&gt;legs&lt;/item&gt;&lt;item&gt;lehor&lt;/item&gt;&lt;item&gt;lehor-tu&lt;/item&gt;&lt;item&gt;leibniz&lt;/item&gt;&lt;item&gt;leibnizienne&lt;/item&gt;&lt;item&gt;leibniziennes, &lt;/item&gt;&lt;item&gt;leicester&lt;/item&gt;&lt;item&gt;leigh&lt;/item&gt;&lt;item&gt;leila&lt;/item&gt;&lt;item&gt;leipzig&lt;/item&gt;&lt;item&gt;leiris&lt;/item&gt;&lt;item&gt;leitmotiv&lt;/item&gt;&lt;item&gt;lejania&lt;/item&gt;&lt;item&gt;lejeune&lt;/item&gt;&lt;item&gt;lejonc&lt;/item&gt;&lt;item&gt;lektüren&lt;/item&gt;&lt;item&gt;lella&lt;/item&gt;&lt;item&gt;lem&lt;/item&gt;&lt;item&gt;lemahieu&lt;/item&gt;&lt;item&gt;lemarqis&lt;/item&gt;&lt;item&gt;lemeilleur&lt;/item&gt;&lt;item&gt;lement&lt;/item&gt;&lt;item&gt;lemmatisées&lt;/item&gt;&lt;item&gt;lemniscate&lt;/item&gt;&lt;item&gt;lemoigne&lt;/item&gt;&lt;item&gt;lemée&lt;/item&gt;&lt;item&gt;lenain&lt;/item&gt;&lt;item&gt;lendemain&lt;/item&gt;&lt;item&gt;lendemains&lt;/item&gt;&lt;item&gt;lengnink&lt;/item&gt;&lt;item&gt;length&lt;/item&gt;&lt;item&gt;lengua&lt;/item&gt;&lt;item&gt;lenguas&lt;/item&gt;&lt;item&gt;lenhardt&lt;/item&gt;&lt;item&gt;lenin&lt;/item&gt;&lt;item&gt;lenné&lt;/item&gt;&lt;item&gt;lenoble-bart&lt;/item&gt;&lt;item&gt;lenoir&lt;/item&gt;&lt;item&gt;lenoël&lt;/item&gt;&lt;item&gt;lenoël-canas&lt;/item&gt;&lt;item&gt;lente&lt;/item&gt;&lt;item&gt;lentement&lt;/item&gt;&lt;item&gt;lentement &lt;/item&gt;&lt;item&gt;lenteur&lt;/item&gt;&lt;item&gt;lentini&lt;/item&gt;&lt;item&gt;lentz&lt;/item&gt;&lt;item&gt;lenz&lt;/item&gt;&lt;item&gt;leo&lt;/item&gt;&lt;item&gt;leona&lt;/item&gt;&lt;item&gt;leonardo&lt;/item&gt;&lt;item&gt;leone&lt;/item&gt;&lt;item&gt;leonid&lt;/item&gt;&lt;item&gt;leopold&lt;/item&gt;&lt;item&gt;lepetit&lt;/item&gt;&lt;item&gt;leprêtre-garde, léonor&lt;/item&gt;&lt;item&gt;lequel&lt;/item&gt;&lt;item&gt;lequel il&lt;/item&gt;&lt;item&gt;ler&lt;/item&gt;&lt;item&gt;lerat&lt;/item&gt;&lt;item&gt;lerenard&lt;/item&gt;&lt;item&gt;lerme&lt;/item&gt;&lt;item&gt;leroy&lt;/item&gt;&lt;item&gt;les&lt;/item&gt;&lt;item&gt;lesbian&lt;/item&gt;&lt;item&gt;lesbienne&lt;/item&gt;&lt;item&gt;lesbiennes&lt;/item&gt;&lt;item&gt;lescommentaires&lt;/item&gt;&lt;item&gt;lesestudiantines@hotmail.fr&lt;/item&gt;&lt;item&gt;lesjours.fr&lt;/item&gt;&lt;item&gt;leslibraires.fr&lt;/item&gt;&lt;item&gt;leslie&lt;/item&gt;&lt;item&gt;lesnouvelles&lt;/item&gt;&lt;item&gt;lespes&lt;/item&gt;&lt;item&gt;lespez&lt;/item&gt;&lt;item&gt;lespinasse&lt;/item&gt;&lt;item&gt;lesquelles&lt;/item&gt;&lt;item&gt;lesquels&lt;/item&gt;&lt;item&gt;less&lt;/item&gt;&lt;item&gt;lessard2&lt;/item&gt;&lt;item&gt;lessay&lt;/item&gt;&lt;item&gt;lesson&lt;/item&gt;&lt;item&gt;lessons&lt;/item&gt;&lt;item&gt;lestanguet&lt;/item&gt;&lt;item&gt;leste&lt;/item&gt;&lt;item&gt;lestel&lt;/item&gt;&lt;item&gt;lestextesdeputnam&lt;/item&gt;&lt;item&gt;lestringant&lt;/item&gt;&lt;item&gt;lestruhaut&lt;/item&gt;&lt;item&gt;lesvisseurs&lt;/item&gt;&lt;item&gt;les &lt;/item&gt;&lt;item&gt;les 21&lt;/item&gt;&lt;item&gt;les 3&lt;/item&gt;&lt;item&gt;les bibliothécaires&lt;/item&gt;&lt;item&gt;les chemins&lt;/item&gt;&lt;item&gt;les conditions&lt;/item&gt;&lt;item&gt;les déhiscences répétées&lt;/item&gt;&lt;item&gt;les les&lt;/item&gt;&lt;item&gt;les prix&lt;/item&gt;&lt;item&gt;les programmes&lt;/item&gt;&lt;item&gt;les projections de&lt;/item&gt;&lt;item&gt;les représentations&lt;/item&gt;&lt;item&gt;les stages&lt;/item&gt;&lt;item&gt;les ue&lt;/item&gt;&lt;item&gt;les zones&lt;/item&gt;&lt;item&gt;les échelles&lt;/item&gt;&lt;item&gt;les émissions&lt;/item&gt;&lt;item&gt;let's&lt;/item&gt;&lt;item&gt;lete&lt;/item&gt;&lt;item&gt;letnba&lt;/item&gt;&lt;item&gt;letter&lt;/item&gt;&lt;item&gt;letterario&lt;/item&gt;&lt;item&gt;lettere&lt;/item&gt;&lt;item&gt;letteron&lt;/item&gt;&lt;item&gt;letters&lt;/item&gt;&lt;item&gt;lettonie&lt;/item&gt;&lt;item&gt;lettre&lt;/item&gt;&lt;item&gt;lettre"&lt;/item&gt;&lt;item&gt;lettre-préface&lt;/item&gt;&lt;item&gt;lettres&lt;/item&gt;&lt;item&gt;lettres"&lt;/item&gt;&lt;item&gt;lettres-droit &lt;/item&gt;&lt;item&gt;lettres-humanités&lt;/item&gt;&lt;item&gt;lettres-langues&lt;/item&gt;&lt;item&gt;lettres-occitan&lt;/item&gt;&lt;item&gt;lettres-occitant&lt;/item&gt;&lt;item&gt;lettres-ouvertes&lt;/item&gt;&lt;item&gt;lettres/babel&lt;/item&gt;&lt;item&gt;lettres@u-bordeaux3.fr&lt;/item&gt;&lt;item&gt;lettré&lt;/item&gt;&lt;item&gt;lettrée&lt;/item&gt;&lt;item&gt;lettrées&lt;/item&gt;&lt;item&gt;lettrés&lt;/item&gt;&lt;item&gt;letudiant.fr&lt;/item&gt;&lt;item&gt;let’s&lt;/item&gt;&lt;item&gt;leu&lt;/item&gt;&lt;item&gt;leur&lt;/item&gt;&lt;item&gt;leuret&lt;/item&gt;&lt;item&gt;leurres&lt;/item&gt;&lt;item&gt;leurs&lt;/item&gt;&lt;item&gt;leurs &lt;/item&gt;&lt;item&gt;leurs traces&lt;/item&gt;&lt;item&gt;leur insertion&lt;/item&gt;&lt;item&gt;leus&lt;/item&gt;&lt;item&gt;leuven&lt;/item&gt;&lt;item&gt;levain&lt;/item&gt;&lt;item&gt;levaluation&lt;/item&gt;&lt;item&gt;levant&lt;/item&gt;&lt;item&gt;leveau&lt;/item&gt;&lt;item&gt;level&lt;/item&gt;&lt;item&gt;levels&lt;/item&gt;&lt;item&gt;lever&lt;/item&gt;&lt;item&gt;levi&lt;/item&gt;&lt;item&gt;leviathan&lt;/item&gt;&lt;item&gt;levier&lt;/item&gt;&lt;item&gt;leviers&lt;/item&gt;&lt;item&gt;levillain&lt;/item&gt;&lt;item&gt;levison&lt;/item&gt;&lt;item&gt;levy&lt;/item&gt;&lt;item&gt;levé&lt;/item&gt;&lt;item&gt;levés&lt;/item&gt;&lt;item&gt;lewis&lt;/item&gt;&lt;item&gt;lewuillon&lt;/item&gt;&lt;item&gt;lex&lt;/item&gt;&lt;item&gt;lexical&lt;/item&gt;&lt;item&gt;lexicale&lt;/item&gt;&lt;item&gt;lexicales&lt;/item&gt;&lt;item&gt;lexicalisation&lt;/item&gt;&lt;item&gt;lexicalisation/catégorisation&lt;/item&gt;&lt;item&gt;lexicaliser&lt;/item&gt;&lt;item&gt;lexicalisées&lt;/item&gt;&lt;item&gt;lexicalisés&lt;/item&gt;&lt;item&gt;lexicaux&lt;/item&gt;&lt;item&gt;lexicographes&lt;/item&gt;&lt;item&gt;lexicographie&lt;/item&gt;&lt;item&gt;lexicologie&lt;/item&gt;&lt;item&gt;lexicologie…&lt;/item&gt;&lt;item&gt;lexicon&lt;/item&gt;&lt;item&gt;lexiculture&lt;/item&gt;&lt;item&gt;lexique&lt;/item&gt;&lt;item&gt;lexiques&lt;/item&gt;&lt;item&gt;lexique—&lt;/item&gt;&lt;item&gt;lexis&lt;/item&gt;&lt;item&gt;lexème&lt;/item&gt;&lt;item&gt;ley&lt;/item&gt;&lt;item&gt;leylavergne&lt;/item&gt;&lt;item&gt;leyle&lt;/item&gt;&lt;item&gt;leyteire&lt;/item&gt;&lt;item&gt;le &lt;/item&gt;&lt;item&gt;le 15&lt;/item&gt;&lt;item&gt;le 23&lt;/item&gt;&lt;item&gt;le campus. &lt;/item&gt;&lt;item&gt;le centre&lt;/item&gt;&lt;item&gt;le challenge&lt;/item&gt;&lt;item&gt;le cinéaste&lt;/item&gt;&lt;item&gt;le concert&lt;/item&gt;&lt;item&gt;le département&lt;/item&gt;&lt;item&gt;le dévernissage&lt;/item&gt;&lt;item&gt;le fsdie&lt;/item&gt;&lt;item&gt;le jeudi&lt;/item&gt;&lt;item&gt;le langage&lt;/item&gt;&lt;item&gt;le ledµsf&lt;/item&gt;&lt;item&gt;le moyen&lt;/item&gt;&lt;item&gt;le musée&lt;/item&gt;&lt;item&gt;le persan&lt;/item&gt;&lt;item&gt;le qualifier&lt;/item&gt;&lt;item&gt;le site&lt;/item&gt;&lt;item&gt;le suggèrent&lt;/item&gt;&lt;item&gt;le vaam&lt;/item&gt;&lt;item&gt;le</w:t>
        <w:softHyphen/>
        <w:t>cteur&lt;/item&gt;&lt;item&gt;leçon&lt;/item&gt;&lt;item&gt;leçons&lt;/item&gt;&lt;item&gt;légeret&lt;/item&gt;&lt;item&gt;léopold&lt;/item&gt;&lt;item&gt;lfcr&lt;/item&gt;&lt;item&gt;lfdf&lt;/item&gt;&lt;item&gt;lgbt&lt;/item&gt;&lt;item&gt;lgbtqia"&lt;/item&gt;&lt;item&gt;lgc.12&lt;/item&gt;&lt;item&gt;lgp&lt;/item&gt;&lt;item&gt;lhermitte&lt;/item&gt;&lt;item&gt;lhorine&lt;/item&gt;&lt;item&gt;lhote&lt;/item&gt;&lt;item&gt;lhs&lt;/item&gt;&lt;item&gt;li&lt;/item&gt;&lt;item&gt;lia&lt;/item&gt;&lt;item&gt;liaison&lt;/item&gt;&lt;item&gt;liaison"&lt;/item&gt;&lt;item&gt;liane&lt;/item&gt;&lt;item&gt;liant&lt;/item&gt;&lt;item&gt;liants&lt;/item&gt;&lt;item&gt;liaohong&lt;/item&gt;&lt;item&gt;liard&lt;/item&gt;&lt;item&gt;lib&lt;/item&gt;&lt;item&gt;liban&lt;/item&gt;&lt;item&gt;liban). &lt;/item&gt;&lt;item&gt;libanais&lt;/item&gt;&lt;item&gt;libanaise&lt;/item&gt;&lt;item&gt;libellez&lt;/item&gt;&lt;item&gt;liber&lt;/item&gt;&lt;item&gt;libera&lt;/item&gt;&lt;item&gt;liberalismo;&lt;/item&gt;&lt;item&gt;liberman&lt;/item&gt;&lt;item&gt;libertaire&lt;/item&gt;&lt;item&gt;libertaires&lt;/item&gt;&lt;item&gt;libertalia&lt;/item&gt;&lt;item&gt;libertariennes&lt;/item&gt;&lt;item&gt;liberticide&lt;/item&gt;&lt;item&gt;libertine&lt;/item&gt;&lt;item&gt;libertines&lt;/item&gt;&lt;item&gt;liberty&lt;/item&gt;&lt;item&gt;libertà&lt;/item&gt;&lt;item&gt;liberté&lt;/item&gt;&lt;item&gt;liberté"&lt;/item&gt;&lt;item&gt;libertés&lt;/item&gt;&lt;item&gt;libertés »&lt;/item&gt;&lt;item&gt;liberté d'expression. un&lt;/item&gt;&lt;item&gt;libgen&lt;/item&gt;&lt;item&gt;libidinal&lt;/item&gt;&lt;item&gt;libido&lt;/item&gt;&lt;item&gt;libournais&lt;/item&gt;&lt;item&gt;libourne&lt;/item&gt;&lt;item&gt;librai&lt;/item&gt;&lt;item&gt;libraire&lt;/item&gt;&lt;item&gt;libraires&lt;/item&gt;&lt;item&gt;libraires ;&lt;/item&gt;&lt;item&gt;librairie&lt;/item&gt;&lt;item&gt;librairies&lt;/item&gt;&lt;item&gt;librairie 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libralidée&lt;/item&gt;&lt;item&gt;libraries&lt;/item&gt;&lt;item&gt;library&lt;/item&gt;&lt;item&gt;libre&lt;/item&gt;&lt;item&gt;libre"&lt;/item&gt;&lt;item&gt;libre-accès&lt;/item&gt;&lt;item&gt;libre-échange&lt;/item&gt;&lt;item&gt;libre-échangiste&lt;/item&gt;&lt;item&gt;libre. &lt;/item&gt;&lt;item&gt;librement&lt;/item&gt;&lt;item&gt;libreoffice&lt;/item&gt;&lt;item&gt;libres&lt;/item&gt;&lt;item&gt;libres. &lt;/item&gt;&lt;item&gt;libretto&lt;/item&gt;&lt;item&gt;libre…&lt;/item&gt;&lt;item&gt;libri&lt;/item&gt;&lt;item&gt;libro&lt;/item&gt;&lt;item&gt;libye&lt;/item&gt;&lt;item&gt;libyen »&lt;/item&gt;&lt;item&gt;libère&lt;/item&gt;&lt;item&gt;libèrent&lt;/item&gt;&lt;item&gt;libéral&lt;/item&gt;&lt;item&gt;libérale&lt;/item&gt;&lt;item&gt;libéralisme&lt;/item&gt;&lt;item&gt;libéralismes&lt;/item&gt;&lt;item&gt;libéralités&lt;/item&gt;&lt;item&gt;libérateur&lt;/item&gt;&lt;item&gt;libération&lt;/item&gt;&lt;item&gt;libérations&lt;/item&gt;&lt;item&gt;libératrice&lt;/item&gt;&lt;item&gt;libérer&lt;/item&gt;&lt;item&gt;libérerons&lt;/item&gt;&lt;item&gt;libéré&lt;/item&gt;&lt;item&gt;libéré, &lt;/item&gt;&lt;item&gt;libérée&lt;/item&gt;&lt;item&gt;lic&lt;/item&gt;&lt;item&gt;lice&lt;/item&gt;&lt;item&gt;licence&lt;/item&gt;&lt;item&gt;licence"&lt;/item&gt;&lt;item&gt;licence-humanites-arts@u-bordeaux3.fr&lt;/item&gt;&lt;item&gt;licence-humanites-histoire-art-archeo@u-bordeaux3.fr&lt;/item&gt;&lt;item&gt;licence-humanites-histoire@u-bordeaux-montaigne.fr&lt;/item&gt;&lt;item&gt;licence-humanites-histoire@u-bordeaux3.fr&lt;/item&gt;&lt;item&gt;licence-humanites-lettres@u-bordeaux-montaigne.fr &lt;/item&gt;&lt;item&gt;licence-humanites-lettres@u-bordeaux3.fr&lt;/item&gt;&lt;item&gt;licence-humanites-philosophie@u-bordeaux3.fr&lt;/item&gt;&lt;item&gt;licence-langues-allemand@u-bordeaux-montaigne.fr&lt;/item&gt;&lt;item&gt;licence-langues-anglais@u-bordeaux-montaigne.fr&lt;/item&gt;&lt;item&gt;licence-langues-arabe@u-bordeaux-montaigne.fr&lt;/item&gt;&lt;item&gt;licence-langues-chinois@u-bordeaux-montaigne.fr&lt;/item&gt;&lt;item&gt;licence-langues-espagnol@u-bordeaux-montaigne.fr&lt;/item&gt;&lt;item&gt;licence-langues-italien@u-bordeaux-montaigne.fr&lt;/item&gt;&lt;item&gt;licence-langues-japonais@u-bordeaux-montaigne.fr&lt;/item&gt;&lt;item&gt;licence-langues-lea@u-bordeaux-montaigne.fr&lt;/item&gt;&lt;item&gt;licence-langues-portugais@u-bordeaux-montaigne.fr&lt;/item&gt;&lt;item&gt;licence-langues-russe@u-bordeaux-montaigne.fr&lt;/item&gt;&lt;item&gt;licence-langues-sdl@u-bordeaux-montaigne.fr&lt;/item&gt;&lt;item&gt;licence-stc-amenagement@u-bordeaux-montaigne.fr&lt;/item&gt;&lt;item&gt;licence-stc-geographie@u-bordeaux-montaigne.fr&lt;/item&gt;&lt;item&gt;licence-stc-isic@u-bordeaux-montaigne.fr&lt;/item&gt;&lt;item&gt;licence. &lt;/item&gt;&lt;item&gt;licence/ba&lt;/item&gt;&lt;item&gt;licences&lt;/item&gt;&lt;item&gt;licences-&lt;/item&gt;&lt;item&gt;licences-pro-stc@u-bordeaux-montaigne.fr&lt;/item&gt;&lt;item&gt;licences:05&lt;/item&gt;&lt;item&gt;licence &lt;/item&gt;&lt;item&gt;licence professionnelle&lt;/item&gt;&lt;item&gt;licence  &lt;/item&gt;&lt;item&gt;licence à&lt;/item&gt;&lt;item&gt;licenciés&lt;/item&gt;&lt;item&gt;lichens&lt;/item&gt;&lt;item&gt;licite&lt;/item&gt;&lt;item&gt;licites&lt;/item&gt;&lt;item&gt;licitus&lt;/item&gt;&lt;item&gt;lid&lt;/item&gt;&lt;item&gt;lidwine&lt;/item&gt;&lt;item&gt;lie&lt;/item&gt;&lt;item&gt;liechtenstein&lt;/item&gt;&lt;item&gt;lieden&lt;/item&gt;&lt;item&gt;lien&lt;/item&gt;&lt;item&gt;liens&lt;/item&gt;&lt;item&gt;lien &lt;/item&gt;&lt;item&gt;lier&lt;/item&gt;&lt;item&gt;lies&lt;/item&gt;&lt;item&gt;lietart&lt;/item&gt;&lt;item&gt;lieu&lt;/item&gt;&lt;item&gt;lieu-peau&lt;/item&gt;&lt;item&gt;lieu. &lt;/item&gt;&lt;item&gt;lieu:maison&lt;/item&gt;&lt;item&gt;lieu: &lt;/item&gt;&lt;item&gt;lieu: msha&lt;/item&gt;&lt;item&gt;lieu: université&lt;/item&gt;&lt;item&gt;lieues&lt;/item&gt;&lt;item&gt;lieus&lt;/item&gt;&lt;item&gt;lieutenant&lt;/item&gt;&lt;item&gt;lieux&lt;/item&gt;&lt;item&gt;lieux"&lt;/item&gt;&lt;item&gt;lieux &lt;/item&gt;&lt;item&gt;lieux principaux&lt;/item&gt;&lt;item&gt;lieu &lt;/item&gt;&lt;item&gt;lieu : &lt;/item&gt;&lt;item&gt;lieu du&lt;/item&gt;&lt;item&gt;lieu frayé&lt;/item&gt;&lt;item&gt;lieu salle&lt;/item&gt;&lt;item&gt;lieu”&lt;/item&gt;&lt;item&gt;liés&lt;/item&gt;&lt;item&gt;life&lt;/item&gt;&lt;item&gt;lifestyle&lt;/item&gt;&lt;item&gt;ligeard&lt;/item&gt;&lt;item&gt;light&lt;/item&gt;&lt;item&gt;light-painting&lt;/item&gt;&lt;item&gt;lights&lt;/item&gt;&lt;item&gt;light »&lt;/item&gt;&lt;item&gt;ligne&lt;/item&gt;&lt;item&gt;ligne"&lt;/item&gt;&lt;item&gt;ligne), &lt;/item&gt;&lt;item&gt;ligne, le&lt;/item&gt;&lt;item&gt;ligne. &lt;/item&gt;&lt;item&gt;lignerolles&lt;/item&gt;&lt;item&gt;lignes&lt;/item&gt;&lt;item&gt;ligne &lt;/item&gt;&lt;item&gt;ligne ». &lt;/item&gt;&lt;item&gt;lignite&lt;/item&gt;&lt;item&gt;lignon&lt;/item&gt;&lt;item&gt;lignée&lt;/item&gt;&lt;item&gt;ligue&lt;/item&gt;&lt;item&gt;ligues&lt;/item&gt;&lt;item&gt;ligérien&lt;/item&gt;&lt;item&gt;like&lt;/item&gt;&lt;item&gt;likes&lt;/item&gt;&lt;item&gt;lili&lt;/item&gt;&lt;item&gt;liliana&lt;/item&gt;&lt;item&gt;lilibeth&lt;/item&gt;&lt;item&gt;lille&lt;/item&gt;&lt;item&gt;lilloise&lt;/item&gt;&lt;item&gt;lily&lt;/item&gt;&lt;item&gt;lima&lt;/item&gt;&lt;item&gt;limer&lt;/item&gt;&lt;item&gt;limes&lt;/item&gt;&lt;item&gt;liminaire&lt;/item&gt;&lt;item&gt;liminaires&lt;/item&gt;&lt;item&gt;liminales&lt;/item&gt;&lt;item&gt;liminalité&lt;/item&gt;&lt;item&gt;limit&lt;/item&gt;&lt;item&gt;limita&lt;/item&gt;&lt;item&gt;limitait&lt;/item&gt;&lt;item&gt;limitant&lt;/item&gt;&lt;item&gt;limitants&lt;/item&gt;&lt;item&gt;limitation&lt;/item&gt;&lt;item&gt;limitativité&lt;/item&gt;&lt;item&gt;limite&lt;/item&gt;&lt;item&gt;limited&lt;/item&gt;&lt;item&gt;limitent&lt;/item&gt;&lt;item&gt;limiter&lt;/item&gt;&lt;item&gt;limites&lt;/item&gt;&lt;item&gt;limite »&lt;/item&gt;&lt;item&gt;limitrophes&lt;/item&gt;&lt;item&gt;limité&lt;/item&gt;&lt;item&gt;limitée&lt;/item&gt;&lt;item&gt;limitées&lt;/item&gt;&lt;item&gt;limitée »&lt;/item&gt;&lt;item&gt;limités&lt;/item&gt;&lt;item&gt;limoges&lt;/item&gt;&lt;item&gt;limon&lt;/item&gt;&lt;item&gt;limonense&lt;/item&gt;&lt;item&gt;limousin&lt;/item&gt;&lt;item&gt;limousine&lt;/item&gt;&lt;item&gt;limpide&lt;/item&gt;&lt;item&gt;limsi&lt;/item&gt;&lt;item&gt;limyra&lt;/item&gt;&lt;item&gt;lina lina/université&lt;/item&gt;&lt;item&gt;linda&lt;/item&gt;&lt;item&gt;linda.lawrance@u-bordeaux3.fr&lt;/item&gt;&lt;item&gt;lindon&lt;/item&gt;&lt;item&gt;lindsay&lt;/item&gt;&lt;item&gt;line&lt;/item&gt;&lt;item&gt;ling&lt;/item&gt;&lt;item&gt;lingu&lt;/item&gt;&lt;item&gt;linguamón&lt;/item&gt;&lt;item&gt;linguapax&lt;/item&gt;&lt;item&gt;linguisques&lt;/item&gt;&lt;item&gt;linguiste&lt;/item&gt;&lt;item&gt;linguistes&lt;/item&gt;&lt;item&gt;linguistic&lt;/item&gt;&lt;item&gt;linguistics&lt;/item&gt;&lt;item&gt;linguistique&lt;/item&gt;&lt;item&gt;linguistiquement&lt;/item&gt;&lt;item&gt;linguistiques&lt;/item&gt;&lt;item&gt;linguistiques &lt;/item&gt;&lt;item&gt;linguistique &lt;/item&gt;&lt;item&gt;linguistique”&lt;/item&gt;&lt;item&gt;lingustiques&lt;/item&gt;&lt;item&gt;lingüística&lt;/item&gt;&lt;item&gt;link&lt;/item&gt;&lt;item&gt;linked&lt;/item&gt;&lt;item&gt;linkedin&lt;/item&gt;&lt;item&gt;linking&lt;/item&gt;&lt;item&gt;links&lt;/item&gt;&lt;item&gt;linogravure&lt;/item&gt;&lt;item&gt;linx&lt;/item&gt;&lt;item&gt;linéaire&lt;/item&gt;&lt;item&gt;linéaires&lt;/item&gt;&lt;item&gt;linéarisation&lt;/item&gt;&lt;item&gt;linéarité&lt;/item&gt;&lt;item&gt;lio&lt;/item&gt;&lt;item&gt;lion&lt;/item&gt;&lt;item&gt;lionel&lt;/item&gt;&lt;item&gt;lionstar&lt;/item&gt;&lt;item&gt;liot&lt;/item&gt;&lt;item&gt;liotard&lt;/item&gt;&lt;item&gt;lipani&lt;/item&gt;&lt;item&gt;lipari&lt;/item&gt;&lt;item&gt;lipovetsky&lt;/item&gt;&lt;item&gt;liques&lt;/item&gt;&lt;item&gt;liquete&lt;/item&gt;&lt;item&gt;liquidambar&lt;/item&gt;&lt;item&gt;liquidation&lt;/item&gt;&lt;item&gt;liquide&lt;/item&gt;&lt;item&gt;liquidités&lt;/item&gt;&lt;item&gt;lira&lt;/item&gt;&lt;item&gt;lirces&lt;/item&gt;&lt;item&gt;lire&lt;/item&gt;&lt;item&gt;lire l'article&lt;/item&gt;&lt;item&gt;lis&lt;/item&gt;&lt;item&gt;lisa&lt;/item&gt;&lt;item&gt;lisak&lt;/item&gt;&lt;item&gt;lisandro&lt;/item&gt;&lt;item&gt;lisans&lt;/item&gt;&lt;item&gt;lisant&lt;/item&gt;&lt;item&gt;lisateur&lt;/item&gt;&lt;item&gt;lisboa&lt;/item&gt;&lt;item&gt;lisbone&lt;/item&gt;&lt;item&gt;lisbonne&lt;/item&gt;&lt;item&gt;lise&lt;/item&gt;&lt;item&gt;lisent&lt;/item&gt;&lt;item&gt;lisez&lt;/item&gt;&lt;item&gt;lisibilité&lt;/item&gt;&lt;item&gt;lisible&lt;/item&gt;&lt;item&gt;lisiblement&lt;/item&gt;&lt;item&gt;lisière&lt;/item&gt;&lt;item&gt;lisière&lt;/item&gt;&lt;item&gt;lisières&lt;/item&gt;&lt;item&gt;lisme&lt;/item&gt;&lt;item&gt;lison&lt;/item&gt;&lt;item&gt;lisons&lt;/item&gt;&lt;item&gt;lispector&lt;/item&gt;&lt;item&gt;lissage&lt;/item&gt;&lt;item&gt;lissarague&lt;/item&gt;&lt;item&gt;lissarrague&lt;/item&gt;&lt;item&gt;lisse&lt;/item&gt;&lt;item&gt;lisser&lt;/item&gt;&lt;item&gt;lisst&lt;/item&gt;&lt;item&gt;list&lt;/item&gt;&lt;item&gt;liste&lt;/item&gt;&lt;item&gt;liste(s&lt;/item&gt;&lt;item&gt;listener&lt;/item&gt;&lt;item&gt;listening&lt;/item&gt;&lt;item&gt;lister&lt;/item&gt;&lt;item&gt;listes&lt;/item&gt;&lt;item&gt;liste &lt;/item&gt;&lt;item&gt;listing&lt;/item&gt;&lt;item&gt;lit&lt;/item&gt;&lt;item&gt;litage&lt;/item&gt;&lt;item&gt;literaria&lt;/item&gt;&lt;item&gt;literario&lt;/item&gt;&lt;item&gt;literarios&lt;/item&gt;&lt;item&gt;literary&lt;/item&gt;&lt;item&gt;literatura&lt;/item&gt;&lt;item&gt;literature&lt;/item&gt;&lt;item&gt;literature;&lt;/item&gt;&lt;item&gt;literatures&lt;/item&gt;&lt;item&gt;literaturrat&lt;/item&gt;&lt;item&gt;literaturverlage&lt;/item&gt;&lt;item&gt;lithique&lt;/item&gt;&lt;item&gt;lithiques&lt;/item&gt;&lt;item&gt;lithologique&lt;/item&gt;&lt;item&gt;lithologiques&lt;/item&gt;&lt;item&gt;lithostratigraphique&lt;/item&gt;&lt;item&gt;litt&lt;/item&gt;&lt;item&gt;litteraire&lt;/item&gt;&lt;item&gt;litteratures&lt;/item&gt;&lt;item&gt;litteratus"&lt;/item&gt;&lt;item&gt;littéraire&lt;/item&gt;&lt;item&gt;littérature&lt;/item&gt;&lt;item&gt;littératures&lt;/item&gt;&lt;item&gt;little&lt;/item&gt;&lt;item&gt;littoral&lt;/item&gt;&lt;item&gt;littorale&lt;/item&gt;&lt;item&gt;littorale.et.scilab@gmail.com&lt;/item&gt;&lt;item&gt;littorales&lt;/item&gt;&lt;item&gt;littoraux&lt;/item&gt;&lt;item&gt;litté&lt;/item&gt;&lt;item&gt;littérair&lt;/item&gt;&lt;item&gt;littéraire&lt;/item&gt;&lt;item&gt;littéraire/espace&lt;/item&gt;&lt;item&gt;littérairement&lt;/item&gt;&lt;item&gt;littéraires&lt;/item&gt;&lt;item&gt;littéraire &lt;/item&gt;&lt;item&gt;littéraire…&lt;/item&gt;&lt;item&gt;littéral&lt;/item&gt;&lt;item&gt;littérale&lt;/item&gt;&lt;item&gt;littéralement&lt;/item&gt;&lt;item&gt;littéralisme&lt;/item&gt;&lt;item&gt;littéralité&lt;/item&gt;&lt;item&gt;littérarité&lt;/item&gt;&lt;item&gt;littérature&lt;/item&gt;&lt;item&gt;littérature"&lt;/item&gt;&lt;item&gt;littérature). &lt;/item&gt;&lt;item&gt;littérature, &lt;/item&gt;&lt;item&gt;littérature-monde&lt;/item&gt;&lt;item&gt;littérature. &lt;/item&gt;&lt;item&gt;littérature/cinéma&lt;/item&gt;&lt;item&gt;littérature/civilisation&lt;/item&gt;&lt;item&gt;littératures&lt;/item&gt;&lt;item&gt;littératures &lt;/item&gt;&lt;item&gt;littérature &lt;/item&gt;&lt;item&gt;littérature en 1952&lt;/item&gt;&lt;item&gt;littérature française&lt;/item&gt;&lt;item&gt;littérature…&lt;/item&gt;&lt;item&gt;lituma&lt;/item&gt;&lt;item&gt;live&lt;/item&gt;&lt;item&gt;lived&lt;/item&gt;&lt;item&gt;liverpool&lt;/item&gt;&lt;item&gt;livio&lt;/item&gt;&lt;item&gt;livraison&lt;/item&gt;&lt;item&gt;livraisons&lt;/item&gt;&lt;item&gt;livrant&lt;/item&gt;&lt;item&gt;livre&lt;/item&gt;&lt;item&gt;livre"&lt;/item&gt;&lt;item&gt;livre, &lt;/item&gt;&lt;item&gt;livre-anniversaire&lt;/item&gt;&lt;item&gt;livre-objet&lt;/item&gt;&lt;item&gt;livre."&lt;/item&gt;&lt;item&gt;livre.29&lt;/item&gt;&lt;item&gt;livrent&lt;/item&gt;&lt;item&gt;livrentête&lt;/item&gt;&lt;item&gt;livrer&lt;/item&gt;&lt;item&gt;livres&lt;/item&gt;&lt;item&gt;livret&lt;/item&gt;&lt;item&gt;livrets&lt;/item&gt;&lt;item&gt;livre &lt;/item&gt;&lt;item&gt;livre»&lt;/item&gt;&lt;item&gt;livrons&lt;/item&gt;&lt;item&gt;livros&lt;/item&gt;&lt;item&gt;livré&lt;/item&gt;&lt;item&gt;livrée&lt;/item&gt;&lt;item&gt;livrées&lt;/item&gt;&lt;item&gt;livrés&lt;/item&gt;&lt;item&gt;lizardi&lt;/item&gt;&lt;item&gt;liège&lt;/item&gt;&lt;item&gt;lié&lt;/item&gt;&lt;item&gt;liée&lt;/item&gt;&lt;item&gt;liées&lt;/item&gt;&lt;item&gt;liés&lt;/item&gt;&lt;item&gt;ljubjana&lt;/item&gt;&lt;item&gt;ll&lt;/item&gt;&lt;item&gt;ll.10&lt;/item&gt;&lt;item&gt;llanvirn&lt;/item&gt;&lt;item&gt;llari&lt;/item&gt;&lt;item&gt;llarutia&lt;/item&gt;&lt;item&gt;llashs&lt;/item&gt;&lt;item&gt;llce&lt;/item&gt;&lt;item&gt;llcer&lt;/item&gt;&lt;item&gt;lle&lt;/item&gt;&lt;item&gt;lles&lt;/item&gt;&lt;item&gt;llet&lt;/item&gt;&lt;item&gt;llf&lt;/item&gt;&lt;item&gt;llms&lt;/item&gt;&lt;item&gt;lloque&lt;/item&gt;&lt;item&gt;llosa&lt;/item&gt;&lt;item&gt;llosa… »&lt;/item&gt;&lt;item&gt;llta/ltpl&lt;/item&gt;&lt;item&gt;lm&lt;/item&gt;&lt;item&gt;lmap&lt;/item&gt;&lt;item&gt;lmd&lt;/item&gt;&lt;item&gt;lmde&lt;/item&gt;&lt;item&gt;lms&lt;/item&gt;&lt;item&gt;lmu&lt;/item&gt;&lt;item&gt;lna&lt;/item&gt;&lt;item&gt;lns&lt;/item&gt;&lt;item&gt;lo&lt;/item&gt;&lt;item&gt;loanwords&lt;/item&gt;&lt;item&gt;lobby&lt;/item&gt;&lt;item&gt;lobbying&lt;/item&gt;&lt;item&gt;lobos&lt;/item&gt;&lt;item&gt;loc&lt;/item&gt;&lt;item&gt;local&lt;/item&gt;&lt;item&gt;locale&lt;/item&gt;&lt;item&gt;locale. &lt;/item&gt;&lt;item&gt;localement&lt;/item&gt;&lt;item&gt;locales&lt;/item&gt;&lt;item&gt;locales, viennent conforter&lt;/item&gt;&lt;item&gt;locale &lt;/item&gt;&lt;item&gt;localisation&lt;/item&gt;&lt;item&gt;localisations&lt;/item&gt;&lt;item&gt;localiser&lt;/item&gt;&lt;item&gt;localisé&lt;/item&gt;&lt;item&gt;localisée&lt;/item&gt;&lt;item&gt;localisées&lt;/item&gt;&lt;item&gt;localisés&lt;/item&gt;&lt;item&gt;localité&lt;/item&gt;&lt;item&gt;localités de&lt;/item&gt;&lt;item&gt;local &lt;/item&gt;&lt;item&gt;locatelli &lt;/item&gt;&lt;item&gt;locatifs&lt;/item&gt;&lt;item&gt;location&lt;/item&gt;&lt;item&gt;locations&lt;/item&gt;&lt;item&gt;locau&lt;/item&gt;&lt;item&gt;locaux&lt;/item&gt;&lt;item&gt;loci&lt;/item&gt;&lt;item&gt;loci celeberrimi&lt;/item&gt;&lt;item&gt;loci »&lt;/item&gt;&lt;item&gt;locke&lt;/item&gt;&lt;item&gt;locura&lt;/item&gt;&lt;item&gt;locuteur&lt;/item&gt;&lt;item&gt;locuteur-énonciateur&lt;/item&gt;&lt;item&gt;locuteur/énonciateur&lt;/item&gt;&lt;item&gt;locuteurs&lt;/item&gt;&lt;item&gt;locutionary&lt;/item&gt;&lt;item&gt;loc’halle&lt;/item&gt;&lt;item&gt;lodel&lt;/item&gt;&lt;item&gt;lodron&lt;/item&gt;&lt;item&gt;logalea&lt;/item&gt;&lt;item&gt;loge&lt;/item&gt;&lt;item&gt;logement&lt;/item&gt;&lt;item&gt;logements&lt;/item&gt;&lt;item&gt;loger&lt;/item&gt;&lt;item&gt;loges&lt;/item&gt;&lt;item&gt;logi&lt;/item&gt;&lt;item&gt;logiciel&lt;/item&gt;&lt;item&gt;logicielles&lt;/item&gt;&lt;item&gt;logicielle &lt;/item&gt;&lt;item&gt;logiciels&lt;/item&gt;&lt;item&gt;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&lt;/item&gt;&lt;item&gt;login&lt;/item&gt;&lt;item&gt;logins&lt;/item&gt;&lt;item&gt;logique&lt;/item&gt;&lt;item&gt;logiquement&lt;/item&gt;&lt;item&gt;logiques&lt;/item&gt;&lt;item&gt;logis&lt;/item&gt;&lt;item&gt;logistical&lt;/item&gt;&lt;item&gt;logistics&lt;/item&gt;&lt;item&gt;logistique&lt;/item&gt;&lt;item&gt;logistique"&lt;/item&gt;&lt;item&gt;logistique/douanes&lt;/item&gt;&lt;item&gt;logistiquement&lt;/item&gt;&lt;item&gt;logistiques&lt;/item&gt;&lt;item&gt;logo&lt;/item&gt;&lt;item&gt;logoi&lt;/item&gt;&lt;item&gt;logorrhée&lt;/item&gt;&lt;item&gt;logos&lt;/item&gt;&lt;item&gt;logotype&lt;/item&gt;&lt;item&gt;lograr&lt;/item&gt;&lt;item&gt;logroño&lt;/item&gt;&lt;item&gt;logés&lt;/item&gt;&lt;item&gt;loi&lt;/item&gt;&lt;item&gt;loic.lamarzelle@u-bordeaux-montaigne.fr&lt;/item&gt;&lt;item&gt;loin&lt;/item&gt;&lt;item&gt;lointain&lt;/item&gt;&lt;item&gt;lointaine&lt;/item&gt;&lt;item&gt;lointaines&lt;/item&gt;&lt;item&gt;lointains&lt;/item&gt;&lt;item&gt;loirac&lt;/item&gt;&lt;item&gt;loire&lt;/item&gt;&lt;item&gt;lois&lt;/item&gt;&lt;item&gt;loiseau&lt;/item&gt;&lt;item&gt;loisir&lt;/item&gt;&lt;item&gt;loisirs&lt;/item&gt;&lt;item&gt;loisirs/coll&lt;/item&gt;&lt;item&gt;loisy&lt;/item&gt;&lt;item&gt;loi &lt;/item&gt;&lt;item&gt;lola&lt;/item&gt;&lt;item&gt;lolf&lt;/item&gt;&lt;item&gt;lombarde&lt;/item&gt;&lt;item&gt;lombardie&lt;/item&gt;&lt;item&gt;lombardo&lt;/item&gt;&lt;item&gt;lombart&lt;/item&gt;&lt;item&gt;lomeli&lt;/item&gt;&lt;item&gt;lomonosov&lt;/item&gt;&lt;item&gt;lomonossov&lt;/item&gt;&lt;item&gt;lomé&lt;/item&gt;&lt;item&gt;london&lt;/item&gt;&lt;item&gt;londonien&lt;/item&gt;&lt;item&gt;londonienne&lt;/item&gt;&lt;item&gt;londoniennes&lt;/item&gt;&lt;item&gt;londres&lt;/item&gt;&lt;item&gt;londres. &lt;/item&gt;&lt;item&gt;lonely&lt;/item&gt;&lt;item&gt;loner&lt;/item&gt;&lt;item&gt;long&lt;/item&gt;&lt;item&gt;long-terme&lt;/item&gt;&lt;item&gt;longeant&lt;/item&gt;&lt;item&gt;longitude&lt;/item&gt;&lt;item&gt;longitudinale&lt;/item&gt;&lt;item&gt;longman&lt;/item&gt;&lt;item&gt;longs&lt;/item&gt;&lt;item&gt;longtemps&lt;/item&gt;&lt;item&gt;longtemps &lt;/item&gt;&lt;item&gt;longtemps ? et&lt;/item&gt;&lt;item&gt;longue&lt;/item&gt;&lt;item&gt;longuement&lt;/item&gt;&lt;item&gt;longues&lt;/item&gt;&lt;item&gt;longuet&lt;/item&gt;&lt;item&gt;longueur&lt;/item&gt;&lt;item&gt;longueurs&lt;/item&gt;&lt;item&gt;longue &lt;/item&gt;&lt;item&gt;long &lt;/item&gt;&lt;item&gt;longévité&lt;/item&gt;&lt;item&gt;lonnie&lt;/item&gt;&lt;item&gt;look&lt;/item&gt;&lt;item&gt;loop&lt;/item&gt;&lt;item&gt;looping&lt;/item&gt;&lt;item&gt;lope&lt;/item&gt;&lt;item&gt;lopez&lt;/item&gt;&lt;item&gt;lopez-nussa&lt;/item&gt;&lt;item&gt;lor&lt;/item&gt;&lt;item&gt;lorca&lt;/item&gt;&lt;item&gt;lorde&lt;/item&gt;&lt;item&gt;loredano&lt;/item&gt;&lt;item&gt;lorenzaccio&lt;/item&gt;&lt;item&gt;lorgue&lt;/item&gt;&lt;item&gt;lori&lt;/item&gt;&lt;item&gt;loridan&lt;/item&gt;&lt;item&gt;lorient&lt;/item&gt;&lt;item&gt;loron&lt;/item&gt;&lt;item&gt;lorrain&lt;/item&gt;&lt;item&gt;lorraine&lt;/item&gt;&lt;item&gt;lorrains&lt;/item&gt;&lt;item&gt;lors&lt;/item&gt;&lt;item&gt;lorsqu'elle&lt;/item&gt;&lt;item&gt;lorsqu'elles&lt;/item&gt;&lt;item&gt;lorsqu'en&lt;/item&gt;&lt;item&gt;lorsqu'il&lt;/item&gt;&lt;item&gt;lorsqu'on&lt;/item&gt;&lt;item&gt;lorsqu'une&lt;/item&gt;&lt;item&gt;lorsqu'à&lt;/item&gt;&lt;item&gt;lorsque&lt;/item&gt;&lt;item&gt;lorsqu’elle&lt;/item&gt;&lt;item&gt;lorsqu’elles&lt;/item&gt;&lt;item&gt;lorsqu’il&lt;/item&gt;&lt;item&gt;lorsqu’ils&lt;/item&gt;&lt;item&gt;lorsqu’on&lt;/item&gt;&lt;item&gt;lorsqu’un&lt;/item&gt;&lt;item&gt;lorsqu’une&lt;/item&gt;&lt;item&gt;lortchenkov&lt;/item&gt;&lt;item&gt;lortchenkov.—&lt;/item&gt;&lt;item&gt;los&lt;/item&gt;&lt;item&gt;lost&lt;/item&gt;&lt;item&gt;lot&lt;/item&gt;&lt;item&gt;lot-et-garonne&lt;/item&gt;&lt;item&gt;lothaire&lt;/item&gt;&lt;item&gt;loti&lt;/item&gt;&lt;item&gt;lotissement&lt;/item&gt;&lt;item&gt;lots&lt;/item&gt;&lt;item&gt;lou&lt;/item&gt;&lt;item&gt;louanges&lt;/item&gt;&lt;item&gt;loubère&lt;/item&gt;&lt;item&gt;louche&lt;/item&gt;&lt;item&gt;louer&lt;/item&gt;&lt;item&gt;loufoque&lt;/item&gt;&lt;item&gt;louichon&lt;/item&gt;&lt;item&gt;louis&lt;/item&gt;&lt;item&gt;louis-et-maximilien&lt;/item&gt;&lt;item&gt;louis-jean&lt;/item&gt;&lt;item&gt;louis-julien&lt;/item&gt;&lt;item&gt;louis-lumière&lt;/item&gt;&lt;item&gt;louis-victor&lt;/item&gt;&lt;item&gt;louise&lt;/item&gt;&lt;item&gt;louiset&lt;/item&gt;&lt;item&gt;louit&lt;/item&gt;&lt;item&gt;loup&lt;/item&gt;&lt;item&gt;loupe&lt;/item&gt;&lt;item&gt;loupès&lt;/item&gt;&lt;item&gt;lourde. &lt;/item&gt;&lt;item&gt;lourdement&lt;/item&gt;&lt;item&gt;lourdes&lt;/item&gt;&lt;item&gt;lourds&lt;/item&gt;&lt;item&gt;lourenço&lt;/item&gt;&lt;item&gt;lourme&lt;/item&gt;&lt;item&gt;louttre&lt;/item&gt;&lt;item&gt;louvain&lt;/item&gt;&lt;item&gt;louvain-la-neuve&lt;/item&gt;&lt;item&gt;louvradoux&lt;/item&gt;&lt;item&gt;louvre&lt;/item&gt;&lt;item&gt;lovari&lt;/item&gt;&lt;item&gt;love&lt;/item&gt;&lt;item&gt;lovecraft&lt;/item&gt;&lt;item&gt;low&lt;/item&gt;&lt;item&gt;lowenstamm&lt;/item&gt;&lt;item&gt;lower&lt;/item&gt;&lt;item&gt;lowman&lt;/item&gt;&lt;item&gt;loyalisme&lt;/item&gt;&lt;item&gt;loyauté&lt;/item&gt;&lt;item&gt;loyola&lt;/item&gt;&lt;item&gt;loys&lt;/item&gt;&lt;item&gt;loïc&lt;/item&gt;&lt;item&gt;lp&lt;/item&gt;&lt;item&gt;lrar&lt;/item&gt;&lt;item&gt;lru&lt;/item&gt;&lt;item&gt;ls&lt;/item&gt;&lt;item&gt;lsf&lt;/item&gt;&lt;item&gt;lsf.25&lt;/item&gt;&lt;item&gt;lsf &lt;/item&gt;&lt;item&gt;lsh&lt;/item&gt;&lt;item&gt;lt&lt;/item&gt;&lt;item&gt;lternatif&lt;/item&gt;&lt;item&gt;lture&lt;/item&gt;&lt;item&gt;lu&lt;/item&gt;&lt;item&gt;lubie&lt;/item&gt;&lt;item&gt;lubie"&lt;/item&gt;&lt;item&gt;lubnau&lt;/item&gt;&lt;item&gt;lubrik&lt;/item&gt;&lt;item&gt;luc&lt;/item&gt;&lt;item&gt;luca&lt;/item&gt;&lt;item&gt;lucanor&lt;/item&gt;&lt;item&gt;lucas&lt;/item&gt;&lt;item&gt;luce"&lt;/item&gt;&lt;item&gt;lucet&lt;/item&gt;&lt;item&gt;lucianisme&lt;/item&gt;&lt;item&gt;luciano&lt;/item&gt;&lt;item&gt;lucidario&lt;/item&gt;&lt;item&gt;lucide&lt;/item&gt;&lt;item&gt;lucidez&lt;/item&gt;&lt;item&gt;lucidité&lt;/item&gt;&lt;item&gt;lucie&lt;/item&gt;&lt;item&gt;lucie-emmanuelle&lt;/item&gt;&lt;item&gt;lucie-fourthon@hotmail.fr&lt;/item&gt;&lt;item&gt;lucien&lt;/item&gt;&lt;item&gt;lucienne&lt;/item&gt;&lt;item&gt;lucile&lt;/item&gt;&lt;item&gt;lucile &lt;/item&gt;&lt;item&gt;lucilius&lt;/item&gt;&lt;item&gt;lucio&lt;/item&gt;&lt;item&gt;lucrèce&lt;/item&gt;&lt;item&gt;lucy&lt;/item&gt;&lt;item&gt;ludique&lt;/item&gt;&lt;item&gt;ludiques&lt;/item&gt;&lt;item&gt;ludiques ;&lt;/item&gt;&lt;item&gt;ludivine&lt;/item&gt;&lt;item&gt;ludo-éducatifs&lt;/item&gt;&lt;item&gt;ludomodul&lt;/item&gt;&lt;item&gt;ludothèque&lt;/item&gt;&lt;item&gt;ludothèques&lt;/item&gt;&lt;item&gt;ludothécaires&lt;/item&gt;&lt;item&gt;ludovic&lt;/item&gt;&lt;item&gt;ludovica&lt;/item&gt;&lt;item&gt;ludwig&lt;/item&gt;&lt;item&gt;lue&lt;/item&gt;&lt;item&gt;lues&lt;/item&gt;&lt;item&gt;lueur&lt;/item&gt;&lt;item&gt;lueurs&lt;/item&gt;&lt;item&gt;lugar&lt;/item&gt;&lt;item&gt;lugares&lt;/item&gt;&lt;item&gt;luginbühl&lt;/item&gt;&lt;item&gt;lugudunum&lt;/item&gt;&lt;item&gt;lui&lt;/item&gt;&lt;item&gt;lui-même&lt;/item&gt;&lt;item&gt;lui-même -&lt;/item&gt;&lt;item&gt;luigi&lt;/item&gt;&lt;item&gt;luis&lt;/item&gt;&lt;item&gt;luisa&lt;/item&gt;&lt;item&gt;luiss&lt;/item&gt;&lt;item&gt;lukas&lt;/item&gt;&lt;item&gt;lumet&lt;/item&gt;&lt;item&gt;lumiere&lt;/item&gt;&lt;item&gt;lumière&lt;/item&gt;&lt;item&gt;luminaires&lt;/item&gt;&lt;item&gt;luminescence&lt;/item&gt;&lt;item&gt;luminescence…&lt;/item&gt;&lt;item&gt;lumineuse&lt;/item&gt;&lt;item&gt;lumineuses&lt;/item&gt;&lt;item&gt;lumineux&lt;/item&gt;&lt;item&gt;lumière&lt;/item&gt;&lt;item&gt;lumière-lyon&lt;/item&gt;&lt;item&gt;lumières&lt;/item&gt;&lt;item&gt;lumières"&lt;/item&gt;&lt;item&gt;lumières ;&lt;/item&gt;&lt;item&gt;lumiéres&lt;/item&gt;&lt;item&gt;luna&lt;/item&gt;&lt;item&gt;lunaire&lt;/item&gt;&lt;item&gt;lunch&lt;/item&gt;&lt;item&gt;lundi&lt;/item&gt;&lt;item&gt;lundi,mercredi&lt;/item&gt;&lt;item&gt;lundi,mercredi,jeudi&lt;/item&gt;&lt;item&gt;lundi-vendredi&lt;/item&gt;&lt;item&gt;lundis&lt;/item&gt;&lt;item&gt;lundi &lt;/item&gt;&lt;item&gt;lune&lt;/item&gt;&lt;item&gt;lunes&lt;/item&gt;&lt;item&gt;lunettes&lt;/item&gt;&lt;item&gt;lupa&lt;/item&gt;&lt;item&gt;lure&lt;/item&gt;&lt;item&gt;luro&lt;/item&gt;&lt;item&gt;lurçat&lt;/item&gt;&lt;item&gt;lus&lt;/item&gt;&lt;item&gt;lusistes&lt;/item&gt;&lt;item&gt;lusitanien&lt;/item&gt;&lt;item&gt;lusitaniens&lt;/item&gt;&lt;item&gt;luso-françaises&lt;/item&gt;&lt;item&gt;lusophone&lt;/item&gt;&lt;item&gt;lusophone) &lt;/item&gt;&lt;item&gt;lusophones&lt;/item&gt;&lt;item&gt;lusophones)"&lt;/item&gt;&lt;item&gt;lussac&lt;/item&gt;&lt;item&gt;lussault&lt;/item&gt;&lt;item&gt;luster&lt;/item&gt;&lt;item&gt;lustiger&lt;/item&gt;&lt;item&gt;lustres&lt;/item&gt;&lt;item&gt;luth&lt;/item&gt;&lt;item&gt;luther&lt;/item&gt;&lt;item&gt;luths&lt;/item&gt;&lt;item&gt;lutte&lt;/item&gt;&lt;item&gt;lutter&lt;/item&gt;&lt;item&gt;luttes&lt;/item&gt;&lt;item&gt;lutécien&lt;/item&gt;&lt;item&gt;luxation&lt;/item&gt;&lt;item&gt;luxe&lt;/item&gt;&lt;item&gt;luxembourg&lt;/item&gt;&lt;item&gt;luxemburg&lt;/item&gt;&lt;item&gt;luxueuse&lt;/item&gt;&lt;item&gt;luze&lt;/item&gt;&lt;item&gt;luzenac&lt;/item&gt;&lt;item&gt;lu leuphana&lt;/item&gt;&lt;item&gt;luís&lt;/item&gt;&lt;item&gt;lv1&lt;/item&gt;&lt;item&gt;lv2&lt;/item&gt;&lt;item&gt;lv2,il&lt;/item&gt;&lt;item&gt;lv3&lt;/item&gt;&lt;item&gt;lv3-coréen&lt;/item&gt;&lt;item&gt;lv3/renforcement&lt;/item&gt;&lt;item&gt;ly&lt;/item&gt;&lt;item&gt;lybie&lt;/item&gt;&lt;item&gt;lycia&lt;/item&gt;&lt;item&gt;lycie&lt;/item&gt;&lt;item&gt;lycurgue&lt;/item&gt;&lt;item&gt;lycé&lt;/item&gt;&lt;item&gt;lycée&lt;/item&gt;&lt;item&gt;lycée-université&lt;/item&gt;&lt;item&gt;lycée/université&lt;/item&gt;&lt;item&gt;lycéen&lt;/item&gt;&lt;item&gt;lycéen"&lt;/item&gt;&lt;item&gt;lycéenne&lt;/item&gt;&lt;item&gt;lycéens&lt;/item&gt;&lt;item&gt;lycées&lt;/item&gt;&lt;item&gt;lycées/collège&lt;/item&gt;&lt;item&gt;lydie&lt;/item&gt;&lt;item&gt;lynchage&lt;/item&gt;&lt;item&gt;lyndon&lt;/item&gt;&lt;item&gt;lynn&lt;/item&gt;&lt;item&gt;lyon&lt;/item&gt;&lt;item&gt;lyon,1993&lt;/item&gt;&lt;item&gt;lyon-turin&lt;/item&gt;&lt;item&gt;lyon1&lt;/item&gt;&lt;item&gt;lyonnais&lt;/item&gt;&lt;item&gt;lyonnaise&lt;/item&gt;&lt;item&gt;lyotard&lt;/item&gt;&lt;item&gt;lyre&lt;/item&gt;&lt;item&gt;lyrics&lt;/item&gt;&lt;item&gt;lyrique&lt;/item&gt;&lt;item&gt;lyrisme&lt;/item&gt;&lt;item&gt;l ‘ijba&lt;/item&gt;&lt;item&gt;l´amerique&lt;/item&gt;&lt;item&gt;l´avant&lt;/item&gt;&lt;item&gt;l´espagne&lt;/item&gt;&lt;item&gt;l´humanisme&lt;/item&gt;&lt;item&gt;l´université&lt;/item&gt;&lt;item&gt;l´échange&lt;/item&gt;&lt;item&gt;là&lt;/item&gt;&lt;item&gt;là-bas&lt;/item&gt;&lt;item&gt;là-haut&lt;/item&gt;&lt;item&gt;là-même&lt;/item&gt;&lt;item&gt;làb&lt;/item&gt;&lt;item&gt;là &lt;/item&gt;&lt;item&gt;láminas&lt;/item&gt;&lt;item&gt;lázaro&lt;/item&gt;&lt;item&gt;lâche&lt;/item&gt;&lt;item&gt;lâchement&lt;/item&gt;&lt;item&gt;lâcher&lt;/item&gt;&lt;item&gt;lætitia&lt;/item&gt;&lt;item&gt;lède&lt;/item&gt;&lt;item&gt;lève&lt;/item&gt;&lt;item&gt;lève-toi&lt;/item&gt;&lt;item&gt;léa&lt;/item&gt;&lt;item&gt;léandre&lt;/item&gt;&lt;item&gt;léchauguette&lt;/item&gt;&lt;item&gt;lécossais&lt;/item&gt;&lt;item&gt;légal&lt;/item&gt;&lt;item&gt;légale&lt;/item&gt;&lt;item&gt;légalement&lt;/item&gt;&lt;item&gt;légales&lt;/item&gt;&lt;item&gt;légalisés&lt;/item&gt;&lt;item&gt;légaux&lt;/item&gt;&lt;item&gt;légendaire&lt;/item&gt;&lt;item&gt;légende&lt;/item&gt;&lt;item&gt;légendes&lt;/item&gt;&lt;item&gt;léger&lt;/item&gt;&lt;item&gt;légeret&lt;/item&gt;&lt;item&gt;légion&lt;/item&gt;&lt;item&gt;légions&lt;/item&gt;&lt;item&gt;législateur&lt;/item&gt;&lt;item&gt;législateurs&lt;/item&gt;&lt;item&gt;législateur algérien&lt;/item&gt;&lt;item&gt;législatif&lt;/item&gt;&lt;item&gt;législatifs&lt;/item&gt;&lt;item&gt;législation&lt;/item&gt;&lt;item&gt;législations&lt;/item&gt;&lt;item&gt;législatives&lt;/item&gt;&lt;item&gt;législatures&lt;/item&gt;&lt;item&gt;légistes&lt;/item&gt;&lt;item&gt;légitimation&lt;/item&gt;&lt;item&gt;légitime&lt;/item&gt;&lt;item&gt;légitiment&lt;/item&gt;&lt;item&gt;légitimer&lt;/item&gt;&lt;item&gt;légitimes&lt;/item&gt;&lt;item&gt;légitimité&lt;/item&gt;&lt;item&gt;légitimé&lt;/item&gt;&lt;item&gt;légitimée&lt;/item&gt;&lt;item&gt;légitimés&lt;/item&gt;&lt;item&gt;légua&lt;/item&gt;&lt;item&gt;léguer&lt;/item&gt;&lt;item&gt;légumes&lt;/item&gt;&lt;item&gt;légué&lt;/item&gt;&lt;item&gt;légère&lt;/item&gt;&lt;item&gt;légèrement&lt;/item&gt;&lt;item&gt;légères&lt;/item&gt;&lt;item&gt;légèreté&lt;/item&gt;&lt;item&gt;léo&lt;/item&gt;&lt;item&gt;léogé&lt;/item&gt;&lt;item&gt;léon&lt;/item&gt;&lt;item&gt;léonard&lt;/item&gt;&lt;item&gt;léonore&lt;/item&gt;&lt;item&gt;léopold&lt;/item&gt;&lt;item&gt;lés&lt;/item&gt;&lt;item&gt;lésion&lt;/item&gt;&lt;item&gt;lésions&lt;/item&gt;&lt;item&gt;lésés&lt;/item&gt;&lt;item&gt;létale&lt;/item&gt;&lt;item&gt;létang&lt;/item&gt;&lt;item&gt;léttré&lt;/item&gt;&lt;item&gt;lévi-strauss&lt;/item&gt;&lt;item&gt;léviathan&lt;/item&gt;&lt;item&gt;lévy&lt;/item&gt;&lt;item&gt;lópez&lt;/item&gt;&lt;item&gt;lúcia&lt;/item&gt;&lt;item&gt;lʹentre‐deux‐mers&lt;/item&gt;&lt;item&gt;l‘année&lt;/item&gt;&lt;item&gt;l‘apologie&lt;/item&gt;&lt;item&gt;l‘auto&lt;/item&gt;&lt;item&gt;l‘avenir&lt;/item&gt;&lt;item&gt;l‘issue&lt;/item&gt;&lt;item&gt;l‘observateur&lt;/item&gt;&lt;item&gt;l‘unanimité&lt;/item&gt;&lt;item&gt;l‘université&lt;/item&gt;&lt;item&gt;l‘écriture&lt;/item&gt;&lt;item&gt;l‘élévation&lt;/item&gt;&lt;item&gt;l‘étudiant&lt;/item&gt;&lt;item&gt;l‘évolution&lt;/item&gt;&lt;item&gt;l’&lt;/item&gt;&lt;item&gt;l’"autre&lt;/item&gt;&lt;item&gt;l’"europe&lt;/item&gt;&lt;item&gt;l’"horizon&lt;/item&gt;&lt;item&gt;l’"infrapolitique&lt;/item&gt;&lt;item&gt;l’(in)sécurité&lt;/item&gt;&lt;item&gt;l’a&lt;/item&gt;&lt;item&gt;l’a(i)r&lt;/item&gt;&lt;item&gt;l’a-croissance&lt;/item&gt;&lt;item&gt;l’a-t-il&lt;/item&gt;&lt;item&gt;l’a-urba&lt;/item&gt;&lt;item&gt;l’a.c.t.e&lt;/item&gt;&lt;item&gt;l’a.f.r.a.t.a.p.e.m&lt;/item&gt;&lt;item&gt;l’a.t.l.f&lt;/item&gt;&lt;item&gt;l’aalénien&lt;/item&gt;&lt;item&gt;l’aap&lt;/item&gt;&lt;item&gt;l’abandon&lt;/item&gt;&lt;item&gt;l’abandonner&lt;/item&gt;&lt;item&gt;l’abbatiale&lt;/item&gt;&lt;item&gt;l’abbaye&lt;/item&gt;&lt;item&gt;l’abbé&lt;/item&gt;&lt;item&gt;l’abit&lt;/item&gt;&lt;item&gt;l’abitur&lt;/item&gt;&lt;item&gt;l’abject&lt;/item&gt;&lt;item&gt;l’abolition&lt;/item&gt;&lt;item&gt;l’abondance&lt;/item&gt;&lt;item&gt;l’abord&lt;/item&gt;&lt;item&gt;l’abordage&lt;/item&gt;&lt;item&gt;l’aborde&lt;/item&gt;&lt;item&gt;l’abordent&lt;/item&gt;&lt;item&gt;l’aborder&lt;/item&gt;&lt;item&gt;l’aboutissement&lt;/item&gt;&lt;item&gt;l’abri&lt;/item&gt;&lt;item&gt;l’absence&lt;/item&gt;&lt;item&gt;l’absolu&lt;/item&gt;&lt;item&gt;l’absolue&lt;/item&gt;&lt;item&gt;l’abus&lt;/item&gt;&lt;item&gt;l’abîme&lt;/item&gt;&lt;item&gt;l’académie&lt;/item&gt;&lt;item&gt;l’acaqb (association&lt;/item&gt;&lt;item&gt;l’acasc&lt;/item&gt;&lt;item&gt;l’accademia&lt;/item&gt;&lt;item&gt;l’accaparement&lt;/item&gt;&lt;item&gt;l’accent&lt;/item&gt;&lt;item&gt;l’acceptabilité&lt;/item&gt;&lt;item&gt;l’acceptation&lt;/item&gt;&lt;item&gt;l’acception&lt;/item&gt;&lt;item&gt;l’accessibilité&lt;/item&gt;&lt;item&gt;l’accession&lt;/item&gt;&lt;item&gt;l’accompagne&lt;/item&gt;&lt;item&gt;l’accompagnement&lt;/item&gt;&lt;item&gt;l’accompagnent&lt;/item&gt;&lt;item&gt;l’accomplissement&lt;/item&gt;&lt;item&gt;l’accord&lt;/item&gt;&lt;item&gt;l’accordage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l’accroche&lt;/item&gt;&lt;item&gt;l’accroissement&lt;/item&gt;&lt;item&gt;l’accréditation&lt;/item&gt;&lt;item&gt;l’accueil&lt;/item&gt;&lt;item&gt;l’accueille&lt;/item&gt;&lt;item&gt;l’acculturation&lt;/item&gt;&lt;item&gt;l’accumulation&lt;/item&gt;&lt;item&gt;l’accusation&lt;/item&gt;&lt;item&gt;l’accès&lt;/item&gt;&lt;item&gt;l’accélération&lt;/item&gt;&lt;item&gt;l’acedle&lt;/item&gt;&lt;item&gt;l’achat&lt;/item&gt;&lt;item&gt;l’acheminement&lt;/item&gt;&lt;item&gt;l’achevant&lt;/item&gt;&lt;item&gt;l’acoustique&lt;/item&gt;&lt;item&gt;l’acquisition&lt;/item&gt;&lt;item&gt;l’acropole&lt;/item&gt;&lt;item&gt;l’acte&lt;/item&gt;&lt;item&gt;l’acteur&lt;/item&gt;&lt;item&gt;l’actif&lt;/item&gt;&lt;item&gt;l’action&lt;/item&gt;&lt;item&gt;l’activ&lt;/item&gt;&lt;item&gt;l’activité&lt;/item&gt;&lt;item&gt;l’actrice&lt;/item&gt;&lt;item&gt;l’actu&lt;/item&gt;&lt;item&gt;l’actualisation&lt;/item&gt;&lt;item&gt;l’actualité&lt;/item&gt;&lt;item&gt;l’actualité comme&lt;/item&gt;&lt;item&gt;l’actuel&lt;/item&gt;&lt;item&gt;l’actuelle&lt;/item&gt;&lt;item&gt;l’adap&lt;/item&gt;&lt;item&gt;l’adaptation&lt;/item&gt;&lt;item&gt;l’adapter&lt;/item&gt;&lt;item&gt;l’addiction&lt;/item&gt;&lt;item&gt;l’addiction"&lt;/item&gt;&lt;item&gt;l’additif&lt;/item&gt;&lt;item&gt;l’adhésion&lt;/item&gt;&lt;item&gt;l’adieu&lt;/item&gt;&lt;item&gt;l’adjectif&lt;/item&gt;&lt;item&gt;l’administration&lt;/item&gt;&lt;item&gt;l’admission&lt;/item&gt;&lt;item&gt;l’admission &lt;/item&gt;&lt;item&gt;l’adn&lt;/item&gt;&lt;item&gt;l’adolescence&lt;/item&gt;&lt;item&gt;l’adolescent&lt;/item&gt;&lt;item&gt;l’adoption&lt;/item&gt;&lt;item&gt;l’adossement&lt;/item&gt;&lt;item&gt;l’adour&lt;/item&gt;&lt;item&gt;l’adposition&lt;/item&gt;&lt;item&gt;l’adresse&lt;/item&gt;&lt;item&gt;l’adriatique&lt;/item&gt;&lt;item&gt;l’adverb&lt;/item&gt;&lt;item&gt;l’adéquation&lt;/item&gt;&lt;item&gt;l’aec&lt;/item&gt;&lt;item&gt;l’aeres&lt;/item&gt;&lt;item&gt;l’aers&lt;/item&gt;&lt;item&gt;l’afeccav&lt;/item&gt;&lt;item&gt;l’afev&lt;/item&gt;&lt;item&gt;l’affaiblissement&lt;/item&gt;&lt;item&gt;l’affaire&lt;/item&gt;&lt;item&gt;l’affectation&lt;/item&gt;&lt;item&gt;l’affiche&lt;/item&gt;&lt;item&gt;l’affiliation&lt;/item&gt;&lt;item&gt;l’affinité&lt;/item&gt;&lt;item&gt;l’affirmation&lt;/item&gt;&lt;item&gt;l’affirmative&lt;/item&gt;&lt;item&gt;l’affirme&lt;/item&gt;&lt;item&gt;l’affirmer&lt;/item&gt;&lt;item&gt;l’affleurement&lt;/item&gt;&lt;item&gt;l’afflux&lt;/item&gt;&lt;item&gt;l’affrontement&lt;/item&gt;&lt;item&gt;l’affût&lt;/item&gt;&lt;item&gt;l’afghanistan&lt;/item&gt;&lt;item&gt;l’afpud&lt;/item&gt;&lt;item&gt;l’afrique&lt;/item&gt;&lt;item&gt;l’age&lt;/item&gt;&lt;item&gt;l’agence&lt;/item&gt;&lt;item&gt;l’agenda&lt;/item&gt;&lt;item&gt;l’agent&lt;/item&gt;&lt;item&gt;l’agent, le&lt;/item&gt;&lt;item&gt;l’ager&lt;/item&gt;&lt;item&gt;l’agglocampus&lt;/item&gt;&lt;item&gt;l’agglomération&lt;/item&gt;&lt;item&gt;l’agideca&lt;/item&gt;&lt;item&gt;l’agitation&lt;/item&gt;&lt;item&gt;l’agonie&lt;/item&gt;&lt;item&gt;l’agora&lt;/item&gt;&lt;item&gt;l’agora-étudiante&lt;/item&gt;&lt;item&gt;l’agriculture&lt;/item&gt;&lt;item&gt;l’agro-biodiversité&lt;/item&gt;&lt;item&gt;l’agro-business&lt;/item&gt;&lt;item&gt;l’agroalimentaire&lt;/item&gt;&lt;item&gt;l’agronomie&lt;/item&gt;&lt;item&gt;l’agrume&lt;/item&gt;&lt;item&gt;l’agrégation&lt;/item&gt;&lt;item&gt;l’agrément&lt;/item&gt;&lt;item&gt;l’ai&lt;/item&gt;&lt;item&gt;l’aide&lt;/item&gt;&lt;item&gt;l’aident&lt;/item&gt;&lt;item&gt;l’ailleurs&lt;/item&gt;&lt;item&gt;l’aiport&lt;/item&gt;&lt;item&gt;l’air&lt;/item&gt;&lt;item&gt;l’aire&lt;/item&gt;&lt;item&gt;l’airport&lt;/item&gt;&lt;item&gt;l’aise&lt;/item&gt;&lt;item&gt;l’aje&lt;/item&gt;&lt;item&gt;l’ajournement&lt;/item&gt;&lt;item&gt;l’ajout&lt;/item&gt;&lt;item&gt;l’ajustement&lt;/item&gt;&lt;item&gt;l’al-andalus&lt;/item&gt;&lt;item&gt;l’alaska&lt;/item&gt;&lt;item&gt;l’album&lt;/item&gt;&lt;item&gt;l’alcool&lt;/item&gt;&lt;item&gt;l’alexandrin&lt;/item&gt;&lt;item&gt;l’algorithme&lt;/item&gt;&lt;item&gt;l’algorithmique”&lt;/item&gt;&lt;item&gt;l’algorithmisation&lt;/item&gt;&lt;item&gt;l’algérie&lt;/item&gt;&lt;item&gt;l’alimentation&lt;/item&gt;&lt;item&gt;l’aliénation&lt;/item&gt;&lt;item&gt;l’allemagne&lt;/item&gt;&lt;item&gt;l’allemagne, définit&lt;/item&gt;&lt;item&gt;l’allemand&lt;/item&gt;&lt;item&gt;l’alliance&lt;/item&gt;&lt;item&gt;l’allocation&lt;/item&gt;&lt;item&gt;l’allusion&lt;/item&gt;&lt;item&gt;l’allégeance&lt;/item&gt;&lt;item&gt;l’alternance&lt;/item&gt;&lt;item&gt;l’alternance. &lt;/item&gt;&lt;item&gt;l’alternative&lt;/item&gt;&lt;item&gt;l’altération&lt;/item&gt;&lt;item&gt;l’altérité&lt;/item&gt;&lt;item&gt;l’alun&lt;/item&gt;&lt;item&gt;l’aléatoire&lt;/item&gt;&lt;item&gt;l’amandier&lt;/item&gt;&lt;item&gt;l’amazonie&lt;/item&gt;&lt;item&gt;l’ambassade&lt;/item&gt;&lt;item&gt;l’ambassadeur&lt;/item&gt;&lt;item&gt;l’ambiance&lt;/item&gt;&lt;item&gt;l’ambiguïté&lt;/item&gt;&lt;item&gt;l’ambigüité&lt;/item&gt;&lt;item&gt;l’ambition&lt;/item&gt;&lt;item&gt;l’ambivalence&lt;/item&gt;&lt;item&gt;l’ambivalence constitutive&lt;/item&gt;&lt;item&gt;l’amendement&lt;/item&gt;&lt;item&gt;l’amener&lt;/item&gt;&lt;item&gt;l’american&lt;/item&gt;&lt;item&gt;l’amibe&lt;/item&gt;&lt;item&gt;l’amicale&lt;/item&gt;&lt;item&gt;l’amicalité&lt;/item&gt;&lt;item&gt;l’amitié&lt;/item&gt;&lt;item&gt;l’amopa&lt;/item&gt;&lt;item&gt;l’amorce&lt;/item&gt;&lt;item&gt;l’amour&lt;/item&gt;&lt;item&gt;l’amphi&lt;/item&gt;&lt;item&gt;l’amphithéâtre&lt;/item&gt;&lt;item&gt;l’ampleur&lt;/item&gt;&lt;item&gt;l’amplitude&lt;/item&gt;&lt;item&gt;l’amélioration&lt;/item&gt;&lt;item&gt;l’aménagement&lt;/item&gt;&lt;item&gt;l’aménagement/&lt;/item&gt;&lt;item&gt;l’américain&lt;/item&gt;&lt;item&gt;l’amérique&lt;/item&gt;&lt;item&gt;l’an&lt;/item&gt;&lt;item&gt;l’anacej&lt;/item&gt;&lt;item&gt;l’analogie&lt;/item&gt;&lt;item&gt;l’analogique&lt;/item&gt;&lt;item&gt;l’analyse&lt;/item&gt;&lt;item&gt;l’analyste&lt;/item&gt;&lt;item&gt;l’anamorphose&lt;/item&gt;&lt;item&gt;l’anatomie&lt;/item&gt;&lt;item&gt;l’ancien&lt;/item&gt;&lt;item&gt;l’ancienn&lt;/item&gt;&lt;item&gt;l’ancienne&lt;/item&gt;&lt;item&gt;l’ancienneté&lt;/item&gt;&lt;item&gt;l’ancrage&lt;/item&gt;&lt;item&gt;l’androgyne&lt;/item&gt;&lt;item&gt;l’anglais&lt;/item&gt;&lt;item&gt;l’anglais»&lt;/item&gt;&lt;item&gt;l’angle&lt;/item&gt;&lt;item&gt;l’angleterre&lt;/item&gt;&lt;item&gt;l’angliciste&lt;/item&gt;&lt;item&gt;l’anglo-irlandais&lt;/item&gt;&lt;item&gt;l’angoisse&lt;/item&gt;&lt;item&gt;l’animal&lt;/item&gt;&lt;item&gt;l’animation&lt;/item&gt;&lt;item&gt;l’animatrice&lt;/item&gt;&lt;item&gt;l’animisme&lt;/item&gt;&lt;item&gt;l’animosité&lt;/item&gt;&lt;item&gt;l’anisotropie&lt;/item&gt;&lt;item&gt;l’annexe&lt;/item&gt;&lt;item&gt;l’anniversaire&lt;/item&gt;&lt;item&gt;l’annonce&lt;/item&gt;&lt;item&gt;l’annonceur&lt;/item&gt;&lt;item&gt;l’annonçait&lt;/item&gt;&lt;item&gt;l’annuaire&lt;/item&gt;&lt;item&gt;l’annulation&lt;/item&gt;&lt;item&gt;l’année&lt;/item&gt;&lt;item&gt;l’année. &lt;/item&gt;&lt;item&gt;l’anonymisation&lt;/item&gt;&lt;item&gt;l’anr&lt;/item&gt;&lt;item&gt;l’anr, &lt;/item&gt;&lt;item&gt;l’antarctique&lt;/item&gt;&lt;item&gt;l’antenne&lt;/item&gt;&lt;item&gt;l’anthologie&lt;/item&gt;&lt;item&gt;l’anthropocentrisme&lt;/item&gt;&lt;item&gt;l’anthropologie&lt;/item&gt;&lt;item&gt;l’anthropologue&lt;/item&gt;&lt;item&gt;l’anti-atlas&lt;/item&gt;&lt;item&gt;l’anti-œdipe&lt;/item&gt;&lt;item&gt;l’anticipation&lt;/item&gt;&lt;item&gt;l’anticipent&lt;/item&gt;&lt;item&gt;l’antiphonaire&lt;/item&gt;&lt;item&gt;l’antique&lt;/item&gt;&lt;item&gt;l’antiquité&lt;/item&gt;&lt;item&gt;l’antiquité&lt;/item&gt;&lt;item&gt;l’antiquité. &lt;/item&gt;&lt;item&gt;l’antivoyage&lt;/item&gt;&lt;item&gt;l’antonomase&lt;/item&gt;&lt;item&gt;l’antécédent&lt;/item&gt;&lt;item&gt;l’anéantissement&lt;/item&gt;&lt;item&gt;l’aoi&lt;/item&gt;&lt;item&gt;l’aoute&lt;/item&gt;&lt;item&gt;l’apacom&lt;/item&gt;&lt;item&gt;l’apartheid&lt;/item&gt;&lt;item&gt;l’aphg-aquitaine&lt;/item&gt;&lt;item&gt;l’apologue&lt;/item&gt;&lt;item&gt;l’aporie&lt;/item&gt;&lt;item&gt;l’appareil&lt;/item&gt;&lt;item&gt;l’apparence&lt;/item&gt;&lt;item&gt;l’apparent&lt;/item&gt;&lt;item&gt;l’apparente&lt;/item&gt;&lt;item&gt;l’appari&lt;/item&gt;&lt;item&gt;l’apparition&lt;/item&gt;&lt;item&gt;l’appartenance&lt;/item&gt;&lt;item&gt;l’appauvrissement&lt;/item&gt;&lt;item&gt;l’appel&lt;/item&gt;&lt;item&gt;l’appelant&lt;/item&gt;&lt;item&gt;l’appeler&lt;/item&gt;&lt;item&gt;l’appellation&lt;/item&gt;&lt;item&gt;l’appellation &lt;/item&gt;&lt;item&gt;l’appellent&lt;/item&gt;&lt;item&gt;l’appendice&lt;/item&gt;&lt;item&gt;l’application&lt;/item&gt;&lt;item&gt;l’apport&lt;/item&gt;&lt;item&gt;l’apporter&lt;/item&gt;&lt;item&gt;l’apprenant&lt;/item&gt;&lt;item&gt;l’apprendre. &lt;/item&gt;&lt;item&gt;l’apprenti&lt;/item&gt;&lt;item&gt;l’apprentissage&lt;/item&gt;&lt;item&gt;l’apprentissage &lt;/item&gt;&lt;item&gt;l’apprenti &lt;/item&gt;&lt;item&gt;l’approbation&lt;/item&gt;&lt;item&gt;l’approche&lt;/item&gt;&lt;item&gt;l’approfondir&lt;/item&gt;&lt;item&gt;l’approfondissement&lt;/item&gt;&lt;item&gt;l’appropriation&lt;/item&gt;&lt;item&gt;l’approvisionnement&lt;/item&gt;&lt;item&gt;l’appréciation&lt;/item&gt;&lt;item&gt;l’appréhension&lt;/item&gt;&lt;item&gt;l’appui&lt;/item&gt;&lt;item&gt;l’appuyant&lt;/item&gt;&lt;item&gt;l’après&lt;/item&gt;&lt;item&gt;l’après-coup&lt;/item&gt;&lt;item&gt;l’après-fukushima&lt;/item&gt;&lt;item&gt;l’après-guerre&lt;/item&gt;&lt;item&gt;l’après-midi&lt;/item&gt;&lt;item&gt;l’aptitude&lt;/item&gt;&lt;item&gt;l’apôtre&lt;/item&gt;&lt;item&gt;l’aquifère&lt;/item&gt;&lt;item&gt;l’aquitaine&lt;/item&gt;&lt;item&gt;l’aquitaine &lt;/item&gt;&lt;item&gt;l’arabe&lt;/item&gt;&lt;item&gt;l’arachide&lt;/item&gt;&lt;item&gt;l’aract&lt;/item&gt;&lt;item&gt;l’aragon&lt;/item&gt;&lt;item&gt;l’arbre&lt;/item&gt;&lt;item&gt;l’arc&lt;/item&gt;&lt;item&gt;l’archevêque&lt;/item&gt;&lt;item&gt;l’archéologie&lt;/item&gt;&lt;item&gt;l’archéopôle&lt;/item&gt;&lt;item&gt;l’archipel&lt;/item&gt;&lt;item&gt;l’archiprêtre&lt;/item&gt;&lt;item&gt;l’architecte&lt;/item&gt;&lt;item&gt;l’architecture&lt;/item&gt;&lt;item&gt;l’architecture &lt;/item&gt;&lt;item&gt;l’archivage&lt;/item&gt;&lt;item&gt;l’archive&lt;/item&gt;&lt;item&gt;l’archéo-anthropologie&lt;/item&gt;&lt;item&gt;l’archéobotaniste&lt;/item&gt;&lt;item&gt;l’archéologie&lt;/item&gt;&lt;item&gt;l’archéologie »&lt;/item&gt;&lt;item&gt;l’archéologue&lt;/item&gt;&lt;item&gt;l’archéométrie&lt;/item&gt;&lt;item&gt;l’archéopôle&lt;/item&gt;&lt;item&gt;l’arctique&lt;/item&gt;&lt;item&gt;l’argent&lt;/item&gt;&lt;item&gt;l’argentine&lt;/item&gt;&lt;item&gt;l’argentique&lt;/item&gt;&lt;item&gt;l’argument&lt;/item&gt;&lt;item&gt;l’argumentation&lt;/item&gt;&lt;item&gt;l’aristocratie&lt;/item&gt;&lt;item&gt;l’armature&lt;/item&gt;&lt;item&gt;l’armement&lt;/item&gt;&lt;item&gt;l’armée&lt;/item&gt;&lt;item&gt;l’arpenteur&lt;/item&gt;&lt;item&gt;l’arpenteur. &lt;/item&gt;&lt;item&gt;l’arrangement&lt;/item&gt;&lt;item&gt;l’arrangeur&lt;/item&gt;&lt;item&gt;l’arrivée&lt;/item&gt;&lt;item&gt;l’arrivée&lt;/item&gt;&lt;item&gt;l’arrière-plan&lt;/item&gt;&lt;item&gt;l’arrêt&lt;/item&gt;&lt;item&gt;l’arrêté&lt;/item&gt;&lt;item&gt;l’arsenal&lt;/item&gt;&lt;item&gt;l’art&lt;/item&gt;&lt;item&gt;l’art"&lt;/item&gt;&lt;item&gt;l’art-action&lt;/item&gt;&lt;item&gt;l’art-thérapie&lt;/item&gt;&lt;item&gt;l’artefact&lt;/item&gt;&lt;item&gt;l’arti&lt;/item&gt;&lt;item&gt;l’article&lt;/item&gt;&lt;item&gt;l’articulation&lt;/item&gt;&lt;item&gt;l’artifice&lt;/item&gt;&lt;item&gt;l’artificialisation&lt;/item&gt;&lt;item&gt;l’artisanat&lt;/item&gt;&lt;item&gt;l’artiste&lt;/item&gt;&lt;item&gt;l’artiste-bédéiste&lt;/item&gt;&lt;item&gt;l’artiste &lt;/item&gt;&lt;item&gt;l’artistique&lt;/item&gt;&lt;item&gt;l’artothèque&lt;/item&gt;&lt;item&gt;l’art &lt;/item&gt;&lt;item&gt;l’art »&lt;/item&gt;&lt;item&gt;l’artéfact&lt;/item&gt;&lt;item&gt;l’arétin&lt;/item&gt;&lt;item&gt;l’ascendance&lt;/item&gt;&lt;item&gt;l’asd&lt;/item&gt;&lt;item&gt;l’asie&lt;/item&gt;&lt;item&gt;l’aspect&lt;/item&gt;&lt;item&gt;l’assassinat&lt;/item&gt;&lt;item&gt;l’assemblage&lt;/item&gt;&lt;item&gt;l’assemblée&lt;/item&gt;&lt;item&gt;l’assentiment&lt;/item&gt;&lt;item&gt;l’assertion&lt;/item&gt;&lt;item&gt;l’assiduité&lt;/item&gt;&lt;item&gt;l’assimilation&lt;/item&gt;&lt;item&gt;l’assistance&lt;/item&gt;&lt;item&gt;l’assistante&lt;/item&gt;&lt;item&gt;l’association&lt;/item&gt;&lt;item&gt;l’association &lt;/item&gt;&lt;item&gt;l’association            &lt;/item&gt;&lt;item&gt;l’assurance&lt;/item&gt;&lt;item&gt;l’asymétrie&lt;/item&gt;&lt;item&gt;l’atabal&lt;/item&gt;&lt;item&gt;l’atelier&lt;/item&gt;&lt;item&gt;l’athlète&lt;/item&gt;&lt;item&gt;l’athénée&lt;/item&gt;&lt;item&gt;l’atlantique&lt;/item&gt;&lt;item&gt;l’atlas&lt;/item&gt;&lt;item&gt;l’atmosphère&lt;/item&gt;&lt;item&gt;l’attachement&lt;/item&gt;&lt;item&gt;l’atteinte&lt;/item&gt;&lt;item&gt;l’attendait&lt;/item&gt;&lt;item&gt;l’attentat&lt;/item&gt;&lt;item&gt;l’attente&lt;/item&gt;&lt;item&gt;l’attention&lt;/item&gt;&lt;item&gt;l’attention &lt;/item&gt;&lt;item&gt;l’attention ;&lt;/item&gt;&lt;item&gt;l’attestaient&lt;/item&gt;&lt;item&gt;l’attestation&lt;/item&gt;&lt;item&gt;l’atteste&lt;/item&gt;&lt;item&gt;l’attestent&lt;/item&gt;&lt;item&gt;l’attitude&lt;/item&gt;&lt;item&gt;l’attraction&lt;/item&gt;&lt;item&gt;l’attractivité&lt;/item&gt;&lt;item&gt;l’attrait&lt;/item&gt;&lt;item&gt;l’attribut&lt;/item&gt;&lt;item&gt;l’attribution&lt;/item&gt;&lt;item&gt;l’au-delà&lt;/item&gt;&lt;item&gt;l’aube&lt;/item&gt;&lt;item&gt;l’auberge&lt;/item&gt;&lt;item&gt;l’audace&lt;/item&gt;&lt;item&gt;l’aude&lt;/item&gt;&lt;item&gt;l’audience&lt;/item&gt;&lt;item&gt;l’audiovisuel&lt;/item&gt;&lt;item&gt;l’audiovisuel) &lt;/item&gt;&lt;item&gt;l’auditeur&lt;/item&gt;&lt;item&gt;l’auditoire&lt;/item&gt;&lt;item&gt;l’auditorium&lt;/item&gt;&lt;item&gt;l’aufklärung&lt;/item&gt;&lt;item&gt;l’auf &lt;/item&gt;&lt;item&gt;l’augmentation&lt;/item&gt;&lt;item&gt;l’augustalisation&lt;/item&gt;&lt;item&gt;l’aune&lt;/item&gt;&lt;item&gt;l’aune &lt;/item&gt;&lt;item&gt;l’aura&lt;/item&gt;&lt;item&gt;l’auraient&lt;/item&gt;&lt;item&gt;l’aurait&lt;/item&gt;&lt;item&gt;l’auteur&lt;/item&gt;&lt;item&gt;l’auteur-illustrateur&lt;/item&gt;&lt;item&gt;l’auteure&lt;/item&gt;&lt;item&gt;l’auteure &lt;/item&gt;&lt;item&gt;l’auteur &lt;/item&gt;&lt;item&gt;l’authenticité&lt;/item&gt;&lt;item&gt;l’auto-définition&lt;/item&gt;&lt;item&gt;l’auto-insulte&lt;/item&gt;&lt;item&gt;l’auto-traduction&lt;/item&gt;&lt;item&gt;l’auto-école&lt;/item&gt;&lt;item&gt;l’autocensure&lt;/item&gt;&lt;item&gt;l’autocratie&lt;/item&gt;&lt;item&gt;l’autodétermination&lt;/item&gt;&lt;item&gt;l’autofinancement&lt;/item&gt;&lt;item&gt;l’automate &lt;/item&gt;&lt;item&gt;l’automatisation&lt;/item&gt;&lt;item&gt;l’automne&lt;/item&gt;&lt;item&gt;l’autonomie&lt;/item&gt;&lt;item&gt;l’autoportrait&lt;/item&gt;&lt;item&gt;l’autorepré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ion&lt;/item&gt;&lt;item&gt;l’autori&lt;/item&gt;&lt;item&gt;l’autorisation&lt;/item&gt;&lt;item&gt;l’autoriser&lt;/item&gt;&lt;item&gt;l’autoritarisme&lt;/item&gt;&lt;item&gt;l’autorité&lt;/item&gt;&lt;item&gt;l’autoréférence et&lt;/item&gt;&lt;item&gt;l’autre&lt;/item&gt;&lt;item&gt;l’autre;&lt;/item&gt;&lt;item&gt;l’avaient&lt;/item&gt;&lt;item&gt;l’avalée&lt;/item&gt;&lt;item&gt;l’avance&lt;/item&gt;&lt;item&gt;l’avancée&lt;/item&gt;&lt;item&gt;l’avant&lt;/item&gt;&lt;item&gt;l’avant-garde&lt;/item&gt;&lt;item&gt;l’avant-texte&lt;/item&gt;&lt;item&gt;l’avantage&lt;/item&gt;&lt;item&gt;l’avenant&lt;/item&gt;&lt;item&gt;l’avenir&lt;/item&gt;&lt;item&gt;l’avenir.                                                &lt;/item&gt;&lt;item&gt;l’aventure&lt;/item&gt;&lt;item&gt;l’aventure &lt;/item&gt;&lt;item&gt;l’aventurisme&lt;/item&gt;&lt;item&gt;l’avenue&lt;/item&gt;&lt;item&gt;l’averroïsme&lt;/item&gt;&lt;item&gt;l’aveu&lt;/item&gt;&lt;item&gt;l’avez&lt;/item&gt;&lt;item&gt;l’avions&lt;/item&gt;&lt;item&gt;l’avis&lt;/item&gt;&lt;item&gt;l’avoir&lt;/item&gt;&lt;item&gt;l’avons&lt;/item&gt;&lt;item&gt;l’avortement&lt;/item&gt;&lt;item&gt;l’avènement&lt;/item&gt;&lt;item&gt;l’axe&lt;/item&gt;&lt;item&gt;l’axe"&lt;/item&gt;&lt;item&gt;l’axe" mobilités&lt;/item&gt;&lt;item&gt;l’axe "environnement&lt;/item&gt;&lt;item&gt;l’aérien&lt;/item&gt;&lt;item&gt;l’aéronautique&lt;/item&gt;&lt;item&gt;l’aéroport&lt;/item&gt;&lt;item&gt;l’âge&lt;/item&gt;&lt;item&gt;l’e&lt;/item&gt;&lt;item&gt;l’e-shop&lt;/item&gt;&lt;item&gt;l’e-tourisme&lt;/item&gt;&lt;item&gt;l’e.d&lt;/item&gt;&lt;item&gt;l’e/a&lt;/item&gt;&lt;item&gt;l’ea&lt;/item&gt;&lt;item&gt;l’east&lt;/item&gt;&lt;item&gt;l’eau&lt;/item&gt;&lt;item&gt;l’ec&lt;/item&gt;&lt;item&gt;l’ecclésiologie&lt;/item&gt;&lt;item&gt;l’echelle&lt;/item&gt;&lt;item&gt;l’ecla&lt;/item&gt;&lt;item&gt;l’ecole&lt;/item&gt;&lt;item&gt;l’economie&lt;/item&gt;&lt;item&gt;l’ed&lt;/item&gt;&lt;item&gt;l’edge&lt;/item&gt;&lt;item&gt;l’editing&lt;/item&gt;&lt;item&gt;l’edition&lt;/item&gt;&lt;item&gt;l’education&lt;/item&gt;&lt;item&gt;l’ed &lt;/item&gt;&lt;item&gt;l’eee&lt;/item&gt;&lt;item&gt;l’effacement&lt;/item&gt;&lt;item&gt;l’effacer&lt;/item&gt;&lt;item&gt;l’effectif&lt;/item&gt;&lt;item&gt;l’effectivité&lt;/item&gt;&lt;item&gt;l’effet&lt;/item&gt;&lt;item&gt;l’efficacité&lt;/item&gt;&lt;item&gt;l’effigie&lt;/item&gt;&lt;item&gt;l’effondrement&lt;/item&gt;&lt;item&gt;l’effort&lt;/item&gt;&lt;item&gt;l’effritement&lt;/item&gt;&lt;item&gt;l’effroyable&lt;/item&gt;&lt;item&gt;l’egalité et&lt;/item&gt;&lt;item&gt;l’eglise&lt;/item&gt;&lt;item&gt;l’egpe&lt;/item&gt;&lt;item&gt;l’egypte&lt;/item&gt;&lt;item&gt;l’egée&lt;/item&gt;&lt;item&gt;l’ehess&lt;/item&gt;&lt;item&gt;l’ellipse&lt;/item&gt;&lt;item&gt;l’elysées&lt;/item&gt;&lt;item&gt;l’em&lt;/item&gt;&lt;item&gt;l’embauche&lt;/item&gt;&lt;item&gt;l’embellissement&lt;/item&gt;&lt;item&gt;l’emblème&lt;/item&gt;&lt;item&gt;l’embouchure&lt;/item&gt;&lt;item&gt;l’embrasser&lt;/item&gt;&lt;item&gt;l’embryon&lt;/item&gt;&lt;item&gt;l’embuscade-&lt;/item&gt;&lt;item&gt;l’emile&lt;/item&gt;&lt;item&gt;l’empathie&lt;/item&gt;&lt;item&gt;l’empereur&lt;/item&gt;&lt;item&gt;l’empilement&lt;/item&gt;&lt;item&gt;l’empire&lt;/item&gt;&lt;item&gt;l’emplacement&lt;/item&gt;&lt;item&gt;l’emploi&lt;/item&gt;&lt;item&gt;l’emploie&lt;/item&gt;&lt;item&gt;l’employabilité&lt;/item&gt;&lt;item&gt;l’employeur&lt;/item&gt;&lt;item&gt;l’employé&lt;/item&gt;&lt;item&gt;l’emporte-t-elle &lt;/item&gt;&lt;item&gt;l’emportement&lt;/item&gt;&lt;item&gt;l’empreinte&lt;/item&gt;&lt;item&gt;l’emprise&lt;/item&gt;&lt;item&gt;l’emprunt&lt;/item&gt;&lt;item&gt;l’empêcher&lt;/item&gt;&lt;item&gt;l’en&lt;/item&gt;&lt;item&gt;l’encadrement&lt;/item&gt;&lt;item&gt;l’enceinte&lt;/item&gt;&lt;item&gt;l’enchantement&lt;/item&gt;&lt;item&gt;l’enclave&lt;/item&gt;&lt;item&gt;l’encontre&lt;/item&gt;&lt;item&gt;l’encre&lt;/item&gt;&lt;item&gt;l’encyclopé&lt;/item&gt;&lt;item&gt;l’encyclopédie&lt;/item&gt;&lt;item&gt;l’enfance&lt;/item&gt;&lt;item&gt;l’enfant&lt;/item&gt;&lt;item&gt;l’enfantement&lt;/item&gt;&lt;item&gt;l’enfermant&lt;/item&gt;&lt;item&gt;l’enfermement&lt;/item&gt;&lt;item&gt;l’engagement&lt;/item&gt;&lt;item&gt;l’engagement &lt;/item&gt;&lt;item&gt;l’engouement&lt;/item&gt;&lt;item&gt;l’engrenage&lt;/item&gt;&lt;item&gt;l’enjeu&lt;/item&gt;&lt;item&gt;l’enlèvement&lt;/item&gt;&lt;item&gt;l’ennemi&lt;/item&gt;&lt;item&gt;l’ennoyage&lt;/item&gt;&lt;item&gt;l’enquête&lt;/item&gt;&lt;item&gt;l’enregistrement&lt;/item&gt;&lt;item&gt;l’enrichir&lt;/item&gt;&lt;item&gt;l’enrichissement&lt;/item&gt;&lt;item&gt;l’ens&lt;/item&gt;&lt;item&gt;l’ensap-bordeaux&lt;/item&gt;&lt;item&gt;l’ense&lt;/item&gt;&lt;item&gt;l’enseignant&lt;/item&gt;&lt;item&gt;l’enseignante-chercheuse&lt;/item&gt;&lt;item&gt;l’enseignement&lt;/item&gt;&lt;item&gt;l’enseignement-acquisition&lt;/item&gt;&lt;item&gt;l’enseignement-apprentissage&lt;/item&gt;&lt;item&gt;l’enseignement. &lt;/item&gt;&lt;item&gt;l’enseignement/apprentissage&lt;/item&gt;&lt;item&gt;l’enseignement &lt;/item&gt;&lt;item&gt;l’enseigner&lt;/item&gt;&lt;item&gt;l’enseirb&lt;/item&gt;&lt;item&gt;l’enseirb-matmeca&lt;/item&gt;&lt;item&gt;l’ensemble&lt;/item&gt;&lt;item&gt;l’ensemencement&lt;/item&gt;&lt;item&gt;l’ente&lt;/item&gt;&lt;item&gt;l’entendement&lt;/item&gt;&lt;item&gt;l’enthousiasme&lt;/item&gt;&lt;item&gt;l’entité&lt;/item&gt;&lt;item&gt;l’entomologie&lt;/item&gt;&lt;item&gt;l’entourage&lt;/item&gt;&lt;item&gt;l’entoure&lt;/item&gt;&lt;item&gt;l’entraide&lt;/item&gt;&lt;item&gt;l’entraînement&lt;/item&gt;&lt;item&gt;l’entre-deux&lt;/item&gt;&lt;item&gt;l’entre-deux-guerres&lt;/item&gt;&lt;item&gt;l’entre-deux-mers&lt;/item&gt;&lt;item&gt;l’entre-soi&lt;/item&gt;&lt;item&gt;l’entrecroisement&lt;/item&gt;&lt;item&gt;l’entrepreneuriat&lt;/item&gt;&lt;item&gt;l’entrepreneuriat"&lt;/item&gt;&lt;item&gt;l’entreprise&lt;/item&gt;&lt;item&gt;l’entretemps&lt;/item&gt;&lt;item&gt;l’entretenir&lt;/item&gt;&lt;item&gt;l’entretien&lt;/item&gt;&lt;item&gt;l’entretien &lt;/item&gt;&lt;item&gt;l’entrée&lt;/item&gt;&lt;item&gt;l’env&lt;/item&gt;&lt;item&gt;l’envahissent&lt;/item&gt;&lt;item&gt;l’enveloppe&lt;/item&gt;&lt;item&gt;l’envers&lt;/item&gt;&lt;item&gt;l’envi.a&lt;/item&gt;&lt;item&gt;l’envie&lt;/item&gt;&lt;item&gt;l’environnement&lt;/item&gt;&lt;item&gt;l’environnement);&lt;/item&gt;&lt;item&gt;l’environnement-socio-politico-économique&lt;/item&gt;&lt;item&gt;l’environnement &lt;/item&gt;&lt;item&gt;l’environnement »&lt;/item&gt;&lt;item&gt;l’envisageant&lt;/item&gt;&lt;item&gt;l’envisager&lt;/item&gt;&lt;item&gt;l’envoi&lt;/item&gt;&lt;item&gt;l’envoyer&lt;/item&gt;&lt;item&gt;l’ephe&lt;/item&gt;&lt;item&gt;l’epigraphie&lt;/item&gt;&lt;item&gt;l’epithumia&lt;/item&gt;&lt;item&gt;l’eplefpa&lt;/item&gt;&lt;item&gt;l’epoque&lt;/item&gt;&lt;item&gt;l’equateur&lt;/item&gt;&lt;item&gt;l’equipe&lt;/item&gt;&lt;item&gt;l’ercif&lt;/item&gt;&lt;item&gt;l’ergonomie&lt;/item&gt;&lt;item&gt;l’ergothérapie&lt;/item&gt;&lt;item&gt;l’ermitage&lt;/item&gt;&lt;item&gt;l’ermite&lt;/item&gt;&lt;item&gt;l’erreur&lt;/item&gt;&lt;item&gt;l’erreur &lt;/item&gt;&lt;item&gt;l’es&lt;/item&gt;&lt;item&gt;l’escale&lt;/item&gt;&lt;item&gt;l’esclavage&lt;/item&gt;&lt;item&gt;l’esp&lt;/item&gt;&lt;item&gt;l’espace&lt;/item&gt;&lt;item&gt;l’espace, traduisent&lt;/item&gt;&lt;item&gt;l’espace-temps&lt;/item&gt;&lt;item&gt;l’espace &lt;/item&gt;&lt;item&gt;l’espagne&lt;/item&gt;&lt;item&gt;l’espagnol&lt;/item&gt;&lt;item&gt;l’espagnol"&lt;/item&gt;&lt;item&gt;l’espe&lt;/item&gt;&lt;item&gt;l’esplanade&lt;/item&gt;&lt;item&gt;l’espoir&lt;/item&gt;&lt;item&gt;l’esprit&lt;/item&gt;&lt;item&gt;l’espèce&lt;/item&gt;&lt;item&gt;l’espéce&lt;/item&gt;&lt;item&gt;l’espéranto&lt;/item&gt;&lt;item&gt;l’esquisse&lt;/item&gt;&lt;item&gt;l’essai&lt;/item&gt;&lt;item&gt;l’essayiste&lt;/item&gt;&lt;item&gt;l’essence&lt;/item&gt;&lt;item&gt;l’essentialisation&lt;/item&gt;&lt;item&gt;l’essentiel&lt;/item&gt;&lt;item&gt;l’essor&lt;/item&gt;&lt;item&gt;l’est&lt;/item&gt;&lt;item&gt;l’esthetique&lt;/item&gt;&lt;item&gt;l’esthéti&lt;/item&gt;&lt;item&gt;l’esthétique&lt;/item&gt;&lt;item&gt;l’esthétique"&lt;/item&gt;&lt;item&gt;l’esthétisme&lt;/item&gt;&lt;item&gt;l’estimation&lt;/item&gt;&lt;item&gt;l’estrangement&lt;/item&gt;&lt;item&gt;l’estuaire&lt;/item&gt;&lt;item&gt;l’etablissement&lt;/item&gt;&lt;item&gt;l’etat&lt;/item&gt;&lt;item&gt;l’ethnicité&lt;/item&gt;&lt;item&gt;l’ethnique&lt;/item&gt;&lt;item&gt;l’ethnographie&lt;/item&gt;&lt;item&gt;l’ethnohistoire&lt;/item&gt;&lt;item&gt;l’ethnolinguistique&lt;/item&gt;&lt;item&gt;l’ethnopragmatique&lt;/item&gt;&lt;item&gt;l’etudiant&lt;/item&gt;&lt;item&gt;l’eté&lt;/item&gt;&lt;item&gt;l’eui&lt;/item&gt;&lt;item&gt;l’euprera&lt;/item&gt;&lt;item&gt;l’eurocentrisme&lt;/item&gt;&lt;item&gt;l’europe&lt;/item&gt;&lt;item&gt;l’european&lt;/item&gt;&lt;item&gt;l’européen&lt;/item&gt;&lt;item&gt;l’ex-empereur&lt;/item&gt;&lt;item&gt;l’ex-yougoslavie&lt;/item&gt;&lt;item&gt;l’exact&lt;/item&gt;&lt;item&gt;l’exagération&lt;/item&gt;&lt;item&gt;l’exaltation&lt;/item&gt;&lt;item&gt;l’examen&lt;/item&gt;&lt;item&gt;l’examinons&lt;/item&gt;&lt;item&gt;l’excavation&lt;/item&gt;&lt;item&gt;l’excellence&lt;/item&gt;&lt;item&gt;l’excellent&lt;/item&gt;&lt;item&gt;l’excentricité&lt;/item&gt;&lt;item&gt;l’excentrique&lt;/item&gt;&lt;item&gt;l’exception&lt;/item&gt;&lt;item&gt;l’excipit&lt;/item&gt;&lt;item&gt;l’excitabilité&lt;/item&gt;&lt;item&gt;l’exclamation&lt;/item&gt;&lt;item&gt;l’exclusion&lt;/item&gt;&lt;item&gt;l’exclusivité&lt;/item&gt;&lt;item&gt;l’exemplaire&lt;/item&gt;&lt;item&gt;l’exemplarité&lt;/item&gt;&lt;item&gt;l’exemple&lt;/item&gt;&lt;item&gt;l’exemple"&lt;/item&gt;&lt;item&gt;l’exercice&lt;/item&gt;&lt;item&gt;l’exercicele&lt;/item&gt;&lt;item&gt;l’exhaustivité&lt;/item&gt;&lt;item&gt;l’exigence&lt;/item&gt;&lt;item&gt;l’exigera&lt;/item&gt;&lt;item&gt;l’exil&lt;/item&gt;&lt;item&gt;l’existant&lt;/item&gt;&lt;item&gt;l’existence&lt;/item&gt;&lt;item&gt;l’existence ;&lt;/item&gt;&lt;item&gt;l’existence d’ateliers&lt;/item&gt;&lt;item&gt;l’existentiel&lt;/item&gt;&lt;item&gt;l’exode&lt;/item&gt;&lt;item&gt;l’exogamie&lt;/item&gt;&lt;item&gt;l’exosquelette&lt;/item&gt;&lt;item&gt;l’exotisme&lt;/item&gt;&lt;item&gt;l’expansion&lt;/item&gt;&lt;item&gt;l’expertise&lt;/item&gt;&lt;item&gt;l’explication&lt;/item&gt;&lt;item&gt;l’explicitation&lt;/item&gt;&lt;item&gt;l’explicite&lt;/item&gt;&lt;item&gt;l’explique&lt;/item&gt;&lt;item&gt;l’exploitant&lt;/item&gt;&lt;item&gt;l’exploitation&lt;/item&gt;&lt;item&gt;l’exploration&lt;/item&gt;&lt;item&gt;l’explorer&lt;/item&gt;&lt;item&gt;l’explosion&lt;/item&gt;&lt;item&gt;l’expo&lt;/item&gt;&lt;item&gt;l’export&lt;/item&gt;&lt;item&gt;l’expose&lt;/item&gt;&lt;item&gt;l’exposition&lt;/item&gt;&lt;item&gt;l’exposition &lt;/item&gt;&lt;item&gt;l’exposition «&lt;/item&gt;&lt;item&gt;l’exposé&lt;/item&gt;&lt;item&gt;l’express&lt;/item&gt;&lt;item&gt;l’expression&lt;/item&gt;&lt;item&gt;l’expression/répression&lt;/item&gt;&lt;item&gt;l’expressivité&lt;/item&gt;&lt;item&gt;l’exprimer&lt;/item&gt;&lt;item&gt;l’expulsion&lt;/item&gt;&lt;item&gt;l’expédition&lt;/item&gt;&lt;item&gt;l’expérience&lt;/item&gt;&lt;item&gt;l’expérience,vae&lt;/item&gt;&lt;item&gt;l’expérimentation&lt;/item&gt;&lt;item&gt;l’expérimenté&lt;/item&gt;&lt;item&gt;l’extase&lt;/item&gt;&lt;item&gt;l’extension&lt;/item&gt;&lt;item&gt;l’extensité&lt;/item&gt;&lt;item&gt;l’externalisme&lt;/item&gt;&lt;item&gt;l’extraction&lt;/item&gt;&lt;item&gt;l’extralinguistique&lt;/item&gt;&lt;item&gt;l’extravagance&lt;/item&gt;&lt;item&gt;l’extrémisme&lt;/item&gt;&lt;item&gt;l’extrémité&lt;/item&gt;&lt;item&gt;l’extrême&lt;/item&gt;&lt;item&gt;l’extrême"&lt;/item&gt;&lt;item&gt;l’extrême-orient&lt;/item&gt;&lt;item&gt;l’extérieur&lt;/item&gt;&lt;item&gt;l’exubérance&lt;/item&gt;&lt;item&gt;l’exécution&lt;/item&gt;&lt;item&gt;l’eépoque&lt;/item&gt;&lt;item&gt;l’èbre&lt;/item&gt;&lt;item&gt;l’échelle&lt;/item&gt;&lt;item&gt;l’école&lt;/item&gt;&lt;item&gt;l’économie&lt;/item&gt;&lt;item&gt;l’éducation&lt;/item&gt;&lt;item&gt;l’égide&lt;/item&gt;&lt;item&gt;l’égypte&lt;/item&gt;&lt;item&gt;l’élaboration&lt;/item&gt;&lt;item&gt;l’émergence&lt;/item&gt;&lt;item&gt;l’événement&lt;/item&gt;&lt;item&gt;l’habilitation&lt;/item&gt;&lt;item&gt;l’habitabilité&lt;/item&gt;&lt;item&gt;l’habitant&lt;/item&gt;&lt;item&gt;l’habitat&lt;/item&gt;&lt;item&gt;l’habite&lt;/item&gt;&lt;item&gt;l’habitent&lt;/item&gt;&lt;item&gt;l’habiter&lt;/item&gt;&lt;item&gt;l’habitude&lt;/item&gt;&lt;item&gt;l’halluciné&lt;/item&gt;&lt;item&gt;l’halocinèse&lt;/item&gt;&lt;item&gt;l’haltérophilie&lt;/item&gt;&lt;item&gt;l’hameçon&lt;/item&gt;&lt;item&gt;l’hamra&lt;/item&gt;&lt;item&gt;l’harmattan&lt;/item&gt;&lt;item&gt;l’harmonie&lt;/item&gt;&lt;item&gt;l’harmonisation&lt;/item&gt;&lt;item&gt;l’hermite&lt;/item&gt;&lt;item&gt;l’herméneutique&lt;/item&gt;&lt;item&gt;l’heure&lt;/item&gt;&lt;item&gt;l’hexagone&lt;/item&gt;&lt;item&gt;l’himalaya&lt;/item&gt;&lt;item&gt;l’hindouisme&lt;/item&gt;&lt;item&gt;l’hirnantien&lt;/item&gt;&lt;item&gt;l’hispanisme&lt;/item&gt;&lt;item&gt;l’histoir&lt;/item&gt;&lt;item&gt;l’histoire&lt;/item&gt;&lt;item&gt;l’histoire. &lt;/item&gt;&lt;item&gt;l’histoire. contact &lt;/item&gt;&lt;item&gt;l’histoire.»&lt;/item&gt;&lt;item&gt;l’histoire &lt;/item&gt;&lt;item&gt;l’histoire »&lt;/item&gt;&lt;item&gt;l’histoire » ;&lt;/item&gt;&lt;item&gt;l’historicité&lt;/item&gt;&lt;item&gt;l’historien&lt;/item&gt;&lt;item&gt;l’historienne&lt;/item&gt;&lt;item&gt;l’historien &lt;/item&gt;&lt;item&gt;l’historiog&lt;/item&gt;&lt;item&gt;l’historiographie&lt;/item&gt;&lt;item&gt;l’historique&lt;/item&gt;&lt;item&gt;l’homaudire&lt;/item&gt;&lt;item&gt;l’hommage&lt;/item&gt;&lt;item&gt;l’homme&lt;/item&gt;&lt;item&gt;l’homme-cyborg&lt;/item&gt;&lt;item&gt;l’homme ;&lt;/item&gt;&lt;item&gt;l’homme de&lt;/item&gt;&lt;item&gt;l’homosexualité&lt;/item&gt;&lt;item&gt;l’honneur&lt;/item&gt;&lt;item&gt;l’horizon&lt;/item&gt;&lt;item&gt;l’horreur&lt;/item&gt;&lt;item&gt;l’hospitalité&lt;/item&gt;&lt;item&gt;l’hostilité&lt;/item&gt;&lt;item&gt;l’huile&lt;/item&gt;&lt;item&gt;l’humain&lt;/item&gt;&lt;item&gt;l’humanisme&lt;/item&gt;&lt;item&gt;l’humaniste&lt;/item&gt;&lt;item&gt;l’humanité&lt;/item&gt;&lt;item&gt;l’humanité est&lt;/item&gt;&lt;item&gt;l’humeur&lt;/item&gt;&lt;item&gt;l’humour&lt;/item&gt;&lt;item&gt;l’huître&lt;/item&gt;&lt;item&gt;l’hydrogéologue&lt;/item&gt;&lt;item&gt;l’hygiène&lt;/item&gt;&lt;item&gt;l’hymne&lt;/item&gt;&lt;item&gt;l’hyper&lt;/item&gt;&lt;item&gt;l’hyper-contemporain&lt;/item&gt;&lt;item&gt;l’hyperaspistes&lt;/item&gt;&lt;item&gt;l’hyperbole&lt;/item&gt;&lt;item&gt;l’hypermercantilisation&lt;/item&gt;&lt;item&gt;l’hypermédia&lt;/item&gt;&lt;item&gt;l’hypertexte&lt;/item&gt;&lt;item&gt;l’hypocrisie&lt;/item&gt;&lt;item&gt;l’hypothèse&lt;/item&gt;&lt;item&gt;l’hébergement&lt;/item&gt;&lt;item&gt;l’héca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édon&lt;/item&gt;&lt;item&gt;l’hédonisme&lt;/item&gt;&lt;item&gt;l’hégémonie&lt;/item&gt;&lt;item&gt;l’héliomachie ;&lt;/item&gt;&lt;item&gt;l’hémisphère&lt;/item&gt;&lt;item&gt;l’héritage&lt;/item&gt;&lt;item&gt;l’héritage de&lt;/item&gt;&lt;item&gt;l’héroïne&lt;/item&gt;&lt;item&gt;l’hérésie&lt;/item&gt;&lt;item&gt;l’hétérogénéité&lt;/item&gt;&lt;item&gt;l’hétérogénéité effective&lt;/item&gt;&lt;item&gt;l’hétérotopie&lt;/item&gt;&lt;item&gt;l’hôpital&lt;/item&gt;&lt;item&gt;l’hôte&lt;/item&gt;&lt;item&gt;l’hôtel&lt;/item&gt;&lt;item&gt;l’i.boat&lt;/item&gt;&lt;item&gt;l’iafa&lt;/item&gt;&lt;item&gt;l’iatu&lt;/item&gt;&lt;item&gt;l’iboat&lt;/item&gt;&lt;item&gt;l’icann…les&lt;/item&gt;&lt;item&gt;l’iceberg&lt;/item&gt;&lt;item&gt;l’ici&lt;/item&gt;&lt;item&gt;l’iconographie&lt;/item&gt;&lt;item&gt;l’icône&lt;/item&gt;&lt;item&gt;l’iddac&lt;/item&gt;&lt;item&gt;l’iddac (institut&lt;/item&gt;&lt;item&gt;l’idem&lt;/item&gt;&lt;item&gt;l’identifiant&lt;/item&gt;&lt;item&gt;l’identification&lt;/item&gt;&lt;item&gt;l’identique&lt;/item&gt;&lt;item&gt;l’identit&lt;/item&gt;&lt;item&gt;l’identité&lt;/item&gt;&lt;item&gt;l’identité&lt;/item&gt;&lt;item&gt;l’idex&lt;/item&gt;&lt;item&gt;l’idiome&lt;/item&gt;&lt;item&gt;l’idion&lt;/item&gt;&lt;item&gt;l’idylle&lt;/item&gt;&lt;item&gt;l’idé&lt;/item&gt;&lt;item&gt;l’idéal&lt;/item&gt;&lt;item&gt;l’idée&lt;/item&gt;&lt;item&gt;l’idéologie&lt;/item&gt;&lt;item&gt;l’ie&lt;/item&gt;&lt;item&gt;l’ifea&lt;/item&gt;&lt;item&gt;l’ifree&lt;/item&gt;&lt;item&gt;l’ifree &lt;/item&gt;&lt;item&gt;l’ignorance&lt;/item&gt;&lt;item&gt;l’ignore&lt;/item&gt;&lt;item&gt;l’ihdb&lt;/item&gt;&lt;item&gt;l’ihm&lt;/item&gt;&lt;item&gt;l’ijba&lt;/item&gt;&lt;item&gt;l’ijba) &lt;/item&gt;&lt;item&gt;l’ijbatv &lt;/item&gt;&lt;item&gt;l’ijba &lt;/item&gt;&lt;item&gt;l’ikwere&lt;/item&gt;&lt;item&gt;l’ile&lt;/item&gt;&lt;item&gt;l’iliade&lt;/item&gt;&lt;item&gt;l’illusion&lt;/item&gt;&lt;item&gt;l’illustration&lt;/item&gt;&lt;item&gt;l’illustratrice&lt;/item&gt;&lt;item&gt;l’illustre&lt;/item&gt;&lt;item&gt;l’illustrer&lt;/item&gt;&lt;item&gt;l’image&lt;/item&gt;&lt;item&gt;l’imagerie&lt;/item&gt;&lt;item&gt;l’image »&lt;/item&gt;&lt;item&gt;l’imaginaire&lt;/item&gt;&lt;item&gt;l’imagination&lt;/item&gt;&lt;item&gt;l’imbrication&lt;/item&gt;&lt;item&gt;l’imitation&lt;/item&gt;&lt;item&gt;l’immaculée&lt;/item&gt;&lt;item&gt;l’immanence&lt;/item&gt;&lt;item&gt;l’immense&lt;/item&gt;&lt;item&gt;l’immensité&lt;/item&gt;&lt;item&gt;l’immersion&lt;/item&gt;&lt;item&gt;l’immigration&lt;/item&gt;&lt;item&gt;l’immixtion&lt;/item&gt;&lt;item&gt;l’immobilier&lt;/item&gt;&lt;item&gt;l’immortalité&lt;/item&gt;&lt;item&gt;l’immédiat&lt;/item&gt;&lt;item&gt;l’immédiateté&lt;/item&gt;&lt;item&gt;l’impact&lt;/item&gt;&lt;item&gt;l’impartialité&lt;/item&gt;&lt;item&gt;l’impasse&lt;/item&gt;&lt;item&gt;l’impensable&lt;/item&gt;&lt;item&gt;l’imperceptible&lt;/item&gt;&lt;item&gt;l’imperfectif&lt;/item&gt;&lt;item&gt;l’imperium&lt;/item&gt;&lt;item&gt;l’impertinence&lt;/item&gt;&lt;item&gt;l’implantation&lt;/item&gt;&lt;item&gt;l’implication&lt;/item&gt;&lt;item&gt;l’implicite&lt;/item&gt;&lt;item&gt;l’impliquer&lt;/item&gt;&lt;item&gt;l’import-export&lt;/item&gt;&lt;item&gt;l’importance&lt;/item&gt;&lt;item&gt;l’important&lt;/item&gt;&lt;item&gt;l’importation&lt;/item&gt;&lt;item&gt;l’imposant&lt;/item&gt;&lt;item&gt;l’imposition&lt;/item&gt;&lt;item&gt;l’impossibilité&lt;/item&gt;&lt;item&gt;l’impossible&lt;/item&gt;&lt;item&gt;l’impression&lt;/item&gt;&lt;item&gt;l’impressionnisme&lt;/item&gt;&lt;item&gt;l’imprimante&lt;/item&gt;&lt;item&gt;l’imprimerie&lt;/item&gt;&lt;item&gt;l’imprimerie &lt;/item&gt;&lt;item&gt;l’imprimé&lt;/item&gt;&lt;item&gt;l’improductif&lt;/item&gt;&lt;item&gt;l’improvisation&lt;/item&gt;&lt;item&gt;l’imprécis&lt;/item&gt;&lt;item&gt;l’imprévisible&lt;/item&gt;&lt;item&gt;l’imprévu&lt;/item&gt;&lt;item&gt;l’impuissance&lt;/item&gt;&lt;item&gt;l’impulsion&lt;/item&gt;&lt;item&gt;l’impératif&lt;/item&gt;&lt;item&gt;l’impétrant&lt;/item&gt;&lt;item&gt;l’impôt&lt;/item&gt;&lt;item&gt;l’in&lt;/item&gt;&lt;item&gt;l’ina-pyrénées&lt;/item&gt;&lt;item&gt;l’inacceptable&lt;/item&gt;&lt;item&gt;l’inachevé&lt;/item&gt;&lt;item&gt;l’inadéquation&lt;/item&gt;&lt;item&gt;l’inalco&lt;/item&gt;&lt;item&gt;l’inaliénabilité&lt;/item&gt;&lt;item&gt;l’inapparent&lt;/item&gt;&lt;item&gt;l’inattendu&lt;/item&gt;&lt;item&gt;l’inauguration&lt;/item&gt;&lt;item&gt;l’incapacité&lt;/item&gt;&lt;item&gt;l’incarnant&lt;/item&gt;&lt;item&gt;l’incarnation&lt;/item&gt;&lt;item&gt;l’incertain&lt;/item&gt;&lt;item&gt;l’inceste&lt;/item&gt;&lt;item&gt;l’incipit&lt;/item&gt;&lt;item&gt;l’inciter&lt;/item&gt;&lt;item&gt;l’inclusion&lt;/item&gt;&lt;item&gt;l’incompatibilité&lt;/item&gt;&lt;item&gt;l’incompréhension&lt;/item&gt;&lt;item&gt;l’incongru&lt;/item&gt;&lt;item&gt;l’inconnu&lt;/item&gt;&lt;item&gt;l’inconscient&lt;/item&gt;&lt;item&gt;l’inconstance&lt;/item&gt;&lt;item&gt;l’inconvenance&lt;/item&gt;&lt;item&gt;l’incoronata&lt;/item&gt;&lt;item&gt;l’incroyable&lt;/item&gt;&lt;item&gt;l’incrédulité&lt;/item&gt;&lt;item&gt;l’incrémentalité&lt;/item&gt;&lt;item&gt;l’incubation&lt;/item&gt;&lt;item&gt;l’incursion&lt;/item&gt;&lt;item&gt;l’inde&lt;/item&gt;&lt;item&gt;l’indemnité&lt;/item&gt;&lt;item&gt;l’index&lt;/item&gt;&lt;item&gt;l’inde…&lt;/item&gt;&lt;item&gt;l’indication&lt;/item&gt;&lt;item&gt;l’indice&lt;/item&gt;&lt;item&gt;l’indicible&lt;/item&gt;&lt;item&gt;l’indien&lt;/item&gt;&lt;item&gt;l’indifférence&lt;/item&gt;&lt;item&gt;l’indique&lt;/item&gt;&lt;item&gt;l’individu&lt;/item&gt;&lt;item&gt;l’individualisation&lt;/item&gt;&lt;item&gt;l’individualisme&lt;/item&gt;&lt;item&gt;l’individualité&lt;/item&gt;&lt;item&gt;l’individuation&lt;/item&gt;&lt;item&gt;l’individuel&lt;/item&gt;&lt;item&gt;l’indochine&lt;/item&gt;&lt;item&gt;l’indonésien&lt;/item&gt;&lt;item&gt;l’industrie&lt;/item&gt;&lt;item&gt;l’industriel&lt;/item&gt;&lt;item&gt;l’industrie &lt;/item&gt;&lt;item&gt;l’indépendance&lt;/item&gt;&lt;item&gt;l’indétermination&lt;/item&gt;&lt;item&gt;l’ine&lt;/item&gt;&lt;item&gt;l’ineffable&lt;/item&gt;&lt;item&gt;l’infamie&lt;/item&gt;&lt;item&gt;l’infant&lt;/item&gt;&lt;item&gt;l’infanterie&lt;/item&gt;&lt;item&gt;l’infatigable&lt;/item&gt;&lt;item&gt;l’infini&lt;/item&gt;&lt;item&gt;l’infirmière&lt;/item&gt;&lt;item&gt;l’influence&lt;/item&gt;&lt;item&gt;l’influx&lt;/item&gt;&lt;item&gt;l’info&lt;/item&gt;&lt;item&gt;l’infographie&lt;/item&gt;&lt;item&gt;l’information&lt;/item&gt;&lt;item&gt;l’information"&lt;/item&gt;&lt;item&gt;l’information, &lt;/item&gt;&lt;item&gt;l’information-communication&lt;/item&gt;&lt;item&gt;l’informatique&lt;/item&gt;&lt;item&gt;l’informe&lt;/item&gt;&lt;item&gt;l’info &lt;/item&gt;&lt;item&gt;l’infrastructure&lt;/item&gt;&lt;item&gt;l’infériorité&lt;/item&gt;&lt;item&gt;l’ingratitude&lt;/item&gt;&lt;item&gt;l’ingénierie&lt;/item&gt;&lt;item&gt;l’ingénieur&lt;/item&gt;&lt;item&gt;l’inhumation&lt;/item&gt;&lt;item&gt;l’inist-cnrs&lt;/item&gt;&lt;item&gt;l’initiale&lt;/item&gt;&lt;item&gt;l’initiateur&lt;/item&gt;&lt;item&gt;l’initiation&lt;/item&gt;&lt;item&gt;l’initiative&lt;/item&gt;&lt;item&gt;l’initiave&lt;/item&gt;&lt;item&gt;l’initie&lt;/item&gt;&lt;item&gt;l’injection&lt;/item&gt;&lt;item&gt;l’injonction&lt;/item&gt;&lt;item&gt;l’injure&lt;/item&gt;&lt;item&gt;l’injurologie&lt;/item&gt;&lt;item&gt;l’injustice&lt;/item&gt;&lt;item&gt;l’inm&lt;/item&gt;&lt;item&gt;l’innov&lt;/item&gt;&lt;item&gt;l’innovation&lt;/item&gt;&lt;item&gt;l’innéité&lt;/item&gt;&lt;item&gt;l’inp&lt;/item&gt;&lt;item&gt;l’inquisition&lt;/item&gt;&lt;item&gt;l’inquiétante&lt;/item&gt;&lt;item&gt;l’inquiéteur&lt;/item&gt;&lt;item&gt;l’inquiétude&lt;/item&gt;&lt;item&gt;l’inra&lt;/item&gt;&lt;item&gt;l’inrap&lt;/item&gt;&lt;item&gt;l’inrap-&lt;/item&gt;&lt;item&gt;l’ins&lt;/item&gt;&lt;item&gt;l’inscr&lt;/item&gt;&lt;item&gt;l’inscripti&lt;/item&gt;&lt;item&gt;l’inscription&lt;/item&gt;&lt;item&gt;l’inscrire&lt;/item&gt;&lt;item&gt;l’inscrivant&lt;/item&gt;&lt;item&gt;l’insee&lt;/item&gt;&lt;item&gt;l’inseec&lt;/item&gt;&lt;item&gt;l’insensé&lt;/item&gt;&lt;item&gt;l’inserm&lt;/item&gt;&lt;item&gt;l’insertion&lt;/item&gt;&lt;item&gt;l’insolite&lt;/item&gt;&lt;item&gt;l’insoumission&lt;/item&gt;&lt;item&gt;l’inspection&lt;/item&gt;&lt;item&gt;l’inspirat&lt;/item&gt;&lt;item&gt;l’inspiration&lt;/item&gt;&lt;item&gt;l’instabilité&lt;/item&gt;&lt;item&gt;l’installation&lt;/item&gt;&lt;item&gt;l’installation &lt;/item&gt;&lt;item&gt;l’instance&lt;/item&gt;&lt;item&gt;l’instant&lt;/item&gt;&lt;item&gt;l’instar&lt;/item&gt;&lt;item&gt;l’instauration&lt;/item&gt;&lt;item&gt;l’instinct&lt;/item&gt;&lt;item&gt;l’instituer&lt;/item&gt;&lt;item&gt;l’institut&lt;/item&gt;&lt;item&gt;l’institution&lt;/item&gt;&lt;item&gt;l’institutionnalisation&lt;/item&gt;&lt;item&gt;l’institut &lt;/item&gt;&lt;item&gt;l’instruction&lt;/item&gt;&lt;item&gt;l’instrument&lt;/item&gt;&lt;item&gt;l’instrumentalisation&lt;/item&gt;&lt;item&gt;l’insu&lt;/item&gt;&lt;item&gt;l’insularité&lt;/item&gt;&lt;item&gt;l’insultant&lt;/item&gt;&lt;item&gt;l’insulte&lt;/item&gt;&lt;item&gt;l’insulteur&lt;/item&gt;&lt;item&gt;l’insulte &lt;/item&gt;&lt;item&gt;l’insulté&lt;/item&gt;&lt;item&gt;l’insupportable&lt;/item&gt;&lt;item&gt;l’insurrection&lt;/item&gt;&lt;item&gt;l’insécurité&lt;/item&gt;&lt;item&gt;l’inséparabilité&lt;/item&gt;&lt;item&gt;l’intellect&lt;/item&gt;&lt;item&gt;l’intellectualisme&lt;/item&gt;&lt;item&gt;l’intellectuel&lt;/item&gt;&lt;item&gt;l’intelligence&lt;/item&gt;&lt;item&gt;l’intendance&lt;/item&gt;&lt;item&gt;l’intensification&lt;/item&gt;&lt;item&gt;l’intensité&lt;/item&gt;&lt;item&gt;l’intention&lt;/item&gt;&lt;item&gt;l’interaction&lt;/item&gt;&lt;item&gt;l’interaction."&lt;/item&gt;&lt;item&gt;l’interactivité&lt;/item&gt;&lt;item&gt;l’interconnaissance&lt;/item&gt;&lt;item&gt;l’interculturalité&lt;/item&gt;&lt;item&gt;l’interculturel&lt;/item&gt;&lt;item&gt;l’interdiction&lt;/item&gt;&lt;item&gt;l’interdisciplinaire&lt;/item&gt;&lt;item&gt;l’interdisciplinarité&lt;/item&gt;&lt;item&gt;l’interdit&lt;/item&gt;&lt;item&gt;l’interdéfinition&lt;/item&gt;&lt;item&gt;l’interface&lt;/item&gt;&lt;item&gt;l’intergénéricité&lt;/item&gt;&lt;item&gt;l’intericonicité&lt;/item&gt;&lt;item&gt;l’interlangue&lt;/item&gt;&lt;item&gt;l’intermarché&lt;/item&gt;&lt;item&gt;l’intermédiaire&lt;/item&gt;&lt;item&gt;l’intermédialité&lt;/item&gt;&lt;item&gt;l’intermédialité &lt;/item&gt;&lt;item&gt;l’internationa&lt;/item&gt;&lt;item&gt;l’international&lt;/item&gt;&lt;item&gt;l’internationalisation&lt;/item&gt;&lt;item&gt;l’internationalisme&lt;/item&gt;&lt;item&gt;l’international &lt;/item&gt;&lt;item&gt;l’internaute&lt;/item&gt;&lt;item&gt;l’interne&lt;/item&gt;&lt;item&gt;l’internet&lt;/item&gt;&lt;item&gt;l’interprétation&lt;/item&gt;&lt;item&gt;l’interrogation&lt;/item&gt;&lt;item&gt;l’intersection&lt;/item&gt;&lt;item&gt;l’intersport&lt;/item&gt;&lt;item&gt;l’interstice&lt;/item&gt;&lt;item&gt;l’intertexte&lt;/item&gt;&lt;item&gt;l’intertextualité&lt;/item&gt;&lt;item&gt;l’interuniversitaire&lt;/item&gt;&lt;item&gt;l’intervalle&lt;/item&gt;&lt;item&gt;l’interven&lt;/item&gt;&lt;item&gt;l’intervention&lt;/item&gt;&lt;item&gt;l’interview&lt;/item&gt;&lt;item&gt;l’intérêt&lt;/item&gt;&lt;item&gt;l’intime&lt;/item&gt;&lt;item&gt;l’intimité&lt;/item&gt;&lt;item&gt;l’intitulé&lt;/item&gt;&lt;item&gt;l’intitulé&lt;/item&gt;&lt;item&gt;l’intonation&lt;/item&gt;&lt;item&gt;l’intrigue&lt;/item&gt;&lt;item&gt;l’introduction&lt;/item&gt;&lt;item&gt;l’intrusion&lt;/item&gt;&lt;item&gt;l’intuition&lt;/item&gt;&lt;item&gt;l’intègre&lt;/item&gt;&lt;item&gt;l’intégralité&lt;/item&gt;&lt;item&gt;l’intégration&lt;/item&gt;&lt;item&gt;l’intégrer&lt;/item&gt;&lt;item&gt;l’intégrité&lt;/item&gt;&lt;item&gt;l’intégrité »&lt;/item&gt;&lt;item&gt;l’intéressé&lt;/item&gt;&lt;item&gt;l’intérieur&lt;/item&gt;&lt;item&gt;l’intériorisation&lt;/item&gt;&lt;item&gt;l’intériorité&lt;/item&gt;&lt;item&gt;l’intérêt&lt;/item&gt;&lt;item&gt;l’inutile&lt;/item&gt;&lt;item&gt;l’invariance&lt;/item&gt;&lt;item&gt;l’invasion&lt;/item&gt;&lt;item&gt;l’inventaire&lt;/item&gt;&lt;item&gt;l’inventer&lt;/item&gt;&lt;item&gt;l’inventeur&lt;/item&gt;&lt;item&gt;l’invention&lt;/item&gt;&lt;item&gt;l’invenzione&lt;/item&gt;&lt;item&gt;l’inverse&lt;/item&gt;&lt;item&gt;l’investigation&lt;/item&gt;&lt;item&gt;l’investissement&lt;/item&gt;&lt;item&gt;l’invisibilité&lt;/item&gt;&lt;item&gt;l’invisible&lt;/item&gt;&lt;item&gt;l’invitation&lt;/item&gt;&lt;item&gt;l’invité&lt;/item&gt;&lt;item&gt;l’invitée&lt;/item&gt;&lt;item&gt;l’inégale&lt;/item&gt;&lt;item&gt;l’inégalité&lt;/item&gt;&lt;item&gt;l’ipse&lt;/item&gt;&lt;item&gt;l’irak&lt;/item&gt;&lt;item&gt;l’iramat&lt;/item&gt;&lt;item&gt;l’iramat-crp2a&lt;/item&gt;&lt;item&gt;l’iran&lt;/item&gt;&lt;item&gt;l’ircam&lt;/item&gt;&lt;item&gt;l’ird&lt;/item&gt;&lt;item&gt;l’iref&lt;/item&gt;&lt;item&gt;l’irlandais&lt;/item&gt;&lt;item&gt;l’irlande&lt;/item&gt;&lt;item&gt;l’ironie&lt;/item&gt;&lt;item&gt;l’irruption&lt;/item&gt;&lt;item&gt;l’irrémédiable&lt;/item&gt;&lt;item&gt;l’isat&lt;/item&gt;&lt;item&gt;l’iscc&lt;/item&gt;&lt;item&gt;l’isic&lt;/item&gt;&lt;item&gt;l’isic,membre&lt;/item&gt;&lt;item&gt;l’isica&lt;/item&gt;&lt;item&gt;l’islam&lt;/item&gt;&lt;item&gt;l’islamisation&lt;/item&gt;&lt;item&gt;l’islande&lt;/item&gt;&lt;item&gt;l’isle&lt;/item&gt;&lt;item&gt;l’isolement&lt;/item&gt;&lt;item&gt;l’isoler&lt;/item&gt;&lt;item&gt;l’isolé&lt;/item&gt;&lt;item&gt;l’issue&lt;/item&gt;&lt;item&gt;l’isthme&lt;/item&gt;&lt;item&gt;l’isvv&lt;/item&gt;&lt;item&gt;l’italie&lt;/item&gt;&lt;item&gt;l’italien&lt;/item&gt;&lt;item&gt;l’item&lt;/item&gt;&lt;item&gt;l’itinéraire&lt;/item&gt;&lt;item&gt;l’itinérance&lt;/item&gt;&lt;item&gt;l’iuf&lt;/item&gt;&lt;item&gt;l’iut&lt;/item&gt;&lt;item&gt;l’iutv&lt;/item&gt;&lt;item&gt;l’ivg &lt;/item&gt;&lt;item&gt;l’ivresse&lt;/item&gt;&lt;item&gt;l’oara&lt;/item&gt;&lt;item&gt;l’objectif&lt;/item&gt;&lt;item&gt;l’objection&lt;/item&gt;&lt;item&gt;l’objectivité&lt;/item&gt;&lt;item&gt;l’objet&lt;/item&gt;&lt;item&gt;l’obligation&lt;/item&gt;&lt;item&gt;l’oblige&lt;/item&gt;&lt;item&gt;l’obs&lt;/item&gt;&lt;item&gt;l’obscurité&lt;/item&gt;&lt;item&gt;l’observateur&lt;/item&gt;&lt;item&gt;l’observation&lt;/item&gt;&lt;item&gt;l’observatoire&lt;/item&gt;&lt;item&gt;l’observer&lt;/item&gt;&lt;item&gt;l’obsession&lt;/item&gt;&lt;item&gt;l’obstacle&lt;/item&gt;&lt;item&gt;l’obtention&lt;/item&gt;&lt;item&gt;l’obédience&lt;/item&gt;&lt;item&gt;l’obéissance&lt;/item&gt;&lt;item&gt;l’occ&lt;/item&gt;&lt;item&gt;l’occasion&lt;/item&gt;&lt;item&gt;l’occident&lt;/item&gt;&lt;item&gt;l’occident"&lt;/item&gt;&lt;item&gt;l’occidentalisation&lt;/item&gt;&lt;item&gt;l’occident &lt;/item&gt;&lt;item&gt;l’occitan&lt;/item&gt;&lt;item&gt;l’occulte&lt;/item&gt;&lt;item&gt;l’occulter&lt;/item&gt;&lt;item&gt;l’occupation&lt;/item&gt;&lt;item&gt;l’occupent&lt;/item&gt;&lt;item&gt;l’occurrence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l’océan&lt;/item&gt;&lt;item&gt;l’octroi&lt;/item&gt;&lt;item&gt;l’océan&lt;/item&gt;&lt;item&gt;l’odeur&lt;/item&gt;&lt;item&gt;l’odyssée&lt;/item&gt;&lt;item&gt;l’odyssée&lt;/item&gt;&lt;item&gt;l’odéon&lt;/item&gt;&lt;item&gt;l’oenologie&lt;/item&gt;&lt;item&gt;l’oenotourisme. &lt;/item&gt;&lt;item&gt;l’oeuvre&lt;/item&gt;&lt;item&gt;l’offense&lt;/item&gt;&lt;item&gt;l’office&lt;/item&gt;&lt;item&gt;l’offre&lt;/item&gt;&lt;item&gt;l’ogre&lt;/item&gt;&lt;item&gt;l’ohio&lt;/item&gt;&lt;item&gt;l’oie&lt;/item&gt;&lt;item&gt;l’oikeiôsis&lt;/item&gt;&lt;item&gt;l’oiseau&lt;/item&gt;&lt;item&gt;l’oisiveté&lt;/item&gt;&lt;item&gt;l’oit&lt;/item&gt;&lt;item&gt;l’oklahoma&lt;/item&gt;&lt;item&gt;l’ombre&lt;/item&gt;&lt;item&gt;l’omniprésence&lt;/item&gt;&lt;item&gt;l’omsrp&lt;/item&gt;&lt;item&gt;l’on&lt;/item&gt;&lt;item&gt;l’ong&lt;/item&gt;&lt;item&gt;l’onomastique&lt;/item&gt;&lt;item&gt;l’ont&lt;/item&gt;&lt;item&gt;l’ontologie&lt;/item&gt;&lt;item&gt;l’onu&lt;/item&gt;&lt;item&gt;l’opacité&lt;/item&gt;&lt;item&gt;l’opca-cif&lt;/item&gt;&lt;item&gt;l’open&lt;/item&gt;&lt;item&gt;l’opération&lt;/item&gt;&lt;item&gt;l’opinion&lt;/item&gt;&lt;item&gt;l’opinion &lt;/item&gt;&lt;item&gt;l’oppidum&lt;/item&gt;&lt;item&gt;l’opportunité&lt;/item&gt;&lt;item&gt;l’opposition&lt;/item&gt;&lt;item&gt;l’opposé&lt;/item&gt;&lt;item&gt;l’oppression&lt;/item&gt;&lt;item&gt;l’oppression &lt;/item&gt;&lt;item&gt;l’optimisation&lt;/item&gt;&lt;item&gt;l’option&lt;/item&gt;&lt;item&gt;l’optique&lt;/item&gt;&lt;item&gt;l’opéra&lt;/item&gt;&lt;item&gt;l’opérateur&lt;/item&gt;&lt;item&gt;l’opération&lt;/item&gt;&lt;item&gt;l’opération. &lt;/item&gt;&lt;item&gt;l’opération &lt;/item&gt;&lt;item&gt;l’oracle&lt;/item&gt;&lt;item&gt;l’oral&lt;/item&gt;&lt;item&gt;l’oralité&lt;/item&gt;&lt;item&gt;l’orangeade&lt;/item&gt;&lt;item&gt;l’orateur&lt;/item&gt;&lt;item&gt;l’orateur…&lt;/item&gt;&lt;item&gt;l’orator&lt;/item&gt;&lt;item&gt;l’orchestration&lt;/item&gt;&lt;item&gt;l’orchestre&lt;/item&gt;&lt;item&gt;l’orchestre &lt;/item&gt;&lt;item&gt;l’ordinaire&lt;/item&gt;&lt;item&gt;l’ordovicien&lt;/item&gt;&lt;item&gt;l’ordre&lt;/item&gt;&lt;item&gt;l’oreille&lt;/item&gt;&lt;item&gt;l’organe&lt;/item&gt;&lt;item&gt;l’organi&lt;/item&gt;&lt;item&gt;l’organigramme&lt;/item&gt;&lt;item&gt;l’organisateur&lt;/item&gt;&lt;item&gt;l’organisation&lt;/item&gt;&lt;item&gt;l’organisatrice&lt;/item&gt;&lt;item&gt;l’organiser&lt;/item&gt;&lt;item&gt;l’organisme&lt;/item&gt;&lt;item&gt;l’orient&lt;/item&gt;&lt;item&gt;l’orientale&lt;/item&gt;&lt;item&gt;l’orientalisme&lt;/item&gt;&lt;item&gt;l’orientation&lt;/item&gt;&lt;item&gt;l’orientation/identité&lt;/item&gt;&lt;item&gt;l’orient »&lt;/item&gt;&lt;item&gt;l’original&lt;/item&gt;&lt;item&gt;l’originalité&lt;/item&gt;&lt;item&gt;l’origine&lt;/item&gt;&lt;item&gt;l’originel&lt;/item&gt;&lt;item&gt;l’ormée"&lt;/item&gt;&lt;item&gt;l’ornementation&lt;/item&gt;&lt;item&gt;l’oronte&lt;/item&gt;&lt;item&gt;l’orthodontiste&lt;/item&gt;&lt;item&gt;l’orthodoxie&lt;/item&gt;&lt;item&gt;l’orthographe&lt;/item&gt;&lt;item&gt;l’orée&lt;/item&gt;&lt;item&gt;l’oscillation&lt;/item&gt;&lt;item&gt;l’ostau&lt;/item&gt;&lt;item&gt;l’otan&lt;/item&gt;&lt;item&gt;l’otium&lt;/item&gt;&lt;item&gt;l’oub&lt;/item&gt;&lt;item&gt;l’oubli&lt;/item&gt;&lt;item&gt;l’oubli"&lt;/item&gt;&lt;item&gt;l’ouest&lt;/item&gt;&lt;item&gt;l’ouest &lt;/item&gt;&lt;item&gt;l’outil&lt;/item&gt;&lt;item&gt;l’outre-mer&lt;/item&gt;&lt;item&gt;l’ouverture&lt;/item&gt;&lt;item&gt;l’ouvrage&lt;/item&gt;&lt;item&gt;l’ouvrage &lt;/item&gt;&lt;item&gt;l’ouvreur&lt;/item&gt;&lt;item&gt;l’ouvrir&lt;/item&gt;&lt;item&gt;l’oxydation&lt;/item&gt;&lt;item&gt;l’oyapock&lt;/item&gt;&lt;item&gt;l’oïdium&lt;/item&gt;&lt;item&gt;l’ubm&lt;/item&gt;&lt;item&gt;l’uchronie&lt;/item&gt;&lt;item&gt;l’udi&lt;/item&gt;&lt;item&gt;l’ue&lt;/item&gt;&lt;item&gt;l’ufa&lt;/item&gt;&lt;item&gt;l’ufr&lt;/item&gt;&lt;item&gt;l’ufr langues&lt;/item&gt;&lt;item&gt;l’uimm&lt;/item&gt;&lt;item&gt;l’ukraine&lt;/item&gt;&lt;item&gt;l’ultime&lt;/item&gt;&lt;item&gt;l’ultérieur&lt;/item&gt;&lt;item&gt;l’ultériorité&lt;/item&gt;&lt;item&gt;l’umr&lt;/item&gt;&lt;item&gt;l’ums&lt;/item&gt;&lt;item&gt;l’un&lt;/item&gt;&lt;item&gt;l’unanimité&lt;/item&gt;&lt;item&gt;l’unanimité&lt;/item&gt;&lt;item&gt;l’une&lt;/item&gt;&lt;item&gt;l’unef&lt;/item&gt;&lt;item&gt;l’unesco&lt;/item&gt;&lt;item&gt;l’uni&lt;/item&gt;&lt;item&gt;l’unicef&lt;/item&gt;&lt;item&gt;l’unicité&lt;/item&gt;&lt;item&gt;l’unification&lt;/item&gt;&lt;item&gt;l’union&lt;/item&gt;&lt;item&gt;l’unique&lt;/item&gt;&lt;item&gt;l’unité&lt;/item&gt;&lt;item&gt;l’unive&lt;/item&gt;&lt;item&gt;l’univers&lt;/item&gt;&lt;item&gt;l’universaliser&lt;/item&gt;&lt;item&gt;l’universalisme&lt;/item&gt;&lt;item&gt;l’universalité&lt;/item&gt;&lt;item&gt;l’universel&lt;/item&gt;&lt;item&gt;l’universi&lt;/item&gt;&lt;item&gt;l’universidad&lt;/item&gt;&lt;item&gt;l’universitaire&lt;/item&gt;&lt;item&gt;l’université&lt;/item&gt;&lt;item&gt;l’università&lt;/item&gt;&lt;item&gt;l’université&lt;/item&gt;&lt;item&gt;l’université"&lt;/item&gt;&lt;item&gt;l’université. &lt;/item&gt;&lt;item&gt;l’université/les&lt;/item&gt;&lt;item&gt;l’université &lt;/item&gt;&lt;item&gt;l’université : &lt;/item&gt;&lt;item&gt;l’université de cincinnati&lt;/item&gt;&lt;item&gt;l’université »&lt;/item&gt;&lt;item&gt;l’université»&lt;/item&gt;&lt;item&gt;l’uni</w:t>
        <w:softHyphen/>
        <w:t>ver</w:t>
        <w:softHyphen/>
        <w:t>sité&lt;/item&gt;&lt;item&gt;l’unrwa&lt;/item&gt;&lt;item&gt;l’uppa&lt;/item&gt;&lt;item&gt;l’urap&lt;/item&gt;&lt;item&gt;l’urbain&lt;/item&gt;&lt;item&gt;l’urbanisation&lt;/item&gt;&lt;item&gt;l’urbanisme&lt;/item&gt;&lt;item&gt;l’urbaniste&lt;/item&gt;&lt;item&gt;l’urbanité&lt;/item&gt;&lt;item&gt;l’urbanité"&lt;/item&gt;&lt;item&gt;l’urfist&lt;/item&gt;&lt;item&gt;l’urgence&lt;/item&gt;&lt;item&gt;l’urss&lt;/item&gt;&lt;item&gt;l’urssaf&lt;/item&gt;&lt;item&gt;l’usage&lt;/item&gt;&lt;item&gt;l’usine&lt;/item&gt;&lt;item&gt;l’usure&lt;/item&gt;&lt;item&gt;l’usure »&lt;/item&gt;&lt;item&gt;l’utah&lt;/item&gt;&lt;item&gt;l’utile&lt;/item&gt;&lt;item&gt;l’utilisation&lt;/item&gt;&lt;item&gt;l’utilisation est&lt;/item&gt;&lt;item&gt;l’utilisent&lt;/item&gt;&lt;item&gt;l’utiliser&lt;/item&gt;&lt;item&gt;l’utilitarisme&lt;/item&gt;&lt;item&gt;l’utilité&lt;/item&gt;&lt;item&gt;l’utopia&lt;/item&gt;&lt;item&gt;l’utopie&lt;/item&gt;&lt;item&gt;l’y&lt;/item&gt;&lt;item&gt;l’«&lt;/item&gt;&lt;item&gt;l’«agenda&lt;/item&gt;&lt;item&gt;l’«autochrome&lt;/item&gt;&lt;item&gt;l’« autorité&lt;/item&gt;&lt;item&gt;l’« estrangement&lt;/item&gt;&lt;item&gt;l’« honoris&lt;/item&gt;&lt;item&gt;l’à-côté&lt;/item&gt;&lt;item&gt;l’âge&lt;/item&gt;&lt;item&gt;l’âme&lt;/item&gt;&lt;item&gt;l’ère&lt;/item&gt;&lt;item&gt;l’ébranlement&lt;/item&gt;&lt;item&gt;l’écart&lt;/item&gt;&lt;item&gt;l’échange&lt;/item&gt;&lt;item&gt;l’échantillonnage&lt;/item&gt;&lt;item&gt;l’échappé&lt;/item&gt;&lt;item&gt;l’échappée&lt;/item&gt;&lt;item&gt;l’échec&lt;/item&gt;&lt;item&gt;l’échel&lt;/item&gt;&lt;item&gt;l’échelle&lt;/item&gt;&lt;item&gt;l’échelon&lt;/item&gt;&lt;item&gt;l’échiquier&lt;/item&gt;&lt;item&gt;l’écho&lt;/item&gt;&lt;item&gt;l’éclairage&lt;/item&gt;&lt;item&gt;l’éclaire&lt;/item&gt;&lt;item&gt;l’éclatement&lt;/item&gt;&lt;item&gt;l’éclectisme&lt;/item&gt;&lt;item&gt;l’éclosion&lt;/item&gt;&lt;item&gt;l’écocritique&lt;/item&gt;&lt;item&gt;l’école&lt;/item&gt;&lt;item&gt;l’école/l’université&lt;/item&gt;&lt;item&gt;l’écologie&lt;/item&gt;&lt;item&gt;l’économie&lt;/item&gt;&lt;item&gt;l’économie"&lt;/item&gt;&lt;item&gt;l’économie-monde&lt;/item&gt;&lt;item&gt;l’économique&lt;/item&gt;&lt;item&gt;l’écorce&lt;/item&gt;&lt;item&gt;l’écossais&lt;/item&gt;&lt;item&gt;l’écosystème&lt;/item&gt;&lt;item&gt;l’écotourisme&lt;/item&gt;&lt;item&gt;l’écoulement&lt;/item&gt;&lt;item&gt;l’écoute&lt;/item&gt;&lt;item&gt;l’écran&lt;/item&gt;&lt;item&gt;l’écran. &lt;/item&gt;&lt;item&gt;l’écran.  &lt;/item&gt;&lt;item&gt;l’écrire&lt;/item&gt;&lt;item&gt;l’écrit&lt;/item&gt;&lt;item&gt;l’écriture&lt;/item&gt;&lt;item&gt;l’écriture, &lt;/item&gt;&lt;item&gt;l’écrivain&lt;/item&gt;&lt;item&gt;l’écrivaine&lt;/item&gt;&lt;item&gt;l’écureuil&lt;/item&gt;&lt;item&gt;l’édification&lt;/item&gt;&lt;item&gt;l’édifice&lt;/item&gt;&lt;item&gt;l’éditeur&lt;/item&gt;&lt;item&gt;l’édition&lt;/item&gt;&lt;item&gt;l’éditorial&lt;/item&gt;&lt;item&gt;l’éditorialisation&lt;/item&gt;&lt;item&gt;l’éditorialisation &lt;/item&gt;&lt;item&gt;l’éducateur&lt;/item&gt;&lt;item&gt;l’éducation&lt;/item&gt;&lt;item&gt;l’égalité&lt;/item&gt;&lt;item&gt;l’égard&lt;/item&gt;&lt;item&gt;l’égide&lt;/item&gt;&lt;item&gt;l’église&lt;/item&gt;&lt;item&gt;l’église-halle&lt;/item&gt;&lt;item&gt;l’égypte&lt;/item&gt;&lt;item&gt;l’égée&lt;/item&gt;&lt;item&gt;l’élabora&lt;/item&gt;&lt;item&gt;l’élaboration&lt;/item&gt;&lt;item&gt;l’élan&lt;/item&gt;&lt;item&gt;l’élargir&lt;/item&gt;&lt;item&gt;l’élargissement&lt;/item&gt;&lt;item&gt;l’élection&lt;/item&gt;&lt;item&gt;l’électrodéposition&lt;/item&gt;&lt;item&gt;l’électroporation&lt;/item&gt;&lt;item&gt;l’élevage&lt;/item&gt;&lt;item&gt;l’élimination&lt;/item&gt;&lt;item&gt;l’élite&lt;/item&gt;&lt;item&gt;l’éloge&lt;/item&gt;&lt;item&gt;l’éloignement&lt;/item&gt;&lt;item&gt;l’élysée), &lt;/item&gt;&lt;item&gt;l’élève&lt;/item&gt;&lt;item&gt;l’élément&lt;/item&gt;&lt;item&gt;l’élévation&lt;/item&gt;&lt;item&gt;l’émanation&lt;/item&gt;&lt;item&gt;l’émancipation&lt;/item&gt;&lt;item&gt;l’émargement&lt;/item&gt;&lt;item&gt;l’émergence&lt;/item&gt;&lt;item&gt;l’émersion&lt;/item&gt;&lt;item&gt;l’émet&lt;/item&gt;&lt;item&gt;l’émigration&lt;/item&gt;&lt;item&gt;l’éminence&lt;/item&gt;&lt;item&gt;l’éminente&lt;/item&gt;&lt;item&gt;l’émission&lt;/item&gt;&lt;item&gt;l’émotion&lt;/item&gt;&lt;item&gt;l’émulation&lt;/item&gt;&lt;item&gt;l’énergie&lt;/item&gt;&lt;item&gt;l’énergie"&lt;/item&gt;&lt;item&gt;l’énigme&lt;/item&gt;&lt;item&gt;l’énonce&lt;/item&gt;&lt;item&gt;l’énonciateur&lt;/item&gt;&lt;item&gt;l’énonciation&lt;/item&gt;&lt;item&gt;l’énoncé&lt;/item&gt;&lt;item&gt;l’épanchement&lt;/item&gt;&lt;item&gt;l’épanouissement&lt;/item&gt;&lt;item&gt;l’épave&lt;/item&gt;&lt;item&gt;l’épexégèse&lt;/item&gt;&lt;item&gt;l’éphorie&lt;/item&gt;&lt;item&gt;l’épigraphie&lt;/item&gt;&lt;item&gt;l’épineuse&lt;/item&gt;&lt;item&gt;l’épiphanie&lt;/item&gt;&lt;item&gt;l’épiscopat&lt;/item&gt;&lt;item&gt;l’épisode&lt;/item&gt;&lt;item&gt;l’épistolarité&lt;/item&gt;&lt;item&gt;l’épistémologie&lt;/item&gt;&lt;item&gt;l’épistémologie…&lt;/item&gt;&lt;item&gt;l’épithète&lt;/item&gt;&lt;item&gt;l’épopée&lt;/item&gt;&lt;item&gt;l’époque&lt;/item&gt;&lt;item&gt;l’époque médiévale&lt;/item&gt;&lt;item&gt;l’épreuve&lt;/item&gt;&lt;item&gt;l’épuisement&lt;/item&gt;&lt;item&gt;l’épuiser&lt;/item&gt;&lt;item&gt;l’épître&lt;/item&gt;&lt;item&gt;l’équation&lt;/item&gt;&lt;item&gt;l’équilibre&lt;/item&gt;&lt;item&gt;l’équipe&lt;/item&gt;&lt;item&gt;l’équipement&lt;/item&gt;&lt;item&gt;l’équivalence&lt;/item&gt;&lt;item&gt;l’équivalent&lt;/item&gt;&lt;item&gt;l’équivoque&lt;/item&gt;&lt;item&gt;l’érosion&lt;/item&gt;&lt;item&gt;l’érotique&lt;/item&gt;&lt;item&gt;l’érotisme&lt;/item&gt;&lt;item&gt;l’érudit&lt;/item&gt;&lt;item&gt;l’érythrée&lt;/item&gt;&lt;item&gt;l’éta&lt;/item&gt;&lt;item&gt;l’établissement&lt;/item&gt;&lt;item&gt;l’établit&lt;/item&gt;&lt;item&gt;l’étage&lt;/item&gt;&lt;item&gt;l’étaient&lt;/item&gt;&lt;item&gt;l’étalement&lt;/item&gt;&lt;item&gt;l’étalon&lt;/item&gt;&lt;item&gt;l’étanchéité&lt;/item&gt;&lt;item&gt;l’étape&lt;/item&gt;&lt;item&gt;l’état&lt;/item&gt;&lt;item&gt;l’état-nation&lt;/item&gt;&lt;item&gt;l’étendue&lt;/item&gt;&lt;item&gt;l’éternel&lt;/item&gt;&lt;item&gt;l’éternité&lt;/item&gt;&lt;item&gt;l’éthique&lt;/item&gt;&lt;item&gt;l’éthosémiotique&lt;/item&gt;&lt;item&gt;l’étincelle&lt;/item&gt;&lt;item&gt;l’étiquetage&lt;/item&gt;&lt;item&gt;l’étiquette&lt;/item&gt;&lt;item&gt;l’étoffer&lt;/item&gt;&lt;item&gt;l’étoile&lt;/item&gt;&lt;item&gt;l’étonnement&lt;/item&gt;&lt;item&gt;l’étouffe-t-il&lt;/item&gt;&lt;item&gt;l’étrange&lt;/item&gt;&lt;item&gt;l’étranger&lt;/item&gt;&lt;item&gt;l’étranger"&lt;/item&gt;&lt;item&gt;l’étranger &lt;/item&gt;&lt;item&gt;l’étude&lt;/item&gt;&lt;item&gt;l’étudiant&lt;/item&gt;&lt;item&gt;l’étudiant(e&lt;/item&gt;&lt;item&gt;l’étudiant(e)en&lt;/item&gt;&lt;item&gt;l’étudiante&lt;/item&gt;&lt;item&gt;l’étudier&lt;/item&gt;&lt;item&gt;l’étymologie&lt;/item&gt;&lt;item&gt;l’été&lt;/item&gt;&lt;item&gt;l’évaluation&lt;/item&gt;&lt;item&gt;l’évangélisation&lt;/item&gt;&lt;item&gt;l’évasion&lt;/item&gt;&lt;item&gt;l’éveil&lt;/item&gt;&lt;item&gt;l’éventail&lt;/item&gt;&lt;item&gt;l’évergétisme&lt;/item&gt;&lt;item&gt;l’évidence&lt;/item&gt;&lt;item&gt;l’évitement&lt;/item&gt;&lt;item&gt;l’évocation&lt;/item&gt;&lt;item&gt;l’évolution&lt;/item&gt;&lt;item&gt;l’évoquer&lt;/item&gt;&lt;item&gt;l’évènement&lt;/item&gt;&lt;item&gt;l’événement&lt;/item&gt;&lt;item&gt;l’événement &lt;/item&gt;&lt;item&gt;l’évêque&lt;/item&gt;&lt;item&gt;l’être&lt;/item&gt;&lt;item&gt;l’être »&lt;/item&gt;&lt;item&gt;l’île&lt;/item&gt;&lt;item&gt;l’œil&lt;/item&gt;&lt;item&gt;l’œnologie&lt;/item&gt;&lt;item&gt;l’œnotourisme&lt;/item&gt;&lt;item&gt;l’œuvre&lt;/item&gt;&lt;item&gt;l’œuvre &lt;/item&gt;&lt;item&gt;l’œuvre »&lt;/item&gt;&lt;item&gt;l’’atelier&lt;/item&gt;&lt;item&gt;m&lt;/item&gt;&lt;item&gt;m'a&lt;/item&gt;&lt;item&gt;m'abonne&lt;/item&gt;&lt;item&gt;m'aider&lt;/item&gt;&lt;item&gt;m'assurer&lt;/item&gt;&lt;item&gt;m'attend&lt;/item&gt;&lt;item&gt;m'attendre&lt;/item&gt;&lt;item&gt;m'belo&lt;/item&gt;&lt;item&gt;m'inscrire&lt;/item&gt;&lt;item&gt;m'intéresse&lt;/item&gt;&lt;item&gt;m'investis&lt;/item&gt;&lt;item&gt;m'occupe&lt;/item&gt;&lt;item&gt;m'ont&lt;/item&gt;&lt;item&gt;m'orienter&lt;/item&gt;&lt;item&gt;m*&lt;/item&gt;&lt;item&gt;m.a.c&lt;/item&gt;&lt;item&gt;m.d&lt;/item&gt;&lt;item&gt;m.merleau&lt;/item&gt;&lt;item&gt;m.tardif&lt;/item&gt;&lt;item&gt;m012&lt;/item&gt;&lt;item&gt;m1&lt;/item&gt;&lt;item&gt;m1-m2&lt;/item&gt;&lt;item&gt;m104&lt;/item&gt;&lt;item&gt;m2&lt;/item&gt;&lt;item&gt;m3&lt;/item&gt;&lt;item&gt;ma&lt;/item&gt;&lt;item&gt;maalouf&lt;/item&gt;&lt;item&gt;maalouf &lt;/item&gt;&lt;item&gt;maastricht&lt;/item&gt;&lt;item&gt;maat&lt;/item&gt;&lt;item&gt;mably&lt;/item&gt;&lt;item&gt;mabru&lt;/item&gt;&lt;item&gt;mac&lt;/item&gt;&lt;item&gt;mac/val&lt;/item&gt;&lt;item&gt;macbad&lt;/item&gt;&lt;item&gt;maccabées&lt;/item&gt;&lt;item&gt;maccarthy&lt;/item&gt;&lt;item&gt;macdowell&lt;/item&gt;&lt;item&gt;macedo&lt;/item&gt;&lt;item&gt;macedonia&lt;/item&gt;&lt;item&gt;machado&lt;/item&gt;&lt;item&gt;machan&lt;/item&gt;&lt;item&gt;machefert&lt;/item&gt;&lt;item&gt;macherey&lt;/item&gt;&lt;item&gt;machiavel&lt;/item&gt;&lt;item&gt;machiavelli&lt;/item&gt;&lt;item&gt;machiavélienne&lt;/item&gt;&lt;item&gt;machinal&lt;/item&gt;&lt;item&gt;machinale&lt;/item&gt;&lt;item&gt;machinations&lt;/item&gt;&lt;item&gt;machine&lt;/item&gt;&lt;item&gt;machine-humanoïde&lt;/item&gt;&lt;item&gt;machiner&lt;/item&gt;&lt;item&gt;machines&lt;/item&gt;&lt;item&gt;machiste&lt;/item&gt;&lt;item&gt;machreq&lt;/item&gt;&lt;item&gt;machreq"&lt;/item&gt;&lt;item&gt;machu&lt;/item&gt;&lt;item&gt;macias&lt;/item&gt;&lt;item&gt;mack&lt;/item&gt;&lt;item&gt;mackiewicz&lt;/item&gt;&lt;item&gt;macquarie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cramé&lt;/item&gt;&lt;item&gt;macro&lt;/item&gt;&lt;item&gt;macro-aéroportuaire&lt;/item&gt;&lt;item&gt;macro-notions&lt;/item&gt;&lt;item&gt;macro-économique&lt;/item&gt;&lt;item&gt;macrolinguistique&lt;/item&gt;&lt;item&gt;macroscopique&lt;/item&gt;&lt;item&gt;macrostructure&lt;/item&gt;&lt;item&gt;macroéconomique&lt;/item&gt;&lt;item&gt;macé&lt;/item&gt;&lt;item&gt;macédoniens&lt;/item&gt;&lt;item&gt;macêdo&lt;/item&gt;&lt;item&gt;mad&lt;/item&gt;&lt;item&gt;madagascar&lt;/item&gt;&lt;item&gt;madagascar… &lt;/item&gt;&lt;item&gt;madalen&lt;/item&gt;&lt;item&gt;madame&lt;/item&gt;&lt;item&gt;made&lt;/item&gt;&lt;item&gt;madeleine&lt;/item&gt;&lt;item&gt;madeline&lt;/item&gt;&lt;item&gt;mado&lt;/item&gt;&lt;item&gt;madrelle&lt;/item&gt;&lt;item&gt;madrid&lt;/item&gt;&lt;item&gt;madrilène&lt;/item&gt;&lt;item&gt;madrugada&lt;/item&gt;&lt;item&gt;madsen&lt;/item&gt;&lt;item&gt;mae&lt;/item&gt;&lt;item&gt;maedi&lt;/item&gt;&lt;item&gt;maelle&lt;/item&gt;&lt;item&gt;maelstrom&lt;/item&gt;&lt;item&gt;maestro&lt;/item&gt;&lt;item&gt;maeva&lt;/item&gt;&lt;item&gt;mafalda&lt;/item&gt;&lt;item&gt;maffei&lt;/item&gt;&lt;item&gt;mafieux&lt;/item&gt;&lt;item&gt;magali&lt;/item&gt;&lt;item&gt;magalie&lt;/item&gt;&lt;item&gt;magallanes&lt;/item&gt;&lt;item&gt;magaly&lt;/item&gt;&lt;item&gt;magasin&lt;/item&gt;&lt;item&gt;magasines&lt;/item&gt;&lt;item&gt;magasins&lt;/item&gt;&lt;item&gt;magaud&lt;/item&gt;&lt;item&gt;magazine&lt;/item&gt;&lt;item&gt;magazines&lt;/item&gt;&lt;item&gt;magazine &lt;/item&gt;&lt;item&gt;magdalena&lt;/item&gt;&lt;item&gt;magdalenaren&lt;/item&gt;&lt;item&gt;magdebourg&lt;/item&gt;&lt;item&gt;magdeleine&lt;/item&gt;&lt;item&gt;mage&lt;/item&gt;&lt;item&gt;magellan/desnel/courrier&lt;/item&gt;&lt;item&gt;magendie&lt;/item&gt;&lt;item&gt;magendie, en&lt;/item&gt;&lt;item&gt;magff&lt;/item&gt;&lt;item&gt;maghreb&lt;/item&gt;&lt;item&gt;maghreb-afrique&lt;/item&gt;&lt;item&gt;maghreb »&lt;/item&gt;&lt;item&gt;maghrébin&lt;/item&gt;&lt;item&gt;maghrébine&lt;/item&gt;&lt;item&gt;maghrébins&lt;/item&gt;&lt;item&gt;magica &lt;/item&gt;&lt;item&gt;magie&lt;/item&gt;&lt;item&gt;magique&lt;/item&gt;&lt;item&gt;magiques&lt;/item&gt;&lt;item&gt;magistra&lt;/item&gt;&lt;item&gt;magistral&lt;/item&gt;&lt;item&gt;magistrale&lt;/item&gt;&lt;item&gt;magistrat&lt;/item&gt;&lt;item&gt;magistrats&lt;/item&gt;&lt;item&gt;magistrature&lt;/item&gt;&lt;item&gt;magistraux&lt;/item&gt;&lt;item&gt;magistère&lt;/item&gt;&lt;item&gt;magmatic&lt;/item&gt;&lt;item&gt;magmatique&lt;/item&gt;&lt;item&gt;magmatiques&lt;/item&gt;&lt;item&gt;magna&lt;/item&gt;&lt;item&gt;magnani&lt;/item&gt;&lt;item&gt;magnard&lt;/item&gt;&lt;item&gt;magnasco&lt;/item&gt;&lt;item&gt;magne&lt;/item&gt;&lt;item&gt;magneaudeix&lt;/item&gt;&lt;item&gt;magnien &lt;/item&gt;&lt;item&gt;magnifiant&lt;/item&gt;&lt;item&gt;magnificence&lt;/item&gt;&lt;item&gt;magnificum&lt;/item&gt;&lt;item&gt;magnifient&lt;/item&gt;&lt;item&gt;magnifique&lt;/item&gt;&lt;item&gt;magnifiées&lt;/item&gt;&lt;item&gt;magniont&lt;/item&gt;&lt;item&gt;magniont.pdf»&lt;/item&gt;&lt;item&gt;magnol&lt;/item&gt;&lt;item&gt;magnétique&lt;/item&gt;&lt;item&gt;magnétise&lt;/item&gt;&lt;item&gt;magnétophone&lt;/item&gt;&lt;item&gt;magnétophones&lt;/item&gt;&lt;item&gt;magrez&lt;/item&gt;&lt;item&gt;magudas &lt;/item&gt;&lt;item&gt;maguet&lt;/item&gt;&lt;item&gt;maguy&lt;/item&gt;&lt;item&gt;mahaman&lt;/item&gt;&lt;item&gt;mahamoud&lt;/item&gt;&lt;item&gt;mahan&lt;/item&gt;&lt;item&gt;maheu&lt;/item&gt;&lt;item&gt;mahi&lt;/item&gt;&lt;item&gt;mahmoud&lt;/item&gt;&lt;item&gt;mahorais&lt;/item&gt;&lt;item&gt;mahé&lt;/item&gt;&lt;item&gt;mai&lt;/item&gt;&lt;item&gt;mai,17h30-19h30&lt;/item&gt;&lt;item&gt;maia&lt;/item&gt;&lt;item&gt;maialen&lt;/item&gt;&lt;item&gt;maiana&lt;/item&gt;&lt;item&gt;maigres&lt;/item&gt;&lt;item&gt;maigre…&lt;/item&gt;&lt;item&gt;mail&lt;/item&gt;&lt;item&gt;mail, &lt;/item&gt;&lt;item&gt;maillage&lt;/item&gt;&lt;item&gt;maillot&lt;/item&gt;&lt;item&gt;mails&lt;/item&gt;&lt;item&gt;main&lt;/item&gt;&lt;item&gt;main-d'oeuvre&lt;/item&gt;&lt;item&gt;maine&lt;/item&gt;&lt;item&gt;maingueneau&lt;/item&gt;&lt;item&gt;mainly&lt;/item&gt;&lt;item&gt;mainmise&lt;/item&gt;&lt;item&gt;mains&lt;/item&gt;&lt;item&gt;mains &lt;/item&gt;&lt;item&gt;maintenance&lt;/item&gt;&lt;item&gt;maintenant&lt;/item&gt;&lt;item&gt;maintenir&lt;/item&gt;&lt;item&gt;maintenons&lt;/item&gt;&lt;item&gt;maintenu&lt;/item&gt;&lt;item&gt;maintenue&lt;/item&gt;&lt;item&gt;maintenus&lt;/item&gt;&lt;item&gt;maintes&lt;/item&gt;&lt;item&gt;maintien&lt;/item&gt;&lt;item&gt;maintiendrons&lt;/item&gt;&lt;item&gt;maintienne&lt;/item&gt;&lt;item&gt;maintient&lt;/item&gt;&lt;item&gt;maintient-il&lt;/item&gt;&lt;item&gt;maire&lt;/item&gt;&lt;item&gt;mairesse&lt;/item&gt;&lt;item&gt;mairet&lt;/item&gt;&lt;item&gt;mairie&lt;/item&gt;&lt;item&gt;mairies&lt;/item&gt;&lt;item&gt;mais&lt;/item&gt;&lt;item&gt;maison&lt;/item&gt;&lt;item&gt;maison-monde&lt;/item&gt;&lt;item&gt;maison.”                  &lt;/item&gt;&lt;item&gt;maisons&lt;/item&gt;&lt;item&gt;maison»&lt;/item&gt;&lt;item&gt;maistre&lt;/item&gt;&lt;item&gt;mais adaptable&lt;/item&gt;&lt;item&gt;mais également&lt;/item&gt;&lt;item&gt;maitena&lt;/item&gt;&lt;item&gt;maitenant&lt;/item&gt;&lt;item&gt;maitre&lt;/item&gt;&lt;item&gt;maitres&lt;/item&gt;&lt;item&gt;maitresse&lt;/item&gt;&lt;item&gt;maitrise&lt;/item&gt;&lt;item&gt;maitriser&lt;/item&gt;&lt;item&gt;maiwenn&lt;/item&gt;&lt;item&gt;mai &lt;/item&gt;&lt;item&gt;maître&lt;/item&gt;&lt;item&gt;maj&lt;/item&gt;&lt;item&gt;maja&lt;/item&gt;&lt;item&gt;majah&lt;/item&gt;&lt;item&gt;majestueuse&lt;/item&gt;&lt;item&gt;majeur&lt;/item&gt;&lt;item&gt;majeur"&lt;/item&gt;&lt;item&gt;majeur."&lt;/item&gt;&lt;item&gt;majeure&lt;/item&gt;&lt;item&gt;majeures&lt;/item&gt;&lt;item&gt;majeures (6&lt;/item&gt;&lt;item&gt;majeurs&lt;/item&gt;&lt;item&gt;majid&lt;/item&gt;&lt;item&gt;major&lt;/item&gt;&lt;item&gt;majordome&lt;/item&gt;&lt;item&gt;majoritaire&lt;/item&gt;&lt;item&gt;majoritairement&lt;/item&gt;&lt;item&gt;majoritaires&lt;/item&gt;&lt;item&gt;majorité&lt;/item&gt;&lt;item&gt;majorités&lt;/item&gt;&lt;item&gt;majors&lt;/item&gt;&lt;item&gt;majuscule&lt;/item&gt;&lt;item&gt;majuscules&lt;/item&gt;&lt;item&gt;makes&lt;/item&gt;&lt;item&gt;making&lt;/item&gt;&lt;item&gt;makino&lt;/item&gt;&lt;item&gt;mal&lt;/item&gt;&lt;item&gt;mal"&lt;/item&gt;&lt;item&gt;mal-aimée&lt;/item&gt;&lt;item&gt;mal-être&lt;/item&gt;&lt;item&gt;malacologique&lt;/item&gt;&lt;item&gt;malade&lt;/item&gt;&lt;item&gt;malades&lt;/item&gt;&lt;item&gt;maladie&lt;/item&gt;&lt;item&gt;maladies&lt;/item&gt;&lt;item&gt;maladif&lt;/item&gt;&lt;item&gt;maladresses&lt;/item&gt;&lt;item&gt;malagar&lt;/item&gt;&lt;item&gt;malaise&lt;/item&gt;&lt;item&gt;malaisés&lt;/item&gt;&lt;item&gt;malak&lt;/item&gt;&lt;item&gt;malandain&lt;/item&gt;&lt;item&gt;malas&lt;/item&gt;&lt;item&gt;malaurie&lt;/item&gt;&lt;item&gt;malaval&lt;/item&gt;&lt;item&gt;malcolm&lt;/item&gt;&lt;item&gt;malebranche&lt;/item&gt;&lt;item&gt;malentendants&lt;/item&gt;&lt;item&gt;malentendu&lt;/item&gt;&lt;item&gt;malentendus&lt;/item&gt;&lt;item&gt;maleret&lt;/item&gt;&lt;item&gt;malet&lt;/item&gt;&lt;item&gt;malfaisants&lt;/item&gt;&lt;item&gt;malgache&lt;/item&gt;&lt;item&gt;malgaches&lt;/item&gt;&lt;item&gt;malgré&lt;/item&gt;&lt;item&gt;malherbe&lt;/item&gt;&lt;item&gt;malheur&lt;/item&gt;&lt;item&gt;malheureu&lt;/item&gt;&lt;item&gt;malheureuse&lt;/item&gt;&lt;item&gt;malheureusement&lt;/item&gt;&lt;item&gt;malheurs&lt;/item&gt;&lt;item&gt;mali&lt;/item&gt;&lt;item&gt;malick&lt;/item&gt;&lt;item&gt;malinche&lt;/item&gt;&lt;item&gt;mall&lt;/item&gt;&lt;item&gt;mallarmé&lt;/item&gt;&lt;item&gt;mallet&lt;/item&gt;&lt;item&gt;malls&lt;/item&gt;&lt;item&gt;malléables&lt;/item&gt;&lt;item&gt;malodj&lt;/item&gt;&lt;item&gt;malonga&lt;/item&gt;&lt;item&gt;maltese&lt;/item&gt;&lt;item&gt;malthus&lt;/item&gt;&lt;item&gt;maltone&lt;/item&gt;&lt;item&gt;maltraite&lt;/item&gt;&lt;item&gt;malu&lt;/item&gt;&lt;item&gt;malvieu&lt;/item&gt;&lt;item&gt;malvina&lt;/item&gt;&lt;item&gt;malvoyantes&lt;/item&gt;&lt;item&gt;malvy&lt;/item&gt;&lt;item&gt;malécites&lt;/item&gt;&lt;item&gt;mamadou&lt;/item&gt;&lt;item&gt;mamert&lt;/item&gt;&lt;item&gt;mammoni&lt;/item&gt;&lt;item&gt;mamoru&lt;/item&gt;&lt;item&gt;mamp&lt;/item&gt;&lt;item&gt;mamère&lt;/item&gt;&lt;item&gt;man&lt;/item&gt;&lt;item&gt;mana&lt;/item&gt;&lt;item&gt;managed&lt;/item&gt;&lt;item&gt;manageme&lt;/item&gt;&lt;item&gt;management&lt;/item&gt;&lt;item&gt;manager&lt;/item&gt;&lt;item&gt;managérial&lt;/item&gt;&lt;item&gt;managériale&lt;/item&gt;&lt;item&gt;managériales&lt;/item&gt;&lt;item&gt;managérial »&lt;/item&gt;&lt;item&gt;manar&lt;/item&gt;&lt;item&gt;manara&lt;/item&gt;&lt;item&gt;mancha&lt;/item&gt;&lt;item&gt;manche&lt;/item&gt;&lt;item&gt;manchester&lt;/item&gt;&lt;item&gt;manchette&lt;/item&gt;&lt;item&gt;manciana&lt;/item&gt;&lt;item&gt;mancino&lt;/item&gt;&lt;item&gt;mandala&lt;/item&gt;&lt;item&gt;mandara&lt;/item&gt;&lt;item&gt;mandarin&lt;/item&gt;&lt;item&gt;mandarins&lt;/item&gt;&lt;item&gt;mandat&lt;/item&gt;&lt;item&gt;mandat-cash&lt;/item&gt;&lt;item&gt;mandataire&lt;/item&gt;&lt;item&gt;mandate&lt;/item&gt;&lt;item&gt;mandatée&lt;/item&gt;&lt;item&gt;mandavit&lt;/item&gt;&lt;item&gt;mandeville&lt;/item&gt;&lt;item&gt;mandiargues,yves&lt;/item&gt;&lt;item&gt;mandiboul's&lt;/item&gt;&lt;item&gt;mandis&lt;/item&gt;&lt;item&gt;mandon&lt;/item&gt;&lt;item&gt;manera&lt;/item&gt;&lt;item&gt;manes&lt;/item&gt;&lt;item&gt;manes-gallo&lt;/item&gt;&lt;item&gt;manganèse&lt;/item&gt;&lt;item&gt;mangas&lt;/item&gt;&lt;item&gt;mange&lt;/item&gt;&lt;item&gt;mange-doudous&lt;/item&gt;&lt;item&gt;mangeait&lt;/item&gt;&lt;item&gt;mangeant&lt;/item&gt;&lt;item&gt;manger&lt;/item&gt;&lt;item&gt;mangeur&lt;/item&gt;&lt;item&gt;mangin&lt;/item&gt;&lt;item&gt;mangin-francis&lt;/item&gt;&lt;item&gt;manhattan&lt;/item&gt;&lt;item&gt;maniement&lt;/item&gt;&lt;item&gt;manière&lt;/item&gt;&lt;item&gt;manifes&lt;/item&gt;&lt;item&gt;manifestant&lt;/item&gt;&lt;item&gt;manifestation&lt;/item&gt;&lt;item&gt;manifestations&lt;/item&gt;&lt;item&gt;manifestations &lt;/item&gt;&lt;item&gt;manifestations à&lt;/item&gt;&lt;item&gt;manifestations”&lt;/item&gt;&lt;item&gt;manifeste&lt;/item&gt;&lt;item&gt;manifestement&lt;/item&gt;&lt;item&gt;manifestent&lt;/item&gt;&lt;item&gt;manifester&lt;/item&gt;&lt;item&gt;manifestes&lt;/item&gt;&lt;item&gt;manifestions&lt;/item&gt;&lt;item&gt;manifesté&lt;/item&gt;&lt;item&gt;manifestées&lt;/item&gt;&lt;item&gt;manifestés&lt;/item&gt;&lt;item&gt;manipulation&lt;/item&gt;&lt;item&gt;manipulations&lt;/item&gt;&lt;item&gt;manipule&lt;/item&gt;&lt;item&gt;manipuler&lt;/item&gt;&lt;item&gt;manités&lt;/item&gt;&lt;item&gt;manière&lt;/item&gt;&lt;item&gt;manières&lt;/item&gt;&lt;item&gt;maniées&lt;/item&gt;&lt;item&gt;maniérisme&lt;/item&gt;&lt;item&gt;mann&lt;/item&gt;&lt;item&gt;manne&lt;/item&gt;&lt;item&gt;mannequin&lt;/item&gt;&lt;item&gt;mannoni&lt;/item&gt;&lt;item&gt;mano&lt;/item&gt;&lt;item&gt;manochahhaya&lt;/item&gt;&lt;item&gt;manochhaya&lt;/item&gt;&lt;item&gt;manoeuvre&lt;/item&gt;&lt;item&gt;manoir&lt;/item&gt;&lt;item&gt;manolis&lt;/item&gt;&lt;item&gt;manon&lt;/item&gt;&lt;item&gt;manos&lt;/item&gt;&lt;item&gt;manouba&lt;/item&gt;&lt;item&gt;manquaient&lt;/item&gt;&lt;item&gt;manquant&lt;/item&gt;&lt;item&gt;manquante&lt;/item&gt;&lt;item&gt;manque&lt;/item&gt;&lt;item&gt;manquements&lt;/item&gt;&lt;item&gt;manquent&lt;/item&gt;&lt;item&gt;manquer&lt;/item&gt;&lt;item&gt;manquera&lt;/item&gt;&lt;item&gt;manquerait&lt;/item&gt;&lt;item&gt;manques&lt;/item&gt;&lt;item&gt;manquez&lt;/item&gt;&lt;item&gt;manqué&lt;/item&gt;&lt;item&gt;manrique&lt;/item&gt;&lt;item&gt;mansi&lt;/item&gt;&lt;item&gt;mansion&lt;/item&gt;&lt;item&gt;manteau&lt;/item&gt;&lt;item&gt;mantel&lt;/item&gt;&lt;item&gt;manterola&lt;/item&gt;&lt;item&gt;manu&lt;/item&gt;&lt;item&gt;manual&lt;/item&gt;&lt;item&gt;manuel&lt;/item&gt;&lt;item&gt;manuels&lt;/item&gt;&lt;item&gt;manufactura&lt;/item&gt;&lt;item&gt;manufacture&lt;/item&gt;&lt;item&gt;manufactures&lt;/item&gt;&lt;item&gt;manufacturière&lt;/item&gt;&lt;item&gt;manuscrit&lt;/item&gt;&lt;item&gt;manuscrite&lt;/item&gt;&lt;item&gt;manuscrites&lt;/item&gt;&lt;item&gt;manuscrito&lt;/item&gt;&lt;item&gt;manuscrits&lt;/item&gt;&lt;item&gt;manutention&lt;/item&gt;&lt;item&gt;many&lt;/item&gt;&lt;item&gt;manège&lt;/item&gt;&lt;item&gt;manœuvre&lt;/item&gt;&lt;item&gt;manœuvres&lt;/item&gt;&lt;item&gt;mao&lt;/item&gt;&lt;item&gt;maoïste&lt;/item&gt;&lt;item&gt;map&lt;/item&gt;&lt;item&gt;mapathon&lt;/item&gt;&lt;item&gt;mapcampus@u-bordeaux-montaigne.fr&lt;/item&gt;&lt;item&gt;mapping&lt;/item&gt;&lt;item&gt;maps&lt;/item&gt;&lt;item&gt;mapuche&lt;/item&gt;&lt;item&gt;mapuches&lt;/item&gt;&lt;item&gt;maquette&lt;/item&gt;&lt;item&gt;maquettes&lt;/item&gt;&lt;item&gt;maquetté&lt;/item&gt;&lt;item&gt;maqâma&lt;/item&gt;&lt;item&gt;mar&lt;/item&gt;&lt;item&gt;maracatu&lt;/item&gt;&lt;item&gt;marache&lt;/item&gt;&lt;item&gt;marais&lt;/item&gt;&lt;item&gt;marantz&lt;/item&gt;&lt;item&gt;marathon&lt;/item&gt;&lt;item&gt;marathonians&lt;/item&gt;&lt;item&gt;maravillosas&lt;/item&gt;&lt;item&gt;maravillosas"vet&lt;/item&gt;&lt;item&gt;marboeuf&lt;/item&gt;&lt;item&gt;marbourg&lt;/item&gt;&lt;item&gt;marbre&lt;/item&gt;&lt;item&gt;marbre, de&lt;/item&gt;&lt;item&gt;marbres&lt;/item&gt;&lt;item&gt;marc&lt;/item&gt;&lt;item&gt;marc-antoine&lt;/item&gt;&lt;item&gt;marc-aurèle&lt;/item&gt;&lt;item&gt;marcabru&lt;/item&gt;&lt;item&gt;marcadé&lt;/item&gt;&lt;item&gt;marcel&lt;/item&gt;&lt;item&gt;marcela&lt;/item&gt;&lt;item&gt;marcelle&lt;/item&gt;&lt;item&gt;marcelo&lt;/item&gt;&lt;item&gt;march&lt;/item&gt;&lt;item&gt;marchand&lt;/item&gt;&lt;item&gt;marchandage&lt;/item&gt;&lt;item&gt;marchande&lt;/item&gt;&lt;item&gt;marchandisation&lt;/item&gt;&lt;item&gt;marchandise&lt;/item&gt;&lt;item&gt;marchandises&lt;/item&gt;&lt;item&gt;marchands&lt;/item&gt;&lt;item&gt;marche&lt;/item&gt;&lt;item&gt;marcher&lt;/item&gt;&lt;item&gt;marchera&lt;/item&gt;&lt;item&gt;marches&lt;/item&gt;&lt;item&gt;marchialy&lt;/item&gt;&lt;item&gt;marché&lt;/item&gt;&lt;item&gt;marchés&lt;/item&gt;&lt;item&gt;marchés"&lt;/item&gt;&lt;item&gt;marcin&lt;/item&gt;&lt;item&gt;marco&lt;/item&gt;&lt;item&gt;marcos&lt;/item&gt;&lt;item&gt;marcus&lt;/item&gt;&lt;item&gt;marcy&lt;/item&gt;&lt;item&gt;mardi&lt;/item&gt;&lt;item&gt;mardis&lt;/item&gt;&lt;item&gt;mardi 08&lt;/item&gt;&lt;item&gt;mardrus&lt;/item&gt;&lt;item&gt;mare&lt;/item&gt;&lt;item&gt;marek&lt;/item&gt;&lt;item&gt;mares&lt;/item&gt;&lt;item&gt;margaret&lt;/item&gt;&lt;item&gt;margarita&lt;/item&gt;&lt;item&gt;margaux&lt;/item&gt;&lt;item&gt;marge&lt;/item&gt;&lt;item&gt;margerie&lt;/item&gt;&lt;item&gt;marges&lt;/item&gt;&lt;item&gt;margherita&lt;/item&gt;&lt;item&gt;marginal&lt;/item&gt;&lt;item&gt;marginale&lt;/item&gt;&lt;item&gt;marginalement&lt;/item&gt;&lt;item&gt;marginales&lt;/item&gt;&lt;item&gt;marginalia&lt;/item&gt;&lt;item&gt;marginalise. &lt;/item&gt;&lt;item&gt;marginaliser&lt;/item&gt;&lt;item&gt;marginalisé&lt;/item&gt;&lt;item&gt;marginalisée&lt;/item&gt;&lt;item&gt;marginalisées&lt;/item&gt;&lt;item&gt;marginalisés&lt;/item&gt;&lt;item&gt;marginalité&lt;/item&gt;&lt;item&gt;marginalité » ;&lt;/item&gt;&lt;item&gt;marginaux&lt;/item&gt;&lt;item&gt;marginaux. &lt;/item&gt;&lt;item&gt;marginália&lt;/item&gt;&lt;item&gt;margot&lt;/item&gt;&lt;item&gt;marguerite&lt;/item&gt;&lt;item&gt;mari&lt;/item&gt;&lt;item&gt;maria&lt;/item&gt;&lt;item&gt;maria-caterina&lt;/item&gt;&lt;item&gt;maria-paz&lt;/item&gt;&lt;item&gt;maria-santos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maria.causa@u-bordeaux-montaigne.fr&lt;/item&gt;&lt;item&gt;mariage&lt;/item&gt;&lt;item&gt;mariages&lt;/item&gt;&lt;item&gt;mariana&lt;/item&gt;&lt;item&gt;mariane&lt;/item&gt;&lt;item&gt;marianne&lt;/item&gt;&lt;item&gt;marianne.couzineau@bordeaux.goethe.org&lt;/item&gt;&lt;item&gt;mariano&lt;/item&gt;&lt;item&gt;mariant&lt;/item&gt;&lt;item&gt;marie&lt;/item&gt;&lt;item&gt;marie-anne&lt;/item&gt;&lt;item&gt;marie-antoinette&lt;/item&gt;&lt;item&gt;marie-bernadette&lt;/item&gt;&lt;item&gt;marie-christiane&lt;/item&gt;&lt;item&gt;marie-christine&lt;/item&gt;&lt;item&gt;marie-claire&lt;/item&gt;&lt;item&gt;marie-clarté&lt;/item&gt;&lt;item&gt;marie-curie&lt;/item&gt;&lt;item&gt;marie-cécile&lt;/item&gt;&lt;item&gt;marie-célie&lt;/item&gt;&lt;item&gt;marie-emilia.lopes-guedes@u-bordeaux-montaigne.fr&lt;/item&gt;&lt;item&gt;marie-hélène&lt;/item&gt;&lt;item&gt;marie-jeanne&lt;/item&gt;&lt;item&gt;marie-julie&lt;/item&gt;&lt;item&gt;marie-kenza&lt;/item&gt;&lt;item&gt;marie-laure&lt;/item&gt;&lt;item&gt;marie-lise&lt;/item&gt;&lt;item&gt;marie-lou&lt;/item&gt;&lt;item&gt;marie-odile&lt;/item&gt;&lt;item&gt;marie-odile.hidden@u-bordeaux-montaigne.fr&lt;/item&gt;&lt;item&gt;marie-pierre&lt;/item&gt;&lt;item&gt;marie-soleil&lt;/item&gt;&lt;item&gt;marie-thérèse&lt;/item&gt;&lt;item&gt;marie.escorne@u-bordeaux-montaigne.fr&lt;/item&gt;&lt;item&gt;mariegbv@gmail.com&lt;/item&gt;&lt;item&gt;mariele&lt;/item&gt;&lt;item&gt;mariella&lt;/item&gt;&lt;item&gt;marielle&lt;/item&gt;&lt;item&gt;marier&lt;/item&gt;&lt;item&gt;marietta&lt;/item&gt;&lt;item&gt;mariette&lt;/item&gt;&lt;item&gt;marija&lt;/item&gt;&lt;item&gt;marik&lt;/item&gt;&lt;item&gt;marilou&lt;/item&gt;&lt;item&gt;marin&lt;/item&gt;&lt;item&gt;marina&lt;/item&gt;&lt;item&gt;marinaleda&lt;/item&gt;&lt;item&gt;marina &lt;/item&gt;&lt;item&gt;marine&lt;/item&gt;&lt;item&gt;marine"&lt;/item&gt;&lt;item&gt;marinel&lt;/item&gt;&lt;item&gt;marines&lt;/item&gt;&lt;item&gt;marinetti&lt;/item&gt;&lt;item&gt;maringer&lt;/item&gt;&lt;item&gt;marins&lt;/item&gt;&lt;item&gt;mario&lt;/item&gt;&lt;item&gt;marion&lt;/item&gt;&lt;item&gt;marion.paoletti@u-bordeaux.fr&lt;/item&gt;&lt;item&gt;marionettes&lt;/item&gt;&lt;item&gt;marionnette&lt;/item&gt;&lt;item&gt;marionnettes&lt;/item&gt;&lt;item&gt;maris&lt;/item&gt;&lt;item&gt;marisco&lt;/item&gt;&lt;item&gt;maritain&lt;/item&gt;&lt;item&gt;maritime&lt;/item&gt;&lt;item&gt;maritimes&lt;/item&gt;&lt;item&gt;maritime…&lt;/item&gt;&lt;item&gt;marius&lt;/item&gt;&lt;item&gt;marius-gnanou&lt;/item&gt;&lt;item&gt;marivaux&lt;/item&gt;&lt;item&gt;marié&lt;/item&gt;&lt;item&gt;marjorie&lt;/item&gt;&lt;item&gt;mark&lt;/item&gt;&lt;item&gt;marka&lt;/item&gt;&lt;item&gt;markaris&lt;/item&gt;&lt;item&gt;marked&lt;/item&gt;&lt;item&gt;markers&lt;/item&gt;&lt;item&gt;marketing&lt;/item&gt;&lt;item&gt;marketing/communication&lt;/item&gt;&lt;item&gt;markets&lt;/item&gt;&lt;item&gt;marking&lt;/item&gt;&lt;item&gt;marks&lt;/item&gt;&lt;item&gt;markten&lt;/item&gt;&lt;item&gt;markus&lt;/item&gt;&lt;item&gt;marley&lt;/item&gt;&lt;item&gt;marliese.cuer@u-bordeaux-montaigne.fr&lt;/item&gt;&lt;item&gt;marmonnées&lt;/item&gt;&lt;item&gt;marmotte&lt;/item&gt;&lt;item&gt;marnas&lt;/item&gt;&lt;item&gt;marne&lt;/item&gt;&lt;item&gt;marne-la-vallée&lt;/item&gt;&lt;item&gt;marno&lt;/item&gt;&lt;item&gt;maroc&lt;/item&gt;&lt;item&gt;marocain&lt;/item&gt;&lt;item&gt;marocaine&lt;/item&gt;&lt;item&gt;marocains&lt;/item&gt;&lt;item&gt;maroua&lt;/item&gt;&lt;item&gt;marquage&lt;/item&gt;&lt;item&gt;marquant&lt;/item&gt;&lt;item&gt;marquante&lt;/item&gt;&lt;item&gt;marquants&lt;/item&gt;&lt;item&gt;marquant &lt;/item&gt;&lt;item&gt;marquardt&lt;/item&gt;&lt;item&gt;marque&lt;/item&gt;&lt;item&gt;marque-t-elle&lt;/item&gt;&lt;item&gt;marquent&lt;/item&gt;&lt;item&gt;marquer&lt;/item&gt;&lt;item&gt;marquera&lt;/item&gt;&lt;item&gt;marquerait&lt;/item&gt;&lt;item&gt;marques&lt;/item&gt;&lt;item&gt;marquet&lt;/item&gt;&lt;item&gt;marquette&lt;/item&gt;&lt;item&gt;marqueur&lt;/item&gt;&lt;item&gt;marqueurs&lt;/item&gt;&lt;item&gt;marquez&lt;/item&gt;&lt;item&gt;marquez &lt;/item&gt;&lt;item&gt;marquis&lt;/item&gt;&lt;item&gt;marquèrent&lt;/item&gt;&lt;item&gt;marquèze&lt;/item&gt;&lt;item&gt;marqué&lt;/item&gt;&lt;item&gt;marquée&lt;/item&gt;&lt;item&gt;marquées&lt;/item&gt;&lt;item&gt;marqués&lt;/item&gt;&lt;item&gt;marraine&lt;/item&gt;&lt;item&gt;marraine/un&lt;/item&gt;&lt;item&gt;marrakech&lt;/item&gt;&lt;item&gt;marrane&lt;/item&gt;&lt;item&gt;marranes&lt;/item&gt;&lt;item&gt;marranisme&lt;/item&gt;&lt;item&gt;marro&lt;/item&gt;&lt;item&gt;mars&lt;/item&gt;&lt;item&gt;mars.normesdef.docx»&lt;/item&gt;&lt;item&gt;mars/15&lt;/item&gt;&lt;item&gt;marsa&lt;/item&gt;&lt;item&gt;marsan&lt;/item&gt;&lt;item&gt;marseille&lt;/item&gt;&lt;item&gt;marseille/bruxelles&lt;/item&gt;&lt;item&gt;mars &lt;/item&gt;&lt;item&gt;mars 2015&lt;/item&gt;&lt;item&gt;marsé&lt;/item&gt;&lt;item&gt;marta&lt;/item&gt;&lt;item&gt;marta sanchez&lt;/item&gt;&lt;item&gt;marti&lt;/item&gt;&lt;item&gt;martial&lt;/item&gt;&lt;item&gt;martiale&lt;/item&gt;&lt;item&gt;martiaux&lt;/item&gt;&lt;item&gt;martillac&lt;/item&gt;&lt;item&gt;martin&lt;/item&gt;&lt;item&gt;martin, marie&lt;/item&gt;&lt;item&gt;martine&lt;/item&gt;&lt;item&gt;martinez&lt;/item&gt;&lt;item&gt;martinez &lt;/item&gt;&lt;item&gt;martingale&lt;/item&gt;&lt;item&gt;martins&lt;/item&gt;&lt;item&gt;martisoare&lt;/item&gt;&lt;item&gt;martos&lt;/item&gt;&lt;item&gt;marty&lt;/item&gt;&lt;item&gt;marty, amélie&lt;/item&gt;&lt;item&gt;martyrs&lt;/item&gt;&lt;item&gt;martí&lt;/item&gt;&lt;item&gt;martín&lt;/item&gt;&lt;item&gt;martínez&lt;/item&gt;&lt;item&gt;martínez-areta&lt;/item&gt;&lt;item&gt;maruani&lt;/item&gt;&lt;item&gt;maruejouls&lt;/item&gt;&lt;item&gt;maruéjouls&lt;/item&gt;&lt;item&gt;marvel&lt;/item&gt;&lt;item&gt;marvel...ous&lt;/item&gt;&lt;item&gt;marx&lt;/item&gt;&lt;item&gt;marxisme&lt;/item&gt;&lt;item&gt;marxiste&lt;/item&gt;&lt;item&gt;marxistes&lt;/item&gt;&lt;item&gt;mary&lt;/item&gt;&lt;item&gt;maryia&lt;/item&gt;&lt;item&gt;maryse&lt;/item&gt;&lt;item&gt;marzo&lt;/item&gt;&lt;item&gt;marâtre&lt;/item&gt;&lt;item&gt;marécage&lt;/item&gt;&lt;item&gt;maréchal&lt;/item&gt;&lt;item&gt;marées&lt;/item&gt;&lt;item&gt;maría&lt;/item&gt;&lt;item&gt;maría-paz&lt;/item&gt;&lt;item&gt;marín&lt;/item&gt;&lt;item&gt;mas-de-moreno&lt;/item&gt;&lt;item&gt;masaoka&lt;/item&gt;&lt;item&gt;masas&lt;/item&gt;&lt;item&gt;mascaret&lt;/item&gt;&lt;item&gt;mascotte &lt;/item&gt;&lt;item&gt;masculin&lt;/item&gt;&lt;item&gt;masculin"&lt;/item&gt;&lt;item&gt;masculine&lt;/item&gt;&lt;item&gt;masculines&lt;/item&gt;&lt;item&gt;masculines…&lt;/item&gt;&lt;item&gt;masculinités&lt;/item&gt;&lt;item&gt;masculins&lt;/item&gt;&lt;item&gt;masenko&lt;/item&gt;&lt;item&gt;mashreq&lt;/item&gt;&lt;item&gt;masiva&lt;/item&gt;&lt;item&gt;maskarada&lt;/item&gt;&lt;item&gt;masks&lt;/item&gt;&lt;item&gt;masotti&lt;/item&gt;&lt;item&gt;masquant&lt;/item&gt;&lt;item&gt;masque&lt;/item&gt;&lt;item&gt;masquer&lt;/item&gt;&lt;item&gt;masques&lt;/item&gt;&lt;item&gt;masqué&lt;/item&gt;&lt;item&gt;masquées »&lt;/item&gt;&lt;item&gt;masqués&lt;/item&gt;&lt;item&gt;mass&lt;/item&gt;&lt;item&gt;massa&lt;/item&gt;&lt;item&gt;massachusetts&lt;/item&gt;&lt;item&gt;massachusetts,usa&lt;/item&gt;&lt;item&gt;massacre&lt;/item&gt;&lt;item&gt;massacrer&lt;/item&gt;&lt;item&gt;massacres&lt;/item&gt;&lt;item&gt;massaker&lt;/item&gt;&lt;item&gt;massalha&lt;/item&gt;&lt;item&gt;massaut&lt;/item&gt;&lt;item&gt;masse&lt;/item&gt;&lt;item&gt;masses&lt;/item&gt;&lt;item&gt;masse »&lt;/item&gt;&lt;item&gt;massicot&lt;/item&gt;&lt;item&gt;massif&lt;/item&gt;&lt;item&gt;massification&lt;/item&gt;&lt;item&gt;massifs&lt;/item&gt;&lt;item&gt;massifs des&lt;/item&gt;&lt;item&gt;massignon&lt;/item&gt;&lt;item&gt;massilia&lt;/item&gt;&lt;item&gt;massimiliano&lt;/item&gt;&lt;item&gt;massive&lt;/item&gt;&lt;item&gt;massives&lt;/item&gt;&lt;item&gt;masson&lt;/item&gt;&lt;item&gt;master&lt;/item&gt;&lt;item&gt;master, apprécier&lt;/item&gt;&lt;item&gt;master-classes&lt;/item&gt;&lt;item&gt;master-humanites-arts@u-bordeaux3.fr&lt;/item&gt;&lt;item&gt;master-humanites-histoire-art-archeo@u-bordeaux3.fr&lt;/item&gt;&lt;item&gt;master-humanites-histoire@u-bordeaux3.fr&lt;/item&gt;&lt;item&gt;master-humanites-lettres@u-bordeaux3.fr&lt;/item&gt;&lt;item&gt;master-humanites-philosophie@u-bordeaux-montaigne.fr&lt;/item&gt;&lt;item&gt;master-humanites-philosophie@u-bordeaux3.fr&lt;/item&gt;&lt;item&gt;master-stc-amenagement@u-bordeaux-montaigne.fr&lt;/item&gt;&lt;item&gt;master-stc-geographie@u-bordeaux-montaigne.fr&lt;/item&gt;&lt;item&gt;master-stc-isic@u-bordeaux-montaigne.fr&lt;/item&gt;&lt;item&gt;master. &lt;/item&gt;&lt;item&gt;masterclass&lt;/item&gt;&lt;item&gt;masterclasses, rencontres&lt;/item&gt;&lt;item&gt;masterisation&lt;/item&gt;&lt;item&gt;masterkolloquim&lt;/item&gt;&lt;item&gt;masters&lt;/item&gt;&lt;item&gt;masters &lt;/item&gt;&lt;item&gt;masters etudes&lt;/item&gt;&lt;item&gt;master &lt;/item&gt;&lt;item&gt;master "trilingue&lt;/item&gt;&lt;item&gt;master ;&lt;/item&gt;&lt;item&gt;master cinéma&lt;/item&gt;&lt;item&gt;master est&lt;/item&gt;&lt;item&gt;master filière&lt;/item&gt;&lt;item&gt;master français&lt;/item&gt;&lt;item&gt;master genre&lt;/item&gt;&lt;item&gt;master images&lt;/item&gt;&lt;item&gt;master romap&lt;/item&gt;&lt;item&gt;master’s&lt;/item&gt;&lt;item&gt;matavulj&lt;/item&gt;&lt;item&gt;match&lt;/item&gt;&lt;item&gt;match"&lt;/item&gt;&lt;item&gt;match. »&lt;/item&gt;&lt;item&gt;matchs&lt;/item&gt;&lt;item&gt;match &lt;/item&gt;&lt;item&gt;match »&lt;/item&gt;&lt;item&gt;match » de&lt;/item&gt;&lt;item&gt;matelas&lt;/item&gt;&lt;item&gt;material&lt;/item&gt;&lt;item&gt;materiales&lt;/item&gt;&lt;item&gt;materiel&lt;/item&gt;&lt;item&gt;materiels&lt;/item&gt;&lt;item&gt;maternel&lt;/item&gt;&lt;item&gt;maternelle&lt;/item&gt;&lt;item&gt;maternelles&lt;/item&gt;&lt;item&gt;maternité&lt;/item&gt;&lt;item&gt;maternités&lt;/item&gt;&lt;item&gt;mateyi&lt;/item&gt;&lt;item&gt;math&lt;/item&gt;&lt;item&gt;matha&lt;/item&gt;&lt;item&gt;mathematik&lt;/item&gt;&lt;item&gt;mathias&lt;/item&gt;&lt;item&gt;mathide&lt;/item&gt;&lt;item&gt;mathieu&lt;/item&gt;&lt;item&gt;mathieu-job&lt;/item&gt;&lt;item&gt;mathilde&lt;/item&gt;&lt;item&gt;mathilde.lerenard@u-bordeaux-montaigne.fr&lt;/item&gt;&lt;item&gt;mathis&lt;/item&gt;&lt;item&gt;mathivet&lt;/item&gt;&lt;item&gt;mathon&lt;/item&gt;&lt;item&gt;mathématicien&lt;/item&gt;&lt;item&gt;mathématiciens&lt;/item&gt;&lt;item&gt;mathématique&lt;/item&gt;&lt;item&gt;mathématiques&lt;/item&gt;&lt;item&gt;matignon&lt;/item&gt;&lt;item&gt;matin&lt;/item&gt;&lt;item&gt;matins"&lt;/item&gt;&lt;item&gt;matinée&lt;/item&gt;&lt;item&gt;mations&lt;/item&gt;&lt;item&gt;matisoff&lt;/item&gt;&lt;item&gt;matière&lt;/item&gt;&lt;item&gt;matières&lt;/item&gt;&lt;item&gt;matière de&lt;/item&gt;&lt;item&gt;matjiesfontein&lt;/item&gt;&lt;item&gt;matmeca&lt;/item&gt;&lt;item&gt;matras&lt;/item&gt;&lt;item&gt;matriarcale&lt;/item&gt;&lt;item&gt;matriarcat&lt;/item&gt;&lt;item&gt;matrice&lt;/item&gt;&lt;item&gt;matrices&lt;/item&gt;&lt;item&gt;matriciel&lt;/item&gt;&lt;item&gt;matrimoniales&lt;/item&gt;&lt;item&gt;matsuo&lt;/item&gt;&lt;item&gt;matteo&lt;/item&gt;&lt;item&gt;matters&lt;/item&gt;&lt;item&gt;matthew&lt;/item&gt;&lt;item&gt;matthias&lt;/item&gt;&lt;item&gt;matthieu&lt;/item&gt;&lt;item&gt;matton&lt;/item&gt;&lt;item&gt;matton &lt;/item&gt;&lt;item&gt;mature&lt;/item&gt;&lt;item&gt;maturité&lt;/item&gt;&lt;item&gt;matute&lt;/item&gt;&lt;item&gt;matèrielle&lt;/item&gt;&lt;item&gt;matéo&lt;/item&gt;&lt;item&gt;matér&lt;/item&gt;&lt;item&gt;matérialisant&lt;/item&gt;&lt;item&gt;matérialisation&lt;/item&gt;&lt;item&gt;matérialisations&lt;/item&gt;&lt;item&gt;matérialise&lt;/item&gt;&lt;item&gt;matérialiser&lt;/item&gt;&lt;item&gt;matérialisme&lt;/item&gt;&lt;item&gt;matérialisée&lt;/item&gt;&lt;item&gt;matérialisées&lt;/item&gt;&lt;item&gt;matérialité&lt;/item&gt;&lt;item&gt;matérialité &lt;/item&gt;&lt;item&gt;matériau&lt;/item&gt;&lt;item&gt;matériaux&lt;/item&gt;&lt;item&gt;matériaux), &lt;/item&gt;&lt;item&gt;matériaux. &lt;/item&gt;&lt;item&gt;matériaux. un&lt;/item&gt;&lt;item&gt;matériaux &lt;/item&gt;&lt;item&gt;matériaux ;&lt;/item&gt;&lt;item&gt;matériaux »&lt;/item&gt;&lt;item&gt;matériau »&lt;/item&gt;&lt;item&gt;matériel&lt;/item&gt;&lt;item&gt;matérielle&lt;/item&gt;&lt;item&gt;matérielles&lt;/item&gt;&lt;item&gt;matériels&lt;/item&gt;&lt;item&gt;maubrun&lt;/item&gt;&lt;item&gt;maucaillou&lt;/item&gt;&lt;item&gt;mauche&lt;/item&gt;&lt;item&gt;maudire&lt;/item&gt;&lt;item&gt;maudit&lt;/item&gt;&lt;item&gt;maudite&lt;/item&gt;&lt;item&gt;mauduit&lt;/item&gt;&lt;item&gt;maufrangeas&lt;/item&gt;&lt;item&gt;mauget&lt;/item&gt;&lt;item&gt;maujan&lt;/item&gt;&lt;item&gt;maupassant&lt;/item&gt;&lt;item&gt;maupin&lt;/item&gt;&lt;item&gt;maureille&lt;/item&gt;&lt;item&gt;maurel&lt;/item&gt;&lt;item&gt;mauriac&lt;/item&gt;&lt;item&gt;mauriaciennes : &lt;/item&gt;&lt;item&gt;mauriaciens&lt;/item&gt;&lt;item&gt;maurice&lt;/item&gt;&lt;item&gt;mauricienne&lt;/item&gt;&lt;item&gt;maurin&lt;/item&gt;&lt;item&gt;mauritanie&lt;/item&gt;&lt;item&gt;maurras&lt;/item&gt;&lt;item&gt;maury&lt;/item&gt;&lt;item&gt;mauss&lt;/item&gt;&lt;item&gt;mauvais&lt;/item&gt;&lt;item&gt;mauvaise&lt;/item&gt;&lt;item&gt;mauvaises&lt;/item&gt;&lt;item&gt;mauvays&lt;/item&gt;&lt;item&gt;mauvoisin&lt;/item&gt;&lt;item&gt;maux&lt;/item&gt;&lt;item&gt;max&lt;/item&gt;&lt;item&gt;max-jacob&lt;/item&gt;&lt;item&gt;maxence&lt;/item&gt;&lt;item&gt;maxence -&lt;/item&gt;&lt;item&gt;maximal&lt;/item&gt;&lt;item&gt;maximale&lt;/item&gt;&lt;item&gt;maximas&lt;/item&gt;&lt;item&gt;maxime&lt;/item&gt;&lt;item&gt;maxime.dupuis@u-bordeaux-montaigne.fr&lt;/item&gt;&lt;item&gt;maximiliano&lt;/item&gt;&lt;item&gt;maximisation&lt;/item&gt;&lt;item&gt;maximiser&lt;/item&gt;&lt;item&gt;maximization&lt;/item&gt;&lt;item&gt;maximum&lt;/item&gt;&lt;item&gt;maximum &lt;/item&gt;&lt;item&gt;maximun&lt;/item&gt;&lt;item&gt;maxwell&lt;/item&gt;&lt;item&gt;max’s&lt;/item&gt;&lt;item&gt;may&lt;/item&gt;&lt;item&gt;maya&lt;/item&gt;&lt;item&gt;maya"&lt;/item&gt;&lt;item&gt;mayalen&lt;/item&gt;&lt;item&gt;mayence&lt;/item&gt;&lt;item&gt;mayeur&lt;/item&gt;&lt;item&gt;maylis&lt;/item&gt;&lt;item&gt;maylis.bellocq@u-bordeaux-montaigne.fr&lt;/item&gt;&lt;item&gt;maynooth&lt;/item&gt;&lt;item&gt;mayo&lt;/item&gt;&lt;item&gt;mayor&lt;/item&gt;&lt;item&gt;mayotte&lt;/item&gt;&lt;item&gt;maytals&lt;/item&gt;&lt;item&gt;mayté&lt;/item&gt;&lt;item&gt;mazarin&lt;/item&gt;&lt;item&gt;mazarinistes&lt;/item&gt;&lt;item&gt;mazauric&lt;/item&gt;&lt;item&gt;mazeau&lt;/item&gt;&lt;item&gt;mazouer&lt;/item&gt;&lt;item&gt;mazurier&lt;/item&gt;&lt;item&gt;mazé&lt;/item&gt;&lt;item&gt;maçonnerie&lt;/item&gt;&lt;item&gt;maçonneries&lt;/item&gt;&lt;item&gt;maçonnique&lt;/item&gt;&lt;item&gt;maçonniques&lt;/item&gt;&lt;item&gt;maçons&lt;/item&gt;&lt;item&gt;maëlle&lt;/item&gt;&lt;item&gt;maëlys&lt;/item&gt;&lt;item&gt;maître&lt;/item&gt;&lt;item&gt;maître-assistant&lt;/item&gt;&lt;item&gt;maître-maçon&lt;/item&gt;&lt;item&gt;maîtres&lt;/item&gt;&lt;item&gt;maîtres-maçons&lt;/item&gt;&lt;item&gt;maîtresse&lt;/item&gt;&lt;item&gt;maîtrisable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maîtrisant&lt;/item&gt;&lt;item&gt;maîtrise&lt;/item&gt;&lt;item&gt;maîtrisent&lt;/item&gt;&lt;item&gt;maîtriser&lt;/item&gt;&lt;item&gt;maîtrisez&lt;/item&gt;&lt;item&gt;maîtrisé&lt;/item&gt;&lt;item&gt;maîtrisées&lt;/item&gt;&lt;item&gt;maîtrisés&lt;/item&gt;&lt;item&gt;maïalen&lt;/item&gt;&lt;item&gt;maïder&lt;/item&gt;&lt;item&gt;maïs&lt;/item&gt;&lt;item&gt;maïsadour&lt;/item&gt;&lt;item&gt;maïs »&lt;/item&gt;&lt;item&gt;mašková&lt;/item&gt;&lt;item&gt;mb&lt;/item&gt;&lt;item&gt;mba&lt;/item&gt;&lt;item&gt;mbatia&lt;/item&gt;&lt;item&gt;mbaye&lt;/item&gt;&lt;item&gt;mbembe&lt;/item&gt;&lt;item&gt;mbo&lt;/item&gt;&lt;item&gt;mbou&lt;/item&gt;&lt;item&gt;mbre&lt;/item&gt;&lt;item&gt;mbreux&lt;/item&gt;&lt;item&gt;mc&lt;/item&gt;&lt;item&gt;mcafee&lt;/item&gt;&lt;item&gt;mcaillot&lt;/item&gt;&lt;item&gt;mcanuff&lt;/item&gt;&lt;item&gt;mcarmona&lt;/item&gt;&lt;item&gt;mcc&lt;/item&gt;&lt;item&gt;mccain&lt;/item&gt;&lt;item&gt;mccann&lt;/item&gt;&lt;item&gt;mccauley&lt;/item&gt;&lt;item&gt;mcclane&lt;/item&gt;&lt;item&gt;mcclelland&lt;/item&gt;&lt;item&gt;mccloud&lt;/item&gt;&lt;item&gt;mccombs&lt;/item&gt;&lt;item&gt;mcewan&lt;/item&gt;&lt;item&gt;mcf&lt;/item&gt;&lt;item&gt;mcf-hdr&lt;/item&gt;&lt;item&gt;mcf/&lt;/item&gt;&lt;item&gt;mcf/hdr&lt;/item&gt;&lt;item&gt;mcf/hdr &lt;/item&gt;&lt;item&gt;mchedlova&lt;/item&gt;&lt;item&gt;mcmicken&lt;/item&gt;&lt;item&gt;mcmullen&lt;/item&gt;&lt;item&gt;mcneil&lt;/item&gt;&lt;item&gt;mctiernan&lt;/item&gt;&lt;item&gt;mda&lt;/item&gt;&lt;item&gt;mdc/hdr&lt;/item&gt;&lt;item&gt;mde&lt;/item&gt;&lt;item&gt;mde, 12h30&lt;/item&gt;&lt;item&gt;mde &lt;/item&gt;&lt;item&gt;mdph&lt;/item&gt;&lt;item&gt;mds&lt;/item&gt;&lt;item&gt;me&lt;/item&gt;&lt;item&gt;me"&lt;/item&gt;&lt;item&gt;meae&lt;/item&gt;&lt;item&gt;mean&lt;/item&gt;&lt;item&gt;means&lt;/item&gt;&lt;item&gt;measure&lt;/item&gt;&lt;item&gt;measure)∩&lt;/item&gt;&lt;item&gt;measures&lt;/item&gt;&lt;item&gt;meb&lt;/item&gt;&lt;item&gt;mebkhout&lt;/item&gt;&lt;item&gt;meb»&lt;/item&gt;&lt;item&gt;mecenazgo&lt;/item&gt;&lt;item&gt;mecenazgo;&lt;/item&gt;&lt;item&gt;mechanisms&lt;/item&gt;&lt;item&gt;mecredi&lt;/item&gt;&lt;item&gt;medal&lt;/item&gt;&lt;item&gt;medam&lt;/item&gt;&lt;item&gt;meddour&lt;/item&gt;&lt;item&gt;medef&lt;/item&gt;&lt;item&gt;medhi&lt;/item&gt;&lt;item&gt;media&lt;/item&gt;&lt;item&gt;mediacampus&lt;/item&gt;&lt;item&gt;mediactuelles-les&lt;/item&gt;&lt;item&gt;mediactuelles &lt;/item&gt;&lt;item&gt;mediano&lt;/item&gt;&lt;item&gt;mediante&lt;/item&gt;&lt;item&gt;medianum&lt;/item&gt;&lt;item&gt;mediapart&lt;/item&gt;&lt;item&gt;medias&lt;/item&gt;&lt;item&gt;media »&lt;/item&gt;&lt;item&gt;medical&lt;/item&gt;&lt;item&gt;medici&lt;/item&gt;&lt;item&gt;medicine&lt;/item&gt;&lt;item&gt;medicine/medical&lt;/item&gt;&lt;item&gt;medicis&lt;/item&gt;&lt;item&gt;medico&lt;/item&gt;&lt;item&gt;medicus&lt;/item&gt;&lt;item&gt;medienwissenschaften&lt;/item&gt;&lt;item&gt;medievistických&lt;/item&gt;&lt;item&gt;medio&lt;/item&gt;&lt;item&gt;medios&lt;/item&gt;&lt;item&gt;mediterranean&lt;/item&gt;&lt;item&gt;medium&lt;/item&gt;&lt;item&gt;medoc&lt;/item&gt;&lt;item&gt;medusa"&lt;/item&gt;&lt;item&gt;medvedev&lt;/item&gt;&lt;item&gt;meef&lt;/item&gt;&lt;item&gt;meef1&lt;/item&gt;&lt;item&gt;meef1 &lt;/item&gt;&lt;item&gt;meef2&lt;/item&gt;&lt;item&gt;meef &lt;/item&gt;&lt;item&gt;meef ou&lt;/item&gt;&lt;item&gt;meeting&lt;/item&gt;&lt;item&gt;megara&lt;/item&gt;&lt;item&gt;megare&lt;/item&gt;&lt;item&gt;megarian&lt;/item&gt;&lt;item&gt;mehdi&lt;/item&gt;&lt;item&gt;mehou-loko&lt;/item&gt;&lt;item&gt;mehrezi&lt;/item&gt;&lt;item&gt;mehri&lt;/item&gt;&lt;item&gt;mehue&lt;/item&gt;&lt;item&gt;meiji&lt;/item&gt;&lt;item&gt;meilhan&lt;/item&gt;&lt;item&gt;meillet&lt;/item&gt;&lt;item&gt;meilleur&lt;/item&gt;&lt;item&gt;meilleure&lt;/item&gt;&lt;item&gt;meilleures&lt;/item&gt;&lt;item&gt;meilleurs&lt;/item&gt;&lt;item&gt;mein&lt;/item&gt;&lt;item&gt;meiner&lt;/item&gt;&lt;item&gt;meireles&lt;/item&gt;&lt;item&gt;mejor&lt;/item&gt;&lt;item&gt;meknès&lt;/item&gt;&lt;item&gt;meku&lt;/item&gt;&lt;item&gt;melani&lt;/item&gt;&lt;item&gt;melanie.caillot@u-bordeaux-montaigne.fr&lt;/item&gt;&lt;item&gt;melbourne&lt;/item&gt;&lt;item&gt;melia&lt;/item&gt;&lt;item&gt;melis&lt;/item&gt;&lt;item&gt;melissaropoulou&lt;/item&gt;&lt;item&gt;mellac&lt;/item&gt;&lt;item&gt;melle&lt;/item&gt;&lt;item&gt;mellet&lt;/item&gt;&lt;item&gt;melloni&lt;/item&gt;&lt;item&gt;melodramáticas&lt;/item&gt;&lt;item&gt;melody&lt;/item&gt;&lt;item&gt;melting-pot&lt;/item&gt;&lt;item&gt;melville&lt;/item&gt;&lt;item&gt;member&lt;/item&gt;&lt;item&gt;members&lt;/item&gt;&lt;item&gt;membra&lt;/item&gt;&lt;item&gt;membrane&lt;/item&gt;&lt;item&gt;membre&lt;/item&gt;&lt;item&gt;membres&lt;/item&gt;&lt;item&gt;memeti&lt;/item&gt;&lt;item&gt;memoir&lt;/item&gt;&lt;item&gt;memoire&lt;/item&gt;&lt;item&gt;memoria&lt;/item&gt;&lt;item&gt;memoriae&lt;/item&gt;&lt;item&gt;memorial&lt;/item&gt;&lt;item&gt;memoriam&lt;/item&gt;&lt;item&gt;memorias&lt;/item&gt;&lt;item&gt;memory&lt;/item&gt;&lt;item&gt;memory ;&lt;/item&gt;&lt;item&gt;memória&lt;/item&gt;&lt;item&gt;men&lt;/item&gt;&lt;item&gt;mena&lt;/item&gt;&lt;item&gt;menace&lt;/item&gt;&lt;item&gt;menace-t-elle&lt;/item&gt;&lt;item&gt;menacent&lt;/item&gt;&lt;item&gt;menaces&lt;/item&gt;&lt;item&gt;menacé&lt;/item&gt;&lt;item&gt;menacées&lt;/item&gt;&lt;item&gt;menacés&lt;/item&gt;&lt;item&gt;menahem&lt;/item&gt;&lt;item&gt;menant&lt;/item&gt;&lt;item&gt;menaçant&lt;/item&gt;&lt;item&gt;mendes&lt;/item&gt;&lt;item&gt;mendiante&lt;/item&gt;&lt;item&gt;mendiants&lt;/item&gt;&lt;item&gt;mendiboure&lt;/item&gt;&lt;item&gt;mendibourre&lt;/item&gt;&lt;item&gt;mendoza&lt;/item&gt;&lt;item&gt;mendès&lt;/item&gt;&lt;item&gt;mendès-france&lt;/item&gt;&lt;item&gt;menegaldo&lt;/item&gt;&lt;item&gt;mener&lt;/item&gt;&lt;item&gt;menesr&lt;/item&gt;&lt;item&gt;meneur&lt;/item&gt;&lt;item&gt;menez&lt;/item&gt;&lt;item&gt;mené&lt;/item&gt;&lt;item&gt;menie&lt;/item&gt;&lt;item&gt;mennesson&lt;/item&gt;&lt;item&gt;menons&lt;/item&gt;&lt;item&gt;mens&lt;/item&gt;&lt;item&gt;mens1611139a&lt;/item&gt;&lt;item&gt;mensonge&lt;/item&gt;&lt;item&gt;mensuel&lt;/item&gt;&lt;item&gt;mensuelle&lt;/item&gt;&lt;item&gt;mensuellement&lt;/item&gt;&lt;item&gt;mensuels&lt;/item&gt;&lt;item&gt;ment&lt;/item&gt;&lt;item&gt;mental&lt;/item&gt;&lt;item&gt;mentale&lt;/item&gt;&lt;item&gt;mentalement&lt;/item&gt;&lt;item&gt;mentales&lt;/item&gt;&lt;item&gt;mentalité&lt;/item&gt;&lt;item&gt;mentalités&lt;/item&gt;&lt;item&gt;mentaux&lt;/item&gt;&lt;item&gt;mentec &lt;/item&gt;&lt;item&gt;mentel&lt;/item&gt;&lt;item&gt;menti&lt;/item&gt;&lt;item&gt;mention&lt;/item&gt;&lt;item&gt;mentioned&lt;/item&gt;&lt;item&gt;mentionnant&lt;/item&gt;&lt;item&gt;mentionne&lt;/item&gt;&lt;item&gt;mentionnent&lt;/item&gt;&lt;item&gt;mentionner&lt;/item&gt;&lt;item&gt;mentionnera&lt;/item&gt;&lt;item&gt;mentionnons&lt;/item&gt;&lt;item&gt;mentionnons &lt;/item&gt;&lt;item&gt;mentionné&lt;/item&gt;&lt;item&gt;mentionnée&lt;/item&gt;&lt;item&gt;mentionnées&lt;/item&gt;&lt;item&gt;mentionnés&lt;/item&gt;&lt;item&gt;mentions&lt;/item&gt;&lt;item&gt;mentions &lt;/item&gt;&lt;item&gt;mentir&lt;/item&gt;&lt;item&gt;mentiras&lt;/item&gt;&lt;item&gt;mento&lt;/item&gt;&lt;item&gt;mentors&lt;/item&gt;&lt;item&gt;menu&lt;/item&gt;&lt;item&gt;menuiseries&lt;/item&gt;&lt;item&gt;menuisier&lt;/item&gt;&lt;item&gt;menus&lt;/item&gt;&lt;item&gt;menuts&lt;/item&gt;&lt;item&gt;menuts. &lt;/item&gt;&lt;item&gt;menu &lt;/item&gt;&lt;item&gt;mené&lt;/item&gt;&lt;item&gt;menée&lt;/item&gt;&lt;item&gt;menées&lt;/item&gt;&lt;item&gt;menés&lt;/item&gt;&lt;item&gt;meouak&lt;/item&gt;&lt;item&gt;meoule-darriet&lt;/item&gt;&lt;item&gt;mer&lt;/item&gt;&lt;item&gt;mer1&lt;/item&gt;&lt;item&gt;mer2&lt;/item&gt;&lt;item&gt;mercantilistes&lt;/item&gt;&lt;item&gt;mercatiques&lt;/item&gt;&lt;item&gt;mercenaires&lt;/item&gt;&lt;item&gt;mercenaires dans&lt;/item&gt;&lt;item&gt;mercer&lt;/item&gt;&lt;item&gt;merci&lt;/item&gt;&lt;item&gt;mercier&lt;/item&gt;&lt;item&gt;merci &lt;/item&gt;&lt;item&gt;mercosur&lt;/item&gt;&lt;item&gt;mercr&lt;/item&gt;&lt;item&gt;mercredi&lt;/item&gt;&lt;item&gt;mercredis&lt;/item&gt;&lt;item&gt;mercredi &lt;/item&gt;&lt;item&gt;mercredi 21&lt;/item&gt;&lt;item&gt;mercure&lt;/item&gt;&lt;item&gt;mercutio&lt;/item&gt;&lt;item&gt;merdier»&lt;/item&gt;&lt;item&gt;meredith&lt;/item&gt;&lt;item&gt;merengue&lt;/item&gt;&lt;item&gt;meres&lt;/item&gt;&lt;item&gt;merge&lt;/item&gt;&lt;item&gt;meria&lt;/item&gt;&lt;item&gt;meriadeck&lt;/item&gt;&lt;item&gt;meriaux&lt;/item&gt;&lt;item&gt;meriber&lt;/item&gt;&lt;item&gt;merignac (sortie&lt;/item&gt;&lt;item&gt;merleau&lt;/item&gt;&lt;item&gt;merleau-ponty&lt;/item&gt;&lt;item&gt;merleau-ponty"&lt;/item&gt;&lt;item&gt;merlet&lt;/item&gt;&lt;item&gt;merlimont&lt;/item&gt;&lt;item&gt;merlin-kajman&lt;/item&gt;&lt;item&gt;merlo&lt;/item&gt;&lt;item&gt;mers&lt;/item&gt;&lt;item&gt;mersch&lt;/item&gt;&lt;item&gt;mertz&lt;/item&gt;&lt;item&gt;merveilleuse&lt;/item&gt;&lt;item&gt;merveilleux&lt;/item&gt;&lt;item&gt;merzeau&lt;/item&gt;&lt;item&gt;mes&lt;/item&gt;&lt;item&gt;mesanza&lt;/item&gt;&lt;item&gt;meschonnic&lt;/item&gt;&lt;item&gt;mesdames&lt;/item&gt;&lt;item&gt;mesr&lt;/item&gt;&lt;item&gt;message&lt;/item&gt;&lt;item&gt;message/alerte&lt;/item&gt;&lt;item&gt;messager&lt;/item&gt;&lt;item&gt;messagerie&lt;/item&gt;&lt;item&gt;messages&lt;/item&gt;&lt;item&gt;messan&lt;/item&gt;&lt;item&gt;messaoudene&lt;/item&gt;&lt;item&gt;messes&lt;/item&gt;&lt;item&gt;messianique&lt;/item&gt;&lt;item&gt;messianiques&lt;/item&gt;&lt;item&gt;messianisme&lt;/item&gt;&lt;item&gt;messie&lt;/item&gt;&lt;item&gt;messieurs&lt;/item&gt;&lt;item&gt;messina&lt;/item&gt;&lt;item&gt;messner&lt;/item&gt;&lt;item&gt;mestras&lt;/item&gt;&lt;item&gt;mesurait&lt;/item&gt;&lt;item&gt;mesurant&lt;/item&gt;&lt;item&gt;mesure&lt;/item&gt;&lt;item&gt;mesurent&lt;/item&gt;&lt;item&gt;mesurer&lt;/item&gt;&lt;item&gt;mesurerons&lt;/item&gt;&lt;item&gt;mesures&lt;/item&gt;&lt;item&gt;mesureur&lt;/item&gt;&lt;item&gt;mesurées&lt;/item&gt;&lt;item&gt;met&lt;/item&gt;&lt;item&gt;metafictional&lt;/item&gt;&lt;item&gt;metal&lt;/item&gt;&lt;item&gt;metallica&lt;/item&gt;&lt;item&gt;metallurgical&lt;/item&gt;&lt;item&gt;metamorfosi&lt;/item&gt;&lt;item&gt;metayer&lt;/item&gt;&lt;item&gt;method&lt;/item&gt;&lt;item&gt;methodological&lt;/item&gt;&lt;item&gt;methodologies&lt;/item&gt;&lt;item&gt;methodology&lt;/item&gt;&lt;item&gt;methods&lt;/item&gt;&lt;item&gt;methuen&lt;/item&gt;&lt;item&gt;metiers&lt;/item&gt;&lt;item&gt;metodologías&lt;/item&gt;&lt;item&gt;metodológico&lt;/item&gt;&lt;item&gt;metros&lt;/item&gt;&lt;item&gt;mettaient&lt;/item&gt;&lt;item&gt;mettait&lt;/item&gt;&lt;item&gt;mettant&lt;/item&gt;&lt;item&gt;mettent&lt;/item&gt;&lt;item&gt;metteur&lt;/item&gt;&lt;item&gt;metteurs&lt;/item&gt;&lt;item&gt;mettez&lt;/item&gt;&lt;item&gt;mettons&lt;/item&gt;&lt;item&gt;mettons-nous&lt;/item&gt;&lt;item&gt;mettra&lt;/item&gt;&lt;item&gt;mettrait&lt;/item&gt;&lt;item&gt;mettre&lt;/item&gt;&lt;item&gt;mettre en&lt;/item&gt;&lt;item&gt;mettre sur&lt;/item&gt;&lt;item&gt;mettrons&lt;/item&gt;&lt;item&gt;mettront&lt;/item&gt;&lt;item&gt;metódico&lt;/item&gt;&lt;item&gt;meunier&lt;/item&gt;&lt;item&gt;meuniers&lt;/item&gt;&lt;item&gt;meurthe-et-moselle&lt;/item&gt;&lt;item&gt;meurtre&lt;/item&gt;&lt;item&gt;meurtri&lt;/item&gt;&lt;item&gt;meurtriers&lt;/item&gt;&lt;item&gt;meurtrissure&lt;/item&gt;&lt;item&gt;meurtrière&lt;/item&gt;&lt;item&gt;meurtrières&lt;/item&gt;&lt;item&gt;meuse&lt;/item&gt;&lt;item&gt;meute&lt;/item&gt;&lt;item&gt;meuvent&lt;/item&gt;&lt;item&gt;mevel&lt;/item&gt;&lt;item&gt;mexicain&lt;/item&gt;&lt;item&gt;mexicaine&lt;/item&gt;&lt;item&gt;mexicains&lt;/item&gt;&lt;item&gt;mexicaniste&lt;/item&gt;&lt;item&gt;mexicanistes&lt;/item&gt;&lt;item&gt;mexico&lt;/item&gt;&lt;item&gt;mexique&lt;/item&gt;&lt;item&gt;meyer&lt;/item&gt;&lt;item&gt;meynen&lt;/item&gt;&lt;item&gt;meyriat&lt;/item&gt;&lt;item&gt;meyzie&lt;/item&gt;&lt;item&gt;meyzié&lt;/item&gt;&lt;item&gt;mezuret&lt;/item&gt;&lt;item&gt;mezzo&lt;/item&gt;&lt;item&gt;me »&lt;/item&gt;&lt;item&gt;mère&lt;/item&gt;&lt;item&gt;mécanismes&lt;/item&gt;&lt;item&gt;média&lt;/item&gt;&lt;item&gt;médias&lt;/item&gt;&lt;item&gt;méditerranéen/amérique&lt;/item&gt;&lt;item&gt;mésopotamie&lt;/item&gt;&lt;item&gt;même&lt;/item&gt;&lt;item&gt;mf&lt;/item&gt;&lt;item&gt;mfa&lt;/item&gt;&lt;item&gt;mg's&lt;/item&gt;&lt;item&gt;mgen&lt;/item&gt;&lt;item&gt;mgu&lt;/item&gt;&lt;item&gt;mhyqadeau&lt;/item&gt;&lt;item&gt;mi&lt;/item&gt;&lt;item&gt;mi-&lt;/item&gt;&lt;item&gt;mi-chemin&lt;/item&gt;&lt;item&gt;mi-crachat&lt;/item&gt;&lt;item&gt;mi-femme&lt;/item&gt;&lt;item&gt;mi-homme&lt;/item&gt;&lt;item&gt;mi-juillet&lt;/item&gt;&lt;item&gt;mi-mai&lt;/item&gt;&lt;item&gt;mi-mars&lt;/item&gt;&lt;item&gt;mi-mot&lt;/item&gt;&lt;item&gt;mi-poisson&lt;/item&gt;&lt;item&gt;mi-robot&lt;/item&gt;&lt;item&gt;mi-septembre&lt;/item&gt;&lt;item&gt;mi-temps&lt;/item&gt;&lt;item&gt;miami&lt;/item&gt;&lt;item&gt;mian&lt;/item&gt;&lt;item&gt;miard-delacroix&lt;/item&gt;&lt;item&gt;mib&lt;/item&gt;&lt;item&gt;mic&lt;/item&gt;&lt;item&gt;mica&lt;/item&gt;&lt;item&gt;micah&lt;/item&gt;&lt;item&gt;mica &lt;/item&gt;&lt;item&gt;mica mica/université&lt;/item&gt;&lt;item&gt;michael&lt;/item&gt;&lt;item&gt;michaela&lt;/item&gt;&lt;item&gt;michaël&lt;/item&gt;&lt;item&gt;michalon&lt;/item&gt;&lt;item&gt;michard&lt;/item&gt;&lt;item&gt;michaux&lt;/item&gt;&lt;item&gt;michel&lt;/item&gt;&lt;item&gt;michel.pernot@u-bordeaux-montaigne.fr&lt;/item&gt;&lt;item&gt;michelangelo&lt;/item&gt;&lt;item&gt;michele&lt;/item&gt;&lt;item&gt;michelena&lt;/item&gt;&lt;item&gt;michelin&lt;/item&gt;&lt;item&gt;micheline&lt;/item&gt;&lt;item&gt;michelle&lt;/item&gt;&lt;item&gt;michel butor&lt;/item&gt;&lt;item&gt;michigan&lt;/item&gt;&lt;item&gt;michonneau&lt;/item&gt;&lt;item&gt;michèle&lt;/item&gt;&lt;item&gt;mich’ &lt;/item&gt;&lt;item&gt;mick&lt;/item&gt;&lt;item&gt;mickael&lt;/item&gt;&lt;item&gt;mickaël&lt;/item&gt;&lt;item&gt;micro&lt;/item&gt;&lt;item&gt;micro-&lt;/item&gt;&lt;item&gt;micro-activités&lt;/item&gt;&lt;item&gt;micro-phénomènes&lt;/item&gt;&lt;item&gt;micro-récits&lt;/item&gt;&lt;item&gt;micro-régionaux&lt;/item&gt;&lt;item&gt;micro-secteur&lt;/item&gt;&lt;item&gt;micro-société&lt;/item&gt;&lt;item&gt;micro-spectro&lt;/item&gt;&lt;item&gt;micro-spectrofluorimètre&lt;/item&gt;&lt;item&gt;micro-trottoir&lt;/item&gt;&lt;item&gt;micro-économie&lt;/item&gt;&lt;item&gt;micro-économique&lt;/item&gt;&lt;item&gt;microbialithes&lt;/item&gt;&lt;item&gt;microbiens&lt;/item&gt;&lt;item&gt;microfiches&lt;/item&gt;&lt;item&gt;microfilms&lt;/item&gt;&lt;item&gt;micromega&lt;/item&gt;&lt;item&gt;micromondes&lt;/item&gt;&lt;item&gt;microscope&lt;/item&gt;&lt;item&gt;microscopie&lt;/item&gt;&lt;item&gt;microscopique&lt;/item&gt;&lt;item&gt;mid-republican&lt;/item&gt;&lt;item&gt;midaf&lt;/item&gt;&lt;item&gt;midal&lt;/item&gt;&lt;item&gt;middelburg&lt;/item&gt;&lt;item&gt;middlebury&lt;/item&gt;&lt;item&gt;midi&lt;/item&gt;&lt;item&gt;midi-pile&lt;/item&gt;&lt;item&gt;midi-pyrénées&lt;/item&gt;&lt;item&gt;midis&lt;/item&gt;&lt;item&gt;midouze&lt;/item&gt;&lt;item&gt;midwest&lt;/item&gt;&lt;item&gt;mie&lt;/item&gt;&lt;item&gt;mieke&lt;/item&gt;&lt;item&gt;mienne&lt;/item&gt;&lt;item&gt;miette&lt;/item&gt;&lt;item&gt;mietton&lt;/item&gt;&lt;item&gt;mieux&lt;/item&gt;&lt;item&gt;mieux la&lt;/item&gt;&lt;item&gt;miglioretti&lt;/item&gt;&lt;item&gt;mignon&lt;/item&gt;&lt;item&gt;mignonne&lt;/item&gt;&lt;item&gt;migraciones&lt;/item&gt;&lt;item&gt;migrance&lt;/item&gt;&lt;item&gt;migrant&lt;/item&gt;&lt;item&gt;migrant(e)s&lt;/item&gt;&lt;item&gt;mi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e-s&lt;/item&gt;&lt;item&gt;migrante&lt;/item&gt;&lt;item&gt;migrantes&lt;/item&gt;&lt;item&gt;migrants&lt;/item&gt;&lt;item&gt;migrants &lt;/item&gt;&lt;item&gt;migration&lt;/item&gt;&lt;item&gt;migrations&lt;/item&gt;&lt;item&gt;migratoire&lt;/item&gt;&lt;item&gt;migratoires&lt;/item&gt;&lt;item&gt;migreurop&lt;/item&gt;&lt;item&gt;migrinter&lt;/item&gt;&lt;item&gt;migros&lt;/item&gt;&lt;item&gt;migré&lt;/item&gt;&lt;item&gt;miguel&lt;/item&gt;&lt;item&gt;mihai&lt;/item&gt;&lt;item&gt;miineure&lt;/item&gt;&lt;item&gt;mikail&lt;/item&gt;&lt;item&gt;mike&lt;/item&gt;&lt;item&gt;mikel&lt;/item&gt;&lt;item&gt;mikhalkov&lt;/item&gt;&lt;item&gt;mikhalkov »&lt;/item&gt;&lt;item&gt;mikhaïl&lt;/item&gt;&lt;item&gt;mikhaïlovitch&lt;/item&gt;&lt;item&gt;mikima&lt;/item&gt;&lt;item&gt;mikis&lt;/item&gt;&lt;item&gt;mikles&lt;/item&gt;&lt;item&gt;mil&lt;/item&gt;&lt;item&gt;milagros&lt;/item&gt;&lt;item&gt;milan&lt;/item&gt;&lt;item&gt;milanese&lt;/item&gt;&lt;item&gt;milani&lt;/item&gt;&lt;item&gt;milano&lt;/item&gt;&lt;item&gt;milano-bicocca&lt;/item&gt;&lt;item&gt;milanèse&lt;/item&gt;&lt;item&gt;miled&lt;/item&gt;&lt;item&gt;milestone&lt;/item&gt;&lt;item&gt;miletopolis/miletoteiche&lt;/item&gt;&lt;item&gt;miletos&lt;/item&gt;&lt;item&gt;miletus&lt;/item&gt;&lt;item&gt;milieu&lt;/item&gt;&lt;item&gt;milieux&lt;/item&gt;&lt;item&gt;militaire&lt;/item&gt;&lt;item&gt;militaire) &lt;/item&gt;&lt;item&gt;militaires&lt;/item&gt;&lt;item&gt;militant&lt;/item&gt;&lt;item&gt;militante&lt;/item&gt;&lt;item&gt;militantes&lt;/item&gt;&lt;item&gt;militantisme&lt;/item&gt;&lt;item&gt;militantismes&lt;/item&gt;&lt;item&gt;militants&lt;/item&gt;&lt;item&gt;militants…&lt;/item&gt;&lt;item&gt;militar&lt;/item&gt;&lt;item&gt;military&lt;/item&gt;&lt;item&gt;milite&lt;/item&gt;&lt;item&gt;militi&lt;/item&gt;&lt;item&gt;milivoj&lt;/item&gt;&lt;item&gt;milivojko&lt;/item&gt;&lt;item&gt;milkshake&lt;/item&gt;&lt;item&gt;milkshake.campusbx@gmail.com&lt;/item&gt;&lt;item&gt;milków&lt;/item&gt;&lt;item&gt;mill(ia&lt;/item&gt;&lt;item&gt;mille&lt;/item&gt;&lt;item&gt;mille-feuille&lt;/item&gt;&lt;item&gt;millennium&lt;/item&gt;&lt;item&gt;miller&lt;/item&gt;&lt;item&gt;millerand&lt;/item&gt;&lt;item&gt;milles-deux-cent&lt;/item&gt;&lt;item&gt;milles &lt;/item&gt;&lt;item&gt;millet&lt;/item&gt;&lt;item&gt;milliard&lt;/item&gt;&lt;item&gt;milliards&lt;/item&gt;&lt;item&gt;millier&lt;/item&gt;&lt;item&gt;milliers&lt;/item&gt;&lt;item&gt;million&lt;/item&gt;&lt;item&gt;millions&lt;/item&gt;&lt;item&gt;millán&lt;/item&gt;&lt;item&gt;millénaire&lt;/item&gt;&lt;item&gt;millénaires&lt;/item&gt;&lt;item&gt;millénarisme&lt;/item&gt;&lt;item&gt;milner&lt;/item&gt;&lt;item&gt;milosz&lt;/item&gt;&lt;item&gt;milovan&lt;/item&gt;&lt;item&gt;milshake&lt;/item&gt;&lt;item&gt;milímetros&lt;/item&gt;&lt;item&gt;mime&lt;/item&gt;&lt;item&gt;mimizan&lt;/item&gt;&lt;item&gt;mimmoc&lt;/item&gt;&lt;item&gt;mimétique&lt;/item&gt;&lt;item&gt;mimétisme&lt;/item&gt;&lt;item&gt;min&lt;/item&gt;&lt;item&gt;minaire&lt;/item&gt;&lt;item&gt;minard&lt;/item&gt;&lt;item&gt;minard/garnier&lt;/item&gt;&lt;item&gt;mind&lt;/item&gt;&lt;item&gt;mindmapping&lt;/item&gt;&lt;item&gt;minds"&lt;/item&gt;&lt;item&gt;mindu&lt;/item&gt;&lt;item&gt;mind &lt;/item&gt;&lt;item&gt;mind (médiation&lt;/item&gt;&lt;item&gt;mine&lt;/item&gt;&lt;item&gt;minent&lt;/item&gt;&lt;item&gt;minerais&lt;/item&gt;&lt;item&gt;minerve&lt;/item&gt;&lt;item&gt;mines&lt;/item&gt;&lt;item&gt;mineur&lt;/item&gt;&lt;item&gt;mineur"&lt;/item&gt;&lt;item&gt;mineure&lt;/item&gt;&lt;item&gt;mineures&lt;/item&gt;&lt;item&gt;mineurs&lt;/item&gt;&lt;item&gt;ming&lt;/item&gt;&lt;item&gt;mingam&lt;/item&gt;&lt;item&gt;minh&lt;/item&gt;&lt;item&gt;mini&lt;/item&gt;&lt;item&gt;mini-bassins&lt;/item&gt;&lt;item&gt;mini-concert&lt;/item&gt;&lt;item&gt;miniature&lt;/item&gt;&lt;item&gt;miniatures&lt;/item&gt;&lt;item&gt;minibassins&lt;/item&gt;&lt;item&gt;minier&lt;/item&gt;&lt;item&gt;minima&lt;/item&gt;&lt;item&gt;minimal&lt;/item&gt;&lt;item&gt;minimale&lt;/item&gt;&lt;item&gt;minimales&lt;/item&gt;&lt;item&gt;minimaliste&lt;/item&gt;&lt;item&gt;minimalistes&lt;/item&gt;&lt;item&gt;minimes&lt;/item&gt;&lt;item&gt;minimisation&lt;/item&gt;&lt;item&gt;minimisent&lt;/item&gt;&lt;item&gt;minimisée&lt;/item&gt;&lt;item&gt;minimum&lt;/item&gt;&lt;item&gt;mining&lt;/item&gt;&lt;item&gt;minist&lt;/item&gt;&lt;item&gt;ministerio&lt;/item&gt;&lt;item&gt;ministère&lt;/item&gt;&lt;item&gt;ministères&lt;/item&gt;&lt;item&gt;ministre&lt;/item&gt;&lt;item&gt;ministres&lt;/item&gt;&lt;item&gt;ministère&lt;/item&gt;&lt;item&gt;ministères&lt;/item&gt;&lt;item&gt;ministère de&lt;/item&gt;&lt;item&gt;ministériat&lt;/item&gt;&lt;item&gt;ministériel&lt;/item&gt;&lt;item&gt;ministérielle&lt;/item&gt;&lt;item&gt;ministérielles&lt;/item&gt;&lt;item&gt;minière&lt;/item&gt;&lt;item&gt;minières &lt;/item&gt;&lt;item&gt;minji&lt;/item&gt;&lt;item&gt;minna&lt;/item&gt;&lt;item&gt;minor&lt;/item&gt;&lt;item&gt;minoritaire&lt;/item&gt;&lt;item&gt;minoritaires&lt;/item&gt;&lt;item&gt;minority&lt;/item&gt;&lt;item&gt;minority(ies&lt;/item&gt;&lt;item&gt;minority(ies)"&lt;/item&gt;&lt;item&gt;minorité&lt;/item&gt;&lt;item&gt;minorités&lt;/item&gt;&lt;item&gt;minorités »&lt;/item&gt;&lt;item&gt;minotaure&lt;/item&gt;&lt;item&gt;minuit&lt;/item&gt;&lt;item&gt;minus&lt;/item&gt;&lt;item&gt;minuscule&lt;/item&gt;&lt;item&gt;minuscules&lt;/item&gt;&lt;item&gt;minute&lt;/item&gt;&lt;item&gt;minutes&lt;/item&gt;&lt;item&gt;minutie&lt;/item&gt;&lt;item&gt;minutieuse&lt;/item&gt;&lt;item&gt;minutieusement&lt;/item&gt;&lt;item&gt;minvielle&lt;/item&gt;&lt;item&gt;miné&lt;/item&gt;&lt;item&gt;minérales&lt;/item&gt;&lt;item&gt;minéralisation&lt;/item&gt;&lt;item&gt;mio&lt;/item&gt;&lt;item&gt;miquel&lt;/item&gt;&lt;item&gt;miqueu&lt;/item&gt;&lt;item&gt;mir@bel&lt;/item&gt;&lt;item&gt;miracle&lt;/item&gt;&lt;item&gt;miraculeusement&lt;/item&gt;&lt;item&gt;mirada&lt;/item&gt;&lt;item&gt;miradas&lt;/item&gt;&lt;item&gt;mirages&lt;/item&gt;&lt;item&gt;mirail&lt;/item&gt;&lt;item&gt;miralles&lt;/item&gt;&lt;item&gt;miran&lt;/item&gt;&lt;item&gt;miras&lt;/item&gt;&lt;item&gt;mire&lt;/item&gt;&lt;item&gt;mireille&lt;/item&gt;&lt;item&gt;mirent&lt;/item&gt;&lt;item&gt;mirentxu&lt;/item&gt;&lt;item&gt;mirettes&lt;/item&gt;&lt;item&gt;miriam&lt;/item&gt;&lt;item&gt;miro&lt;/item&gt;&lt;item&gt;mirobole&lt;/item&gt;&lt;item&gt;miroir&lt;/item&gt;&lt;item&gt;miroirs&lt;/item&gt;&lt;item&gt;miroiter&lt;/item&gt;&lt;item&gt;miroslav&lt;/item&gt;&lt;item&gt;mirrors&lt;/item&gt;&lt;item&gt;mirrors &lt;/item&gt;&lt;item&gt;mis&lt;/item&gt;&lt;item&gt;misanthrope&lt;/item&gt;&lt;item&gt;miscellanea&lt;/item&gt;&lt;item&gt;mise&lt;/item&gt;&lt;item&gt;misent&lt;/item&gt;&lt;item&gt;miser&lt;/item&gt;&lt;item&gt;mises&lt;/item&gt;&lt;item&gt;misma&lt;/item&gt;&lt;item&gt;mismo&lt;/item&gt;&lt;item&gt;misogynie&lt;/item&gt;&lt;item&gt;misrahi&lt;/item&gt;&lt;item&gt;missi&lt;/item&gt;&lt;item&gt;missing&lt;/item&gt;&lt;item&gt;missingmaps"&lt;/item&gt;&lt;item&gt;mission&lt;/item&gt;&lt;item&gt;missionnaire&lt;/item&gt;&lt;item&gt;missionnaires&lt;/item&gt;&lt;item&gt;missions&lt;/item&gt;&lt;item&gt;missions &lt;/item&gt;&lt;item&gt;mission &lt;/item&gt;&lt;item&gt;misérables&lt;/item&gt;&lt;item&gt;mitarbeiterin&lt;/item&gt;&lt;item&gt;mitchell&lt;/item&gt;&lt;item&gt;miterrand"&lt;/item&gt;&lt;item&gt;mitigé&lt;/item&gt;&lt;item&gt;mitigée&lt;/item&gt;&lt;item&gt;mitigés&lt;/item&gt;&lt;item&gt;mitos&lt;/item&gt;&lt;item&gt;mitterrand&lt;/item&gt;&lt;item&gt;mitterrand"&lt;/item&gt;&lt;item&gt;mittwochsgesellschaft&lt;/item&gt;&lt;item&gt;mitxelena&lt;/item&gt;&lt;item&gt;miura&lt;/item&gt;&lt;item&gt;mixcloud&lt;/item&gt;&lt;item&gt;mixe&lt;/item&gt;&lt;item&gt;mixité&lt;/item&gt;&lt;item&gt;mixité/non&lt;/item&gt;&lt;item&gt;mixtape&lt;/item&gt;&lt;item&gt;mixte&lt;/item&gt;&lt;item&gt;mixtes&lt;/item&gt;&lt;item&gt;mixtes &lt;/item&gt;&lt;item&gt;mixte pour&lt;/item&gt;&lt;item&gt;mixtécanes&lt;/item&gt;&lt;item&gt;mixés&lt;/item&gt;&lt;item&gt;mizubayashi&lt;/item&gt;&lt;item&gt;mière&lt;/item&gt;&lt;item&gt;mj-conseil.com&lt;/item&gt;&lt;item&gt;mj2r-photo&lt;/item&gt;&lt;item&gt;ml&lt;/item&gt;&lt;item&gt;mlada&lt;/item&gt;&lt;item&gt;mlle&lt;/item&gt;&lt;item&gt;mlr&lt;/item&gt;&lt;item&gt;mlr001&lt;/item&gt;&lt;item&gt;mm&lt;/item&gt;&lt;item&gt;mmam&lt;/item&gt;&lt;item&gt;mme&lt;/item&gt;&lt;item&gt;mme cavalier&lt;/item&gt;&lt;item&gt;mmi&lt;/item&gt;&lt;item&gt;mmi.34&lt;/item&gt;&lt;item&gt;mmés&lt;/item&gt;&lt;item&gt;mn&lt;/item&gt;&lt;item&gt;mns&lt;/item&gt;&lt;item&gt;mnémosyne&lt;/item&gt;&lt;item&gt;mnémotechnie&lt;/item&gt;&lt;item&gt;mo&lt;/item&gt;&lt;item&gt;moacyr&lt;/item&gt;&lt;item&gt;moatti&lt;/item&gt;&lt;item&gt;mobile&lt;/item&gt;&lt;item&gt;mobile"&lt;/item&gt;&lt;item&gt;mobiles&lt;/item&gt;&lt;item&gt;mobilier&lt;/item&gt;&lt;item&gt;mobiliers&lt;/item&gt;&lt;item&gt;mobilisables&lt;/item&gt;&lt;item&gt;mobilisant&lt;/item&gt;&lt;item&gt;mobilisateurs&lt;/item&gt;&lt;item&gt;mobilisation&lt;/item&gt;&lt;item&gt;mobilisations&lt;/item&gt;&lt;item&gt;mobilise&lt;/item&gt;&lt;item&gt;mobilisent&lt;/item&gt;&lt;item&gt;mobiliser&lt;/item&gt;&lt;item&gt;mobilisions&lt;/item&gt;&lt;item&gt;mobilisons&lt;/item&gt;&lt;item&gt;mobilisèrent&lt;/item&gt;&lt;item&gt;mobilisé&lt;/item&gt;&lt;item&gt;mobilisées&lt;/item&gt;&lt;item&gt;mobilisées/transformées&lt;/item&gt;&lt;item&gt;mobilisés&lt;/item&gt;&lt;item&gt;mobilites&lt;/item&gt;&lt;item&gt;mobilities&lt;/item&gt;&lt;item&gt;mobility&lt;/item&gt;&lt;item&gt;mobilité&lt;/item&gt;&lt;item&gt;mobilité-études&lt;/item&gt;&lt;item&gt;mobilités&lt;/item&gt;&lt;item&gt;mobilités erasmus&lt;/item&gt;&lt;item&gt;mobilité :  &lt;/item&gt;&lt;item&gt;mobilité…&lt;/item&gt;&lt;item&gt;mobilit�s&lt;/item&gt;&lt;item&gt;mobilières&lt;/item&gt;&lt;item&gt;mobinautes&lt;/item&gt;&lt;item&gt;mochales&lt;/item&gt;&lt;item&gt;mochica&lt;/item&gt;&lt;item&gt;mochicas&lt;/item&gt;&lt;item&gt;moché&lt;/item&gt;&lt;item&gt;mocquet&lt;/item&gt;&lt;item&gt;modal&lt;/item&gt;&lt;item&gt;modale&lt;/item&gt;&lt;item&gt;modales&lt;/item&gt;&lt;item&gt;modalisatrice&lt;/item&gt;&lt;item&gt;modalise&lt;/item&gt;&lt;item&gt;modalisent&lt;/item&gt;&lt;item&gt;modalisée&lt;/item&gt;&lt;item&gt;modalité&lt;/item&gt;&lt;item&gt;modalités&lt;/item&gt;&lt;item&gt;modaq&lt;/item&gt;&lt;item&gt;modaux&lt;/item&gt;&lt;item&gt;mode&lt;/item&gt;&lt;item&gt;mode/beauté&lt;/item&gt;&lt;item&gt;mode/beauté) &lt;/item&gt;&lt;item&gt;model&lt;/item&gt;&lt;item&gt;modeler&lt;/item&gt;&lt;item&gt;modelisation&lt;/item&gt;&lt;item&gt;modelo&lt;/item&gt;&lt;item&gt;modelé&lt;/item&gt;&lt;item&gt;moderating&lt;/item&gt;&lt;item&gt;modern&lt;/item&gt;&lt;item&gt;moderna&lt;/item&gt;&lt;item&gt;moderne&lt;/item&gt;&lt;item&gt;moderne)"&lt;/item&gt;&lt;item&gt;moderne) »&lt;/item&gt;&lt;item&gt;moderne-fluide&lt;/item&gt;&lt;item&gt;modernes&lt;/item&gt;&lt;item&gt;modernes"&lt;/item&gt;&lt;item&gt;modernes:http://www.item.ens.fr/&lt;/item&gt;&lt;item&gt;modernes &lt;/item&gt;&lt;item&gt;modernes »&lt;/item&gt;&lt;item&gt;modernisaient&lt;/item&gt;&lt;item&gt;modernisation&lt;/item&gt;&lt;item&gt;modernism&lt;/item&gt;&lt;item&gt;modernisme&lt;/item&gt;&lt;item&gt;moderniste&lt;/item&gt;&lt;item&gt;modernistes&lt;/item&gt;&lt;item&gt;modernity&lt;/item&gt;&lt;item&gt;modernité&lt;/item&gt;&lt;item&gt;modernité"&lt;/item&gt;&lt;item&gt;modernités&lt;/item&gt;&lt;item&gt;modes&lt;/item&gt;&lt;item&gt;modeste&lt;/item&gt;&lt;item&gt;modestement&lt;/item&gt;&lt;item&gt;modestes&lt;/item&gt;&lt;item&gt;modestie—&lt;/item&gt;&lt;item&gt;modes &lt;/item&gt;&lt;item&gt;modèles&lt;/item&gt;&lt;item&gt;mode”&lt;/item&gt;&lt;item&gt;modflow&lt;/item&gt;&lt;item&gt;modianien&lt;/item&gt;&lt;item&gt;modianienne&lt;/item&gt;&lt;item&gt;modianiens&lt;/item&gt;&lt;item&gt;modiano&lt;/item&gt;&lt;item&gt;modif&lt;/item&gt;&lt;item&gt;modifia&lt;/item&gt;&lt;item&gt;modifiable&lt;/item&gt;&lt;item&gt;modifiant&lt;/item&gt;&lt;item&gt;modification&lt;/item&gt;&lt;item&gt;modifications&lt;/item&gt;&lt;item&gt;modificative&lt;/item&gt;&lt;item&gt;modifie&lt;/item&gt;&lt;item&gt;modifie-t-elle&lt;/item&gt;&lt;item&gt;modifient&lt;/item&gt;&lt;item&gt;modifier&lt;/item&gt;&lt;item&gt;modifié&lt;/item&gt;&lt;item&gt;modifiée&lt;/item&gt;&lt;item&gt;modifiées&lt;/item&gt;&lt;item&gt;modifiés&lt;/item&gt;&lt;item&gt;modime&lt;/item&gt;&lt;item&gt;modique&lt;/item&gt;&lt;item&gt;modo&lt;/item&gt;&lt;item&gt;modpath&lt;/item&gt;&lt;item&gt;modulable&lt;/item&gt;&lt;item&gt;modulables&lt;/item&gt;&lt;item&gt;modulaire&lt;/item&gt;&lt;item&gt;modularisation&lt;/item&gt;&lt;item&gt;modulation&lt;/item&gt;&lt;item&gt;modulations&lt;/item&gt;&lt;item&gt;module&lt;/item&gt;&lt;item&gt;moduler&lt;/item&gt;&lt;item&gt;modules&lt;/item&gt;&lt;item&gt;modules &lt;/item&gt;&lt;item&gt;modules en&lt;/item&gt;&lt;item&gt;modus&lt;/item&gt;&lt;item&gt;modyco&lt;/item&gt;&lt;item&gt;modèle&lt;/item&gt;&lt;item&gt;modèles&lt;/item&gt;&lt;item&gt;modèles »&lt;/item&gt;&lt;item&gt;modèles»&lt;/item&gt;&lt;item&gt;modélisation&lt;/item&gt;&lt;item&gt;modélisations&lt;/item&gt;&lt;item&gt;modéliser&lt;/item&gt;&lt;item&gt;modélisées&lt;/item&gt;&lt;item&gt;modénature&lt;/item&gt;&lt;item&gt;modéran&lt;/item&gt;&lt;item&gt;modérateur&lt;/item&gt;&lt;item&gt;modérateurs&lt;/item&gt;&lt;item&gt;modérateur &lt;/item&gt;&lt;item&gt;modération&lt;/item&gt;&lt;item&gt;modératrice&lt;/item&gt;&lt;item&gt;modéré&lt;/item&gt;&lt;item&gt;modérée&lt;/item&gt;&lt;item&gt;moelle&lt;/item&gt;&lt;item&gt;moere&lt;/item&gt;&lt;item&gt;moeurs&lt;/item&gt;&lt;item&gt;moga&lt;/item&gt;&lt;item&gt;mohamed&lt;/item&gt;&lt;item&gt;mohammed&lt;/item&gt;&lt;item&gt;mohein&lt;/item&gt;&lt;item&gt;mohéli&lt;/item&gt;&lt;item&gt;moi&lt;/item&gt;&lt;item&gt;moi-même&lt;/item&gt;&lt;item&gt;moi-même, tous&lt;/item&gt;&lt;item&gt;moi-peau&lt;/item&gt;&lt;item&gt;moi/femme/encore&lt;/item&gt;&lt;item&gt;moigner&lt;/item&gt;&lt;item&gt;moignon&lt;/item&gt;&lt;item&gt;moindre&lt;/item&gt;&lt;item&gt;moindres&lt;/item&gt;&lt;item&gt;moine&lt;/item&gt;&lt;item&gt;moineau&lt;/item&gt;&lt;item&gt;moins&lt;/item&gt;&lt;item&gt;mois&lt;/item&gt;&lt;item&gt;moisset&lt;/item&gt;&lt;item&gt;moisson&lt;/item&gt;&lt;item&gt;moissons&lt;/item&gt;&lt;item&gt;mois &lt;/item&gt;&lt;item&gt;moitié&lt;/item&gt;&lt;item&gt;moitiés&lt;/item&gt;&lt;item&gt;moi &lt;/item&gt;&lt;item&gt;moi…&lt;/item&gt;&lt;item&gt;mokhtar&lt;/item&gt;&lt;item&gt;moldavie&lt;/item&gt;&lt;item&gt;molero &lt;/item&gt;&lt;item&gt;molesworth&lt;/item&gt;&lt;item&gt;molette&lt;/item&gt;&lt;item&gt;molina&lt;/item&gt;&lt;item&gt;molina, &lt;/item&gt;&lt;item&gt;molina »&lt;/item&gt;&lt;item&gt;molinero&lt;/item&gt;&lt;item&gt;molinier&lt;/item&gt;&lt;item&gt;molière&lt;/item&gt;&lt;item&gt;molière-scène&lt;/item&gt;&lt;item&gt;mollaret&lt;/item&gt;&lt;item&gt;mollat&lt;/item&gt;&lt;item&gt;mollat. &lt;/item&gt;&lt;item&gt;mollat/académie&lt;/item&gt;&lt;item&gt;mollat…&lt;/item&gt;&lt;item&gt;molle&lt;/item&gt;&lt;item&gt;mollet&lt;/item&gt;&lt;item&gt;mollier&lt;/item&gt;&lt;item&gt;molly&lt;/item&gt;&lt;item&gt;molotov-ribbentrop&lt;/item&gt;&lt;item&gt;molter&lt;/item&gt;&lt;item&gt;moléculaires&lt;/item&gt;&lt;item&gt;moma&lt;/item&gt;&lt;item&gt;mome&lt;/item&gt;&lt;item&gt;moment&lt;/item&gt;&lt;item&gt;momento&lt;/item&gt;&lt;item&gt;moments&lt;/item&gt;&lt;item&gt;momifiés&lt;/item&gt;&lt;item&gt;mon&lt;/item&gt;&lt;item&gt;mona&lt;/item&gt;&lt;item&gt;monaco&lt;/item&gt;&lt;item&gt;monadologie&lt;/item&gt;&lt;item&gt;monadé&lt;/item&gt;&lt;item&gt;monarchie&lt;/item&gt;&lt;item&gt;monarchies&lt;/item&gt;&lt;item&gt;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hique&lt;/item&gt;&lt;item&gt;monarchiques&lt;/item&gt;&lt;item&gt;monarchistes&lt;/item&gt;&lt;item&gt;monarque&lt;/item&gt;&lt;item&gt;monastiques&lt;/item&gt;&lt;item&gt;monatschrift&lt;/item&gt;&lt;item&gt;monatsgespräche&lt;/item&gt;&lt;item&gt;monatsschrift&lt;/item&gt;&lt;item&gt;moncef&lt;/item&gt;&lt;item&gt;moncunill&lt;/item&gt;&lt;item&gt;mondaine&lt;/item&gt;&lt;item&gt;mondanus&lt;/item&gt;&lt;item&gt;monde&lt;/item&gt;&lt;item&gt;monde"&lt;/item&gt;&lt;item&gt;monde."&lt;/item&gt;&lt;item&gt;monde."(conférence&lt;/item&gt;&lt;item&gt;monde. &lt;/item&gt;&lt;item&gt;monde. révélant&lt;/item&gt;&lt;item&gt;mondequi&lt;/item&gt;&lt;item&gt;mondes&lt;/item&gt;&lt;item&gt;monde &lt;/item&gt;&lt;item&gt;monde ;&lt;/item&gt;&lt;item&gt;monde dont &lt;/item&gt;&lt;item&gt;monde »&lt;/item&gt;&lt;item&gt;monde–hautes&lt;/item&gt;&lt;item&gt;monde…&lt;/item&gt;&lt;item&gt;mondial&lt;/item&gt;&lt;item&gt;mondiale&lt;/item&gt;&lt;item&gt;mondiale, &lt;/item&gt;&lt;item&gt;mondialement&lt;/item&gt;&lt;item&gt;mondiales&lt;/item&gt;&lt;item&gt;mondiale et&lt;/item&gt;&lt;item&gt;mondialisation&lt;/item&gt;&lt;item&gt;mondialisation"&lt;/item&gt;&lt;item&gt;mondialisé&lt;/item&gt;&lt;item&gt;mondialisée&lt;/item&gt;&lt;item&gt;mondialisées&lt;/item&gt;&lt;item&gt;mondialisés&lt;/item&gt;&lt;item&gt;mondiaux&lt;/item&gt;&lt;item&gt;mondo&lt;/item&gt;&lt;item&gt;mondon&lt;/item&gt;&lt;item&gt;mondot&lt;/item&gt;&lt;item&gt;monduc&lt;/item&gt;&lt;item&gt;monduc, guillaume&lt;/item&gt;&lt;item&gt;monétaires&lt;/item&gt;&lt;item&gt;monférier&lt;/item&gt;&lt;item&gt;mongole&lt;/item&gt;&lt;item&gt;mongolie&lt;/item&gt;&lt;item&gt;monica&lt;/item&gt;&lt;item&gt;monika&lt;/item&gt;&lt;item&gt;monique&lt;/item&gt;&lt;item&gt;moniteurs&lt;/item&gt;&lt;item&gt;moniteurs-étudiants&lt;/item&gt;&lt;item&gt;monitorat&lt;/item&gt;&lt;item&gt;monitoring&lt;/item&gt;&lt;item&gt;monjour&lt;/item&gt;&lt;item&gt;monkey&lt;/item&gt;&lt;item&gt;monkeybird&lt;/item&gt;&lt;item&gt;monkeys&lt;/item&gt;&lt;item&gt;monmège&lt;/item&gt;&lt;item&gt;monnaie&lt;/item&gt;&lt;item&gt;monnaies&lt;/item&gt;&lt;item&gt;monnet&lt;/item&gt;&lt;item&gt;monnier&lt;/item&gt;&lt;item&gt;mono&lt;/item&gt;&lt;item&gt;monochrome&lt;/item&gt;&lt;item&gt;monochromie&lt;/item&gt;&lt;item&gt;monod&lt;/item&gt;&lt;item&gt;monographie&lt;/item&gt;&lt;item&gt;monographies&lt;/item&gt;&lt;item&gt;monographique&lt;/item&gt;&lt;item&gt;monolingue&lt;/item&gt;&lt;item&gt;monolithique&lt;/item&gt;&lt;item&gt;monologaux&lt;/item&gt;&lt;item&gt;monologique&lt;/item&gt;&lt;item&gt;monologiques&lt;/item&gt;&lt;item&gt;monologue&lt;/item&gt;&lt;item&gt;monopole&lt;/item&gt;&lt;item&gt;monoposte&lt;/item&gt;&lt;item&gt;monothéisme&lt;/item&gt;&lt;item&gt;monothéismes&lt;/item&gt;&lt;item&gt;monotonique&lt;/item&gt;&lt;item&gt;mons&lt;/item&gt;&lt;item&gt;monseigne&lt;/item&gt;&lt;item&gt;monsempron-libos&lt;/item&gt;&lt;item&gt;monsieur&lt;/item&gt;&lt;item&gt;monson&lt;/item&gt;&lt;item&gt;monstration&lt;/item&gt;&lt;item&gt;monstre&lt;/item&gt;&lt;item&gt;monstres&lt;/item&gt;&lt;item&gt;monstro&lt;/item&gt;&lt;item&gt;monstrueuses&lt;/item&gt;&lt;item&gt;monstrueux&lt;/item&gt;&lt;item&gt;monstruosité&lt;/item&gt;&lt;item&gt;monségur&lt;/item&gt;&lt;item&gt;mont&lt;/item&gt;&lt;item&gt;mont-de-marsan&lt;/item&gt;&lt;item&gt;mont-de-marsan &lt;/item&gt;&lt;item&gt;monta&lt;/item&gt;&lt;item&gt;montage&lt;/item&gt;&lt;item&gt;montagnards&lt;/item&gt;&lt;item&gt;montagne&lt;/item&gt;&lt;item&gt;montagnes&lt;/item&gt;&lt;item&gt;montagsklub&lt;/item&gt;&lt;item&gt;montai&lt;/item&gt;&lt;item&gt;montaign&lt;/item&gt;&lt;item&gt;montaigne&lt;/item&gt;&lt;item&gt;montaigne"&lt;/item&gt;&lt;item&gt;montaigne(équipe&lt;/item&gt;&lt;item&gt;montaigne) &lt;/item&gt;&lt;item&gt;montaigne)   &lt;/item&gt;&lt;item&gt;montaigne,en&lt;/item&gt;&lt;item&gt;montaigne,tukafac&lt;/item&gt;&lt;item&gt;montaigne, &lt;/item&gt;&lt;item&gt;montaigne, 1&lt;/item&gt;&lt;item&gt;montaigne, littéraires&lt;/item&gt;&lt;item&gt;montaigne, l’école&lt;/item&gt;&lt;item&gt;montaigne, qu’est-ce&lt;/item&gt;&lt;item&gt;montaigne, vous&lt;/item&gt;&lt;item&gt;montaigne-&lt;/item&gt;&lt;item&gt;montaigne-8&lt;/item&gt;&lt;item&gt;montaigne-bordeaux&lt;/item&gt;&lt;item&gt;montaigne-cnrs&lt;/item&gt;&lt;item&gt;montaigne-grial&lt;/item&gt;&lt;item&gt;montaigne-hu&lt;/item&gt;&lt;item&gt;montaigne-humanités&lt;/item&gt;&lt;item&gt;montaigne-humanités de&lt;/item&gt;&lt;item&gt;montaigne-montesquieu&lt;/item&gt;&lt;item&gt;montaigne-salle&lt;/item&gt;&lt;item&gt;montaigne.cette&lt;/item&gt;&lt;item&gt;montaigne.du&lt;/item&gt;&lt;item&gt;montaigne. &lt;/item&gt;&lt;item&gt;montaigne. 18h&lt;/item&gt;&lt;item&gt;montaigne. depuis&lt;/item&gt;&lt;item&gt;montaigne. en&lt;/item&gt;&lt;item&gt;montaigne. l'université&lt;/item&gt;&lt;item&gt;montaigne.  &lt;/item&gt;&lt;item&gt;montaigne. »&lt;/item&gt;&lt;item&gt;montaigne/montesquieu&lt;/item&gt;&lt;item&gt;montaigne/telem&lt;/item&gt;&lt;item&gt;montaigne:des&lt;/item&gt;&lt;item&gt;montaigne &lt;/item&gt;&lt;item&gt;montaigne : &lt;/item&gt;&lt;item&gt;montaigne : elyess&lt;/item&gt;&lt;item&gt;montaigne et&lt;/item&gt;&lt;item&gt;montaigne rendent&lt;/item&gt;&lt;item&gt;montaigne »&lt;/item&gt;&lt;item&gt;montaigne</w:t>
        <w:noBreakHyphen/>
        <w:t>montesquieu&lt;/item&gt;&lt;item&gt;montaignien&lt;/item&gt;&lt;item&gt;montaine&lt;/item&gt;&lt;item&gt;montand&lt;/item&gt;&lt;item&gt;montans&lt;/item&gt;&lt;item&gt;montant&lt;/item&gt;&lt;item&gt;montantou&lt;/item&gt;&lt;item&gt;montants&lt;/item&gt;&lt;item&gt;montaroux&lt;/item&gt;&lt;item&gt;montauriol&lt;/item&gt;&lt;item&gt;montbaron&lt;/item&gt;&lt;item&gt;montblanc&lt;/item&gt;&lt;item&gt;montbéliard&lt;/item&gt;&lt;item&gt;montcalm&lt;/item&gt;&lt;item&gt;monte&lt;/item&gt;&lt;item&gt;montecinos&lt;/item&gt;&lt;item&gt;montenegro&lt;/item&gt;&lt;item&gt;montepulciano&lt;/item&gt;&lt;item&gt;monter&lt;/item&gt;&lt;item&gt;monterey&lt;/item&gt;&lt;item&gt;montero&lt;/item&gt;&lt;item&gt;monterons&lt;/item&gt;&lt;item&gt;monterrey&lt;/item&gt;&lt;item&gt;montesquieu&lt;/item&gt;&lt;item&gt;montesquieu"&lt;/item&gt;&lt;item&gt;montesquieu »&lt;/item&gt;&lt;item&gt;montety&lt;/item&gt;&lt;item&gt;monteur&lt;/item&gt;&lt;item&gt;monteuse&lt;/item&gt;&lt;item&gt;montfort&lt;/item&gt;&lt;item&gt;monthiel  &lt;/item&gt;&lt;item&gt;monti&lt;/item&gt;&lt;item&gt;montois&lt;/item&gt;&lt;item&gt;montoya&lt;/item&gt;&lt;item&gt;montpellier&lt;/item&gt;&lt;item&gt;montpelliéraines&lt;/item&gt;&lt;item&gt;montrant&lt;/item&gt;&lt;item&gt;montre&lt;/item&gt;&lt;item&gt;montrent&lt;/item&gt;&lt;item&gt;montrer&lt;/item&gt;&lt;item&gt;montrera&lt;/item&gt;&lt;item&gt;montrerait&lt;/item&gt;&lt;item&gt;montrerez&lt;/item&gt;&lt;item&gt;montrerons&lt;/item&gt;&lt;item&gt;montreront&lt;/item&gt;&lt;item&gt;montrer &lt;/item&gt;&lt;item&gt;montreuil&lt;/item&gt;&lt;item&gt;montreux&lt;/item&gt;&lt;item&gt;montrez&lt;/item&gt;&lt;item&gt;montrons&lt;/item&gt;&lt;item&gt;montré&lt;/item&gt;&lt;item&gt;montréal&lt;/item&gt;&lt;item&gt;montrée&lt;/item&gt;&lt;item&gt;montrés&lt;/item&gt;&lt;item&gt;monté&lt;/item&gt;&lt;item&gt;montée&lt;/item&gt;&lt;item&gt;montées&lt;/item&gt;&lt;item&gt;montélimar&lt;/item&gt;&lt;item&gt;monténégro&lt;/item&gt;&lt;item&gt;monument&lt;/item&gt;&lt;item&gt;monumental&lt;/item&gt;&lt;item&gt;monumentale&lt;/item&gt;&lt;item&gt;monumentales&lt;/item&gt;&lt;item&gt;monumentalisation&lt;/item&gt;&lt;item&gt;monumentalité&lt;/item&gt;&lt;item&gt;monumental &lt;/item&gt;&lt;item&gt;monumentaux&lt;/item&gt;&lt;item&gt;monuments&lt;/item&gt;&lt;item&gt;mony&lt;/item&gt;&lt;item&gt;mon diplôme&lt;/item&gt;&lt;item&gt;monéo&lt;/item&gt;&lt;item&gt;monétaire&lt;/item&gt;&lt;item&gt;mooc&lt;/item&gt;&lt;item&gt;moocs&lt;/item&gt;&lt;item&gt;mooc est&lt;/item&gt;&lt;item&gt;moodle&lt;/item&gt;&lt;item&gt;moodle"&lt;/item&gt;&lt;item&gt;moodle). une&lt;/item&gt;&lt;item&gt;moodle*&lt;/item&gt;&lt;item&gt;moody&lt;/item&gt;&lt;item&gt;moonda&lt;/item&gt;&lt;item&gt;moore&lt;/item&gt;&lt;item&gt;mopa&lt;/item&gt;&lt;item&gt;moquaient&lt;/item&gt;&lt;item&gt;moquait&lt;/item&gt;&lt;item&gt;moquent&lt;/item&gt;&lt;item&gt;moquer&lt;/item&gt;&lt;item&gt;mora&lt;/item&gt;&lt;item&gt;moragas&lt;/item&gt;&lt;item&gt;morais&lt;/item&gt;&lt;item&gt;moral&lt;/item&gt;&lt;item&gt;morale&lt;/item&gt;&lt;item&gt;morales&lt;/item&gt;&lt;item&gt;morales-trelles&lt;/item&gt;&lt;item&gt;moralisateur&lt;/item&gt;&lt;item&gt;moralisatrice&lt;/item&gt;&lt;item&gt;moralisatrices&lt;/item&gt;&lt;item&gt;moralistes&lt;/item&gt;&lt;item&gt;moralité&lt;/item&gt;&lt;item&gt;moran&lt;/item&gt;&lt;item&gt;moraux&lt;/item&gt;&lt;item&gt;moravia&lt;/item&gt;&lt;item&gt;morbihan&lt;/item&gt;&lt;item&gt;morceau&lt;/item&gt;&lt;item&gt;morceaux&lt;/item&gt;&lt;item&gt;mordvintseva&lt;/item&gt;&lt;item&gt;more&lt;/item&gt;&lt;item&gt;moreau&lt;/item&gt;&lt;item&gt;moreau)10h30-12h30 &lt;/item&gt;&lt;item&gt;moreau-lebert&lt;/item&gt;&lt;item&gt;moreau &lt;/item&gt;&lt;item&gt;moreau…&lt;/item&gt;&lt;item&gt;morel&lt;/item&gt;&lt;item&gt;morelle&lt;/item&gt;&lt;item&gt;moreno&lt;/item&gt;&lt;item&gt;moretti&lt;/item&gt;&lt;item&gt;morey&lt;/item&gt;&lt;item&gt;morfino&lt;/item&gt;&lt;item&gt;morgan&lt;/item&gt;&lt;item&gt;morgane&lt;/item&gt;&lt;item&gt;morgan’s&lt;/item&gt;&lt;item&gt;morgue&lt;/item&gt;&lt;item&gt;moribonde&lt;/item&gt;&lt;item&gt;morien&lt;/item&gt;&lt;item&gt;morin&lt;/item&gt;&lt;item&gt;morir&lt;/item&gt;&lt;item&gt;moritz&lt;/item&gt;&lt;item&gt;morne&lt;/item&gt;&lt;item&gt;moro&lt;/item&gt;&lt;item&gt;morpheme&lt;/item&gt;&lt;item&gt;morpho-syntaxique&lt;/item&gt;&lt;item&gt;morphogénistes&lt;/item&gt;&lt;item&gt;morphological&lt;/item&gt;&lt;item&gt;morphologie&lt;/item&gt;&lt;item&gt;morphologie-syntaxe&lt;/item&gt;&lt;item&gt;morphologies&lt;/item&gt;&lt;item&gt;morphologique&lt;/item&gt;&lt;item&gt;morphologiques&lt;/item&gt;&lt;item&gt;morphologue&lt;/item&gt;&lt;item&gt;morphologues&lt;/item&gt;&lt;item&gt;morphology&lt;/item&gt;&lt;item&gt;morphomic&lt;/item&gt;&lt;item&gt;morphosyntaxe&lt;/item&gt;&lt;item&gt;morphosyntaxique&lt;/item&gt;&lt;item&gt;morphème&lt;/item&gt;&lt;item&gt;morphèmes&lt;/item&gt;&lt;item&gt;morricone&lt;/item&gt;&lt;item&gt;mors&lt;/item&gt;&lt;item&gt;morsel&lt;/item&gt;&lt;item&gt;mort&lt;/item&gt;&lt;item&gt;mort"&lt;/item&gt;&lt;item&gt;mort-terrain&lt;/item&gt;&lt;item&gt;mortalité&lt;/item&gt;&lt;item&gt;morte&lt;/item&gt;&lt;item&gt;mortelles&lt;/item&gt;&lt;item&gt;mortes&lt;/item&gt;&lt;item&gt;mortiers&lt;/item&gt;&lt;item&gt;mortification&lt;/item&gt;&lt;item&gt;mortifère&lt;/item&gt;&lt;item&gt;morts&lt;/item&gt;&lt;item&gt;mortuaires&lt;/item&gt;&lt;item&gt;mort”&lt;/item&gt;&lt;item&gt;morue&lt;/item&gt;&lt;item&gt;mosaïque&lt;/item&gt;&lt;item&gt;mosaïques&lt;/item&gt;&lt;item&gt;moscati&lt;/item&gt;&lt;item&gt;moscona&lt;/item&gt;&lt;item&gt;mosconi&lt;/item&gt;&lt;item&gt;moscou&lt;/item&gt;&lt;item&gt;moscow&lt;/item&gt;&lt;item&gt;mosquée&lt;/item&gt;&lt;item&gt;mosquées&lt;/item&gt;&lt;item&gt;mosset&lt;/item&gt;&lt;item&gt;most&lt;/item&gt;&lt;item&gt;mostafa&lt;/item&gt;&lt;item&gt;mostafavi&lt;/item&gt;&lt;item&gt;mostra&lt;/item&gt;&lt;item&gt;mot&lt;/item&gt;&lt;item&gt;mot-action&lt;/item&gt;&lt;item&gt;mot-valise&lt;/item&gt;&lt;item&gt;mot-échos&lt;/item&gt;&lt;item&gt;motard&lt;/item&gt;&lt;item&gt;moteur&lt;/item&gt;&lt;item&gt;moteurs&lt;/item&gt;&lt;item&gt;motif&lt;/item&gt;&lt;item&gt;motifs&lt;/item&gt;&lt;item&gt;motion&lt;/item&gt;&lt;item&gt;motivation&lt;/item&gt;&lt;item&gt;motivationnelle&lt;/item&gt;&lt;item&gt;motivations&lt;/item&gt;&lt;item&gt;motivation…&lt;/item&gt;&lt;item&gt;motive&lt;/item&gt;&lt;item&gt;motivent&lt;/item&gt;&lt;item&gt;motiveraient&lt;/item&gt;&lt;item&gt;motiver l’éducation&lt;/item&gt;&lt;item&gt;motivé&lt;/item&gt;&lt;item&gt;motivée&lt;/item&gt;&lt;item&gt;motivées&lt;/item&gt;&lt;item&gt;motivés&lt;/item&gt;&lt;item&gt;motor&lt;/item&gt;&lt;item&gt;motors&lt;/item&gt;&lt;item&gt;motors"&lt;/item&gt;&lt;item&gt;motortown&lt;/item&gt;&lt;item&gt;motown&lt;/item&gt;&lt;item&gt;motrice&lt;/item&gt;&lt;item&gt;motrices&lt;/item&gt;&lt;item&gt;mots&lt;/item&gt;&lt;item&gt;mots"&lt;/item&gt;&lt;item&gt;mots-clefs&lt;/item&gt;&lt;item&gt;mots-clés&lt;/item&gt;&lt;item&gt;mot &lt;/item&gt;&lt;item&gt;mou&lt;/item&gt;&lt;item&gt;mouatana&lt;/item&gt;&lt;item&gt;mouchage&lt;/item&gt;&lt;item&gt;moueix&lt;/item&gt;&lt;item&gt;mougel&lt;/item&gt;&lt;item&gt;mouja&lt;/item&gt;&lt;item&gt;moulages&lt;/item&gt;&lt;item&gt;moulia&lt;/item&gt;&lt;item&gt;moulin&lt;/item&gt;&lt;item&gt;moulinet&lt;/item&gt;&lt;item&gt;moulins&lt;/item&gt;&lt;item&gt;mouliom&lt;/item&gt;&lt;item&gt;moult&lt;/item&gt;&lt;item&gt;mouluré&lt;/item&gt;&lt;item&gt;mouna&lt;/item&gt;&lt;item&gt;mounier&lt;/item&gt;&lt;item&gt;mounieraurelie33@yahoo.fr&lt;/item&gt;&lt;item&gt;mounira&lt;/item&gt;&lt;item&gt;mounole&lt;/item&gt;&lt;item&gt;mountain&lt;/item&gt;&lt;item&gt;mourad&lt;/item&gt;&lt;item&gt;mourir&lt;/item&gt;&lt;item&gt;mourons&lt;/item&gt;&lt;item&gt;mourov&lt;/item&gt;&lt;item&gt;mousnier&lt;/item&gt;&lt;item&gt;mousselin&lt;/item&gt;&lt;item&gt;mousset-becouze&lt;/item&gt;&lt;item&gt;moustache &lt;/item&gt;&lt;item&gt;moustafa&lt;/item&gt;&lt;item&gt;moustaki…&lt;/item&gt;&lt;item&gt;moutari&lt;/item&gt;&lt;item&gt;moutures&lt;/item&gt;&lt;item&gt;mouvance&lt;/item&gt;&lt;item&gt;mouvances&lt;/item&gt;&lt;item&gt;mouvant&lt;/item&gt;&lt;item&gt;mouvante&lt;/item&gt;&lt;item&gt;mouvantes&lt;/item&gt;&lt;item&gt;mouvants&lt;/item&gt;&lt;item&gt;mouvement&lt;/item&gt;&lt;item&gt;mouvements&lt;/item&gt;&lt;item&gt;mouvementé&lt;/item&gt;&lt;item&gt;mouvementée&lt;/item&gt;&lt;item&gt;mouvoir&lt;/item&gt;&lt;item&gt;mouzalas&lt;/item&gt;&lt;item&gt;movement&lt;/item&gt;&lt;item&gt;movements&lt;/item&gt;&lt;item&gt;movie&lt;/item&gt;&lt;item&gt;movilidad&lt;/item&gt;&lt;item&gt;movimiento&lt;/item&gt;&lt;item&gt;moving&lt;/item&gt;&lt;item&gt;moya&lt;/item&gt;&lt;item&gt;moyano&lt;/item&gt;&lt;item&gt;moyen&lt;/item&gt;&lt;item&gt;moyen-age&lt;/item&gt;&lt;item&gt;moyen-age"&lt;/item&gt;&lt;item&gt;moyen-age »&lt;/item&gt;&lt;item&gt;moyen-orient&lt;/item&gt;&lt;item&gt;moyen-supérieur&lt;/item&gt;&lt;item&gt;moyen-âge&lt;/item&gt;&lt;item&gt;moyennant&lt;/item&gt;&lt;item&gt;moyenne&lt;/item&gt;&lt;item&gt;moyennes&lt;/item&gt;&lt;item&gt;moyens&lt;/item&gt;&lt;item&gt;moyens). &lt;/item&gt;&lt;item&gt;moyen âge »&lt;/item&gt;&lt;item&gt;moymesme&lt;/item&gt;&lt;item&gt;moyon&lt;/item&gt;&lt;item&gt;mozambicaines&lt;/item&gt;&lt;item&gt;mozambique&lt;/item&gt;&lt;item&gt;mozart&lt;/item&gt;&lt;item&gt;mozilla&lt;/item&gt;&lt;item&gt;mp3&lt;/item&gt;&lt;item&gt;mpca&lt;/item&gt;&lt;item&gt;mplète&lt;/item&gt;&lt;item&gt;mporains&lt;/item&gt;&lt;item&gt;mr&lt;/item&gt;&lt;item&gt;mraz&lt;/item&gt;&lt;item&gt;mrp&lt;/item&gt;&lt;item&gt;ms&lt;/item&gt;&lt;item&gt;msa (mutualité&lt;/item&gt;&lt;item&gt;msf&lt;/item&gt;&lt;item&gt;msh&lt;/item&gt;&lt;item&gt;msha&lt;/item&gt;&lt;item&gt;msha, &lt;/item&gt;&lt;item&gt;msha.doc@msha.fr&lt;/item&gt;&lt;item&gt;msha. &lt;/item&gt;&lt;item&gt;msha &lt;/item&gt;&lt;item&gt;msha  &lt;/item&gt;&lt;item&gt;mshs&lt;/item&gt;&lt;item&gt;mt180&lt;/item&gt;&lt;item&gt;mt180fr&lt;/item&gt;&lt;item&gt;mt180s@u-bordeaux-montaigne.fr&lt;/item&gt;&lt;item&gt;mt3dms&lt;/item&gt;&lt;item&gt;muant&lt;/item&gt;&lt;item&gt;mucchielli&lt;/item&gt;&lt;item&gt;mucem&lt;/item&gt;&lt;item&gt;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muerte&lt;/item&gt;&lt;item&gt;muet&lt;/item&gt;&lt;item&gt;mueve&lt;/item&gt;&lt;item&gt;mug&lt;/item&gt;&lt;item&gt;mugla&lt;/item&gt;&lt;item&gt;muhamad&lt;/item&gt;&lt;item&gt;muhamed&lt;/item&gt;&lt;item&gt;muhammad&lt;/item&gt;&lt;item&gt;mujer&lt;/item&gt;&lt;item&gt;mukti&lt;/item&gt;&lt;item&gt;mulet&lt;/item&gt;&lt;item&gt;mulino&lt;/item&gt;&lt;item&gt;mullaly&lt;/item&gt;&lt;item&gt;muller&lt;/item&gt;&lt;item&gt;multi-instrumentistes&lt;/item&gt;&lt;item&gt;multi-insulaire&lt;/item&gt;&lt;item&gt;multi-insularité&lt;/item&gt;&lt;item&gt;multi-local&lt;/item&gt;&lt;item&gt;multi-physique&lt;/item&gt;&lt;item&gt;multi-site&lt;/item&gt;&lt;item&gt;multi-sites&lt;/item&gt;&lt;item&gt;multi-technique&lt;/item&gt;&lt;item&gt;multi-tutelles&lt;/item&gt;&lt;item&gt;multicolores&lt;/item&gt;&lt;item&gt;multicritère&lt;/item&gt;&lt;item&gt;multicritères&lt;/item&gt;&lt;item&gt;multiculturalisme&lt;/item&gt;&lt;item&gt;multiculturaliste&lt;/item&gt;&lt;item&gt;multiculturalité&lt;/item&gt;&lt;item&gt;multiculturel&lt;/item&gt;&lt;item&gt;multiculturelle&lt;/item&gt;&lt;item&gt;multiculturelles&lt;/item&gt;&lt;item&gt;multiculturelle dans&lt;/item&gt;&lt;item&gt;multiculturel ;&lt;/item&gt;&lt;item&gt;multidisciplinaire&lt;/item&gt;&lt;item&gt;multidisciplinaires&lt;/item&gt;&lt;item&gt;multiethnique&lt;/item&gt;&lt;item&gt;multifactor&lt;/item&gt;&lt;item&gt;multifarious&lt;/item&gt;&lt;item&gt;multifonction&lt;/item&gt;&lt;item&gt;multifonctionnalité&lt;/item&gt;&lt;item&gt;multifonctionnel&lt;/item&gt;&lt;item&gt;multifonctions&lt;/item&gt;&lt;item&gt;multiforme&lt;/item&gt;&lt;item&gt;multiformes&lt;/item&gt;&lt;item&gt;multifunctionality&lt;/item&gt;&lt;item&gt;multilatérale&lt;/item&gt;&lt;item&gt;multilingualism&lt;/item&gt;&lt;item&gt;multilingue »&lt;/item&gt;&lt;item&gt;multilinguisme&lt;/item&gt;&lt;item&gt;multimat&lt;/item&gt;&lt;item&gt;multimedia&lt;/item&gt;&lt;item&gt;multimedia. les&lt;/item&gt;&lt;item&gt;multimodal&lt;/item&gt;&lt;item&gt;multimodale&lt;/item&gt;&lt;item&gt;multimodalité&lt;/item&gt;&lt;item&gt;multimédia&lt;/item&gt;&lt;item&gt;multimédia"&lt;/item&gt;&lt;item&gt;multimédias&lt;/item&gt;&lt;item&gt;multimédias.                                                                            &lt;/item&gt;&lt;item&gt;multinationale&lt;/item&gt;&lt;item&gt;multiple&lt;/item&gt;&lt;item&gt;multiples&lt;/item&gt;&lt;item&gt;multiples des&lt;/item&gt;&lt;item&gt;multipliant&lt;/item&gt;&lt;item&gt;multiplication&lt;/item&gt;&lt;item&gt;multiplicité&lt;/item&gt;&lt;item&gt;multiplie&lt;/item&gt;&lt;item&gt;multiplient&lt;/item&gt;&lt;item&gt;multiplier&lt;/item&gt;&lt;item&gt;multipliera&lt;/item&gt;&lt;item&gt;multipliés&lt;/item&gt;&lt;item&gt;multipoints&lt;/item&gt;&lt;item&gt;multipolaire&lt;/item&gt;&lt;item&gt;multipolaires&lt;/item&gt;&lt;item&gt;multiscalaire&lt;/item&gt;&lt;item&gt;multiservice&lt;/item&gt;&lt;item&gt;multiséculaire&lt;/item&gt;&lt;item&gt;multisémiotique&lt;/item&gt;&lt;item&gt;multitude&lt;/item&gt;&lt;item&gt;multitudes&lt;/item&gt;&lt;item&gt;multivariées&lt;/item&gt;&lt;item&gt;multivectoriel&lt;/item&gt;&lt;item&gt;multivers&lt;/item&gt;&lt;item&gt;mumbai&lt;/item&gt;&lt;item&gt;munch&lt;/item&gt;&lt;item&gt;mundi&lt;/item&gt;&lt;item&gt;mundo&lt;/item&gt;&lt;item&gt;mundu-munduan&lt;/item&gt;&lt;item&gt;mundus&lt;/item&gt;&lt;item&gt;muni&lt;/item&gt;&lt;item&gt;muni(e)s&lt;/item&gt;&lt;item&gt;munich&lt;/item&gt;&lt;item&gt;municipal&lt;/item&gt;&lt;item&gt;municipale&lt;/item&gt;&lt;item&gt;municipales&lt;/item&gt;&lt;item&gt;municipalité&lt;/item&gt;&lt;item&gt;municipalités&lt;/item&gt;&lt;item&gt;municipaux&lt;/item&gt;&lt;item&gt;municipe&lt;/item&gt;&lt;item&gt;municipium&lt;/item&gt;&lt;item&gt;munie&lt;/item&gt;&lt;item&gt;munis&lt;/item&gt;&lt;item&gt;munissez-vous&lt;/item&gt;&lt;item&gt;munitionnette&lt;/item&gt;&lt;item&gt;muqaddimat&lt;/item&gt;&lt;item&gt;mur&lt;/item&gt;&lt;item&gt;muraille&lt;/item&gt;&lt;item&gt;murailles&lt;/item&gt;&lt;item&gt;mural&lt;/item&gt;&lt;item&gt;murale&lt;/item&gt;&lt;item&gt;murales&lt;/item&gt;&lt;item&gt;muraliste&lt;/item&gt;&lt;item&gt;muralistes&lt;/item&gt;&lt;item&gt;murambi&lt;/item&gt;&lt;item&gt;murat&lt;/item&gt;&lt;item&gt;murder&lt;/item&gt;&lt;item&gt;muriel&lt;/item&gt;&lt;item&gt;murió&lt;/item&gt;&lt;item&gt;murray&lt;/item&gt;&lt;item&gt;murs&lt;/item&gt;&lt;item&gt;mus&lt;/item&gt;&lt;item&gt;musa&lt;/item&gt;&lt;item&gt;musculaire&lt;/item&gt;&lt;item&gt;musculation&lt;/item&gt;&lt;item&gt;muse&lt;/item&gt;&lt;item&gt;muse99@free.fr&lt;/item&gt;&lt;item&gt;muses&lt;/item&gt;&lt;item&gt;musette&lt;/item&gt;&lt;item&gt;museum&lt;/item&gt;&lt;item&gt;music&lt;/item&gt;&lt;item&gt;music-hall&lt;/item&gt;&lt;item&gt;musical&lt;/item&gt;&lt;item&gt;musicale&lt;/item&gt;&lt;item&gt;musicale1&lt;/item&gt;&lt;item&gt;musicales&lt;/item&gt;&lt;item&gt;musicales. &lt;/item&gt;&lt;item&gt;musicalité&lt;/item&gt;&lt;item&gt;musicaux&lt;/item&gt;&lt;item&gt;musicien&lt;/item&gt;&lt;item&gt;musicienne&lt;/item&gt;&lt;item&gt;musiciens&lt;/item&gt;&lt;item&gt;musiciens"&lt;/item&gt;&lt;item&gt;musicologie&lt;/item&gt;&lt;item&gt;musicologie) &lt;/item&gt;&lt;item&gt;musicologie &lt;/item&gt;&lt;item&gt;musicologique&lt;/item&gt;&lt;item&gt;musicologue&lt;/item&gt;&lt;item&gt;musicologues&lt;/item&gt;&lt;item&gt;musicothérapie&lt;/item&gt;&lt;item&gt;musique&lt;/item&gt;&lt;item&gt;musique-danse-théâtre&lt;/item&gt;&lt;item&gt;musique. &lt;/item&gt;&lt;item&gt;musique/image&lt;/item&gt;&lt;item&gt;musique/temps/espace&lt;/item&gt;&lt;item&gt;musiquers&lt;/item&gt;&lt;item&gt;musiques&lt;/item&gt;&lt;item&gt;musiques brésiliennes&lt;/item&gt;&lt;item&gt;musique…&lt;/item&gt;&lt;item&gt;musset&lt;/item&gt;&lt;item&gt;mussolini&lt;/item&gt;&lt;item&gt;must&lt;/item&gt;&lt;item&gt;mustafa&lt;/item&gt;&lt;item&gt;mustapha&lt;/item&gt;&lt;item&gt;mustis&lt;/item&gt;&lt;item&gt;musulman&lt;/item&gt;&lt;item&gt;musulmane&lt;/item&gt;&lt;item&gt;musulmanes&lt;/item&gt;&lt;item&gt;musulmans&lt;/item&gt;&lt;item&gt;muséal&lt;/item&gt;&lt;item&gt;muséale&lt;/item&gt;&lt;item&gt;muséales&lt;/item&gt;&lt;item&gt;musée&lt;/item&gt;&lt;item&gt;musées&lt;/item&gt;&lt;item&gt;musées…&lt;/item&gt;&lt;item&gt;muséographie&lt;/item&gt;&lt;item&gt;muséologies&lt;/item&gt;&lt;item&gt;musés&lt;/item&gt;&lt;item&gt;muséum&lt;/item&gt;&lt;item&gt;mutant&lt;/item&gt;&lt;item&gt;mutants&lt;/item&gt;&lt;item&gt;mutation&lt;/item&gt;&lt;item&gt;mutations&lt;/item&gt;&lt;item&gt;mutation &lt;/item&gt;&lt;item&gt;mutilations&lt;/item&gt;&lt;item&gt;mutilées&lt;/item&gt;&lt;item&gt;mutli-focales&lt;/item&gt;&lt;item&gt;mutltilingue&lt;/item&gt;&lt;item&gt;mutualisation&lt;/item&gt;&lt;item&gt;mutualisations&lt;/item&gt;&lt;item&gt;mutualisent&lt;/item&gt;&lt;item&gt;mutualiser&lt;/item&gt;&lt;item&gt;mutualisons&lt;/item&gt;&lt;item&gt;mutualiste&lt;/item&gt;&lt;item&gt;mutualisé&lt;/item&gt;&lt;item&gt;mutualisé."&lt;/item&gt;&lt;item&gt;mutualisée&lt;/item&gt;&lt;item&gt;mutualisées&lt;/item&gt;&lt;item&gt;mutualisés&lt;/item&gt;&lt;item&gt;mutualité&lt;/item&gt;&lt;item&gt;mutuel&lt;/item&gt;&lt;item&gt;mutuelle&lt;/item&gt;&lt;item&gt;mutuellement &lt;/item&gt;&lt;item&gt;mutuelles&lt;/item&gt;&lt;item&gt;muzzarelli&lt;/item&gt;&lt;item&gt;muñoz&lt;/item&gt;&lt;item&gt;mvincent@u-bordeaux-montaigne.fr&lt;/item&gt;&lt;item&gt;mvou&lt;/item&gt;&lt;item&gt;mwali&lt;/item&gt;&lt;item&gt;my&lt;/item&gt;&lt;item&gt;myriade&lt;/item&gt;&lt;item&gt;myriam&lt;/item&gt;&lt;item&gt;myriam.martins@u-bordeaux-montaigne.fr&lt;/item&gt;&lt;item&gt;mysid&lt;/item&gt;&lt;item&gt;mysql ;&lt;/item&gt;&lt;item&gt;mystery&lt;/item&gt;&lt;item&gt;mysticisme&lt;/item&gt;&lt;item&gt;mystification&lt;/item&gt;&lt;item&gt;mystifications&lt;/item&gt;&lt;item&gt;mystique&lt;/item&gt;&lt;item&gt;mystiquement&lt;/item&gt;&lt;item&gt;mystiques&lt;/item&gt;&lt;item&gt;mystère&lt;/item&gt;&lt;item&gt;mystères&lt;/item&gt;&lt;item&gt;mystérieuse&lt;/item&gt;&lt;item&gt;mystérieuses&lt;/item&gt;&lt;item&gt;mystérieux&lt;/item&gt;&lt;item&gt;mystérieux »&lt;/item&gt;&lt;item&gt;mythanalyse&lt;/item&gt;&lt;item&gt;mythe&lt;/item&gt;&lt;item&gt;mythes&lt;/item&gt;&lt;item&gt;mythique&lt;/item&gt;&lt;item&gt;mythiques&lt;/item&gt;&lt;item&gt;mytho-analyse&lt;/item&gt;&lt;item&gt;mythocritique&lt;/item&gt;&lt;item&gt;mythographes&lt;/item&gt;&lt;item&gt;mythographie&lt;/item&gt;&lt;item&gt;mythologie&lt;/item&gt;&lt;item&gt;mythologique&lt;/item&gt;&lt;item&gt;mythologiques&lt;/item&gt;&lt;item&gt;mythologiques"&lt;/item&gt;&lt;item&gt;mythos&lt;/item&gt;&lt;item&gt;mythème&lt;/item&gt;&lt;item&gt;mythèmes&lt;/item&gt;&lt;item&gt;m²&lt;/item&gt;&lt;item&gt;m³&lt;/item&gt;&lt;item&gt;mário&lt;/item&gt;&lt;item&gt;márton&lt;/item&gt;&lt;item&gt;más&lt;/item&gt;&lt;item&gt;máster&lt;/item&gt;&lt;item&gt;mâle&lt;/item&gt;&lt;item&gt;mâles&lt;/item&gt;&lt;item&gt;mâtiné&lt;/item&gt;&lt;item&gt;mäko&lt;/item&gt;&lt;item&gt;mène&lt;/item&gt;&lt;item&gt;mènent&lt;/item&gt;&lt;item&gt;mènera&lt;/item&gt;&lt;item&gt;mère&lt;/item&gt;&lt;item&gt;mère-enfant&lt;/item&gt;&lt;item&gt;mères&lt;/item&gt;&lt;item&gt;mètres&lt;/item&gt;&lt;item&gt;méandre&lt;/item&gt;&lt;item&gt;méandres&lt;/item&gt;&lt;item&gt;mécanique&lt;/item&gt;&lt;item&gt;mécaniquement&lt;/item&gt;&lt;item&gt;mécaniques&lt;/item&gt;&lt;item&gt;mécanisme&lt;/item&gt;&lt;item&gt;mécanismes&lt;/item&gt;&lt;item&gt;mécanisé&lt;/item&gt;&lt;item&gt;méchants&lt;/item&gt;&lt;item&gt;méchitariste&lt;/item&gt;&lt;item&gt;méconnaissance&lt;/item&gt;&lt;item&gt;méconnaître&lt;/item&gt;&lt;item&gt;méconnu&lt;/item&gt;&lt;item&gt;méconnu.  &lt;/item&gt;&lt;item&gt;méconnue&lt;/item&gt;&lt;item&gt;méconnus&lt;/item&gt;&lt;item&gt;mécontentement&lt;/item&gt;&lt;item&gt;mécène&lt;/item&gt;&lt;item&gt;mécénat&lt;/item&gt;&lt;item&gt;mécénat…&lt;/item&gt;&lt;item&gt;médaille&lt;/item&gt;&lt;item&gt;médailles&lt;/item&gt;&lt;item&gt;médaillons&lt;/item&gt;&lt;item&gt;médaillé&lt;/item&gt;&lt;item&gt;médaillés&lt;/item&gt;&lt;item&gt;médard&lt;/item&gt;&lt;item&gt;médecin&lt;/item&gt;&lt;item&gt;médecine&lt;/item&gt;&lt;item&gt;médecins&lt;/item&gt;&lt;item&gt;médecins…&lt;/item&gt;&lt;item&gt;média&lt;/item&gt;&lt;item&gt;média(s&lt;/item&gt;&lt;item&gt;médiactuelles&lt;/item&gt;&lt;item&gt;médiactuelles &lt;/item&gt;&lt;item&gt;médiaculture&lt;/item&gt;&lt;item&gt;médiaculturelles&lt;/item&gt;&lt;item&gt;médiaculturels&lt;/item&gt;&lt;item&gt;médiacultures&lt;/item&gt;&lt;item&gt;médiamétrie&lt;/item&gt;&lt;item&gt;médiane&lt;/item&gt;&lt;item&gt;médianes&lt;/item&gt;&lt;item&gt;médiapart&lt;/item&gt;&lt;item&gt;médias&lt;/item&gt;&lt;item&gt;médias"&lt;/item&gt;&lt;item&gt;médias faite&lt;/item&gt;&lt;item&gt;médias »&lt;/item&gt;&lt;item&gt;médias»&lt;/item&gt;&lt;item&gt;médias…&lt;/item&gt;&lt;item&gt;médiateur&lt;/item&gt;&lt;item&gt;médiateur(trice&lt;/item&gt;&lt;item&gt;médiateurs&lt;/item&gt;&lt;item&gt;médiathèqu&lt;/item&gt;&lt;item&gt;médiathèque&lt;/item&gt;&lt;item&gt;médiathèques&lt;/item&gt;&lt;item&gt;médiation&lt;/item&gt;&lt;item&gt;médiations&lt;/item&gt;&lt;item&gt;médiatique&lt;/item&gt;&lt;item&gt;médiatiques&lt;/item&gt;&lt;item&gt;médiatique…&lt;/item&gt;&lt;item&gt;médiatisation&lt;/item&gt;&lt;item&gt;médiatise&lt;/item&gt;&lt;item&gt;médiatiser&lt;/item&gt;&lt;item&gt;médiatisées&lt;/item&gt;&lt;item&gt;médical&lt;/item&gt;&lt;item&gt;médicale&lt;/item&gt;&lt;item&gt;médicales&lt;/item&gt;&lt;item&gt;médicalisation&lt;/item&gt;&lt;item&gt;médicaments&lt;/item&gt;&lt;item&gt;médicaux&lt;/item&gt;&lt;item&gt;médicinales »&lt;/item&gt;&lt;item&gt;médico-légales&lt;/item&gt;&lt;item&gt;médire&lt;/item&gt;&lt;item&gt;médisance&lt;/item&gt;&lt;item&gt;méditation&lt;/item&gt;&lt;item&gt;méditations&lt;/item&gt;&lt;item&gt;médite&lt;/item&gt;&lt;item&gt;méditer&lt;/item&gt;&lt;item&gt;méditerrannée&lt;/item&gt;&lt;item&gt;méditerranée&lt;/item&gt;&lt;item&gt;méditerranéen&lt;/item&gt;&lt;item&gt;méditerranéenne&lt;/item&gt;&lt;item&gt;méditerranéennes&lt;/item&gt;&lt;item&gt;méditerranéens&lt;/item&gt;&lt;item&gt;méditerranées&lt;/item&gt;&lt;item&gt;méditée&lt;/item&gt;&lt;item&gt;méditérranées&lt;/item&gt;&lt;item&gt;médium&lt;/item&gt;&lt;item&gt;médiums&lt;/item&gt;&lt;item&gt;médiés&lt;/item&gt;&lt;item&gt;médiéval&lt;/item&gt;&lt;item&gt;médiéval/français&lt;/item&gt;&lt;item&gt;médiévale&lt;/item&gt;&lt;item&gt;médiévales&lt;/item&gt;&lt;item&gt;médiévales »&lt;/item&gt;&lt;item&gt;médiévale &lt;/item&gt;&lt;item&gt;médiéval »&lt;/item&gt;&lt;item&gt;médiévaux&lt;/item&gt;&lt;item&gt;médiéviste&lt;/item&gt;&lt;item&gt;médiévistes&lt;/item&gt;&lt;item&gt;médiévistique&lt;/item&gt;&lt;item&gt;médoc&lt;/item&gt;&lt;item&gt;médoc-océan&lt;/item&gt;&lt;item&gt;médocain&lt;/item&gt;&lt;item&gt;médocaine&lt;/item&gt;&lt;item&gt;médocains&lt;/item&gt;&lt;item&gt;médoquine&lt;/item&gt;&lt;item&gt;méduse&lt;/item&gt;&lt;item&gt;méduse"&lt;/item&gt;&lt;item&gt;méfiance&lt;/item&gt;&lt;item&gt;méfiances&lt;/item&gt;&lt;item&gt;méfier&lt;/item&gt;&lt;item&gt;méga-continent&lt;/item&gt;&lt;item&gt;mégapoles&lt;/item&gt;&lt;item&gt;mégard&lt;/item&gt;&lt;item&gt;mégare&lt;/item&gt;&lt;item&gt;mékong&lt;/item&gt;&lt;item&gt;mél&lt;/item&gt;&lt;item&gt;mélancolie&lt;/item&gt;&lt;item&gt;mélancolie ou&lt;/item&gt;&lt;item&gt;mélancolique&lt;/item&gt;&lt;item&gt;mélancoliques&lt;/item&gt;&lt;item&gt;mélange&lt;/item&gt;&lt;item&gt;mélangeant&lt;/item&gt;&lt;item&gt;mélanger&lt;/item&gt;&lt;item&gt;mélanges&lt;/item&gt;&lt;item&gt;mélanie&lt;/item&gt;&lt;item&gt;mélanie &lt;/item&gt;&lt;item&gt;mélard&lt;/item&gt;&lt;item&gt;mélioratives&lt;/item&gt;&lt;item&gt;mélissa&lt;/item&gt;&lt;item&gt;mélite&lt;/item&gt;&lt;item&gt;méliès&lt;/item&gt;&lt;item&gt;mélodie&lt;/item&gt;&lt;item&gt;mélodies&lt;/item&gt;&lt;item&gt;mélodique&lt;/item&gt;&lt;item&gt;mélodiques&lt;/item&gt;&lt;item&gt;mélomane&lt;/item&gt;&lt;item&gt;mélusin&lt;/item&gt;&lt;item&gt;mémoi&lt;/item&gt;&lt;item&gt;mémoire&lt;/item&gt;&lt;item&gt;mémoire-projet&lt;/item&gt;&lt;item&gt;mémoire."&lt;/item&gt;&lt;item&gt;mémoire;&lt;/item&gt;&lt;item&gt;mémoires&lt;/item&gt;&lt;item&gt;mémoire &lt;/item&gt;&lt;item&gt;mémoire ;&lt;/item&gt;&lt;item&gt;mémoire des&lt;/item&gt;&lt;item&gt;mémoire  &lt;/item&gt;&lt;item&gt;mémorable&lt;/item&gt;&lt;item&gt;mémorables&lt;/item&gt;&lt;item&gt;mémorandum&lt;/item&gt;&lt;item&gt;mémorial&lt;/item&gt;&lt;item&gt;mémoriaux&lt;/item&gt;&lt;item&gt;mémoriel&lt;/item&gt;&lt;item&gt;mémorielle&lt;/item&gt;&lt;item&gt;mémoriels&lt;/item&gt;&lt;item&gt;mémorisation&lt;/item&gt;&lt;item&gt;mémoriser&lt;/item&gt;&lt;item&gt;mémorisé&lt;/item&gt;&lt;item&gt;mémorisées&lt;/item&gt;&lt;item&gt;ménades&lt;/item&gt;&lt;item&gt;ménage&lt;/item&gt;&lt;item&gt;ménager&lt;/item&gt;&lt;item&gt;ménagères&lt;/item&gt;&lt;item&gt;ménard&lt;/item&gt;&lt;item&gt;ménigault&lt;/item&gt;&lt;item&gt;ménilmontant&lt;/item&gt;&lt;item&gt;ménippos&lt;/item&gt;&lt;item&gt;ménippée&lt;/item&gt;&lt;item&gt;méo&lt;/item&gt;&lt;item&gt;méotes&lt;/item&gt;&lt;item&gt;mépris&lt;/item&gt;&lt;item&gt;mépris. &lt;/item&gt;&lt;item&gt;méprisés&lt;/item&gt;&lt;item&gt;mérard&lt;/item&gt;&lt;item&gt;mériadeck&lt;/item&gt;&lt;item&gt;méric&lt;/item&gt;&lt;item&gt;méridien&lt;/item&gt;&lt;item&gt;méridienne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méridionale&lt;/item&gt;&lt;item&gt;méridionales&lt;/item&gt;&lt;item&gt;méridionaux&lt;/item&gt;&lt;item&gt;mérignac&lt;/item&gt;&lt;item&gt;mérignac-ciné&lt;/item&gt;&lt;item&gt;mérignac ;&lt;/item&gt;&lt;item&gt;méritait&lt;/item&gt;&lt;item&gt;mérite&lt;/item&gt;&lt;item&gt;méritent&lt;/item&gt;&lt;item&gt;mérites&lt;/item&gt;&lt;item&gt;méritée&lt;/item&gt;&lt;item&gt;méro&lt;/item&gt;&lt;item&gt;mérovingienne&lt;/item&gt;&lt;item&gt;mésalliance&lt;/item&gt;&lt;item&gt;mésaventure&lt;/item&gt;&lt;item&gt;mésestimer&lt;/item&gt;&lt;item&gt;méso-américaines&lt;/item&gt;&lt;item&gt;méso-amérique&lt;/item&gt;&lt;item&gt;mésure&lt;/item&gt;&lt;item&gt;méta&lt;/item&gt;&lt;item&gt;méta-commentaires&lt;/item&gt;&lt;item&gt;méta-disciplinaire&lt;/item&gt;&lt;item&gt;méta-opérationnelle&lt;/item&gt;&lt;item&gt;métacritique&lt;/item&gt;&lt;item&gt;métadonnées&lt;/item&gt;&lt;item&gt;métafiction&lt;/item&gt;&lt;item&gt;métafictionnelle et&lt;/item&gt;&lt;item&gt;métailié&lt;/item&gt;&lt;item&gt;métal&lt;/item&gt;&lt;item&gt;métalangage&lt;/item&gt;&lt;item&gt;métalangue…&lt;/item&gt;&lt;item&gt;métalinguistique&lt;/item&gt;&lt;item&gt;métalittéraire&lt;/item&gt;&lt;item&gt;métalittérature&lt;/item&gt;&lt;item&gt;métallique&lt;/item&gt;&lt;item&gt;métalliques&lt;/item&gt;&lt;item&gt;métallurgie&lt;/item&gt;&lt;item&gt;métallurgique&lt;/item&gt;&lt;item&gt;métallurgiques&lt;/item&gt;&lt;item&gt;métamorphose&lt;/item&gt;&lt;item&gt;métamorphose(s&lt;/item&gt;&lt;item&gt;métamorphosent&lt;/item&gt;&lt;item&gt;métamorphoses&lt;/item&gt;&lt;item&gt;métanarrative&lt;/item&gt;&lt;item&gt;métanoïa&lt;/item&gt;&lt;item&gt;métaphore&lt;/item&gt;&lt;item&gt;métaphores&lt;/item&gt;&lt;item&gt;métaphore »&lt;/item&gt;&lt;item&gt;métaphorique&lt;/item&gt;&lt;item&gt;métaphysique&lt;/item&gt;&lt;item&gt;métaphysiquement&lt;/item&gt;&lt;item&gt;métaphysiques&lt;/item&gt;&lt;item&gt;métastations&lt;/item&gt;&lt;item&gt;métatexte&lt;/item&gt;&lt;item&gt;métatextuelle&lt;/item&gt;&lt;item&gt;métatextuelles&lt;/item&gt;&lt;item&gt;métatextuels&lt;/item&gt;&lt;item&gt;métaux&lt;/item&gt;&lt;item&gt;métayer&lt;/item&gt;&lt;item&gt;métayers&lt;/item&gt;&lt;item&gt;méthode&lt;/item&gt;&lt;item&gt;méthodes&lt;/item&gt;&lt;item&gt;méthodes"  &lt;/item&gt;&lt;item&gt;méthodes &lt;/item&gt;&lt;item&gt;méthodes issues&lt;/item&gt;&lt;item&gt;méthodique&lt;/item&gt;&lt;item&gt;méthodiquement&lt;/item&gt;&lt;item&gt;méthodo&lt;/item&gt;&lt;item&gt;méthodologie&lt;/item&gt;&lt;item&gt;méthodologie-mémoire&lt;/item&gt;&lt;item&gt;méthodologies&lt;/item&gt;&lt;item&gt;méthodologie &lt;/item&gt;&lt;item&gt;méthodologique&lt;/item&gt;&lt;item&gt;méthodologiquement&lt;/item&gt;&lt;item&gt;méthodologiques&lt;/item&gt;&lt;item&gt;méthodologiques &lt;/item&gt;&lt;item&gt;méthodologique &lt;/item&gt;&lt;item&gt;métier&lt;/item&gt;&lt;item&gt;métier"&lt;/item&gt;&lt;item&gt;métier(s&lt;/item&gt;&lt;item&gt;métiers&lt;/item&gt;&lt;item&gt;métier » &lt;/item&gt;&lt;item&gt;métis&lt;/item&gt;&lt;item&gt;métissage&lt;/item&gt;&lt;item&gt;métissages&lt;/item&gt;&lt;item&gt;métisses&lt;/item&gt;&lt;item&gt;métissée&lt;/item&gt;&lt;item&gt;método?”&lt;/item&gt;&lt;item&gt;métrage&lt;/item&gt;&lt;item&gt;métrages&lt;/item&gt;&lt;item&gt;métrique&lt;/item&gt;&lt;item&gt;métro&lt;/item&gt;&lt;item&gt;métrologie&lt;/item&gt;&lt;item&gt;métrologies&lt;/item&gt;&lt;item&gt;métroplôle&lt;/item&gt;&lt;item&gt;métropole&lt;/item&gt;&lt;item&gt;métropole. &lt;/item&gt;&lt;item&gt;métropolitain&lt;/item&gt;&lt;item&gt;métropolitaine&lt;/item&gt;&lt;item&gt;métropolitaine"&lt;/item&gt;&lt;item&gt;métropolitaines&lt;/item&gt;&lt;item&gt;métropolitains&lt;/item&gt;&lt;item&gt;métro</w:t>
        <w:softHyphen/>
        <w:t>politain&lt;/item&gt;&lt;item&gt;métrés&lt;/item&gt;&lt;item&gt;météo&lt;/item&gt;&lt;item&gt;météorites&lt;/item&gt;&lt;item&gt;méxico&lt;/item&gt;&lt;item&gt;mézières&lt;/item&gt;&lt;item&gt;mêlant&lt;/item&gt;&lt;item&gt;mêle&lt;/item&gt;&lt;item&gt;mêlent&lt;/item&gt;&lt;item&gt;mêler&lt;/item&gt;&lt;item&gt;mêlé&lt;/item&gt;&lt;item&gt;mêlée&lt;/item&gt;&lt;item&gt;mêlées&lt;/item&gt;&lt;item&gt;mêlés&lt;/item&gt;&lt;item&gt;même&lt;/item&gt;&lt;item&gt;même"&lt;/item&gt;&lt;item&gt;mêmes&lt;/item&gt;&lt;item&gt;mêmes &lt;/item&gt;&lt;item&gt;même &lt;/item&gt;&lt;item&gt;mío&lt;/item&gt;&lt;item&gt;mír&lt;/item&gt;&lt;item&gt;mòstra&lt;/item&gt;&lt;item&gt;mónica&lt;/item&gt;&lt;item&gt;mödlinger&lt;/item&gt;&lt;item&gt;möller&lt;/item&gt;&lt;item&gt;mönch&lt;/item&gt;&lt;item&gt;mörth&lt;/item&gt;&lt;item&gt;música&lt;/item&gt;&lt;item&gt;músicología&lt;/item&gt;&lt;item&gt;münchen&lt;/item&gt;&lt;item&gt;münster&lt;/item&gt;&lt;item&gt;mœurs&lt;/item&gt;&lt;item&gt;m’a&lt;/item&gt;&lt;item&gt;m’accompagne&lt;/item&gt;&lt;item&gt;m’adresser&lt;/item&gt;&lt;item&gt;m’affilier&lt;/item&gt;&lt;item&gt;m’amène&lt;/item&gt;&lt;item&gt;m’apparaît&lt;/item&gt;&lt;item&gt;m’apparut&lt;/item&gt;&lt;item&gt;m’appuyant&lt;/item&gt;&lt;item&gt;m’appuyer&lt;/item&gt;&lt;item&gt;m’arrêter&lt;/item&gt;&lt;item&gt;m’attache&lt;/item&gt;&lt;item&gt;m’avait&lt;/item&gt;&lt;item&gt;m’avoir&lt;/item&gt;&lt;item&gt;m’ba&lt;/item&gt;&lt;item&gt;m’emparer&lt;/item&gt;&lt;item&gt;m’inscrire&lt;/item&gt;&lt;item&gt;m’inscris&lt;/item&gt;&lt;item&gt;m’inspirant&lt;/item&gt;&lt;item&gt;m’interroge&lt;/item&gt;&lt;item&gt;m’interroger&lt;/item&gt;&lt;item&gt;m’intégrer&lt;/item&gt;&lt;item&gt;m’intéresse&lt;/item&gt;&lt;item&gt;m’intéressent&lt;/item&gt;&lt;item&gt;m’intéresser&lt;/item&gt;&lt;item&gt;m’invitent&lt;/item&gt;&lt;item&gt;m’offrir&lt;/item&gt;&lt;item&gt;m’ont&lt;/item&gt;&lt;item&gt;m’ont &lt;/item&gt;&lt;item&gt;m’y&lt;/item&gt;&lt;item&gt;m’étaient&lt;/item&gt;&lt;item&gt;m’être&lt;/item&gt;&lt;item&gt;n&lt;/item&gt;&lt;item&gt;n'a&lt;/item&gt;&lt;item&gt;n'aborderons&lt;/item&gt;&lt;item&gt;n'ai&lt;/item&gt;&lt;item&gt;n'apparaît&lt;/item&gt;&lt;item&gt;n'appartenant&lt;/item&gt;&lt;item&gt;n'appartient&lt;/item&gt;&lt;item&gt;n'arrive&lt;/item&gt;&lt;item&gt;n'assistent&lt;/item&gt;&lt;item&gt;n'augurent&lt;/item&gt;&lt;item&gt;n'aura&lt;/item&gt;&lt;item&gt;n'aurai&lt;/item&gt;&lt;item&gt;n'aurais&lt;/item&gt;&lt;item&gt;n'aurait&lt;/item&gt;&lt;item&gt;n'aurez&lt;/item&gt;&lt;item&gt;n'autorise&lt;/item&gt;&lt;item&gt;n'avaient&lt;/item&gt;&lt;item&gt;n'avais&lt;/item&gt;&lt;item&gt;n'avez&lt;/item&gt;&lt;item&gt;n'avons&lt;/item&gt;&lt;item&gt;n'ayant&lt;/item&gt;&lt;item&gt;n'emprunte&lt;/item&gt;&lt;item&gt;n'en&lt;/item&gt;&lt;item&gt;n'engage&lt;/item&gt;&lt;item&gt;n'entament&lt;/item&gt;&lt;item&gt;n'entrent&lt;/item&gt;&lt;item&gt;n'est&lt;/item&gt;&lt;item&gt;n'exclut&lt;/item&gt;&lt;item&gt;n'existe&lt;/item&gt;&lt;item&gt;n'explique&lt;/item&gt;&lt;item&gt;n'habitez&lt;/item&gt;&lt;item&gt;n'hésite&lt;/item&gt;&lt;item&gt;n'hésitez&lt;/item&gt;&lt;item&gt;n'hésitez-pas&lt;/item&gt;&lt;item&gt;n'importe&lt;/item&gt;&lt;item&gt;n'impose&lt;/item&gt;&lt;item&gt;n'imprime&lt;/item&gt;&lt;item&gt;n'interviendra&lt;/item&gt;&lt;item&gt;n'introduit&lt;/item&gt;&lt;item&gt;n'obéissent&lt;/item&gt;&lt;item&gt;n'octroie&lt;/item&gt;&lt;item&gt;n'octroient&lt;/item&gt;&lt;item&gt;n'omet&lt;/item&gt;&lt;item&gt;n'ont&lt;/item&gt;&lt;item&gt;n'oubliez&lt;/item&gt;&lt;item&gt;n'ouvre&lt;/item&gt;&lt;item&gt;n'ouvrira&lt;/item&gt;&lt;item&gt;n'user&lt;/item&gt;&lt;item&gt;n'y&lt;/item&gt;&lt;item&gt;n'yame&lt;/item&gt;&lt;item&gt;n'échappe&lt;/item&gt;&lt;item&gt;n'écrit&lt;/item&gt;&lt;item&gt;n'écrivent&lt;/item&gt;&lt;item&gt;n'était&lt;/item&gt;&lt;item&gt;n'étant&lt;/item&gt;&lt;item&gt;n'évite&lt;/item&gt;&lt;item&gt;n'évoque&lt;/item&gt;&lt;item&gt;n+1&lt;/item&gt;&lt;item&gt;n+v&lt;/item&gt;&lt;item&gt;n.-è&lt;/item&gt;&lt;item&gt;n.b&lt;/item&gt;&lt;item&gt;n.b &lt;/item&gt;&lt;item&gt;n.è&lt;/item&gt;&lt;item&gt;n1&lt;/item&gt;&lt;item&gt;n2&lt;/item&gt;&lt;item&gt;n3&lt;/item&gt;&lt;item&gt;n4&lt;/item&gt;&lt;item&gt;n5&lt;/item&gt;&lt;item&gt;nabokov&lt;/item&gt;&lt;item&gt;nacida&lt;/item&gt;&lt;item&gt;nacidos&lt;/item&gt;&lt;item&gt;nacional&lt;/item&gt;&lt;item&gt;nacional &lt;/item&gt;&lt;item&gt;nación&lt;/item&gt;&lt;item&gt;nadal&lt;/item&gt;&lt;item&gt;nadeau&lt;/item&gt;&lt;item&gt;nadege&lt;/item&gt;&lt;item&gt;nadia&lt;/item&gt;&lt;item&gt;nadine&lt;/item&gt;&lt;item&gt;nadège&lt;/item&gt;&lt;item&gt;nafissa&lt;/item&gt;&lt;item&gt;nageleisen&lt;/item&gt;&lt;item&gt;nagoya&lt;/item&gt;&lt;item&gt;naguère&lt;/item&gt;&lt;item&gt;nahda&lt;/item&gt;&lt;item&gt;nairobi&lt;/item&gt;&lt;item&gt;naissait&lt;/item&gt;&lt;item&gt;naissance&lt;/item&gt;&lt;item&gt;naissances&lt;/item&gt;&lt;item&gt;naissances &lt;/item&gt;&lt;item&gt;naissant&lt;/item&gt;&lt;item&gt;naissante&lt;/item&gt;&lt;item&gt;naissent&lt;/item&gt;&lt;item&gt;naitre&lt;/item&gt;&lt;item&gt;najat&lt;/item&gt;&lt;item&gt;nakache&lt;/item&gt;&lt;item&gt;nakba&lt;/item&gt;&lt;item&gt;nal&lt;/item&gt;&lt;item&gt;nalini&lt;/item&gt;&lt;item&gt;nam&lt;/item&gt;&lt;item&gt;named&lt;/item&gt;&lt;item&gt;namer&lt;/item&gt;&lt;item&gt;names&lt;/item&gt;&lt;item&gt;namique&lt;/item&gt;&lt;item&gt;namoin&lt;/item&gt;&lt;item&gt;nan&lt;/item&gt;&lt;item&gt;nana&lt;/item&gt;&lt;item&gt;nancy&lt;/item&gt;&lt;item&gt;nankin&lt;/item&gt;&lt;item&gt;nanométrique&lt;/item&gt;&lt;item&gt;nanosciences&lt;/item&gt;&lt;item&gt;nanotechnologies&lt;/item&gt;&lt;item&gt;nant&lt;/item&gt;&lt;item&gt;nantenaina&lt;/item&gt;&lt;item&gt;nanterre&lt;/item&gt;&lt;item&gt;nanterre-la&lt;/item&gt;&lt;item&gt;nantes&lt;/item&gt;&lt;item&gt;nanushuk-torok&lt;/item&gt;&lt;item&gt;naples&lt;/item&gt;&lt;item&gt;napolitain&lt;/item&gt;&lt;item&gt;napoléon&lt;/item&gt;&lt;item&gt;napoléonien&lt;/item&gt;&lt;item&gt;napoléonienne&lt;/item&gt;&lt;item&gt;napoléonienne"&lt;/item&gt;&lt;item&gt;nappe&lt;/item&gt;&lt;item&gt;nappe-rivière&lt;/item&gt;&lt;item&gt;nappes&lt;/item&gt;&lt;item&gt;nar&lt;/item&gt;&lt;item&gt;narboni&lt;/item&gt;&lt;item&gt;narbonnaise&lt;/item&gt;&lt;item&gt;narbonne&lt;/item&gt;&lt;item&gt;narboux&lt;/item&gt;&lt;item&gt;narcisse-us&lt;/item&gt;&lt;item&gt;narcissisme&lt;/item&gt;&lt;item&gt;narraciones&lt;/item&gt;&lt;item&gt;narradores&lt;/item&gt;&lt;item&gt;narrataire&lt;/item&gt;&lt;item&gt;narrateur&lt;/item&gt;&lt;item&gt;narrateurs&lt;/item&gt;&lt;item&gt;narrateurs de&lt;/item&gt;&lt;item&gt;narratif&lt;/item&gt;&lt;item&gt;narratifs&lt;/item&gt;&lt;item&gt;narration&lt;/item&gt;&lt;item&gt;narrations&lt;/item&gt;&lt;item&gt;narrativa&lt;/item&gt;&lt;item&gt;narrativas&lt;/item&gt;&lt;item&gt;narrative&lt;/item&gt;&lt;item&gt;narrative"&lt;/item&gt;&lt;item&gt;narrativement&lt;/item&gt;&lt;item&gt;narratives&lt;/item&gt;&lt;item&gt;narrativisation&lt;/item&gt;&lt;item&gt;narratologie&lt;/item&gt;&lt;item&gt;narratologies&lt;/item&gt;&lt;item&gt;narratologique&lt;/item&gt;&lt;item&gt;narratologiques&lt;/item&gt;&lt;item&gt;narratologiques1&lt;/item&gt;&lt;item&gt;narratologue&lt;/item&gt;&lt;item&gt;narratoriales&lt;/item&gt;&lt;item&gt;narratrice&lt;/item&gt;&lt;item&gt;narrazio&lt;/item&gt;&lt;item&gt;narrazioak&lt;/item&gt;&lt;item&gt;narva&lt;/item&gt;&lt;item&gt;nasal&lt;/item&gt;&lt;item&gt;nasale&lt;/item&gt;&lt;item&gt;nasales&lt;/item&gt;&lt;item&gt;nascita&lt;/item&gt;&lt;item&gt;nastassia&lt;/item&gt;&lt;item&gt;nat&lt;/item&gt;&lt;item&gt;natacha&lt;/item&gt;&lt;item&gt;natal&lt;/item&gt;&lt;item&gt;natale&lt;/item&gt;&lt;item&gt;natalia&lt;/item&gt;&lt;item&gt;nataniel&lt;/item&gt;&lt;item&gt;natasha&lt;/item&gt;&lt;item&gt;nathacha&lt;/item&gt;&lt;item&gt;nathalie&lt;/item&gt;&lt;item&gt;nathalie.champagnol@u-bordeaux-montaigne.fr&lt;/item&gt;&lt;item&gt;nathalie.voisin@u-bordeaux-montaigne.fr&lt;/item&gt;&lt;item&gt;nathalie dartai-maranzana&lt;/item&gt;&lt;item&gt;nathan&lt;/item&gt;&lt;item&gt;nathan"&lt;/item&gt;&lt;item&gt;nathaniel&lt;/item&gt;&lt;item&gt;nathan”&lt;/item&gt;&lt;item&gt;natif&lt;/item&gt;&lt;item&gt;natifs&lt;/item&gt;&lt;item&gt;nation&lt;/item&gt;&lt;item&gt;nation"&lt;/item&gt;&lt;item&gt;nation-state&lt;/item&gt;&lt;item&gt;national&lt;/item&gt;&lt;item&gt;national-aufklärung&lt;/item&gt;&lt;item&gt;national-socialisme&lt;/item&gt;&lt;item&gt;national/européen&lt;/item&gt;&lt;item&gt;national/régional&lt;/item&gt;&lt;item&gt;nationale&lt;/item&gt;&lt;item&gt;nationale-socialiste. &lt;/item&gt;&lt;item&gt;nationalede&lt;/item&gt;&lt;item&gt;nationalement&lt;/item&gt;&lt;item&gt;nationales&lt;/item&gt;&lt;item&gt;nationale : justine&lt;/item&gt;&lt;item&gt;nationalisation&lt;/item&gt;&lt;item&gt;nationalisations&lt;/item&gt;&lt;item&gt;nationalism&lt;/item&gt;&lt;item&gt;nationalisme&lt;/item&gt;&lt;item&gt;nationalismes&lt;/item&gt;&lt;item&gt;nationalist&lt;/item&gt;&lt;item&gt;nationaliste&lt;/item&gt;&lt;item&gt;nationalistes&lt;/item&gt;&lt;item&gt;nationality&lt;/item&gt;&lt;item&gt;nationalité&lt;/item&gt;&lt;item&gt;nationalités&lt;/item&gt;&lt;item&gt;nationalité   &lt;/item&gt;&lt;item&gt;national &lt;/item&gt;&lt;item&gt;national et&lt;/item&gt;&lt;item&gt;national lampoon&lt;/item&gt;&lt;item&gt;national’de&lt;/item&gt;&lt;item&gt;nationaux&lt;/item&gt;&lt;item&gt;nationaux-citoyens&lt;/item&gt;&lt;item&gt;nations&lt;/item&gt;&lt;item&gt;nation allemande&lt;/item&gt;&lt;item&gt;natio</w:t>
        <w:softHyphen/>
        <w:t>nale&lt;/item&gt;&lt;item&gt;native&lt;/item&gt;&lt;item&gt;nativement&lt;/item&gt;&lt;item&gt;natives&lt;/item&gt;&lt;item&gt;natural&lt;/item&gt;&lt;item&gt;naturalisation&lt;/item&gt;&lt;item&gt;naturaliser&lt;/item&gt;&lt;item&gt;naturalisme&lt;/item&gt;&lt;item&gt;naturaliste&lt;/item&gt;&lt;item&gt;naturalistes&lt;/item&gt;&lt;item&gt;naturalité&lt;/item&gt;&lt;item&gt;nature&lt;/item&gt;&lt;item&gt;nature1&lt;/item&gt;&lt;item&gt;naturel&lt;/item&gt;&lt;item&gt;naturelle&lt;/item&gt;&lt;item&gt;naturelle"&lt;/item&gt;&lt;item&gt;naturellement&lt;/item&gt;&lt;item&gt;naturelles&lt;/item&gt;&lt;item&gt;naturelles»&lt;/item&gt;&lt;item&gt;naturels&lt;/item&gt;&lt;item&gt;natures&lt;/item&gt;&lt;item&gt;nature &lt;/item&gt;&lt;item&gt;naudet&lt;/item&gt;&lt;item&gt;naufrage&lt;/item&gt;&lt;item&gt;naufrages&lt;/item&gt;&lt;item&gt;naufragés&lt;/item&gt;&lt;item&gt;nausica&lt;/item&gt;&lt;item&gt;nautae&lt;/item&gt;&lt;item&gt;nautes&lt;/item&gt;&lt;item&gt;nauthonnier&lt;/item&gt;&lt;item&gt;nautique&lt;/item&gt;&lt;item&gt;navajas&lt;/item&gt;&lt;item&gt;naval&lt;/item&gt;&lt;item&gt;navale&lt;/item&gt;&lt;item&gt;navales&lt;/item&gt;&lt;item&gt;navarre&lt;/item&gt;&lt;item&gt;navarro&lt;/item&gt;&lt;item&gt;naviculaires&lt;/item&gt;&lt;item&gt;navigateur&lt;/item&gt;&lt;item&gt;navigateurs&lt;/item&gt;&lt;item&gt;navigation&lt;/item&gt;&lt;item&gt;navigations&lt;/item&gt;&lt;item&gt;naviguent&lt;/item&gt;&lt;item&gt;naviguer&lt;/item&gt;&lt;item&gt;navires&lt;/item&gt;&lt;item&gt;navra&lt;/item&gt;&lt;item&gt;nawal&lt;/item&gt;&lt;item&gt;naxien&lt;/item&gt;&lt;item&gt;naxos&lt;/item&gt;&lt;item&gt;nay&lt;/item&gt;&lt;item&gt;nazca&lt;/item&gt;&lt;item&gt;nazebrock&lt;/item&gt;&lt;item&gt;nazeer&lt;/item&gt;&lt;item&gt;nazi&lt;/item&gt;&lt;item&gt;nazie&lt;/item&gt;&lt;item&gt;nazisme&lt;/item&gt;&lt;item&gt;naît&lt;/item&gt;&lt;item&gt;naître&lt;/item&gt;&lt;item&gt;naïf&lt;/item&gt;&lt;item&gt;naïve&lt;/item&gt;&lt;item&gt;naïveté&lt;/item&gt;&lt;item&gt;nb&lt;/item&gt;&lt;item&gt;nbi&lt;/item&gt;&lt;item&gt;nca&lt;/item&gt;&lt;item&gt;ncc&lt;/item&gt;&lt;item&gt;nces&lt;/item&gt;&lt;item&gt;nciens&lt;/item&gt;&lt;item&gt;nco-allemande&lt;/item&gt;&lt;item&gt;ncyclopédique&lt;/item&gt;&lt;item&gt;nd&lt;/item&gt;&lt;item&gt;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ture &lt;/item&gt;&lt;item&gt;ndzouani&lt;/item&gt;&lt;item&gt;ne&lt;/item&gt;&lt;item&gt;nec&lt;/item&gt;&lt;item&gt;necesarias&lt;/item&gt;&lt;item&gt;necessarily&lt;/item&gt;&lt;item&gt;necessary&lt;/item&gt;&lt;item&gt;necessity&lt;/item&gt;&lt;item&gt;nectanébo&lt;/item&gt;&lt;item&gt;ned&lt;/item&gt;&lt;item&gt;neda&lt;/item&gt;&lt;item&gt;need&lt;/item&gt;&lt;item&gt;neela&lt;/item&gt;&lt;item&gt;nef&lt;/item&gt;&lt;item&gt;nefertiti&lt;/item&gt;&lt;item&gt;negative&lt;/item&gt;&lt;item&gt;negativo&lt;/item&gt;&lt;item&gt;negotiatores&lt;/item&gt;&lt;item&gt;negotium&lt;/item&gt;&lt;item&gt;negri&lt;/item&gt;&lt;item&gt;negro&lt;/item&gt;&lt;item&gt;negros&lt;/item&gt;&lt;item&gt;negro &lt;/item&gt;&lt;item&gt;nehalennia&lt;/item&gt;&lt;item&gt;nei&lt;/item&gt;&lt;item&gt;neige&lt;/item&gt;&lt;item&gt;neiges&lt;/item&gt;&lt;item&gt;neiges »&lt;/item&gt;&lt;item&gt;neighbouring&lt;/item&gt;&lt;item&gt;neil&lt;/item&gt;&lt;item&gt;nel&lt;/item&gt;&lt;item&gt;nella&lt;/item&gt;&lt;item&gt;nelle&lt;/item&gt;&lt;item&gt;nell’italia&lt;/item&gt;&lt;item&gt;nemo&lt;/item&gt;&lt;item&gt;nent&lt;/item&gt;&lt;item&gt;neooffice&lt;/item&gt;&lt;item&gt;neorama&lt;/item&gt;&lt;item&gt;neppe&lt;/item&gt;&lt;item&gt;neral&lt;/item&gt;&lt;item&gt;nercam&lt;/item&gt;&lt;item&gt;nerprun&lt;/item&gt;&lt;item&gt;neruda&lt;/item&gt;&lt;item&gt;nerval&lt;/item&gt;&lt;item&gt;nerveux&lt;/item&gt;&lt;item&gt;nes&lt;/item&gt;&lt;item&gt;nesletter&lt;/item&gt;&lt;item&gt;nestor&lt;/item&gt;&lt;item&gt;net&lt;/item&gt;&lt;item&gt;net-activisme&lt;/item&gt;&lt;item&gt;netflix&lt;/item&gt;&lt;item&gt;nets&lt;/item&gt;&lt;item&gt;nette&lt;/item&gt;&lt;item&gt;nettement&lt;/item&gt;&lt;item&gt;netter&lt;/item&gt;&lt;item&gt;nettes&lt;/item&gt;&lt;item&gt;nettoyage&lt;/item&gt;&lt;item&gt;nettoyages&lt;/item&gt;&lt;item&gt;netvibes&lt;/item&gt;&lt;item&gt;network&lt;/item&gt;&lt;item&gt;networked&lt;/item&gt;&lt;item&gt;networks&lt;/item&gt;&lt;item&gt;neuchâtel&lt;/item&gt;&lt;item&gt;neue&lt;/item&gt;&lt;item&gt;neuf&lt;/item&gt;&lt;item&gt;neufs&lt;/item&gt;&lt;item&gt;neuf &lt;/item&gt;&lt;item&gt;neuf’&lt;/item&gt;&lt;item&gt;neuilly-plaisance&lt;/item&gt;&lt;item&gt;neuilly-sur-marne&lt;/item&gt;&lt;item&gt;neumann&lt;/item&gt;&lt;item&gt;neurobiologie&lt;/item&gt;&lt;item&gt;neurobiologiques&lt;/item&gt;&lt;item&gt;neurodégénératives&lt;/item&gt;&lt;item&gt;neurologue&lt;/item&gt;&lt;item&gt;neuromancien&lt;/item&gt;&lt;item&gt;neuronales&lt;/item&gt;&lt;item&gt;neurosciences&lt;/item&gt;&lt;item&gt;neuroscientifiques&lt;/item&gt;&lt;item&gt;neutral&lt;/item&gt;&lt;item&gt;neutralisée&lt;/item&gt;&lt;item&gt;neutralisées&lt;/item&gt;&lt;item&gt;neutralité&lt;/item&gt;&lt;item&gt;neutre&lt;/item&gt;&lt;item&gt;neutres&lt;/item&gt;&lt;item&gt;neuve&lt;/item&gt;&lt;item&gt;neuves&lt;/item&gt;&lt;item&gt;neuvième&lt;/item&gt;&lt;item&gt;nevada&lt;/item&gt;&lt;item&gt;neveu&lt;/item&gt;&lt;item&gt;nevins&lt;/item&gt;&lt;item&gt;new&lt;/item&gt;&lt;item&gt;new-york&lt;/item&gt;&lt;item&gt;newconsultings&lt;/item&gt;&lt;item&gt;newell&lt;/item&gt;&lt;item&gt;newfoundland&lt;/item&gt;&lt;item&gt;newly&lt;/item&gt;&lt;item&gt;news&lt;/item&gt;&lt;item&gt;newsletter&lt;/item&gt;&lt;item&gt;newsletters&lt;/item&gt;&lt;item&gt;newsweek&lt;/item&gt;&lt;item&gt;newén&lt;/item&gt;&lt;item&gt;next&lt;/item&gt;&lt;item&gt;nexus&lt;/item&gt;&lt;item&gt;neyrat&lt;/item&gt;&lt;item&gt;ne coïncide&lt;/item&gt;&lt;item&gt;ne présentant&lt;/item&gt;&lt;item&gt;né&lt;/item&gt;&lt;item&gt;nfère&lt;/item&gt;&lt;item&gt;nférence&lt;/item&gt;&lt;item&gt;ngazidja&lt;/item&gt;&lt;item&gt;ngent&lt;/item&gt;&lt;item&gt;nges&lt;/item&gt;&lt;item&gt;ngoua&lt;/item&gt;&lt;item&gt;ni&lt;/item&gt;&lt;item&gt;niaises&lt;/item&gt;&lt;item&gt;niamey&lt;/item&gt;&lt;item&gt;niant&lt;/item&gt;&lt;item&gt;niarchos&lt;/item&gt;&lt;item&gt;nicaragua&lt;/item&gt;&lt;item&gt;nicaraguayen&lt;/item&gt;&lt;item&gt;niccolò&lt;/item&gt;&lt;item&gt;nice&lt;/item&gt;&lt;item&gt;niche&lt;/item&gt;&lt;item&gt;nichols&lt;/item&gt;&lt;item&gt;nichée&lt;/item&gt;&lt;item&gt;nick&lt;/item&gt;&lt;item&gt;nickel&lt;/item&gt;&lt;item&gt;nicky&lt;/item&gt;&lt;item&gt;nicod&lt;/item&gt;&lt;item&gt;nicola&lt;/item&gt;&lt;item&gt;nicolai&lt;/item&gt;&lt;item&gt;nicolas&lt;/item&gt;&lt;item&gt;nicolas-le&lt;/item&gt;&lt;item&gt;nicolas.labarre@u-bordeaux-montaigne.fr&lt;/item&gt;&lt;item&gt;nicole&lt;/item&gt;&lt;item&gt;nicole.ollier@u-bordeaux-montaigne.fr&lt;/item&gt;&lt;item&gt;nicole.pelletier@u-bordeaux-montaigne.fr&lt;/item&gt;&lt;item&gt;nicoleta&lt;/item&gt;&lt;item&gt;nicolin&lt;/item&gt;&lt;item&gt;nicolle&lt;/item&gt;&lt;item&gt;nicolle.ollier@u-bordeaux-montaigne.fr&lt;/item&gt;&lt;item&gt;nid&lt;/item&gt;&lt;item&gt;nie&lt;/item&gt;&lt;item&gt;niedercorn&lt;/item&gt;&lt;item&gt;nient&lt;/item&gt;&lt;item&gt;nier&lt;/item&gt;&lt;item&gt;nieto&lt;/item&gt;&lt;item&gt;nietzche&lt;/item&gt;&lt;item&gt;nietzsche&lt;/item&gt;&lt;item&gt;nietzschéenne&lt;/item&gt;&lt;item&gt;niger&lt;/item&gt;&lt;item&gt;nigeria&lt;/item&gt;&lt;item&gt;night&lt;/item&gt;&lt;item&gt;nigérians&lt;/item&gt;&lt;item&gt;nigérien&lt;/item&gt;&lt;item&gt;nihilisme&lt;/item&gt;&lt;item&gt;nihilo&lt;/item&gt;&lt;item&gt;nihongo&lt;/item&gt;&lt;item&gt;niigata&lt;/item&gt;&lt;item&gt;nikita&lt;/item&gt;&lt;item&gt;nikolaikirche&lt;/item&gt;&lt;item&gt;nikolavitch&lt;/item&gt;&lt;item&gt;nikos&lt;/item&gt;&lt;item&gt;nil&lt;/item&gt;&lt;item&gt;nilufer&lt;/item&gt;&lt;item&gt;nil &lt;/item&gt;&lt;item&gt;nin&lt;/item&gt;&lt;item&gt;nina&lt;/item&gt;&lt;item&gt;nineteenth-century&lt;/item&gt;&lt;item&gt;ninh&lt;/item&gt;&lt;item&gt;nino&lt;/item&gt;&lt;item&gt;ninon&lt;/item&gt;&lt;item&gt;niort. &lt;/item&gt;&lt;item&gt;niortaise&lt;/item&gt;&lt;item&gt;nippon&lt;/item&gt;&lt;item&gt;nippone&lt;/item&gt;&lt;item&gt;nique&lt;/item&gt;&lt;item&gt;niques&lt;/item&gt;&lt;item&gt;niro&lt;/item&gt;&lt;item&gt;nirvana&lt;/item&gt;&lt;item&gt;nis&lt;/item&gt;&lt;item&gt;nit&lt;/item&gt;&lt;item&gt;nive&lt;/item&gt;&lt;item&gt;niveau&lt;/item&gt;&lt;item&gt;niveau, &lt;/item&gt;&lt;item&gt;niveau1&lt;/item&gt;&lt;item&gt;niveaux&lt;/item&gt;&lt;item&gt;niveaux &lt;/item&gt;&lt;item&gt;niveau &lt;/item&gt;&lt;item&gt;niveau de&lt;/item&gt;&lt;item&gt;niveau sont&lt;/item&gt;&lt;item&gt;niveles &lt;/item&gt;&lt;item&gt;nivelle-cardinale&lt;/item&gt;&lt;item&gt;niversitaires&lt;/item&gt;&lt;item&gt;nizan&lt;/item&gt;&lt;item&gt;nizano-sartrienne&lt;/item&gt;&lt;item&gt;nié&lt;/item&gt;&lt;item&gt;niée&lt;/item&gt;&lt;item&gt;niños&lt;/item&gt;&lt;item&gt;niš&lt;/item&gt;&lt;item&gt;nj&lt;/item&gt;&lt;item&gt;njegoš&lt;/item&gt;&lt;item&gt;njikam&lt;/item&gt;&lt;item&gt;nnadv&lt;/item&gt;&lt;item&gt;nnages&lt;/item&gt;&lt;item&gt;nnaissances&lt;/item&gt;&lt;item&gt;nnait&lt;/item&gt;&lt;item&gt;nneka&lt;/item&gt;&lt;item&gt;nnement&lt;/item&gt;&lt;item&gt;nnp&lt;/item&gt;&lt;item&gt;no&lt;/item&gt;&lt;item&gt;no-se&lt;/item&gt;&lt;item&gt;nobel&lt;/item&gt;&lt;item&gt;nobileau&lt;/item&gt;&lt;item&gt;nobiliaire&lt;/item&gt;&lt;item&gt;noble&lt;/item&gt;&lt;item&gt;nobles&lt;/item&gt;&lt;item&gt;noblesse&lt;/item&gt;&lt;item&gt;noblesses&lt;/item&gt;&lt;item&gt;noble ?"&lt;/item&gt;&lt;item&gt;nobrega&lt;/item&gt;&lt;item&gt;noces&lt;/item&gt;&lt;item&gt;nocturne&lt;/item&gt;&lt;item&gt;nocturnes&lt;/item&gt;&lt;item&gt;nodier&lt;/item&gt;&lt;item&gt;noelia&lt;/item&gt;&lt;item&gt;noemí&lt;/item&gt;&lt;item&gt;noettes&lt;/item&gt;&lt;item&gt;noeud&lt;/item&gt;&lt;item&gt;nogales&lt;/item&gt;&lt;item&gt;noir&lt;/item&gt;&lt;item&gt;noire&lt;/item&gt;&lt;item&gt;noires&lt;/item&gt;&lt;item&gt;noirs&lt;/item&gt;&lt;item&gt;noizet&lt;/item&gt;&lt;item&gt;nolorve&lt;/item&gt;&lt;item&gt;nolé&lt;/item&gt;&lt;item&gt;nom&lt;/item&gt;&lt;item&gt;nomade&lt;/item&gt;&lt;item&gt;nomadisme&lt;/item&gt;&lt;item&gt;nombre&lt;/item&gt;&lt;item&gt;nombreu&lt;/item&gt;&lt;item&gt;nombreuses&lt;/item&gt;&lt;item&gt;nombreuses manifestations&lt;/item&gt;&lt;item&gt;nombreux&lt;/item&gt;&lt;item&gt;nombreux &lt;/item&gt;&lt;item&gt;nombril&lt;/item&gt;&lt;item&gt;nomenclature&lt;/item&gt;&lt;item&gt;nomenclatures&lt;/item&gt;&lt;item&gt;nominal&lt;/item&gt;&lt;item&gt;nominale&lt;/item&gt;&lt;item&gt;nominalisation&lt;/item&gt;&lt;item&gt;nominatif&lt;/item&gt;&lt;item&gt;nomination&lt;/item&gt;&lt;item&gt;nominations&lt;/item&gt;&lt;item&gt;nominative&lt;/item&gt;&lt;item&gt;nominée&lt;/item&gt;&lt;item&gt;nommait&lt;/item&gt;&lt;item&gt;nommant&lt;/item&gt;&lt;item&gt;nomme&lt;/item&gt;&lt;item&gt;nomment&lt;/item&gt;&lt;item&gt;nommer&lt;/item&gt;&lt;item&gt;nommons&lt;/item&gt;&lt;item&gt;nommèrent&lt;/item&gt;&lt;item&gt;nommé&lt;/item&gt;&lt;item&gt;nommée&lt;/item&gt;&lt;item&gt;nommées&lt;/item&gt;&lt;item&gt;nommés&lt;/item&gt;&lt;item&gt;noms&lt;/item&gt;&lt;item&gt;noms &lt;/item&gt;&lt;item&gt;nom &lt;/item&gt;&lt;item&gt;nom</w:t>
        <w:softHyphen/>
        <w:t>breuses&lt;/item&gt;&lt;item&gt;non&lt;/item&gt;&lt;item&gt;non"&lt;/item&gt;&lt;item&gt;non-actualisée&lt;/item&gt;&lt;item&gt;non-actuel&lt;/item&gt;&lt;item&gt;non-adhésion&lt;/item&gt;&lt;item&gt;non-anglophones&lt;/item&gt;&lt;item&gt;non-blancs&lt;/item&gt;&lt;item&gt;non-bâties&lt;/item&gt;&lt;item&gt;non-conformiste&lt;/item&gt;&lt;item&gt;non-conventionnel&lt;/item&gt;&lt;item&gt;non-dit&lt;/item&gt;&lt;item&gt;non-dits&lt;/item&gt;&lt;item&gt;non-droit"&lt;/item&gt;&lt;item&gt;non-déterminés&lt;/item&gt;&lt;item&gt;non-engagés&lt;/item&gt;&lt;item&gt;non-essentialiste&lt;/item&gt;&lt;item&gt;non-exclusif&lt;/item&gt;&lt;item&gt;non-existent&lt;/item&gt;&lt;item&gt;non-expert&lt;/item&gt;&lt;item&gt;non-fictionnels&lt;/item&gt;&lt;item&gt;non-francophones&lt;/item&gt;&lt;item&gt;non-humain&lt;/item&gt;&lt;item&gt;non-humains&lt;/item&gt;&lt;item&gt;non-initié&lt;/item&gt;&lt;item&gt;non-initiés&lt;/item&gt;&lt;item&gt;non-lieu&lt;/item&gt;&lt;item&gt;non-lieux&lt;/item&gt;&lt;item&gt;non-linéarité&lt;/item&gt;&lt;item&gt;non-linéarités&lt;/item&gt;&lt;item&gt;non-littéraires&lt;/item&gt;&lt;item&gt;non-marked”&lt;/item&gt;&lt;item&gt;non-marquée&lt;/item&gt;&lt;item&gt;non-naturelles&lt;/item&gt;&lt;item&gt;non-oubli&lt;/item&gt;&lt;item&gt;non-places&lt;/item&gt;&lt;item&gt;non-problématique&lt;/item&gt;&lt;item&gt;non-renouvellement&lt;/item&gt;&lt;item&gt;non-serious&lt;/item&gt;&lt;item&gt;non-spécialistes&lt;/item&gt;&lt;item&gt;non-spécialistes"&lt;/item&gt;&lt;item&gt;non-tenue&lt;/item&gt;&lt;item&gt;non-titulaires&lt;/item&gt;&lt;item&gt;non-valeur&lt;/item&gt;&lt;item&gt;non-valeurs&lt;/item&gt;&lt;item&gt;non-verbal&lt;/item&gt;&lt;item&gt;non-voyant&lt;/item&gt;&lt;item&gt;non-échange&lt;/item&gt;&lt;item&gt;non-étudiants&lt;/item&gt;&lt;item&gt;non."&lt;/item&gt;&lt;item&gt;nons&lt;/item&gt;&lt;item&gt;non commerciales&lt;/item&gt;&lt;item&gt;non‐titulaires&lt;/item&gt;&lt;item&gt;noosphère&lt;/item&gt;&lt;item&gt;nor&lt;/item&gt;&lt;item&gt;nora&lt;/item&gt;&lt;item&gt;norberg-schulz&lt;/item&gt;&lt;item&gt;norbert&lt;/item&gt;&lt;item&gt;nord&lt;/item&gt;&lt;item&gt;nord"&lt;/item&gt;&lt;item&gt;nord-adriatiques&lt;/item&gt;&lt;item&gt;nord-américaine&lt;/item&gt;&lt;item&gt;nord-américaine. &lt;/item&gt;&lt;item&gt;nord-américaines&lt;/item&gt;&lt;item&gt;nord-américains&lt;/item&gt;&lt;item&gt;nord-est&lt;/item&gt;&lt;item&gt;nord-gondwanienne&lt;/item&gt;&lt;item&gt;nord-irlandais&lt;/item&gt;&lt;item&gt;nord-manche-façade&lt;/item&gt;&lt;item&gt;nord-nord-ouest&lt;/item&gt;&lt;item&gt;nord-occidentales&lt;/item&gt;&lt;item&gt;nord-occitan&lt;/item&gt;&lt;item&gt;nord-ouest&lt;/item&gt;&lt;item&gt;nord-pyrénéen&lt;/item&gt;&lt;item&gt;nord-sud&lt;/item&gt;&lt;item&gt;nord. &lt;/item&gt;&lt;item&gt;nord. »&lt;/item&gt;&lt;item&gt;nord/nord-ouest&lt;/item&gt;&lt;item&gt;nord/sud&lt;/item&gt;&lt;item&gt;nordbrandt&lt;/item&gt;&lt;item&gt;nordique&lt;/item&gt;&lt;item&gt;nordiste&lt;/item&gt;&lt;item&gt;nord &lt;/item&gt;&lt;item&gt;norma&lt;/item&gt;&lt;item&gt;normal&lt;/item&gt;&lt;item&gt;normale&lt;/item&gt;&lt;item&gt;normalement&lt;/item&gt;&lt;item&gt;normales&lt;/item&gt;&lt;item&gt;normalienne&lt;/item&gt;&lt;item&gt;normalisant&lt;/item&gt;&lt;item&gt;normalisation&lt;/item&gt;&lt;item&gt;normalise&lt;/item&gt;&lt;item&gt;normaliser&lt;/item&gt;&lt;item&gt;normalisées&lt;/item&gt;&lt;item&gt;normalité&lt;/item&gt;&lt;item&gt;norman&lt;/item&gt;&lt;item&gt;normand&lt;/item&gt;&lt;item&gt;normande&lt;/item&gt;&lt;item&gt;normandes&lt;/item&gt;&lt;item&gt;normandie&lt;/item&gt;&lt;item&gt;normandie »&lt;/item&gt;&lt;item&gt;normands »&lt;/item&gt;&lt;item&gt;normatif&lt;/item&gt;&lt;item&gt;normatifs&lt;/item&gt;&lt;item&gt;normatifs"&lt;/item&gt;&lt;item&gt;normatif qui&lt;/item&gt;&lt;item&gt;normative&lt;/item&gt;&lt;item&gt;normativement&lt;/item&gt;&lt;item&gt;normatives&lt;/item&gt;&lt;item&gt;normativistes&lt;/item&gt;&lt;item&gt;normativité&lt;/item&gt;&lt;item&gt;norme&lt;/item&gt;&lt;item&gt;normes&lt;/item&gt;&lt;item&gt;normes"&lt;/item&gt;&lt;item&gt;normes. &lt;/item&gt;&lt;item&gt;normes &lt;/item&gt;&lt;item&gt;normes ;&lt;/item&gt;&lt;item&gt;normes »&lt;/item&gt;&lt;item&gt;normes»&lt;/item&gt;&lt;item&gt;normé&lt;/item&gt;&lt;item&gt;normée&lt;/item&gt;&lt;item&gt;normées&lt;/item&gt;&lt;item&gt;norrito&lt;/item&gt;&lt;item&gt;north&lt;/item&gt;&lt;item&gt;northern&lt;/item&gt;&lt;item&gt;northwestern&lt;/item&gt;&lt;item&gt;norvège&lt;/item&gt;&lt;item&gt;norvégien&lt;/item&gt;&lt;item&gt;norvégien. &lt;/item&gt;&lt;item&gt;norway&lt;/item&gt;&lt;item&gt;nos&lt;/item&gt;&lt;item&gt;nostalgie&lt;/item&gt;&lt;item&gt;nostalgiques&lt;/item&gt;&lt;item&gt;nostra&lt;/item&gt;&lt;item&gt;nostrum&lt;/item&gt;&lt;item&gt;not&lt;/item&gt;&lt;item&gt;nota&lt;/item&gt;&lt;item&gt;notabilité&lt;/item&gt;&lt;item&gt;notable&lt;/item&gt;&lt;item&gt;notablement&lt;/item&gt;&lt;item&gt;notables&lt;/item&gt;&lt;item&gt;notables furent&lt;/item&gt;&lt;item&gt;notae&lt;/item&gt;&lt;item&gt;notaire&lt;/item&gt;&lt;item&gt;notait&lt;/item&gt;&lt;item&gt;notamment&lt;/item&gt;&lt;item&gt;notamment) &lt;/item&gt;&lt;item&gt;notamment–&lt;/item&gt;&lt;item&gt;notation&lt;/item&gt;&lt;item&gt;notations&lt;/item&gt;&lt;item&gt;note&lt;/item&gt;&lt;item&gt;noter&lt;/item&gt;&lt;item&gt;notes&lt;/item&gt;&lt;item&gt;note &lt;/item&gt;&lt;item&gt;nothing&lt;/item&gt;&lt;item&gt;nothing"&lt;/item&gt;&lt;item&gt;nothomb&lt;/item&gt;&lt;item&gt;notice&lt;/item&gt;&lt;item&gt;notices&lt;/item&gt;&lt;item&gt;notification&lt;/item&gt;&lt;item&gt;notifications&lt;/item&gt;&lt;item&gt;notifie&lt;/item&gt;&lt;item&gt;notifier&lt;/item&gt;&lt;item&gt;notifié&lt;/item&gt;&lt;item&gt;notifiés&lt;/item&gt;&lt;item&gt;notion&lt;/item&gt;&lt;item&gt;notion-clé&lt;/item&gt;&lt;item&gt;notionnels&lt;/item&gt;&lt;item&gt;notions&lt;/item&gt;&lt;item&gt;notion d’habiter. loin&lt;/item&gt;&lt;item&gt;notoire&lt;/item&gt;&lt;item&gt;notoirement&lt;/item&gt;&lt;item&gt;notons&lt;/item&gt;&lt;item&gt;notoriété&lt;/item&gt;&lt;item&gt;notre&lt;/item&gt;&lt;item&gt;notre-dame&lt;/item&gt;&lt;item&gt;notre &lt;/item&gt;&lt;item&gt;nottingham&lt;/item&gt;&lt;item&gt;noté&lt;/item&gt;&lt;item&gt;notée&lt;/item&gt;&lt;item&gt;notés&lt;/item&gt;&lt;item&gt;nouaient&lt;/item&gt;&lt;item&gt;nouaient-ils&lt;/item&gt;&lt;item&gt;nouant&lt;/item&gt;&lt;item&gt;noubel8&lt;/item&gt;&lt;item&gt;noucher&lt;/item&gt;&lt;item&gt;noue&lt;/item&gt;&lt;item&gt;nouent&lt;/item&gt;&lt;item&gt;nouer&lt;/item&gt;&lt;item&gt;nouer &lt;/item&gt;&lt;item&gt;nouhaud&lt;/item&gt;&lt;item&gt;nouhou&lt;/item&gt;&lt;item&gt;noun&lt;/item&gt;&lt;item&gt;nouns&lt;/item&gt;&lt;item&gt;nour&lt;/item&gt;&lt;item&gt;nourmamode&lt;/item&gt;&lt;item&gt;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&lt;/item&gt;&lt;item&gt;nourricier&lt;/item&gt;&lt;item&gt;nourrie&lt;/item&gt;&lt;item&gt;nourries&lt;/item&gt;&lt;item&gt;nourrir&lt;/item&gt;&lt;item&gt;nourrira&lt;/item&gt;&lt;item&gt;nourriront&lt;/item&gt;&lt;item&gt;nourris&lt;/item&gt;&lt;item&gt;nourrissait&lt;/item&gt;&lt;item&gt;nourrissent&lt;/item&gt;&lt;item&gt;nourrit&lt;/item&gt;&lt;item&gt;nourriture&lt;/item&gt;&lt;item&gt;nous&lt;/item&gt;&lt;item&gt;nous"&lt;/item&gt;&lt;item&gt;nous-même&lt;/item&gt;&lt;item&gt;nous-mêmes&lt;/item&gt;&lt;item&gt;nous. &lt;/item&gt;&lt;item&gt;nous»&lt;/item&gt;&lt;item&gt;nout&lt;/item&gt;&lt;item&gt;nouv&lt;/item&gt;&lt;item&gt;nouveau&lt;/item&gt;&lt;item&gt;nouveau-brunswick&lt;/item&gt;&lt;item&gt;nouveauté&lt;/item&gt;&lt;item&gt;nouveautés&lt;/item&gt;&lt;item&gt;nouveauté &lt;/item&gt;&lt;item&gt;nouveaux&lt;/item&gt;&lt;item&gt;nouveau commonwealth conçus&lt;/item&gt;&lt;item&gt;nouvel&lt;/item&gt;&lt;item&gt;nouvelant&lt;/item&gt;&lt;item&gt;nouvelle&lt;/item&gt;&lt;item&gt;nouvelle"&lt;/item&gt;&lt;item&gt;nouvelle-angleterre&lt;/item&gt;&lt;item&gt;nouvelle-aquitai&lt;/item&gt;&lt;item&gt;nouvelle-aquitaine&lt;/item&gt;&lt;item&gt;nouvelle-calédonie&lt;/item&gt;&lt;item&gt;nouvelle-paris&lt;/item&gt;&lt;item&gt;nouvelle-zélande&lt;/item&gt;&lt;item&gt;nouvelle-zélande&lt;/item&gt;&lt;item&gt;nouvellement&lt;/item&gt;&lt;item&gt;nouvelles&lt;/item&gt;&lt;item&gt;nouvelles),1987&lt;/item&gt;&lt;item&gt;nouvelles),1997&lt;/item&gt;&lt;item&gt;nouvelle &lt;/item&gt;&lt;item&gt;nouvelle ère&lt;/item&gt;&lt;item&gt;nouvelle‐paris&lt;/item&gt;&lt;item&gt;nouvelliste&lt;/item&gt;&lt;item&gt;nouvellistes&lt;/item&gt;&lt;item&gt;noué&lt;/item&gt;&lt;item&gt;nouée&lt;/item&gt;&lt;item&gt;nouées&lt;/item&gt;&lt;item&gt;nov&lt;/item&gt;&lt;item&gt;nova&lt;/item&gt;&lt;item&gt;novalis&lt;/item&gt;&lt;item&gt;novart&lt;/item&gt;&lt;item&gt;novateur&lt;/item&gt;&lt;item&gt;novateurs&lt;/item&gt;&lt;item&gt;novateurs, une&lt;/item&gt;&lt;item&gt;novatrice&lt;/item&gt;&lt;item&gt;novatrices&lt;/item&gt;&lt;item&gt;novedad&lt;/item&gt;&lt;item&gt;novedades&lt;/item&gt;&lt;item&gt;novedoso&lt;/item&gt;&lt;item&gt;novel&lt;/item&gt;&lt;item&gt;novela&lt;/item&gt;&lt;item&gt;novelas&lt;/item&gt;&lt;item&gt;novelescas&lt;/item&gt;&lt;item&gt;novels&lt;/item&gt;&lt;item&gt;novels"&lt;/item&gt;&lt;item&gt;novemb&lt;/item&gt;&lt;item&gt;november&lt;/item&gt;&lt;item&gt;novembre&lt;/item&gt;&lt;item&gt;novembre2015&lt;/item&gt;&lt;item&gt;novembre &lt;/item&gt;&lt;item&gt;novia&lt;/item&gt;&lt;item&gt;novices&lt;/item&gt;&lt;item&gt;novies&lt;/item&gt;&lt;item&gt;novo&lt;/item&gt;&lt;item&gt;novossibirsk&lt;/item&gt;&lt;item&gt;novosti&lt;/item&gt;&lt;item&gt;now&lt;/item&gt;&lt;item&gt;noyau&lt;/item&gt;&lt;item&gt;noyer&lt;/item&gt;&lt;item&gt;nozomi&lt;/item&gt;&lt;item&gt;noé&lt;/item&gt;&lt;item&gt;noémie&lt;/item&gt;&lt;item&gt;noël&lt;/item&gt;&lt;item&gt;ns&lt;/item&gt;&lt;item&gt;nsa&lt;/item&gt;&lt;item&gt;nscription&lt;/item&gt;&lt;item&gt;nseignante&lt;/item&gt;&lt;item&gt;nsemble&lt;/item&gt;&lt;item&gt;nsmc&lt;/item&gt;&lt;item&gt;nssz&lt;/item&gt;&lt;item&gt;nt&lt;/item&gt;&lt;item&gt;ntaigne&lt;/item&gt;&lt;item&gt;ntal&lt;/item&gt;&lt;item&gt;nte&lt;/item&gt;&lt;item&gt;ntentez&lt;/item&gt;&lt;item&gt;nternational&lt;/item&gt;&lt;item&gt;nternationale&lt;/item&gt;&lt;item&gt;nternet&lt;/item&gt;&lt;item&gt;ntervention&lt;/item&gt;&lt;item&gt;ntic&lt;/item&gt;&lt;item&gt;ntifique&lt;/item&gt;&lt;item&gt;ntifiques&lt;/item&gt;&lt;item&gt;ntin&lt;/item&gt;&lt;item&gt;ntre&lt;/item&gt;&lt;item&gt;ntrôle&lt;/item&gt;&lt;item&gt;nts&lt;/item&gt;&lt;item&gt;ntu&lt;/item&gt;&lt;item&gt;ntu#2&lt;/item&gt;&lt;item&gt;ntéressant&lt;/item&gt;&lt;item&gt;ntéresser&lt;/item&gt;&lt;item&gt;nu&lt;/item&gt;&lt;item&gt;nuage&lt;/item&gt;&lt;item&gt;nuages&lt;/item&gt;&lt;item&gt;nuageux&lt;/item&gt;&lt;item&gt;nuance&lt;/item&gt;&lt;item&gt;nuancer&lt;/item&gt;&lt;item&gt;nuances&lt;/item&gt;&lt;item&gt;nuancé&lt;/item&gt;&lt;item&gt;nuancée&lt;/item&gt;&lt;item&gt;nub&lt;/item&gt;&lt;item&gt;nubie&lt;/item&gt;&lt;item&gt;nuclear&lt;/item&gt;&lt;item&gt;nucléaire&lt;/item&gt;&lt;item&gt;nudité&lt;/item&gt;&lt;item&gt;nue&lt;/item&gt;&lt;item&gt;nuestra&lt;/item&gt;&lt;item&gt;nueva&lt;/item&gt;&lt;item&gt;nueva"&lt;/item&gt;&lt;item&gt;nuevas&lt;/item&gt;&lt;item&gt;nuevo&lt;/item&gt;&lt;item&gt;nuevos&lt;/item&gt;&lt;item&gt;nuisances&lt;/item&gt;&lt;item&gt;nuit&lt;/item&gt;&lt;item&gt;nuit*&lt;/item&gt;&lt;item&gt;nuits&lt;/item&gt;&lt;item&gt;nuitées&lt;/item&gt;&lt;item&gt;nul&lt;/item&gt;&lt;item&gt;null&lt;/item&gt;&lt;item&gt;nulle&lt;/item&gt;&lt;item&gt;nullement&lt;/item&gt;&lt;item&gt;nuls&lt;/item&gt;&lt;item&gt;num&lt;/item&gt;&lt;item&gt;number&lt;/item&gt;&lt;item&gt;numen&lt;/item&gt;&lt;item&gt;numerous&lt;/item&gt;&lt;item&gt;numérique&lt;/item&gt;&lt;item&gt;numériques&lt;/item&gt;&lt;item&gt;numismates&lt;/item&gt;&lt;item&gt;numismatique&lt;/item&gt;&lt;item&gt;numé&lt;/item&gt;&lt;item&gt;numéraire&lt;/item&gt;&lt;item&gt;numérique&lt;/item&gt;&lt;item&gt;numérique. &lt;/item&gt;&lt;item&gt;numériques&lt;/item&gt;&lt;item&gt;numériques &lt;/item&gt;&lt;item&gt;numériques »&lt;/item&gt;&lt;item&gt;numérique &lt;/item&gt;&lt;item&gt;numérique ?…&lt;/item&gt;&lt;item&gt;numérique—deviennent&lt;/item&gt;&lt;item&gt;numérique…&lt;/item&gt;&lt;item&gt;numérique &lt;/item&gt;&lt;item&gt;numérisation&lt;/item&gt;&lt;item&gt;numériser&lt;/item&gt;&lt;item&gt;numérisé&lt;/item&gt;&lt;item&gt;numérisées&lt;/item&gt;&lt;item&gt;numérisées;&lt;/item&gt;&lt;item&gt;numérisés&lt;/item&gt;&lt;item&gt;numéro&lt;/item&gt;&lt;item&gt;numéros&lt;/item&gt;&lt;item&gt;numérotée&lt;/item&gt;&lt;item&gt;numéro &lt;/item&gt;&lt;item&gt;nunavik&lt;/item&gt;&lt;item&gt;nunc&lt;/item&gt;&lt;item&gt;nuovo&lt;/item&gt;&lt;item&gt;nurdin&lt;/item&gt;&lt;item&gt;nuria&lt;/item&gt;&lt;item&gt;nus&lt;/item&gt;&lt;item&gt;nuscrits&lt;/item&gt;&lt;item&gt;nutrition&lt;/item&gt;&lt;item&gt;nutrition-endocrinologie&lt;/item&gt;&lt;item&gt;nutritionnels&lt;/item&gt;&lt;item&gt;nuwwâr&lt;/item&gt;&lt;item&gt;nvn&lt;/item&gt;&lt;item&gt;nvn"&lt;/item&gt;&lt;item&gt;ny&lt;/item&gt;&lt;item&gt;nycz&lt;/item&gt;&lt;item&gt;nyha&lt;/item&gt;&lt;item&gt;nynorsk&lt;/item&gt;&lt;item&gt;nzález-scavino&lt;/item&gt;&lt;item&gt;n »&lt;/item&gt;&lt;item&gt;n°&lt;/item&gt;&lt;item&gt;n°1&lt;/item&gt;&lt;item&gt;n°1-2013&lt;/item&gt;&lt;item&gt;n°1-2015&lt;/item&gt;&lt;item&gt;n°1-2016&lt;/item&gt;&lt;item&gt;n°103&lt;/item&gt;&lt;item&gt;n°105&lt;/item&gt;&lt;item&gt;n°11.161&lt;/item&gt;&lt;item&gt;n°1157&lt;/item&gt;&lt;item&gt;n°12&lt;/item&gt;&lt;item&gt;n°13&lt;/item&gt;&lt;item&gt;n°1767&lt;/item&gt;&lt;item&gt;n°19&lt;/item&gt;&lt;item&gt;n°1 &lt;/item&gt;&lt;item&gt;n°2&lt;/item&gt;&lt;item&gt;n°2-2016&lt;/item&gt;&lt;item&gt;n°2.·&lt;/item&gt;&lt;item&gt;n°20&lt;/item&gt;&lt;item&gt;n°2009-967&lt;/item&gt;&lt;item&gt;n°21&lt;/item&gt;&lt;item&gt;n°22&lt;/item&gt;&lt;item&gt;n°23&lt;/item&gt;&lt;item&gt;n°25&lt;/item&gt;&lt;item&gt;n°2 &lt;/item&gt;&lt;item&gt;n°3&lt;/item&gt;&lt;item&gt;n°31&lt;/item&gt;&lt;item&gt;n°33&lt;/item&gt;&lt;item&gt;n°338&lt;/item&gt;&lt;item&gt;n°3 &lt;/item&gt;&lt;item&gt;n°4&lt;/item&gt;&lt;item&gt;n°4 &lt;/item&gt;&lt;item&gt;n°5&lt;/item&gt;&lt;item&gt;n°5060&lt;/item&gt;&lt;item&gt;n°535&lt;/item&gt;&lt;item&gt;n°5 &lt;/item&gt;&lt;item&gt;n°6&lt;/item&gt;&lt;item&gt;n°7&lt;/item&gt;&lt;item&gt;n°76&lt;/item&gt;&lt;item&gt;n°8&lt;/item&gt;&lt;item&gt;n°85-906&lt;/item&gt;&lt;item&gt;n°anr-10-labx-52 &lt;/item&gt;&lt;item&gt;n° 24&lt;/item&gt;&lt;item&gt;n° 4198 &lt;/item&gt;&lt;item&gt;não&lt;/item&gt;&lt;item&gt;nçaises&lt;/item&gt;&lt;item&gt;né&lt;/item&gt;&lt;item&gt;néandertal&lt;/item&gt;&lt;item&gt;néandertal"&lt;/item&gt;&lt;item&gt;néandertaliennes&lt;/item&gt;&lt;item&gt;néanmoins&lt;/item&gt;&lt;item&gt;néauport&lt;/item&gt;&lt;item&gt;nébuleuse&lt;/item&gt;&lt;item&gt;nébuleuses&lt;/item&gt;&lt;item&gt;nébuleux&lt;/item&gt;&lt;item&gt;nécessaire&lt;/item&gt;&lt;item&gt;nécessairement&lt;/item&gt;&lt;item&gt;nécessaires&lt;/item&gt;&lt;item&gt;nécessaires &lt;/item&gt;&lt;item&gt;nécessaire &lt;/item&gt;&lt;item&gt;nécessitait&lt;/item&gt;&lt;item&gt;nécessitant&lt;/item&gt;&lt;item&gt;nécessite&lt;/item&gt;&lt;item&gt;nécessitent&lt;/item&gt;&lt;item&gt;nécessiter&lt;/item&gt;&lt;item&gt;nécessitera&lt;/item&gt;&lt;item&gt;nécessité&lt;/item&gt;&lt;item&gt;nécessités&lt;/item&gt;&lt;item&gt;nécropoles&lt;/item&gt;&lt;item&gt;née&lt;/item&gt;&lt;item&gt;néel&lt;/item&gt;&lt;item&gt;néerlandais&lt;/item&gt;&lt;item&gt;néerlandophone&lt;/item&gt;&lt;item&gt;néerlandophones&lt;/item&gt;&lt;item&gt;nées&lt;/item&gt;&lt;item&gt;néf&lt;/item&gt;&lt;item&gt;néfastes&lt;/item&gt;&lt;item&gt;négatif&lt;/item&gt;&lt;item&gt;négatifs&lt;/item&gt;&lt;item&gt;négation&lt;/item&gt;&lt;item&gt;négative&lt;/item&gt;&lt;item&gt;négatives&lt;/item&gt;&lt;item&gt;négativité&lt;/item&gt;&lt;item&gt;néglige&lt;/item&gt;&lt;item&gt;négligeable&lt;/item&gt;&lt;item&gt;négligeables&lt;/item&gt;&lt;item&gt;négligeant&lt;/item&gt;&lt;item&gt;négligence&lt;/item&gt;&lt;item&gt;négliger&lt;/item&gt;&lt;item&gt;négligez&lt;/item&gt;&lt;item&gt;négligé&lt;/item&gt;&lt;item&gt;négligée&lt;/item&gt;&lt;item&gt;négligées&lt;/item&gt;&lt;item&gt;négligés&lt;/item&gt;&lt;item&gt;négociants&lt;/item&gt;&lt;item&gt;négociateur&lt;/item&gt;&lt;item&gt;négociateurs&lt;/item&gt;&lt;item&gt;négociation&lt;/item&gt;&lt;item&gt;négociations&lt;/item&gt;&lt;item&gt;négocient&lt;/item&gt;&lt;item&gt;négocier&lt;/item&gt;&lt;item&gt;négocié&lt;/item&gt;&lt;item&gt;négociée&lt;/item&gt;&lt;item&gt;négociés&lt;/item&gt;&lt;item&gt;négrière&lt;/item&gt;&lt;item&gt;néo-aquitaine&lt;/item&gt;&lt;item&gt;néo-araméen&lt;/item&gt;&lt;item&gt;néo-avant-gardiste&lt;/item&gt;&lt;item&gt;néo-colonialiste&lt;/item&gt;&lt;item&gt;néo-finalisme&lt;/item&gt;&lt;item&gt;néo-helléniques&lt;/item&gt;&lt;item&gt;néo-libérales&lt;/item&gt;&lt;item&gt;néo-situationnistes&lt;/item&gt;&lt;item&gt;néoconservatrices&lt;/item&gt;&lt;item&gt;néogène&lt;/item&gt;&lt;item&gt;néohumanisme&lt;/item&gt;&lt;item&gt;néohumanistes&lt;/item&gt;&lt;item&gt;néolibérale&lt;/item&gt;&lt;item&gt;néolibérales&lt;/item&gt;&lt;item&gt;néolibéralisme&lt;/item&gt;&lt;item&gt;néolithique&lt;/item&gt;&lt;item&gt;néolithiques&lt;/item&gt;&lt;item&gt;néologisme&lt;/item&gt;&lt;item&gt;néons&lt;/item&gt;&lt;item&gt;néophyte&lt;/item&gt;&lt;item&gt;néophytes&lt;/item&gt;&lt;item&gt;néoplatonisme&lt;/item&gt;&lt;item&gt;népal. après&lt;/item&gt;&lt;item&gt;népali&lt;/item&gt;&lt;item&gt;néron&lt;/item&gt;&lt;item&gt;nés&lt;/item&gt;&lt;item&gt;nétique&lt;/item&gt;&lt;item&gt;névralgique&lt;/item&gt;&lt;item&gt;nîmes&lt;/item&gt;&lt;item&gt;nîmois&lt;/item&gt;&lt;item&gt;nôtre&lt;/item&gt;&lt;item&gt;nôtres&lt;/item&gt;&lt;item&gt;núcleo&lt;/item&gt;&lt;item&gt;núñez&lt;/item&gt;&lt;item&gt;nützenadel&lt;/item&gt;&lt;item&gt;nœud&lt;/item&gt;&lt;item&gt;nœud/développement/dénouement&lt;/item&gt;&lt;item&gt;nœuds&lt;/item&gt;&lt;item&gt;nœuds narratifs&lt;/item&gt;&lt;item&gt;n‘ai&lt;/item&gt;&lt;item&gt;n’a&lt;/item&gt;&lt;item&gt;n’aboutir&lt;/item&gt;&lt;item&gt;n’accepterons&lt;/item&gt;&lt;item&gt;n’affectent&lt;/item&gt;&lt;item&gt;n’agite&lt;/item&gt;&lt;item&gt;n’ai&lt;/item&gt;&lt;item&gt;n’ait&lt;/item&gt;&lt;item&gt;n’analyser&lt;/item&gt;&lt;item&gt;n’appartenant&lt;/item&gt;&lt;item&gt;n’appartiennent&lt;/item&gt;&lt;item&gt;n’appartient&lt;/item&gt;&lt;item&gt;n’apportant&lt;/item&gt;&lt;item&gt;n’apporte&lt;/item&gt;&lt;item&gt;n’apporterons pas&lt;/item&gt;&lt;item&gt;n’arrêtent&lt;/item&gt;&lt;item&gt;n’atteste &lt;/item&gt;&lt;item&gt;n’attirent&lt;/item&gt;&lt;item&gt;n’aura&lt;/item&gt;&lt;item&gt;n’aurai&lt;/item&gt;&lt;item&gt;n’auraient&lt;/item&gt;&lt;item&gt;n’aurais&lt;/item&gt;&lt;item&gt;n’aurait&lt;/item&gt;&lt;item&gt;n’auront&lt;/item&gt;&lt;item&gt;n’autorise&lt;/item&gt;&lt;item&gt;n’avaient&lt;/item&gt;&lt;item&gt;n’avais&lt;/item&gt;&lt;item&gt;n’avait&lt;/item&gt;&lt;item&gt;n’avez&lt;/item&gt;&lt;item&gt;n’avoir&lt;/item&gt;&lt;item&gt;n’avons&lt;/item&gt;&lt;item&gt;n’ayant&lt;/item&gt;&lt;item&gt;n’ayez&lt;/item&gt;&lt;item&gt;n’empêcha&lt;/item&gt;&lt;item&gt;n’empêche&lt;/item&gt;&lt;item&gt;n’en&lt;/item&gt;&lt;item&gt;n’entravent&lt;/item&gt;&lt;item&gt;n’envisage&lt;/item&gt;&lt;item&gt;n’essuie&lt;/item&gt;&lt;item&gt;n’est&lt;/item&gt;&lt;item&gt;n’est-ce&lt;/item&gt;&lt;item&gt;n’est-elle&lt;/item&gt;&lt;item&gt;n’est-il&lt;/item&gt;&lt;item&gt;n’est &lt;/item&gt;&lt;item&gt;n’exclut&lt;/item&gt;&lt;item&gt;n’excède&lt;/item&gt;&lt;item&gt;n’excédant&lt;/item&gt;&lt;item&gt;n’existaient&lt;/item&gt;&lt;item&gt;n’existait&lt;/item&gt;&lt;item&gt;n’existe&lt;/item&gt;&lt;item&gt;n’existent&lt;/item&gt;&lt;item&gt;n’existerait-il&lt;/item&gt;&lt;item&gt;n’hési&lt;/item&gt;&lt;item&gt;n’hésitent&lt;/item&gt;&lt;item&gt;n’hésitez&lt;/item&gt;&lt;item&gt;n’imaginaient&lt;/item&gt;&lt;item&gt;n’implique&lt;/item&gt;&lt;item&gt;n’importe&lt;/item&gt;&lt;item&gt;n’influencent&lt;/item&gt;&lt;item&gt;n’influent&lt;/item&gt;&lt;item&gt;n’inscrit&lt;/item&gt;&lt;item&gt;n’intègrent&lt;/item&gt;&lt;item&gt;n’occupe&lt;/item&gt;&lt;item&gt;n’occupent&lt;/item&gt;&lt;item&gt;n’offense&lt;/item&gt;&lt;item&gt;n’ont&lt;/item&gt;&lt;item&gt;n’ont-ils&lt;/item&gt;&lt;item&gt;n’oublidi&lt;/item&gt;&lt;item&gt;n’oublie&lt;/item&gt;&lt;item&gt;n’oubliez&lt;/item&gt;&lt;item&gt;n’oublions&lt;/item&gt;&lt;item&gt;n’utilisent&lt;/item&gt;&lt;item&gt;n’y&lt;/item&gt;&lt;item&gt;n’échappe&lt;/item&gt;&lt;item&gt;n’échappent&lt;/item&gt;&lt;item&gt;n’éclairent&lt;/item&gt;&lt;item&gt;n’écrit&lt;/item&gt;&lt;item&gt;n’égale&lt;/item&gt;&lt;item&gt;n’élaborent-ils&lt;/item&gt;&lt;item&gt;n’étaient&lt;/item&gt;&lt;item&gt;n’étais&lt;/item&gt;&lt;item&gt;n’était&lt;/item&gt;&lt;item&gt;n’étant&lt;/item&gt;&lt;item&gt;n’étudie&lt;/item&gt;&lt;item&gt;n’étudier&lt;/item&gt;&lt;item&gt;n’évolue&lt;/item&gt;&lt;item&gt;n’êtes&lt;/item&gt;&lt;item&gt;n’être&lt;/item&gt;&lt;item&gt;n•3) entrée&lt;/item&gt;&lt;item&gt;o&lt;/item&gt;&lt;item&gt;o'&lt;/item&gt;&lt;item&gt;o-responsabilité&lt;/item&gt;&lt;item&gt;oara&lt;/item&gt;&lt;item&gt;oares&lt;/item&gt;&lt;item&gt;oasis&lt;/item&gt;&lt;item&gt;obabakoak&lt;/item&gt;&lt;item&gt;obje&lt;/item&gt;&lt;item&gt;object(s&lt;/item&gt;&lt;item&gt;objecter&lt;/item&gt;&lt;item&gt;objectif&lt;/item&gt;&lt;item&gt;objectifs&lt;/item&gt;&lt;item&gt;objectifs &lt;/item&gt;&lt;item&gt;objectif &lt;/item&gt;&lt;item&gt;objections&lt;/item&gt;&lt;item&gt;objective&lt;/item&gt;&lt;item&gt;objectivité&lt;/item&gt;&lt;item&gt;objects&lt;/item&gt;&lt;item&gt;objet&lt;/item&gt;&lt;item&gt;objet"&lt;/item&gt;&lt;item&gt;objet-sens&lt;/item&gt;&lt;item&gt;objet-texte&lt;/item&gt;&lt;item&gt;objet-valeur&lt;/item&gt;&lt;item&gt;objetiva&lt;/item&gt;&lt;item&gt;objetivo&lt;/item&gt;&lt;item&gt;objets&lt;/item&gt;&lt;item&gt;objets-frontières&lt;/item&gt;&lt;item&gt;objets-sirène&lt;/item&gt;&lt;item&gt;objets-sirènes&lt;/item&gt;&lt;item&gt;objets/sculptures&lt;/item&gt;&lt;item&gt;objets…&lt;/item&gt;&lt;item&gt;objet &lt;/item&gt;&lt;item&gt;objet  &lt;/item&gt;&lt;item&gt;objet »&lt;/item&gt;&lt;item&gt;obligation&lt;/item&gt;&lt;item&gt;obligations&lt;/item&gt;&lt;item&gt;obligatoire&lt;/item&gt;&lt;item&gt;obligatoirement&lt;/item&gt;&lt;item&gt;obligatoirement &lt;/item&gt;&lt;item&gt;obligatoires&lt;/item&gt;&lt;item&gt;obligatoires/facultatifs&lt;/item&gt;&lt;item&gt;obligatoires…&lt;/item&gt;&lt;item&gt;obligatoire &lt;/item&gt;&lt;item&gt;obligat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 &lt;/item&gt;&lt;item&gt;oblige&lt;/item&gt;&lt;item&gt;obligent&lt;/item&gt;&lt;item&gt;obligé&lt;/item&gt;&lt;item&gt;obligé(e&lt;/item&gt;&lt;item&gt;obligée&lt;/item&gt;&lt;item&gt;obligés&lt;/item&gt;&lt;item&gt;oblique&lt;/item&gt;&lt;item&gt;oblivionem&lt;/item&gt;&lt;item&gt;obra&lt;/item&gt;&lt;item&gt;obras&lt;/item&gt;&lt;item&gt;obscenity&lt;/item&gt;&lt;item&gt;obscur&lt;/item&gt;&lt;item&gt;obscure&lt;/item&gt;&lt;item&gt;obscures&lt;/item&gt;&lt;item&gt;obscurs&lt;/item&gt;&lt;item&gt;observable&lt;/item&gt;&lt;item&gt;observables&lt;/item&gt;&lt;item&gt;observant&lt;/item&gt;&lt;item&gt;observateur&lt;/item&gt;&lt;item&gt;observateurs&lt;/item&gt;&lt;item&gt;observation&lt;/item&gt;&lt;item&gt;observations&lt;/item&gt;&lt;item&gt;observatoire&lt;/item&gt;&lt;item&gt;observatoires&lt;/item&gt;&lt;item&gt;observe&lt;/item&gt;&lt;item&gt;observer&lt;/item&gt;&lt;item&gt;observing&lt;/item&gt;&lt;item&gt;observons&lt;/item&gt;&lt;item&gt;observé&lt;/item&gt;&lt;item&gt;observée&lt;/item&gt;&lt;item&gt;observées&lt;/item&gt;&lt;item&gt;observés&lt;/item&gt;&lt;item&gt;obsessionnels&lt;/item&gt;&lt;item&gt;obsolescence&lt;/item&gt;&lt;item&gt;obsolete&lt;/item&gt;&lt;item&gt;obsolète&lt;/item&gt;&lt;item&gt;obsolètes&lt;/item&gt;&lt;item&gt;obstacle&lt;/item&gt;&lt;item&gt;obstacles&lt;/item&gt;&lt;item&gt;obstacles nous&lt;/item&gt;&lt;item&gt;obstination&lt;/item&gt;&lt;item&gt;obsèques&lt;/item&gt;&lt;item&gt;obsédant&lt;/item&gt;&lt;item&gt;obtain&lt;/item&gt;&lt;item&gt;obtained&lt;/item&gt;&lt;item&gt;obtains&lt;/item&gt;&lt;item&gt;obtenant&lt;/item&gt;&lt;item&gt;obtenez&lt;/item&gt;&lt;item&gt;obtenir&lt;/item&gt;&lt;item&gt;obtenir &lt;/item&gt;&lt;item&gt;obtention&lt;/item&gt;&lt;item&gt;obtenu&lt;/item&gt;&lt;item&gt;obtenue&lt;/item&gt;&lt;item&gt;obtenues&lt;/item&gt;&lt;item&gt;obtenus&lt;/item&gt;&lt;item&gt;obtenus &lt;/item&gt;&lt;item&gt;obtiendrez&lt;/item&gt;&lt;item&gt;obtiendront&lt;/item&gt;&lt;item&gt;obtiennent&lt;/item&gt;&lt;item&gt;obtient&lt;/item&gt;&lt;item&gt;obtint&lt;/item&gt;&lt;item&gt;obus&lt;/item&gt;&lt;item&gt;obvious&lt;/item&gt;&lt;item&gt;obédiences&lt;/item&gt;&lt;item&gt;obéir&lt;/item&gt;&lt;item&gt;obéissait&lt;/item&gt;&lt;item&gt;obéissance&lt;/item&gt;&lt;item&gt;obéit&lt;/item&gt;&lt;item&gt;oc&lt;/item&gt;&lt;item&gt;oca&lt;/item&gt;&lt;item&gt;ocampo&lt;/item&gt;&lt;item&gt;occasion&lt;/item&gt;&lt;item&gt;occasion.       &lt;/item&gt;&lt;item&gt;occasionnel&lt;/item&gt;&lt;item&gt;occasionnelle&lt;/item&gt;&lt;item&gt;occasionnellement&lt;/item&gt;&lt;item&gt;occasionnelles&lt;/item&gt;&lt;item&gt;occasionnés&lt;/item&gt;&lt;item&gt;occasions&lt;/item&gt;&lt;item&gt;occident&lt;/item&gt;&lt;item&gt;occident. &lt;/item&gt;&lt;item&gt;occidental&lt;/item&gt;&lt;item&gt;occidentale&lt;/item&gt;&lt;item&gt;occidentales&lt;/item&gt;&lt;item&gt;occidentalisation&lt;/item&gt;&lt;item&gt;occidentalo-centrées&lt;/item&gt;&lt;item&gt;occidentaux&lt;/item&gt;&lt;item&gt;occitan&lt;/item&gt;&lt;item&gt;occitane&lt;/item&gt;&lt;item&gt;occitane, niveau&lt;/item&gt;&lt;item&gt;occitanes&lt;/item&gt;&lt;item&gt;occitanophone&lt;/item&gt;&lt;item&gt;occitanophones&lt;/item&gt;&lt;item&gt;occitans&lt;/item&gt;&lt;item&gt;occultation&lt;/item&gt;&lt;item&gt;occulte&lt;/item&gt;&lt;item&gt;occulter&lt;/item&gt;&lt;item&gt;occultes&lt;/item&gt;&lt;item&gt;occulté&lt;/item&gt;&lt;item&gt;occultée&lt;/item&gt;&lt;item&gt;occupa&lt;/item&gt;&lt;item&gt;occupait&lt;/item&gt;&lt;item&gt;occupant&lt;/item&gt;&lt;item&gt;occupants&lt;/item&gt;&lt;item&gt;occupation&lt;/item&gt;&lt;item&gt;occupations&lt;/item&gt;&lt;item&gt;occupe&lt;/item&gt;&lt;item&gt;occupe-t-elle&lt;/item&gt;&lt;item&gt;occupe-t-il&lt;/item&gt;&lt;item&gt;occupent&lt;/item&gt;&lt;item&gt;occuper&lt;/item&gt;&lt;item&gt;occupera&lt;/item&gt;&lt;item&gt;occupy&lt;/item&gt;&lt;item&gt;occupé&lt;/item&gt;&lt;item&gt;occupée&lt;/item&gt;&lt;item&gt;occupées&lt;/item&gt;&lt;item&gt;occupés&lt;/item&gt;&lt;item&gt;occurrence&lt;/item&gt;&lt;item&gt;occurrences&lt;/item&gt;&lt;item&gt;ocde&lt;/item&gt;&lt;item&gt;oceania&lt;/item&gt;&lt;item&gt;ocessus&lt;/item&gt;&lt;item&gt;ochenta&lt;/item&gt;&lt;item&gt;ochshorn&lt;/item&gt;&lt;item&gt;ocient&lt;/item&gt;&lt;item&gt;ockinsharefestival.com&lt;/item&gt;&lt;item&gt;ocp&lt;/item&gt;&lt;item&gt;ocratie&lt;/item&gt;&lt;item&gt;oct&lt;/item&gt;&lt;item&gt;octa&lt;/item&gt;&lt;item&gt;octavio&lt;/item&gt;&lt;item&gt;octobe&lt;/item&gt;&lt;item&gt;october&lt;/item&gt;&lt;item&gt;octobre&lt;/item&gt;&lt;item&gt;octobre &lt;/item&gt;&lt;item&gt;octogonal&lt;/item&gt;&lt;item&gt;octogonales&lt;/item&gt;&lt;item&gt;octoprod&lt;/item&gt;&lt;item&gt;octorant&lt;/item&gt;&lt;item&gt;octroyant&lt;/item&gt;&lt;item&gt;octroyer&lt;/item&gt;&lt;item&gt;octroyées&lt;/item&gt;&lt;item&gt;octroyés&lt;/item&gt;&lt;item&gt;oculto »&lt;/item&gt;&lt;item&gt;ocès&lt;/item&gt;&lt;item&gt;océan&lt;/item&gt;&lt;item&gt;océane&lt;/item&gt;&lt;item&gt;océanie&lt;/item&gt;&lt;item&gt;océaniques&lt;/item&gt;&lt;item&gt;océanographie à&lt;/item&gt;&lt;item&gt;océans&lt;/item&gt;&lt;item&gt;ode&lt;/item&gt;&lt;item&gt;ode@u-bordeaux-montaigne.fr&lt;/item&gt;&lt;item&gt;odeon, archéopôle&lt;/item&gt;&lt;item&gt;odes&lt;/item&gt;&lt;item&gt;odette&lt;/item&gt;&lt;item&gt;odette joyeux&lt;/item&gt;&lt;item&gt;odf&lt;/item&gt;&lt;item&gt;odfsubscribe&lt;/item&gt;&lt;item&gt;odieuse&lt;/item&gt;&lt;item&gt;odile&lt;/item&gt;&lt;item&gt;odilon&lt;/item&gt;&lt;item&gt;odontologiques&lt;/item&gt;&lt;item&gt;odorante&lt;/item&gt;&lt;item&gt;oduire&lt;/item&gt;&lt;item&gt;odyssée&lt;/item&gt;&lt;item&gt;odéon&lt;/item&gt;&lt;item&gt;oedipien&lt;/item&gt;&lt;item&gt;oenotourisme&lt;/item&gt;&lt;item&gt;oeuv&lt;/item&gt;&lt;item&gt;oeuvre&lt;/item&gt;&lt;item&gt;oeuvre1&lt;/item&gt;&lt;item&gt;oeuvrent&lt;/item&gt;&lt;item&gt;oeuvres&lt;/item&gt;&lt;item&gt;oeuvré&lt;/item&gt;&lt;item&gt;of&lt;/item&gt;&lt;item&gt;off&lt;/item&gt;&lt;item&gt;off"&lt;/item&gt;&lt;item&gt;offenstadt&lt;/item&gt;&lt;item&gt;offensés&lt;/item&gt;&lt;item&gt;offer&lt;/item&gt;&lt;item&gt;offered&lt;/item&gt;&lt;item&gt;offert&lt;/item&gt;&lt;item&gt;offerte&lt;/item&gt;&lt;item&gt;offertes&lt;/item&gt;&lt;item&gt;offerts&lt;/item&gt;&lt;item&gt;office&lt;/item&gt;&lt;item&gt;offices&lt;/item&gt;&lt;item&gt;officiait&lt;/item&gt;&lt;item&gt;officialisant&lt;/item&gt;&lt;item&gt;officiel&lt;/item&gt;&lt;item&gt;officielle&lt;/item&gt;&lt;item&gt;officiellement&lt;/item&gt;&lt;item&gt;officielles&lt;/item&gt;&lt;item&gt;officiels&lt;/item&gt;&lt;item&gt;officier&lt;/item&gt;&lt;item&gt;officiers&lt;/item&gt;&lt;item&gt;officieuse&lt;/item&gt;&lt;item&gt;officieusement&lt;/item&gt;&lt;item&gt;officieux&lt;/item&gt;&lt;item&gt;officié&lt;/item&gt;&lt;item&gt;offner&lt;/item&gt;&lt;item&gt;offrait&lt;/item&gt;&lt;item&gt;offrandes&lt;/item&gt;&lt;item&gt;offrant&lt;/item&gt;&lt;item&gt;offrant  un&lt;/item&gt;&lt;item&gt;offre&lt;/item&gt;&lt;item&gt;offre-de-formation-2016-2020&lt;/item&gt;&lt;item&gt;offre-t-elle&lt;/item&gt;&lt;item&gt;offrent&lt;/item&gt;&lt;item&gt;offres&lt;/item&gt;&lt;item&gt;offre non&lt;/item&gt;&lt;item&gt;offrir&lt;/item&gt;&lt;item&gt;offrira&lt;/item&gt;&lt;item&gt;offriront&lt;/item&gt;&lt;item&gt;offrons&lt;/item&gt;&lt;item&gt;offset&lt;/item&gt;&lt;item&gt;oficial&lt;/item&gt;&lt;item&gt;oficial"&lt;/item&gt;&lt;item&gt;ofii&lt;/item&gt;&lt;item&gt;ofpp&lt;/item&gt;&lt;item&gt;ofreciendo&lt;/item&gt;&lt;item&gt;often&lt;/item&gt;&lt;item&gt;oggetti&lt;/item&gt;&lt;item&gt;ogie&lt;/item&gt;&lt;item&gt;ographie&lt;/item&gt;&lt;item&gt;oh&lt;/item&gt;&lt;item&gt;ohana&lt;/item&gt;&lt;item&gt;ohio&lt;/item&gt;&lt;item&gt;oikeiosis&lt;/item&gt;&lt;item&gt;oilarganeko&lt;/item&gt;&lt;item&gt;oiles&lt;/item&gt;&lt;item&gt;oir&lt;/item&gt;&lt;item&gt;oire&lt;/item&gt;&lt;item&gt;oiseaux&lt;/item&gt;&lt;item&gt;oisif&lt;/item&gt;&lt;item&gt;oisiveté&lt;/item&gt;&lt;item&gt;oisiveté"&lt;/item&gt;&lt;item&gt;ok&lt;/item&gt;&lt;item&gt;okala&lt;/item&gt;&lt;item&gt;okaz&lt;/item&gt;&lt;item&gt;oklahoma&lt;/item&gt;&lt;item&gt;ol&lt;/item&gt;&lt;item&gt;olaziregi&lt;/item&gt;&lt;item&gt;olcomendy&lt;/item&gt;&lt;item&gt;old&lt;/item&gt;&lt;item&gt;oldra&lt;/item&gt;&lt;item&gt;ole&lt;/item&gt;&lt;item&gt;olga&lt;/item&gt;&lt;item&gt;oli&lt;/item&gt;&lt;item&gt;oligarchie&lt;/item&gt;&lt;item&gt;olive&lt;/item&gt;&lt;item&gt;oliveiro&lt;/item&gt;&lt;item&gt;olivia&lt;/item&gt;&lt;item&gt;olivier&lt;/item&gt;&lt;item&gt;olivier.ballesta@u-bordeaux-montaigne.fr&lt;/item&gt;&lt;item&gt;olivier vanwalleghem - &lt;/item&gt;&lt;item&gt;ollat&lt;/item&gt;&lt;item&gt;ollier&lt;/item&gt;&lt;item&gt;olloque&lt;/item&gt;&lt;item&gt;ological&lt;/item&gt;&lt;item&gt;oloron&lt;/item&gt;&lt;item&gt;olp&lt;/item&gt;&lt;item&gt;ols&lt;/item&gt;&lt;item&gt;oltzomendi&lt;/item&gt;&lt;item&gt;olvidada&lt;/item&gt;&lt;item&gt;olvido&lt;/item&gt;&lt;item&gt;olympien&lt;/item&gt;&lt;item&gt;olympique&lt;/item&gt;&lt;item&gt;olympiques&lt;/item&gt;&lt;item&gt;olympiques &lt;/item&gt;&lt;item&gt;olçomendy&lt;/item&gt;&lt;item&gt;oléronais&lt;/item&gt;&lt;item&gt;oléronnais&lt;/item&gt;&lt;item&gt;om&lt;/item&gt;&lt;item&gt;omaine&lt;/item&gt;&lt;item&gt;oman&lt;/item&gt;&lt;item&gt;omar&lt;/item&gt;&lt;item&gt;ombeayiiüts&lt;/item&gt;&lt;item&gt;ombres&lt;/item&gt;&lt;item&gt;ombres"&lt;/item&gt;&lt;item&gt;ombreux&lt;/item&gt;&lt;item&gt;ombrie&lt;/item&gt;&lt;item&gt;omc&lt;/item&gt;&lt;item&gt;omeka&lt;/item&gt;&lt;item&gt;omettant&lt;/item&gt;&lt;item&gt;omettre&lt;/item&gt;&lt;item&gt;omeyyade&lt;/item&gt;&lt;item&gt;omeyyades&lt;/item&gt;&lt;item&gt;omiques&lt;/item&gt;&lt;item&gt;omission&lt;/item&gt;&lt;item&gt;omme&lt;/item&gt;&lt;item&gt;omni)présence&lt;/item&gt;&lt;item&gt;omnip&lt;/item&gt;&lt;item&gt;omniprésence&lt;/item&gt;&lt;item&gt;omniprésent&lt;/item&gt;&lt;item&gt;omniprésente&lt;/item&gt;&lt;item&gt;omniprésentes&lt;/item&gt;&lt;item&gt;omposante&lt;/item&gt;&lt;item&gt;omptabilité&lt;/item&gt;&lt;item&gt;oms&lt;/item&gt;&lt;item&gt;omsrp&lt;/item&gt;&lt;item&gt;on&lt;/item&gt;&lt;item&gt;onas&lt;/item&gt;&lt;item&gt;onc&lt;/item&gt;&lt;item&gt;once&lt;/item&gt;&lt;item&gt;onciatives&lt;/item&gt;&lt;item&gt;oncle&lt;/item&gt;&lt;item&gt;oncolites&lt;/item&gt;&lt;item&gt;oncolitiques&lt;/item&gt;&lt;item&gt;onde&lt;/item&gt;&lt;item&gt;ondes&lt;/item&gt;&lt;item&gt;ondoyante&lt;/item&gt;&lt;item&gt;one&lt;/item&gt;&lt;item&gt;one/before&lt;/item&gt;&lt;item&gt;onegin&lt;/item&gt;&lt;item&gt;ones&lt;/item&gt;&lt;item&gt;onetti&lt;/item&gt;&lt;item&gt;one’s&lt;/item&gt;&lt;item&gt;onf&lt;/item&gt;&lt;item&gt;onfray&lt;/item&gt;&lt;item&gt;ong&lt;/item&gt;&lt;item&gt;ong-van-cung&lt;/item&gt;&lt;item&gt;onglet&lt;/item&gt;&lt;item&gt;onglets&lt;/item&gt;&lt;item&gt;ongs&lt;/item&gt;&lt;item&gt;onillon&lt;/item&gt;&lt;item&gt;onirique&lt;/item&gt;&lt;item&gt;onisep&lt;/item&gt;&lt;item&gt;online&lt;/item&gt;&lt;item&gt;only&lt;/item&gt;&lt;item&gt;onnelle&lt;/item&gt;&lt;item&gt;onnées&lt;/item&gt;&lt;item&gt;onomasti&lt;/item&gt;&lt;item&gt;onomastique&lt;/item&gt;&lt;item&gt;onomastiques&lt;/item&gt;&lt;item&gt;ons&lt;/item&gt;&lt;item&gt;onset&lt;/item&gt;&lt;item&gt;onstitutifs&lt;/item&gt;&lt;item&gt;ont&lt;/item&gt;&lt;item&gt;ont-elles&lt;/item&gt;&lt;item&gt;ont-ils&lt;/item&gt;&lt;item&gt;ont-ils gagné&lt;/item&gt;&lt;item&gt;ontelles&lt;/item&gt;&lt;item&gt;onter&lt;/item&gt;&lt;item&gt;ontinuant&lt;/item&gt;&lt;item&gt;ontologie&lt;/item&gt;&lt;item&gt;ontologique&lt;/item&gt;&lt;item&gt;ontologiques&lt;/item&gt;&lt;item&gt;onu&lt;/item&gt;&lt;item&gt;onumental&lt;/item&gt;&lt;item&gt;onze&lt;/item&gt;&lt;item&gt;onzième&lt;/item&gt;&lt;item&gt;onéguine&lt;/item&gt;&lt;item&gt;onéreux&lt;/item&gt;&lt;item&gt;onésime&lt;/item&gt;&lt;item&gt;oolites&lt;/item&gt;&lt;item&gt;oolitique&lt;/item&gt;&lt;item&gt;ooo&lt;/item&gt;&lt;item&gt;op&lt;/item&gt;&lt;item&gt;op.18&lt;/item&gt;&lt;item&gt;opacif&lt;/item&gt;&lt;item&gt;opacité&lt;/item&gt;&lt;item&gt;opaque&lt;/item&gt;&lt;item&gt;opca&lt;/item&gt;&lt;item&gt;open&lt;/item&gt;&lt;item&gt;openadvertmap&lt;/item&gt;&lt;item&gt;opened&lt;/item&gt;&lt;item&gt;openlevelup&lt;/item&gt;&lt;item&gt;openoffice&lt;/item&gt;&lt;item&gt;openstreetmap&lt;/item&gt;&lt;item&gt;openstreetmap. &lt;/item&gt;&lt;item&gt;opera&lt;/item&gt;&lt;item&gt;operate&lt;/item&gt;&lt;item&gt;opéra&lt;/item&gt;&lt;item&gt;ophones&lt;/item&gt;&lt;item&gt;ophélie&lt;/item&gt;&lt;item&gt;opinion&lt;/item&gt;&lt;item&gt;opinione&lt;/item&gt;&lt;item&gt;opinioni&lt;/item&gt;&lt;item&gt;opinions&lt;/item&gt;&lt;item&gt;opiniâtreté&lt;/item&gt;&lt;item&gt;opinión&lt;/item&gt;&lt;item&gt;opisthographe&lt;/item&gt;&lt;item&gt;opologue&lt;/item&gt;&lt;item&gt;opose&lt;/item&gt;&lt;item&gt;oppidum&lt;/item&gt;&lt;item&gt;opportun&lt;/item&gt;&lt;item&gt;opportune&lt;/item&gt;&lt;item&gt;opportuniste&lt;/item&gt;&lt;item&gt;opportunity&lt;/item&gt;&lt;item&gt;opportunité&lt;/item&gt;&lt;item&gt;opportunités&lt;/item&gt;&lt;item&gt;opposables&lt;/item&gt;&lt;item&gt;opposant&lt;/item&gt;&lt;item&gt;oppose&lt;/item&gt;&lt;item&gt;opposed&lt;/item&gt;&lt;item&gt;opposer&lt;/item&gt;&lt;item&gt;opposition&lt;/item&gt;&lt;item&gt;oppositions&lt;/item&gt;&lt;item&gt;opposé&lt;/item&gt;&lt;item&gt;opposés&lt;/item&gt;&lt;item&gt;oppressif&lt;/item&gt;&lt;item&gt;oppressions&lt;/item&gt;&lt;item&gt;oppressive&lt;/item&gt;&lt;item&gt;opprimant&lt;/item&gt;&lt;item&gt;opprimées&lt;/item&gt;&lt;item&gt;opprimés&lt;/item&gt;&lt;item&gt;opqu&lt;/item&gt;&lt;item&gt;opsa&lt;/item&gt;&lt;item&gt;optant&lt;/item&gt;&lt;item&gt;optent-ils&lt;/item&gt;&lt;item&gt;opter&lt;/item&gt;&lt;item&gt;optimale&lt;/item&gt;&lt;item&gt;optimales&lt;/item&gt;&lt;item&gt;optimisation&lt;/item&gt;&lt;item&gt;optimisation”&lt;/item&gt;&lt;item&gt;optimiser&lt;/item&gt;&lt;item&gt;optimisez&lt;/item&gt;&lt;item&gt;optimisme&lt;/item&gt;&lt;item&gt;optimum&lt;/item&gt;&lt;item&gt;option&lt;/item&gt;&lt;item&gt;optionnelle&lt;/item&gt;&lt;item&gt;optionnelles&lt;/item&gt;&lt;item&gt;optionnels&lt;/item&gt;&lt;item&gt;options&lt;/item&gt;&lt;item&gt;options &lt;/item&gt;&lt;item&gt;optique&lt;/item&gt;&lt;item&gt;optiquement&lt;/item&gt;&lt;item&gt;optons&lt;/item&gt;&lt;item&gt;opté&lt;/item&gt;&lt;item&gt;opté &lt;/item&gt;&lt;item&gt;opus&lt;/item&gt;&lt;item&gt;opuscoli&lt;/item&gt;&lt;item&gt;opuscule&lt;/item&gt;&lt;item&gt;opuscules&lt;/item&gt;&lt;item&gt;opusculum&lt;/item&gt;&lt;item&gt;opère&lt;/item&gt;&lt;item&gt;opèrent&lt;/item&gt;&lt;item&gt;opéenne&lt;/item&gt;&lt;item&gt;opéra&lt;/item&gt;&lt;item&gt;opéra, &lt;/item&gt;&lt;item&gt;opérante&lt;/item&gt;&lt;item&gt;opérantes&lt;/item&gt;&lt;item&gt;opérateur&lt;/item&gt;&lt;item&gt;opérateur-trice&lt;/item&gt;&lt;item&gt;opérateurs&lt;/item&gt;&lt;item&gt;opérateur &lt;/item&gt;&lt;item&gt;opération&lt;/item&gt;&lt;item&gt;opérationnalisation&lt;/item&gt;&lt;item&gt;opérationnel&lt;/item&gt;&lt;item&gt;opérationnel-recherche&lt;/item&gt;&lt;item&gt;opérationnelle&lt;/item&gt;&lt;item&gt;opérationnelles&lt;/item&gt;&lt;item&gt;opérationnels&lt;/item&gt;&lt;item&gt;opérationnels &lt;/item&gt;&lt;item&gt;opérations&lt;/item&gt;&lt;item&gt;opératoire&lt;/item&gt;&lt;item&gt;opératoires&lt;/item&gt;&lt;item&gt;opératoires en&lt;/item&gt;&lt;item&gt;opératrice&lt;/item&gt;&lt;item&gt;opérer&lt;/item&gt;&lt;item&gt;opérons&lt;/item&gt;&lt;item&gt;opéré&lt;/item&gt;&lt;item&gt;opérée&lt;/item&gt;&lt;item&gt;opérées&lt;/item&gt;&lt;item&gt;opérés&lt;/item&gt;&lt;item&gt;or&lt;/item&gt;&lt;item&gt;orable&lt;/item&gt;&lt;item&gt;oracle&lt;/item&gt;&lt;item&gt;oral&lt;/item&gt;&lt;item&gt;oral-compréhension&lt;/item&gt;&lt;item&gt;orale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orale: &lt;/item&gt;&lt;item&gt;orales&lt;/item&gt;&lt;item&gt;orale &lt;/item&gt;&lt;item&gt;oralisation&lt;/item&gt;&lt;item&gt;oralité&lt;/item&gt;&lt;item&gt;oran&lt;/item&gt;&lt;item&gt;orange&lt;/item&gt;&lt;item&gt;oratoire&lt;/item&gt;&lt;item&gt;orator&lt;/item&gt;&lt;item&gt;oraux&lt;/item&gt;&lt;item&gt;orbi&lt;/item&gt;&lt;item&gt;orbicom&lt;/item&gt;&lt;item&gt;orbite&lt;/item&gt;&lt;item&gt;orbitent&lt;/item&gt;&lt;item&gt;orchest&lt;/item&gt;&lt;item&gt;orchestra&lt;/item&gt;&lt;item&gt;orchestrant&lt;/item&gt;&lt;item&gt;orchestration&lt;/item&gt;&lt;item&gt;orchestrations&lt;/item&gt;&lt;item&gt;orchestre&lt;/item&gt;&lt;item&gt;orchestrer&lt;/item&gt;&lt;item&gt;orchestres&lt;/item&gt;&lt;item&gt;orchestre et&lt;/item&gt;&lt;item&gt;orchestrèrent&lt;/item&gt;&lt;item&gt;orchestrée&lt;/item&gt;&lt;item&gt;orchestrées&lt;/item&gt;&lt;item&gt;ordeaux&lt;/item&gt;&lt;item&gt;order&lt;/item&gt;&lt;item&gt;ordinaire&lt;/item&gt;&lt;item&gt;ordinaires&lt;/item&gt;&lt;item&gt;ordinaires"&lt;/item&gt;&lt;item&gt;ordinateur&lt;/item&gt;&lt;item&gt;ordinateur/&lt;/item&gt;&lt;item&gt;ordinateurs&lt;/item&gt;&lt;item&gt;ordinateur…&lt;/item&gt;&lt;item&gt;ordonnaient&lt;/item&gt;&lt;item&gt;ordonnance&lt;/item&gt;&lt;item&gt;ordonnances&lt;/item&gt;&lt;item&gt;ordonnant&lt;/item&gt;&lt;item&gt;ordonner&lt;/item&gt;&lt;item&gt;ordonné&lt;/item&gt;&lt;item&gt;ordonnée&lt;/item&gt;&lt;item&gt;ordonnée &lt;/item&gt;&lt;item&gt;ordonnés&lt;/item&gt;&lt;item&gt;ordovicien&lt;/item&gt;&lt;item&gt;ordre&lt;/item&gt;&lt;item&gt;ordres&lt;/item&gt;&lt;item&gt;ordres &lt;/item&gt;&lt;item&gt;orduak&lt;/item&gt;&lt;item&gt;orduan&lt;/item&gt;&lt;item&gt;ore&lt;/item&gt;&lt;item&gt;oreille&lt;/item&gt;&lt;item&gt;oreilles&lt;/item&gt;&lt;item&gt;orestis&lt;/item&gt;&lt;item&gt;org&lt;/item&gt;&lt;item&gt;org&amp;amp;co&lt;/item&gt;&lt;item&gt;orga&lt;/item&gt;&lt;item&gt;organe&lt;/item&gt;&lt;item&gt;organes&lt;/item&gt;&lt;item&gt;organigramme&lt;/item&gt;&lt;item&gt;organique&lt;/item&gt;&lt;item&gt;organiques&lt;/item&gt;&lt;item&gt;organis&lt;/item&gt;&lt;item&gt;organisaient&lt;/item&gt;&lt;item&gt;organisant&lt;/item&gt;&lt;item&gt;organisat&lt;/item&gt;&lt;item&gt;organisate&lt;/item&gt;&lt;item&gt;organisateur&lt;/item&gt;&lt;item&gt;organisateurs&lt;/item&gt;&lt;item&gt;organisateurs &lt;/item&gt;&lt;item&gt;organisation&lt;/item&gt;&lt;item&gt;organisationnel&lt;/item&gt;&lt;item&gt;organisationnelle&lt;/item&gt;&lt;item&gt;organisationnelles&lt;/item&gt;&lt;item&gt;organisationnels&lt;/item&gt;&lt;item&gt;organisations&lt;/item&gt;&lt;item&gt;organisations &lt;/item&gt;&lt;item&gt;organisations »&lt;/item&gt;&lt;item&gt;organisation &lt;/item&gt;&lt;item&gt;organisatrice&lt;/item&gt;&lt;item&gt;organisatrices&lt;/item&gt;&lt;item&gt;organise&lt;/item&gt;&lt;item&gt;organised&lt;/item&gt;&lt;item&gt;organisent&lt;/item&gt;&lt;item&gt;organisent &lt;/item&gt;&lt;item&gt;organiser&lt;/item&gt;&lt;item&gt;organisera&lt;/item&gt;&lt;item&gt;organiserons&lt;/item&gt;&lt;item&gt;organiseront&lt;/item&gt;&lt;item&gt;organisez&lt;/item&gt;&lt;item&gt;organisme&lt;/item&gt;&lt;item&gt;organismes&lt;/item&gt;&lt;item&gt;organisons&lt;/item&gt;&lt;item&gt;organisé&lt;/item&gt;&lt;item&gt;organisée&lt;/item&gt;&lt;item&gt;organisées&lt;/item&gt;&lt;item&gt;organisés&lt;/item&gt;&lt;item&gt;organisés &lt;/item&gt;&lt;item&gt;organisé dans&lt;/item&gt;&lt;item&gt;organizan&lt;/item&gt;&lt;item&gt;organized&lt;/item&gt;&lt;item&gt;organologie&lt;/item&gt;&lt;item&gt;orgiaques&lt;/item&gt;&lt;item&gt;orgue&lt;/item&gt;&lt;item&gt;orgueil&lt;/item&gt;&lt;item&gt;orgues&lt;/item&gt;&lt;item&gt;orgunitcontent://0ff02558-d080-4d7e-8384-33d96acb4685&lt;/item&gt;&lt;item&gt;orgunitcontent://25332071-ce34-4e7f-8a47-95a56da7eb66&lt;/item&gt;&lt;item&gt;orgunitcontent://2a49d15a-e66b-4b84-a53a-ca5a30cf82d9&lt;/item&gt;&lt;item&gt;orgunitcontent://2b59e371-f4c2-4064-b4ca-c21822b320c0&lt;/item&gt;&lt;item&gt;orgunitcontent://30509ec7-7ecd-4396-9302-1fab2927c4b2&lt;/item&gt;&lt;item&gt;orgunitcontent://3fdb37d4-9fa5-45d4-a779-39e870a25cec&lt;/item&gt;&lt;item&gt;orgunitcontent://487c0723-4a58-41a5-a0be-155d0d818b73&lt;/item&gt;&lt;item&gt;orgunitcontent://510d00ee-caad-4b52-b93d-c6660b270551&lt;/item&gt;&lt;item&gt;orgunitcontent://7dd28362-dc73-45a0-8bf4-d7e38a90abdc&lt;/item&gt;&lt;item&gt;orgunitcontent://dd137a37-ad4b-4c53-a560-6f09473a7015&lt;/item&gt;&lt;item&gt;orgunitcontent://ff8d2927-154e-41d3-8a6b-350e1c4b877f&lt;/item&gt;&lt;item&gt;orhant&lt;/item&gt;&lt;item&gt;ori.cr@uclm.es&lt;/item&gt;&lt;item&gt;oriane&lt;/item&gt;&lt;item&gt;orient&lt;/item&gt;&lt;item&gt;oriental&lt;/item&gt;&lt;item&gt;orientale&lt;/item&gt;&lt;item&gt;orientales&lt;/item&gt;&lt;item&gt;orientalism&lt;/item&gt;&lt;item&gt;orientaliste&lt;/item&gt;&lt;item&gt;orientalistes&lt;/item&gt;&lt;item&gt;orientant&lt;/item&gt;&lt;item&gt;orientation&lt;/item&gt;&lt;item&gt;orientations&lt;/item&gt;&lt;item&gt;orientaux&lt;/item&gt;&lt;item&gt;oriente&lt;/item&gt;&lt;item&gt;orienter&lt;/item&gt;&lt;item&gt;orienteront&lt;/item&gt;&lt;item&gt;orientez&lt;/item&gt;&lt;item&gt;orients&lt;/item&gt;&lt;item&gt;orienté&lt;/item&gt;&lt;item&gt;orientée&lt;/item&gt;&lt;item&gt;orientées&lt;/item&gt;&lt;item&gt;orientés&lt;/item&gt;&lt;item&gt;origin&lt;/item&gt;&lt;item&gt;originaire&lt;/item&gt;&lt;item&gt;originaires&lt;/item&gt;&lt;item&gt;original&lt;/item&gt;&lt;item&gt;originale&lt;/item&gt;&lt;item&gt;originales&lt;/item&gt;&lt;item&gt;originales. &lt;/item&gt;&lt;item&gt;originales. selon&lt;/item&gt;&lt;item&gt;originalité&lt;/item&gt;&lt;item&gt;originalités&lt;/item&gt;&lt;item&gt;originaux&lt;/item&gt;&lt;item&gt;origine&lt;/item&gt;&lt;item&gt;originel&lt;/item&gt;&lt;item&gt;originelle&lt;/item&gt;&lt;item&gt;originellement&lt;/item&gt;&lt;item&gt;originelles&lt;/item&gt;&lt;item&gt;originels&lt;/item&gt;&lt;item&gt;origines&lt;/item&gt;&lt;item&gt;origins&lt;/item&gt;&lt;item&gt;orita&lt;/item&gt;&lt;item&gt;orléanistes&lt;/item&gt;&lt;item&gt;orléans&lt;/item&gt;&lt;item&gt;ormation&lt;/item&gt;&lt;item&gt;orme&lt;/item&gt;&lt;item&gt;ormisme&lt;/item&gt;&lt;item&gt;ornaient&lt;/item&gt;&lt;item&gt;ornementales&lt;/item&gt;&lt;item&gt;ornementation&lt;/item&gt;&lt;item&gt;ornements&lt;/item&gt;&lt;item&gt;ornent&lt;/item&gt;&lt;item&gt;orner&lt;/item&gt;&lt;item&gt;ornithonymie&lt;/item&gt;&lt;item&gt;ornés&lt;/item&gt;&lt;item&gt;oro&lt;/item&gt;&lt;item&gt;oror&lt;/item&gt;&lt;item&gt;orpea&lt;/item&gt;&lt;item&gt;orpheu&lt;/item&gt;&lt;item&gt;orphiques&lt;/item&gt;&lt;item&gt;orpiment&lt;/item&gt;&lt;item&gt;orpustan&lt;/item&gt;&lt;item&gt;orrespondances&lt;/item&gt;&lt;item&gt;orreteguy&lt;/item&gt;&lt;item&gt;ors&lt;/item&gt;&lt;item&gt;orsay&lt;/item&gt;&lt;item&gt;ortalli&lt;/item&gt;&lt;item&gt;ortega&lt;/item&gt;&lt;item&gt;ortel&lt;/item&gt;&lt;item&gt;orthodoxe&lt;/item&gt;&lt;item&gt;orthodoxes&lt;/item&gt;&lt;item&gt;orthodoxie&lt;/item&gt;&lt;item&gt;orthographe&lt;/item&gt;&lt;item&gt;orthographes&lt;/item&gt;&lt;item&gt;orthographique&lt;/item&gt;&lt;item&gt;ortrait&lt;/item&gt;&lt;item&gt;orwell&lt;/item&gt;&lt;item&gt;ory&lt;/item&gt;&lt;item&gt;os&lt;/item&gt;&lt;item&gt;osant&lt;/item&gt;&lt;item&gt;osb&lt;/item&gt;&lt;item&gt;osbiv&lt;/item&gt;&lt;item&gt;osc&lt;/item&gt;&lt;item&gt;oscar&lt;/item&gt;&lt;item&gt;oscillant&lt;/item&gt;&lt;item&gt;oscillation&lt;/item&gt;&lt;item&gt;oscille&lt;/item&gt;&lt;item&gt;oscillent&lt;/item&gt;&lt;item&gt;osciller&lt;/item&gt;&lt;item&gt;ose&lt;/item&gt;&lt;item&gt;oser&lt;/item&gt;&lt;item&gt;osez&lt;/item&gt;&lt;item&gt;osip&lt;/item&gt;&lt;item&gt;osl&lt;/item&gt;&lt;item&gt;oslo&lt;/item&gt;&lt;item&gt;osm&lt;/item&gt;&lt;item&gt;osoda&lt;/item&gt;&lt;item&gt;osquar&lt;/item&gt;&lt;item&gt;osseux&lt;/item&gt;&lt;item&gt;ostermeier&lt;/item&gt;&lt;item&gt;ostra&lt;/item&gt;&lt;item&gt;ostraca&lt;/item&gt;&lt;item&gt;osu&lt;/item&gt;&lt;item&gt;oswaldo&lt;/item&gt;&lt;item&gt;osé&lt;/item&gt;&lt;item&gt;os’o&lt;/item&gt;&lt;item&gt;ot&lt;/item&gt;&lt;item&gt;otage&lt;/item&gt;&lt;item&gt;otal&lt;/item&gt;&lt;item&gt;otan&lt;/item&gt;&lt;item&gt;otayek&lt;/item&gt;&lt;item&gt;otero&lt;/item&gt;&lt;item&gt;otey&lt;/item&gt;&lt;item&gt;otf&lt;/item&gt;&lt;item&gt;other&lt;/item&gt;&lt;item&gt;otherness&lt;/item&gt;&lt;item&gt;othèque&lt;/item&gt;&lt;item&gt;oto&lt;/item&gt;&lt;item&gt;otomangue&lt;/item&gt;&lt;item&gt;otras&lt;/item&gt;&lt;item&gt;ottavi&lt;/item&gt;&lt;item&gt;ottoman&lt;/item&gt;&lt;item&gt;ottomanes&lt;/item&gt;&lt;item&gt;ottomans&lt;/item&gt;&lt;item&gt;ou&lt;/item&gt;&lt;item&gt;ouassim&lt;/item&gt;&lt;item&gt;oub&lt;/item&gt;&lt;item&gt;oubli&lt;/item&gt;&lt;item&gt;oubli"&lt;/item&gt;&lt;item&gt;oubli(s&lt;/item&gt;&lt;item&gt;oubliance&lt;/item&gt;&lt;item&gt;oublier&lt;/item&gt;&lt;item&gt;oublieuse&lt;/item&gt;&lt;item&gt;oublions&lt;/item&gt;&lt;item&gt;oublis&lt;/item&gt;&lt;item&gt;oublié&lt;/item&gt;&lt;item&gt;oubliée&lt;/item&gt;&lt;item&gt;oubliées&lt;/item&gt;&lt;item&gt;oubliés&lt;/item&gt;&lt;item&gt;oud&lt;/item&gt;&lt;item&gt;oudry&lt;/item&gt;&lt;item&gt;ouendji&lt;/item&gt;&lt;item&gt;ouest&lt;/item&gt;&lt;item&gt;ouest-allemand&lt;/item&gt;&lt;item&gt;ouest-européennes&lt;/item&gt;&lt;item&gt;ouest-france&lt;/item&gt;&lt;item&gt;ouest-nanterre&lt;/item&gt;&lt;item&gt;ouest &lt;/item&gt;&lt;item&gt;ouh&lt;/item&gt;&lt;item&gt;oui&lt;/item&gt;&lt;item&gt;ouidane&lt;/item&gt;&lt;item&gt;oujda&lt;/item&gt;&lt;item&gt;ould&lt;/item&gt;&lt;item&gt;oulipo-poétiques&lt;/item&gt;&lt;item&gt;our&lt;/item&gt;&lt;item&gt;ourdou&lt;/item&gt;&lt;item&gt;ourdry&lt;/item&gt;&lt;item&gt;ourgeois&lt;/item&gt;&lt;item&gt;ourna&lt;/item&gt;&lt;item&gt;ournée&lt;/item&gt;&lt;item&gt;ours&lt;/item&gt;&lt;item&gt;ous&lt;/item&gt;&lt;item&gt;ousia&lt;/item&gt;&lt;item&gt;out&lt;/item&gt;&lt;item&gt;out-of-bounds&lt;/item&gt;&lt;item&gt;outcome&lt;/item&gt;&lt;item&gt;oute&lt;/item&gt;&lt;item&gt;outes&lt;/item&gt;&lt;item&gt;outi&lt;/item&gt;&lt;item&gt;outien&lt;/item&gt;&lt;item&gt;outiers&lt;/item&gt;&lt;item&gt;outil&lt;/item&gt;&lt;item&gt;outillage&lt;/item&gt;&lt;item&gt;outillages&lt;/item&gt;&lt;item&gt;outillée&lt;/item&gt;&lt;item&gt;outils&lt;/item&gt;&lt;item&gt;outils &lt;/item&gt;&lt;item&gt;outrage&lt;/item&gt;&lt;item&gt;outragée&lt;/item&gt;&lt;item&gt;outrance&lt;/item&gt;&lt;item&gt;outrancier&lt;/item&gt;&lt;item&gt;outre&lt;/item&gt;&lt;item&gt;outre-atlantique&lt;/item&gt;&lt;item&gt;outre-manche&lt;/item&gt;&lt;item&gt;outre-mer&lt;/item&gt;&lt;item&gt;outre-rhin&lt;/item&gt;&lt;item&gt;outrepasser&lt;/item&gt;&lt;item&gt;outres&lt;/item&gt;&lt;item&gt;ouv&lt;/item&gt;&lt;item&gt;ouvert&lt;/item&gt;&lt;item&gt;ouverte&lt;/item&gt;&lt;item&gt;ouvertes&lt;/item&gt;&lt;item&gt;ouverte &lt;/item&gt;&lt;item&gt;ouverts&lt;/item&gt;&lt;item&gt;ouverture&lt;/item&gt;&lt;item&gt;ouverture. &lt;/item&gt;&lt;item&gt;ouverture/fermeture&lt;/item&gt;&lt;item&gt;ouvertures&lt;/item&gt;&lt;item&gt;ouvert »&lt;/item&gt;&lt;item&gt;ouvrage&lt;/item&gt;&lt;item&gt;ouvrage;&lt;/item&gt;&lt;item&gt;ouvrages&lt;/item&gt;&lt;item&gt;ouvrages.¹&lt;/item&gt;&lt;item&gt;ouvrages &lt;/item&gt;&lt;item&gt;ouvrage &lt;/item&gt;&lt;item&gt;ouvrage s’efforce&lt;/item&gt;&lt;item&gt;ouvrait&lt;/item&gt;&lt;item&gt;ouvrant&lt;/item&gt;&lt;item&gt;ouvrard&lt;/item&gt;&lt;item&gt;ouvre&lt;/item&gt;&lt;item&gt;ouvre-t-il&lt;/item&gt;&lt;item&gt;ouvrent&lt;/item&gt;&lt;item&gt;ouvreur&lt;/item&gt;&lt;item&gt;ouvrier&lt;/item&gt;&lt;item&gt;ouvriers&lt;/item&gt;&lt;item&gt;ouvrir&lt;/item&gt;&lt;item&gt;ouvrira&lt;/item&gt;&lt;item&gt;ouvriront&lt;/item&gt;&lt;item&gt;ouvrière&lt;/item&gt;&lt;item&gt;ouvrières&lt;/item&gt;&lt;item&gt;ouvrons&lt;/item&gt;&lt;item&gt;ouzbékistan&lt;/item&gt;&lt;item&gt;ou &lt;/item&gt;&lt;item&gt;ou le&lt;/item&gt;&lt;item&gt;ou mémoriel&lt;/item&gt;&lt;item&gt;ouïe&lt;/item&gt;&lt;item&gt;où&lt;/item&gt;&lt;item&gt;ovale&lt;/item&gt;&lt;item&gt;ovants&lt;/item&gt;&lt;item&gt;over&lt;/item&gt;&lt;item&gt;overall&lt;/item&gt;&lt;item&gt;overcome&lt;/item&gt;&lt;item&gt;overcomes&lt;/item&gt;&lt;item&gt;overlooked&lt;/item&gt;&lt;item&gt;overseas&lt;/item&gt;&lt;item&gt;overview&lt;/item&gt;&lt;item&gt;ovide&lt;/item&gt;&lt;item&gt;oviedo&lt;/item&gt;&lt;item&gt;owen’s&lt;/item&gt;&lt;item&gt;own&lt;/item&gt;&lt;item&gt;oxford&lt;/item&gt;&lt;item&gt;oxydants&lt;/item&gt;&lt;item&gt;oxygène&lt;/item&gt;&lt;item&gt;oxymore&lt;/item&gt;&lt;item&gt;oyahima&lt;/item&gt;&lt;item&gt;oyarzun&lt;/item&gt;&lt;item&gt;oyashima&lt;/item&gt;&lt;item&gt;oyharcabal&lt;/item&gt;&lt;item&gt;oído&lt;/item&gt;&lt;item&gt;oïdium&lt;/item&gt;&lt;item&gt;où&lt;/item&gt;&lt;item&gt;où la&lt;/item&gt;&lt;item&gt;o’&lt;/item&gt;&lt;item&gt;o’brien&lt;/item&gt;&lt;item&gt;o’brienesque&lt;/item&gt;&lt;item&gt;p&lt;/item&gt;&lt;item&gt;p'tit&lt;/item&gt;&lt;item&gt;p(0&lt;/item&gt;&lt;item&gt;p(1&lt;/item&gt;&lt;item&gt;p(i&lt;/item&gt;&lt;item&gt;p(in&lt;/item&gt;&lt;item&gt;p.-r&lt;/item&gt;&lt;item&gt;p.126-133&lt;/item&gt;&lt;item&gt;p.133-149&lt;/item&gt;&lt;item&gt;p.14-36&lt;/item&gt;&lt;item&gt;p.15&lt;/item&gt;&lt;item&gt;p.173-356&lt;/item&gt;&lt;item&gt;p.175-200&lt;/item&gt;&lt;item&gt;p.221-248&lt;/item&gt;&lt;item&gt;p.233-266&lt;/item&gt;&lt;item&gt;p.35-55&lt;/item&gt;&lt;item&gt;p.41-76&lt;/item&gt;&lt;item&gt;p.47-60&lt;/item&gt;&lt;item&gt;p.61-74&lt;/item&gt;&lt;item&gt;p.a.r.d.i&lt;/item&gt;&lt;item&gt;p.a.r.d.i*&lt;/item&gt;&lt;item&gt;p.c&lt;/item&gt;&lt;item&gt;p.e.t.r.a.e&lt;/item&gt;&lt;item&gt;p.jacques&lt;/item&gt;&lt;item&gt;p.o.l&lt;/item&gt;&lt;item&gt;p.o.l. &lt;/item&gt;&lt;item&gt;p.u.f&lt;/item&gt;&lt;item&gt;p.y&lt;/item&gt;&lt;item&gt;p. 328&lt;/item&gt;&lt;item&gt;p.   &lt;/item&gt;&lt;item&gt;p2p p2p&lt;/item&gt;&lt;item&gt;pa&lt;/item&gt;&lt;item&gt;pablo&lt;/item&gt;&lt;item&gt;pabst&lt;/item&gt;&lt;item&gt;paca&lt;/item&gt;&lt;item&gt;pace&lt;/item&gt;&lt;item&gt;pacea&lt;/item&gt;&lt;item&gt;pacea), &lt;/item&gt;&lt;item&gt;pacifique&lt;/item&gt;&lt;item&gt;pacifisme&lt;/item&gt;&lt;item&gt;pacifiste&lt;/item&gt;&lt;item&gt;pacifistes…&lt;/item&gt;&lt;item&gt;pacifiée&lt;/item&gt;&lt;item&gt;pacino&lt;/item&gt;&lt;item&gt;pacisme&lt;/item&gt;&lt;item&gt;pack&lt;/item&gt;&lt;item&gt;packard&lt;/item&gt;&lt;item&gt;paco&lt;/item&gt;&lt;item&gt;pacte&lt;/item&gt;&lt;item&gt;padilla&lt;/item&gt;&lt;item&gt;padres&lt;/item&gt;&lt;item&gt;padron&lt;/item&gt;&lt;item&gt;pagaille&lt;/item&gt;&lt;item&gt;page&lt;/item&gt;&lt;item&gt;paged'accueil&lt;/item&gt;&lt;item&gt;pages&lt;/item&gt;&lt;item&gt;pages du&lt;/item&gt;&lt;item&gt;page &lt;/item&gt;&lt;item&gt;page contacts&lt;/item&gt;&lt;item&gt;page services&lt;/item&gt;&lt;item&gt;pagi&lt;/item&gt;&lt;item&gt;pagnol&lt;/item&gt;&lt;item&gt;pahud&lt;/item&gt;&lt;item&gt;paie&lt;/item&gt;&lt;item&gt;paiement&lt;/item&gt;&lt;item&gt;paiements&lt;/item&gt;&lt;item&gt;paient&lt;/item&gt;&lt;item&gt;paierez&lt;/item&gt;&lt;item&gt;paiments&lt;/item&gt;&lt;item&gt;pain&lt;/item&gt;&lt;item&gt;pains&lt;/item&gt;&lt;item&gt;painterly&lt;/item&gt;&lt;item&gt;painting&lt;/item&gt;&lt;item&gt;painting;&lt;/item&gt;&lt;item&gt;pair&lt;/item&gt;&lt;item&gt;paires&lt;/item&gt;&lt;item&gt;pairs&lt;/item&gt;&lt;item&gt;pais&lt;/item&gt;&lt;item&gt;paisaje&lt;/item&gt;&lt;item&gt;paisible&lt;/item&gt;&lt;item&gt;paix&lt;/item&gt;&lt;item&gt;pakistan&lt;/item&gt;&lt;item&gt;palabra&lt;/item&gt;&lt;item&gt;palabras&lt;/item&gt;&lt;item&gt;palaces&lt;/item&gt;&lt;item&gt;palaciego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palais&lt;/item&gt;&lt;item&gt;palancar&lt;/item&gt;&lt;item&gt;palement&lt;/item&gt;&lt;item&gt;paleoecology&lt;/item&gt;&lt;item&gt;palerme&lt;/item&gt;&lt;item&gt;palestine&lt;/item&gt;&lt;item&gt;palestine/israël&lt;/item&gt;&lt;item&gt;palestinien&lt;/item&gt;&lt;item&gt;palestiniennes&lt;/item&gt;&lt;item&gt;palestiniens&lt;/item&gt;&lt;item&gt;palestino-américain&lt;/item&gt;&lt;item&gt;paleta&lt;/item&gt;&lt;item&gt;palette&lt;/item&gt;&lt;item&gt;palettes&lt;/item&gt;&lt;item&gt;paléolithique&lt;/item&gt;&lt;item&gt;palier&lt;/item&gt;&lt;item&gt;palier…&lt;/item&gt;&lt;item&gt;palimpseste&lt;/item&gt;&lt;item&gt;palimpsestes&lt;/item&gt;&lt;item&gt;pallas&lt;/item&gt;&lt;item&gt;pallier&lt;/item&gt;&lt;item&gt;palma&lt;/item&gt;&lt;item&gt;palmarès&lt;/item&gt;&lt;item&gt;palmas&lt;/item&gt;&lt;item&gt;palme&lt;/item&gt;&lt;item&gt;palmer&lt;/item&gt;&lt;item&gt;palmer, gérée&lt;/item&gt;&lt;item&gt;palmer &lt;/item&gt;&lt;item&gt;palmes&lt;/item&gt;&lt;item&gt;palmyre&lt;/item&gt;&lt;item&gt;palo&lt;/item&gt;&lt;item&gt;palois&lt;/item&gt;&lt;item&gt;paloises&lt;/item&gt;&lt;item&gt;paloma&lt;/item&gt;&lt;item&gt;palomino&lt;/item&gt;&lt;item&gt;paloumey&lt;/item&gt;&lt;item&gt;palpitant&lt;/item&gt;&lt;item&gt;palsky&lt;/item&gt;&lt;item&gt;paléo-environnement&lt;/item&gt;&lt;item&gt;paléoanthropologie&lt;/item&gt;&lt;item&gt;paléochrétien&lt;/item&gt;&lt;item&gt;paléocène&lt;/item&gt;&lt;item&gt;paléoenvironnements&lt;/item&gt;&lt;item&gt;paléographe&lt;/item&gt;&lt;item&gt;paléographie&lt;/item&gt;&lt;item&gt;paléogène&lt;/item&gt;&lt;item&gt;paléogènes&lt;/item&gt;&lt;item&gt;paléogéographique&lt;/item&gt;&lt;item&gt;paléohispaniques&lt;/item&gt;&lt;item&gt;paléolithiques&lt;/item&gt;&lt;item&gt;paléozoïque&lt;/item&gt;&lt;item&gt;paléoécologie&lt;/item&gt;&lt;item&gt;pampa&lt;/item&gt;&lt;item&gt;pamphlets&lt;/item&gt;&lt;item&gt;pamphlétaires&lt;/item&gt;&lt;item&gt;pan&lt;/item&gt;&lt;item&gt;panachage&lt;/item&gt;&lt;item&gt;panache&lt;/item&gt;&lt;item&gt;panagiotis&lt;/item&gt;&lt;item&gt;panamá&lt;/item&gt;&lt;item&gt;panathénées&lt;/item&gt;&lt;item&gt;panazol&lt;/item&gt;&lt;item&gt;panchatantra&lt;/item&gt;&lt;item&gt;panchevre&lt;/item&gt;&lt;item&gt;pander&lt;/item&gt;&lt;item&gt;panel&lt;/item&gt;&lt;item&gt;panels&lt;/item&gt;&lt;item&gt;panier&lt;/item&gt;&lt;item&gt;panique&lt;/item&gt;&lt;item&gt;panneaux&lt;/item&gt;&lt;item&gt;panne malgré&lt;/item&gt;&lt;item&gt;panoplie&lt;/item&gt;&lt;item&gt;panorama&lt;/item&gt;&lt;item&gt;panoramique&lt;/item&gt;&lt;item&gt;pans&lt;/item&gt;&lt;item&gt;panser&lt;/item&gt;&lt;item&gt;pantaleón&lt;/item&gt;&lt;item&gt;pantcheva&lt;/item&gt;&lt;item&gt;panteion&lt;/item&gt;&lt;item&gt;panthers&lt;/item&gt;&lt;item&gt;panthéon-assas&lt;/item&gt;&lt;item&gt;panthée&lt;/item&gt;&lt;item&gt;panthéiste&lt;/item&gt;&lt;item&gt;panthéon&lt;/item&gt;&lt;item&gt;panthéon-assas&lt;/item&gt;&lt;item&gt;panthéon-sorbonne&lt;/item&gt;&lt;item&gt;panthéons&lt;/item&gt;&lt;item&gt;panzera&lt;/item&gt;&lt;item&gt;panétius&lt;/item&gt;&lt;item&gt;pao&lt;/item&gt;&lt;item&gt;paoletti&lt;/item&gt;&lt;item&gt;paoli&lt;/item&gt;&lt;item&gt;paoli &lt;/item&gt;&lt;item&gt;paolo&lt;/item&gt;&lt;item&gt;paolo grillo&lt;/item&gt;&lt;item&gt;paour&lt;/item&gt;&lt;item&gt;papa&lt;/item&gt;&lt;item&gt;pape&lt;/item&gt;&lt;item&gt;paper&lt;/item&gt;&lt;item&gt;papers&lt;/item&gt;&lt;item&gt;papeterie&lt;/item&gt;&lt;item&gt;papiamento&lt;/item&gt;&lt;item&gt;papier&lt;/item&gt;&lt;item&gt;papiers&lt;/item&gt;&lt;item&gt;papillon&lt;/item&gt;&lt;item&gt;papillons »&lt;/item&gt;&lt;item&gt;papin&lt;/item&gt;&lt;item&gt;papy&lt;/item&gt;&lt;item&gt;papyrologie&lt;/item&gt;&lt;item&gt;papyrologiques&lt;/item&gt;&lt;item&gt;papyrologues&lt;/item&gt;&lt;item&gt;papyrus&lt;/item&gt;&lt;item&gt;paquelin&lt;/item&gt;&lt;item&gt;par&lt;/item&gt;&lt;item&gt;par-delà&lt;/item&gt;&lt;item&gt;para&lt;/item&gt;&lt;item&gt;para-public&lt;/item&gt;&lt;item&gt;para-publics&lt;/item&gt;&lt;item&gt;para-universitaire&lt;/item&gt;&lt;item&gt;parabole&lt;/item&gt;&lt;item&gt;parachever&lt;/item&gt;&lt;item&gt;parachevé&lt;/item&gt;&lt;item&gt;parachève&lt;/item&gt;&lt;item&gt;parade&lt;/item&gt;&lt;item&gt;paradigm&lt;/item&gt;&lt;item&gt;paradigmatic&lt;/item&gt;&lt;item&gt;paradigmatique&lt;/item&gt;&lt;item&gt;paradigmatiques&lt;/item&gt;&lt;item&gt;paradigme&lt;/item&gt;&lt;item&gt;paradigmes&lt;/item&gt;&lt;item&gt;paradigms&lt;/item&gt;&lt;item&gt;paradis&lt;/item&gt;&lt;item&gt;paradise&lt;/item&gt;&lt;item&gt;paradise"&lt;/item&gt;&lt;item&gt;paradox&lt;/item&gt;&lt;item&gt;paradoxal&lt;/item&gt;&lt;item&gt;paradoxale&lt;/item&gt;&lt;item&gt;paradoxalement&lt;/item&gt;&lt;item&gt;paradoxaux&lt;/item&gt;&lt;item&gt;paradoxe&lt;/item&gt;&lt;item&gt;paradoxes&lt;/item&gt;&lt;item&gt;paragot&lt;/item&gt;&lt;item&gt;paragraphe&lt;/item&gt;&lt;item&gt;paragraphes&lt;/item&gt;&lt;item&gt;paraguay&lt;/item&gt;&lt;item&gt;paraguay"&lt;/item&gt;&lt;item&gt;paraguayenne&lt;/item&gt;&lt;item&gt;paraissait&lt;/item&gt;&lt;item&gt;paraissant&lt;/item&gt;&lt;item&gt;paraissent&lt;/item&gt;&lt;item&gt;parait&lt;/item&gt;&lt;item&gt;paraitre&lt;/item&gt;&lt;item&gt;paralittéraires&lt;/item&gt;&lt;item&gt;parallel&lt;/item&gt;&lt;item&gt;parallèle&lt;/item&gt;&lt;item&gt;parallèlement&lt;/item&gt;&lt;item&gt;parallèles&lt;/item&gt;&lt;item&gt;parallèles,web-culture&lt;/item&gt;&lt;item&gt;paralléllement&lt;/item&gt;&lt;item&gt;parallélépipède&lt;/item&gt;&lt;item&gt;paralysie&lt;/item&gt;&lt;item&gt;paralysé&lt;/item&gt;&lt;item&gt;paramètre&lt;/item&gt;&lt;item&gt;paramètres&lt;/item&gt;&lt;item&gt;paramédical&lt;/item&gt;&lt;item&gt;paramédical. les&lt;/item&gt;&lt;item&gt;paramédicales&lt;/item&gt;&lt;item&gt;paramétrage&lt;/item&gt;&lt;item&gt;paramétriques&lt;/item&gt;&lt;item&gt;paramétrisées&lt;/item&gt;&lt;item&gt;paramétrés&lt;/item&gt;&lt;item&gt;paranoïa&lt;/item&gt;&lt;item&gt;parant&lt;/item&gt;&lt;item&gt;paraphraser&lt;/item&gt;&lt;item&gt;parapluie&lt;/item&gt;&lt;item&gt;parapluies&lt;/item&gt;&lt;item&gt;parapublics&lt;/item&gt;&lt;item&gt;parapubliques&lt;/item&gt;&lt;item&gt;parasitage&lt;/item&gt;&lt;item&gt;parasitages&lt;/item&gt;&lt;item&gt;parasitent&lt;/item&gt;&lt;item&gt;parasynthetic&lt;/item&gt;&lt;item&gt;parataxe&lt;/item&gt;&lt;item&gt;paratexte&lt;/item&gt;&lt;item&gt;paratextuelles&lt;/item&gt;&lt;item&gt;paratextuels&lt;/item&gt;&lt;item&gt;paratopies &lt;/item&gt;&lt;item&gt;paraíso&lt;/item&gt;&lt;item&gt;paraît&lt;/item&gt;&lt;item&gt;paraîtra&lt;/item&gt;&lt;item&gt;paraître&lt;/item&gt;&lt;item&gt;parc&lt;/item&gt;&lt;item&gt;parce&lt;/item&gt;&lt;item&gt;parcel&lt;/item&gt;&lt;item&gt;parcelle&lt;/item&gt;&lt;item&gt;parcouraient&lt;/item&gt;&lt;item&gt;parcourant&lt;/item&gt;&lt;item&gt;parcourent&lt;/item&gt;&lt;item&gt;parcourez&lt;/item&gt;&lt;item&gt;parcourir&lt;/item&gt;&lt;item&gt;parcourrai&lt;/item&gt;&lt;item&gt;parcours&lt;/item&gt;&lt;item&gt;parcours-types&lt;/item&gt;&lt;item&gt;parcours &lt;/item&gt;&lt;item&gt;parcours médiation&lt;/item&gt;&lt;item&gt;parcourt&lt;/item&gt;&lt;item&gt;parcouru&lt;/item&gt;&lt;item&gt;parcouru.le&lt;/item&gt;&lt;item&gt;parcourue&lt;/item&gt;&lt;item&gt;parcs&lt;/item&gt;&lt;item&gt;pardo&lt;/item&gt;&lt;item&gt;pardon&lt;/item&gt;&lt;item&gt;pardonnons&lt;/item&gt;&lt;item&gt;pare&lt;/item&gt;&lt;item&gt;parece&lt;/item&gt;&lt;item&gt;paredes&lt;/item&gt;&lt;item&gt;pareil&lt;/item&gt;&lt;item&gt;pareille&lt;/item&gt;&lt;item&gt;pareillement&lt;/item&gt;&lt;item&gt;parello&lt;/item&gt;&lt;item&gt;parempuyre&lt;/item&gt;&lt;item&gt;parent&lt;/item&gt;&lt;item&gt;parental&lt;/item&gt;&lt;item&gt;parentale&lt;/item&gt;&lt;item&gt;parentalité&lt;/item&gt;&lt;item&gt;parenteau&lt;/item&gt;&lt;item&gt;parenthèse&lt;/item&gt;&lt;item&gt;parenthèses&lt;/item&gt;&lt;item&gt;parents&lt;/item&gt;&lt;item&gt;parents-enfants-écran&lt;/item&gt;&lt;item&gt;parentèles&lt;/item&gt;&lt;item&gt;parenté&lt;/item&gt;&lt;item&gt;parentés&lt;/item&gt;&lt;item&gt;parer&lt;/item&gt;&lt;item&gt;parergon&lt;/item&gt;&lt;item&gt;parez-vous&lt;/item&gt;&lt;item&gt;parfaire&lt;/item&gt;&lt;item&gt;parfait&lt;/item&gt;&lt;item&gt;parfaite&lt;/item&gt;&lt;item&gt;parfaitement&lt;/item&gt;&lt;item&gt;parfois&lt;/item&gt;&lt;item&gt;parfumées&lt;/item&gt;&lt;item&gt;pargade&lt;/item&gt;&lt;item&gt;pari&lt;/item&gt;&lt;item&gt;parian&lt;/item&gt;&lt;item&gt;parient&lt;/item&gt;&lt;item&gt;pariétal&lt;/item&gt;&lt;item&gt;parin&lt;/item&gt;&lt;item&gt;parion&lt;/item&gt;&lt;item&gt;paris&lt;/item&gt;&lt;item&gt;paris-cdg&lt;/item&gt;&lt;item&gt;paris-cnrs&lt;/item&gt;&lt;item&gt;paris-dauphine. &lt;/item&gt;&lt;item&gt;paris-descartes&lt;/item&gt;&lt;item&gt;paris-diderot&lt;/item&gt;&lt;item&gt;paris-est&lt;/item&gt;&lt;item&gt;paris-est-créteil&lt;/item&gt;&lt;item&gt;paris-fribourg&lt;/item&gt;&lt;item&gt;paris-match &lt;/item&gt;&lt;item&gt;paris-nanterre&lt;/item&gt;&lt;item&gt;paris-sorbonne&lt;/item&gt;&lt;item&gt;paris-sorbonne/ephe&lt;/item&gt;&lt;item&gt;paris-tech&lt;/item&gt;&lt;item&gt;paris-viii&lt;/item&gt;&lt;item&gt;paris-viii &lt;/item&gt;&lt;item&gt;paris4-sorbonne&lt;/item&gt;&lt;item&gt;pariset&lt;/item&gt;&lt;item&gt;pariset-ea&lt;/item&gt;&lt;item&gt;parisien&lt;/item&gt;&lt;item&gt;parisienne&lt;/item&gt;&lt;item&gt;parisiennes&lt;/item&gt;&lt;item&gt;parisiens&lt;/item&gt;&lt;item&gt;parisse&lt;/item&gt;&lt;item&gt;paris &lt;/item&gt;&lt;item&gt;paris 1&lt;/item&gt;&lt;item&gt;paritaire&lt;/item&gt;&lt;item&gt;parité&lt;/item&gt;&lt;item&gt;pariétales&lt;/item&gt;&lt;item&gt;pariétaux&lt;/item&gt;&lt;item&gt;parking&lt;/item&gt;&lt;item&gt;parkings&lt;/item&gt;&lt;item&gt;parl&lt;/item&gt;&lt;item&gt;parla&lt;/item&gt;&lt;item&gt;parlait&lt;/item&gt;&lt;item&gt;parlant&lt;/item&gt;&lt;item&gt;parlante&lt;/item&gt;&lt;item&gt;parlantes&lt;/item&gt;&lt;item&gt;parle&lt;/item&gt;&lt;item&gt;parle-moi&lt;/item&gt;&lt;item&gt;parlement&lt;/item&gt;&lt;item&gt;parlementaire&lt;/item&gt;&lt;item&gt;parlementaires&lt;/item&gt;&lt;item&gt;parlements&lt;/item&gt;&lt;item&gt;parlent&lt;/item&gt;&lt;item&gt;parlent-ils&lt;/item&gt;&lt;item&gt;parler&lt;/item&gt;&lt;item&gt;parlera&lt;/item&gt;&lt;item&gt;parlerait&lt;/item&gt;&lt;item&gt;parlerons&lt;/item&gt;&lt;item&gt;parleront&lt;/item&gt;&lt;item&gt;parlers&lt;/item&gt;&lt;item&gt;parlez&lt;/item&gt;&lt;item&gt;parlez-nous&lt;/item&gt;&lt;item&gt;parle…&lt;/item&gt;&lt;item&gt;parlons&lt;/item&gt;&lt;item&gt;parlons-en&lt;/item&gt;&lt;item&gt;parlons-en"&lt;/item&gt;&lt;item&gt;parlottes&lt;/item&gt;&lt;item&gt;parlé&lt;/item&gt;&lt;item&gt;parlée&lt;/item&gt;&lt;item&gt;parlées&lt;/item&gt;&lt;item&gt;parlés&lt;/item&gt;&lt;item&gt;parme&lt;/item&gt;&lt;item&gt;parmi&lt;/item&gt;&lt;item&gt;parnier&lt;/item&gt;&lt;item&gt;parodie&lt;/item&gt;&lt;item&gt;parodique&lt;/item&gt;&lt;item&gt;parois&lt;/item&gt;&lt;item&gt;paroisse&lt;/item&gt;&lt;item&gt;paroisses&lt;/item&gt;&lt;item&gt;paroissial&lt;/item&gt;&lt;item&gt;paroissiale&lt;/item&gt;&lt;item&gt;paroissiales&lt;/item&gt;&lt;item&gt;paroissiens&lt;/item&gt;&lt;item&gt;parole&lt;/item&gt;&lt;item&gt;parole"&lt;/item&gt;&lt;item&gt;paroles&lt;/item&gt;&lt;item&gt;parolier&lt;/item&gt;&lt;item&gt;paros&lt;/item&gt;&lt;item&gt;paroxysme&lt;/item&gt;&lt;item&gt;parpaings&lt;/item&gt;&lt;item&gt;parra&lt;/item&gt;&lt;item&gt;parrain&lt;/item&gt;&lt;item&gt;parrain/la&lt;/item&gt;&lt;item&gt;parrain/sa&lt;/item&gt;&lt;item&gt;parrainage&lt;/item&gt;&lt;item&gt;parrainages&lt;/item&gt;&lt;item&gt;parraine&lt;/item&gt;&lt;item&gt;parrainer&lt;/item&gt;&lt;item&gt;parrains&lt;/item&gt;&lt;item&gt;parrains-marraines&lt;/item&gt;&lt;item&gt;parrains/marraines&lt;/item&gt;&lt;item&gt;parrainée&lt;/item&gt;&lt;item&gt;parrhèsia&lt;/item&gt;&lt;item&gt;parrhêsia&lt;/item&gt;&lt;item&gt;parricidas&lt;/item&gt;&lt;item&gt;parricide&lt;/item&gt;&lt;item&gt;parricides&lt;/item&gt;&lt;item&gt;parrini&lt;/item&gt;&lt;item&gt;parsemé&lt;/item&gt;&lt;item&gt;parsemée&lt;/item&gt;&lt;item&gt;part&lt;/item&gt;&lt;item&gt;part;&lt;/item&gt;&lt;item&gt;partage&lt;/item&gt;&lt;item&gt;partage-t-il&lt;/item&gt;&lt;item&gt;partage. le&lt;/item&gt;&lt;item&gt;partageant&lt;/item&gt;&lt;item&gt;partagent&lt;/item&gt;&lt;item&gt;partageons&lt;/item&gt;&lt;item&gt;partager&lt;/item&gt;&lt;item&gt;partageront&lt;/item&gt;&lt;item&gt;partages&lt;/item&gt;&lt;item&gt;partagez&lt;/item&gt;&lt;item&gt;partage…&lt;/item&gt;&lt;item&gt;partagé&lt;/item&gt;&lt;item&gt;partagée&lt;/item&gt;&lt;item&gt;partagées&lt;/item&gt;&lt;item&gt;partagée  &lt;/item&gt;&lt;item&gt;partagés&lt;/item&gt;&lt;item&gt;partaient&lt;/item&gt;&lt;item&gt;partant&lt;/item&gt;&lt;item&gt;parte&lt;/item&gt;&lt;item&gt;partenaire&lt;/item&gt;&lt;item&gt;partenaires&lt;/item&gt;&lt;item&gt;partenaires &lt;/item&gt;&lt;item&gt;partenaires ;&lt;/item&gt;&lt;item&gt;partenaire &lt;/item&gt;&lt;item&gt;partenar&lt;/item&gt;&lt;item&gt;partenariale&lt;/item&gt;&lt;item&gt;partenariales&lt;/item&gt;&lt;item&gt;partenariales, &lt;/item&gt;&lt;item&gt;partenariat&lt;/item&gt;&lt;item&gt;partenariats&lt;/item&gt;&lt;item&gt;partenariats, &lt;/item&gt;&lt;item&gt;partenariats &lt;/item&gt;&lt;item&gt;partenariat &lt;/item&gt;&lt;item&gt;partensky&lt;/item&gt;&lt;item&gt;partent&lt;/item&gt;&lt;item&gt;partez&lt;/item&gt;&lt;item&gt;parthenon&lt;/item&gt;&lt;item&gt;parti&lt;/item&gt;&lt;item&gt;parti-pris&lt;/item&gt;&lt;item&gt;partiale&lt;/item&gt;&lt;item&gt;partice&lt;/item&gt;&lt;item&gt;participait&lt;/item&gt;&lt;item&gt;participant&lt;/item&gt;&lt;item&gt;participante&lt;/item&gt;&lt;item&gt;participantes&lt;/item&gt;&lt;item&gt;participants&lt;/item&gt;&lt;item&gt;participants »&lt;/item&gt;&lt;item&gt;participant &lt;/item&gt;&lt;item&gt;participant·e·s&lt;/item&gt;&lt;item&gt;participate&lt;/item&gt;&lt;item&gt;participated&lt;/item&gt;&lt;item&gt;participatif&lt;/item&gt;&lt;item&gt;participatifs&lt;/item&gt;&lt;item&gt;participatifs. &lt;/item&gt;&lt;item&gt;participation&lt;/item&gt;&lt;item&gt;participation/l’adhésion&lt;/item&gt;&lt;item&gt;participations&lt;/item&gt;&lt;item&gt;participative&lt;/item&gt;&lt;item&gt;participatives&lt;/item&gt;&lt;item&gt;participatory&lt;/item&gt;&lt;item&gt;participe&lt;/item&gt;&lt;item&gt;participe-t-il&lt;/item&gt;&lt;item&gt;participent&lt;/item&gt;&lt;item&gt;participer&lt;/item&gt;&lt;item&gt;participera&lt;/item&gt;&lt;item&gt;participera &lt;/item&gt;&lt;item&gt;participeront&lt;/item&gt;&lt;item&gt;participer &lt;/item&gt;&lt;item&gt;participes&lt;/item&gt;&lt;item&gt;participez&lt;/item&gt;&lt;item&gt;participons&lt;/item&gt;&lt;item&gt;participé&lt;/item&gt;&lt;item&gt;particle&lt;/item&gt;&lt;item&gt;particular&lt;/item&gt;&lt;item&gt;particularisante&lt;/item&gt;&lt;item&gt;particularism&lt;/item&gt;&lt;item&gt;particularismes&lt;/item&gt;&lt;item&gt;particularité&lt;/item&gt;&lt;item&gt;particularités&lt;/item&gt;&lt;item&gt;particularités &lt;/item&gt;&lt;item&gt;particularly&lt;/item&gt;&lt;item&gt;particules&lt;/item&gt;&lt;item&gt;particuli&lt;/item&gt;&lt;item&gt;particulie&lt;/item&gt;&lt;item&gt;particulier&lt;/item&gt;&lt;item&gt;particuliers&lt;/item&gt;&lt;item&gt;particulier &lt;/item&gt;&lt;item&gt;particulièrement&lt;/item&gt;&lt;item&gt;particulière&lt;/item&gt;&lt;item&gt;particulièrement&lt;/item&gt;&lt;item&gt;p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ères&lt;/item&gt;&lt;item&gt;particulières. enfin&lt;/item&gt;&lt;item&gt;particulières &lt;/item&gt;&lt;item&gt;partie&lt;/item&gt;&lt;item&gt;partiel&lt;/item&gt;&lt;item&gt;partielle&lt;/item&gt;&lt;item&gt;partiellement&lt;/item&gt;&lt;item&gt;partiels&lt;/item&gt;&lt;item&gt;parties&lt;/item&gt;&lt;item&gt;parties &lt;/item&gt;&lt;item&gt;partie &lt;/item&gt;&lt;item&gt;partie des&lt;/item&gt;&lt;item&gt;partipation&lt;/item&gt;&lt;item&gt;partir&lt;/item&gt;&lt;item&gt;partira&lt;/item&gt;&lt;item&gt;partirons&lt;/item&gt;&lt;item&gt;partiront&lt;/item&gt;&lt;item&gt;partis&lt;/item&gt;&lt;item&gt;partisan&lt;/item&gt;&lt;item&gt;partisane&lt;/item&gt;&lt;item&gt;partisanes&lt;/item&gt;&lt;item&gt;partisans&lt;/item&gt;&lt;item&gt;partit&lt;/item&gt;&lt;item&gt;partitif&lt;/item&gt;&lt;item&gt;partitifs&lt;/item&gt;&lt;item&gt;partition&lt;/item&gt;&lt;item&gt;partitions&lt;/item&gt;&lt;item&gt;parti</w:t>
        <w:softHyphen/>
        <w:t>culier&lt;/item&gt;&lt;item&gt;partons&lt;/item&gt;&lt;item&gt;partout&lt;/item&gt;&lt;item&gt;partout"&lt;/item&gt;&lt;item&gt;partrice&lt;/item&gt;&lt;item&gt;parts&lt;/item&gt;&lt;item&gt;party&lt;/item&gt;&lt;item&gt;paru&lt;/item&gt;&lt;item&gt;parue&lt;/item&gt;&lt;item&gt;parues&lt;/item&gt;&lt;item&gt;parun&lt;/item&gt;&lt;item&gt;parure&lt;/item&gt;&lt;item&gt;parus&lt;/item&gt;&lt;item&gt;parut&lt;/item&gt;&lt;item&gt;parutenco&lt;/item&gt;&lt;item&gt;parution&lt;/item&gt;&lt;item&gt;parutions&lt;/item&gt;&lt;item&gt;parv&lt;/item&gt;&lt;item&gt;parvenir&lt;/item&gt;&lt;item&gt;parvenons&lt;/item&gt;&lt;item&gt;parvenu&lt;/item&gt;&lt;item&gt;parvenue&lt;/item&gt;&lt;item&gt;parvenues&lt;/item&gt;&lt;item&gt;parvenus&lt;/item&gt;&lt;item&gt;parviendraient&lt;/item&gt;&lt;item&gt;parviennent&lt;/item&gt;&lt;item&gt;parviens&lt;/item&gt;&lt;item&gt;parvient&lt;/item&gt;&lt;item&gt;parvient-elle&lt;/item&gt;&lt;item&gt;parvient-on&lt;/item&gt;&lt;item&gt;parvis&lt;/item&gt;&lt;item&gt;par &lt;/item&gt;&lt;item&gt;par des&lt;/item&gt;&lt;item&gt;par dorian&lt;/item&gt;&lt;item&gt;par enaudi&lt;/item&gt;&lt;item&gt;par frédéric&lt;/item&gt;&lt;item&gt;par les&lt;/item&gt;&lt;item&gt;par luis&lt;/item&gt;&lt;item&gt;par milivoj&lt;/item&gt;&lt;item&gt;par n&lt;/item&gt;&lt;item&gt;par p&lt;/item&gt;&lt;item&gt;par pierre&lt;/item&gt;&lt;item&gt;par représentation&lt;/item&gt;&lt;item&gt;par v&lt;/item&gt;&lt;item&gt;parémiologique&lt;/item&gt;&lt;item&gt;pas&lt;/item&gt;&lt;item&gt;pas"&lt;/item&gt;&lt;item&gt;pas-de-calais&lt;/item&gt;&lt;item&gt;pas."&lt;/item&gt;&lt;item&gt;pasada&lt;/item&gt;&lt;item&gt;pasado&lt;/item&gt;&lt;item&gt;pasaje&lt;/item&gt;&lt;item&gt;pasamar&lt;/item&gt;&lt;item&gt;pascal&lt;/item&gt;&lt;item&gt;pascal.hauquin@u-bordeaux-montaigne.fr ;&lt;/item&gt;&lt;item&gt;pascal.ricarrere@u-bordeaux-montaigne.fr&lt;/item&gt;&lt;item&gt;pascale&lt;/item&gt;&lt;item&gt;pascale.etcheto@u-bordeaux-montaigne.fr&lt;/item&gt;&lt;item&gt;pascale.melani@u-bordeaux-montaigne.fr&lt;/item&gt;&lt;item&gt;pascaline&lt;/item&gt;&lt;item&gt;pascaud&lt;/item&gt;&lt;item&gt;pascual&lt;/item&gt;&lt;item&gt;pase&lt;/item&gt;&lt;item&gt;paseo&lt;/item&gt;&lt;item&gt;pasiphaé&lt;/item&gt;&lt;item&gt;pasolini&lt;/item&gt;&lt;item&gt;pasquale&lt;/item&gt;&lt;item&gt;pasquier&lt;/item&gt;&lt;item&gt;pass&lt;/item&gt;&lt;item&gt;pass'&lt;/item&gt;&lt;item&gt;passable&lt;/item&gt;&lt;item&gt;passage&lt;/item&gt;&lt;item&gt;passager&lt;/item&gt;&lt;item&gt;passagers&lt;/item&gt;&lt;item&gt;passages&lt;/item&gt;&lt;item&gt;passages) &lt;/item&gt;&lt;item&gt;passage &lt;/item&gt;&lt;item&gt;passaient&lt;/item&gt;&lt;item&gt;passant&lt;/item&gt;&lt;item&gt;passant"&lt;/item&gt;&lt;item&gt;passants&lt;/item&gt;&lt;item&gt;passation&lt;/item&gt;&lt;item&gt;passe&lt;/item&gt;&lt;item&gt;passe"&lt;/item&gt;&lt;item&gt;passe-t-il&lt;/item&gt;&lt;item&gt;passent&lt;/item&gt;&lt;item&gt;passeport&lt;/item&gt;&lt;item&gt;passer&lt;/item&gt;&lt;item&gt;passera&lt;/item&gt;&lt;item&gt;passerelle&lt;/item&gt;&lt;item&gt;passerelles&lt;/item&gt;&lt;item&gt;passeront&lt;/item&gt;&lt;item&gt;passes-tu&lt;/item&gt;&lt;item&gt;passeur&lt;/item&gt;&lt;item&gt;passeurs&lt;/item&gt;&lt;item&gt;passeur &lt;/item&gt;&lt;item&gt;passez&lt;/item&gt;&lt;item&gt;passiflore&lt;/item&gt;&lt;item&gt;passifs&lt;/item&gt;&lt;item&gt;passing&lt;/item&gt;&lt;item&gt;passion&lt;/item&gt;&lt;item&gt;passion. &lt;/item&gt;&lt;item&gt;passionnait&lt;/item&gt;&lt;item&gt;passionnant&lt;/item&gt;&lt;item&gt;passionnante&lt;/item&gt;&lt;item&gt;passionnantes&lt;/item&gt;&lt;item&gt;passionne&lt;/item&gt;&lt;item&gt;passionnel&lt;/item&gt;&lt;item&gt;passionnelles&lt;/item&gt;&lt;item&gt;passionner&lt;/item&gt;&lt;item&gt;passionné&lt;/item&gt;&lt;item&gt;passionné-e-s&lt;/item&gt;&lt;item&gt;passionnée&lt;/item&gt;&lt;item&gt;passionnément&lt;/item&gt;&lt;item&gt;passionnés&lt;/item&gt;&lt;item&gt;passions&lt;/item&gt;&lt;item&gt;passive&lt;/item&gt;&lt;item&gt;passivement&lt;/item&gt;&lt;item&gt;passives&lt;/item&gt;&lt;item&gt;passivity&lt;/item&gt;&lt;item&gt;passivité&lt;/item&gt;&lt;item&gt;passos&lt;/item&gt;&lt;item&gt;passé&lt;/item&gt;&lt;item&gt;passé/se&lt;/item&gt;&lt;item&gt;passée&lt;/item&gt;&lt;item&gt;passées&lt;/item&gt;&lt;item&gt;passées &lt;/item&gt;&lt;item&gt;passéiste&lt;/item&gt;&lt;item&gt;passés&lt;/item&gt;&lt;item&gt;passé &lt;/item&gt;&lt;item&gt;pass’sport&lt;/item&gt;&lt;item&gt;past&lt;/item&gt;&lt;item&gt;pastel&lt;/item&gt;&lt;item&gt;pastels&lt;/item&gt;&lt;item&gt;pasteur&lt;/item&gt;&lt;item&gt;pasteurs&lt;/item&gt;&lt;item&gt;pastiche&lt;/item&gt;&lt;item&gt;pastiches&lt;/item&gt;&lt;item&gt;pastilles&lt;/item&gt;&lt;item&gt;pastorale&lt;/item&gt;&lt;item&gt;pas &lt;/item&gt;&lt;item&gt;pas ces&lt;/item&gt;&lt;item&gt;pas du&lt;/item&gt;&lt;item&gt;patagonie&lt;/item&gt;&lt;item&gt;patates&lt;/item&gt;&lt;item&gt;patchworkitsch&lt;/item&gt;&lt;item&gt;patel&lt;/item&gt;&lt;item&gt;patenariat&lt;/item&gt;&lt;item&gt;paternité&lt;/item&gt;&lt;item&gt;pathologies&lt;/item&gt;&lt;item&gt;pathologique&lt;/item&gt;&lt;item&gt;paths&lt;/item&gt;&lt;item&gt;patibulaires&lt;/item&gt;&lt;item&gt;patibulaires &lt;/item&gt;&lt;item&gt;patiemment&lt;/item&gt;&lt;item&gt;patient&lt;/item&gt;&lt;item&gt;patiente&lt;/item&gt;&lt;item&gt;patienter&lt;/item&gt;&lt;item&gt;patientes&lt;/item&gt;&lt;item&gt;patients&lt;/item&gt;&lt;item&gt;patin&lt;/item&gt;&lt;item&gt;patio&lt;/item&gt;&lt;item&gt;patois&lt;/item&gt;&lt;item&gt;patoyt&lt;/item&gt;&lt;item&gt;patras&lt;/item&gt;&lt;item&gt;patria&lt;/item&gt;&lt;item&gt;patriae&lt;/item&gt;&lt;item&gt;patriarcale&lt;/item&gt;&lt;item&gt;patriarcales&lt;/item&gt;&lt;item&gt;patriarcat"&lt;/item&gt;&lt;item&gt;patric&lt;/item&gt;&lt;item&gt;patrice&lt;/item&gt;&lt;item&gt;patricia&lt;/item&gt;&lt;item&gt;patricia.budo@u-bordeaux-montaigne.fr&lt;/item&gt;&lt;item&gt;patriciens&lt;/item&gt;&lt;item&gt;patrick&lt;/item&gt;&lt;item&gt;patrick boucheron&lt;/item&gt;&lt;item&gt;patrie&lt;/item&gt;&lt;item&gt;patrii&lt;/item&gt;&lt;item&gt;patrimoine&lt;/item&gt;&lt;item&gt;patrimoine"&lt;/item&gt;&lt;item&gt;patrimoine-romap&lt;/item&gt;&lt;item&gt;patrimoine. &lt;/item&gt;&lt;item&gt;patrimoine. ainsi&lt;/item&gt;&lt;item&gt;patrimoines&lt;/item&gt;&lt;item&gt;patrimoines"&lt;/item&gt;&lt;item&gt;patrimoines »&lt;/item&gt;&lt;item&gt;patrimoine &lt;/item&gt;&lt;item&gt;patrimoine qui&lt;/item&gt;&lt;item&gt;patrimoine »&lt;/item&gt;&lt;item&gt;patrimonial&lt;/item&gt;&lt;item&gt;patrimoniale&lt;/item&gt;&lt;item&gt;patrimoniales&lt;/item&gt;&lt;item&gt;patrimoniales"&lt;/item&gt;&lt;item&gt;patrimoniales &lt;/item&gt;&lt;item&gt;patrimonialisation&lt;/item&gt;&lt;item&gt;patrimoniaux&lt;/item&gt;&lt;item&gt;patrimonium&lt;/item&gt;&lt;item&gt;patrimonivm&lt;/item&gt;&lt;item&gt;patriote&lt;/item&gt;&lt;item&gt;patriotique&lt;/item&gt;&lt;item&gt;patriotiques&lt;/item&gt;&lt;item&gt;patriotisme&lt;/item&gt;&lt;item&gt;patrizia&lt;/item&gt;&lt;item&gt;patron&lt;/item&gt;&lt;item&gt;patronage&lt;/item&gt;&lt;item&gt;patrons&lt;/item&gt;&lt;item&gt;patrons…&lt;/item&gt;&lt;item&gt;patronus&lt;/item&gt;&lt;item&gt;patronyme&lt;/item&gt;&lt;item&gt;patrícia&lt;/item&gt;&lt;item&gt;pattern&lt;/item&gt;&lt;item&gt;patterns&lt;/item&gt;&lt;item&gt;patwa&lt;/item&gt;&lt;item&gt;pau&lt;/item&gt;&lt;item&gt;pau) &lt;/item&gt;&lt;item&gt;paul&lt;/item&gt;&lt;item&gt;paul-antoine&lt;/item&gt;&lt;item&gt;paul-victor&lt;/item&gt;&lt;item&gt;paula&lt;/item&gt;&lt;item&gt;pauliina&lt;/item&gt;&lt;item&gt;pauliinna&lt;/item&gt;&lt;item&gt;paulin&lt;/item&gt;&lt;item&gt;pauline&lt;/item&gt;&lt;item&gt;paulinienne&lt;/item&gt;&lt;item&gt;paulo&lt;/item&gt;&lt;item&gt;paulsen&lt;/item&gt;&lt;item&gt;pauly&lt;/item&gt;&lt;item&gt;paul valéry&lt;/item&gt;&lt;item&gt;paume&lt;/item&gt;&lt;item&gt;paumée&lt;/item&gt;&lt;item&gt;pause&lt;/item&gt;&lt;item&gt;pause-café&lt;/item&gt;&lt;item&gt;pause-déjeuner&lt;/item&gt;&lt;item&gt;pause-virgule&lt;/item&gt;&lt;item&gt;pauses&lt;/item&gt;&lt;item&gt;pauvre&lt;/item&gt;&lt;item&gt;pauvres&lt;/item&gt;&lt;item&gt;pauvreté&lt;/item&gt;&lt;item&gt;pavane&lt;/item&gt;&lt;item&gt;pavard&lt;/item&gt;&lt;item&gt;pavel&lt;/item&gt;&lt;item&gt;pavements&lt;/item&gt;&lt;item&gt;pavie&lt;/item&gt;&lt;item&gt;pavillon&lt;/item&gt;&lt;item&gt;pavillons&lt;/item&gt;&lt;item&gt;pavis&lt;/item&gt;&lt;item&gt;pavlína&lt;/item&gt;&lt;item&gt;pavy&lt;/item&gt;&lt;item&gt;pavé&lt;/item&gt;&lt;item&gt;pavés&lt;/item&gt;&lt;item&gt;pay&lt;/item&gt;&lt;item&gt;payant&lt;/item&gt;&lt;item&gt;payante&lt;/item&gt;&lt;item&gt;payantes&lt;/item&gt;&lt;item&gt;payants&lt;/item&gt;&lt;item&gt;paye&lt;/item&gt;&lt;item&gt;payent&lt;/item&gt;&lt;item&gt;payer&lt;/item&gt;&lt;item&gt;payeur&lt;/item&gt;&lt;item&gt;payot&lt;/item&gt;&lt;item&gt;pays&lt;/item&gt;&lt;item&gt;pays-bas&lt;/item&gt;&lt;item&gt;pays-basque&lt;/item&gt;&lt;item&gt;pays-monde&lt;/item&gt;&lt;item&gt;pays. &lt;/item&gt;&lt;item&gt;paysage&lt;/item&gt;&lt;item&gt;paysage-reflet&lt;/item&gt;&lt;item&gt;paysager&lt;/item&gt;&lt;item&gt;paysagers&lt;/item&gt;&lt;item&gt;paysages&lt;/item&gt;&lt;item&gt;paysagiste&lt;/item&gt;&lt;item&gt;paysagistes&lt;/item&gt;&lt;item&gt;paysagère&lt;/item&gt;&lt;item&gt;paysagères&lt;/item&gt;&lt;item&gt;paysan&lt;/item&gt;&lt;item&gt;paysanne&lt;/item&gt;&lt;item&gt;paysannes&lt;/item&gt;&lt;item&gt;paysans&lt;/item&gt;&lt;item&gt;payé&lt;/item&gt;&lt;item&gt;payée&lt;/item&gt;&lt;item&gt;payées&lt;/item&gt;&lt;item&gt;payés&lt;/item&gt;&lt;item&gt;paz&lt;/item&gt;&lt;item&gt;país&lt;/item&gt;&lt;item&gt;países&lt;/item&gt;&lt;item&gt;païen&lt;/item&gt;&lt;item&gt;païenne&lt;/item&gt;&lt;item&gt;pb017&lt;/item&gt;&lt;item&gt;pb018&lt;/item&gt;&lt;item&gt;pca&lt;/item&gt;&lt;item&gt;pca-prp&lt;/item&gt;&lt;item&gt;pcr&lt;/item&gt;&lt;item&gt;pcrd&lt;/item&gt;&lt;item&gt;pcsi&lt;/item&gt;&lt;item&gt;pdaa&lt;/item&gt;&lt;item&gt;pdf&lt;/item&gt;&lt;item&gt;pdg&lt;/item&gt;&lt;item&gt;pdt&lt;/item&gt;&lt;item&gt;pe&lt;/item&gt;&lt;item&gt;pea&lt;/item&gt;&lt;item&gt;peacok&lt;/item&gt;&lt;item&gt;pearson&lt;/item&gt;&lt;item&gt;peau&lt;/item&gt;&lt;item&gt;peau"&lt;/item&gt;&lt;item&gt;peaufinée&lt;/item&gt;&lt;item&gt;peaux&lt;/item&gt;&lt;item&gt;peb&lt;/item&gt;&lt;item&gt;pebarthe&lt;/item&gt;&lt;item&gt;peccata&lt;/item&gt;&lt;item&gt;pecha&lt;/item&gt;&lt;item&gt;pecharman&lt;/item&gt;&lt;item&gt;pecolo&lt;/item&gt;&lt;item&gt;pedeflous&lt;/item&gt;&lt;item&gt;pedr&lt;/item&gt;&lt;item&gt;pedro&lt;/item&gt;&lt;item&gt;pedron”»&lt;/item&gt;&lt;item&gt;peep-show&lt;/item&gt;&lt;item&gt;peeput&lt;/item&gt;&lt;item&gt;peer&lt;/item&gt;&lt;item&gt;peers&lt;/item&gt;&lt;item&gt;pega&lt;/item&gt;&lt;item&gt;pegno&lt;/item&gt;&lt;item&gt;pei&lt;/item&gt;&lt;item&gt;peindre&lt;/item&gt;&lt;item&gt;peine&lt;/item&gt;&lt;item&gt;peinent&lt;/item&gt;&lt;item&gt;peines&lt;/item&gt;&lt;item&gt;peint&lt;/item&gt;&lt;item&gt;peinte&lt;/item&gt;&lt;item&gt;peintes&lt;/item&gt;&lt;item&gt;peintre&lt;/item&gt;&lt;item&gt;peintres&lt;/item&gt;&lt;item&gt;peinture&lt;/item&gt;&lt;item&gt;peinture"&lt;/item&gt;&lt;item&gt;peinture/littérature&lt;/item&gt;&lt;item&gt;peintures&lt;/item&gt;&lt;item&gt;peinture…ces&lt;/item&gt;&lt;item&gt;peirce&lt;/item&gt;&lt;item&gt;peixoto&lt;/item&gt;&lt;item&gt;peixotto&lt;/item&gt;&lt;item&gt;pekić&lt;/item&gt;&lt;item&gt;pelević&lt;/item&gt;&lt;item&gt;peligro&lt;/item&gt;&lt;item&gt;pellegrin&lt;/item&gt;&lt;item&gt;pellegrini&lt;/item&gt;&lt;item&gt;pelleteuse&lt;/item&gt;&lt;item&gt;pelletier&lt;/item&gt;&lt;item&gt;pellicule&lt;/item&gt;&lt;item&gt;pelluchon&lt;/item&gt;&lt;item&gt;pelote&lt;/item&gt;&lt;item&gt;pelouses&lt;/item&gt;&lt;item&gt;peltastes&lt;/item&gt;&lt;item&gt;peltier&lt;/item&gt;&lt;item&gt;película&lt;/item&gt;&lt;item&gt;películas&lt;/item&gt;&lt;item&gt;pen&lt;/item&gt;&lt;item&gt;pena&lt;/item&gt;&lt;item&gt;penchant&lt;/item&gt;&lt;item&gt;penche&lt;/item&gt;&lt;item&gt;penchent&lt;/item&gt;&lt;item&gt;pencher&lt;/item&gt;&lt;item&gt;penchera&lt;/item&gt;&lt;item&gt;pencherons&lt;/item&gt;&lt;item&gt;pencheront&lt;/item&gt;&lt;item&gt;penchons&lt;/item&gt;&lt;item&gt;penchée&lt;/item&gt;&lt;item&gt;penchés&lt;/item&gt;&lt;item&gt;pend&lt;/item&gt;&lt;item&gt;pendaison&lt;/item&gt;&lt;item&gt;pendant&lt;/item&gt;&lt;item&gt;pendante&lt;/item&gt;&lt;item&gt;pendantes&lt;/item&gt;&lt;item&gt;pendanx&lt;/item&gt;&lt;item&gt;pendjab&lt;/item&gt;&lt;item&gt;pendre&lt;/item&gt;&lt;item&gt;pendu&lt;/item&gt;&lt;item&gt;pendus&lt;/item&gt;&lt;item&gt;penhouët&lt;/item&gt;&lt;item&gt;penin&lt;/item&gt;&lt;item&gt;penn&lt;/item&gt;&lt;item&gt;pennequin&lt;/item&gt;&lt;item&gt;pennetier&lt;/item&gt;&lt;item&gt;pennsylvanie&lt;/item&gt;&lt;item&gt;penone&lt;/item&gt;&lt;item&gt;pensaient&lt;/item&gt;&lt;item&gt;pensait&lt;/item&gt;&lt;item&gt;pensamiento&lt;/item&gt;&lt;item&gt;pensant&lt;/item&gt;&lt;item&gt;pense&lt;/item&gt;&lt;item&gt;pensent&lt;/item&gt;&lt;item&gt;penser&lt;/item&gt;&lt;item&gt;penserions&lt;/item&gt;&lt;item&gt;penserlesreseaux@gmail.com&lt;/item&gt;&lt;item&gt;penser…&lt;/item&gt;&lt;item&gt;penseur&lt;/item&gt;&lt;item&gt;penseurs&lt;/item&gt;&lt;item&gt;penseuses&lt;/item&gt;&lt;item&gt;pensez&lt;/item&gt;&lt;item&gt;pensez-vous&lt;/item&gt;&lt;item&gt;pension&lt;/item&gt;&lt;item&gt;pensionnaire&lt;/item&gt;&lt;item&gt;pensions&lt;/item&gt;&lt;item&gt;pensons&lt;/item&gt;&lt;item&gt;pensé&lt;/item&gt;&lt;item&gt;pensé. »&lt;/item&gt;&lt;item&gt;pensée&lt;/item&gt;&lt;item&gt;pensée. &lt;/item&gt;&lt;item&gt;pensées&lt;/item&gt;&lt;item&gt;pensée &lt;/item&gt;&lt;item&gt;pentasyllabe&lt;/item&gt;&lt;item&gt;pente&lt;/item&gt;&lt;item&gt;pente,…&lt;/item&gt;&lt;item&gt;pentecôte&lt;/item&gt;&lt;item&gt;people&lt;/item&gt;&lt;item&gt;pep&lt;/item&gt;&lt;item&gt;pepite&lt;/item&gt;&lt;item&gt;peplum&lt;/item&gt;&lt;item&gt;pepper&lt;/item&gt;&lt;item&gt;pepper's&lt;/item&gt;&lt;item&gt;pep’s&lt;/item&gt;&lt;item&gt;per&lt;/item&gt;&lt;item&gt;perales&lt;/item&gt;&lt;item&gt;peraud&lt;/item&gt;&lt;item&gt;peraya&lt;/item&gt;&lt;item&gt;percement&lt;/item&gt;&lt;item&gt;perceptible&lt;/item&gt;&lt;item&gt;perceptibles&lt;/item&gt;&lt;item&gt;perception&lt;/item&gt;&lt;item&gt;perception-là&lt;/item&gt;&lt;item&gt;perceptions&lt;/item&gt;&lt;item&gt;perceptive&lt;/item&gt;&lt;item&gt;perceptives&lt;/item&gt;&lt;item&gt;percer&lt;/item&gt;&lt;item&gt;percevez-vous&lt;/item&gt;&lt;item&gt;percevoir&lt;/item&gt;&lt;item&gt;percevra&lt;/item&gt;&lt;item&gt;percussion&lt;/item&gt;&lt;item&gt;percussionniste&lt;/item&gt;&lt;item&gt;percussions&lt;/item&gt;&lt;item&gt;percussive&lt;/item&gt;&lt;item&gt;percés&lt;/item&gt;&lt;item&gt;perd&lt;/item&gt;&lt;item&gt;perdant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perdants&lt;/item&gt;&lt;item&gt;perde&lt;/item&gt;&lt;item&gt;perdent&lt;/item&gt;&lt;item&gt;perdida&lt;/item&gt;&lt;item&gt;perdit&lt;/item&gt;&lt;item&gt;perdonas?”&lt;/item&gt;&lt;item&gt;perdre&lt;/item&gt;&lt;item&gt;perdu&lt;/item&gt;&lt;item&gt;perdue&lt;/item&gt;&lt;item&gt;perdue"&lt;/item&gt;&lt;item&gt;perdues&lt;/item&gt;&lt;item&gt;perdura&lt;/item&gt;&lt;item&gt;perdure&lt;/item&gt;&lt;item&gt;perdurent&lt;/item&gt;&lt;item&gt;perdurer&lt;/item&gt;&lt;item&gt;perdure”&lt;/item&gt;&lt;item&gt;perduré&lt;/item&gt;&lt;item&gt;perdus&lt;/item&gt;&lt;item&gt;perelman&lt;/item&gt;&lt;item&gt;pereur&lt;/item&gt;&lt;item&gt;perez&lt;/item&gt;&lt;item&gt;perfectibilité&lt;/item&gt;&lt;item&gt;perfection&lt;/item&gt;&lt;item&gt;perfectionnement&lt;/item&gt;&lt;item&gt;perfectionnent&lt;/item&gt;&lt;item&gt;perfectionner&lt;/item&gt;&lt;item&gt;perfectionnez-vous&lt;/item&gt;&lt;item&gt;perfectionnisme&lt;/item&gt;&lt;item&gt;perfective&lt;/item&gt;&lt;item&gt;perfide&lt;/item&gt;&lt;item&gt;perfil&lt;/item&gt;&lt;item&gt;performance&lt;/item&gt;&lt;item&gt;performance-habillage&lt;/item&gt;&lt;item&gt;performances&lt;/item&gt;&lt;item&gt;performances, expositions&lt;/item&gt;&lt;item&gt;performant&lt;/item&gt;&lt;item&gt;performants&lt;/item&gt;&lt;item&gt;performatif&lt;/item&gt;&lt;item&gt;performative&lt;/item&gt;&lt;item&gt;performatives&lt;/item&gt;&lt;item&gt;performed&lt;/item&gt;&lt;item&gt;performer&lt;/item&gt;&lt;item&gt;performeur&lt;/item&gt;&lt;item&gt;performeurs&lt;/item&gt;&lt;item&gt;performeuse&lt;/item&gt;&lt;item&gt;performing&lt;/item&gt;&lt;item&gt;performée&lt;/item&gt;&lt;item&gt;perhaps&lt;/item&gt;&lt;item&gt;perier&lt;/item&gt;&lt;item&gt;perilhou&lt;/item&gt;&lt;item&gt;perinthos&lt;/item&gt;&lt;item&gt;period&lt;/item&gt;&lt;item&gt;periodica&lt;/item&gt;&lt;item&gt;periods&lt;/item&gt;&lt;item&gt;peripheral &lt;/item&gt;&lt;item&gt;peripheries »&lt;/item&gt;&lt;item&gt;peris&lt;/item&gt;&lt;item&gt;perlocutionary&lt;/item&gt;&lt;item&gt;perm&lt;/item&gt;&lt;item&gt;permanence&lt;/item&gt;&lt;item&gt;permanences&lt;/item&gt;&lt;item&gt;permanent&lt;/item&gt;&lt;item&gt;permanent(sae&lt;/item&gt;&lt;item&gt;permanente&lt;/item&gt;&lt;item&gt;permanentes&lt;/item&gt;&lt;item&gt;permanents&lt;/item&gt;&lt;item&gt;perme&lt;/item&gt;&lt;item&gt;permentade&lt;/item&gt;&lt;item&gt;permet&lt;/item&gt;&lt;item&gt;permet-elle&lt;/item&gt;&lt;item&gt;permettaient&lt;/item&gt;&lt;item&gt;permettait&lt;/item&gt;&lt;item&gt;permettant&lt;/item&gt;&lt;item&gt;permette&lt;/item&gt;&lt;item&gt;permettent&lt;/item&gt;&lt;item&gt;permettent-elles&lt;/item&gt;&lt;item&gt;permettent-ils&lt;/item&gt;&lt;item&gt;permettent-¬ils&lt;/item&gt;&lt;item&gt;permettez&lt;/item&gt;&lt;item&gt;permettra&lt;/item&gt;&lt;item&gt;permettra-t-elle&lt;/item&gt;&lt;item&gt;permettraient&lt;/item&gt;&lt;item&gt;permettrait&lt;/item&gt;&lt;item&gt;permettre&lt;/item&gt;&lt;item&gt;permettrons&lt;/item&gt;&lt;item&gt;permettront&lt;/item&gt;&lt;item&gt;permet &lt;/item&gt;&lt;item&gt;permet pas&lt;/item&gt;&lt;item&gt;permirent&lt;/item&gt;&lt;item&gt;permis&lt;/item&gt;&lt;item&gt;permises&lt;/item&gt;&lt;item&gt;permis &lt;/item&gt;&lt;item&gt;permis de&lt;/item&gt;&lt;item&gt;permis’&lt;/item&gt;&lt;item&gt;permit&lt;/item&gt;&lt;item&gt;permitirá&lt;/item&gt;&lt;item&gt;perméabilité&lt;/item&gt;&lt;item&gt;perméable&lt;/item&gt;&lt;item&gt;perméables&lt;/item&gt;&lt;item&gt;perna&lt;/item&gt;&lt;item&gt;pernot&lt;/item&gt;&lt;item&gt;perot&lt;/item&gt;&lt;item&gt;perpignan&lt;/item&gt;&lt;item&gt;perplexités&lt;/item&gt;&lt;item&gt;perpètrent&lt;/item&gt;&lt;item&gt;perpétré&lt;/item&gt;&lt;item&gt;perpétrée&lt;/item&gt;&lt;item&gt;perpétrés&lt;/item&gt;&lt;item&gt;perpétuant&lt;/item&gt;&lt;item&gt;perpétue&lt;/item&gt;&lt;item&gt;perpétuel&lt;/item&gt;&lt;item&gt;perpétuelle&lt;/item&gt;&lt;item&gt;perpétuellement&lt;/item&gt;&lt;item&gt;perpétuels&lt;/item&gt;&lt;item&gt;perpétuent&lt;/item&gt;&lt;item&gt;perpétué&lt;/item&gt;&lt;item&gt;perrens&lt;/item&gt;&lt;item&gt;perrine&lt;/item&gt;&lt;item&gt;perronin&lt;/item&gt;&lt;item&gt;perroquet&lt;/item&gt;&lt;item&gt;perruzzo&lt;/item&gt;&lt;item&gt;persan&lt;/item&gt;&lt;item&gt;persan, permettant&lt;/item&gt;&lt;item&gt;persane&lt;/item&gt;&lt;item&gt;persanes&lt;/item&gt;&lt;item&gt;persans&lt;/item&gt;&lt;item&gt;perses&lt;/item&gt;&lt;item&gt;persia&lt;/item&gt;&lt;item&gt;persian&lt;/item&gt;&lt;item&gt;persistance&lt;/item&gt;&lt;item&gt;persistante&lt;/item&gt;&lt;item&gt;persistantes&lt;/item&gt;&lt;item&gt;persiste&lt;/item&gt;&lt;item&gt;persistence&lt;/item&gt;&lt;item&gt;perso&lt;/item&gt;&lt;item&gt;persona&lt;/item&gt;&lt;item&gt;personae&lt;/item&gt;&lt;item&gt;personae"&lt;/item&gt;&lt;item&gt;personal&lt;/item&gt;&lt;item&gt;personally&lt;/item&gt;&lt;item&gt;personas&lt;/item&gt;&lt;item&gt;personnage&lt;/item&gt;&lt;item&gt;personnages&lt;/item&gt;&lt;item&gt;personnages illustres&lt;/item&gt;&lt;item&gt;personnalisable&lt;/item&gt;&lt;item&gt;personnalisation&lt;/item&gt;&lt;item&gt;personnalisme&lt;/item&gt;&lt;item&gt;personnalisé&lt;/item&gt;&lt;item&gt;personnalisée&lt;/item&gt;&lt;item&gt;personnalisés&lt;/item&gt;&lt;item&gt;personnalité&lt;/item&gt;&lt;item&gt;personnalités&lt;/item&gt;&lt;item&gt;personne&lt;/item&gt;&lt;item&gt;personnel&lt;/item&gt;&lt;item&gt;personnelle&lt;/item&gt;&lt;item&gt;personnelle."&lt;/item&gt;&lt;item&gt;personnellement&lt;/item&gt;&lt;item&gt;personnelles&lt;/item&gt;&lt;item&gt;personnelles &lt;/item&gt;&lt;item&gt;personnelle &lt;/item&gt;&lt;item&gt;personnels&lt;/item&gt;&lt;item&gt;personnels &lt;/item&gt;&lt;item&gt;personnel »&lt;/item&gt;&lt;item&gt;personnes&lt;/item&gt;&lt;item&gt;personne doit&lt;/item&gt;&lt;item&gt;personnifie&lt;/item&gt;&lt;item&gt;personnifiée&lt;/item&gt;&lt;item&gt;person</w:t>
        <w:softHyphen/>
        <w:t>na</w:t>
        <w:softHyphen/>
        <w:t>ges&lt;/item&gt;&lt;item&gt;perspe&lt;/item&gt;&lt;item&gt;perspectiva&lt;/item&gt;&lt;item&gt;perspectivas&lt;/item&gt;&lt;item&gt;perspective&lt;/item&gt;&lt;item&gt;perspectives&lt;/item&gt;&lt;item&gt;perspectives »&lt;/item&gt;&lt;item&gt;perspective de&lt;/item&gt;&lt;item&gt;perspective l’émergence&lt;/item&gt;&lt;item&gt;perspektiven&lt;/item&gt;&lt;item&gt;perspicaces&lt;/item&gt;&lt;item&gt;persuader&lt;/item&gt;&lt;item&gt;persuadé&lt;/item&gt;&lt;item&gt;persuadée&lt;/item&gt;&lt;item&gt;persuadés&lt;/item&gt;&lt;item&gt;persuasion&lt;/item&gt;&lt;item&gt;persulfate&lt;/item&gt;&lt;item&gt;persécution&lt;/item&gt;&lt;item&gt;persécuté&lt;/item&gt;&lt;item&gt;persévérance&lt;/item&gt;&lt;item&gt;perte&lt;/item&gt;&lt;item&gt;pertes&lt;/item&gt;&lt;item&gt;perte ;&lt;/item&gt;&lt;item&gt;pertinenc&lt;/item&gt;&lt;item&gt;pertinence&lt;/item&gt;&lt;item&gt;pertinent&lt;/item&gt;&lt;item&gt;pertinente&lt;/item&gt;&lt;item&gt;pertinentes&lt;/item&gt;&lt;item&gt;pertinente»&lt;/item&gt;&lt;item&gt;pertinents&lt;/item&gt;&lt;item&gt;perturbée&lt;/item&gt;&lt;item&gt;pervers&lt;/item&gt;&lt;item&gt;per</w:t>
        <w:softHyphen/>
        <w:t>sonnes&lt;/item&gt;&lt;item&gt;perçois&lt;/item&gt;&lt;item&gt;perçoit&lt;/item&gt;&lt;item&gt;perçoivent&lt;/item&gt;&lt;item&gt;perçu&lt;/item&gt;&lt;item&gt;perçue&lt;/item&gt;&lt;item&gt;perçues&lt;/item&gt;&lt;item&gt;perçus&lt;/item&gt;&lt;item&gt;perú&lt;/item&gt;&lt;item&gt;pes&lt;/item&gt;&lt;item&gt;pesaient&lt;/item&gt;&lt;item&gt;pesant&lt;/item&gt;&lt;item&gt;peschanski&lt;/item&gt;&lt;item&gt;pesmd&lt;/item&gt;&lt;item&gt;pespectivas&lt;/item&gt;&lt;item&gt;pesquisa&lt;/item&gt;&lt;item&gt;pessac&lt;/item&gt;&lt;item&gt;pessac). &lt;/item&gt;&lt;item&gt;pessac) &lt;/item&gt;&lt;item&gt;pessac*&lt;/item&gt;&lt;item&gt;pessac-&lt;/item&gt;&lt;item&gt;pessac-cedex. &lt;/item&gt;&lt;item&gt;pessac-patrimoine&lt;/item&gt;&lt;item&gt;pessac-talence&lt;/item&gt;&lt;item&gt;pessac. &lt;/item&gt;&lt;item&gt;pessac/talence/gradignan), l’université&lt;/item&gt;&lt;item&gt;pessacais&lt;/item&gt;&lt;item&gt;pessacaise&lt;/item&gt;&lt;item&gt;pessac &lt;/item&gt;&lt;item&gt;pessac 21&lt;/item&gt;&lt;item&gt;pessac ;&lt;/item&gt;&lt;item&gt;pessac centre&lt;/item&gt;&lt;item&gt;pessimiste&lt;/item&gt;&lt;item&gt;pessoa&lt;/item&gt;&lt;item&gt;pesssac&lt;/item&gt;&lt;item&gt;pest&lt;/item&gt;&lt;item&gt;pest++&lt;/item&gt;&lt;item&gt;pesticides&lt;/item&gt;&lt;item&gt;petar&lt;/item&gt;&lt;item&gt;peter&lt;/item&gt;&lt;item&gt;petersburg&lt;/item&gt;&lt;item&gt;petipa&lt;/item&gt;&lt;item&gt;petipa composé&lt;/item&gt;&lt;item&gt;petit&lt;/item&gt;&lt;item&gt;petit, &lt;/item&gt;&lt;item&gt;petit-aupert&lt;/item&gt;&lt;item&gt;petit-déjeuner&lt;/item&gt;&lt;item&gt;petit-enfant&lt;/item&gt;&lt;item&gt;petit-fils&lt;/item&gt;&lt;item&gt;petitdemange&lt;/item&gt;&lt;item&gt;petite&lt;/item&gt;&lt;item&gt;petites&lt;/item&gt;&lt;item&gt;petites &lt;/item&gt;&lt;item&gt;petits&lt;/item&gt;&lt;item&gt;petits lieux&lt;/item&gt;&lt;item&gt;petit groupe&lt;/item&gt;&lt;item&gt;petković&lt;/item&gt;&lt;item&gt;petković"&lt;/item&gt;&lt;item&gt;petra&lt;/item&gt;&lt;item&gt;petroleum&lt;/item&gt;&lt;item&gt;petros&lt;/item&gt;&lt;item&gt;petrov&lt;/item&gt;&lt;item&gt;petrovic&lt;/item&gt;&lt;item&gt;petrović&lt;/item&gt;&lt;item&gt;petrucci&lt;/item&gt;&lt;item&gt;petrucia&lt;/item&gt;&lt;item&gt;petöfi&lt;/item&gt;&lt;item&gt;peu&lt;/item&gt;&lt;item&gt;peul&lt;/item&gt;&lt;item&gt;peulmeule&lt;/item&gt;&lt;item&gt;peunse&lt;/item&gt;&lt;item&gt;peuplaient&lt;/item&gt;&lt;item&gt;peuple&lt;/item&gt;&lt;item&gt;peuplement&lt;/item&gt;&lt;item&gt;peuplements&lt;/item&gt;&lt;item&gt;peuplent&lt;/item&gt;&lt;item&gt;peuples&lt;/item&gt;&lt;item&gt;peuplé&lt;/item&gt;&lt;item&gt;peuplée&lt;/item&gt;&lt;item&gt;peur&lt;/item&gt;&lt;item&gt;peurcé&lt;/item&gt;&lt;item&gt;peut&lt;/item&gt;&lt;item&gt;peut-elle&lt;/item&gt;&lt;item&gt;peut-il&lt;/item&gt;&lt;item&gt;peut-on&lt;/item&gt;&lt;item&gt;peut-être&lt;/item&gt;&lt;item&gt;peut aussi&lt;/item&gt;&lt;item&gt;peut suivre&lt;/item&gt;&lt;item&gt;peutêtre conseillées&lt;/item&gt;&lt;item&gt;peuv&lt;/item&gt;&lt;item&gt;peuvent&lt;/item&gt;&lt;item&gt;peuvent-elles&lt;/item&gt;&lt;item&gt;peuvent-ils&lt;/item&gt;&lt;item&gt;peux&lt;/item&gt;&lt;item&gt;peux-tu&lt;/item&gt;&lt;item&gt;peu…&lt;/item&gt;&lt;item&gt;pexoto&lt;/item&gt;&lt;item&gt;pey&lt;/item&gt;&lt;item&gt;pey-berland&lt;/item&gt;&lt;item&gt;peylet&lt;/item&gt;&lt;item&gt;peyrelebade&lt;/item&gt;&lt;item&gt;peyret&lt;/item&gt;&lt;item&gt;peyri&lt;/item&gt;&lt;item&gt;peyrot&lt;/item&gt;&lt;item&gt;peças&lt;/item&gt;&lt;item&gt;peña&lt;/item&gt;&lt;item&gt;pédagogique&lt;/item&gt;&lt;item&gt;pérennité&lt;/item&gt;&lt;item&gt;période&lt;/item&gt;&lt;item&gt;pf&lt;/item&gt;&lt;item&gt;pfefferkorn&lt;/item&gt;&lt;item&gt;pfimlin&lt;/item&gt;&lt;item&gt;pfister&lt;/item&gt;&lt;item&gt;pflüger&lt;/item&gt;&lt;item&gt;pfr-shs&lt;/item&gt;&lt;item&gt;pg&lt;/item&gt;&lt;item&gt;ph&lt;/item&gt;&lt;item&gt;ph.d&lt;/item&gt;&lt;item&gt;phaedra's&lt;/item&gt;&lt;item&gt;phalange&lt;/item&gt;&lt;item&gt;pham&lt;/item&gt;&lt;item&gt;phantom&lt;/item&gt;&lt;item&gt;pharaon&lt;/item&gt;&lt;item&gt;pharaons&lt;/item&gt;&lt;item&gt;phare&lt;/item&gt;&lt;item&gt;phares&lt;/item&gt;&lt;item&gt;pharisianisme&lt;/item&gt;&lt;item&gt;pharmaceutiques&lt;/item&gt;&lt;item&gt;pharmacie&lt;/item&gt;&lt;item&gt;pharmacognosie&lt;/item&gt;&lt;item&gt;pharmacologie&lt;/item&gt;&lt;item&gt;phasage&lt;/item&gt;&lt;item&gt;phasages&lt;/item&gt;&lt;item&gt;phase&lt;/item&gt;&lt;item&gt;phase. &lt;/item&gt;&lt;item&gt;phases&lt;/item&gt;&lt;item&gt;phc&lt;/item&gt;&lt;item&gt;phd&lt;/item&gt;&lt;item&gt;phebo&lt;/item&gt;&lt;item&gt;phenomena&lt;/item&gt;&lt;item&gt;phenomenology&lt;/item&gt;&lt;item&gt;phil&lt;/item&gt;&lt;item&gt;philadelphie&lt;/item&gt;&lt;item&gt;philanthropie&lt;/item&gt;&lt;item&gt;philanthropinisme&lt;/item&gt;&lt;item&gt;philanthropinistes&lt;/item&gt;&lt;item&gt;philanthropique&lt;/item&gt;&lt;item&gt;philanthropiques&lt;/item&gt;&lt;item&gt;philhellène&lt;/item&gt;&lt;item&gt;philipe&lt;/item&gt;&lt;item&gt;philipe…&lt;/item&gt;&lt;item&gt;philipp&lt;/item&gt;&lt;item&gt;philippe&lt;/item&gt;&lt;item&gt;philippe.bille@u-bordeaux-montaigne.fr&lt;/item&gt;&lt;item&gt;philippe.laymond@u-bordeaux-montaigne.fr&lt;/item&gt;&lt;item&gt;philippe.rousseau@u-bordeaux-montaigne.fr&lt;/item&gt;&lt;item&gt;philippes&lt;/item&gt;&lt;item&gt;philippines&lt;/item&gt;&lt;item&gt;philippon&lt;/item&gt;&lt;item&gt;philippon, &lt;/item&gt;&lt;item&gt;philippovna&lt;/item&gt;&lt;item&gt;phillipon&lt;/item&gt;&lt;item&gt;phillips&lt;/item&gt;&lt;item&gt;philo&lt;/item&gt;&lt;item&gt;philo.13&lt;/item&gt;&lt;item&gt;philologie&lt;/item&gt;&lt;item&gt;philologique&lt;/item&gt;&lt;item&gt;philologiques&lt;/item&gt;&lt;item&gt;philologue&lt;/item&gt;&lt;item&gt;philologues&lt;/item&gt;&lt;item&gt;philon&lt;/item&gt;&lt;item&gt;philonous&lt;/item&gt;&lt;item&gt;philorature&lt;/item&gt;&lt;item&gt;philosop&lt;/item&gt;&lt;item&gt;philosophe&lt;/item&gt;&lt;item&gt;philosopher&lt;/item&gt;&lt;item&gt;philosophes&lt;/item&gt;&lt;item&gt;philosophes &lt;/item&gt;&lt;item&gt;philosophe &lt;/item&gt;&lt;item&gt;philosophe américain&lt;/item&gt;&lt;item&gt;philosophi&lt;/item&gt;&lt;item&gt;philosophia&lt;/item&gt;&lt;item&gt;philosophiae&lt;/item&gt;&lt;item&gt;philosophica&lt;/item&gt;&lt;item&gt;philosophical&lt;/item&gt;&lt;item&gt;philosophie&lt;/item&gt;&lt;item&gt;philosophie-droit&lt;/item&gt;&lt;item&gt;philosophie-humanités&lt;/item&gt;&lt;item&gt;philosophie/anglais&lt;/item&gt;&lt;item&gt;philosophies&lt;/item&gt;&lt;item&gt;philosophie &lt;/item&gt;&lt;item&gt;philosophie…&lt;/item&gt;&lt;item&gt;philosophiqu&lt;/item&gt;&lt;item&gt;philosophique&lt;/item&gt;&lt;item&gt;philosophique"&lt;/item&gt;&lt;item&gt;philosophiquement&lt;/item&gt;&lt;item&gt;philosophiques&lt;/item&gt;&lt;item&gt;philosophiques »&lt;/item&gt;&lt;item&gt;philosophique &lt;/item&gt;&lt;item&gt;philosophische&lt;/item&gt;&lt;item&gt;philosophus&lt;/item&gt;&lt;item&gt;philosophy&lt;/item&gt;&lt;item&gt;philsophie&lt;/item&gt;&lt;item&gt;phithéâtre&lt;/item&gt;&lt;item&gt;phoebe&lt;/item&gt;&lt;item&gt;phon&lt;/item&gt;&lt;item&gt;phone&lt;/item&gt;&lt;item&gt;phonique&lt;/item&gt;&lt;item&gt;phonological&lt;/item&gt;&lt;item&gt;phonologically&lt;/item&gt;&lt;item&gt;phonologie&lt;/item&gt;&lt;item&gt;phonologique&lt;/item&gt;&lt;item&gt;phonologiquement&lt;/item&gt;&lt;item&gt;phonologiques&lt;/item&gt;&lt;item&gt;phonologues&lt;/item&gt;&lt;item&gt;phonologues.en&lt;/item&gt;&lt;item&gt;phonothèques&lt;/item&gt;&lt;item&gt;phonétique&lt;/item&gt;&lt;item&gt;phoques&lt;/item&gt;&lt;item&gt;phosphore&lt;/item&gt;&lt;item&gt;photo&lt;/item&gt;&lt;item&gt;photo-son&lt;/item&gt;&lt;item&gt;photo.archimuse@gmail.com&lt;/item&gt;&lt;item&gt;photo/vidéo&lt;/item&gt;&lt;item&gt;photocopie&lt;/item&gt;&lt;item&gt;photocopier&lt;/item&gt;&lt;item&gt;photocopies&lt;/item&gt;&lt;item&gt;photocopieur&lt;/item&gt;&lt;item&gt;photocopieurs&lt;/item&gt;&lt;item&gt;photocopiés&lt;/item&gt;&lt;item&gt;photogrammétrie&lt;/item&gt;&lt;item&gt;photogrammétrique&lt;/item&gt;&lt;item&gt;photographe&lt;/item&gt;&lt;item&gt;photographes&lt;/item&gt;&lt;item&gt;photographie&lt;/item&gt;&lt;item&gt;photographier&lt;/item&gt;&lt;item&gt;photographies&lt;/item&gt;&lt;item&gt;photographique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photographique. &lt;/item&gt;&lt;item&gt;photographiques&lt;/item&gt;&lt;item&gt;photographiques &lt;/item&gt;&lt;item&gt;photographiée&lt;/item&gt;&lt;item&gt;photography&lt;/item&gt;&lt;item&gt;photojournalisme&lt;/item&gt;&lt;item&gt;photomaton&lt;/item&gt;&lt;item&gt;photomontage&lt;/item&gt;&lt;item&gt;photonique&lt;/item&gt;&lt;item&gt;photoreportage&lt;/item&gt;&lt;item&gt;photoreporter&lt;/item&gt;&lt;item&gt;photos&lt;/item&gt;&lt;item&gt;photos-journalistes&lt;/item&gt;&lt;item&gt;photos-sons&lt;/item&gt;&lt;item&gt;photos;&lt;/item&gt;&lt;item&gt;photot&lt;/item&gt;&lt;item&gt;photo &lt;/item&gt;&lt;item&gt;phrase&lt;/item&gt;&lt;item&gt;phrases&lt;/item&gt;&lt;item&gt;phraséologie&lt;/item&gt;&lt;item&gt;phrygie&lt;/item&gt;&lt;item&gt;phrygienne&lt;/item&gt;&lt;item&gt;phy&lt;/item&gt;&lt;item&gt;phylacterium&lt;/item&gt;&lt;item&gt;phylloxéra&lt;/item&gt;&lt;item&gt;physical&lt;/item&gt;&lt;item&gt;physiciens&lt;/item&gt;&lt;item&gt;physico-chimie&lt;/item&gt;&lt;item&gt;physico-chimique&lt;/item&gt;&lt;item&gt;physico-chimiques&lt;/item&gt;&lt;item&gt;physicochimique&lt;/item&gt;&lt;item&gt;physics&lt;/item&gt;&lt;item&gt;physiocrates&lt;/item&gt;&lt;item&gt;physiognomonie&lt;/item&gt;&lt;item&gt;physiologie&lt;/item&gt;&lt;item&gt;physiologiques&lt;/item&gt;&lt;item&gt;physiologistes&lt;/item&gt;&lt;item&gt;physionomie&lt;/item&gt;&lt;item&gt;physique&lt;/item&gt;&lt;item&gt;physiquement&lt;/item&gt;&lt;item&gt;physiques&lt;/item&gt;&lt;item&gt;physique   &lt;/item&gt;&lt;item&gt;phytosanitaires&lt;/item&gt;&lt;item&gt;phänomenologie&lt;/item&gt;&lt;item&gt;phèdre&lt;/item&gt;&lt;item&gt;phénomè&lt;/item&gt;&lt;item&gt;phénomène&lt;/item&gt;&lt;item&gt;phénomènehistorique&lt;/item&gt;&lt;item&gt;phénomènes&lt;/item&gt;&lt;item&gt;phénomène d’acculturation&lt;/item&gt;&lt;item&gt;phénoménologie&lt;/item&gt;&lt;item&gt;phénoménologique&lt;/item&gt;&lt;item&gt;phénoménologiques&lt;/item&gt;&lt;item&gt;phénoménologues&lt;/item&gt;&lt;item&gt;phénotypiques&lt;/item&gt;&lt;item&gt;pia&lt;/item&gt;&lt;item&gt;pia3&lt;/item&gt;&lt;item&gt;piaget&lt;/item&gt;&lt;item&gt;pialoux&lt;/item&gt;&lt;item&gt;piana&lt;/item&gt;&lt;item&gt;pianiste&lt;/item&gt;&lt;item&gt;pianistes&lt;/item&gt;&lt;item&gt;piano&lt;/item&gt;&lt;item&gt;piano"&lt;/item&gt;&lt;item&gt;piano, du&lt;/item&gt;&lt;item&gt;pianta&lt;/item&gt;&lt;item&gt;pianure&lt;/item&gt;&lt;item&gt;piazza&lt;/item&gt;&lt;item&gt;piazzolla&lt;/item&gt;&lt;item&gt;pib&lt;/item&gt;&lt;item&gt;pic&lt;/item&gt;&lt;item&gt;pic-nic&lt;/item&gt;&lt;item&gt;pic4carto&lt;/item&gt;&lt;item&gt;picado&lt;/item&gt;&lt;item&gt;picard&lt;/item&gt;&lt;item&gt;picardie&lt;/item&gt;&lt;item&gt;picaresque&lt;/item&gt;&lt;item&gt;picasso&lt;/item&gt;&lt;item&gt;picco&lt;/item&gt;&lt;item&gt;pichon&lt;/item&gt;&lt;item&gt;pichu&lt;/item&gt;&lt;item&gt;pick&lt;/item&gt;&lt;item&gt;picked&lt;/item&gt;&lt;item&gt;picking&lt;/item&gt;&lt;item&gt;pickup&lt;/item&gt;&lt;item&gt;picot&lt;/item&gt;&lt;item&gt;pics&lt;/item&gt;&lt;item&gt;picti&lt;/item&gt;&lt;item&gt;pictural&lt;/item&gt;&lt;item&gt;picturale&lt;/item&gt;&lt;item&gt;picturalement&lt;/item&gt;&lt;item&gt;picturales&lt;/item&gt;&lt;item&gt;picturaux&lt;/item&gt;&lt;item&gt;pictures&lt;/item&gt;&lt;item&gt;pictórica&lt;/item&gt;&lt;item&gt;pie&lt;/item&gt;&lt;item&gt;pied&lt;/item&gt;&lt;item&gt;pieds&lt;/item&gt;&lt;item&gt;pier&lt;/item&gt;&lt;item&gt;pieri&lt;/item&gt;&lt;item&gt;pierini&lt;/item&gt;&lt;item&gt;pierno&lt;/item&gt;&lt;item&gt;pierre&lt;/item&gt;&lt;item&gt;pierre-&lt;/item&gt;&lt;item&gt;pierre-etienne&lt;/item&gt;&lt;item&gt;pierre-henri&lt;/item&gt;&lt;item&gt;pierre-jean&lt;/item&gt;&lt;item&gt;pierre-topet&lt;/item&gt;&lt;item&gt;pierre-yves&lt;/item&gt;&lt;item&gt;pierre-yves.saillant@cnrs-dir.fr&lt;/item&gt;&lt;item&gt;pierre-yves.saillant@cnrs.fr&lt;/item&gt;&lt;item&gt;pierre.bourdareau@u-bordeaux-montaigne.fr&lt;/item&gt;&lt;item&gt;pierre.gastebois@live.fr&lt;/item&gt;&lt;item&gt;pierres&lt;/item&gt;&lt;item&gt;pierres"&lt;/item&gt;&lt;item&gt;pierrette&lt;/item&gt;&lt;item&gt;pierucci&lt;/item&gt;&lt;item&gt;pietro&lt;/item&gt;&lt;item&gt;pieuses&lt;/item&gt;&lt;item&gt;pieuvre&lt;/item&gt;&lt;item&gt;pieux&lt;/item&gt;&lt;item&gt;pieyre&lt;/item&gt;&lt;item&gt;piez&lt;/item&gt;&lt;item&gt;pif&lt;/item&gt;&lt;item&gt;pige&lt;/item&gt;&lt;item&gt;pigearias&lt;/item&gt;&lt;item&gt;piggy-back&lt;/item&gt;&lt;item&gt;pigiste&lt;/item&gt;&lt;item&gt;piglia&lt;/item&gt;&lt;item&gt;pigments&lt;/item&gt;&lt;item&gt;pignatelli&lt;/item&gt;&lt;item&gt;pignon-ernest&lt;/item&gt;&lt;item&gt;pignons&lt;/item&gt;&lt;item&gt;pilar&lt;/item&gt;&lt;item&gt;pilchard&lt;/item&gt;&lt;item&gt;pilier&lt;/item&gt;&lt;item&gt;piliers&lt;/item&gt;&lt;item&gt;pillard&lt;/item&gt;&lt;item&gt;pillards&lt;/item&gt;&lt;item&gt;piller&lt;/item&gt;&lt;item&gt;pilleur&lt;/item&gt;&lt;item&gt;pillouër&lt;/item&gt;&lt;item&gt;pills&lt;/item&gt;&lt;item&gt;pilon&lt;/item&gt;&lt;item&gt;pilori&lt;/item&gt;&lt;item&gt;pilota&lt;/item&gt;&lt;item&gt;pilotage&lt;/item&gt;&lt;item&gt;pilotage/contacts&lt;/item&gt;&lt;item&gt;pilotages&lt;/item&gt;&lt;item&gt;pilote&lt;/item&gt;&lt;item&gt;piloter&lt;/item&gt;&lt;item&gt;pilotes&lt;/item&gt;&lt;item&gt;piloté&lt;/item&gt;&lt;item&gt;pilotée&lt;/item&gt;&lt;item&gt;pilule&lt;/item&gt;&lt;item&gt;pilules&lt;/item&gt;&lt;item&gt;pin&lt;/item&gt;&lt;item&gt;pinacles&lt;/item&gt;&lt;item&gt;pinar&lt;/item&gt;&lt;item&gt;pine&lt;/item&gt;&lt;item&gt;pinelli&lt;/item&gt;&lt;item&gt;pineuilh…&lt;/item&gt;&lt;item&gt;ping&lt;/item&gt;&lt;item&gt;pinis&lt;/item&gt;&lt;item&gt;pink&lt;/item&gt;&lt;item&gt;pino&lt;/item&gt;&lt;item&gt;pinocchio&lt;/item&gt;&lt;item&gt;pinochet&lt;/item&gt;&lt;item&gt;pinsolle&lt;/item&gt;&lt;item&gt;pinter&lt;/item&gt;&lt;item&gt;pintor&lt;/item&gt;&lt;item&gt;pinède&lt;/item&gt;&lt;item&gt;pinéale&lt;/item&gt;&lt;item&gt;piolets&lt;/item&gt;&lt;item&gt;pionnier&lt;/item&gt;&lt;item&gt;pionniers&lt;/item&gt;&lt;item&gt;pionnière&lt;/item&gt;&lt;item&gt;pionnières&lt;/item&gt;&lt;item&gt;pipeli&lt;/item&gt;&lt;item&gt;pipiri&lt;/item&gt;&lt;item&gt;piponnier&lt;/item&gt;&lt;item&gt;pique-nique&lt;/item&gt;&lt;item&gt;pique-niquer. en&lt;/item&gt;&lt;item&gt;pique-nique…&lt;/item&gt;&lt;item&gt;pique-pique&lt;/item&gt;&lt;item&gt;piquer&lt;/item&gt;&lt;item&gt;pirao&lt;/item&gt;&lt;item&gt;piratage&lt;/item&gt;&lt;item&gt;piratages&lt;/item&gt;&lt;item&gt;piraudeau&lt;/item&gt;&lt;item&gt;pire&lt;/item&gt;&lt;item&gt;pires&lt;/item&gt;&lt;item&gt;pirogues&lt;/item&gt;&lt;item&gt;piroth&lt;/item&gt;&lt;item&gt;pirson&lt;/item&gt;&lt;item&gt;pirson   &lt;/item&gt;&lt;item&gt;pis&lt;/item&gt;&lt;item&gt;pisaller&lt;/item&gt;&lt;item&gt;piscine&lt;/item&gt;&lt;item&gt;piscine"&lt;/item&gt;&lt;item&gt;piscine" &lt;/item&gt;&lt;item&gt;piscines&lt;/item&gt;&lt;item&gt;piscine »&lt;/item&gt;&lt;item&gt;pise&lt;/item&gt;&lt;item&gt;pissoat&lt;/item&gt;&lt;item&gt;piste&lt;/item&gt;&lt;item&gt;pistes&lt;/item&gt;&lt;item&gt;pistolesi&lt;/item&gt;&lt;item&gt;pistolesi-traditions&lt;/item&gt;&lt;item&gt;pistols&lt;/item&gt;&lt;item&gt;pistone&lt;/item&gt;&lt;item&gt;pitié&lt;/item&gt;&lt;item&gt;pitol »&lt;/item&gt;&lt;item&gt;pitres&lt;/item&gt;&lt;item&gt;pittia&lt;/item&gt;&lt;item&gt;pittoresque&lt;/item&gt;&lt;item&gt;pittsburgh&lt;/item&gt;&lt;item&gt;piver&lt;/item&gt;&lt;item&gt;pivot&lt;/item&gt;&lt;item&gt;pivots&lt;/item&gt;&lt;item&gt;pivotés&lt;/item&gt;&lt;item&gt;pizzorusso&lt;/item&gt;&lt;item&gt;pièce&lt;/item&gt;&lt;item&gt;pièces&lt;/item&gt;&lt;item&gt;piège&lt;/item&gt;&lt;item&gt;pièges&lt;/item&gt;&lt;item&gt;piédestal&lt;/item&gt;&lt;item&gt;piégay-gros&lt;/item&gt;&lt;item&gt;piégée&lt;/item&gt;&lt;item&gt;piégés&lt;/item&gt;&lt;item&gt;piémont&lt;/item&gt;&lt;item&gt;piétistes&lt;/item&gt;&lt;item&gt;piéton&lt;/item&gt;&lt;item&gt;piétonne&lt;/item&gt;&lt;item&gt;piété&lt;/item&gt;&lt;item&gt;piñeiro&lt;/item&gt;&lt;item&gt;pjj&lt;/item&gt;&lt;item&gt;pjweb&lt;/item&gt;&lt;item&gt;pl&lt;/item&gt;&lt;item&gt;pla&lt;/item&gt;&lt;item&gt;place&lt;/item&gt;&lt;item&gt;place. &lt;/item&gt;&lt;item&gt;placement&lt;/item&gt;&lt;item&gt;placent&lt;/item&gt;&lt;item&gt;placer&lt;/item&gt;&lt;item&gt;places&lt;/item&gt;&lt;item&gt;places cnrs&lt;/item&gt;&lt;item&gt;places ubm et&lt;/item&gt;&lt;item&gt;placé&lt;/item&gt;&lt;item&gt;placée&lt;/item&gt;&lt;item&gt;placées&lt;/item&gt;&lt;item&gt;placés&lt;/item&gt;&lt;item&gt;plafond&lt;/item&gt;&lt;item&gt;plafonds&lt;/item&gt;&lt;item&gt;plafonnement&lt;/item&gt;&lt;item&gt;plage&lt;/item&gt;&lt;item&gt;plagiaire&lt;/item&gt;&lt;item&gt;plagiaire &lt;/item&gt;&lt;item&gt;plagiat&lt;/item&gt;&lt;item&gt;plagiats&lt;/item&gt;&lt;item&gt;plagiés&lt;/item&gt;&lt;item&gt;plaide&lt;/item&gt;&lt;item&gt;plaider&lt;/item&gt;&lt;item&gt;plaidoyer&lt;/item&gt;&lt;item&gt;plaies&lt;/item&gt;&lt;item&gt;plaignent&lt;/item&gt;&lt;item&gt;plain-pied&lt;/item&gt;&lt;item&gt;plaindra&lt;/item&gt;&lt;item&gt;plaine&lt;/item&gt;&lt;item&gt;plaineau&lt;/item&gt;&lt;item&gt;plaines&lt;/item&gt;&lt;item&gt;plaintes&lt;/item&gt;&lt;item&gt;plairont&lt;/item&gt;&lt;item&gt;plais&lt;/item&gt;&lt;item&gt;plaisant&lt;/item&gt;&lt;item&gt;plaisante&lt;/item&gt;&lt;item&gt;plaisir&lt;/item&gt;&lt;item&gt;plaisir. &lt;/item&gt;&lt;item&gt;plaisirs&lt;/item&gt;&lt;item&gt;plan&lt;/item&gt;&lt;item&gt;planant&lt;/item&gt;&lt;item&gt;planantes&lt;/item&gt;&lt;item&gt;planchard&lt;/item&gt;&lt;item&gt;planche&lt;/item&gt;&lt;item&gt;planchent&lt;/item&gt;&lt;item&gt;planches&lt;/item&gt;&lt;item&gt;planchon&lt;/item&gt;&lt;item&gt;planer&lt;/item&gt;&lt;item&gt;planifiant&lt;/item&gt;&lt;item&gt;planification&lt;/item&gt;&lt;item&gt;planifier&lt;/item&gt;&lt;item&gt;planifié&lt;/item&gt;&lt;item&gt;planifiée&lt;/item&gt;&lt;item&gt;planing&lt;/item&gt;&lt;item&gt;planned&lt;/item&gt;&lt;item&gt;planning&lt;/item&gt;&lt;item&gt;plannings&lt;/item&gt;&lt;item&gt;plans&lt;/item&gt;&lt;item&gt;plantagenêts&lt;/item&gt;&lt;item&gt;plantation&lt;/item&gt;&lt;item&gt;plantations&lt;/item&gt;&lt;item&gt;plantea&lt;/item&gt;&lt;item&gt;planteamientos&lt;/item&gt;&lt;item&gt;planter&lt;/item&gt;&lt;item&gt;planterons&lt;/item&gt;&lt;item&gt;planterose&lt;/item&gt;&lt;item&gt;plantes&lt;/item&gt;&lt;item&gt;planète&lt;/item&gt;&lt;item&gt;plaquages&lt;/item&gt;&lt;item&gt;plaque&lt;/item&gt;&lt;item&gt;plaques&lt;/item&gt;&lt;item&gt;plaquette&lt;/item&gt;&lt;item&gt;plaquettes&lt;/item&gt;&lt;item&gt;plaquée&lt;/item&gt;&lt;item&gt;plasma&lt;/item&gt;&lt;item&gt;plasseraud&lt;/item&gt;&lt;item&gt;plastic&lt;/item&gt;&lt;item&gt;plasticien&lt;/item&gt;&lt;item&gt;plasticienne&lt;/item&gt;&lt;item&gt;plasticiens&lt;/item&gt;&lt;item&gt;plasticité&lt;/item&gt;&lt;item&gt;plastique&lt;/item&gt;&lt;item&gt;plastiques&lt;/item&gt;&lt;item&gt;plastiques"&lt;/item&gt;&lt;item&gt;plastiques. &lt;/item&gt;&lt;item&gt;plastiques/équipe&lt;/item&gt;&lt;item&gt;plastiques de&lt;/item&gt;&lt;item&gt;plastiques »&lt;/item&gt;&lt;item&gt;plat&lt;/item&gt;&lt;item&gt;plata&lt;/item&gt;&lt;item&gt;platanes&lt;/item&gt;&lt;item&gt;plate&lt;/item&gt;&lt;item&gt;plate-forme&lt;/item&gt;&lt;item&gt;plate-forme-bassin&lt;/item&gt;&lt;item&gt;plateau&lt;/item&gt;&lt;item&gt;plateaux&lt;/item&gt;&lt;item&gt;plateforme&lt;/item&gt;&lt;item&gt;plateformes&lt;/item&gt;&lt;item&gt;plateformes &lt;/item&gt;&lt;item&gt;plates&lt;/item&gt;&lt;item&gt;plath&lt;/item&gt;&lt;item&gt;platon&lt;/item&gt;&lt;item&gt;platonicienne&lt;/item&gt;&lt;item&gt;platonicus&lt;/item&gt;&lt;item&gt;plats&lt;/item&gt;&lt;item&gt;platt&lt;/item&gt;&lt;item&gt;plausible&lt;/item&gt;&lt;item&gt;play&lt;/item&gt;&lt;item&gt;player&lt;/item&gt;&lt;item&gt;player"&lt;/item&gt;&lt;item&gt;playlist&lt;/item&gt;&lt;item&gt;plaçant&lt;/item&gt;&lt;item&gt;plaçons&lt;/item&gt;&lt;item&gt;plaît&lt;/item&gt;&lt;item&gt;plaît, &lt;/item&gt;&lt;item&gt;plc&lt;/item&gt;&lt;item&gt;please&lt;/item&gt;&lt;item&gt;plein&lt;/item&gt;&lt;item&gt;pleinde&lt;/item&gt;&lt;item&gt;pleine&lt;/item&gt;&lt;item&gt;pleinement&lt;/item&gt;&lt;item&gt;pleinement. &lt;/item&gt;&lt;item&gt;pleines&lt;/item&gt;&lt;item&gt;pleins&lt;/item&gt;&lt;item&gt;plenel&lt;/item&gt;&lt;item&gt;plet&lt;/item&gt;&lt;item&gt;pleure&lt;/item&gt;&lt;item&gt;pleuvent&lt;/item&gt;&lt;item&gt;pli&lt;/item&gt;&lt;item&gt;pliage&lt;/item&gt;&lt;item&gt;pliant&lt;/item&gt;&lt;item&gt;pliensbachien&lt;/item&gt;&lt;item&gt;plient&lt;/item&gt;&lt;item&gt;plier&lt;/item&gt;&lt;item&gt;pline&lt;/item&gt;&lt;item&gt;plines&lt;/item&gt;&lt;item&gt;plion&lt;/item&gt;&lt;item&gt;plis&lt;/item&gt;&lt;item&gt;plisson&lt;/item&gt;&lt;item&gt;plomberie&lt;/item&gt;&lt;item&gt;plombier&lt;/item&gt;&lt;item&gt;plon&lt;/item&gt;&lt;item&gt;plonge&lt;/item&gt;&lt;item&gt;plongeant&lt;/item&gt;&lt;item&gt;plongent&lt;/item&gt;&lt;item&gt;plonger&lt;/item&gt;&lt;item&gt;plongera&lt;/item&gt;&lt;item&gt;plongeur&lt;/item&gt;&lt;item&gt;plongeurs&lt;/item&gt;&lt;item&gt;plongez&lt;/item&gt;&lt;item&gt;plongé&lt;/item&gt;&lt;item&gt;plongée&lt;/item&gt;&lt;item&gt;plonk &lt;/item&gt;&lt;item&gt;plovdiv&lt;/item&gt;&lt;item&gt;plp&lt;/item&gt;&lt;item&gt;plt&lt;/item&gt;&lt;item&gt;plu&lt;/item&gt;&lt;item&gt;pluie&lt;/item&gt;&lt;item&gt;pluies&lt;/item&gt;&lt;item&gt;pluirelles"&lt;/item&gt;&lt;item&gt;plume&lt;/item&gt;&lt;item&gt;plumes&lt;/item&gt;&lt;item&gt;pluot&lt;/item&gt;&lt;item&gt;plupart&lt;/item&gt;&lt;item&gt;pluralisation&lt;/item&gt;&lt;item&gt;pluraliser&lt;/item&gt;&lt;item&gt;pluralité&lt;/item&gt;&lt;item&gt;pluri-centenaire&lt;/item&gt;&lt;item&gt;pluri-disciplinaires&lt;/item&gt;&lt;item&gt;pluri-démocratie&lt;/item&gt;&lt;item&gt;pluri-formations&lt;/item&gt;&lt;item&gt;pluri-tutélaire&lt;/item&gt;&lt;item&gt;pluriannuel&lt;/item&gt;&lt;item&gt;pluriannuelles&lt;/item&gt;&lt;item&gt;pluriannuels&lt;/item&gt;&lt;item&gt;pluricompétent&lt;/item&gt;&lt;item&gt;pluriculturel&lt;/item&gt;&lt;item&gt;pluriculturelle&lt;/item&gt;&lt;item&gt;pluriculturelles&lt;/item&gt;&lt;item&gt;pluridisciplinaire&lt;/item&gt;&lt;item&gt;pluridisciplinaires&lt;/item&gt;&lt;item&gt;pluridisciplinaire des&lt;/item&gt;&lt;item&gt;pluridisciplinarité&lt;/item&gt;&lt;item&gt;pluridisciplpinaire&lt;/item&gt;&lt;item&gt;pluriel&lt;/item&gt;&lt;item&gt;plurielle&lt;/item&gt;&lt;item&gt;plurielles&lt;/item&gt;&lt;item&gt;plurielles"&lt;/item&gt;&lt;item&gt;plurielle et&lt;/item&gt;&lt;item&gt;pluriels&lt;/item&gt;&lt;item&gt;pluriformations&lt;/item&gt;&lt;item&gt;plurilingu&lt;/item&gt;&lt;item&gt;plurilingue&lt;/item&gt;&lt;item&gt;plurilingues&lt;/item&gt;&lt;item&gt;plurilinguisme&lt;/item&gt;&lt;item&gt;plurilinguismes&lt;/item&gt;&lt;item&gt;plurilinguistique&lt;/item&gt;&lt;item&gt;plurilinguistiques&lt;/item&gt;&lt;item&gt;plurimédias&lt;/item&gt;&lt;item&gt;plurisdisciplinaire&lt;/item&gt;&lt;item&gt;plurivoque&lt;/item&gt;&lt;item&gt;plus&lt;/item&gt;&lt;item&gt;plus-value&lt;/item&gt;&lt;item&gt;plus: &lt;/item&gt;&lt;item&gt;plusi&lt;/item&gt;&lt;item&gt;plusie&lt;/item&gt;&lt;item&gt;plusieur&lt;/item&gt;&lt;item&gt;plusieurs&lt;/item&gt;&lt;item&gt;plus &lt;/item&gt;&lt;item&gt;plus : &lt;/item&gt;&lt;item&gt;plus originales&lt;/item&gt;&lt;item&gt;plutôt&lt;/item&gt;&lt;item&gt;plutôt&lt;/item&gt;&lt;item&gt;pluviaux&lt;/item&gt;&lt;item&gt;plâtre&lt;/item&gt;&lt;item&gt;plèbe&lt;/item&gt;&lt;item&gt;pléiade&lt;/item&gt;&lt;item&gt;plémentaire&lt;/item&gt;&lt;item&gt;plénière&lt;/item&gt;&lt;item&gt;plénière, &lt;/item&gt;&lt;item&gt;plénière: &lt;/item&gt;&lt;item&gt;pléni</w:t>
      </w:r>
    </w:p>
    <w:p>
      <w:pPr>
        <w:pStyle w:val="PreformattedText"/>
        <w:bidi w:val="0"/>
        <w:spacing w:before="0" w:after="0"/>
        <w:jc w:val="left"/>
        <w:rPr/>
      </w:pPr>
      <w:r>
        <w:rPr/>
        <w:t>ères&lt;/item&gt;&lt;item&gt;plénière &lt;/item&gt;&lt;item&gt;pléthoriques&lt;/item&gt;&lt;item&gt;pme&lt;/item&gt;&lt;item&gt;pme"&lt;/item&gt;&lt;item&gt;pme-&lt;/item&gt;&lt;item&gt;pme-pmi&lt;/item&gt;&lt;item&gt;pme-pmi»&lt;/item&gt;&lt;item&gt;pmi&lt;/item&gt;&lt;item&gt;png&lt;/item&gt;&lt;item&gt;po&lt;/item&gt;&lt;item&gt;pobel&lt;/item&gt;&lt;item&gt;poblet&lt;/item&gt;&lt;item&gt;pocean&lt;/item&gt;&lt;item&gt;poche&lt;/item&gt;&lt;item&gt;poche &lt;/item&gt;&lt;item&gt;pochoirs&lt;/item&gt;&lt;item&gt;pochothèque&lt;/item&gt;&lt;item&gt;pocket&lt;/item&gt;&lt;item&gt;pocus&lt;/item&gt;&lt;item&gt;podcast&lt;/item&gt;&lt;item&gt;podcasts&lt;/item&gt;&lt;item&gt;podcastés&lt;/item&gt;&lt;item&gt;poder&lt;/item&gt;&lt;item&gt;poe&lt;/item&gt;&lt;item&gt;poemak&lt;/item&gt;&lt;item&gt;poems&lt;/item&gt;&lt;item&gt;poesia&lt;/item&gt;&lt;item&gt;poesie&lt;/item&gt;&lt;item&gt;poesía&lt;/item&gt;&lt;item&gt;poetics&lt;/item&gt;&lt;item&gt;poetry&lt;/item&gt;&lt;item&gt;poets&lt;/item&gt;&lt;item&gt;poggianti&lt;/item&gt;&lt;item&gt;pogroms&lt;/item&gt;&lt;item&gt;poids&lt;/item&gt;&lt;item&gt;poignées&lt;/item&gt;&lt;item&gt;poilu&lt;/item&gt;&lt;item&gt;poincaré&lt;/item&gt;&lt;item&gt;poing&lt;/item&gt;&lt;item&gt;point&lt;/item&gt;&lt;item&gt;pointant&lt;/item&gt;&lt;item&gt;pointdefuite&lt;/item&gt;&lt;item&gt;pointe&lt;/item&gt;&lt;item&gt;pointent&lt;/item&gt;&lt;item&gt;points&lt;/item&gt;&lt;item&gt;pointu&lt;/item&gt;&lt;item&gt;pointue&lt;/item&gt;&lt;item&gt;pointues&lt;/item&gt;&lt;item&gt;pointus&lt;/item&gt;&lt;item&gt;pointées&lt;/item&gt;&lt;item&gt;poiotês&lt;/item&gt;&lt;item&gt;poirier&lt;/item&gt;&lt;item&gt;poirier, anne-perrine&lt;/item&gt;&lt;item&gt;poirot&lt;/item&gt;&lt;item&gt;poisons&lt;/item&gt;&lt;item&gt;poisson&lt;/item&gt;&lt;item&gt;poissons&lt;/item&gt;&lt;item&gt;poisson »&lt;/item&gt;&lt;item&gt;poitiers&lt;/item&gt;&lt;item&gt;poitique&lt;/item&gt;&lt;item&gt;poitou&lt;/item&gt;&lt;item&gt;poitou-charentes&lt;/item&gt;&lt;item&gt;poitras&lt;/item&gt;&lt;item&gt;poivre&lt;/item&gt;&lt;item&gt;poix&lt;/item&gt;&lt;item&gt;poiétis&lt;/item&gt;&lt;item&gt;pol&lt;/item&gt;&lt;item&gt;pola&lt;/item&gt;&lt;item&gt;polaire&lt;/item&gt;&lt;item&gt;polar&lt;/item&gt;&lt;item&gt;polarisant&lt;/item&gt;&lt;item&gt;polarisation&lt;/item&gt;&lt;item&gt;polarisent&lt;/item&gt;&lt;item&gt;polarisé&lt;/item&gt;&lt;item&gt;polarisée&lt;/item&gt;&lt;item&gt;polarité&lt;/item&gt;&lt;item&gt;polarités&lt;/item&gt;&lt;item&gt;polar’encontre&lt;/item&gt;&lt;item&gt;pole&lt;/item&gt;&lt;item&gt;pole-biatoss@u-bordeaux-montaigne.fr&lt;/item&gt;&lt;item&gt;poleis&lt;/item&gt;&lt;item&gt;poleis;&lt;/item&gt;&lt;item&gt;polen-cesfima&lt;/item&gt;&lt;item&gt;polger&lt;/item&gt;&lt;item&gt;poliades&lt;/item&gt;&lt;item&gt;police&lt;/item&gt;&lt;item&gt;policer&lt;/item&gt;&lt;item&gt;policiales&lt;/item&gt;&lt;item&gt;policier&lt;/item&gt;&lt;item&gt;policiers&lt;/item&gt;&lt;item&gt;policies&lt;/item&gt;&lt;item&gt;policière&lt;/item&gt;&lt;item&gt;policières&lt;/item&gt;&lt;item&gt;policy&lt;/item&gt;&lt;item&gt;polis&lt;/item&gt;&lt;item&gt;polit&lt;/item&gt;&lt;item&gt;politeness&lt;/item&gt;&lt;item&gt;politesse&lt;/item&gt;&lt;item&gt;politic&lt;/item&gt;&lt;item&gt;political&lt;/item&gt;&lt;item&gt;politicien&lt;/item&gt;&lt;item&gt;politicienne&lt;/item&gt;&lt;item&gt;politico-administrative&lt;/item&gt;&lt;item&gt;politico-religieuses&lt;/item&gt;&lt;item&gt;politico-religieux&lt;/item&gt;&lt;item&gt;politics&lt;/item&gt;&lt;item&gt;politika&lt;/item&gt;&lt;item&gt;politique&lt;/item&gt;&lt;item&gt;politiquement&lt;/item&gt;&lt;item&gt;politiques&lt;/item&gt;&lt;item&gt;politiques), &lt;/item&gt;&lt;item&gt;politiques2&lt;/item&gt;&lt;item&gt;politiques &lt;/item&gt;&lt;item&gt;politique &lt;/item&gt;&lt;item&gt;politique ;&lt;/item&gt;&lt;item&gt;politique active de&lt;/item&gt;&lt;item&gt;politique »&lt;/item&gt;&lt;item&gt;politique»&lt;/item&gt;&lt;item&gt;politique… &lt;/item&gt;&lt;item&gt;politisation&lt;/item&gt;&lt;item&gt;politiste&lt;/item&gt;&lt;item&gt;politistes&lt;/item&gt;&lt;item&gt;politologue&lt;/item&gt;&lt;item&gt;polizia&lt;/item&gt;&lt;item&gt;pollack&lt;/item&gt;&lt;item&gt;pollen&lt;/item&gt;&lt;item&gt;polluants&lt;/item&gt;&lt;item&gt;polluent&lt;/item&gt;&lt;item&gt;pollution&lt;/item&gt;&lt;item&gt;pollutions&lt;/item&gt;&lt;item&gt;polluée&lt;/item&gt;&lt;item&gt;pollués&lt;/item&gt;&lt;item&gt;pologne&lt;/item&gt;&lt;item&gt;polonais&lt;/item&gt;&lt;item&gt;polonaise&lt;/item&gt;&lt;item&gt;polonaises&lt;/item&gt;&lt;item&gt;polychrome&lt;/item&gt;&lt;item&gt;polychromie&lt;/item&gt;&lt;item&gt;polycompétence&lt;/item&gt;&lt;item&gt;polycopie&lt;/item&gt;&lt;item&gt;polycopiés&lt;/item&gt;&lt;item&gt;polycratique&lt;/item&gt;&lt;item&gt;polygamie&lt;/item&gt;&lt;item&gt;polyglotte&lt;/item&gt;&lt;item&gt;polygram&lt;/item&gt;&lt;item&gt;polygraphique&lt;/item&gt;&lt;item&gt;polygéniques&lt;/item&gt;&lt;item&gt;polymorphe&lt;/item&gt;&lt;item&gt;polyphonie&lt;/item&gt;&lt;item&gt;polyphonique&lt;/item&gt;&lt;item&gt;polyphoniques&lt;/item&gt;&lt;item&gt;polysemy&lt;/item&gt;&lt;item&gt;polysensorialité&lt;/item&gt;&lt;item&gt;polysémie&lt;/item&gt;&lt;item&gt;polysémique&lt;/item&gt;&lt;item&gt;polytechnique&lt;/item&gt;&lt;item&gt;polytechnique. &lt;/item&gt;&lt;item&gt;polyvalence&lt;/item&gt;&lt;item&gt;polyvalent&lt;/item&gt;&lt;item&gt;polyvalent. &lt;/item&gt;&lt;item&gt;polyvalents&lt;/item&gt;&lt;item&gt;polyvalent”&lt;/item&gt;&lt;item&gt;polémaios&lt;/item&gt;&lt;item&gt;polémique&lt;/item&gt;&lt;item&gt;polémiques&lt;/item&gt;&lt;item&gt;polémiste&lt;/item&gt;&lt;item&gt;polémistes&lt;/item&gt;&lt;item&gt;política&lt;/item&gt;&lt;item&gt;político&lt;/item&gt;&lt;item&gt;políticos&lt;/item&gt;&lt;item&gt;pomerol&lt;/item&gt;&lt;item&gt;pomme&lt;/item&gt;&lt;item&gt;pommes&lt;/item&gt;&lt;item&gt;pompage&lt;/item&gt;&lt;item&gt;pompes&lt;/item&gt;&lt;item&gt;pompeu&lt;/item&gt;&lt;item&gt;pompidou&lt;/item&gt;&lt;item&gt;pompier&lt;/item&gt;&lt;item&gt;pompiers&lt;/item&gt;&lt;item&gt;pompéi&lt;/item&gt;&lt;item&gt;ponctuation&lt;/item&gt;&lt;item&gt;ponctuations&lt;/item&gt;&lt;item&gt;ponctue&lt;/item&gt;&lt;item&gt;ponctuel&lt;/item&gt;&lt;item&gt;ponctuellement&lt;/item&gt;&lt;item&gt;ponctuelles&lt;/item&gt;&lt;item&gt;ponctuels&lt;/item&gt;&lt;item&gt;ponctuent&lt;/item&gt;&lt;item&gt;ponctuer&lt;/item&gt;&lt;item&gt;ponctueront&lt;/item&gt;&lt;item&gt;ponctué&lt;/item&gt;&lt;item&gt;ponctuées&lt;/item&gt;&lt;item&gt;pondichery&lt;/item&gt;&lt;item&gt;pondichéry&lt;/item&gt;&lt;item&gt;pondéreux&lt;/item&gt;&lt;item&gt;ponge&lt;/item&gt;&lt;item&gt;pong &lt;/item&gt;&lt;item&gt;poniatowska&lt;/item&gt;&lt;item&gt;poniatowski&lt;/item&gt;&lt;item&gt;pont&lt;/item&gt;&lt;item&gt;pont-à-mousson&lt;/item&gt;&lt;item&gt;pontet&lt;/item&gt;&lt;item&gt;pontifical&lt;/item&gt;&lt;item&gt;pontificale&lt;/item&gt;&lt;item&gt;pontificia&lt;/item&gt;&lt;item&gt;pontoreau&lt;/item&gt;&lt;item&gt;ponts&lt;/item&gt;&lt;item&gt;ponty&lt;/item&gt;&lt;item&gt;pontíficia&lt;/item&gt;&lt;item&gt;pools&lt;/item&gt;&lt;item&gt;pop&lt;/item&gt;&lt;item&gt;pop-corn&lt;/item&gt;&lt;item&gt;pop-rock&lt;/item&gt;&lt;item&gt;pope&lt;/item&gt;&lt;item&gt;popier&lt;/item&gt;&lt;item&gt;popoloca-tepehua&lt;/item&gt;&lt;item&gt;popolocanes&lt;/item&gt;&lt;item&gt;populaire&lt;/item&gt;&lt;item&gt;populaire"&lt;/item&gt;&lt;item&gt;populaires&lt;/item&gt;&lt;item&gt;popular&lt;/item&gt;&lt;item&gt;popularisé&lt;/item&gt;&lt;item&gt;popularité&lt;/item&gt;&lt;item&gt;population&lt;/item&gt;&lt;item&gt;populations&lt;/item&gt;&lt;item&gt;populations ;&lt;/item&gt;&lt;item&gt;populisme&lt;/item&gt;&lt;item&gt;populus&lt;/item&gt;&lt;item&gt;pop’art. le&lt;/item&gt;&lt;item&gt;por&lt;/item&gt;&lt;item&gt;porcs&lt;/item&gt;&lt;item&gt;poreuses&lt;/item&gt;&lt;item&gt;porfolio&lt;/item&gt;&lt;item&gt;pornocratie&lt;/item&gt;&lt;item&gt;pornographie&lt;/item&gt;&lt;item&gt;pornographique&lt;/item&gt;&lt;item&gt;pornographiques&lt;/item&gt;&lt;item&gt;pornography&lt;/item&gt;&lt;item&gt;poros&lt;/item&gt;&lt;item&gt;porosité&lt;/item&gt;&lt;item&gt;porosités&lt;/item&gt;&lt;item&gt;porous&lt;/item&gt;&lt;item&gt;porraits&lt;/item&gt;&lt;item&gt;porras&lt;/item&gt;&lt;item&gt;port&lt;/item&gt;&lt;item&gt;port"&lt;/item&gt;&lt;item&gt;port-au-prince-&lt;/item&gt;&lt;item&gt;port-folio&lt;/item&gt;&lt;item&gt;portable&lt;/item&gt;&lt;item&gt;portables&lt;/item&gt;&lt;item&gt;portage&lt;/item&gt;&lt;item&gt;portaient&lt;/item&gt;&lt;item&gt;portail&lt;/item&gt;&lt;item&gt;portails&lt;/item&gt;&lt;item&gt;portait&lt;/item&gt;&lt;item&gt;portant&lt;/item&gt;&lt;item&gt;portatif&lt;/item&gt;&lt;item&gt;porte&lt;/item&gt;&lt;item&gt;porte-dijeaux&lt;/item&gt;&lt;item&gt;porte-drapeau&lt;/item&gt;&lt;item&gt;porte-monnaie&lt;/item&gt;&lt;item&gt;porte-parole&lt;/item&gt;&lt;item&gt;porte-plumes&lt;/item&gt;&lt;item&gt;porte-plumes"&lt;/item&gt;&lt;item&gt;porte-à-faux&lt;/item&gt;&lt;item&gt;portefeuille&lt;/item&gt;&lt;item&gt;portent&lt;/item&gt;&lt;item&gt;porter&lt;/item&gt;&lt;item&gt;portera&lt;/item&gt;&lt;item&gt;porterait&lt;/item&gt;&lt;item&gt;portera &lt;/item&gt;&lt;item&gt;porteront&lt;/item&gt;&lt;item&gt;portes&lt;/item&gt;&lt;item&gt;porteur&lt;/item&gt;&lt;item&gt;porteurs&lt;/item&gt;&lt;item&gt;porteurs &lt;/item&gt;&lt;item&gt;porteuse&lt;/item&gt;&lt;item&gt;porteuses&lt;/item&gt;&lt;item&gt;portez&lt;/item&gt;&lt;item&gt;porte &lt;/item&gt;&lt;item&gt;porté&lt;/item&gt;&lt;item&gt;portfolio&lt;/item&gt;&lt;item&gt;portine&lt;/item&gt;&lt;item&gt;portiques&lt;/item&gt;&lt;item&gt;portnawak&lt;/item&gt;&lt;item&gt;porto&lt;/item&gt;&lt;item&gt;portra&lt;/item&gt;&lt;item&gt;portrait&lt;/item&gt;&lt;item&gt;portraitiste&lt;/item&gt;&lt;item&gt;portraits&lt;/item&gt;&lt;item&gt;portray&lt;/item&gt;&lt;item&gt;ports&lt;/item&gt;&lt;item&gt;portuaire&lt;/item&gt;&lt;item&gt;portuaires&lt;/item&gt;&lt;item&gt;portuga&lt;/item&gt;&lt;item&gt;portugais&lt;/item&gt;&lt;item&gt;portugais-espagno&lt;/item&gt;&lt;item&gt;portugais-espagnol&lt;/item&gt;&lt;item&gt;portugaise&lt;/item&gt;&lt;item&gt;portugaises&lt;/item&gt;&lt;item&gt;portugal&lt;/item&gt;&lt;item&gt;portugal"&lt;/item&gt;&lt;item&gt;português&lt;/item&gt;&lt;item&gt;porté&lt;/item&gt;&lt;item&gt;portée&lt;/item&gt;&lt;item&gt;portées&lt;/item&gt;&lt;item&gt;portés&lt;/item&gt;&lt;item&gt;posait&lt;/item&gt;&lt;item&gt;posant&lt;/item&gt;&lt;item&gt;posdictadura&lt;/item&gt;&lt;item&gt;pose&lt;/item&gt;&lt;item&gt;posent&lt;/item&gt;&lt;item&gt;poser&lt;/item&gt;&lt;item&gt;posera&lt;/item&gt;&lt;item&gt;poserait&lt;/item&gt;&lt;item&gt;poses&lt;/item&gt;&lt;item&gt;posez&lt;/item&gt;&lt;item&gt;posibilidades&lt;/item&gt;&lt;item&gt;posip&lt;/item&gt;&lt;item&gt;posip@u-bordeaux-montaigne.fr&lt;/item&gt;&lt;item&gt;positif&lt;/item&gt;&lt;item&gt;positifs&lt;/item&gt;&lt;item&gt;position&lt;/item&gt;&lt;item&gt;positionnant&lt;/item&gt;&lt;item&gt;positionne&lt;/item&gt;&lt;item&gt;positionnemen&lt;/item&gt;&lt;item&gt;positionnement&lt;/item&gt;&lt;item&gt;positionnements&lt;/item&gt;&lt;item&gt;positionnement &lt;/item&gt;&lt;item&gt;positionnent&lt;/item&gt;&lt;item&gt;positionner&lt;/item&gt;&lt;item&gt;positionner &lt;/item&gt;&lt;item&gt;positionnons-nous&lt;/item&gt;&lt;item&gt;positionné&lt;/item&gt;&lt;item&gt;positionnée&lt;/item&gt;&lt;item&gt;positions&lt;/item&gt;&lt;item&gt;positive&lt;/item&gt;&lt;item&gt;positivement&lt;/item&gt;&lt;item&gt;positives&lt;/item&gt;&lt;item&gt;positivisme&lt;/item&gt;&lt;item&gt;positivist&lt;/item&gt;&lt;item&gt;positivista&lt;/item&gt;&lt;item&gt;positiviste&lt;/item&gt;&lt;item&gt;positivistes&lt;/item&gt;&lt;item&gt;positivité&lt;/item&gt;&lt;item&gt;posons&lt;/item&gt;&lt;item&gt;possesseurs&lt;/item&gt;&lt;item&gt;possessifs&lt;/item&gt;&lt;item&gt;possession&lt;/item&gt;&lt;item&gt;possessions&lt;/item&gt;&lt;item&gt;possibilité&lt;/item&gt;&lt;item&gt;possibilités&lt;/item&gt;&lt;item&gt;possibilités;&lt;/item&gt;&lt;item&gt;possible&lt;/item&gt;&lt;item&gt;possiblement&lt;/item&gt;&lt;item&gt;possibles&lt;/item&gt;&lt;item&gt;possibles. &lt;/item&gt;&lt;item&gt;possibles &lt;/item&gt;&lt;item&gt;possibles avec&lt;/item&gt;&lt;item&gt;possiblité&lt;/item&gt;&lt;item&gt;possè&lt;/item&gt;&lt;item&gt;possède&lt;/item&gt;&lt;item&gt;possèdent&lt;/item&gt;&lt;item&gt;possédant&lt;/item&gt;&lt;item&gt;posséder&lt;/item&gt;&lt;item&gt;posséder &lt;/item&gt;&lt;item&gt;possédez&lt;/item&gt;&lt;item&gt;possédons&lt;/item&gt;&lt;item&gt;possédé&lt;/item&gt;&lt;item&gt;post&lt;/item&gt;&lt;item&gt;post-&lt;/item&gt;&lt;item&gt;post-bac&lt;/item&gt;&lt;item&gt;post-baccalauréat&lt;/item&gt;&lt;item&gt;post-bac &lt;/item&gt;&lt;item&gt;post-baroque&lt;/item&gt;&lt;item&gt;post-classiques&lt;/item&gt;&lt;item&gt;post-colonial&lt;/item&gt;&lt;item&gt;post-coloniales&lt;/item&gt;&lt;item&gt;post-colonialistes&lt;/item&gt;&lt;item&gt;post-daeu&lt;/item&gt;&lt;item&gt;post-doc&lt;/item&gt;&lt;item&gt;post-doctoral&lt;/item&gt;&lt;item&gt;post-doctorales&lt;/item&gt;&lt;item&gt;post-doctorant&lt;/item&gt;&lt;item&gt;post-doctorant.e.s&lt;/item&gt;&lt;item&gt;post-doctorante&lt;/item&gt;&lt;item&gt;post-doctorants&lt;/item&gt;&lt;item&gt;post-doctorat&lt;/item&gt;&lt;item&gt;post-doctorats&lt;/item&gt;&lt;item&gt;post-folk&lt;/item&gt;&lt;item&gt;post-génocide&lt;/item&gt;&lt;item&gt;post-humain&lt;/item&gt;&lt;item&gt;post-humanisme&lt;/item&gt;&lt;item&gt;post-industrielle&lt;/item&gt;&lt;item&gt;post-indépendance&lt;/item&gt;&lt;item&gt;post-it&lt;/item&gt;&lt;item&gt;post-it®&lt;/item&gt;&lt;item&gt;post-modernes&lt;/item&gt;&lt;item&gt;post-modernisme&lt;/item&gt;&lt;item&gt;post-modernité&lt;/item&gt;&lt;item&gt;post-national&lt;/item&gt;&lt;item&gt;post-poétiques&lt;/item&gt;&lt;item&gt;post-renaissance&lt;/item&gt;&lt;item&gt;post-rock&lt;/item&gt;&lt;item&gt;post-soviétique&lt;/item&gt;&lt;item&gt;post-soviétiques&lt;/item&gt;&lt;item&gt;post-soviétique&lt;/item&gt;&lt;item&gt;post-soviétiques&lt;/item&gt;&lt;item&gt;post-séisme&lt;/item&gt;&lt;item&gt;post-vae&lt;/item&gt;&lt;item&gt;postal&lt;/item&gt;&lt;item&gt;postale&lt;/item&gt;&lt;item&gt;postales&lt;/item&gt;&lt;item&gt;postapartheid&lt;/item&gt;&lt;item&gt;postaux&lt;/item&gt;&lt;item&gt;postbac&lt;/item&gt;&lt;item&gt;postcolonial&lt;/item&gt;&lt;item&gt;postcoloniale&lt;/item&gt;&lt;item&gt;postcoloniales&lt;/item&gt;&lt;item&gt;postcoloniali&lt;/item&gt;&lt;item&gt;postcoloniaux&lt;/item&gt;&lt;item&gt;postcolonisation&lt;/item&gt;&lt;item&gt;postdam&lt;/item&gt;&lt;item&gt;postdoctoral&lt;/item&gt;&lt;item&gt;postdoctorale&lt;/item&gt;&lt;item&gt;postdoctoraux&lt;/item&gt;&lt;item&gt;poste&lt;/item&gt;&lt;item&gt;poste"&lt;/item&gt;&lt;item&gt;poster&lt;/item&gt;&lt;item&gt;posteridad&lt;/item&gt;&lt;item&gt;posteriori&lt;/item&gt;&lt;item&gt;posters&lt;/item&gt;&lt;item&gt;postes&lt;/item&gt;&lt;item&gt;postez&lt;/item&gt;&lt;item&gt;poste &lt;/item&gt;&lt;item&gt;postfaces&lt;/item&gt;&lt;item&gt;postfoucaldienne&lt;/item&gt;&lt;item&gt;posthumain&lt;/item&gt;&lt;item&gt;posthumanisme&lt;/item&gt;&lt;item&gt;posthume&lt;/item&gt;&lt;item&gt;posthégélien&lt;/item&gt;&lt;item&gt;postigliola&lt;/item&gt;&lt;item&gt;postmoderne&lt;/item&gt;&lt;item&gt;postmodernes&lt;/item&gt;&lt;item&gt;postmodernisme&lt;/item&gt;&lt;item&gt;postmodernité&lt;/item&gt;&lt;item&g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ansición&lt;/item&gt;&lt;item&gt;postrévolutionnaire&lt;/item&gt;&lt;item&gt;posts&lt;/item&gt;&lt;item&gt;postsoviétique&lt;/item&gt;&lt;item&gt;postsoviétiques&lt;/item&gt;&lt;item&gt;poststructuralistes&lt;/item&gt;&lt;item&gt;postsyntaxique&lt;/item&gt;&lt;item&gt;postulants&lt;/item&gt;&lt;item&gt;postulat&lt;/item&gt;&lt;item&gt;postulats&lt;/item&gt;&lt;item&gt;postule&lt;/item&gt;&lt;item&gt;postulent&lt;/item&gt;&lt;item&gt;postuler&lt;/item&gt;&lt;item&gt;postuler &lt;/item&gt;&lt;item&gt;postulez&lt;/item&gt;&lt;item&gt;postulons&lt;/item&gt;&lt;item&gt;postulé&lt;/item&gt;&lt;item&gt;postur&lt;/item&gt;&lt;item&gt;posture&lt;/item&gt;&lt;item&gt;postures&lt;/item&gt;&lt;item&gt;postées&lt;/item&gt;&lt;item&gt;postérieur&lt;/item&gt;&lt;item&gt;postérieurement&lt;/item&gt;&lt;item&gt;postérieures&lt;/item&gt;&lt;item&gt;postérieurs&lt;/item&gt;&lt;item&gt;postérité&lt;/item&gt;&lt;item&gt;posé&lt;/item&gt;&lt;item&gt;posée&lt;/item&gt;&lt;item&gt;posées&lt;/item&gt;&lt;item&gt;posés&lt;/item&gt;&lt;item&gt;pot&lt;/item&gt;&lt;item&gt;potable&lt;/item&gt;&lt;item&gt;poteaux&lt;/item&gt;&lt;item&gt;potencial&lt;/item&gt;&lt;item&gt;potentialités&lt;/item&gt;&lt;item&gt;potentiel&lt;/item&gt;&lt;item&gt;potentielle&lt;/item&gt;&lt;item&gt;potentiellement&lt;/item&gt;&lt;item&gt;potentielles&lt;/item&gt;&lt;item&gt;potentiels&lt;/item&gt;&lt;item&gt;poterie&lt;/item&gt;&lt;item&gt;potiers&lt;/item&gt;&lt;item&gt;potins&lt;/item&gt;&lt;item&gt;potières&lt;/item&gt;&lt;item&gt;pots&lt;/item&gt;&lt;item&gt;potsdam&lt;/item&gt;&lt;item&gt;potte-bonneville&lt;/item&gt;&lt;item&gt;pottier&lt;/item&gt;&lt;item&gt;pottierlisa@gmail.com&lt;/item&gt;&lt;item&gt;pou&lt;/item&gt;&lt;item&gt;pouce&lt;/item&gt;&lt;item&gt;poucet&lt;/item&gt;&lt;item&gt;pouchkine&lt;/item&gt;&lt;item&gt;poudre&lt;/item&gt;&lt;item&gt;poudres&lt;/item&gt;&lt;item&gt;poulain&lt;/item&gt;&lt;item&gt;poule&lt;/item&gt;&lt;item&gt;poulet&lt;/item&gt;&lt;item&gt;poulette&lt;/item&gt;&lt;item&gt;poulin&lt;/item&gt;&lt;item&gt;poulpe&lt;/item&gt;&lt;item&gt;pouls&lt;/item&gt;&lt;item&gt;pouls »&lt;/item&gt;&lt;item&gt;poumarede&lt;/item&gt;&lt;item&gt;poumarède&lt;/item&gt;&lt;item&gt;poumons&lt;/item&gt;&lt;item&gt;poupe&lt;/item&gt;&lt;item&gt;poupées&lt;/item&gt;&lt;item&gt;poupées&lt;/item&gt;&lt;item&gt;pour&lt;/item&gt;&lt;item&gt;pour/par&lt;/item&gt;&lt;item&gt;pour/suite&lt;/item&gt;&lt;item&gt;pourcentage&lt;/item&gt;&lt;item&gt;pourcentages&lt;/item&gt;&lt;item&gt;pourfendeur&lt;/item&gt;&lt;item&gt;pouria&lt;/item&gt;&lt;item&gt;pourmi&lt;/item&gt;&lt;item&gt;pourpres&lt;/item&gt;&lt;item&gt;pourquery&lt;/item&gt;&lt;item&gt;pourquoi&lt;/item&gt;&lt;item&gt;pourquoi &lt;/item&gt;&lt;item&gt;pourquoi ? &lt;/item&gt;&lt;item&gt;pourra&lt;/item&gt;&lt;item&gt;pourrai&lt;/item&gt;&lt;item&gt;pourraient&lt;/item&gt;&lt;item&gt;pourrait&lt;/item&gt;&lt;item&gt;pourrait-elle&lt;/item&gt;&lt;item&gt;pourrait-il&lt;/item&gt;&lt;item&gt;pourrait-on&lt;/item&gt;&lt;item&gt;pourrait-être&lt;/item&gt;&lt;item&gt;pourrez&lt;/item&gt;&lt;item&gt;pourriez&lt;/item&gt;&lt;item&gt;pourrions&lt;/item&gt;&lt;item&gt;pourrions-nous&lt;/item&gt;&lt;item&gt;pourrons&lt;/item&gt;&lt;item&gt;pourront&lt;/item&gt;&lt;item&gt;pourront-ils&lt;/item&gt;&lt;item&gt;pourront &lt;/item&gt;&lt;item&gt;poursuit&lt;/item&gt;&lt;item&gt;poursuite&lt;/item&gt;&lt;item&gt;poursuites&lt;/item&gt;&lt;item&gt;poursuivant&lt;/item&gt;&lt;item&gt;poursuivent&lt;/item&gt;&lt;item&gt;poursuivent…&lt;/item&gt;&lt;item&gt;poursuivez&lt;/item&gt;&lt;item&gt;poursuivi&lt;/item&gt;&lt;item&gt;poursuivies&lt;/item&gt;&lt;item&gt;poursuivis&lt;/item&gt;&lt;item&gt;poursuivit&lt;/item&gt;&lt;item&gt;poursuivra&lt;/item&gt;&lt;item&gt;poursuivre&lt;/item&gt;&lt;item&gt;poursuivront&lt;/item&gt;&lt;item&gt;pourtant&lt;/item&gt;&lt;item&gt;pourtant &lt;/item&gt;&lt;item&gt;pourtant…les&lt;/item&gt;&lt;item&gt;pourvoir&lt;/item&gt;&lt;item&gt;pourvu&lt;/item&gt;&lt;item&gt;pourvues&lt;/item&gt;&lt;item&gt;pour &lt;/item&gt;&lt;item&gt;pour apporter&lt;/item&gt;&lt;item&gt;pour conjuguer&lt;/item&gt;&lt;item&gt;pour connaitre&lt;/item&gt;&lt;item&gt;pour faire&lt;/item&gt;&lt;item&gt;pour l'égalité&lt;/item&gt;&lt;item&gt;pour un&lt;/item&gt;&lt;item&gt;poussaient&lt;/item&gt;&lt;item&gt;poussant&lt;/item&gt;&lt;item&gt;pousse&lt;/item&gt;&lt;item&gt;poussent&lt;/item&gt;&lt;item&gt;pousser&lt;/item&gt;&lt;item&gt;pousseront&lt;/item&gt;&lt;item&gt;poussin&lt;/item&gt;&lt;item&gt;poussière&lt;/item&gt;&lt;item&gt;poussiéreuse&lt;/item&gt;&lt;item&gt;poussé&lt;/item&gt;&lt;item&gt;poussée&lt;/item&gt;&lt;item&gt;poussées&lt;/item&gt;&lt;item&gt;poussés&lt;/item&gt;&lt;item&gt;pout&lt;/item&gt;&lt;item&gt;pouthier&lt;/item&gt;&lt;item&gt;poutine&lt;/item&gt;&lt;item&gt;pouvaient&lt;/item&gt;&lt;item&gt;pouvait&lt;/item&gt;&lt;item&gt;pouvant&lt;/item&gt;&lt;item&gt;pouvez&lt;/item&gt;&lt;item&gt;pouvez-vous&lt;/item&gt;&lt;item&gt;pouvions&lt;/item&gt;&lt;item&gt;pouvoir&lt;/item&gt;&lt;item&gt;pouvoir)5&lt;/item&gt;&lt;item&gt;pouvoirs&lt;/item&gt;&lt;item&gt;pouvoir &lt;/item&gt;&lt;item&gt;pouvoir d’auguste&lt;/item&gt;&lt;item&gt;pouvons&lt;/item&gt;&lt;item&gt;pouvons-nous&lt;/item&gt;&lt;item&gt;pouvons-¬nous&lt;/item&gt;&lt;item&gt;pouyllau&lt;/item&gt;&lt;item&gt;pouzin&lt;/item&gt;&lt;item&gt;povera&lt;/item&gt;&lt;item&gt;pov’con&lt;/item&gt;&lt;item&gt;power&lt;/item&gt;&lt;item&gt;poème&lt;/item&gt;&lt;item&gt;poèmes&lt;/item&gt;&lt;item&gt;poète&lt;/item&gt;&lt;item&gt;poètes&lt;/item&gt;&lt;item&gt;poètes,…&lt;/item&gt;&lt;item&gt;poésie&lt;/item&gt;&lt;item&gt;poésie), il&lt;/item&gt;&lt;item&gt;poésies&lt;/item&gt;&lt;item&gt;poésie dans&lt;/item&gt;&lt;item&gt;poétesse&lt;/item&gt;&lt;item&gt;poética&lt;/item&gt;&lt;item&gt;poéticas&lt;/item&gt;&lt;item&gt;poéticité&lt;/item&gt;&lt;item&gt;poétique&lt;/item&gt;&lt;item&gt;poétique"&lt;/item&gt;&lt;item&gt;poétique- ea&lt;/item&gt;&lt;item&gt;poétiquement&lt;/item&gt;&lt;item&gt;poétiques&lt;/item&gt;&lt;item&gt;poétiques, &lt;/item&gt;&lt;item&gt;poétique &lt;/item&gt;&lt;item&gt;poétisation&lt;/item&gt;&lt;item&gt;poétiser&lt;/item&gt;&lt;item&gt;poïétique&lt;/item&gt;&lt;item&gt;poïétiques&lt;/item&gt;&lt;item&gt;poïétiser&lt;/item&gt;&lt;item&gt;pôle&lt;/item&gt;&lt;item&gt;pp&lt;/item&gt;&lt;item&gt;pp.144-189&lt;/item&gt;&lt;item&gt;ppaf&lt;/item&gt;&lt;item&gt;ppc11&lt;/item&gt;&lt;item&gt;ppe&lt;/item&gt;&lt;item&gt;ppf&lt;/item&gt;&lt;item&gt;ppg16&lt;/item&gt;&lt;item&gt;ppi&lt;/item&gt;&lt;item&gt;pr&lt;/item&gt;&lt;item&gt;pra&lt;/item&gt;&lt;item&gt;praat&lt;/item&gt;&lt;item&gt;practices&lt;/item&gt;&lt;item&gt;prada&lt;/item&gt;&lt;item&gt;pradier&lt;/item&gt;&lt;item&gt;prado&lt;/item&gt;&lt;item&gt;pradère&lt;/item&gt;&lt;item&gt;prafrance&lt;/item&gt;&lt;item&gt;prag&lt;/item&gt;&lt;item&gt;prag, &lt;/item&gt;&lt;item&gt;prag-prce&lt;/item&gt;&lt;item&gt;prag/prce&lt;/item&gt;&lt;item&gt;prag/prce &lt;/item&gt;&lt;item&gt;pragmatics&lt;/item&gt;&lt;item&gt;pragmatique&lt;/item&gt;&lt;item&gt;pragmatiques&lt;/item&gt;&lt;item&gt;pragmatiste&lt;/item&gt;&lt;item&gt;prague&lt;/item&gt;&lt;item&gt;prairie&lt;/item&gt;&lt;item&gt;prairies&lt;/item&gt;&lt;item&gt;praise&lt;/item&gt;&lt;item&gt;pranlas-descours&lt;/item&gt;&lt;item&gt;prat&lt;/item&gt;&lt;item&gt;praticas&lt;/item&gt;&lt;item&gt;praticien&lt;/item&gt;&lt;item&gt;praticienne&lt;/item&gt;&lt;item&gt;praticiens&lt;/item&gt;&lt;item&gt;pratiquaient&lt;/item&gt;&lt;item&gt;pratiquait&lt;/item&gt;&lt;item&gt;pratiquant&lt;/item&gt;&lt;item&gt;pratiquants&lt;/item&gt;&lt;item&gt;pratique&lt;/item&gt;&lt;item&gt;pratique(s&lt;/item&gt;&lt;item&gt;pratique(s) &lt;/item&gt;&lt;item&gt;pratique-même&lt;/item&gt;&lt;item&gt;pratiquement&lt;/item&gt;&lt;item&gt;pratiquent&lt;/item&gt;&lt;item&gt;pratiquer&lt;/item&gt;&lt;item&gt;pratiques&lt;/item&gt;&lt;item&gt;pratiques1&lt;/item&gt;&lt;item&gt;pratiques &lt;/item&gt;&lt;item&gt;pratiques de&lt;/item&gt;&lt;item&gt;pratiques sociales&lt;/item&gt;&lt;item&gt;pratiquez&lt;/item&gt;&lt;item&gt;pratique &lt;/item&gt;&lt;item&gt;pratiqué&lt;/item&gt;&lt;item&gt;pratiquée&lt;/item&gt;&lt;item&gt;pratiquées&lt;/item&gt;&lt;item&gt;pratiqués&lt;/item&gt;&lt;item&gt;pratt&lt;/item&gt;&lt;item&gt;praxis&lt;/item&gt;&lt;item&gt;praxéologique&lt;/item&gt;&lt;item&gt;pre&lt;/item&gt;&lt;item&gt;pre-admission&lt;/item&gt;&lt;item&gt;pre-hierarchisation&lt;/item&gt;&lt;item&gt;pre-synthese&lt;/item&gt;&lt;item&gt;precisely&lt;/item&gt;&lt;item&gt;predecesores&lt;/item&gt;&lt;item&gt;prefecturae&lt;/item&gt;&lt;item&gt;prefer&lt;/item&gt;&lt;item&gt;preferably&lt;/item&gt;&lt;item&gt;preferential&lt;/item&gt;&lt;item&gt;prefics&lt;/item&gt;&lt;item&gt;prefixed&lt;/item&gt;&lt;item&gt;prehistoric&lt;/item&gt;&lt;item&gt;premi&lt;/item&gt;&lt;item&gt;premier&lt;/item&gt;&lt;item&gt;premiere-s&lt;/item&gt;&lt;item&gt;premiers&lt;/item&gt;&lt;item&gt;premier –&lt;/item&gt;&lt;item&gt;premières&lt;/item&gt;&lt;item&gt;premios&lt;/item&gt;&lt;item&gt;premium&lt;/item&gt;&lt;item&gt;première&lt;/item&gt;&lt;item&gt;premièrement&lt;/item&gt;&lt;item&gt;premières&lt;/item&gt;&lt;item&gt;première &lt;/item&gt;&lt;item&gt;prenaient&lt;/item&gt;&lt;item&gt;prenant&lt;/item&gt;&lt;item&gt;prenante&lt;/item&gt;&lt;item&gt;prenantes&lt;/item&gt;&lt;item&gt;prenantes"&lt;/item&gt;&lt;item&gt;prend&lt;/item&gt;&lt;item&gt;prendra&lt;/item&gt;&lt;item&gt;prendrait&lt;/item&gt;&lt;item&gt;prendre&lt;/item&gt;&lt;item&gt;prendrons&lt;/item&gt;&lt;item&gt;prendront&lt;/item&gt;&lt;item&gt;prends&lt;/item&gt;&lt;item&gt;prenez&lt;/item&gt;&lt;item&gt;prenne&lt;/item&gt;&lt;item&gt;prennent&lt;/item&gt;&lt;item&gt;prennent-ils &lt;/item&gt;&lt;item&gt;prenom.nom@etu.u-bordeaux-montaigne.fr&lt;/item&gt;&lt;item&gt;prenons&lt;/item&gt;&lt;item&gt;preocupaciones&lt;/item&gt;&lt;item&gt;preparation&lt;/item&gt;&lt;item&gt;pres&lt;/item&gt;&lt;item&gt;prescillia&lt;/item&gt;&lt;item&gt;prescott&lt;/item&gt;&lt;item&gt;prescription&lt;/item&gt;&lt;item&gt;prescriptions&lt;/item&gt;&lt;item&gt;prescrit&lt;/item&gt;&lt;item&gt;presence&lt;/item&gt;&lt;item&gt;present&lt;/item&gt;&lt;item&gt;presentation&lt;/item&gt;&lt;item&gt;presente&lt;/item&gt;&lt;item&gt;presented&lt;/item&gt;&lt;item&gt;presentle&lt;/item&gt;&lt;item&gt;presents&lt;/item&gt;&lt;item&gt;present”&lt;/item&gt;&lt;item&gt;presidence@u-bordeaux-montaigne.fr&lt;/item&gt;&lt;item&gt;presidente&lt;/item&gt;&lt;item&gt;presle&lt;/item&gt;&lt;item&gt;presque&lt;/item&gt;&lt;item&gt;press&lt;/item&gt;&lt;item&gt;pressantes&lt;/item&gt;&lt;item&gt;presse&lt;/item&gt;&lt;item&gt;presse, &lt;/item&gt;&lt;item&gt;presse.pdf»&lt;/item&gt;&lt;item&gt;presse@leprintempsduclub.com&lt;/item&gt;&lt;item&gt;pressent&lt;/item&gt;&lt;item&gt;presses&lt;/item&gt;&lt;item&gt;presse &lt;/item&gt;&lt;item&gt;pression&lt;/item&gt;&lt;item&gt;pressions&lt;/item&gt;&lt;item&gt;pressé&lt;/item&gt;&lt;item&gt;pressé &lt;/item&gt;&lt;item&gt;prestataire&lt;/item&gt;&lt;item&gt;prestataires&lt;/item&gt;&lt;item&gt;prestation&lt;/item&gt;&lt;item&gt;prestation.       &lt;/item&gt;&lt;item&gt;prestations&lt;/item&gt;&lt;item&gt;prestation &lt;/item&gt;&lt;item&gt;prestige&lt;/item&gt;&lt;item&gt;prestigieuse&lt;/item&gt;&lt;item&gt;prestigieuses&lt;/item&gt;&lt;item&gt;prestigieux&lt;/item&gt;&lt;item&gt;pret&lt;/item&gt;&lt;item&gt;preta&lt;/item&gt;&lt;item&gt;pretbibliotheque@u-bordeaux-montaigne.fr&lt;/item&gt;&lt;item&gt;pretense&lt;/item&gt;&lt;item&gt;pretor&lt;/item&gt;&lt;item&gt;pretorius&lt;/item&gt;&lt;item&gt;pretty&lt;/item&gt;&lt;item&gt;preuve&lt;/item&gt;&lt;item&gt;preuves&lt;/item&gt;&lt;item&gt;preuves. le&lt;/item&gt;&lt;item&gt;preuve d’acculturation&lt;/item&gt;&lt;item&gt;prevalence&lt;/item&gt;&lt;item&gt;preview&lt;/item&gt;&lt;item&gt;previous&lt;/item&gt;&lt;item&gt;previtali&lt;/item&gt;&lt;item&gt;prevost&lt;/item&gt;&lt;item&gt;prex&lt;/item&gt;&lt;item&gt;près&lt;/item&gt;&lt;item&gt;précédent&lt;/item&gt;&lt;item&gt;précise&lt;/item&gt;&lt;item&gt;préférences&lt;/item&gt;&lt;item&gt;prégnance&lt;/item&gt;&lt;item&gt;préhistoire&lt;/item&gt;&lt;item&gt;préhistorique&lt;/item&gt;&lt;item&gt;prématurément&lt;/item&gt;&lt;item&gt;présence&lt;/item&gt;&lt;item&gt;présentations&lt;/item&gt;&lt;item&gt;présente&lt;/item&gt;&lt;item&gt;présentés&lt;/item&gt;&lt;item&gt;préservés&lt;/item&gt;&lt;item&gt;président&lt;/item&gt;&lt;item&gt;présidents&lt;/item&gt;&lt;item&gt;prfessionnel&lt;/item&gt;&lt;item&gt;priest&lt;/item&gt;&lt;item&gt;prieur&lt;/item&gt;&lt;item&gt;prigent&lt;/item&gt;&lt;item&gt;prim&lt;/item&gt;&lt;item&gt;prima&lt;/item&gt;&lt;item&gt;primaire&lt;/item&gt;&lt;item&gt;primaires&lt;/item&gt;&lt;item&gt;primary&lt;/item&gt;&lt;item&gt;primat&lt;/item&gt;&lt;item&gt;primauté&lt;/item&gt;&lt;item&gt;prime&lt;/item&gt;&lt;item&gt;primer&lt;/item&gt;&lt;item&gt;primera&lt;/item&gt;&lt;item&gt;primes&lt;/item&gt;&lt;item&gt;primes/points&lt;/item&gt;&lt;item&gt;priming&lt;/item&gt;&lt;item&gt;primitif&lt;/item&gt;&lt;item&gt;primitifs&lt;/item&gt;&lt;item&gt;primitive&lt;/item&gt;&lt;item&gt;primitives&lt;/item&gt;&lt;item&gt;primo&lt;/item&gt;&lt;item&gt;primo-arrivants&lt;/item&gt;&lt;item&gt;primo-entrants&lt;/item&gt;&lt;item&gt;primordial&lt;/item&gt;&lt;item&gt;primordiale&lt;/item&gt;&lt;item&gt;primordiales&lt;/item&gt;&lt;item&gt;primps&lt;/item&gt;&lt;item&gt;primé&lt;/item&gt;&lt;item&gt;primée&lt;/item&gt;&lt;item&gt;primés&lt;/item&gt;&lt;item&gt;prince&lt;/item&gt;&lt;item&gt;princes&lt;/item&gt;&lt;item&gt;princesse&lt;/item&gt;&lt;item&gt;princesses&lt;/item&gt;&lt;item&gt;princeton&lt;/item&gt;&lt;item&gt;princeton…&lt;/item&gt;&lt;item&gt;princi&lt;/item&gt;&lt;item&gt;princier&lt;/item&gt;&lt;item&gt;princiers&lt;/item&gt;&lt;item&gt;principal&lt;/item&gt;&lt;item&gt;principale&lt;/item&gt;&lt;item&gt;principalement&lt;/item&gt;&lt;item&gt;principales&lt;/item&gt;&lt;item&gt;principales &lt;/item&gt;&lt;item&gt;principat&lt;/item&gt;&lt;item&gt;principauté&lt;/item&gt;&lt;item&gt;principaux&lt;/item&gt;&lt;item&gt;principaux &lt;/item&gt;&lt;item&gt;principe&lt;/item&gt;&lt;item&gt;principes&lt;/item&gt;&lt;item&gt;principes &lt;/item&gt;&lt;item&gt;principe &lt;/item&gt;&lt;item&gt;principia&lt;/item&gt;&lt;item&gt;principios&lt;/item&gt;&lt;item&gt;principle&lt;/item&gt;&lt;item&gt;principles&lt;/item&gt;&lt;item&gt;princière&lt;/item&gt;&lt;item&gt;princières&lt;/item&gt;&lt;item&gt;printed&lt;/item&gt;&lt;item&gt;printemps&lt;/item&gt;&lt;item&gt;printemps"&lt;/item&gt;&lt;item&gt;printemps-été&lt;/item&gt;&lt;item&gt;printemps. &lt;/item&gt;&lt;item&gt;printemps/&lt;/item&gt;&lt;item&gt;printemps &lt;/item&gt;&lt;item&gt;printing&lt;/item&gt;&lt;item&gt;prin</w:t>
        <w:softHyphen/>
        <w:t>cipales&lt;/item&gt;&lt;item&gt;prior&lt;/item&gt;&lt;item&gt;priori&lt;/item&gt;&lt;item&gt;prioriser&lt;/item&gt;&lt;item&gt;prioritaire&lt;/item&gt;&lt;item&gt;prioritairement&lt;/item&gt;&lt;item&gt;prioritaires&lt;/item&gt;&lt;item&gt;prioritaires &lt;/item&gt;&lt;item&gt;prioritaires»&lt;/item&gt;&lt;item&gt;priorité&lt;/item&gt;&lt;item&gt;priorités&lt;/item&gt;&lt;item&gt;pris&lt;/item&gt;&lt;item&gt;pris.e.s&lt;/item&gt;&lt;item&gt;priscilla&lt;/item&gt;&lt;item&gt;prise&lt;/item&gt;&lt;item&gt;prises&lt;/item&gt;&lt;item&gt;prisma&lt;/item&gt;&lt;item&gt;prisme&lt;/item&gt;&lt;item&gt;prismes&lt;/item&gt;&lt;item&gt;prison&lt;/item&gt;&lt;item&gt;prison"&lt;/item&gt;&lt;item&gt;prisonniers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prisonnière&lt;/item&gt;&lt;item&gt;prisonnières&lt;/item&gt;&lt;item&gt;prisons&lt;/item&gt;&lt;item&gt;prissmh&lt;/item&gt;&lt;item&gt;prisé&lt;/item&gt;&lt;item&gt;prisée&lt;/item&gt;&lt;item&gt;prisées&lt;/item&gt;&lt;item&gt;prit&lt;/item&gt;&lt;item&gt;privant&lt;/item&gt;&lt;item&gt;privation&lt;/item&gt;&lt;item&gt;privatisation&lt;/item&gt;&lt;item&gt;privatisé&lt;/item&gt;&lt;item&gt;privative&lt;/item&gt;&lt;item&gt;prive&lt;/item&gt;&lt;item&gt;priver&lt;/item&gt;&lt;item&gt;privilégié&lt;/item&gt;&lt;item&gt;privilège&lt;/item&gt;&lt;item&gt;privilèges&lt;/item&gt;&lt;item&gt;privilégiait&lt;/item&gt;&lt;item&gt;privilégiant&lt;/item&gt;&lt;item&gt;privilégie&lt;/item&gt;&lt;item&gt;privilégient&lt;/item&gt;&lt;item&gt;privilégient &lt;/item&gt;&lt;item&gt;privilégier&lt;/item&gt;&lt;item&gt;privilégierons&lt;/item&gt;&lt;item&gt;privilégier &lt;/item&gt;&lt;item&gt;privilégiez&lt;/item&gt;&lt;item&gt;privilégié&lt;/item&gt;&lt;item&gt;privilégiée&lt;/item&gt;&lt;item&gt;privilégiées&lt;/item&gt;&lt;item&gt;privilégiés&lt;/item&gt;&lt;item&gt;privé&lt;/item&gt;&lt;item&gt;privée&lt;/item&gt;&lt;item&gt;privées&lt;/item&gt;&lt;item&gt;privés&lt;/item&gt;&lt;item&gt;privés &lt;/item&gt;&lt;item&gt;prix&lt;/item&gt;&lt;item&gt;prix) ;&lt;/item&gt;&lt;item&gt;prix, représentera&lt;/item&gt;&lt;item&gt;prixdesmetiersdulivre@gmail.com&lt;/item&gt;&lt;item&gt;prix &lt;/item&gt;&lt;item&gt;prize&lt;/item&gt;&lt;item&gt;prière&lt;/item&gt;&lt;item&gt;priées&lt;/item&gt;&lt;item&gt;priés&lt;/item&gt;&lt;item&gt;prl&lt;/item&gt;&lt;item&gt;pro&lt;/item&gt;&lt;item&gt;pro-français&lt;/item&gt;&lt;item&gt;proactifs&lt;/item&gt;&lt;item&gt;probabiliste&lt;/item&gt;&lt;item&gt;probabilité&lt;/item&gt;&lt;item&gt;probabilités&lt;/item&gt;&lt;item&gt;probable&lt;/item&gt;&lt;item&gt;probablement&lt;/item&gt;&lt;item&gt;probables&lt;/item&gt;&lt;item&gt;probably&lt;/item&gt;&lt;item&gt;probation&lt;/item&gt;&lt;item&gt;problem&lt;/item&gt;&lt;item&gt;problema&lt;/item&gt;&lt;item&gt;problematic&lt;/item&gt;&lt;item&gt;problemática&lt;/item&gt;&lt;item&gt;problématiques&lt;/item&gt;&lt;item&gt;problème&lt;/item&gt;&lt;item&gt;problèmes&lt;/item&gt;&lt;item&gt;problèmes &lt;/item&gt;&lt;item&gt;problème &lt;/item&gt;&lt;item&gt;probléma&lt;/item&gt;&lt;item&gt;problémat&lt;/item&gt;&lt;item&gt;problématique&lt;/item&gt;&lt;item&gt;problématiques&lt;/item&gt;&lt;item&gt;problématisation&lt;/item&gt;&lt;item&gt;problématisations&lt;/item&gt;&lt;item&gt;problématisent&lt;/item&gt;&lt;item&gt;problématiser&lt;/item&gt;&lt;item&gt;proc&lt;/item&gt;&lt;item&gt;procedural&lt;/item&gt;&lt;item&gt;proceed&lt;/item&gt;&lt;item&gt;procesos&lt;/item&gt;&lt;item&gt;process&lt;/item&gt;&lt;item&gt;processes&lt;/item&gt;&lt;item&gt;processions&lt;/item&gt;&lt;item&gt;processus&lt;/item&gt;&lt;item&gt;prochain&lt;/item&gt;&lt;item&gt;prochain(e) président&lt;/item&gt;&lt;item&gt;prochaine&lt;/item&gt;&lt;item&gt;prochaine. &lt;/item&gt;&lt;item&gt;prochainement&lt;/item&gt;&lt;item&gt;prochaines&lt;/item&gt;&lt;item&gt;prochains&lt;/item&gt;&lt;item&gt;proche&lt;/item&gt;&lt;item&gt;proche-orient&lt;/item&gt;&lt;item&gt;proche-orient"&lt;/item&gt;&lt;item&gt;proche-orientaux&lt;/item&gt;&lt;item&gt;proche-orient »&lt;/item&gt;&lt;item&gt;proches&lt;/item&gt;&lt;item&gt;proclamation&lt;/item&gt;&lt;item&gt;proclamer&lt;/item&gt;&lt;item&gt;proclamée&lt;/item&gt;&lt;item&gt;proconsul&lt;/item&gt;&lt;item&gt;proconsulaire&lt;/item&gt;&lt;item&gt;procp&lt;/item&gt;&lt;item&gt;procréateur&lt;/item&gt;&lt;item&gt;procurateurs&lt;/item&gt;&lt;item&gt;procuration&lt;/item&gt;&lt;item&gt;procuratorum&lt;/item&gt;&lt;item&gt;procure&lt;/item&gt;&lt;item&gt;procurent&lt;/item&gt;&lt;item&gt;procurer&lt;/item&gt;&lt;item&gt;procurera&lt;/item&gt;&lt;item&gt;procuré&lt;/item&gt;&lt;item&gt;procurés&lt;/item&gt;&lt;item&gt;procè&lt;/item&gt;&lt;item&gt;procède&lt;/item&gt;&lt;item&gt;procèdent&lt;/item&gt;&lt;item&gt;procèderons&lt;/item&gt;&lt;item&gt;procès&lt;/item&gt;&lt;item&gt;procès-v&lt;/item&gt;&lt;item&gt;procès-verba&lt;/item&gt;&lt;item&gt;procès-verbal&lt;/item&gt;&lt;item&gt;procès-verbaux&lt;/item&gt;&lt;item&gt;procé&lt;/item&gt;&lt;item&gt;procéd&lt;/item&gt;&lt;item&gt;procédaient&lt;/item&gt;&lt;item&gt;procédait&lt;/item&gt;&lt;item&gt;procédant&lt;/item&gt;&lt;item&gt;procéder&lt;/item&gt;&lt;item&gt;procéder &lt;/item&gt;&lt;item&gt;procédez&lt;/item&gt;&lt;item&gt;procédure&lt;/item&gt;&lt;item&gt;procédures&lt;/item&gt;&lt;item&gt;procédures d’admission&lt;/item&gt;&lt;item&gt;procédure &lt;/item&gt;&lt;item&gt;procédurier&lt;/item&gt;&lt;item&gt;procédé&lt;/item&gt;&lt;item&gt;procédés&lt;/item&gt;&lt;item&gt;procés-verbal&lt;/item&gt;&lt;item&gt;prodige&lt;/item&gt;&lt;item&gt;prodigieuse&lt;/item&gt;&lt;item&gt;prodiguer&lt;/item&gt;&lt;item&gt;prodigués&lt;/item&gt;&lt;item&gt;producción&lt;/item&gt;&lt;item&gt;producing&lt;/item&gt;&lt;item&gt;producteur&lt;/item&gt;&lt;item&gt;producteur-exécutif&lt;/item&gt;&lt;item&gt;producteur.ice.s&lt;/item&gt;&lt;item&gt;producteurs&lt;/item&gt;&lt;item&gt;productif&lt;/item&gt;&lt;item&gt;productifs&lt;/item&gt;&lt;item&gt;production&lt;/item&gt;&lt;item&gt;production-consommation&lt;/item&gt;&lt;item&gt;production-imprimee@u-bordeaux-montaigne.fr&lt;/item&gt;&lt;item&gt;productions&lt;/item&gt;&lt;item&gt;production &lt;/item&gt;&lt;item&gt;productive&lt;/item&gt;&lt;item&gt;productives&lt;/item&gt;&lt;item&gt;productivity&lt;/item&gt;&lt;item&gt;productivité&lt;/item&gt;&lt;item&gt;produira&lt;/item&gt;&lt;item&gt;produire&lt;/item&gt;&lt;item&gt;produire &lt;/item&gt;&lt;item&gt;produire »&lt;/item&gt;&lt;item&gt;produiront&lt;/item&gt;&lt;item&gt;produisant&lt;/item&gt;&lt;item&gt;produisent&lt;/item&gt;&lt;item&gt;produisit&lt;/item&gt;&lt;item&gt;produit&lt;/item&gt;&lt;item&gt;produit"&lt;/item&gt;&lt;item&gt;produit-il&lt;/item&gt;&lt;item&gt;produite&lt;/item&gt;&lt;item&gt;produites&lt;/item&gt;&lt;item&gt;produits&lt;/item&gt;&lt;item&gt;produits »&lt;/item&gt;&lt;item&gt;produit éditorial&lt;/item&gt;&lt;item&gt;produktive&lt;/item&gt;&lt;item&gt;prof&lt;/item&gt;&lt;item&gt;profane&lt;/item&gt;&lt;item&gt;profanes&lt;/item&gt;&lt;item&gt;profesionnalisation-&lt;/item&gt;&lt;item&gt;profess&lt;/item&gt;&lt;item&gt;professa&lt;/item&gt;&lt;item&gt;professeur&lt;/item&gt;&lt;item&gt;professeur(e&lt;/item&gt;&lt;item&gt;professeur-stagiaire&lt;/item&gt;&lt;item&gt;professeur-tuteur&lt;/item&gt;&lt;item&gt;professeure&lt;/item&gt;&lt;item&gt;professeures&lt;/item&gt;&lt;item&gt;professeurs&lt;/item&gt;&lt;item&gt;professeurs-&lt;/item&gt;&lt;item&gt;professeurs-chercheurs&lt;/item&gt;&lt;item&gt;professeurs-stagiaires&lt;/item&gt;&lt;item&gt;professeur &lt;/item&gt;&lt;item&gt;professi&lt;/item&gt;&lt;item&gt;profession&lt;/item&gt;&lt;item&gt;professionals&lt;/item&gt;&lt;item&gt;professionn&lt;/item&gt;&lt;item&gt;professionnalisant&lt;/item&gt;&lt;item&gt;professionnalisante&lt;/item&gt;&lt;item&gt;professionnalisantes&lt;/item&gt;&lt;item&gt;professionnalisation&lt;/item&gt;&lt;item&gt;professionnalisation"&lt;/item&gt;&lt;item&gt;professionnalisation-&lt;/item&gt;&lt;item&gt;professionnalise&lt;/item&gt;&lt;item&gt;professionnaliser&lt;/item&gt;&lt;item&gt;professionnalisme&lt;/item&gt;&lt;item&gt;professionnalisé&lt;/item&gt;&lt;item&gt;professionnalisées&lt;/item&gt;&lt;item&gt;professionnalisés&lt;/item&gt;&lt;item&gt;professionnalité&lt;/item&gt;&lt;item&gt;professionna</w:t>
        <w:softHyphen/>
        <w:t>lisation&lt;/item&gt;&lt;item&gt;professionnel&lt;/item&gt;&lt;item&gt;professionnel"&lt;/item&gt;&lt;item&gt;professionnel, &lt;/item&gt;&lt;item&gt;professionnel-le-s&lt;/item&gt;&lt;item&gt;professionnel-les&lt;/item&gt;&lt;item&gt;professionnel.le.s&lt;/item&gt;&lt;item&gt;professionnel. &lt;/item&gt;&lt;item&gt;professionnel. intégrer&lt;/item&gt;&lt;item&gt;professionnel. »&lt;/item&gt;&lt;item&gt;professionnel/-les&lt;/item&gt;&lt;item&gt;professionnelle&lt;/item&gt;&lt;item&gt;professionnelle"&lt;/item&gt;&lt;item&gt;professionnelle) peuvent&lt;/item&gt;&lt;item&gt;professionnelle, &lt;/item&gt;&lt;item&gt;professionnelle. &lt;/item&gt;&lt;item&gt;professionnelle;&lt;/item&gt;&lt;item&gt;professionnellement&lt;/item&gt;&lt;item&gt;professionnelles&lt;/item&gt;&lt;item&gt;professionnelles. &lt;/item&gt;&lt;item&gt;professionnelle &lt;/item&gt;&lt;item&gt;professionnelle "chargé.e&lt;/item&gt;&lt;item&gt;professionnelle ;&lt;/item&gt;&lt;item&gt;professionnelle bibliothèque&lt;/item&gt;&lt;item&gt;professionnelle et&lt;/item&gt;&lt;item&gt;professionnelle  &lt;/item&gt;&lt;item&gt;professionnels&lt;/item&gt;&lt;item&gt;professionnels) &lt;/item&gt;&lt;item&gt;professionnels,vap&lt;/item&gt;&lt;item&gt;professionnels.les&lt;/item&gt;&lt;item&gt;professionnels. &lt;/item&gt;&lt;item&gt;professionnels. »&lt;/item&gt;&lt;item&gt;professionnels &lt;/item&gt;&lt;item&gt;professionnel &lt;/item&gt;&lt;item&gt;professionnel ;&lt;/item&gt;&lt;item&gt;professions&lt;/item&gt;&lt;item&gt;profession &lt;/item&gt;&lt;item&gt;professor&lt;/item&gt;&lt;item&gt;professoral&lt;/item&gt;&lt;item&gt;professorat&lt;/item&gt;&lt;item&gt;profetismo&lt;/item&gt;&lt;item&gt;proficiency&lt;/item&gt;&lt;item&gt;profil&lt;/item&gt;&lt;item&gt;profilage&lt;/item&gt;&lt;item&gt;profilage”&lt;/item&gt;&lt;item&gt;profile&lt;/item&gt;&lt;item&gt;profilo&lt;/item&gt;&lt;item&gt;profils&lt;/item&gt;&lt;item&gt;profil &lt;/item&gt;&lt;item&gt;profit&lt;/item&gt;&lt;item&gt;profit. aussi&lt;/item&gt;&lt;item&gt;profitability&lt;/item&gt;&lt;item&gt;profitable&lt;/item&gt;&lt;item&gt;profitables&lt;/item&gt;&lt;item&gt;profitant&lt;/item&gt;&lt;item&gt;profite&lt;/item&gt;&lt;item&gt;profitent&lt;/item&gt;&lt;item&gt;profiter&lt;/item&gt;&lt;item&gt;profiterait&lt;/item&gt;&lt;item&gt;profiterez&lt;/item&gt;&lt;item&gt;profiter &lt;/item&gt;&lt;item&gt;profitez&lt;/item&gt;&lt;item&gt;profitez &lt;/item&gt;&lt;item&gt;profits&lt;/item&gt;&lt;item&gt;profité &lt;/item&gt;&lt;item&gt;profond&lt;/item&gt;&lt;item&gt;profonde&lt;/item&gt;&lt;item&gt;profondes&lt;/item&gt;&lt;item&gt;profondes &lt;/item&gt;&lt;item&gt;profondeur&lt;/item&gt;&lt;item&gt;profondeurs&lt;/item&gt;&lt;item&gt;profondeur ;&lt;/item&gt;&lt;item&gt;profonds&lt;/item&gt;&lt;item&gt;profondément&lt;/item&gt;&lt;item&gt;profusion&lt;/item&gt;&lt;item&gt;prog&lt;/item&gt;&lt;item&gt;progr&lt;/item&gt;&lt;item&gt;progradation&lt;/item&gt;&lt;item&gt;program&lt;/item&gt;&lt;item&gt;programe&lt;/item&gt;&lt;item&gt;programma&lt;/item&gt;&lt;item&gt;programmateur&lt;/item&gt;&lt;item&gt;programmation&lt;/item&gt;&lt;item&gt;programmation &lt;/item&gt;&lt;item&gt;programmation du&lt;/item&gt;&lt;item&gt;programmatique&lt;/item&gt;&lt;item&gt;programmatique du&lt;/item&gt;&lt;item&gt;programme&lt;/item&gt;&lt;item&gt;programme. &lt;/item&gt;&lt;item&gt;programme/incoming&lt;/item&gt;&lt;item&gt;programme_décembrette&lt;/item&gt;&lt;item&gt;programment&lt;/item&gt;&lt;item&gt;programmer&lt;/item&gt;&lt;item&gt;programmes&lt;/item&gt;&lt;item&gt;programmes. &lt;/item&gt;&lt;item&gt;programmez&lt;/item&gt;&lt;item&gt;programme &lt;/item&gt;&lt;item&gt;programme alfres&lt;/item&gt;&lt;item&gt;programmé&lt;/item&gt;&lt;item&gt;programmé, &lt;/item&gt;&lt;item&gt;programmée&lt;/item&gt;&lt;item&gt;programmées&lt;/item&gt;&lt;item&gt;programmés&lt;/item&gt;&lt;item&gt;programática&lt;/item&gt;&lt;item&gt;progress&lt;/item&gt;&lt;item&gt;progressait&lt;/item&gt;&lt;item&gt;progressant&lt;/item&gt;&lt;item&gt;progresser&lt;/item&gt;&lt;item&gt;progressif&lt;/item&gt;&lt;item&gt;progression&lt;/item&gt;&lt;item&gt;progression. tel&lt;/item&gt;&lt;item&gt;progressiste&lt;/item&gt;&lt;item&gt;progressistes&lt;/item&gt;&lt;item&gt;progressive&lt;/item&gt;&lt;item&gt;progressivement&lt;/item&gt;&lt;item&gt;progressives&lt;/item&gt;&lt;item&gt;progressivité&lt;/item&gt;&lt;item&gt;progrès&lt;/item&gt;&lt;item&gt;prohairesis&lt;/item&gt;&lt;item&gt;proie&lt;/item&gt;&lt;item&gt;project&lt;/item&gt;&lt;item&gt;projecteur&lt;/item&gt;&lt;item&gt;projecteurs&lt;/item&gt;&lt;item&gt;projecteur &lt;/item&gt;&lt;item&gt;projection&lt;/item&gt;&lt;item&gt;projection-débat&lt;/item&gt;&lt;item&gt;projection-débat. &lt;/item&gt;&lt;item&gt;projections&lt;/item&gt;&lt;item&gt;projective&lt;/item&gt;&lt;item&gt;projet&lt;/item&gt;&lt;item&gt;projet, &lt;/item&gt;&lt;item&gt;projeter&lt;/item&gt;&lt;item&gt;projetons&lt;/item&gt;&lt;item&gt;projets&lt;/item&gt;&lt;item&gt;projets. culture&lt;/item&gt;&lt;item&gt;projets &lt;/item&gt;&lt;item&gt;projets de&lt;/item&gt;&lt;item&gt;projets en&lt;/item&gt;&lt;item&gt;projets individuels&lt;/item&gt;&lt;item&gt;projets sont&lt;/item&gt;&lt;item&gt;projets…&lt;/item&gt;&lt;item&gt;projette&lt;/item&gt;&lt;item&gt;projettent&lt;/item&gt;&lt;item&gt;projet &lt;/item&gt;&lt;item&gt;projet ;&lt;/item&gt;&lt;item&gt;projet de&lt;/item&gt;&lt;item&gt;projet est&lt;/item&gt;&lt;item&gt;projeté&lt;/item&gt;&lt;item&gt;projetée&lt;/item&gt;&lt;item&gt;projetées&lt;/item&gt;&lt;item&gt;projetés&lt;/item&gt;&lt;item&gt;projet…&lt;/item&gt;&lt;item&gt;prokofieff&lt;/item&gt;&lt;item&gt;prokonnesos&lt;/item&gt;&lt;item&gt;prolepses ainsi&lt;/item&gt;&lt;item&gt;prolifique&lt;/item&gt;&lt;item&gt;prolifiques&lt;/item&gt;&lt;item&gt;prolifération&lt;/item&gt;&lt;item&gt;prologue&lt;/item&gt;&lt;item&gt;prolongation&lt;/item&gt;&lt;item&gt;prolongations&lt;/item&gt;&lt;item&gt;prolonge&lt;/item&gt;&lt;item&gt;prolongeant&lt;/item&gt;&lt;item&gt;prolongement&lt;/item&gt;&lt;item&gt;prolongements&lt;/item&gt;&lt;item&gt;prolonger&lt;/item&gt;&lt;item&gt;prolongera&lt;/item&gt;&lt;item&gt;prolongé&lt;/item&gt;&lt;item&gt;prolongé. chaque&lt;/item&gt;&lt;item&gt;prolongée&lt;/item&gt;&lt;item&gt;prolongés&lt;/item&gt;&lt;item&gt;prolétarienne&lt;/item&gt;&lt;item&gt;prom&lt;/item&gt;&lt;item&gt;promasso@live.fr&lt;/item&gt;&lt;item&gt;promenades&lt;/item&gt;&lt;item&gt;promenait&lt;/item&gt;&lt;item&gt;promener&lt;/item&gt;&lt;item&gt;promeneur&lt;/item&gt;&lt;item&gt;promeneurs&lt;/item&gt;&lt;item&gt;promesse&lt;/item&gt;&lt;item&gt;promesses&lt;/item&gt;&lt;item&gt;promesse &lt;/item&gt;&lt;item&gt;promesse »&lt;/item&gt;&lt;item&gt;promet&lt;/item&gt;&lt;item&gt;prometteur&lt;/item&gt;&lt;item&gt;prometteurs&lt;/item&gt;&lt;item&gt;prometteuse&lt;/item&gt;&lt;item&gt;prometteuses&lt;/item&gt;&lt;item&gt;prometteuses. &lt;/item&gt;&lt;item&gt;promeut&lt;/item&gt;&lt;item&gt;promis&lt;/item&gt;&lt;item&gt;promise&lt;/item&gt;&lt;item&gt;promo&lt;/item&gt;&lt;item&gt;promoción&lt;/item&gt;&lt;item&gt;promontoire&lt;/item&gt;&lt;item&gt;promoteur&lt;/item&gt;&lt;item&gt;promoteurs&lt;/item&gt;&lt;item&gt;promoti&lt;/item&gt;&lt;item&gt;promotion&lt;/item&gt;&lt;item&gt;promotionnelle&lt;/item&gt;&lt;item&gt;promotionnelles&lt;/item&gt;&lt;item&gt;promotionnels&lt;/item&gt;&lt;item&gt;promotions&lt;/item&gt;&lt;item&gt;promouvant&lt;/item&gt;&lt;item&gt;promouvoir&lt;/item&gt;&lt;item&gt;promts&lt;/item&gt;&lt;item&gt;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&lt;/item&gt;&lt;item&gt;promue&lt;/item&gt;&lt;item&gt;promulgation&lt;/item&gt;&lt;item&gt;promulgué&lt;/item&gt;&lt;item&gt;promus&lt;/item&gt;&lt;item&gt;promènent&lt;/item&gt;&lt;item&gt;prométhée&lt;/item&gt;&lt;item&gt;pronoms&lt;/item&gt;&lt;item&gt;prononce&lt;/item&gt;&lt;item&gt;prononcer&lt;/item&gt;&lt;item&gt;prononcé&lt;/item&gt;&lt;item&gt;prononcée&lt;/item&gt;&lt;item&gt;prononcées&lt;/item&gt;&lt;item&gt;prononcés&lt;/item&gt;&lt;item&gt;pronunciation&lt;/item&gt;&lt;item&gt;prop&lt;/item&gt;&lt;item&gt;propagande&lt;/item&gt;&lt;item&gt;propagandes&lt;/item&gt;&lt;item&gt;propagation&lt;/item&gt;&lt;item&gt;propage&lt;/item&gt;&lt;item&gt;propagent&lt;/item&gt;&lt;item&gt;propager&lt;/item&gt;&lt;item&gt;propagés&lt;/item&gt;&lt;item&gt;propension&lt;/item&gt;&lt;item&gt;properties&lt;/item&gt;&lt;item&gt;prophète&lt;/item&gt;&lt;item&gt;prophétie&lt;/item&gt;&lt;item&gt;prophéties&lt;/item&gt;&lt;item&gt;propice&lt;/item&gt;&lt;item&gt;propices&lt;/item&gt;&lt;item&gt;propios&lt;/item&gt;&lt;item&gt;propone&lt;/item&gt;&lt;item&gt;propontic&lt;/item&gt;&lt;item&gt;propontis&lt;/item&gt;&lt;item&gt;proporcionados&lt;/item&gt;&lt;item&gt;proportion&lt;/item&gt;&lt;item&gt;proportionnelle&lt;/item&gt;&lt;item&gt;proportions&lt;/item&gt;&lt;item&gt;propos&lt;/item&gt;&lt;item&gt;proposait&lt;/item&gt;&lt;item&gt;proposant&lt;/item&gt;&lt;item&gt;proposant  une&lt;/item&gt;&lt;item&gt;propose&lt;/item&gt;&lt;item&gt;proposent&lt;/item&gt;&lt;item&gt;proposer&lt;/item&gt;&lt;item&gt;proposera&lt;/item&gt;&lt;item&gt;proposerai&lt;/item&gt;&lt;item&gt;proposerons&lt;/item&gt;&lt;item&gt;proposeront&lt;/item&gt;&lt;item&gt;proposez&lt;/item&gt;&lt;item&gt;propose &lt;/item&gt;&lt;item&gt;propose pendant&lt;/item&gt;&lt;item&gt;proposée&lt;/item&gt;&lt;item&gt;proposions&lt;/item&gt;&lt;item&gt;proposition&lt;/item&gt;&lt;item&gt;propositions&lt;/item&gt;&lt;item&gt;propositions. &lt;/item&gt;&lt;item&gt;propositions (sujet&lt;/item&gt;&lt;item&gt;proposons&lt;/item&gt;&lt;item&gt;propos &lt;/item&gt;&lt;item&gt;proposé&lt;/item&gt;&lt;item&gt;proposé. &lt;/item&gt;&lt;item&gt;proposée&lt;/item&gt;&lt;item&gt;proposées&lt;/item&gt;&lt;item&gt;proposés&lt;/item&gt;&lt;item&gt;proposés &lt;/item&gt;&lt;item&gt;propp&lt;/item&gt;&lt;item&gt;propr&lt;/item&gt;&lt;item&gt;propre&lt;/item&gt;&lt;item&gt;proprement&lt;/item&gt;&lt;item&gt;propres&lt;/item&gt;&lt;item&gt;propreté&lt;/item&gt;&lt;item&gt;propre”&lt;/item&gt;&lt;item&gt;propriation&lt;/item&gt;&lt;item&gt;proprioperception&lt;/item&gt;&lt;item&gt;propriétaire&lt;/item&gt;&lt;item&gt;propriétaires&lt;/item&gt;&lt;item&gt;propriétes&lt;/item&gt;&lt;item&gt;propriété&lt;/item&gt;&lt;item&gt;propriétés&lt;/item&gt;&lt;item&gt;propriétés impériales&lt;/item&gt;&lt;item&gt;propuestas&lt;/item&gt;&lt;item&gt;propulse&lt;/item&gt;&lt;item&gt;propulsent&lt;/item&gt;&lt;item&gt;propulsé&lt;/item&gt;&lt;item&gt;propulsés&lt;/item&gt;&lt;item&gt;propédeutique&lt;/item&gt;&lt;item&gt;prorogeant&lt;/item&gt;&lt;item&gt;pros&lt;/item&gt;&lt;item&gt;prose&lt;/item&gt;&lt;item&gt;proses&lt;/item&gt;&lt;item&gt;prosodie&lt;/item&gt;&lt;item&gt;prosodique&lt;/item&gt;&lt;item&gt;prosodiques&lt;/item&gt;&lt;item&gt;prosopographie&lt;/item&gt;&lt;item&gt;prosopographique&lt;/item&gt;&lt;item&gt;prospecter&lt;/item&gt;&lt;item&gt;prospectif&lt;/item&gt;&lt;item&gt;prospectifs&lt;/item&gt;&lt;item&gt;prospection&lt;/item&gt;&lt;item&gt;prospections&lt;/item&gt;&lt;item&gt;prospective&lt;/item&gt;&lt;item&gt;prospective, interroge&lt;/item&gt;&lt;item&gt;prospectives&lt;/item&gt;&lt;item&gt;prospectives &lt;/item&gt;&lt;item&gt;prospective &lt;/item&gt;&lt;item&gt;prospère&lt;/item&gt;&lt;item&gt;prospérité&lt;/item&gt;&lt;item&gt;prospértité&lt;/item&gt;&lt;item&gt;prost&lt;/item&gt;&lt;item&gt;prostitution&lt;/item&gt;&lt;item&gt;prosôpon&lt;/item&gt;&lt;item&gt;prot&lt;/item&gt;&lt;item&gt;protagonismo&lt;/item&gt;&lt;item&gt;protagoniste&lt;/item&gt;&lt;item&gt;protagonistes&lt;/item&gt;&lt;item&gt;protecteur&lt;/item&gt;&lt;item&gt;protecteurs&lt;/item&gt;&lt;item&gt;protection&lt;/item&gt;&lt;item&gt;protection"&lt;/item&gt;&lt;item&gt;protectionniste&lt;/item&gt;&lt;item&gt;protectionnistes&lt;/item&gt;&lt;item&gt;protectorat&lt;/item&gt;&lt;item&gt;protectrice&lt;/item&gt;&lt;item&gt;protestant&lt;/item&gt;&lt;item&gt;protestante&lt;/item&gt;&lt;item&gt;protestantes&lt;/item&gt;&lt;item&gt;protestants&lt;/item&gt;&lt;item&gt;protestation&lt;/item&gt;&lt;item&gt;prothestantisme&lt;/item&gt;&lt;item&gt;prothèse&lt;/item&gt;&lt;item&gt;proto-faïence&lt;/item&gt;&lt;item&gt;proto-machines&lt;/item&gt;&lt;item&gt;proto-science-fiction&lt;/item&gt;&lt;item&gt;proto-stylite&lt;/item&gt;&lt;item&gt;protobyzantin&lt;/item&gt;&lt;item&gt;protocolaire&lt;/item&gt;&lt;item&gt;protocolaires&lt;/item&gt;&lt;item&gt;protocole&lt;/item&gt;&lt;item&gt;protocoles&lt;/item&gt;&lt;item&gt;protohistoire&lt;/item&gt;&lt;item&gt;protohistorique&lt;/item&gt;&lt;item&gt;protohistoriques&lt;/item&gt;&lt;item&gt;protoje&lt;/item&gt;&lt;item&gt;prototypage&lt;/item&gt;&lt;item&gt;prototype&lt;/item&gt;&lt;item&gt;prototypes&lt;/item&gt;&lt;item&gt;prototypique&lt;/item&gt;&lt;item&gt;prototypiques&lt;/item&gt;&lt;item&gt;protzel&lt;/item&gt;&lt;item&gt;protégeant&lt;/item&gt;&lt;item&gt;protégeons&lt;/item&gt;&lt;item&gt;protéger&lt;/item&gt;&lt;item&gt;protégé&lt;/item&gt;&lt;item&gt;protégées&lt;/item&gt;&lt;item&gt;protégées…&lt;/item&gt;&lt;item&gt;protégés&lt;/item&gt;&lt;item&gt;protéiforme&lt;/item&gt;&lt;item&gt;protéiformes&lt;/item&gt;&lt;item&gt;prou&lt;/item&gt;&lt;item&gt;proucelle&lt;/item&gt;&lt;item&gt;proudhon&lt;/item&gt;&lt;item&gt;proue&lt;/item&gt;&lt;item&gt;prouesses&lt;/item&gt;&lt;item&gt;proust&lt;/item&gt;&lt;item&gt;prouvant&lt;/item&gt;&lt;item&gt;prouvent&lt;/item&gt;&lt;item&gt;prouver&lt;/item&gt;&lt;item&gt;prouveront&lt;/item&gt;&lt;item&gt;prouvé&lt;/item&gt;&lt;item&gt;prouvée&lt;/item&gt;&lt;item&gt;prouvés&lt;/item&gt;&lt;item&gt;provenait&lt;/item&gt;&lt;item&gt;provenance&lt;/item&gt;&lt;item&gt;provenant&lt;/item&gt;&lt;item&gt;provence&lt;/item&gt;&lt;item&gt;provenir&lt;/item&gt;&lt;item&gt;provençal&lt;/item&gt;&lt;item&gt;proverbes&lt;/item&gt;&lt;item&gt;provide&lt;/item&gt;&lt;item&gt;provided&lt;/item&gt;&lt;item&gt;providence&lt;/item&gt;&lt;item&gt;providentielle&lt;/item&gt;&lt;item&gt;provides&lt;/item&gt;&lt;item&gt;proviennent&lt;/item&gt;&lt;item&gt;provient&lt;/item&gt;&lt;item&gt;province&lt;/item&gt;&lt;item&gt;provinces&lt;/item&gt;&lt;item&gt;province ?  &lt;/item&gt;&lt;item&gt;provinciale&lt;/item&gt;&lt;item&gt;provinciales&lt;/item&gt;&lt;item&gt;provinciaux&lt;/item&gt;&lt;item&gt;proviseur&lt;/item&gt;&lt;item&gt;proviseurs&lt;/item&gt;&lt;item&gt;provision&lt;/item&gt;&lt;item&gt;provisionner&lt;/item&gt;&lt;item&gt;provisions&lt;/item&gt;&lt;item&gt;provisoire&lt;/item&gt;&lt;item&gt;provisoirement&lt;/item&gt;&lt;item&gt;provisoires&lt;/item&gt;&lt;item&gt;provocateurs&lt;/item&gt;&lt;item&gt;provocation&lt;/item&gt;&lt;item&gt;provocatrice&lt;/item&gt;&lt;item&gt;provoquant&lt;/item&gt;&lt;item&gt;provoque&lt;/item&gt;&lt;item&gt;provoquent&lt;/item&gt;&lt;item&gt;provoquer&lt;/item&gt;&lt;item&gt;provoquer"&lt;/item&gt;&lt;item&gt;provoquez"&lt;/item&gt;&lt;item&gt;provoqué&lt;/item&gt;&lt;item&gt;provoquées&lt;/item&gt;&lt;item&gt;provost&lt;/item&gt;&lt;item&gt;proximale&lt;/item&gt;&lt;item&gt;proximaux&lt;/item&gt;&lt;item&gt;proximité&lt;/item&gt;&lt;item&gt;proximité"&lt;/item&gt;&lt;item&gt;proximités&lt;/item&gt;&lt;item&gt;proximités »&lt;/item&gt;&lt;item&gt;proxémie&lt;/item&gt;&lt;item&gt;proyecto&lt;/item&gt;&lt;item&gt;prozess&lt;/item&gt;&lt;item&gt;prozesua&lt;/item&gt;&lt;item&gt;pro</w:t>
        <w:softHyphen/>
        <w:t>fessionnelle&lt;/item&gt;&lt;item&gt;pro</w:t>
        <w:softHyphen/>
        <w:t>pose&lt;/item&gt;&lt;item&gt;pro</w:t>
        <w:softHyphen/>
        <w:t>pre</w:t>
        <w:softHyphen/>
        <w:t>ment&lt;/item&gt;&lt;item&gt;prp&lt;/item&gt;&lt;item&gt;prpontis&lt;/item&gt;&lt;item&gt;prse&lt;/item&gt;&lt;item&gt;prudence&lt;/item&gt;&lt;item&gt;prudent&lt;/item&gt;&lt;item&gt;prudhomme&lt;/item&gt;&lt;item&gt;prud’homme&lt;/item&gt;&lt;item&gt;prunty&lt;/item&gt;&lt;item&gt;prusse&lt;/item&gt;&lt;item&gt;prussien&lt;/item&gt;&lt;item&gt;prussienne&lt;/item&gt;&lt;item&gt;prussiennes&lt;/item&gt;&lt;item&gt;prussiens&lt;/item&gt;&lt;item&gt;pryse&lt;/item&gt;&lt;item&gt;przybylova&lt;/item&gt;&lt;item&gt;práctica&lt;/item&gt;&lt;item&gt;près&lt;/item&gt;&lt;item&gt;pré&lt;/item&gt;&lt;item&gt;pré-adhésion&lt;/item&gt;&lt;item&gt;pré-cadrage&lt;/item&gt;&lt;item&gt;pré-carré&lt;/item&gt;&lt;item&gt;pré-configuré&lt;/item&gt;&lt;item&gt;pré-hiérarchisation&lt;/item&gt;&lt;item&gt;pré-humanisme&lt;/item&gt;&lt;item&gt;pré-humaniste&lt;/item&gt;&lt;item&gt;pré-industrielle&lt;/item&gt;&lt;item&gt;pré-inscription&lt;/item&gt;&lt;item&gt;pré-inscription : &lt;/item&gt;&lt;item&gt;pré-islamique&lt;/item&gt;&lt;item&gt;pré-moderne&lt;/item&gt;&lt;item&gt;pré-mémoire&lt;/item&gt;&lt;item&gt;pré-orientation&lt;/item&gt;&lt;item&gt;pré-professionnel&lt;/item&gt;&lt;item&gt;pré-psychanalytique&lt;/item&gt;&lt;item&gt;pré-rapporteurs&lt;/item&gt;&lt;item&gt;pré-rapports&lt;/item&gt;&lt;item&gt;pré-rentrée&lt;/item&gt;&lt;item&gt;pré-requis&lt;/item&gt;&lt;item&gt;pré-soutenance&lt;/item&gt;&lt;item&gt;pré-spécialisation&lt;/item&gt;&lt;item&gt;pré-spécialisations&lt;/item&gt;&lt;item&gt;pré-test&lt;/item&gt;&lt;item&gt;pré-texte&lt;/item&gt;&lt;item&gt;préalable&lt;/item&gt;&lt;item&gt;préalablement&lt;/item&gt;&lt;item&gt;préalables&lt;/item&gt;&lt;item&gt;préalable par&lt;/item&gt;&lt;item&gt;préambule&lt;/item&gt;&lt;item&gt;précaire&lt;/item&gt;&lt;item&gt;précaires&lt;/item&gt;&lt;item&gt;précaires…&lt;/item&gt;&lt;item&gt;précariser&lt;/item&gt;&lt;item&gt;précarité&lt;/item&gt;&lt;item&gt;précaution&lt;/item&gt;&lt;item&gt;précepte&lt;/item&gt;&lt;item&gt;préceptes&lt;/item&gt;&lt;item&gt;précieuse&lt;/item&gt;&lt;item&gt;précieuse, &lt;/item&gt;&lt;item&gt;précieusement&lt;/item&gt;&lt;item&gt;précieuses&lt;/item&gt;&lt;item&gt;précieux&lt;/item&gt;&lt;item&gt;précipitation&lt;/item&gt;&lt;item&gt;précipite&lt;/item&gt;&lt;item&gt;précipité&lt;/item&gt;&lt;item&gt;précis&lt;/item&gt;&lt;item&gt;précisant&lt;/item&gt;&lt;item&gt;précise&lt;/item&gt;&lt;item&gt;précisement&lt;/item&gt;&lt;item&gt;précisent&lt;/item&gt;&lt;item&gt;préciser&lt;/item&gt;&lt;item&gt;précises&lt;/item&gt;&lt;item&gt;précises demandées&lt;/item&gt;&lt;item&gt;préciseuses&lt;/item&gt;&lt;item&gt;précisez&lt;/item&gt;&lt;item&gt;précise ne&lt;/item&gt;&lt;item&gt;précision&lt;/item&gt;&lt;item&gt;précisions&lt;/item&gt;&lt;item&gt;précisons&lt;/item&gt;&lt;item&gt;précisé&lt;/item&gt;&lt;item&gt;précisées&lt;/item&gt;&lt;item&gt;précisément&lt;/item&gt;&lt;item&gt;précisément &lt;/item&gt;&lt;item&gt;précisés&lt;/item&gt;&lt;item&gt;précité&lt;/item&gt;&lt;item&gt;précitées&lt;/item&gt;&lt;item&gt;précoce&lt;/item&gt;&lt;item&gt;précoces&lt;/item&gt;&lt;item&gt;précolombien&lt;/item&gt;&lt;item&gt;précolombienne&lt;/item&gt;&lt;item&gt;précolombiennes&lt;/item&gt;&lt;item&gt;précoloniale&lt;/item&gt;&lt;item&gt;préconisaient&lt;/item&gt;&lt;item&gt;préconisatio&lt;/item&gt;&lt;item&gt;préconisation&lt;/item&gt;&lt;item&gt;préconisations&lt;/item&gt;&lt;item&gt;préconisations &lt;/item&gt;&lt;item&gt;préconisent&lt;/item&gt;&lt;item&gt;préconiser&lt;/item&gt;&lt;item&gt;préconisé&lt;/item&gt;&lt;item&gt;préconisée&lt;/item&gt;&lt;item&gt;préconisés&lt;/item&gt;&lt;item&gt;préconstruction&lt;/item&gt;&lt;item&gt;préconçues&lt;/item&gt;&lt;item&gt;précurseur&lt;/item&gt;&lt;item&gt;précurseurs&lt;/item&gt;&lt;item&gt;précède&lt;/item&gt;&lt;item&gt;précèdent&lt;/item&gt;&lt;item&gt;précédait&lt;/item&gt;&lt;item&gt;précédant&lt;/item&gt;&lt;item&gt;précédemment&lt;/item&gt;&lt;item&gt;précédent&lt;/item&gt;&lt;item&gt;précédente&lt;/item&gt;&lt;item&gt;précédente(s&lt;/item&gt;&lt;item&gt;précédentes&lt;/item&gt;&lt;item&gt;précédentes. &lt;/item&gt;&lt;item&gt;précédents&lt;/item&gt;&lt;item&gt;précéder&lt;/item&gt;&lt;item&gt;précédé&lt;/item&gt;&lt;item&gt;précédée&lt;/item&gt;&lt;item&gt;précédées&lt;/item&gt;&lt;item&gt;prédicat&lt;/item&gt;&lt;item&gt;prédication&lt;/item&gt;&lt;item&gt;prédications&lt;/item&gt;&lt;item&gt;prédicative&lt;/item&gt;&lt;item&gt;prédicatives&lt;/item&gt;&lt;item&gt;prédicative &lt;/item&gt;&lt;item&gt;prédicats&lt;/item&gt;&lt;item&gt;prédictifs&lt;/item&gt;&lt;item&gt;prédiction&lt;/item&gt;&lt;item&gt;prédictions&lt;/item&gt;&lt;item&gt;prédictives&lt;/item&gt;&lt;item&gt;prédilection&lt;/item&gt;&lt;item&gt;prédire&lt;/item&gt;&lt;item&gt;prédisposition&lt;/item&gt;&lt;item&gt;prédominante&lt;/item&gt;&lt;item&gt;prédécesseur&lt;/item&gt;&lt;item&gt;prédécesseurs&lt;/item&gt;&lt;item&gt;prédéfinis&lt;/item&gt;&lt;item&gt;préempte&lt;/item&gt;&lt;item&gt;préexistante&lt;/item&gt;&lt;item&gt;préexistants&lt;/item&gt;&lt;item&gt;préexiste&lt;/item&gt;&lt;item&gt;préface&lt;/item&gt;&lt;item&gt;préfaces&lt;/item&gt;&lt;item&gt;préfacier&lt;/item&gt;&lt;item&gt;préfacé&lt;/item&gt;&lt;item&gt;préfacée&lt;/item&gt;&lt;item&gt;préfectorale&lt;/item&gt;&lt;item&gt;préfecture&lt;/item&gt;&lt;item&gt;préfet&lt;/item&gt;&lt;item&gt;préfigurant&lt;/item&gt;&lt;item&gt;préfigure&lt;/item&gt;&lt;item&gt;préfigurer&lt;/item&gt;&lt;item&gt;préforme&lt;/item&gt;&lt;item&gt;préforment&lt;/item&gt;&lt;item&gt;préfère&lt;/item&gt;&lt;item&gt;préféra&lt;/item&gt;&lt;item&gt;préférable&lt;/item&gt;&lt;item&gt;préférant&lt;/item&gt;&lt;item&gt;préférence&lt;/item&gt;&lt;item&gt;préférentiel&lt;/item&gt;&lt;item&gt;préférentiellement&lt;/item&gt;&lt;item&gt;préférentielles&lt;/item&gt;&lt;item&gt;préférentiels&lt;/item&gt;&lt;item&gt;préférera&lt;/item&gt;&lt;item&gt;préférons&lt;/item&gt;&lt;item&gt;préféré&lt;/item&gt;&lt;item&gt;préférées&lt;/item&gt;&lt;item&gt;préférés&lt;/item&gt;&lt;item&gt;préglaciaire&lt;/item&gt;&lt;item&gt;prégnance&lt;/item&gt;&lt;item&gt;prégnant&lt;/item&gt;&lt;item&gt;prégnante&lt;/item&gt;&lt;item&gt;préhistoire&lt;/item&gt;&lt;item&gt;préhistorique&lt;/item&gt;&lt;item&gt;préhistorique—&lt;/item&gt;&lt;item&gt;préislamique&lt;/item&gt;&lt;item&gt;préjudice&lt;/item&gt;&lt;item&gt;préjugé&lt;/item&gt;&lt;item&gt;préjugés&lt;/item&gt;&lt;item&gt;prélever&lt;/item&gt;&lt;item&gt;préliminaire&lt;/item&gt;&lt;item&gt;préliminaires&lt;/item&gt;&lt;item&gt;prélude&lt;/item&gt;&lt;item&gt;préludes&lt;/item&gt;&lt;item&gt;prélèvement&lt;/item&gt;&lt;item&gt;prélèvements&lt;/item&gt;&lt;item&gt;prématuré&lt;/item&gt;&lt;item&gt;prémices&lt;/item&gt;&lt;item&gt;prémisses&lt;/item&gt;&lt;item&gt;prémoderne&lt;/item&gt;&lt;item&gt;prémunir&lt;/item&gt;&lt;item&gt;prémédité&lt;/item&gt;&lt;item&gt;prénom&lt;/item&gt;&lt;item&gt;prénomme&lt;/item&gt;&lt;item&gt;prénoms&lt;/item&gt;&lt;item&gt;prénom &lt;/item&gt;&lt;item&gt;préoccupation&lt;/item&gt;&lt;item&gt;préoccupations&lt;/item&gt;&lt;item&gt;préoccupe&lt;/item&gt;&lt;item&gt;préoccuper&lt;/item&gt;&lt;item&gt;préoccupé&lt;/item&gt;&lt;item&gt;préoccupée&lt;/item&gt;&lt;item&gt;préoccupés&lt;/item&gt;&lt;item&gt;préocupations&lt;/item&gt;&lt;item&gt;prép&lt;/item&gt;&lt;item&gt;prépa&lt;/item&gt;&lt;item&gt;prépa-agreg&lt;/item&gt;&lt;item&gt;préparant&lt;/item&gt;&lt;item&gt;pré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ifs&lt;/item&gt;&lt;item&gt;préparation&lt;/item&gt;&lt;item&gt;préparations&lt;/item&gt;&lt;item&gt;préparatoire&lt;/item&gt;&lt;item&gt;préparatoires&lt;/item&gt;&lt;item&gt;prépare&lt;/item&gt;&lt;item&gt;préparent&lt;/item&gt;&lt;item&gt;préparer&lt;/item&gt;&lt;item&gt;préparerons&lt;/item&gt;&lt;item&gt;prépareront&lt;/item&gt;&lt;item&gt;préparez&lt;/item&gt;&lt;item&gt;préparez-vous&lt;/item&gt;&lt;item&gt;prépariez&lt;/item&gt;&lt;item&gt;préparions&lt;/item&gt;&lt;item&gt;préparé&lt;/item&gt;&lt;item&gt;préparée&lt;/item&gt;&lt;item&gt;préparées&lt;/item&gt;&lt;item&gt;préparés&lt;/item&gt;&lt;item&gt;prépondérance&lt;/item&gt;&lt;item&gt;prépondérant&lt;/item&gt;&lt;item&gt;prépondérante&lt;/item&gt;&lt;item&gt;prépondérante »&lt;/item&gt;&lt;item&gt;préposition&lt;/item&gt;&lt;item&gt;préposées&lt;/item&gt;&lt;item&gt;préprofessionnelles&lt;/item&gt;&lt;item&gt;préprogramment&lt;/item&gt;&lt;item&gt;prérentrée&lt;/item&gt;&lt;item&gt;prérequis&lt;/item&gt;&lt;item&gt;prérogative&lt;/item&gt;&lt;item&gt;prérogatives&lt;/item&gt;&lt;item&gt;prés&lt;/item&gt;&lt;item&gt;préselectionné&lt;/item&gt;&lt;item&gt;présence&lt;/item&gt;&lt;item&gt;présence/absence&lt;/item&gt;&lt;item&gt;présence/distance&lt;/item&gt;&lt;item&gt;présences&lt;/item&gt;&lt;item&gt;présent&lt;/item&gt;&lt;item&gt;présenta&lt;/item&gt;&lt;item&gt;présentait &lt;/item&gt;&lt;item&gt;présentant&lt;/item&gt;&lt;item&gt;présentateur&lt;/item&gt;&lt;item&gt;présentation&lt;/item&gt;&lt;item&gt;présentations&lt;/item&gt;&lt;item&gt;présentation &lt;/item&gt;&lt;item&gt;présentatrice&lt;/item&gt;&lt;item&gt;présente&lt;/item&gt;&lt;item&gt;présente"&lt;/item&gt;&lt;item&gt;présente-absente&lt;/item&gt;&lt;item&gt;présentent&lt;/item&gt;&lt;item&gt;présenter&lt;/item&gt;&lt;item&gt;présentera&lt;/item&gt;&lt;item&gt;présenterai&lt;/item&gt;&lt;item&gt;présenterez&lt;/item&gt;&lt;item&gt;présenterons&lt;/item&gt;&lt;item&gt;présenteront&lt;/item&gt;&lt;item&gt;présenter &lt;/item&gt;&lt;item&gt;présentes&lt;/item&gt;&lt;item&gt;présentez&lt;/item&gt;&lt;item&gt;présente à&lt;/item&gt;&lt;item&gt;présentiel&lt;/item&gt;&lt;item&gt;présentielle&lt;/item&gt;&lt;item&gt;présentielles/distantielles&lt;/item&gt;&lt;item&gt;présentiel &lt;/item&gt;&lt;item&gt;présentions&lt;/item&gt;&lt;item&gt;présentiste&lt;/item&gt;&lt;item&gt;présentons&lt;/item&gt;&lt;item&gt;présents&lt;/item&gt;&lt;item&gt;présents*&lt;/item&gt;&lt;item&gt;présents sur&lt;/item&gt;&lt;item&gt;présenté&lt;/item&gt;&lt;item&gt;présentée&lt;/item&gt;&lt;item&gt;présentées&lt;/item&gt;&lt;item&gt;présentés&lt;/item&gt;&lt;item&gt;préservant&lt;/item&gt;&lt;item&gt;préservation&lt;/item&gt;&lt;item&gt;préserve&lt;/item&gt;&lt;item&gt;préserver&lt;/item&gt;&lt;item&gt;préservé&lt;/item&gt;&lt;item&gt;préservée&lt;/item&gt;&lt;item&gt;préservés&lt;/item&gt;&lt;item&gt;préside&lt;/item&gt;&lt;item&gt;présidence&lt;/item&gt;&lt;item&gt;président&lt;/item&gt;&lt;item&gt;président"&lt;/item&gt;&lt;item&gt;président(e&lt;/item&gt;&lt;item&gt;président-e&lt;/item&gt;&lt;item&gt;président-fondateur&lt;/item&gt;&lt;item&gt;président.e&lt;/item&gt;&lt;item&gt;présidente&lt;/item&gt;&lt;item&gt;présidente &lt;/item&gt;&lt;item&gt;présidentielle&lt;/item&gt;&lt;item&gt;présidentielles&lt;/item&gt;&lt;item&gt;présidents&lt;/item&gt;&lt;item&gt;présidé&lt;/item&gt;&lt;item&gt;présidée&lt;/item&gt;&lt;item&gt;présidés&lt;/item&gt;&lt;item&gt;présomption&lt;/item&gt;&lt;item&gt;préspécialisation&lt;/item&gt;&lt;item&gt;présumé&lt;/item&gt;&lt;item&gt;présumée&lt;/item&gt;&lt;item&gt;présuppose&lt;/item&gt;&lt;item&gt;présupposer&lt;/item&gt;&lt;item&gt;présupposions&lt;/item&gt;&lt;item&gt;présupposé&lt;/item&gt;&lt;item&gt;présupposée&lt;/item&gt;&lt;item&gt;présupposés&lt;/item&gt;&lt;item&gt;préséances&lt;/item&gt;&lt;item&gt;prétend&lt;/item&gt;&lt;item&gt;prétendant&lt;/item&gt;&lt;item&gt;prétendent&lt;/item&gt;&lt;item&gt;prétendons&lt;/item&gt;&lt;item&gt;prétendre&lt;/item&gt;&lt;item&gt;prétendue&lt;/item&gt;&lt;item&gt;prétendues&lt;/item&gt;&lt;item&gt;prétendument&lt;/item&gt;&lt;item&gt;prétention&lt;/item&gt;&lt;item&gt;prétentions&lt;/item&gt;&lt;item&gt;préteur&lt;/item&gt;&lt;item&gt;prétexte&lt;/item&gt;&lt;item&gt;prévalait jusqu’alors&lt;/item&gt;&lt;item&gt;prévalant&lt;/item&gt;&lt;item&gt;prévalence&lt;/item&gt;&lt;item&gt;prévalent&lt;/item&gt;&lt;item&gt;prévaloir&lt;/item&gt;&lt;item&gt;prévalu&lt;/item&gt;&lt;item&gt;prévaut&lt;/item&gt;&lt;item&gt;prévenez&lt;/item&gt;&lt;item&gt;prévenir&lt;/item&gt;&lt;item&gt;prévente&lt;/item&gt;&lt;item&gt;prévention&lt;/item&gt;&lt;item&gt;préventive&lt;/item&gt;&lt;item&gt;préventives&lt;/item&gt;&lt;item&gt;prévient&lt;/item&gt;&lt;item&gt;prévisible&lt;/item&gt;&lt;item&gt;prévision&lt;/item&gt;&lt;item&gt;prévisionnel&lt;/item&gt;&lt;item&gt;prévisions&lt;/item&gt;&lt;item&gt;prévoir&lt;/item&gt;&lt;item&gt;prévoit&lt;/item&gt;&lt;item&gt;prévoyait&lt;/item&gt;&lt;item&gt;prévoyant&lt;/item&gt;&lt;item&gt;prévoyez&lt;/item&gt;&lt;item&gt;prévu&lt;/item&gt;&lt;item&gt;prévue&lt;/item&gt;&lt;item&gt;prévues&lt;/item&gt;&lt;item&gt;prévus&lt;/item&gt;&lt;item&gt;pré</w:t>
        <w:softHyphen/>
        <w:t>dé</w:t>
        <w:softHyphen/>
        <w:t>cesseur&lt;/item&gt;&lt;item&gt;pré</w:t>
        <w:softHyphen/>
        <w:t>sente&lt;/item&gt;&lt;item&gt;prééminence&lt;/item&gt;&lt;item&gt;prééminent&lt;/item&gt;&lt;item&gt;préétablies&lt;/item&gt;&lt;item&gt;préétablis&lt;/item&gt;&lt;item&gt;prêt&lt;/item&gt;&lt;item&gt;prêt.e&lt;/item&gt;&lt;item&gt;prêtables&lt;/item&gt;&lt;item&gt;prêtaient&lt;/item&gt;&lt;item&gt;prêtait&lt;/item&gt;&lt;item&gt;prêtant&lt;/item&gt;&lt;item&gt;prête&lt;/item&gt;&lt;item&gt;prêtent&lt;/item&gt;&lt;item&gt;prêter&lt;/item&gt;&lt;item&gt;prêteront&lt;/item&gt;&lt;item&gt;prêtes&lt;/item&gt;&lt;item&gt;prêtre&lt;/item&gt;&lt;item&gt;prêtres&lt;/item&gt;&lt;item&gt;prêtres-bénéficiers&lt;/item&gt;&lt;item&gt;prêtre &lt;/item&gt;&lt;item&gt;prêtrise&lt;/item&gt;&lt;item&gt;prêts&lt;/item&gt;&lt;item&gt;prêtèrent&lt;/item&gt;&lt;item&gt;prêté&lt;/item&gt;&lt;item&gt;prêtée&lt;/item&gt;&lt;item&gt;prêtés&lt;/item&gt;&lt;item&gt;príncipe&lt;/item&gt;&lt;item&gt;prônant&lt;/item&gt;&lt;item&gt;prône&lt;/item&gt;&lt;item&gt;prônée&lt;/item&gt;&lt;item&gt;ps&lt;/item&gt;&lt;item&gt;pse&lt;/item&gt;&lt;item&gt;pseudo&lt;/item&gt;&lt;item&gt;pseudonyme&lt;/item&gt;&lt;item&gt;psicoanalítico&lt;/item&gt;&lt;item&gt;psicoanálisis&lt;/item&gt;&lt;item&gt;psicológica&lt;/item&gt;&lt;item&gt;psicológico&lt;/item&gt;&lt;item&gt;pso&lt;/item&gt;&lt;item&gt;psy&lt;/item&gt;&lt;item&gt;psychan&lt;/item&gt;&lt;item&gt;psychanalitique&lt;/item&gt;&lt;item&gt;psychanalyse&lt;/item&gt;&lt;item&gt;psychanalyste&lt;/item&gt;&lt;item&gt;psychanalystes&lt;/item&gt;&lt;item&gt;psychanalytique&lt;/item&gt;&lt;item&gt;psychanalytiques&lt;/item&gt;&lt;item&gt;psychiatre&lt;/item&gt;&lt;item&gt;psychiatres&lt;/item&gt;&lt;item&gt;psychiatrie&lt;/item&gt;&lt;item&gt;psychiatrique&lt;/item&gt;&lt;item&gt;psychiatriques&lt;/item&gt;&lt;item&gt;psychique&lt;/item&gt;&lt;item&gt;psychique »&lt;/item&gt;&lt;item&gt;psycho-affectifs&lt;/item&gt;&lt;item&gt;psycho-affective&lt;/item&gt;&lt;item&gt;psycho-collocations&lt;/item&gt;&lt;item&gt;psycho-linguistique&lt;/item&gt;&lt;item&gt;psychoaffectives&lt;/item&gt;&lt;item&gt;psychocognition&lt;/item&gt;&lt;item&gt;psychocognitive&lt;/item&gt;&lt;item&gt;psychocritique&lt;/item&gt;&lt;item&gt;psychol&lt;/item&gt;&lt;item&gt;psycholinguistique&lt;/item&gt;&lt;item&gt;psychologie&lt;/item&gt;&lt;item&gt;psychologie »&lt;/item&gt;&lt;item&gt;psychologique&lt;/item&gt;&lt;item&gt;psychologiquement&lt;/item&gt;&lt;item&gt;psychologiques&lt;/item&gt;&lt;item&gt;psychologisation&lt;/item&gt;&lt;item&gt;psychologue&lt;/item&gt;&lt;item&gt;psychologue;&lt;/item&gt;&lt;item&gt;psychologues&lt;/item&gt;&lt;item&gt;psycholoy&lt;/item&gt;&lt;item&gt;psychométriques&lt;/item&gt;&lt;item&gt;psychopathologie&lt;/item&gt;&lt;item&gt;psychopathologique&lt;/item&gt;&lt;item&gt;psychose&lt;/item&gt;&lt;item&gt;psychosis&lt;/item&gt;&lt;item&gt;psychosociaux&lt;/item&gt;&lt;item&gt;psychosociologie&lt;/item&gt;&lt;item&gt;psychosociologue&lt;/item&gt;&lt;item&gt;psychè&lt;/item&gt;&lt;item&gt;psychédélique&lt;/item&gt;&lt;item&gt;psychédélisme&lt;/item&gt;&lt;item&gt;psy’k&lt;/item&gt;&lt;item&gt;pt&lt;/item&gt;&lt;item&gt;ption&lt;/item&gt;&lt;item&gt;ptolémaïque&lt;/item&gt;&lt;item&gt;ptolémée&lt;/item&gt;&lt;item&gt;ptolémées&lt;/item&gt;&lt;item&gt;ptt&lt;/item&gt;&lt;item&gt;ptt…&lt;/item&gt;&lt;item&gt;pu&lt;/item&gt;&lt;item&gt;pub&lt;/item&gt;&lt;item&gt;pub/arba&lt;/item&gt;&lt;item&gt;pub@u-bordeaux-montaigne.fr&lt;/item&gt;&lt;item&gt;pubblica&lt;/item&gt;&lt;item&gt;pubics&lt;/item&gt;&lt;item&gt;publiant&lt;/item&gt;&lt;item&gt;publiants&lt;/item&gt;&lt;item&gt;public&lt;/item&gt;&lt;item&gt;public, &lt;/item&gt;&lt;item&gt;public. &lt;/item&gt;&lt;item&gt;publica&lt;/item&gt;&lt;item&gt;publicadas&lt;/item&gt;&lt;item&gt;publication&lt;/item&gt;&lt;item&gt;publications&lt;/item&gt;&lt;item&gt;publication &lt;/item&gt;&lt;item&gt;publiciste&lt;/item&gt;&lt;item&gt;publicistes&lt;/item&gt;&lt;item&gt;publicitaire&lt;/item&gt;&lt;item&gt;publicitaire(s&lt;/item&gt;&lt;item&gt;publicitaires&lt;/item&gt;&lt;item&gt;publicité&lt;/item&gt;&lt;item&gt;publicité/communication&lt;/item&gt;&lt;item&gt;publicités&lt;/item&gt;&lt;item&gt;publics&lt;/item&gt;&lt;item&gt;publics"&lt;/item&gt;&lt;item&gt;publics/politiques&lt;/item&gt;&lt;item&gt;publics/privés&lt;/item&gt;&lt;item&gt;publics &lt;/item&gt;&lt;item&gt;publics »&lt;/item&gt;&lt;item&gt;publics…&lt;/item&gt;&lt;item&gt;public &lt;/item&gt;&lt;item&gt;public ;&lt;/item&gt;&lt;item&gt;public de&lt;/item&gt;&lt;item&gt;publie&lt;/item&gt;&lt;item&gt;publie.net&lt;/item&gt;&lt;item&gt;publient&lt;/item&gt;&lt;item&gt;publier&lt;/item&gt;&lt;item&gt;publiera&lt;/item&gt;&lt;item&gt;publiez&lt;/item&gt;&lt;item&gt;publions&lt;/item&gt;&lt;item&gt;publique&lt;/item&gt;&lt;item&gt;publique"&lt;/item&gt;&lt;item&gt;publiquement&lt;/item&gt;&lt;item&gt;publiques&lt;/item&gt;&lt;item&gt;publiques"&lt;/item&gt;&lt;item&gt;publiques. &lt;/item&gt;&lt;item&gt;publiques/politiques&lt;/item&gt;&lt;item&gt;publique &lt;/item&gt;&lt;item&gt;published&lt;/item&gt;&lt;item&gt;publishers&lt;/item&gt;&lt;item&gt;publius&lt;/item&gt;&lt;item&gt;publié&lt;/item&gt;&lt;item&gt;publiée&lt;/item&gt;&lt;item&gt;publiées&lt;/item&gt;&lt;item&gt;publiées à&lt;/item&gt;&lt;item&gt;publiés&lt;/item&gt;&lt;item&gt;publié &lt;/item&gt;&lt;item&gt;puc&lt;/item&gt;&lt;item&gt;puccini&lt;/item&gt;&lt;item&gt;puce&lt;/item&gt;&lt;item&gt;pucheu&lt;/item&gt;&lt;item&gt;pucheux&lt;/item&gt;&lt;item&gt;pucp&lt;/item&gt;&lt;item&gt;pucrs&lt;/item&gt;&lt;item&gt;pudeur&lt;/item&gt;&lt;item&gt;pudong&lt;/item&gt;&lt;item&gt;puebla&lt;/item&gt;&lt;item&gt;pueblo&lt;/item&gt;&lt;item&gt;puentes&lt;/item&gt;&lt;item&gt;puenzo&lt;/item&gt;&lt;item&gt;pueros&lt;/item&gt;&lt;item&gt;puf&lt;/item&gt;&lt;item&gt;puf) architectural&lt;/item&gt;&lt;item&gt;puget&lt;/item&gt;&lt;item&gt;puget. &lt;/item&gt;&lt;item&gt;pugin&lt;/item&gt;&lt;item&gt;puig, institut&lt;/item&gt;&lt;item&gt;puigdefàbregas&lt;/item&gt;&lt;item&gt;puis&lt;/item&gt;&lt;item&gt;puis-ce&lt;/item&gt;&lt;item&gt;puis-je&lt;/item&gt;&lt;item&gt;puisant&lt;/item&gt;&lt;item&gt;puise&lt;/item&gt;&lt;item&gt;puisent&lt;/item&gt;&lt;item&gt;puiser&lt;/item&gt;&lt;item&gt;puiseux&lt;/item&gt;&lt;item&gt;puisqu'elle&lt;/item&gt;&lt;item&gt;puisqu'il&lt;/item&gt;&lt;item&gt;puisqu'ils&lt;/item&gt;&lt;item&gt;puisque&lt;/item&gt;&lt;item&gt;puisqu’elle&lt;/item&gt;&lt;item&gt;puisqu’elles&lt;/item&gt;&lt;item&gt;puisqu’en&lt;/item&gt;&lt;item&gt;puisqu’il&lt;/item&gt;&lt;item&gt;puisqu’ils&lt;/item&gt;&lt;item&gt;puisqu’on&lt;/item&gt;&lt;item&gt;puissance&lt;/item&gt;&lt;item&gt;puissances&lt;/item&gt;&lt;item&gt;puissant&lt;/item&gt;&lt;item&gt;puissante&lt;/item&gt;&lt;item&gt;puissantes&lt;/item&gt;&lt;item&gt;puissants&lt;/item&gt;&lt;item&gt;puisse&lt;/item&gt;&lt;item&gt;puissent&lt;/item&gt;&lt;item&gt;puisé&lt;/item&gt;&lt;item&gt;puit&lt;/item&gt;&lt;item&gt;puits&lt;/item&gt;&lt;item&gt;pujo&lt;/item&gt;&lt;item&gt;pujol&lt;/item&gt;&lt;item&gt;pulcini&lt;/item&gt;&lt;item&gt;pulice&lt;/item&gt;&lt;item&gt;pullule&lt;/item&gt;&lt;item&gt;pulmonaires&lt;/item&gt;&lt;item&gt;pulsations&lt;/item&gt;&lt;item&gt;pulse&lt;/item&gt;&lt;item&gt;pulsion&lt;/item&gt;&lt;item&gt;pulsions&lt;/item&gt;&lt;item&gt;punchline&lt;/item&gt;&lt;item&gt;pundjabi&lt;/item&gt;&lt;item&gt;punic&lt;/item&gt;&lt;item&gt;punir&lt;/item&gt;&lt;item&gt;punis&lt;/item&gt;&lt;item&gt;punisse&lt;/item&gt;&lt;item&gt;punit&lt;/item&gt;&lt;item&gt;punition&lt;/item&gt;&lt;item&gt;punitives&lt;/item&gt;&lt;item&gt;punk&lt;/item&gt;&lt;item&gt;punto&lt;/item&gt;&lt;item&gt;puntos&lt;/item&gt;&lt;item&gt;punxsutawney&lt;/item&gt;&lt;item&gt;puou&lt;/item&gt;&lt;item&gt;pupilles&lt;/item&gt;&lt;item&gt;puppa&lt;/item&gt;&lt;item&gt;pups&lt;/item&gt;&lt;item&gt;pur&lt;/item&gt;&lt;item&gt;pura&lt;/item&gt;&lt;item&gt;pure&lt;/item&gt;&lt;item&gt;pure-players&lt;/item&gt;&lt;item&gt;purely&lt;/item&gt;&lt;item&gt;purement&lt;/item&gt;&lt;item&gt;purent&lt;/item&gt;&lt;item&gt;pures&lt;/item&gt;&lt;item&gt;pureté&lt;/item&gt;&lt;item&gt;purification&lt;/item&gt;&lt;item&gt;purifiés&lt;/item&gt;&lt;item&gt;puriste&lt;/item&gt;&lt;item&gt;puritaine&lt;/item&gt;&lt;item&gt;puritaines&lt;/item&gt;&lt;item&gt;puritains&lt;/item&gt;&lt;item&gt;purée&lt;/item&gt;&lt;item&gt;pus&lt;/item&gt;&lt;item&gt;pustianaz&lt;/item&gt;&lt;item&gt;put&lt;/item&gt;&lt;item&gt;putnam&lt;/item&gt;&lt;item&gt;putnam’s&lt;/item&gt;&lt;item&gt;puy-en-velay&lt;/item&gt;&lt;item&gt;puyaduy&lt;/item&gt;&lt;item&gt;puyo&lt;/item&gt;&lt;item&gt;puzzle&lt;/item&gt;&lt;item&gt;pv&lt;/item&gt;&lt;item&gt;pvc&lt;/item&gt;&lt;item&gt;px&lt;/item&gt;&lt;item&gt;pyamootoo&lt;/item&gt;&lt;item&gt;pygmalion&lt;/item&gt;&lt;item&gt;pyke&lt;/item&gt;&lt;item&gt;pyramide&lt;/item&gt;&lt;item&gt;pyriev&lt;/item&gt;&lt;item&gt;pyryev&lt;/item&gt;&lt;item&gt;pyrénéen&lt;/item&gt;&lt;item&gt;pyrénéenne&lt;/item&gt;&lt;item&gt;pyrénéennes&lt;/item&gt;&lt;item&gt;pyrénées&lt;/item&gt;&lt;item&gt;pyrénées-atlantiques&lt;/item&gt;&lt;item&gt;pyrénées/paris&lt;/item&gt;&lt;item&gt;pâle&lt;/item&gt;&lt;item&gt;pâlir&lt;/item&gt;&lt;item&gt;pâques&lt;/item&gt;&lt;item&gt;pâtes&lt;/item&gt;&lt;item&gt;pâturages&lt;/item&gt;&lt;item&gt;pèlerin&lt;/item&gt;&lt;item&gt;pèlerinage&lt;/item&gt;&lt;item&gt;pèlerinage"&lt;/item&gt;&lt;item&gt;pèlerinage. &lt;/item&gt;&lt;item&gt;pèlerins&lt;/item&gt;&lt;item&gt;père&lt;/item&gt;&lt;item&gt;père-&lt;/item&gt;&lt;item&gt;pères&lt;/item&gt;&lt;item&gt;pébarthe&lt;/item&gt;&lt;item&gt;pécheur&lt;/item&gt;&lt;item&gt;péché&lt;/item&gt;&lt;item&gt;pécifique&lt;/item&gt;&lt;item&gt;pécresse&lt;/item&gt;&lt;item&gt;pécuniaire&lt;/item&gt;&lt;item&gt;pécuniaires&lt;/item&gt;&lt;item&gt;pédagogie&lt;/item&gt;&lt;item&gt;pédagogiq&lt;/item&gt;&lt;item&gt;pédagogique&lt;/item&gt;&lt;item&gt;pédagogique"&lt;/item&gt;&lt;item&gt;pédagogique. &lt;/item&gt;&lt;item&gt;pédagogique/convention&lt;/item&gt;&lt;item&gt;pédagogiquement&lt;/item&gt;&lt;item&gt;pédagogiques&lt;/item&gt;&lt;item&gt;pédagogiques" &lt;/item&gt;&lt;item&gt;pédagogiques."&lt;/item&gt;&lt;item&gt;pédagogiques;&lt;/item&gt;&lt;item&gt;pédagogiques &lt;/item&gt;&lt;item&gt;pédagogique mi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pédagogique à&lt;/item&gt;&lt;item&gt;pédagogue&lt;/item&gt;&lt;item&gt;pédagogues&lt;/item&gt;&lt;item&gt;pédestre&lt;/item&gt;&lt;item&gt;pédogique&lt;/item&gt;&lt;item&gt;péguy&lt;/item&gt;&lt;item&gt;péhaut&lt;/item&gt;&lt;item&gt;péjoratif&lt;/item&gt;&lt;item&gt;péjoratifs&lt;/item&gt;&lt;item&gt;péjoration&lt;/item&gt;&lt;item&gt;péjoratives&lt;/item&gt;&lt;item&gt;pékin&lt;/item&gt;&lt;item&gt;pélissier&lt;/item&gt;&lt;item&gt;péloponnèse&lt;/item&gt;&lt;item&gt;pénal&lt;/item&gt;&lt;item&gt;pénale&lt;/item&gt;&lt;item&gt;pénales&lt;/item&gt;&lt;item&gt;pénalisées&lt;/item&gt;&lt;item&gt;péninsulaire&lt;/item&gt;&lt;item&gt;péninsule&lt;/item&gt;&lt;item&gt;pénitentiaire&lt;/item&gt;&lt;item&gt;pénombre&lt;/item&gt;&lt;item&gt;pénultième&lt;/item&gt;&lt;item&gt;pénurie&lt;/item&gt;&lt;item&gt;pénètrent&lt;/item&gt;&lt;item&gt;pénétration&lt;/item&gt;&lt;item&gt;pénétrer&lt;/item&gt;&lt;item&gt;pénétrées&lt;/item&gt;&lt;item&gt;pépin&lt;/item&gt;&lt;item&gt;pépins&lt;/item&gt;&lt;item&gt;pépite&lt;/item&gt;&lt;item&gt;péplum&lt;/item&gt;&lt;item&gt;pépères&lt;/item&gt;&lt;item&gt;pér&lt;/item&gt;&lt;item&gt;péraud&lt;/item&gt;&lt;item&gt;pére&lt;/item&gt;&lt;item&gt;péremption&lt;/item&gt;&lt;item&gt;péremptoire&lt;/item&gt;&lt;item&gt;pérenne&lt;/item&gt;&lt;item&gt;pérennes&lt;/item&gt;&lt;item&gt;pérennisait&lt;/item&gt;&lt;item&gt;pérennisent-ils&lt;/item&gt;&lt;item&gt;pérenniser&lt;/item&gt;&lt;item&gt;pérennité&lt;/item&gt;&lt;item&gt;pérez&lt;/item&gt;&lt;item&gt;péri-aéroportuaires&lt;/item&gt;&lt;item&gt;péri-métropolitain&lt;/item&gt;&lt;item&gt;péricentrale&lt;/item&gt;&lt;item&gt;péricentrales&lt;/item&gt;&lt;item&gt;péricentraux&lt;/item&gt;&lt;item&gt;péridiapiriques&lt;/item&gt;&lt;item&gt;périgord&lt;/item&gt;&lt;item&gt;périgueux&lt;/item&gt;&lt;item&gt;péril&lt;/item&gt;&lt;item&gt;périlleux&lt;/item&gt;&lt;item&gt;périmètre&lt;/item&gt;&lt;item&gt;périmètres&lt;/item&gt;&lt;item&gt;périnatalité&lt;/item&gt;&lt;item&gt;périod&lt;/item&gt;&lt;item&gt;période&lt;/item&gt;&lt;item&gt;périodes&lt;/item&gt;&lt;item&gt;périodicité&lt;/item&gt;&lt;item&gt;périodique&lt;/item&gt;&lt;item&gt;périodiquement&lt;/item&gt;&lt;item&gt;périodiques&lt;/item&gt;&lt;item&gt;périodisation&lt;/item&gt;&lt;item&gt;périphérie&lt;/item&gt;&lt;item&gt;périphéries&lt;/item&gt;&lt;item&gt;périphérique&lt;/item&gt;&lt;item&gt;périphériques&lt;/item&gt;&lt;item&gt;périphériques &lt;/item&gt;&lt;item&gt;périple&lt;/item&gt;&lt;item&gt;péripétie&lt;/item&gt;&lt;item&gt;péripéties&lt;/item&gt;&lt;item&gt;périscolaire&lt;/item&gt;&lt;item&gt;périscolaires&lt;/item&gt;&lt;item&gt;périssables&lt;/item&gt;&lt;item&gt;périt&lt;/item&gt;&lt;item&gt;péritextuels&lt;/item&gt;&lt;item&gt;périurbain&lt;/item&gt;&lt;item&gt;pérot&lt;/item&gt;&lt;item&gt;pérou&lt;/item&gt;&lt;item&gt;pérou"&lt;/item&gt;&lt;item&gt;pérouse&lt;/item&gt;&lt;item&gt;péruvien&lt;/item&gt;&lt;item&gt;péruvienne&lt;/item&gt;&lt;item&gt;péruviennes&lt;/item&gt;&lt;item&gt;péruvienne &lt;/item&gt;&lt;item&gt;péruviens&lt;/item&gt;&lt;item&gt;pérégrines sauf&lt;/item&gt;&lt;item&gt;pétersbourg&lt;/item&gt;&lt;item&gt;pétillantes&lt;/item&gt;&lt;item&gt;pétition&lt;/item&gt;&lt;item&gt;pétrarque&lt;/item&gt;&lt;item&gt;pétrocores&lt;/item&gt;&lt;item&gt;pétrographie&lt;/item&gt;&lt;item&gt;pétrole&lt;/item&gt;&lt;item&gt;pétrolier&lt;/item&gt;&lt;item&gt;pétroliers&lt;/item&gt;&lt;item&gt;pétrolière&lt;/item&gt;&lt;item&gt;pétrolières&lt;/item&gt;&lt;item&gt;pétrone&lt;/item&gt;&lt;item&gt;pétronille&lt;/item&gt;&lt;item&gt;pétros&lt;/item&gt;&lt;item&gt;pétrucores&lt;/item&gt;&lt;item&gt;pétrucores"&lt;/item&gt;&lt;item&gt;pétuaud-&lt;/item&gt;&lt;item&gt;pé</w:t>
        <w:softHyphen/>
        <w:t>dagogique&lt;/item&gt;&lt;item&gt;pêche&lt;/item&gt;&lt;item&gt;pêchés&lt;/item&gt;&lt;item&gt;pô&lt;/item&gt;&lt;item&gt;pôl&lt;/item&gt;&lt;item&gt;pôle&lt;/item&gt;&lt;item&gt;pôles&lt;/item&gt;&lt;item&gt;pôle culture&lt;/item&gt;&lt;item&gt;pública&lt;/item&gt;&lt;item&gt;público&lt;/item&gt;&lt;item&gt;públicos&lt;/item&gt;&lt;item&gt;p’tit&lt;/item&gt;&lt;item&gt;p’tits&lt;/item&gt;&lt;item&gt;q&lt;/item&gt;&lt;item&gt;qalqalah&lt;/item&gt;&lt;item&gt;qasr&lt;/item&gt;&lt;item&gt;qcm&lt;/item&gt;&lt;item&gt;qgis&lt;/item&gt;&lt;item&gt;qing&lt;/item&gt;&lt;item&gt;qr&lt;/item&gt;&lt;item&gt;qu&lt;/item&gt;&lt;item&gt;qu'&lt;/item&gt;&lt;item&gt;qu'a&lt;/item&gt;&lt;item&gt;qu'advient-il&lt;/item&gt;&lt;item&gt;qu'anaïs&lt;/item&gt;&lt;item&gt;qu'antonio&lt;/item&gt;&lt;item&gt;qu'apparente&lt;/item&gt;&lt;item&gt;qu'après&lt;/item&gt;&lt;item&gt;qu'arrive&lt;/item&gt;&lt;item&gt;qu'artefact&lt;/item&gt;&lt;item&gt;qu'arthur&lt;/item&gt;&lt;item&gt;qu'au&lt;/item&gt;&lt;item&gt;qu'auprès&lt;/item&gt;&lt;item&gt;qu'auto-entrepreneuse&lt;/item&gt;&lt;item&gt;qu'aux&lt;/item&gt;&lt;item&gt;qu'avait&lt;/item&gt;&lt;item&gt;qu'avec&lt;/item&gt;&lt;item&gt;qu'elle&lt;/item&gt;&lt;item&gt;qu'elles&lt;/item&gt;&lt;item&gt;qu'emmanuel&lt;/item&gt;&lt;item&gt;qu'en&lt;/item&gt;&lt;item&gt;qu'enseignant&lt;/item&gt;&lt;item&gt;qu'entendre&lt;/item&gt;&lt;item&gt;qu'entrepreneure&lt;/item&gt;&lt;item&gt;qu'entrer&lt;/item&gt;&lt;item&gt;qu'est&lt;/item&gt;&lt;item&gt;qu'est-ce&lt;/item&gt;&lt;item&gt;qu'esthétique&lt;/item&gt;&lt;item&gt;qu'historien&lt;/item&gt;&lt;item&gt;qu'il&lt;/item&gt;&lt;item&gt;qu'il/elle&lt;/item&gt;&lt;item&gt;qu'ils&lt;/item&gt;&lt;item&gt;qu'ils/elles&lt;/item&gt;&lt;item&gt;qu'instructive&lt;/item&gt;&lt;item&gt;qu'intrinsèquement&lt;/item&gt;&lt;item&gt;qu'intéressent&lt;/item&gt;&lt;item&gt;qu'objet&lt;/item&gt;&lt;item&gt;qu'occupe&lt;/item&gt;&lt;item&gt;qu'offre&lt;/item&gt;&lt;item&gt;qu'on&lt;/item&gt;&lt;item&gt;qu'ont&lt;/item&gt;&lt;item&gt;qu'organise&lt;/item&gt;&lt;item&gt;qu'outils&lt;/item&gt;&lt;item&gt;qu'un&lt;/item&gt;&lt;item&gt;qu'une&lt;/item&gt;&lt;item&gt;qu'à&lt;/item&gt;&lt;item&gt;qu'écrivain&lt;/item&gt;&lt;item&gt;qu'éditeur&lt;/item&gt;&lt;item&gt;qu'était&lt;/item&gt;&lt;item&gt;qu'étayer&lt;/item&gt;&lt;item&gt;qu'être&lt;/item&gt;&lt;item&gt;qu?est-ce&lt;/item&gt;&lt;item&gt;qu?un&lt;/item&gt;&lt;item&gt;qua&lt;/item&gt;&lt;item&gt;quaderni&lt;/item&gt;&lt;item&gt;quadricentenaire&lt;/item&gt;&lt;item&gt;quadriennal&lt;/item&gt;&lt;item&gt;quadriennale&lt;/item&gt;&lt;item&gt;quadrige&lt;/item&gt;&lt;item&gt;quadruplement&lt;/item&gt;&lt;item&gt;quae&lt;/item&gt;&lt;item&gt;quai&lt;/item&gt;&lt;item&gt;quais&lt;/item&gt;&lt;item&gt;qual&lt;/item&gt;&lt;item&gt;qualifiant&lt;/item&gt;&lt;item&gt;qualification&lt;/item&gt;&lt;item&gt;qualifications&lt;/item&gt;&lt;item&gt;qualifie&lt;/item&gt;&lt;item&gt;qualifient&lt;/item&gt;&lt;item&gt;qualifier&lt;/item&gt;&lt;item&gt;qualifiera&lt;/item&gt;&lt;item&gt;qualifions&lt;/item&gt;&lt;item&gt;qualifié&lt;/item&gt;&lt;item&gt;qualifiée&lt;/item&gt;&lt;item&gt;qualifiées&lt;/item&gt;&lt;item&gt;qualifiés&lt;/item&gt;&lt;item&gt;qualitatif&lt;/item&gt;&lt;item&gt;qualitatifs&lt;/item&gt;&lt;item&gt;qualitative&lt;/item&gt;&lt;item&gt;qualitatives&lt;/item&gt;&lt;item&gt;qualité&lt;/item&gt;&lt;item&gt;qualitives&lt;/item&gt;&lt;item&gt;qualité&lt;/item&gt;&lt;item&gt;qualité-stage&lt;/item&gt;&lt;item&gt;qualités&lt;/item&gt;&lt;item&gt;quand&lt;/item&gt;&lt;item&gt;quand &lt;/item&gt;&lt;item&gt;quang&lt;/item&gt;&lt;item&gt;quant&lt;/item&gt;&lt;item&gt;quantifiable&lt;/item&gt;&lt;item&gt;quantification&lt;/item&gt;&lt;item&gt;quantificationnelle"&lt;/item&gt;&lt;item&gt;quantified-self&lt;/item&gt;&lt;item&gt;quantifier&lt;/item&gt;&lt;item&gt;quantique&lt;/item&gt;&lt;item&gt;quantitatif&lt;/item&gt;&lt;item&gt;quantitatifs&lt;/item&gt;&lt;item&gt;quantitative&lt;/item&gt;&lt;item&gt;quantitatives&lt;/item&gt;&lt;item&gt;quantité&lt;/item&gt;&lt;item&gt;quantités&lt;/item&gt;&lt;item&gt;quarantaine&lt;/item&gt;&lt;item&gt;quarante&lt;/item&gt;&lt;item&gt;quarantième&lt;/item&gt;&lt;item&gt;quaresma&lt;/item&gt;&lt;item&gt;quart&lt;/item&gt;&lt;item&gt;quarterly&lt;/item&gt;&lt;item&gt;quartet&lt;/item&gt;&lt;item&gt;quartier&lt;/item&gt;&lt;item&gt;quartiers&lt;/item&gt;&lt;item&gt;quarts&lt;/item&gt;&lt;item&gt;quasi&lt;/item&gt;&lt;item&gt;quasi-impérial&lt;/item&gt;&lt;item&gt;quasi-mécanique&lt;/item&gt;&lt;item&gt;quasi-organisation&lt;/item&gt;&lt;item&gt;quasi-pédagogique&lt;/item&gt;&lt;item&gt;quasi-systématique&lt;/item&gt;&lt;item&gt;quasi-totale&lt;/item&gt;&lt;item&gt;quasi-totalité&lt;/item&gt;&lt;item&gt;quasi-unanimement&lt;/item&gt;&lt;item&gt;quasi-unique&lt;/item&gt;&lt;item&gt;quasiment&lt;/item&gt;&lt;item&gt;quat'sous&lt;/item&gt;&lt;item&gt;quatorze&lt;/item&gt;&lt;item&gt;quatorzième&lt;/item&gt;&lt;item&gt;quatre&lt;/item&gt;&lt;item&gt;quatre-vingt&lt;/item&gt;&lt;item&gt;quatre-vingt-trois&lt;/item&gt;&lt;item&gt;quatremère&lt;/item&gt;&lt;item&gt;quatres&lt;/item&gt;&lt;item&gt;quatrième&lt;/item&gt;&lt;item&gt;quatrièmes&lt;/item&gt;&lt;item&gt;quatrème&lt;/item&gt;&lt;item&gt;quatuor&lt;/item&gt;&lt;item&gt;que&lt;/item&gt;&lt;item&gt;quechuaphones&lt;/item&gt;&lt;item&gt;queda&lt;/item&gt;&lt;item&gt;queen&lt;/item&gt;&lt;item&gt;queen's&lt;/item&gt;&lt;item&gt;queer&lt;/item&gt;&lt;item&gt;queer"&lt;/item&gt;&lt;item&gt;queffélec&lt;/item&gt;&lt;item&gt;quel&lt;/item&gt;&lt;item&gt;quel(s&lt;/item&gt;&lt;item&gt;quelconque&lt;/item&gt;&lt;item&gt;quelconques&lt;/item&gt;&lt;item&gt;quelle&lt;/item&gt;&lt;item&gt;quelle(s&lt;/item&gt;&lt;item&gt;quelles&lt;/item&gt;&lt;item&gt;quellien&lt;/item&gt;&lt;item&gt;quelq&lt;/item&gt;&lt;item&gt;quelqu'un&lt;/item&gt;&lt;item&gt;quelque&lt;/item&gt;&lt;item&gt;quelquefois&lt;/item&gt;&lt;item&gt;quelques&lt;/item&gt;&lt;item&gt;quelques-unes&lt;/item&gt;&lt;item&gt;quelques-uns&lt;/item&gt;&lt;item&gt;quelques-</w:t>
        <w:softHyphen/>
        <w:t>uns&lt;/item&gt;&lt;item&gt;quelques-</w:t>
        <w:softHyphen/>
        <w:t>uns &lt;/item&gt;&lt;item&gt;quelquescertitudes&lt;/item&gt;&lt;item&gt;quelqu’un&lt;/item&gt;&lt;item&gt;quels&lt;/item&gt;&lt;item&gt;quemment&lt;/item&gt;&lt;item&gt;quenot&lt;/item&gt;&lt;item&gt;quenot2&lt;/item&gt;&lt;item&gt;quentin&lt;/item&gt;&lt;item&gt;querelle&lt;/item&gt;&lt;item&gt;ques&lt;/item&gt;&lt;item&gt;quesne-turin&lt;/item&gt;&lt;item&gt;question&lt;/item&gt;&lt;item&gt;question(s&lt;/item&gt;&lt;item&gt;question-réponse&lt;/item&gt;&lt;item&gt;questionnaient&lt;/item&gt;&lt;item&gt;questionnaire&lt;/item&gt;&lt;item&gt;questionnaires&lt;/item&gt;&lt;item&gt;questionnant&lt;/item&gt;&lt;item&gt;questionne&lt;/item&gt;&lt;item&gt;questionnement&lt;/item&gt;&lt;item&gt;questionnements&lt;/item&gt;&lt;item&gt;questionnent&lt;/item&gt;&lt;item&gt;questionner&lt;/item&gt;&lt;item&gt;questionneront&lt;/item&gt;&lt;item&gt;questionnons&lt;/item&gt;&lt;item&gt;questionné&lt;/item&gt;&lt;item&gt;questionnée&lt;/item&gt;&lt;item&gt;questionnées&lt;/item&gt;&lt;item&gt;questionnés&lt;/item&gt;&lt;item&gt;questions&lt;/item&gt;&lt;item&gt;questions.[...]"&lt;/item&gt;&lt;item&gt;questions. &lt;/item&gt;&lt;item&gt;questions. l’information&lt;/item&gt;&lt;item&gt;questions/réponses&lt;/item&gt;&lt;item&gt;questions &lt;/item&gt;&lt;item&gt;questions…&lt;/item&gt;&lt;item&gt;quevedo&lt;/item&gt;&lt;item&gt;queyrac&lt;/item&gt;&lt;item&gt;queyries&lt;/item&gt;&lt;item&gt;queyssi&lt;/item&gt;&lt;item&gt;quezada&lt;/item&gt;&lt;item&gt;que &lt;/item&gt;&lt;item&gt;que d'autres&lt;/item&gt;&lt;item&gt;que n’a-t-on&lt;/item&gt;&lt;item&gt;qui&lt;/item&gt;&lt;item&gt;quichotte&lt;/item&gt;&lt;item&gt;quiconque&lt;/item&gt;&lt;item&gt;quid&lt;/item&gt;&lt;item&gt;quilapayún&lt;/item&gt;&lt;item&gt;quilmes&lt;/item&gt;&lt;item&gt;quinconces&lt;/item&gt;&lt;item&gt;quinctilius&lt;/item&gt;&lt;item&gt;quincy&lt;/item&gt;&lt;item&gt;quinientos&lt;/item&gt;&lt;item&gt;quino&lt;/item&gt;&lt;item&gt;quinquennal&lt;/item&gt;&lt;item&gt;quinquennale&lt;/item&gt;&lt;item&gt;quinquennal &lt;/item&gt;&lt;item&gt;quinquennat&lt;/item&gt;&lt;item&gt;quint&lt;/item&gt;&lt;item&gt;quintessence&lt;/item&gt;&lt;item&gt;quintet&lt;/item&gt;&lt;item&gt;quintette&lt;/item&gt;&lt;item&gt;quinzaine&lt;/item&gt;&lt;item&gt;quinze&lt;/item&gt;&lt;item&gt;quinzième&lt;/item&gt;&lt;item&gt;quiros&lt;/item&gt;&lt;item&gt;quis&lt;/item&gt;&lt;item&gt;quise&lt;/item&gt;&lt;item&gt;quite&lt;/item&gt;&lt;item&gt;quittant&lt;/item&gt;&lt;item&gt;quitte&lt;/item&gt;&lt;item&gt;quittent&lt;/item&gt;&lt;item&gt;quitter&lt;/item&gt;&lt;item&gt;quittez&lt;/item&gt;&lt;item&gt;quitté&lt;/item&gt;&lt;item&gt;quittée&lt;/item&gt;&lt;item&gt;quitus&lt;/item&gt;&lt;item&gt;quiz&lt;/item&gt;&lt;item&gt;quizz&lt;/item&gt;&lt;item&gt;quizzoodle &lt;/item&gt;&lt;item&gt;qui &lt;/item&gt;&lt;item&gt;qui déterminèrent&lt;/item&gt;&lt;item&gt;qui facilitera&lt;/item&gt;&lt;item&gt;qui ont&lt;/item&gt;&lt;item&gt;qui…&lt;/item&gt;&lt;item&gt;quo&lt;/item&gt;&lt;item&gt;quoi&lt;/item&gt;&lt;item&gt;quoiqu'il&lt;/item&gt;&lt;item&gt;quoique&lt;/item&gt;&lt;item&gt;quoi &lt;/item&gt;&lt;item&gt;quorum&lt;/item&gt;&lt;item&gt;quota&lt;/item&gt;&lt;item&gt;quotas&lt;/item&gt;&lt;item&gt;quotidien&lt;/item&gt;&lt;item&gt;quotidien", &lt;/item&gt;&lt;item&gt;quotidien. &lt;/item&gt;&lt;item&gt;quotidienne&lt;/item&gt;&lt;item&gt;quotidiennement&lt;/item&gt;&lt;item&gt;quotidiennes&lt;/item&gt;&lt;item&gt;quotidiens&lt;/item&gt;&lt;item&gt;quotient&lt;/item&gt;&lt;item&gt;quoti</w:t>
        <w:softHyphen/>
        <w:t>dienne&lt;/item&gt;&lt;item&gt;qutayba&lt;/item&gt;&lt;item&gt;québec&lt;/item&gt;&lt;item&gt;québécois&lt;/item&gt;&lt;item&gt;québécoise&lt;/item&gt;&lt;item&gt;québécoises&lt;/item&gt;&lt;item&gt;quémar&lt;/item&gt;&lt;item&gt;quézako&lt;/item&gt;&lt;item&gt;quête&lt;/item&gt;&lt;item&gt;quêtes&lt;/item&gt;&lt;item&gt;qu’&lt;/item&gt;&lt;item&gt;qu’"&lt;/item&gt;&lt;item&gt;qu’a&lt;/item&gt;&lt;item&gt;qu’aboutir&lt;/item&gt;&lt;item&gt;qu’absents&lt;/item&gt;&lt;item&gt;qu’accrocheur&lt;/item&gt;&lt;item&gt;qu’acquièrent&lt;/item&gt;&lt;item&gt;qu’activité&lt;/item&gt;&lt;item&gt;qu’admire&lt;/item&gt;&lt;item&gt;qu’adoptés&lt;/item&gt;&lt;item&gt;qu’agrégées&lt;/item&gt;&lt;item&gt;qu’ajac&lt;/item&gt;&lt;item&gt;qu’alain&lt;/item&gt;&lt;item&gt;qu’alban&lt;/item&gt;&lt;item&gt;qu’alison&lt;/item&gt;&lt;item&gt;qu’altérité&lt;/item&gt;&lt;item&gt;qu’ancien&lt;/item&gt;&lt;item&gt;qu’andré&lt;/item&gt;&lt;item&gt;qu’antigone&lt;/item&gt;&lt;item&gt;qu’antoine&lt;/item&gt;&lt;item&gt;qu’apportait&lt;/item&gt;&lt;item&gt;qu’apporte&lt;/item&gt;&lt;item&gt;qu’apportent-elles&lt;/item&gt;&lt;item&gt;qu’après&lt;/item&gt;&lt;item&gt;qu’aresti&lt;/item&gt;&lt;item&gt;qu’aristote&lt;/item&gt;&lt;item&gt;qu’art&lt;/item&gt;&lt;item&gt;qu’artistique&lt;/item&gt;&lt;item&gt;qu’arènes&lt;/item&gt;&lt;item&gt;qu’assez&lt;/item&gt;&lt;item&gt;qu’assistant-réalisateur&lt;/item&gt;&lt;item&gt;qu’assistante&lt;/item&gt;&lt;item&gt;qu’atxaga&lt;/item&gt;&lt;item&gt;qu’au&lt;/item&gt;&lt;item&gt;qu’aucun&lt;/item&gt;&lt;item&gt;qu’aucune&lt;/item&gt;&lt;item&gt;qu’augmenter&lt;/item&gt;&lt;item&gt;qu’aujourd’hui&lt;/item&gt;&lt;item&gt;qu’auparavant&lt;/item&gt;&lt;item&gt;qu’auteur&lt;/item&gt;&lt;item&gt;qu’auteur/créateur/critique&lt;/item&gt;&lt;item&gt;qu’autonome&lt;/item&gt;&lt;item&gt;qu’autorise&lt;/item&gt;&lt;item&gt;qu’autour&lt;/item&gt;&lt;item&gt;qu’autre&lt;/item&gt;&lt;item&gt;qu’aux&lt;/item&gt;&lt;item&gt;qu’avaient&lt;/item&gt;&lt;item&gt;qu’avait&lt;/item&gt;&lt;item&gt;qu’avant&lt;/item&gt;&lt;item&gt;qu’avec&lt;/item&gt;&lt;item&gt;qu’elle&lt;/item&gt;&lt;item&gt;qu’elle/il&lt;/item&gt;&lt;item&gt;qu’elles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qu’elle &lt;/item&gt;&lt;item&gt;qu’elsa&lt;/item&gt;&lt;item&gt;qu’en&lt;/item&gt;&lt;item&gt;qu’entend-on&lt;/item&gt;&lt;item&gt;qu’entendons-nous&lt;/item&gt;&lt;item&gt;qu’entre&lt;/item&gt;&lt;item&gt;qu’entretenaient&lt;/item&gt;&lt;item&gt;qu’entretiennent&lt;/item&gt;&lt;item&gt;qu’entretient&lt;/item&gt;&lt;item&gt;qu’envers&lt;/item&gt;&lt;item&gt;qu’en orient&lt;/item&gt;&lt;item&gt;qu’est&lt;/item&gt;&lt;item&gt;qu’est-ce&lt;/item&gt;&lt;item&gt;qu’est-ce-qu’apoflux&lt;/item&gt;&lt;item&gt;qu’eus&lt;/item&gt;&lt;item&gt;qu’eux&lt;/item&gt;&lt;item&gt;qu’exacerbe&lt;/item&gt;&lt;item&gt;qu’exerce&lt;/item&gt;&lt;item&gt;qu’existe-t-il&lt;/item&gt;&lt;item&gt;qu’experts&lt;/item&gt;&lt;item&gt;qu’heureusement…&lt;/item&gt;&lt;item&gt;qu’hors&lt;/item&gt;&lt;item&gt;qu’hubert&lt;/item&gt;&lt;item&gt;qu’il&lt;/item&gt;&lt;item&gt;qu’illustre&lt;/item&gt;&lt;item&gt;qu’ils&lt;/item&gt;&lt;item&gt;qu’implique&lt;/item&gt;&lt;item&gt;qu’impose&lt;/item&gt;&lt;item&gt;qu’inattendus&lt;/item&gt;&lt;item&gt;qu’individus&lt;/item&gt;&lt;item&gt;qu’initiatrice&lt;/item&gt;&lt;item&gt;qu’institution&lt;/item&gt;&lt;item&gt;qu’interviennent&lt;/item&gt;&lt;item&gt;qu’intervient&lt;/item&gt;&lt;item&gt;qu’intéressent&lt;/item&gt;&lt;item&gt;qu’invente&lt;/item&gt;&lt;item&gt;qu’objet&lt;/item&gt;&lt;item&gt;qu’objets&lt;/item&gt;&lt;item&gt;qu’oblige&lt;/item&gt;&lt;item&gt;qu’octave&lt;/item&gt;&lt;item&gt;qu’offraient&lt;/item&gt;&lt;item&gt;qu’offre&lt;/item&gt;&lt;item&gt;qu’offrent&lt;/item&gt;&lt;item&gt;qu’on&lt;/item&gt;&lt;item&gt;qu’ont&lt;/item&gt;&lt;item&gt;qu’opacifier&lt;/item&gt;&lt;item&gt;qu’outil&lt;/item&gt;&lt;item&gt;qu’ouverture&lt;/item&gt;&lt;item&gt;qu’o’brien&lt;/item&gt;&lt;item&gt;qu’un&lt;/item&gt;&lt;item&gt;qu’une&lt;/item&gt;&lt;item&gt;qu’universel&lt;/item&gt;&lt;item&gt;qu’universitaire&lt;/item&gt;&lt;item&gt;qu’université&lt;/item&gt;&lt;item&gt;qu’un seul&lt;/item&gt;&lt;item&gt;qu’un synonyme&lt;/item&gt;&lt;item&gt;qu’utilisateur&lt;/item&gt;&lt;item&gt;qu’y&lt;/item&gt;&lt;item&gt;qu’y-a-t-il&lt;/item&gt;&lt;item&gt;qu’yves&lt;/item&gt;&lt;item&gt;qu’«&lt;/item&gt;&lt;item&gt;qu’à&lt;/item&gt;&lt;item&gt;qu’écart&lt;/item&gt;&lt;item&gt;qu’économique&lt;/item&gt;&lt;item&gt;qu’écrire&lt;/item&gt;&lt;item&gt;qu’écrits&lt;/item&gt;&lt;item&gt;qu’écriture&lt;/item&gt;&lt;item&gt;qu’émerge&lt;/item&gt;&lt;item&gt;qu’émouvoir&lt;/item&gt;&lt;item&gt;qu’énoncés&lt;/item&gt;&lt;item&gt;qu’était&lt;/item&gt;&lt;item&gt;qu’étant&lt;/item&gt;&lt;item&gt;qu’étrangers&lt;/item&gt;&lt;item&gt;qu’étudiante&lt;/item&gt;&lt;item&gt;qu’étudie&lt;/item&gt;&lt;item&gt;qu’être&lt;/item&gt;&lt;item&gt;qu’être renforcée&lt;/item&gt;&lt;item&gt;r&lt;/item&gt;&lt;item&gt;r(e,p)∩i⊆p→&lt;/item&gt;&lt;item&gt;r.-u&lt;/item&gt;&lt;item&gt;r.e.a&lt;/item&gt;&lt;item&gt;r.i&lt;/item&gt;&lt;item&gt;r.u&lt;/item&gt;&lt;item&gt;r.w&lt;/item&gt;&lt;item&gt;r2-d2&lt;/item&gt;&lt;item&gt;r2d2&lt;/item&gt;&lt;item&gt;ra&lt;/item&gt;&lt;item&gt;rabat&lt;/item&gt;&lt;item&gt;rabatel&lt;/item&gt;&lt;item&gt;rabattue&lt;/item&gt;&lt;item&gt;rabaté&lt;/item&gt;&lt;item&gt;rabbins&lt;/item&gt;&lt;item&gt;rabearivelo&lt;/item&gt;&lt;item&gt;rabeau&lt;/item&gt;&lt;item&gt;rabeau, marion&lt;/item&gt;&lt;item&gt;rabeaux&lt;/item&gt;&lt;item&gt;rabelais&lt;/item&gt;&lt;item&gt;rabin&lt;/item&gt;&lt;item&gt;rabot&lt;/item&gt;&lt;item&gt;rabîc&lt;/item&gt;&lt;item&gt;racaud&lt;/item&gt;&lt;item&gt;raccordement"&lt;/item&gt;&lt;item&gt;raccourci&lt;/item&gt;&lt;item&gt;raccourcis&lt;/item&gt;&lt;item&gt;raccrocher&lt;/item&gt;&lt;item&gt;race&lt;/item&gt;&lt;item&gt;races&lt;/item&gt;&lt;item&gt;race &lt;/item&gt;&lt;item&gt;rachat&lt;/item&gt;&lt;item&gt;rachdingue&lt;/item&gt;&lt;item&gt;rachele&lt;/item&gt;&lt;item&gt;rachet&lt;/item&gt;&lt;item&gt;rachetée&lt;/item&gt;&lt;item&gt;rachmaninov&lt;/item&gt;&lt;item&gt;rachmuhl&lt;/item&gt;&lt;item&gt;racial&lt;/item&gt;&lt;item&gt;raciale&lt;/item&gt;&lt;item&gt;racine&lt;/item&gt;&lt;item&gt;racines&lt;/item&gt;&lt;item&gt;racines"&lt;/item&gt;&lt;item&gt;racing&lt;/item&gt;&lt;item&gt;racisme&lt;/item&gt;&lt;item&gt;racistes&lt;/item&gt;&lt;item&gt;racontant&lt;/item&gt;&lt;item&gt;raconte&lt;/item&gt;&lt;item&gt;racontent&lt;/item&gt;&lt;item&gt;raconter&lt;/item&gt;&lt;item&gt;racontera&lt;/item&gt;&lt;item&gt;raconterait&lt;/item&gt;&lt;item&gt;raconteur&lt;/item&gt;&lt;item&gt;raconté&lt;/item&gt;&lt;item&gt;radars&lt;/item&gt;&lt;item&gt;radboud&lt;/item&gt;&lt;item&gt;radeau&lt;/item&gt;&lt;item&gt;radet&lt;/item&gt;&lt;item&gt;radiations&lt;/item&gt;&lt;item&gt;radica&lt;/item&gt;&lt;item&gt;radical&lt;/item&gt;&lt;item&gt;radicale&lt;/item&gt;&lt;item&gt;radicalement&lt;/item&gt;&lt;item&gt;radicalité&lt;/item&gt;&lt;item&gt;radically&lt;/item&gt;&lt;item&gt;radical »&lt;/item&gt;&lt;item&gt;radicaux&lt;/item&gt;&lt;item&gt;radio&lt;/item&gt;&lt;item&gt;radio-campus&lt;/item&gt;&lt;item&gt;radioactif&lt;/item&gt;&lt;item&gt;radiography&lt;/item&gt;&lt;item&gt;radiohead&lt;/item&gt;&lt;item&gt;radiophonique&lt;/item&gt;&lt;item&gt;radiophonique"&lt;/item&gt;&lt;item&gt;radiophoniques&lt;/item&gt;&lt;item&gt;radiophoniques, &lt;/item&gt;&lt;item&gt;radiophonique”&lt;/item&gt;&lt;item&gt;radiopoeten&lt;/item&gt;&lt;item&gt;radioraphie&lt;/item&gt;&lt;item&gt;radios&lt;/item&gt;&lt;item&gt;radio…&lt;/item&gt;&lt;item&gt;radičević&lt;/item&gt;&lt;item&gt;radoslav&lt;/item&gt;&lt;item&gt;radouber"&lt;/item&gt;&lt;item&gt;raduits&lt;/item&gt;&lt;item&gt;rafael&lt;/item&gt;&lt;item&gt;rafaël&lt;/item&gt;&lt;item&gt;raffinement&lt;/item&gt;&lt;item&gt;raffiné&lt;/item&gt;&lt;item&gt;raffinées&lt;/item&gt;&lt;item&gt;rafid&lt;/item&gt;&lt;item&gt;rafié&lt;/item&gt;&lt;item&gt;rage&lt;/item&gt;&lt;item&gt;ragga-dancehall&lt;/item&gt;&lt;item&gt;ragga-pop-soul&lt;/item&gt;&lt;item&gt;ragot&lt;/item&gt;&lt;item&gt;ragot, &lt;/item&gt;&lt;item&gt;ragot &lt;/item&gt;&lt;item&gt;ragréage…&lt;/item&gt;&lt;item&gt;ragédie&lt;/item&gt;&lt;item&gt;rahal&lt;/item&gt;&lt;item&gt;raharimanana&lt;/item&gt;&lt;item&gt;rahim&lt;/item&gt;&lt;item&gt;rahou&lt;/item&gt;&lt;item&gt;raibaud&lt;/item&gt;&lt;item&gt;raid&lt;/item&gt;&lt;item&gt;raidie&lt;/item&gt;&lt;item&gt;railler&lt;/item&gt;&lt;item&gt;raimundo&lt;/item&gt;&lt;item&gt;rainer&lt;/item&gt;&lt;item&gt;rainette&lt;/item&gt;&lt;item&gt;raires&lt;/item&gt;&lt;item&gt;raise&lt;/item&gt;&lt;item&gt;raised&lt;/item&gt;&lt;item&gt;raisin&lt;/item&gt;&lt;item&gt;raisins&lt;/item&gt;&lt;item&gt;raison&lt;/item&gt;&lt;item&gt;raison/raisonnement&lt;/item&gt;&lt;item&gt;raisonnable&lt;/item&gt;&lt;item&gt;raisonnement&lt;/item&gt;&lt;item&gt;raisonnements&lt;/item&gt;&lt;item&gt;raisonnent&lt;/item&gt;&lt;item&gt;raisonner&lt;/item&gt;&lt;item&gt;raisonné&lt;/item&gt;&lt;item&gt;raisonnée&lt;/item&gt;&lt;item&gt;raisonnés&lt;/item&gt;&lt;item&gt;raisons&lt;/item&gt;&lt;item&gt;raisons &lt;/item&gt;&lt;item&gt;raj&lt;/item&gt;&lt;item&gt;rajbenbach&lt;/item&gt;&lt;item&gt;rajeunissement&lt;/item&gt;&lt;item&gt;rajoutent&lt;/item&gt;&lt;item&gt;rajouter&lt;/item&gt;&lt;item&gt;rajouts&lt;/item&gt;&lt;item&gt;rakotonoelina&lt;/item&gt;&lt;item&gt;rale&lt;/item&gt;&lt;item&gt;ralentie&lt;/item&gt;&lt;item&gt;ralentir&lt;/item&gt;&lt;item&gt;ralentissement&lt;/item&gt;&lt;item&gt;ralf&lt;/item&gt;&lt;item&gt;rallier&lt;/item&gt;&lt;item&gt;rallye&lt;/item&gt;&lt;item&gt;ralph&lt;/item&gt;&lt;item&gt;raluca&lt;/item&gt;&lt;item&gt;raman&lt;/item&gt;&lt;item&gt;ramassée&lt;/item&gt;&lt;item&gt;rambaud&lt;/item&gt;&lt;item&gt;ramchand&lt;/item&gt;&lt;item&gt;rameau&lt;/item&gt;&lt;item&gt;ramener&lt;/item&gt;&lt;item&gt;ramené&lt;/item&gt;&lt;item&gt;ramification&lt;/item&gt;&lt;item&gt;ramifications…&lt;/item&gt;&lt;item&gt;ramis&lt;/item&gt;&lt;item&gt;raml&lt;/item&gt;&lt;item&gt;rammal&lt;/item&gt;&lt;item&gt;rammes&lt;/item&gt;&lt;item&gt;ramon&lt;/item&gt;&lt;item&gt;ramond&lt;/item&gt;&lt;item&gt;ramone&lt;/item&gt;&lt;item&gt;ramones&lt;/item&gt;&lt;item&gt;rampant&lt;/item&gt;&lt;item&gt;rampe&lt;/item&gt;&lt;item&gt;rampes&lt;/item&gt;&lt;item&gt;ramuz&lt;/item&gt;&lt;item&gt;ramène&lt;/item&gt;&lt;item&gt;ramée&lt;/item&gt;&lt;item&gt;ramón&lt;/item&gt;&lt;item&gt;rancière&lt;/item&gt;&lt;item&gt;randin&lt;/item&gt;&lt;item&gt;randonnée&lt;/item&gt;&lt;item&gt;rang&lt;/item&gt;&lt;item&gt;rangeon&lt;/item&gt;&lt;item&gt;ranger&lt;/item&gt;&lt;item&gt;rangers&lt;/item&gt;&lt;item&gt;rangs&lt;/item&gt;&lt;item&gt;rangé&lt;/item&gt;&lt;item&gt;rangée&lt;/item&gt;&lt;item&gt;ranime&lt;/item&gt;&lt;item&gt;raniment&lt;/item&gt;&lt;item&gt;rankings&lt;/item&gt;&lt;item&gt;ranković&lt;/item&gt;&lt;item&gt;ransferts&lt;/item&gt;&lt;item&gt;ransformations&lt;/item&gt;&lt;item&gt;ranx&lt;/item&gt;&lt;item&gt;raoul&lt;/item&gt;&lt;item&gt;raoult&lt;/item&gt;&lt;item&gt;rap&lt;/item&gt;&lt;item&gt;raphael&lt;/item&gt;&lt;item&gt;raphael.esteve@u-bordeaux3.fr&lt;/item&gt;&lt;item&gt;raphaël&lt;/item&gt;&lt;item&gt;raphaële&lt;/item&gt;&lt;item&gt;raphaëlle&lt;/item&gt;&lt;item&gt;raphie&lt;/item&gt;&lt;item&gt;raphiques&lt;/item&gt;&lt;item&gt;rapid&lt;/item&gt;&lt;item&gt;rapide&lt;/item&gt;&lt;item&gt;rapidement&lt;/item&gt;&lt;item&gt;rapides&lt;/item&gt;&lt;item&gt;rapide</w:t>
        <w:softHyphen/>
        <w:t>ment&lt;/item&gt;&lt;item&gt;rapidité&lt;/item&gt;&lt;item&gt;rapp&lt;/item&gt;&lt;item&gt;rappel&lt;/item&gt;&lt;item&gt;rappela&lt;/item&gt;&lt;item&gt;rappelant&lt;/item&gt;&lt;item&gt;rappeler&lt;/item&gt;&lt;item&gt;rappelez-vous&lt;/item&gt;&lt;item&gt;rappelle&lt;/item&gt;&lt;item&gt;rappellent&lt;/item&gt;&lt;item&gt;rappellerons&lt;/item&gt;&lt;item&gt;rappelons&lt;/item&gt;&lt;item&gt;rappelons-le&lt;/item&gt;&lt;item&gt;rappelé&lt;/item&gt;&lt;item&gt;rappeur&lt;/item&gt;&lt;item&gt;rappeurs&lt;/item&gt;&lt;item&gt;rappo&lt;/item&gt;&lt;item&gt;rappor&lt;/item&gt;&lt;item&gt;rapport&lt;/item&gt;&lt;item&gt;rapportant&lt;/item&gt;&lt;item&gt;rapporte&lt;/item&gt;&lt;item&gt;rapportent&lt;/item&gt;&lt;item&gt;rapporter&lt;/item&gt;&lt;item&gt;rapporteur&lt;/item&gt;&lt;item&gt;rapporteurs&lt;/item&gt;&lt;item&gt;rapports&lt;/item&gt;&lt;item&gt;rapports &lt;/item&gt;&lt;item&gt;rapports ;&lt;/item&gt;&lt;item&gt;rapport &lt;/item&gt;&lt;item&gt;rapporté&lt;/item&gt;&lt;item&gt;rapportée&lt;/item&gt;&lt;item&gt;rapportés&lt;/item&gt;&lt;item&gt;rapprochant&lt;/item&gt;&lt;item&gt;rapproche&lt;/item&gt;&lt;item&gt;rapprochement&lt;/item&gt;&lt;item&gt;rapprochements&lt;/item&gt;&lt;item&gt;rapprochent&lt;/item&gt;&lt;item&gt;rapprocher&lt;/item&gt;&lt;item&gt;rapprochez-vous&lt;/item&gt;&lt;item&gt;rapprochons&lt;/item&gt;&lt;item&gt;rapproché&lt;/item&gt;&lt;item&gt;rapprochés&lt;/item&gt;&lt;item&gt;rapts&lt;/item&gt;&lt;item&gt;rap</w:t>
        <w:softHyphen/>
        <w:t>port&lt;/item&gt;&lt;item&gt;rarchie&lt;/item&gt;&lt;item&gt;rare&lt;/item&gt;&lt;item&gt;rarement&lt;/item&gt;&lt;item&gt;rares&lt;/item&gt;&lt;item&gt;rares,jusqu'au&lt;/item&gt;&lt;item&gt;rareté&lt;/item&gt;&lt;item&gt;raréfaction&lt;/item&gt;&lt;item&gt;rase&lt;/item&gt;&lt;item&gt;rash&lt;/item&gt;&lt;item&gt;rash, jake&lt;/item&gt;&lt;item&gt;rashîd&lt;/item&gt;&lt;item&gt;rassasiant&lt;/item&gt;&lt;item&gt;rassef&lt;/item&gt;&lt;item&gt;rassemblant&lt;/item&gt;&lt;item&gt;rassemble&lt;/item&gt;&lt;item&gt;rassemblement&lt;/item&gt;&lt;item&gt;rassemblements&lt;/item&gt;&lt;item&gt;rassemblent&lt;/item&gt;&lt;item&gt;rassembler&lt;/item&gt;&lt;item&gt;rassemblera&lt;/item&gt;&lt;item&gt;rassembleurs&lt;/item&gt;&lt;item&gt;rassemblons&lt;/item&gt;&lt;item&gt;rassemblé&lt;/item&gt;&lt;item&gt;rassemblée&lt;/item&gt;&lt;item&gt;rassemblées&lt;/item&gt;&lt;item&gt;rassemblés&lt;/item&gt;&lt;item&gt;rassurante&lt;/item&gt;&lt;item&gt;rassurer&lt;/item&gt;&lt;item&gt;rassurée&lt;/item&gt;&lt;item&gt;raster-norton&lt;/item&gt;&lt;item&gt;ratenon&lt;/item&gt;&lt;item&gt;rater&lt;/item&gt;&lt;item&gt;rather&lt;/item&gt;&lt;item&gt;rathgeb&lt;/item&gt;&lt;item&gt;rathier. &lt;/item&gt;&lt;item&gt;ratifiée&lt;/item&gt;&lt;item&gt;ratio&lt;/item&gt;&lt;item&gt;ration&lt;/item&gt;&lt;item&gt;rationalisants&lt;/item&gt;&lt;item&gt;rationalisation&lt;/item&gt;&lt;item&gt;rationaliser&lt;/item&gt;&lt;item&gt;rationalisme&lt;/item&gt;&lt;item&gt;rationalisé&lt;/item&gt;&lt;item&gt;rationalisés&lt;/item&gt;&lt;item&gt;rationalité&lt;/item&gt;&lt;item&gt;rationalité…&lt;/item&gt;&lt;item&gt;rationis&lt;/item&gt;&lt;item&gt;rationnel&lt;/item&gt;&lt;item&gt;rationnelle&lt;/item&gt;&lt;item&gt;ratives&lt;/item&gt;&lt;item&gt;ratouis, &lt;/item&gt;&lt;item&gt;rattache&lt;/item&gt;&lt;item&gt;rattachement&lt;/item&gt;&lt;item&gt;rattachent&lt;/item&gt;&lt;item&gt;rattacher&lt;/item&gt;&lt;item&gt;rattaché&lt;/item&gt;&lt;item&gt;rattaché.e&lt;/item&gt;&lt;item&gt;rattachée&lt;/item&gt;&lt;item&gt;rattachées&lt;/item&gt;&lt;item&gt;rattachés&lt;/item&gt;&lt;item&gt;rattaché la&lt;/item&gt;&lt;item&gt;rattrapage&lt;/item&gt;&lt;item&gt;rattrapage &lt;/item&gt;&lt;item&gt;raté&lt;/item&gt;&lt;item&gt;ratée&lt;/item&gt;&lt;item&gt;ratées&lt;/item&gt;&lt;item&gt;rau&lt;/item&gt;&lt;item&gt;raudin&lt;/item&gt;&lt;item&gt;raul&lt;/item&gt;&lt;item&gt;rauzy&lt;/item&gt;&lt;item&gt;ravages&lt;/item&gt;&lt;item&gt;ravageurs&lt;/item&gt;&lt;item&gt;ravalpindi&lt;/item&gt;&lt;item&gt;ravez&lt;/item&gt;&lt;item&gt;ravi&lt;/item&gt;&lt;item&gt;ravies&lt;/item&gt;&lt;item&gt;ravignon&lt;/item&gt;&lt;item&gt;ravir&lt;/item&gt;&lt;item&gt;ravis&lt;/item&gt;&lt;item&gt;ravissement&lt;/item&gt;&lt;item&gt;ravitaillement&lt;/item&gt;&lt;item&gt;raviver&lt;/item&gt;&lt;item&gt;ravoniarijaona&lt;/item&gt;&lt;item&gt;ray&lt;/item&gt;&lt;item&gt;raymond&lt;/item&gt;&lt;item&gt;raynal&lt;/item&gt;&lt;item&gt;rayon&lt;/item&gt;&lt;item&gt;rayonnant&lt;/item&gt;&lt;item&gt;rayonnante&lt;/item&gt;&lt;item&gt;rayonnants&lt;/item&gt;&lt;item&gt;rayonne&lt;/item&gt;&lt;item&gt;rayonnement&lt;/item&gt;&lt;item&gt;rayonnements&lt;/item&gt;&lt;item&gt;rayonnent&lt;/item&gt;&lt;item&gt;rayonner&lt;/item&gt;&lt;item&gt;rayons&lt;/item&gt;&lt;item&gt;rayou&lt;/item&gt;&lt;item&gt;rayya&lt;/item&gt;&lt;item&gt;rayé&lt;/item&gt;&lt;item&gt;razin&lt;/item&gt;&lt;item&gt;raît&lt;/item&gt;&lt;item&gt;raúl&lt;/item&gt;&lt;item&gt;rce&lt;/item&gt;&lt;item&gt;rces&lt;/item&gt;&lt;item&gt;rcif&lt;/item&gt;&lt;item&gt;rd&lt;/item&gt;&lt;item&gt;rd'hui&lt;/item&gt;&lt;item&gt;rda&lt;/item&gt;&lt;item&gt;rdc&lt;/item&gt;&lt;item&gt;rdeaux&lt;/item&gt;&lt;item&gt;rdv&lt;/item&gt;&lt;item&gt;re&lt;/item&gt;&lt;item&gt;re)configurer&lt;/item&gt;&lt;item&gt;re)connaissance&lt;/item&gt;&lt;item&gt;re)créer&lt;/item&gt;&lt;item&gt;re)découverte&lt;/item&gt;&lt;item&gt;re)découvrir&lt;/item&gt;&lt;item&gt;re)lecture&lt;/item&gt;&lt;item&gt;re)vivre&lt;/item&gt;&lt;item&gt;re-connaissance&lt;/item&gt;&lt;item&gt;re-contextualisés&lt;/item&gt;&lt;item&gt;re-création&lt;/item&gt;&lt;item&gt;re-establish&lt;/item&gt;&lt;item&gt;re-mix&lt;/item&gt;&lt;item&gt;re.val.ed&lt;/item&gt;&lt;item&gt;re.val.ed.doctorat@u-bordeaux3.fr&lt;/item&gt;&lt;item&gt;re.val.ed@u-bordeaux3.fr&lt;/item&gt;&lt;item&gt;rea&lt;/item&gt;&lt;item&gt;reader&lt;/item&gt;&lt;item&gt;readers&lt;/item&gt;&lt;item&gt;reading&lt;/item&gt;&lt;item&gt;readings&lt;/item&gt;&lt;item&gt;reading &lt;/item&gt;&lt;item&gt;ready&lt;/item&gt;&lt;item&gt;real&lt;/item&gt;&lt;item&gt;reales&lt;/item&gt;&lt;item&gt;realism&lt;/item&gt;&lt;item&gt;realism’&lt;/item&gt;&lt;item&gt;realism”)*&lt;/item&gt;&lt;item&gt;realization&lt;/item&gt;&lt;item&gt;reasearch&lt;/item&gt;&lt;item&gt;reason&lt;/item&gt;&lt;item&gt;rebaptisée &lt;/item&gt;&lt;item&gt;rebattu&lt;/item&gt;&lt;item&gt;rebeca&lt;/item&gt;&lt;item&gt;rebelle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rebelle… &lt;/item&gt;&lt;item&gt;rebellion&lt;/item&gt;&lt;item&gt;rebellions&lt;/item&gt;&lt;item&gt;rebetez&lt;/item&gt;&lt;item&gt;rebière&lt;/item&gt;&lt;item&gt;rebondir&lt;/item&gt;&lt;item&gt;rebondissements&lt;/item&gt;&lt;item&gt;rebondit&lt;/item&gt;&lt;item&gt;rebours&lt;/item&gt;&lt;item&gt;rebreyend&lt;/item&gt;&lt;item&gt;rebut&lt;/item&gt;&lt;item&gt;rec&lt;/item&gt;&lt;item&gt;recalibrage&lt;/item&gt;&lt;item&gt;recape&lt;/item&gt;&lt;item&gt;received&lt;/item&gt;&lt;item&gt;recensant&lt;/item&gt;&lt;item&gt;recense&lt;/item&gt;&lt;item&gt;recensement&lt;/item&gt;&lt;item&gt;recenser&lt;/item&gt;&lt;item&gt;recenseur&lt;/item&gt;&lt;item&gt;recenseurs&lt;/item&gt;&lt;item&gt;recension&lt;/item&gt;&lt;item&gt;recensions&lt;/item&gt;&lt;item&gt;recensé&lt;/item&gt;&lt;item&gt;recensées&lt;/item&gt;&lt;item&gt;recensés&lt;/item&gt;&lt;item&gt;recent&lt;/item&gt;&lt;item&gt;recentrage&lt;/item&gt;&lt;item&gt;recentration&lt;/item&gt;&lt;item&gt;recentre&lt;/item&gt;&lt;item&gt;recentrement&lt;/item&gt;&lt;item&gt;recentrer&lt;/item&gt;&lt;item&gt;recepción&lt;/item&gt;&lt;item&gt;reception&lt;/item&gt;&lt;item&gt;recette&lt;/item&gt;&lt;item&gt;recettes&lt;/item&gt;&lt;item&gt;recevabilité&lt;/item&gt;&lt;item&gt;recevabilité’’&lt;/item&gt;&lt;item&gt;recevable&lt;/item&gt;&lt;item&gt;recevables &lt;/item&gt;&lt;item&gt;recevait&lt;/item&gt;&lt;item&gt;recevant&lt;/item&gt;&lt;item&gt;receveur&lt;/item&gt;&lt;item&gt;recevez&lt;/item&gt;&lt;item&gt;recevoient&lt;/item&gt;&lt;item&gt;recevoir&lt;/item&gt;&lt;item&gt;recevoir"&lt;/item&gt;&lt;item&gt;recevoir ». &lt;/item&gt;&lt;item&gt;recevra&lt;/item&gt;&lt;item&gt;recevrez&lt;/item&gt;&lt;item&gt;recevrons&lt;/item&gt;&lt;item&gt;recevront&lt;/item&gt;&lt;item&gt;rech&lt;/item&gt;&lt;item&gt;rechargement&lt;/item&gt;&lt;item&gt;recharger&lt;/item&gt;&lt;item&gt;recher&lt;/item&gt;&lt;item&gt;recherc&lt;/item&gt;&lt;item&gt;recherce&lt;/item&gt;&lt;item&gt;recherch&lt;/item&gt;&lt;item&gt;recherchant&lt;/item&gt;&lt;item&gt;recherche&lt;/item&gt;&lt;item&gt;recherche"&lt;/item&gt;&lt;item&gt;recherche-&lt;/item&gt;&lt;item&gt;recherche-action&lt;/item&gt;&lt;item&gt;recherche-chimiste&lt;/item&gt;&lt;item&gt;recherche-salle&lt;/item&gt;&lt;item&gt;recherche-éducation&lt;/item&gt;&lt;item&gt;recherche...comment&lt;/item&gt;&lt;item&gt;recherche. &lt;/item&gt;&lt;item&gt;recherche/politique/militantisme&lt;/item&gt;&lt;item&gt;recherche/stage&lt;/item&gt;&lt;item&gt;recherche1&lt;/item&gt;&lt;item&gt;recherche2&lt;/item&gt;&lt;item&gt;recherche;&lt;/item&gt;&lt;item&gt;recherchent&lt;/item&gt;&lt;item&gt;rechercher&lt;/item&gt;&lt;item&gt;rechercher &lt;/item&gt;&lt;item&gt;recherches&lt;/item&gt;&lt;item&gt;recherches-&lt;/item&gt;&lt;item&gt;recherches historiques&lt;/item&gt;&lt;item&gt;recherchez&lt;/item&gt;&lt;item&gt;recherchez-vous&lt;/item&gt;&lt;item&gt;recherche &lt;/item&gt;&lt;item&gt;recherche (« les&lt;/item&gt;&lt;item&gt;recherche artes (ateliers&lt;/item&gt;&lt;item&gt;recherche en&lt;/item&gt;&lt;item&gt;recherche portent&lt;/item&gt;&lt;item&gt;recherche   &lt;/item&gt;&lt;item&gt;recherche »&lt;/item&gt;&lt;item&gt;recherche…&lt;/item&gt;&lt;item&gt;recherchons&lt;/item&gt;&lt;item&gt;recherché&lt;/item&gt;&lt;item&gt;recherchée&lt;/item&gt;&lt;item&gt;recherchés&lt;/item&gt;&lt;item&gt;recidive&lt;/item&gt;&lt;item&gt;reciente&lt;/item&gt;&lt;item&gt;recientes&lt;/item&gt;&lt;item&gt;reciente”&lt;/item&gt;&lt;item&gt;recipient&lt;/item&gt;&lt;item&gt;reckless&lt;/item&gt;&lt;item&gt;reclassement&lt;/item&gt;&lt;item&gt;reclassements&lt;/item&gt;&lt;item&gt;reclus&lt;/item&gt;&lt;item&gt;reclus). &lt;/item&gt;&lt;item&gt;recognition&lt;/item&gt;&lt;item&gt;recoit&lt;/item&gt;&lt;item&gt;recommandation&lt;/item&gt;&lt;item&gt;recommandations&lt;/item&gt;&lt;item&gt;recommande&lt;/item&gt;&lt;item&gt;recommander&lt;/item&gt;&lt;item&gt;recommandé&lt;/item&gt;&lt;item&gt;recommandée&lt;/item&gt;&lt;item&gt;recommandés&lt;/item&gt;&lt;item&gt;recommendations&lt;/item&gt;&lt;item&gt;recomposition&lt;/item&gt;&lt;item&gt;recompositions&lt;/item&gt;&lt;item&gt;recomposèrent&lt;/item&gt;&lt;item&gt;recomposée&lt;/item&gt;&lt;item&gt;recomposées&lt;/item&gt;&lt;item&gt;reconceptualiser&lt;/item&gt;&lt;item&gt;reconciliation&lt;/item&gt;&lt;item&gt;reconduire&lt;/item&gt;&lt;item&gt;reconduit&lt;/item&gt;&lt;item&gt;reconduite&lt;/item&gt;&lt;item&gt;reconfigurant&lt;/item&gt;&lt;item&gt;reconfiguration&lt;/item&gt;&lt;item&gt;reconfigurations&lt;/item&gt;&lt;item&gt;reconfigurer&lt;/item&gt;&lt;item&gt;reconfiguré&lt;/item&gt;&lt;item&gt;reconnaissable&lt;/item&gt;&lt;item&gt;reconnaissance&lt;/item&gt;&lt;item&gt;reconnaissance. »&lt;/item&gt;&lt;item&gt;reconnaissances&lt;/item&gt;&lt;item&gt;reconnaissant&lt;/item&gt;&lt;item&gt;reconnaissent&lt;/item&gt;&lt;item&gt;reconnaitre&lt;/item&gt;&lt;item&gt;reconnaît&lt;/item&gt;&lt;item&gt;reconnaîtra…oui&lt;/item&gt;&lt;item&gt;reconnaître&lt;/item&gt;&lt;item&gt;reconnaîtront&lt;/item&gt;&lt;item&gt;reconnaît &lt;/item&gt;&lt;item&gt;reconnectant&lt;/item&gt;&lt;item&gt;reconnu&lt;/item&gt;&lt;item&gt;reconnue&lt;/item&gt;&lt;item&gt;reconnues&lt;/item&gt;&lt;item&gt;reconnus&lt;/item&gt;&lt;item&gt;reconquérir&lt;/item&gt;&lt;item&gt;reconquête&lt;/item&gt;&lt;item&gt;reconsidération&lt;/item&gt;&lt;item&gt;reconsidérer&lt;/item&gt;&lt;item&gt;reconsidérée&lt;/item&gt;&lt;item&gt;reconstituant&lt;/item&gt;&lt;item&gt;reconstitue&lt;/item&gt;&lt;item&gt;reconstituer&lt;/item&gt;&lt;item&gt;reconstitution&lt;/item&gt;&lt;item&gt;reconstitutions&lt;/item&gt;&lt;item&gt;reconstitué&lt;/item&gt;&lt;item&gt;reconstructing&lt;/item&gt;&lt;item&gt;reconstruction&lt;/item&gt;&lt;item&gt;reconstructions&lt;/item&gt;&lt;item&gt;reconstruire&lt;/item&gt;&lt;item&gt;reconstruit&lt;/item&gt;&lt;item&gt;reconstruite&lt;/item&gt;&lt;item&gt;reconstruits&lt;/item&gt;&lt;item&gt;recontextualisation&lt;/item&gt;&lt;item&gt;reconversion&lt;/item&gt;&lt;item&gt;reconvertir&lt;/item&gt;&lt;item&gt;recopiant&lt;/item&gt;&lt;item&gt;record&lt;/item&gt;&lt;item&gt;record.iris3@gmail.com&lt;/item&gt;&lt;item&gt;recorded&lt;/item&gt;&lt;item&gt;records&lt;/item&gt;&lt;item&gt;recorre&lt;/item&gt;&lt;item&gt;recoupe&lt;/item&gt;&lt;item&gt;recoupent&lt;/item&gt;&lt;item&gt;recourant&lt;/item&gt;&lt;item&gt;recourent&lt;/item&gt;&lt;item&gt;recourir&lt;/item&gt;&lt;item&gt;recours&lt;/item&gt;&lt;item&gt;recouverts&lt;/item&gt;&lt;item&gt;recouvraient&lt;/item&gt;&lt;item&gt;recouvrant&lt;/item&gt;&lt;item&gt;recouvre&lt;/item&gt;&lt;item&gt;recouvrement&lt;/item&gt;&lt;item&gt;recouvrent&lt;/item&gt;&lt;item&gt;recouvrer&lt;/item&gt;&lt;item&gt;recouvrir&lt;/item&gt;&lt;item&gt;recovered&lt;/item&gt;&lt;item&gt;recroad&lt;/item&gt;&lt;item&gt;recrudescence&lt;/item&gt;&lt;item&gt;recrue&lt;/item&gt;&lt;item&gt;recrute&lt;/item&gt;&lt;item&gt;recrutement&lt;/item&gt;&lt;item&gt;recrutement"&lt;/item&gt;&lt;item&gt;recrutement-dsi@u-bordeaux-montaigne.fr&lt;/item&gt;&lt;item&gt;recrutements&lt;/item&gt;&lt;item&gt;recrutement &lt;/item&gt;&lt;item&gt;recrutent&lt;/item&gt;&lt;item&gt;recruter&lt;/item&gt;&lt;item&gt;recruteur/candidat&lt;/item&gt;&lt;item&gt;recruteurs&lt;/item&gt;&lt;item&gt;recrutez&lt;/item&gt;&lt;item&gt;recruté&lt;/item&gt;&lt;item&gt;recrutée&lt;/item&gt;&lt;item&gt;recrutés&lt;/item&gt;&lt;item&gt;recréation&lt;/item&gt;&lt;item&gt;recteur&lt;/item&gt;&lt;item&gt;rectifiant&lt;/item&gt;&lt;item&gt;rectificatif&lt;/item&gt;&lt;item&gt;rectification&lt;/item&gt;&lt;item&gt;rectificative&lt;/item&gt;&lt;item&gt;recto-verso&lt;/item&gt;&lt;item&gt;rectorat&lt;/item&gt;&lt;item&gt;rectorats&lt;/item&gt;&lt;item&gt;recueil&lt;/item&gt;&lt;item&gt;recueillement&lt;/item&gt;&lt;item&gt;recueilli&lt;/item&gt;&lt;item&gt;recueillies&lt;/item&gt;&lt;item&gt;recueillir&lt;/item&gt;&lt;item&gt;recueillis&lt;/item&gt;&lt;item&gt;recueils&lt;/item&gt;&lt;item&gt;recuerdo&lt;/item&gt;&lt;item&gt;recul&lt;/item&gt;&lt;item&gt;reculer&lt;/item&gt;&lt;item&gt;recursos&lt;/item&gt;&lt;item&gt;recyclage&lt;/item&gt;&lt;item&gt;recyclage. &lt;/item&gt;&lt;item&gt;recyclées&lt;/item&gt;&lt;item&gt;recèle&lt;/item&gt;&lt;item&gt;recèlent&lt;/item&gt;&lt;item&gt;recélait&lt;/item&gt;&lt;item&gt;recíprocas&lt;/item&gt;&lt;item&gt;reçu&lt;/item&gt;&lt;item&gt;red&lt;/item&gt;&lt;item&gt;redentor&lt;/item&gt;&lt;item&gt;redes&lt;/item&gt;&lt;item&gt;redessine&lt;/item&gt;&lt;item&gt;redessinent&lt;/item&gt;&lt;item&gt;redessiner&lt;/item&gt;&lt;item&gt;redevables&lt;/item&gt;&lt;item&gt;redevance&lt;/item&gt;&lt;item&gt;redhot&lt;/item&gt;&lt;item&gt;redial&lt;/item&gt;&lt;item&gt;rediffusion&lt;/item&gt;&lt;item&gt;redistribution&lt;/item&gt;&lt;item&gt;rednecks&lt;/item&gt;&lt;item&gt;redon&lt;/item&gt;&lt;item&gt;redon-bacou&lt;/item&gt;&lt;item&gt;redondante&lt;/item&gt;&lt;item&gt;redonnant&lt;/item&gt;&lt;item&gt;redonner&lt;/item&gt;&lt;item&gt;redoublants&lt;/item&gt;&lt;item&gt;redoublants) &lt;/item&gt;&lt;item&gt;redoubler &lt;/item&gt;&lt;item&gt;redoublez&lt;/item&gt;&lt;item&gt;redoutable&lt;/item&gt;&lt;item&gt;redressement&lt;/item&gt;&lt;item&gt;reduplication&lt;/item&gt;&lt;item&gt;redynamisation&lt;/item&gt;&lt;item&gt;redynamiser&lt;/item&gt;&lt;item&gt;redécouverte&lt;/item&gt;&lt;item&gt;redécouvertes&lt;/item&gt;&lt;item&gt;redécouvre&lt;/item&gt;&lt;item&gt;redécouvrent&lt;/item&gt;&lt;item&gt;redécouvrez&lt;/item&gt;&lt;item&gt;redécouvrir&lt;/item&gt;&lt;item&gt;redéfini&lt;/item&gt;&lt;item&gt;redéfinie&lt;/item&gt;&lt;item&gt;redéfinir&lt;/item&gt;&lt;item&gt;redéfinirons&lt;/item&gt;&lt;item&gt;redéfinissent&lt;/item&gt;&lt;item&gt;redéfinition&lt;/item&gt;&lt;item&gt;redémarrent&lt;/item&gt;&lt;item&gt;ree.fr/&lt;/item&gt;&lt;item&gt;reed&lt;/item&gt;&lt;item&gt;reel&lt;/item&gt;&lt;item&gt;reescribir&lt;/item&gt;&lt;item&gt;refaire&lt;/item&gt;&lt;item&gt;refait&lt;/item&gt;&lt;item&gt;reference”&lt;/item&gt;&lt;item&gt;referencia&lt;/item&gt;&lt;item&gt;refermée&lt;/item&gt;&lt;item&gt;refers&lt;/item&gt;&lt;item&gt;refl[ète&lt;/item&gt;&lt;item&gt;refle.ubm@gmail.com&lt;/item&gt;&lt;item&gt;reflections&lt;/item&gt;&lt;item&gt;reflects&lt;/item&gt;&lt;item&gt;reflejos&lt;/item&gt;&lt;item&gt;reflet&lt;/item&gt;&lt;item&gt;reflets&lt;/item&gt;&lt;item&gt;reflète&lt;/item&gt;&lt;item&gt;reflètent&lt;/item&gt;&lt;item&gt;reflé&lt;/item&gt;&lt;item&gt;reflétaient&lt;/item&gt;&lt;item&gt;reflétant&lt;/item&gt;&lt;item&gt;refléter&lt;/item&gt;&lt;item&gt;reflétée&lt;/item&gt;&lt;item&gt;refondant&lt;/item&gt;&lt;item&gt;refondation&lt;/item&gt;&lt;item&gt;refonder&lt;/item&gt;&lt;item&gt;refont&lt;/item&gt;&lt;item&gt;refonte&lt;/item&gt;&lt;item&gt;reformation&lt;/item&gt;&lt;item&gt;reformes&lt;/item&gt;&lt;item&gt;reformismo&lt;/item&gt;&lt;item&gt;reformulado&lt;/item&gt;&lt;item&gt;reformulation&lt;/item&gt;&lt;item&gt;reformulations&lt;/item&gt;&lt;item&gt;reformule&lt;/item&gt;&lt;item&gt;reformuler&lt;/item&gt;&lt;item&gt;reformulé&lt;/item&gt;&lt;item&gt;refoulée&lt;/item&gt;&lt;item&gt;refreshments&lt;/item&gt;&lt;item&gt;refuge&lt;/item&gt;&lt;item&gt;refugees&lt;/item&gt;&lt;item&gt;refus&lt;/item&gt;&lt;item&gt;refusant&lt;/item&gt;&lt;item&gt;refuse&lt;/item&gt;&lt;item&gt;refusent&lt;/item&gt;&lt;item&gt;refuser&lt;/item&gt;&lt;item&gt;refusé&lt;/item&gt;&lt;item&gt;refusée&lt;/item&gt;&lt;item&gt;reférentiel&lt;/item&gt;&lt;item&gt;reg'art&lt;/item&gt;&lt;item&gt;regain&lt;/item&gt;&lt;item&gt;regard&lt;/item&gt;&lt;item&gt;regard"&lt;/item&gt;&lt;item&gt;regard9&lt;/item&gt;&lt;item&gt;regardais&lt;/item&gt;&lt;item&gt;regarde&lt;/item&gt;&lt;item&gt;regarded&lt;/item&gt;&lt;item&gt;regarder&lt;/item&gt;&lt;item&gt;regardez-vous&lt;/item&gt;&lt;item&gt;regardind&lt;/item&gt;&lt;item&gt;regarding&lt;/item&gt;&lt;item&gt;regardons&lt;/item&gt;&lt;item&gt;regardons-nous&lt;/item&gt;&lt;item&gt;regards&lt;/item&gt;&lt;item&gt;regards &lt;/item&gt;&lt;item&gt;regards convergent&lt;/item&gt;&lt;item&gt;regard &lt;/item&gt;&lt;item&gt;regardé&lt;/item&gt;&lt;item&gt;regardées&lt;/item&gt;&lt;item&gt;regardés&lt;/item&gt;&lt;item&gt;regem&lt;/item&gt;&lt;item&gt;regensburg&lt;/item&gt;&lt;item&gt;reggae&lt;/item&gt;&lt;item&gt;reggimento&lt;/item&gt;&lt;item&gt;regio&lt;/item&gt;&lt;item&gt;region&lt;/item&gt;&lt;item&gt;regional&lt;/item&gt;&lt;item&gt;regionalism&lt;/item&gt;&lt;item&gt;regions&lt;/item&gt;&lt;item&gt;regis&lt;/item&gt;&lt;item&gt;registered&lt;/item&gt;&lt;item&gt;registers&lt;/item&gt;&lt;item&gt;registration&lt;/item&gt;&lt;item&gt;registre&lt;/item&gt;&lt;item&gt;registres&lt;/item&gt;&lt;item&gt;región&lt;/item&gt;&lt;item&gt;regno&lt;/item&gt;&lt;item&gt;regorge&lt;/item&gt;&lt;item&gt;regorgea&lt;/item&gt;&lt;item&gt;regorgeant&lt;/item&gt;&lt;item&gt;regrettable&lt;/item&gt;&lt;item&gt;regrette&lt;/item&gt;&lt;item&gt;regretteront&lt;/item&gt;&lt;item&gt;regretté. même&lt;/item&gt;&lt;item&gt;regroupaient&lt;/item&gt;&lt;item&gt;regroupant&lt;/item&gt;&lt;item&gt;regroupe&lt;/item&gt;&lt;item&gt;regroupement&lt;/item&gt;&lt;item&gt;regroupements&lt;/item&gt;&lt;item&gt;regroupent&lt;/item&gt;&lt;item&gt;regrouper&lt;/item&gt;&lt;item&gt;regroupez-vous&lt;/item&gt;&lt;item&gt;regroupées&lt;/item&gt;&lt;item&gt;regroupés&lt;/item&gt;&lt;item&gt;regular&lt;/item&gt;&lt;item&gt;reichherzer&lt;/item&gt;&lt;item&gt;reiffers&lt;/item&gt;&lt;item&gt;reims&lt;/item&gt;&lt;item&gt;rein&lt;/item&gt;&lt;item&gt;reinas&lt;/item&gt;&lt;item&gt;reine&lt;/item&gt;&lt;item&gt;reines&lt;/item&gt;&lt;item&gt;reinhard&lt;/item&gt;&lt;item&gt;reinhardt&lt;/item&gt;&lt;item&gt;reinharez&lt;/item&gt;&lt;item&gt;reinhart&lt;/item&gt;&lt;item&gt;reiser&lt;/item&gt;&lt;item&gt;reiss&lt;/item&gt;&lt;item&gt;reitz&lt;/item&gt;&lt;item&gt;rejet&lt;/item&gt;&lt;item&gt;rejetant&lt;/item&gt;&lt;item&gt;rejeter&lt;/item&gt;&lt;item&gt;rejette&lt;/item&gt;&lt;item&gt;rejettent&lt;/item&gt;&lt;item&gt;rejeté&lt;/item&gt;&lt;item&gt;rejetée&lt;/item&gt;&lt;item&gt;rejetés&lt;/item&gt;&lt;item&gt;rejeu&lt;/item&gt;&lt;item&gt;rejoignant&lt;/item&gt;&lt;item&gt;rejoignent&lt;/item&gt;&lt;item&gt;rejoignez&lt;/item&gt;&lt;item&gt;rejoindre&lt;/item&gt;&lt;item&gt;rejoins-nous&lt;/item&gt;&lt;item&gt;rejoint&lt;/item&gt;&lt;item&gt;rejoints&lt;/item&gt;&lt;item&gt;rejuvenation–a&lt;/item&gt;&lt;item&gt;relacionadas&lt;/item&gt;&lt;item&gt;relacionados&lt;/item&gt;&lt;item&gt;relacionales&lt;/item&gt;&lt;item&gt;relaciones&lt;/item&gt;&lt;item&gt;relai&lt;/item&gt;&lt;item&gt;relais&lt;/item&gt;&lt;item&gt;relance&lt;/item&gt;&lt;item&gt;relancer&lt;/item&gt;&lt;item&gt;relances&lt;/item&gt;&lt;item&gt;relancé&lt;/item&gt;&lt;item&gt;relancée&lt;/item&gt;&lt;item&gt;relatant&lt;/item&gt;&lt;item&gt;relate&lt;/item&gt;&lt;item&gt;related&lt;/item&gt;&lt;item&gt;relatent&lt;/item&gt;&lt;item&gt;relater&lt;/item&gt;&lt;item&gt;relatif&lt;/item&gt;&lt;item&gt;relatifs&lt;/item&gt;&lt;item&gt;relating&lt;/item&gt;&lt;item&gt;relation&lt;/item&gt;&lt;item&gt;relational&lt;/item&gt;&lt;item&gt;relationnel&lt;/item&gt;&lt;item&gt;relationnel2&lt;/item&gt;&lt;item&gt;relationnelle&lt;/item&gt;&lt;item&gt;relationnelles&lt;/item&gt;&lt;item&gt;relationnels&lt;/item&gt;&lt;item&gt;relations&lt;/item&gt;&lt;item&gt;relations.internat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@u-bordeaux-montaigne.fr&lt;/item&gt;&lt;item&gt;relationship&lt;/item&gt;&lt;item&gt;relations aux&lt;/item&gt;&lt;item&gt;relative&lt;/item&gt;&lt;item&gt;relatively&lt;/item&gt;&lt;item&gt;relativement&lt;/item&gt;&lt;item&gt;relatives&lt;/item&gt;&lt;item&gt;relativisation&lt;/item&gt;&lt;item&gt;relativisent&lt;/item&gt;&lt;item&gt;relativiser&lt;/item&gt;&lt;item&gt;relativiste&lt;/item&gt;&lt;item&gt;relativisée&lt;/item&gt;&lt;item&gt;relativité&lt;/item&gt;&lt;item&gt;relatée&lt;/item&gt;&lt;item&gt;relaxante&lt;/item&gt;&lt;item&gt;relaxation&lt;/item&gt;&lt;item&gt;relayer&lt;/item&gt;&lt;item&gt;relayé&lt;/item&gt;&lt;item&gt;relayée&lt;/item&gt;&lt;item&gt;relayées&lt;/item&gt;&lt;item&gt;rele&lt;/item&gt;&lt;item&gt;relecture&lt;/item&gt;&lt;item&gt;relectures&lt;/item&gt;&lt;item&gt;relevait&lt;/item&gt;&lt;item&gt;relevance&lt;/item&gt;&lt;item&gt;relevant&lt;/item&gt;&lt;item&gt;relever&lt;/item&gt;&lt;item&gt;relevez&lt;/item&gt;&lt;item&gt;relevé&lt;/item&gt;&lt;item&gt;relevée&lt;/item&gt;&lt;item&gt;relevés&lt;/item&gt;&lt;item&gt;reli.15&lt;/item&gt;&lt;item&gt;reliables&lt;/item&gt;&lt;item&gt;reliant&lt;/item&gt;&lt;item&gt;relictuelle&lt;/item&gt;&lt;item&gt;relie&lt;/item&gt;&lt;item&gt;relief&lt;/item&gt;&lt;item&gt;reliefs&lt;/item&gt;&lt;item&gt;relient&lt;/item&gt;&lt;item&gt;relier&lt;/item&gt;&lt;item&gt;religieuse&lt;/item&gt;&lt;item&gt;religieuses&lt;/item&gt;&lt;item&gt;religieuses &lt;/item&gt;&lt;item&gt;religieuse qui&lt;/item&gt;&lt;item&gt;religieux&lt;/item&gt;&lt;item&gt;religieux-&lt;/item&gt;&lt;item&gt;religion&lt;/item&gt;&lt;item&gt;religion"&lt;/item&gt;&lt;item&gt;religion(s&lt;/item&gt;&lt;item&gt;religion,philosophie&lt;/item&gt;&lt;item&gt;religions&lt;/item&gt;&lt;item&gt;religions ? &lt;/item&gt;&lt;item&gt;religiosités&lt;/item&gt;&lt;item&gt;reliquat&lt;/item&gt;&lt;item&gt;reliques&lt;/item&gt;&lt;item&gt;reliqva&lt;/item&gt;&lt;item&gt;relire&lt;/item&gt;&lt;item&gt;relisant&lt;/item&gt;&lt;item&gt;relié&lt;/item&gt;&lt;item&gt;reliées&lt;/item&gt;&lt;item&gt;reliés&lt;/item&gt;&lt;item&gt;relocalisation&lt;/item&gt;&lt;item&gt;relocaliser&lt;/item&gt;&lt;item&gt;relvé&lt;/item&gt;&lt;item&gt;relâche&lt;/item&gt;&lt;item&gt;relâchement des&lt;/item&gt;&lt;item&gt;relâcher&lt;/item&gt;&lt;item&gt;relève&lt;/item&gt;&lt;item&gt;relève-t-il&lt;/item&gt;&lt;item&gt;relèvement&lt;/item&gt;&lt;item&gt;relèvements&lt;/item&gt;&lt;item&gt;relèvent&lt;/item&gt;&lt;item&gt;relèveraient&lt;/item&gt;&lt;item&gt;relèverait&lt;/item&gt;&lt;item&gt;relèveront&lt;/item&gt;&lt;item&gt;relé&lt;/item&gt;&lt;item&gt;relégation&lt;/item&gt;&lt;item&gt;reléguées&lt;/item&gt;&lt;item&gt;rem&lt;/item&gt;&lt;item&gt;remains&lt;/item&gt;&lt;item&gt;remake&lt;/item&gt;&lt;item&gt;remake–a&lt;/item&gt;&lt;item&gt;remaniement&lt;/item&gt;&lt;item&gt;remaniements&lt;/item&gt;&lt;item&gt;remanié&lt;/item&gt;&lt;item&gt;remark&lt;/item&gt;&lt;item&gt;remarkable&lt;/item&gt;&lt;item&gt;remarkably&lt;/item&gt;&lt;item&gt;remarquable&lt;/item&gt;&lt;item&gt;remarquablement&lt;/item&gt;&lt;item&gt;remarquables&lt;/item&gt;&lt;item&gt;remarquant&lt;/item&gt;&lt;item&gt;remarque&lt;/item&gt;&lt;item&gt;remarques&lt;/item&gt;&lt;item&gt;remarquons&lt;/item&gt;&lt;item&gt;remarqué&lt;/item&gt;&lt;item&gt;remarquée&lt;/item&gt;&lt;item&gt;remboursables&lt;/item&gt;&lt;item&gt;rembourse&lt;/item&gt;&lt;item&gt;remboursement&lt;/item&gt;&lt;item&gt;remboursements&lt;/item&gt;&lt;item&gt;rembourser&lt;/item&gt;&lt;item&gt;remboursé&lt;/item&gt;&lt;item&gt;remembering&lt;/item&gt;&lt;item&gt;remercie&lt;/item&gt;&lt;item&gt;remerciements&lt;/item&gt;&lt;item&gt;remercient&lt;/item&gt;&lt;item&gt;remercier&lt;/item&gt;&lt;item&gt;remercions&lt;/item&gt;&lt;item&gt;remet&lt;/item&gt;&lt;item&gt;remet-elle&lt;/item&gt;&lt;item&gt;remettent&lt;/item&gt;&lt;item&gt;remettez&lt;/item&gt;&lt;item&gt;remettra&lt;/item&gt;&lt;item&gt;remettre&lt;/item&gt;&lt;item&gt;remis&lt;/item&gt;&lt;item&gt;remise&lt;/item&gt;&lt;item&gt;remises&lt;/item&gt;&lt;item&gt;remise &lt;/item&gt;&lt;item&gt;remisés&lt;/item&gt;&lt;item&gt;remixées&lt;/item&gt;&lt;item&gt;remobiliser&lt;/item&gt;&lt;item&gt;remobilisé&lt;/item&gt;&lt;item&gt;remobilisés&lt;/item&gt;&lt;item&gt;remodelage&lt;/item&gt;&lt;item&gt;remontant&lt;/item&gt;&lt;item&gt;remonte&lt;/item&gt;&lt;item&gt;remontent&lt;/item&gt;&lt;item&gt;remonter&lt;/item&gt;&lt;item&gt;remontera&lt;/item&gt;&lt;item&gt;remontées&lt;/item&gt;&lt;item&gt;remontés&lt;/item&gt;&lt;item&gt;remotiver&lt;/item&gt;&lt;item&gt;remous&lt;/item&gt;&lt;item&gt;remparts&lt;/item&gt;&lt;item&gt;remplace&lt;/item&gt;&lt;item&gt;remplacement&lt;/item&gt;&lt;item&gt;remplacent&lt;/item&gt;&lt;item&gt;remplacer&lt;/item&gt;&lt;item&gt;remplacé&lt;/item&gt;&lt;item&gt;remplacée&lt;/item&gt;&lt;item&gt;remplacées&lt;/item&gt;&lt;item&gt;remplacés&lt;/item&gt;&lt;item&gt;rempli&lt;/item&gt;&lt;item&gt;remplie&lt;/item&gt;&lt;item&gt;remplies&lt;/item&gt;&lt;item&gt;remplir&lt;/item&gt;&lt;item&gt;remplirez&lt;/item&gt;&lt;item&gt;remplis&lt;/item&gt;&lt;item&gt;remplissage&lt;/item&gt;&lt;item&gt;remplissais&lt;/item&gt;&lt;item&gt;remplissant&lt;/item&gt;&lt;item&gt;remplissez&lt;/item&gt;&lt;item&gt;remplit&lt;/item&gt;&lt;item&gt;remporte&lt;/item&gt;&lt;item&gt;remportent&lt;/item&gt;&lt;item&gt;remporter&lt;/item&gt;&lt;item&gt;remportèrent&lt;/item&gt;&lt;item&gt;remporté&lt;/item&gt;&lt;item&gt;remportée&lt;/item&gt;&lt;item&gt;remuantes&lt;/item&gt;&lt;item&gt;remuent&lt;/item&gt;&lt;item&gt;remuneration&lt;/item&gt;&lt;item&gt;remué&lt;/item&gt;&lt;item&gt;remuée&lt;/item&gt;&lt;item&gt;remy.chapoulie@u-bordeaux-montaigne.fr&lt;/item&gt;&lt;item&gt;remèdes&lt;/item&gt;&lt;item&gt;remédiation&lt;/item&gt;&lt;item&gt;remédiations&lt;/item&gt;&lt;item&gt;remédier&lt;/item&gt;&lt;item&gt;remédié&lt;/item&gt;&lt;item&gt;remémoration&lt;/item&gt;&lt;item&gt;remémorés&lt;/item&gt;&lt;item&gt;renaissance&lt;/item&gt;&lt;item&gt;renaissances&lt;/item&gt;&lt;item&gt;renaissante&lt;/item&gt;&lt;item&gt;renaissantiste&lt;/item&gt;&lt;item&gt;renan&lt;/item&gt;&lt;item&gt;renart&lt;/item&gt;&lt;item&gt;renart–&lt;/item&gt;&lt;item&gt;renaud&lt;/item&gt;&lt;item&gt;renaudel&lt;/item&gt;&lt;item&gt;renaudin&lt;/item&gt;&lt;item&gt;renaudot&lt;/item&gt;&lt;item&gt;renault&lt;/item&gt;&lt;item&gt;renaître&lt;/item&gt;&lt;item&gt;renc[arts&lt;/item&gt;&lt;item&gt;rence&lt;/item&gt;&lt;item&gt;rencherche&lt;/item&gt;&lt;item&gt;renchérit&lt;/item&gt;&lt;item&gt;rencontra&lt;/item&gt;&lt;item&gt;rencontrais&lt;/item&gt;&lt;item&gt;rencontrait&lt;/item&gt;&lt;item&gt;rencontre&lt;/item&gt;&lt;item&gt;rencontre-débat&lt;/item&gt;&lt;item&gt;rencontre-lecture&lt;/item&gt;&lt;item&gt;rencontrent&lt;/item&gt;&lt;item&gt;rencontrent"&lt;/item&gt;&lt;item&gt;rencontrer&lt;/item&gt;&lt;item&gt;rencontres&lt;/item&gt;&lt;item&gt;rencontres"&lt;/item&gt;&lt;item&gt;rencontres &lt;/item&gt;&lt;item&gt;rencontrez&lt;/item&gt;&lt;item&gt;rencontre animée&lt;/item&gt;&lt;item&gt;rencontre intitulée&lt;/item&gt;&lt;item&gt;rencontrèrent&lt;/item&gt;&lt;item&gt;rencontré&lt;/item&gt;&lt;item&gt;rencontrée&lt;/item&gt;&lt;item&gt;rencontrées&lt;/item&gt;&lt;item&gt;rencontrés&lt;/item&gt;&lt;item&gt;rend&lt;/item&gt;&lt;item&gt;rendait&lt;/item&gt;&lt;item&gt;rendaku&lt;/item&gt;&lt;item&gt;rendant&lt;/item&gt;&lt;item&gt;rende&lt;/item&gt;&lt;item&gt;rendements&lt;/item&gt;&lt;item&gt;rendent&lt;/item&gt;&lt;item&gt;rendent-elles&lt;/item&gt;&lt;item&gt;rendez-vou&lt;/item&gt;&lt;item&gt;rendez-vous&lt;/item&gt;&lt;item&gt;rendez-vous. &lt;/item&gt;&lt;item&gt;rendra&lt;/item&gt;&lt;item&gt;rendre&lt;/item&gt;&lt;item&gt;rendrons&lt;/item&gt;&lt;item&gt;rendu&lt;/item&gt;&lt;item&gt;rendue&lt;/item&gt;&lt;item&gt;rendues&lt;/item&gt;&lt;item&gt;rendus&lt;/item&gt;&lt;item&gt;renf&lt;/item&gt;&lt;item&gt;renferme&lt;/item&gt;&lt;item&gt;renfermé&lt;/item&gt;&lt;item&gt;renforce&lt;/item&gt;&lt;item&gt;renforcement&lt;/item&gt;&lt;item&gt;renforcement/tutorat&lt;/item&gt;&lt;item&gt;renforcent&lt;/item&gt;&lt;item&gt;renforcer&lt;/item&gt;&lt;item&gt;renforcera&lt;/item&gt;&lt;item&gt;renforcer &lt;/item&gt;&lt;item&gt;renforcé&lt;/item&gt;&lt;item&gt;renforcée&lt;/item&gt;&lt;item&gt;renforcées&lt;/item&gt;&lt;item&gt;renga&lt;/item&gt;&lt;item&gt;renier&lt;/item&gt;&lt;item&gt;renner&lt;/item&gt;&lt;item&gt;rennes&lt;/item&gt;&lt;item&gt;reno&lt;/item&gt;&lt;item&gt;renoble&lt;/item&gt;&lt;item&gt;renoir&lt;/item&gt;&lt;item&gt;renom&lt;/item&gt;&lt;item&gt;renommé&lt;/item&gt;&lt;item&gt;renommée&lt;/item&gt;&lt;item&gt;renommés&lt;/item&gt;&lt;item&gt;renonce&lt;/item&gt;&lt;item&gt;renoncement&lt;/item&gt;&lt;item&gt;renoncements&lt;/item&gt;&lt;item&gt;renoncent&lt;/item&gt;&lt;item&gt;renoncer&lt;/item&gt;&lt;item&gt;renoncera&lt;/item&gt;&lt;item&gt;renonciation&lt;/item&gt;&lt;item&gt;renoncé&lt;/item&gt;&lt;item&gt;renou&lt;/item&gt;&lt;item&gt;renouant&lt;/item&gt;&lt;item&gt;renouard&lt;/item&gt;&lt;item&gt;renoue&lt;/item&gt;&lt;item&gt;renouer&lt;/item&gt;&lt;item&gt;renouveau&lt;/item&gt;&lt;item&gt;renouvelable&lt;/item&gt;&lt;item&gt;renouvelables&lt;/item&gt;&lt;item&gt;renouvelant&lt;/item&gt;&lt;item&gt;renouveler&lt;/item&gt;&lt;item&gt;renouvelle&lt;/item&gt;&lt;item&gt;renouvellement&lt;/item&gt;&lt;item&gt;renouvellements&lt;/item&gt;&lt;item&gt;renouvellent&lt;/item&gt;&lt;item&gt;renouveller&lt;/item&gt;&lt;item&gt;renouvelleront&lt;/item&gt;&lt;item&gt;renouvelé&lt;/item&gt;&lt;item&gt;renouvelée&lt;/item&gt;&lt;item&gt;renouvelées&lt;/item&gt;&lt;item&gt;renouvelés&lt;/item&gt;&lt;item&gt;renouvin&lt;/item&gt;&lt;item&gt;renovación&lt;/item&gt;&lt;item&gt;renovation&lt;/item&gt;&lt;item&gt;renovatis&lt;/item&gt;&lt;item&gt;renseigne&lt;/item&gt;&lt;item&gt;renseignement&lt;/item&gt;&lt;item&gt;renseignements&lt;/item&gt;&lt;item&gt;renseignements/réservations&lt;/item&gt;&lt;item&gt;renseignements &lt;/item&gt;&lt;item&gt;renseignent&lt;/item&gt;&lt;item&gt;renseigner&lt;/item&gt;&lt;item&gt;renseignez&lt;/item&gt;&lt;item&gt;renseignez-le&lt;/item&gt;&lt;item&gt;renseignez-vous&lt;/item&gt;&lt;item&gt;renseigné&lt;/item&gt;&lt;item&gt;renseignée&lt;/item&gt;&lt;item&gt;renseignées&lt;/item&gt;&lt;item&gt;renseignés&lt;/item&gt;&lt;item&gt;renseingent&lt;/item&gt;&lt;item&gt;rentabilité&lt;/item&gt;&lt;item&gt;rente&lt;/item&gt;&lt;item&gt;rentes&lt;/item&gt;&lt;item&gt;rentrant&lt;/item&gt;&lt;item&gt;rentre&lt;/item&gt;&lt;item&gt;rentrent&lt;/item&gt;&lt;item&gt;rentrer&lt;/item&gt;&lt;item&gt;rentrerai&lt;/item&gt;&lt;item&gt;rentrez&lt;/item&gt;&lt;item&gt;rentrée&lt;/item&gt;&lt;item&gt;rentrée. &lt;/item&gt;&lt;item&gt;rentrées&lt;/item&gt;&lt;item&gt;rentrée &lt;/item&gt;&lt;item&gt;rentrés&lt;/item&gt;&lt;item&gt;renv&lt;/item&gt;&lt;item&gt;renverra&lt;/item&gt;&lt;item&gt;renverrait&lt;/item&gt;&lt;item&gt;renversement&lt;/item&gt;&lt;item&gt;renversements&lt;/item&gt;&lt;item&gt;renvoi&lt;/item&gt;&lt;item&gt;renvoie&lt;/item&gt;&lt;item&gt;renvoie-t-il&lt;/item&gt;&lt;item&gt;renvoient&lt;/item&gt;&lt;item&gt;renvois&lt;/item&gt;&lt;item&gt;renvoyant&lt;/item&gt;&lt;item&gt;renvoyer&lt;/item&gt;&lt;item&gt;renvoyé&lt;/item&gt;&lt;item&gt;renzi&lt;/item&gt;&lt;item&gt;rené&lt;/item&gt;&lt;item&gt;rené-ginouvès&lt;/item&gt;&lt;item&gt;renégociaient&lt;/item&gt;&lt;item&gt;rep&lt;/item&gt;&lt;item&gt;reparación&lt;/item&gt;&lt;item&gt;reparadigmatisation&lt;/item&gt;&lt;item&gt;reparties&lt;/item&gt;&lt;item&gt;repartir&lt;/item&gt;&lt;item&gt;repartiront&lt;/item&gt;&lt;item&gt;repartons&lt;/item&gt;&lt;item&gt;repas&lt;/item&gt;&lt;item&gt;repas"&lt;/item&gt;&lt;item&gt;repasser&lt;/item&gt;&lt;item&gt;repas »&lt;/item&gt;&lt;item&gt;repenser&lt;/item&gt;&lt;item&gt;repensée&lt;/item&gt;&lt;item&gt;repenti&lt;/item&gt;&lt;item&gt;repertorio&lt;/item&gt;&lt;item&gt;repeupler&lt;/item&gt;&lt;item&gt;repiqués&lt;/item&gt;&lt;item&gt;replacent&lt;/item&gt;&lt;item&gt;replacer&lt;/item&gt;&lt;item&gt;replacé&lt;/item&gt;&lt;item&gt;replanter&lt;/item&gt;&lt;item&gt;replaçant&lt;/item&gt;&lt;item&gt;repli&lt;/item&gt;&lt;item&gt;replic&lt;/item&gt;&lt;item&gt;replicant&lt;/item&gt;&lt;item&gt;replication&lt;/item&gt;&lt;item&gt;replicbx@gmail.com&lt;/item&gt;&lt;item&gt;repliement&lt;/item&gt;&lt;item&gt;replis&lt;/item&gt;&lt;item&gt;replonge&lt;/item&gt;&lt;item&gt;repolitiser&lt;/item&gt;&lt;item&gt;report&lt;/item&gt;&lt;item&gt;reportage&lt;/item&gt;&lt;item&gt;reportages&lt;/item&gt;&lt;item&gt;reportage &lt;/item&gt;&lt;item&gt;reportant&lt;/item&gt;&lt;item&gt;reporte&lt;/item&gt;&lt;item&gt;reporter&lt;/item&gt;&lt;item&gt;reporterre&lt;/item&gt;&lt;item&gt;reporters&lt;/item&gt;&lt;item&gt;reporteur&lt;/item&gt;&lt;item&gt;reportrice&lt;/item&gt;&lt;item&gt;reports&lt;/item&gt;&lt;item&gt;reporté&lt;/item&gt;&lt;item&gt;reportée&lt;/item&gt;&lt;item&gt;reportéé&lt;/item&gt;&lt;item&gt;repos&lt;/item&gt;&lt;item&gt;reposaient&lt;/item&gt;&lt;item&gt;reposait&lt;/item&gt;&lt;item&gt;reposant&lt;/item&gt;&lt;item&gt;repose&lt;/item&gt;&lt;item&gt;reposent&lt;/item&gt;&lt;item&gt;reposer&lt;/item&gt;&lt;item&gt;repositionnons&lt;/item&gt;&lt;item&gt;repost&lt;/item&gt;&lt;item&gt;reposter&lt;/item&gt;&lt;item&gt;reposé&lt;/item&gt;&lt;item&gt;repoussante&lt;/item&gt;&lt;item&gt;repoussoir&lt;/item&gt;&lt;item&gt;repoussée&lt;/item&gt;&lt;item&gt;repoussées&lt;/item&gt;&lt;item&gt;reprenant&lt;/item&gt;&lt;item&gt;reprend&lt;/item&gt;&lt;item&gt;reprendra&lt;/item&gt;&lt;item&gt;reprendre&lt;/item&gt;&lt;item&gt;reprennent&lt;/item&gt;&lt;item&gt;reprenons&lt;/item&gt;&lt;item&gt;representaciones&lt;/item&gt;&lt;item&gt;representación&lt;/item&gt;&lt;item&gt;representation&lt;/item&gt;&lt;item&gt;représentants&lt;/item&gt;&lt;item&gt;reprimida&lt;/item&gt;&lt;item&gt;repris&lt;/item&gt;&lt;item&gt;reprise&lt;/item&gt;&lt;item&gt;reprises&lt;/item&gt;&lt;item&gt;reproche&lt;/item&gt;&lt;item&gt;reprochent&lt;/item&gt;&lt;item&gt;reproductif&lt;/item&gt;&lt;item&gt;reproduction&lt;/item&gt;&lt;item&gt;reproductions&lt;/item&gt;&lt;item&gt;reproductive&lt;/item&gt;&lt;item&gt;reproduire&lt;/item&gt;&lt;item&gt;reproduisent&lt;/item&gt;&lt;item&gt;reproduit&lt;/item&gt;&lt;item&gt;reproduites&lt;/item&gt;&lt;item&gt;reproduits&lt;/item&gt;&lt;item&gt;reprographie&lt;/item&gt;&lt;item&gt;reprographiés&lt;/item&gt;&lt;item&gt;reproposé&lt;/item&gt;&lt;item&gt;reproposées&lt;/item&gt;&lt;item&gt;repré&lt;/item&gt;&lt;item&gt;représ&lt;/item&gt;&lt;item&gt;représentaient&lt;/item&gt;&lt;item&gt;représentait&lt;/item&gt;&lt;item&gt;représentant&lt;/item&gt;&lt;item&gt;représentant-e-s&lt;/item&gt;&lt;item&gt;représentant-es&lt;/item&gt;&lt;item&gt;représentante&lt;/item&gt;&lt;item&gt;représentantes&lt;/item&gt;&lt;item&gt;représentants&lt;/item&gt;&lt;item&gt;représentants &lt;/item&gt;&lt;item&gt;représentat&lt;/item&gt;&lt;item&gt;représentatif&lt;/item&gt;&lt;item&gt;représentatifs&lt;/item&gt;&lt;item&gt;représentation&lt;/item&gt;&lt;item&gt;représentations&lt;/item&gt;&lt;item&gt;représentations &lt;/item&gt;&lt;item&gt;représentations »&lt;/item&gt;&lt;item&gt;représentations…&lt;/item&gt;&lt;item&gt;représentation &lt;/item&gt;&lt;item&gt;représentativ&lt;/item&gt;&lt;item&gt;représentative&lt;/item&gt;&lt;item&gt;représentatives&lt;/item&gt;&lt;item&gt;représentativité&lt;/item&gt;&lt;item&gt;repré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&lt;/item&gt;&lt;item&gt;représente-t-il&lt;/item&gt;&lt;item&gt;représentent&lt;/item&gt;&lt;item&gt;représenter&lt;/item&gt;&lt;item&gt;représentera&lt;/item&gt;&lt;item&gt;représenteront&lt;/item&gt;&lt;item&gt;représention&lt;/item&gt;&lt;item&gt;représenté&lt;/item&gt;&lt;item&gt;représentée&lt;/item&gt;&lt;item&gt;représentée, elle&lt;/item&gt;&lt;item&gt;représentées&lt;/item&gt;&lt;item&gt;représentés&lt;/item&gt;&lt;item&gt;représentés &lt;/item&gt;&lt;item&gt;republic&lt;/item&gt;&lt;item&gt;republicans&lt;/item&gt;&lt;item&gt;repère&lt;/item&gt;&lt;item&gt;repèrent&lt;/item&gt;&lt;item&gt;repères&lt;/item&gt;&lt;item&gt;repérage&lt;/item&gt;&lt;item&gt;repérant&lt;/item&gt;&lt;item&gt;repérer&lt;/item&gt;&lt;item&gt;repérez&lt;/item&gt;&lt;item&gt;repéré&lt;/item&gt;&lt;item&gt;repérés&lt;/item&gt;&lt;item&gt;repêchée&lt;/item&gt;&lt;item&gt;requalification&lt;/item&gt;&lt;item&gt;requalification/restructuration&lt;/item&gt;&lt;item&gt;requalifie&lt;/item&gt;&lt;item&gt;requalifier&lt;/item&gt;&lt;item&gt;requalifié&lt;/item&gt;&lt;item&gt;requiert&lt;/item&gt;&lt;item&gt;required&lt;/item&gt;&lt;item&gt;requis&lt;/item&gt;&lt;item&gt;requise&lt;/item&gt;&lt;item&gt;requises&lt;/item&gt;&lt;item&gt;requises…&lt;/item&gt;&lt;item&gt;requêter&lt;/item&gt;&lt;item&gt;rercherche&lt;/item&gt;&lt;item&gt;rerum&lt;/item&gt;&lt;item&gt;res&lt;/item&gt;&lt;item&gt;resal&lt;/item&gt;&lt;item&gt;rescapée&lt;/item&gt;&lt;item&gt;rescapés&lt;/item&gt;&lt;item&gt;rese&lt;/item&gt;&lt;item&gt;research&lt;/item&gt;&lt;item&gt;researche&lt;/item&gt;&lt;item&gt;researched&lt;/item&gt;&lt;item&gt;researches&lt;/item&gt;&lt;item&gt;research &lt;/item&gt;&lt;item&gt;resendes&lt;/item&gt;&lt;item&gt;reserve&lt;/item&gt;&lt;item&gt;reset&lt;/item&gt;&lt;item&gt;reset-réseaux&lt;/item&gt;&lt;item&gt;resfuturae&lt;/item&gt;&lt;item&gt;resingularisation&lt;/item&gt;&lt;item&gt;resistencia&lt;/item&gt;&lt;item&gt;resistencias&lt;/item&gt;&lt;item&gt;resituant&lt;/item&gt;&lt;item&gt;resituer&lt;/item&gt;&lt;item&gt;resources&lt;/item&gt;&lt;item&gt;resp&lt;/item&gt;&lt;item&gt;respect&lt;/item&gt;&lt;item&gt;respectabilité&lt;/item&gt;&lt;item&gt;respectant&lt;/item&gt;&lt;item&gt;respecte&lt;/item&gt;&lt;item&gt;respecter&lt;/item&gt;&lt;item&gt;respectez&lt;/item&gt;&lt;item&gt;respectif&lt;/item&gt;&lt;item&gt;respectifs&lt;/item&gt;&lt;item&gt;respectivamente&lt;/item&gt;&lt;item&gt;respective&lt;/item&gt;&lt;item&gt;respectively&lt;/item&gt;&lt;item&gt;respectivement&lt;/item&gt;&lt;item&gt;respectives&lt;/item&gt;&lt;item&gt;respectons&lt;/item&gt;&lt;item&gt;respectueux&lt;/item&gt;&lt;item&gt;respecté&lt;/item&gt;&lt;item&gt;respectées&lt;/item&gt;&lt;item&gt;respiración&lt;/item&gt;&lt;item&gt;respiration&lt;/item&gt;&lt;item&gt;responsabilité&lt;/item&gt;&lt;item&gt;responsabilité,…&lt;/item&gt;&lt;item&gt;responsabilités&lt;/item&gt;&lt;item&gt;responsabilité ; la&lt;/item&gt;&lt;item&gt;responsable&lt;/item&gt;&lt;item&gt;responsables&lt;/item&gt;&lt;item&gt;responsables &lt;/item&gt;&lt;item&gt;responsable »&lt;/item&gt;&lt;item&gt;ressassement et&lt;/item&gt;&lt;item&gt;ressemblance&lt;/item&gt;&lt;item&gt;ressemblances&lt;/item&gt;&lt;item&gt;ressemblent&lt;/item&gt;&lt;item&gt;ressemblera&lt;/item&gt;&lt;item&gt;ressent&lt;/item&gt;&lt;item&gt;ressentent&lt;/item&gt;&lt;item&gt;ressenti&lt;/item&gt;&lt;item&gt;ressentie&lt;/item&gt;&lt;item&gt;ressentiment&lt;/item&gt;&lt;item&gt;ressentir&lt;/item&gt;&lt;item&gt;ressentis&lt;/item&gt;&lt;item&gt;ressentons&lt;/item&gt;&lt;item&gt;resserre&lt;/item&gt;&lt;item&gt;resserrer&lt;/item&gt;&lt;item&gt;ression&lt;/item&gt;&lt;item&gt;ressort&lt;/item&gt;&lt;item&gt;ressortir&lt;/item&gt;&lt;item&gt;ressortissant&lt;/item&gt;&lt;item&gt;ressortissants&lt;/item&gt;&lt;item&gt;ressorts&lt;/item&gt;&lt;item&gt;ressou&lt;/item&gt;&lt;item&gt;ressource&lt;/item&gt;&lt;item&gt;ressourcerie&lt;/item&gt;&lt;item&gt;ressources&lt;/item&gt;&lt;item&gt;ressources »&lt;/item&gt;&lt;item&gt;ressurgir&lt;/item&gt;&lt;item&gt;ressurgissent&lt;/item&gt;&lt;item&gt;ressurgit&lt;/item&gt;&lt;item&gt;restaient&lt;/item&gt;&lt;item&gt;restait&lt;/item&gt;&lt;item&gt;restances&lt;/item&gt;&lt;item&gt;restant&lt;/item&gt;&lt;item&gt;restantes&lt;/item&gt;&lt;item&gt;restants&lt;/item&gt;&lt;item&gt;restau&lt;/item&gt;&lt;item&gt;restaurant&lt;/item&gt;&lt;item&gt;restaurants&lt;/item&gt;&lt;item&gt;restaurateur&lt;/item&gt;&lt;item&gt;restauration&lt;/item&gt;&lt;item&gt;restaurations&lt;/item&gt;&lt;item&gt;restaurer&lt;/item&gt;&lt;item&gt;restaurés&lt;/item&gt;&lt;item&gt;reste&lt;/item&gt;&lt;item&gt;restent&lt;/item&gt;&lt;item&gt;rester&lt;/item&gt;&lt;item&gt;restera&lt;/item&gt;&lt;item&gt;resterai&lt;/item&gt;&lt;item&gt;resterait&lt;/item&gt;&lt;item&gt;resterez&lt;/item&gt;&lt;item&gt;resteront&lt;/item&gt;&lt;item&gt;restes&lt;/item&gt;&lt;item&gt;restez&lt;/item&gt;&lt;item&gt;restituait&lt;/item&gt;&lt;item&gt;restitue&lt;/item&gt;&lt;item&gt;restituer&lt;/item&gt;&lt;item&gt;restitution&lt;/item&gt;&lt;item&gt;restitutions&lt;/item&gt;&lt;item&gt;restitués&lt;/item&gt;&lt;item&gt;restons&lt;/item&gt;&lt;item&gt;restoration&lt;/item&gt;&lt;item&gt;restoration–a&lt;/item&gt;&lt;item&gt;restos&lt;/item&gt;&lt;item&gt;restreindre&lt;/item&gt;&lt;item&gt;restreint&lt;/item&gt;&lt;item&gt;restreinte&lt;/item&gt;&lt;item&gt;restreintes&lt;/item&gt;&lt;item&gt;restreints&lt;/item&gt;&lt;item&gt;restrictif&lt;/item&gt;&lt;item&gt;restriction&lt;/item&gt;&lt;item&gt;restrictions&lt;/item&gt;&lt;item&gt;restrictive&lt;/item&gt;&lt;item&gt;restructuration&lt;/item&gt;&lt;item&gt;restèrent&lt;/item&gt;&lt;item&gt;resté&lt;/item&gt;&lt;item&gt;restée&lt;/item&gt;&lt;item&gt;restées&lt;/item&gt;&lt;item&gt;restés&lt;/item&gt;&lt;item&gt;result&lt;/item&gt;&lt;item&gt;resultat&lt;/item&gt;&lt;item&gt;results&lt;/item&gt;&lt;item&gt;resumen&lt;/item&gt;&lt;item&gt;resémantisation&lt;/item&gt;&lt;item&gt;retaille&lt;/item&gt;&lt;item&gt;retaillé&lt;/item&gt;&lt;item&gt;retard&lt;/item&gt;&lt;item&gt;retarde&lt;/item&gt;&lt;item&gt;retarder&lt;/item&gt;&lt;item&gt;retenant&lt;/item&gt;&lt;item&gt;retenez&lt;/item&gt;&lt;item&gt;retenez-vous&lt;/item&gt;&lt;item&gt;retenir&lt;/item&gt;&lt;item&gt;retentissants&lt;/item&gt;&lt;item&gt;retenté&lt;/item&gt;&lt;item&gt;retenu&lt;/item&gt;&lt;item&gt;retenue&lt;/item&gt;&lt;item&gt;retenues&lt;/item&gt;&lt;item&gt;retenus&lt;/item&gt;&lt;item&gt;reterritorialisation&lt;/item&gt;&lt;item&gt;retextualisations&lt;/item&gt;&lt;item&gt;rethinking&lt;/item&gt;&lt;item&gt;retiendra&lt;/item&gt;&lt;item&gt;retiendront&lt;/item&gt;&lt;item&gt;retiennent&lt;/item&gt;&lt;item&gt;retient&lt;/item&gt;&lt;item&gt;retirant&lt;/item&gt;&lt;item&gt;retirer&lt;/item&gt;&lt;item&gt;retirera&lt;/item&gt;&lt;item&gt;retiré&lt;/item&gt;&lt;item&gt;retirés&lt;/item&gt;&lt;item&gt;retombées&lt;/item&gt;&lt;item&gt;retouché&lt;/item&gt;&lt;item&gt;retour&lt;/item&gt;&lt;item&gt;retournant&lt;/item&gt;&lt;item&gt;retourne&lt;/item&gt;&lt;item&gt;retourner&lt;/item&gt;&lt;item&gt;retourneront&lt;/item&gt;&lt;item&gt;retourné&lt;/item&gt;&lt;item&gt;retournée&lt;/item&gt;&lt;item&gt;retournées&lt;/item&gt;&lt;item&gt;retournés&lt;/item&gt;&lt;item&gt;retours&lt;/item&gt;&lt;item&gt;retour ;&lt;/item&gt;&lt;item&gt;retrace&lt;/item&gt;&lt;item&gt;retracent&lt;/item&gt;&lt;item&gt;retracer&lt;/item&gt;&lt;item&gt;retracera&lt;/item&gt;&lt;item&gt;retracé&lt;/item&gt;&lt;item&gt;retraductions&lt;/item&gt;&lt;item&gt;retrait&lt;/item&gt;&lt;item&gt;retraite&lt;/item&gt;&lt;item&gt;retraité&lt;/item&gt;&lt;item&gt;retraité(e&lt;/item&gt;&lt;item&gt;retraitée&lt;/item&gt;&lt;item&gt;retraités&lt;/item&gt;&lt;item&gt;retraités…&lt;/item&gt;&lt;item&gt;retranscrire&lt;/item&gt;&lt;item&gt;retranscrit&lt;/item&gt;&lt;item&gt;retransmis&lt;/item&gt;&lt;item&gt;retransmise&lt;/item&gt;&lt;item&gt;retransmises&lt;/item&gt;&lt;item&gt;retransmission&lt;/item&gt;&lt;item&gt;retratístico;&lt;/item&gt;&lt;item&gt;retravailler&lt;/item&gt;&lt;item&gt;retravaillées&lt;/item&gt;&lt;item&gt;retraçait&lt;/item&gt;&lt;item&gt;retraçant&lt;/item&gt;&lt;item&gt;retraçons&lt;/item&gt;&lt;item&gt;retrouvailles&lt;/item&gt;&lt;item&gt;retrouvant&lt;/item&gt;&lt;item&gt;retrouve&lt;/item&gt;&lt;item&gt;retrouve-t-il&lt;/item&gt;&lt;item&gt;retrouve-t-on&lt;/item&gt;&lt;item&gt;retrouvent&lt;/item&gt;&lt;item&gt;retrouver&lt;/item&gt;&lt;item&gt;retrouvera&lt;/item&gt;&lt;item&gt;retrouverez&lt;/item&gt;&lt;item&gt;retrouveront&lt;/item&gt;&lt;item&gt;retrouvez&lt;/item&gt;&lt;item&gt;retrouvez-la&lt;/item&gt;&lt;item&gt;retrouvez-les&lt;/item&gt;&lt;item&gt;retrouvez-nous&lt;/item&gt;&lt;item&gt;retrouvez-y&lt;/item&gt;&lt;item&gt;retrouvons&lt;/item&gt;&lt;item&gt;retrouvé&lt;/item&gt;&lt;item&gt;retrouvée&lt;/item&gt;&lt;item&gt;retrouvées&lt;/item&gt;&lt;item&gt;retrouvés&lt;/item&gt;&lt;item&gt;return&lt;/item&gt;&lt;item&gt;retz&lt;/item&gt;&lt;item&gt;retórica&lt;/item&gt;&lt;item&gt;reuchlin&lt;/item&gt;&lt;item&gt;reunidos&lt;/item&gt;&lt;item&gt;reussir&lt;/item&gt;&lt;item&gt;reuters&lt;/item&gt;&lt;item&gt;rev&lt;/item&gt;&lt;item&gt;revalorisation&lt;/item&gt;&lt;item&gt;revalorisations&lt;/item&gt;&lt;item&gt;revanche&lt;/item&gt;&lt;item&gt;revauger&lt;/item&gt;&lt;item&gt;revealed&lt;/item&gt;&lt;item&gt;revel&lt;/item&gt;&lt;item&gt;revenait&lt;/item&gt;&lt;item&gt;revenance&lt;/item&gt;&lt;item&gt;revenances&lt;/item&gt;&lt;item&gt;revenance investit&lt;/item&gt;&lt;item&gt;revenant&lt;/item&gt;&lt;item&gt;revenants&lt;/item&gt;&lt;item&gt;revenants"&lt;/item&gt;&lt;item&gt;revenants »&lt;/item&gt;&lt;item&gt;revendicatif&lt;/item&gt;&lt;item&gt;revendication&lt;/item&gt;&lt;item&gt;revendications&lt;/item&gt;&lt;item&gt;revendiquant&lt;/item&gt;&lt;item&gt;revendique&lt;/item&gt;&lt;item&gt;revendiquent&lt;/item&gt;&lt;item&gt;revendiquer&lt;/item&gt;&lt;item&gt;revendiqué&lt;/item&gt;&lt;item&gt;revendiquée&lt;/item&gt;&lt;item&gt;revendiquées&lt;/item&gt;&lt;item&gt;revendiquée &lt;/item&gt;&lt;item&gt;reveneau&lt;/item&gt;&lt;item&gt;revenir&lt;/item&gt;&lt;item&gt;revenons&lt;/item&gt;&lt;item&gt;revenu&lt;/item&gt;&lt;item&gt;revenue&lt;/item&gt;&lt;item&gt;revenus&lt;/item&gt;&lt;item&gt;reverberación&lt;/item&gt;&lt;item&gt;revers&lt;/item&gt;&lt;item&gt;reverse&lt;/item&gt;&lt;item&gt;reversement&lt;/item&gt;&lt;item&gt;reversés&lt;/item&gt;&lt;item&gt;revet&lt;/item&gt;&lt;item&gt;reviendra&lt;/item&gt;&lt;item&gt;reviendrait&lt;/item&gt;&lt;item&gt;reviendront&lt;/item&gt;&lt;item&gt;reviennent&lt;/item&gt;&lt;item&gt;reviens&lt;/item&gt;&lt;item&gt;revient&lt;/item&gt;&lt;item&gt;review&lt;/item&gt;&lt;item&gt;review"&lt;/item&gt;&lt;item&gt;reviewing&lt;/item&gt;&lt;item&gt;reviews&lt;/item&gt;&lt;item&gt;revillon&lt;/item&gt;&lt;item&gt;revision&lt;/item&gt;&lt;item&gt;revisitant&lt;/item&gt;&lt;item&gt;revisite&lt;/item&gt;&lt;item&gt;revisited&lt;/item&gt;&lt;item&gt;revisitent&lt;/item&gt;&lt;item&gt;revisiter&lt;/item&gt;&lt;item&gt;revisité&lt;/item&gt;&lt;item&gt;revisitées&lt;/item&gt;&lt;item&gt;revista&lt;/item&gt;&lt;item&gt;revistas&lt;/item&gt;&lt;item&gt;revitalisation&lt;/item&gt;&lt;item&gt;revitaliser&lt;/item&gt;&lt;item&gt;revitalization&lt;/item&gt;&lt;item&gt;revival&lt;/item&gt;&lt;item&gt;revival»&lt;/item&gt;&lt;item&gt;revive&lt;/item&gt;&lt;item&gt;revivez&lt;/item&gt;&lt;item&gt;revivifient&lt;/item&gt;&lt;item&gt;revivifier&lt;/item&gt;&lt;item&gt;reviviscences&lt;/item&gt;&lt;item&gt;revivre&lt;/item&gt;&lt;item&gt;revivront&lt;/item&gt;&lt;item&gt;revoir&lt;/item&gt;&lt;item&gt;revoyez&lt;/item&gt;&lt;item&gt;revue&lt;/item&gt;&lt;item&gt;revue-essais@u-bordeaux-montaigne.fr&lt;/item&gt;&lt;item&gt;revue.org&lt;/item&gt;&lt;item&gt;revues&lt;/item&gt;&lt;item&gt;revues.org&lt;/item&gt;&lt;item&gt;revue &lt;/item&gt;&lt;item&gt;revus&lt;/item&gt;&lt;item&gt;revêt&lt;/item&gt;&lt;item&gt;revêtant&lt;/item&gt;&lt;item&gt;revêtements&lt;/item&gt;&lt;item&gt;revêtent&lt;/item&gt;&lt;item&gt;revêtir&lt;/item&gt;&lt;item&gt;revêtu&lt;/item&gt;&lt;item&gt;revêtues&lt;/item&gt;&lt;item&gt;rey&lt;/item&gt;&lt;item&gt;reyes&lt;/item&gt;&lt;item&gt;reynaud&lt;/item&gt;&lt;item&gt;rez&lt;/item&gt;&lt;item&gt;rez-de-chauss&lt;/item&gt;&lt;item&gt;rez-de-chaussée&lt;/item&gt;&lt;item&gt;rez-de-chaussée&lt;/item&gt;&lt;item&gt;rez-de-jardin&lt;/item&gt;&lt;item&gt;reza&lt;/item&gt;&lt;item&gt;rezdechaussée&lt;/item&gt;&lt;item&gt;rezeption&lt;/item&gt;&lt;item&gt;re &lt;/item&gt;&lt;item&gt;reçevabilité&lt;/item&gt;&lt;item&gt;reçoit&lt;/item&gt;&lt;item&gt;reçoive&lt;/item&gt;&lt;item&gt;reçoivent&lt;/item&gt;&lt;item&gt;reçoivent &lt;/item&gt;&lt;item&gt;reçu&lt;/item&gt;&lt;item&gt;reçue&lt;/item&gt;&lt;item&gt;reçues&lt;/item&gt;&lt;item&gt;reçus&lt;/item&gt;&lt;item&gt;réalisation&lt;/item&gt;&lt;item&gt;réalisations&lt;/item&gt;&lt;item&gt;réalisera&lt;/item&gt;&lt;item&gt;réalisée&lt;/item&gt;&lt;item&gt;réalisées&lt;/item&gt;&lt;item&gt;réaliste&lt;/item&gt;&lt;item&gt;réap&lt;/item&gt;&lt;item&gt;réception&lt;/item&gt;&lt;item&gt;référence&lt;/item&gt;&lt;item&gt;réflexions&lt;/item&gt;&lt;item&gt;réforme&lt;/item&gt;&lt;item&gt;réformes&lt;/item&gt;&lt;item&gt;régionales&lt;/item&gt;&lt;item&gt;régionaux&lt;/item&gt;&lt;item&gt;réinventions&lt;/item&gt;&lt;item&gt;répertoires&lt;/item&gt;&lt;item&gt;réseaux&lt;/item&gt;&lt;item&gt;réservation&lt;/item&gt;&lt;item&gt;résultats&lt;/item&gt;&lt;item&gt;réuni&lt;/item&gt;&lt;item&gt;réunissant&lt;/item&gt;&lt;item&gt;révolutionne&lt;/item&gt;&lt;item&gt;rfa&lt;/item&gt;&lt;item&gt;rfi&lt;/item&gt;&lt;item&gt;rfid&lt;/item&gt;&lt;item&gt;rfp&lt;/item&gt;&lt;item&gt;rganisées&lt;/item&gt;&lt;item&gt;rginale&lt;/item&gt;&lt;item&gt;rh&lt;/item&gt;&lt;item&gt;rh"&lt;/item&gt;&lt;item&gt;rhapsodes&lt;/item&gt;&lt;item&gt;rheme(p,e&lt;/item&gt;&lt;item&gt;rhin&lt;/item&gt;&lt;item&gt;rhizomique&lt;/item&gt;&lt;item&gt;rhodes&lt;/item&gt;&lt;item&gt;rhodienne&lt;/item&gt;&lt;item&gt;rhyndacõ&lt;/item&gt;&lt;item&gt;rhème&lt;/item&gt;&lt;item&gt;rhèmes&lt;/item&gt;&lt;item&gt;rhéteur-compilateur&lt;/item&gt;&lt;item&gt;rhéteurs&lt;/item&gt;&lt;item&gt;rhétorique&lt;/item&gt;&lt;item&gt;rhétoriques&lt;/item&gt;&lt;item&gt;rhône&lt;/item&gt;&lt;item&gt;rhônes&lt;/item&gt;&lt;item&gt;rhônes-alpes&lt;/item&gt;&lt;item&gt;ri&lt;/item&gt;&lt;item&gt;ri-oural&lt;/item&gt;&lt;item&gt;ri-serov&lt;/item&gt;&lt;item&gt;ria&lt;/item&gt;&lt;item&gt;riate&lt;/item&gt;&lt;item&gt;riazanovet&lt;/item&gt;&lt;item&gt;rib&lt;/item&gt;&lt;item&gt;ribambelle&lt;/item&gt;&lt;item&gt;ribes&lt;/item&gt;&lt;item&gt;ribeyre&lt;/item&gt;&lt;item&gt;ribière&lt;/item&gt;&lt;item&gt;riboulet&lt;/item&gt;&lt;item&gt;ribémont&lt;/item&gt;&lt;item&gt;rica&lt;/item&gt;&lt;item&gt;rica)  &lt;/item&gt;&lt;item&gt;ricard&lt;/item&gt;&lt;item&gt;ricardo&lt;/item&gt;&lt;item&gt;ricarrere&lt;/item&gt;&lt;item&gt;riccardo&lt;/item&gt;&lt;item&gt;ricciotto&lt;/item&gt;&lt;item&gt;ricercatore&lt;/item&gt;&lt;item&gt;rich&lt;/item&gt;&lt;item&gt;richard&lt;/item&gt;&lt;item&gt;richard.leeman@u-bordeaux-montaigne.fr&lt;/item&gt;&lt;item&gt;riche&lt;/item&gt;&lt;item&gt;richelieu&lt;/item&gt;&lt;item&gt;richement&lt;/item&gt;&lt;item&gt;riches&lt;/item&gt;&lt;item&gt;richesse&lt;/item&gt;&lt;item&gt;richesse."&lt;/item&gt;&lt;item&gt;richesses&lt;/item&gt;&lt;item&gt;richet&lt;/item&gt;&lt;item&gt;richeux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richissime&lt;/item&gt;&lt;item&gt;rickman&lt;/item&gt;&lt;item&gt;rico&lt;/item&gt;&lt;item&gt;ricochet&lt;/item&gt;&lt;item&gt;ricoeur&lt;/item&gt;&lt;item&gt;rico &lt;/item&gt;&lt;item&gt;ricœur&lt;/item&gt;&lt;item&gt;ridau&lt;/item&gt;&lt;item&gt;ride&lt;/item&gt;&lt;item&gt;rideau&lt;/item&gt;&lt;item&gt;rider&lt;/item&gt;&lt;item&gt;rides&lt;/item&gt;&lt;item&gt;ridge&lt;/item&gt;&lt;item&gt;ridgemont&lt;/item&gt;&lt;item&gt;ridicule&lt;/item&gt;&lt;item&gt;ridiculiser&lt;/item&gt;&lt;item&gt;ridruejo&lt;/item&gt;&lt;item&gt;rie&lt;/item&gt;&lt;item&gt;rien&lt;/item&gt;&lt;item&gt;rience&lt;/item&gt;&lt;item&gt;rier&lt;/item&gt;&lt;item&gt;riffaterre&lt;/item&gt;&lt;item&gt;riffaud&lt;/item&gt;&lt;item&gt;rifting&lt;/item&gt;&lt;item&gt;riga&lt;/item&gt;&lt;item&gt;rigal-cellard&lt;/item&gt;&lt;item&gt;rigal-cellard (étude&lt;/item&gt;&lt;item&gt;rigaudière&lt;/item&gt;&lt;item&gt;right-node-raising&lt;/item&gt;&lt;item&gt;rigides&lt;/item&gt;&lt;item&gt;rigidités&lt;/item&gt;&lt;item&gt;rigoberto&lt;/item&gt;&lt;item&gt;rigorous&lt;/item&gt;&lt;item&gt;rigoulet&lt;/item&gt;&lt;item&gt;rigoureuse&lt;/item&gt;&lt;item&gt;rigoureusement&lt;/item&gt;&lt;item&gt;rigoureuses&lt;/item&gt;&lt;item&gt;rigoureux&lt;/item&gt;&lt;item&gt;rigueur&lt;/item&gt;&lt;item&gt;rigureuse&lt;/item&gt;&lt;item&gt;rihab&lt;/item&gt;&lt;item&gt;rihard-diamond&lt;/item&gt;&lt;item&gt;rik&lt;/item&gt;&lt;item&gt;riley&lt;/item&gt;&lt;item&gt;rim&lt;/item&gt;&lt;item&gt;rimbaud&lt;/item&gt;&lt;item&gt;rime&lt;/item&gt;&lt;item&gt;rimefetnan@gmail.com&lt;/item&gt;&lt;item&gt;rincel&lt;/item&gt;&lt;item&gt;rincón&lt;/item&gt;&lt;item&gt;ring&lt;/item&gt;&lt;item&gt;ringier&lt;/item&gt;&lt;item&gt;rinn&lt;/item&gt;&lt;item&gt;rio&lt;/item&gt;&lt;item&gt;riojanos&lt;/item&gt;&lt;item&gt;rip) &lt;/item&gt;&lt;item&gt;riposte&lt;/item&gt;&lt;item&gt;ripostes&lt;/item&gt;&lt;item&gt;rir&lt;/item&gt;&lt;item&gt;rire&lt;/item&gt;&lt;item&gt;rires&lt;/item&gt;&lt;item&gt;rires ! &lt;/item&gt;&lt;item&gt;rise&lt;/item&gt;&lt;item&gt;risk&lt;/item&gt;&lt;item&gt;risographies&lt;/item&gt;&lt;item&gt;rispail&lt;/item&gt;&lt;item&gt;risque&lt;/item&gt;&lt;item&gt;risque-t-elle&lt;/item&gt;&lt;item&gt;risquent&lt;/item&gt;&lt;item&gt;risquer&lt;/item&gt;&lt;item&gt;risques&lt;/item&gt;&lt;item&gt;risques"&lt;/item&gt;&lt;item&gt;risquée&lt;/item&gt;&lt;item&gt;risquées&lt;/item&gt;&lt;item&gt;ristina.panzera@u-bordeaux-montaigne.fr&lt;/item&gt;&lt;item&gt;ristourne&lt;/item&gt;&lt;item&gt;ristournes&lt;/item&gt;&lt;item&gt;risâlat&lt;/item&gt;&lt;item&gt;rit&lt;/item&gt;&lt;item&gt;rita&lt;/item&gt;&lt;item&gt;ritas&lt;/item&gt;&lt;item&gt;rite&lt;/item&gt;&lt;item&gt;rites&lt;/item&gt;&lt;item&gt;rites &lt;/item&gt;&lt;item&gt;ritmos&lt;/item&gt;&lt;item&gt;ritoires&lt;/item&gt;&lt;item&gt;ritsumeikan&lt;/item&gt;&lt;item&gt;ritualisé&lt;/item&gt;&lt;item&gt;ritualités&lt;/item&gt;&lt;item&gt;rituel&lt;/item&gt;&lt;item&gt;rituelle&lt;/item&gt;&lt;item&gt;rituelles&lt;/item&gt;&lt;item&gt;rituels&lt;/item&gt;&lt;item&gt;rivages&lt;/item&gt;&lt;item&gt;rivale&lt;/item&gt;&lt;item&gt;rivalité&lt;/item&gt;&lt;item&gt;rivalités&lt;/item&gt;&lt;item&gt;rivalry&lt;/item&gt;&lt;item&gt;rive&lt;/item&gt;&lt;item&gt;rivelaygue&lt;/item&gt;&lt;item&gt;riveneuve&lt;/item&gt;&lt;item&gt;river&lt;/item&gt;&lt;item&gt;river"&lt;/item&gt;&lt;item&gt;rivera&lt;/item&gt;&lt;item&gt;riverains&lt;/item&gt;&lt;item&gt;river»&lt;/item&gt;&lt;item&gt;rives&lt;/item&gt;&lt;item&gt;riviere&lt;/item&gt;&lt;item&gt;rivière&lt;/item&gt;&lt;item&gt;rivières&lt;/item&gt;&lt;item&gt;rivoire&lt;/item&gt;&lt;item&gt;riyad&lt;/item&gt;&lt;item&gt;riz&lt;/item&gt;&lt;item&gt;rizières&lt;/item&gt;&lt;item&gt;riz »&lt;/item&gt;&lt;item&gt;riés&lt;/item&gt;&lt;item&gt;rlevé&lt;/item&gt;&lt;item&gt;rmation&lt;/item&gt;&lt;item&gt;rmc&lt;/item&gt;&lt;item&gt;rmcsport.bfmtv.com&lt;/item&gt;&lt;item&gt;rmettraient&lt;/item&gt;&lt;item&gt;rmis&lt;/item&gt;&lt;item&gt;rncp&lt;/item&gt;&lt;item&gt;rnée&lt;/item&gt;&lt;item&gt;ro&lt;/item&gt;&lt;item&gt;roa&lt;/item&gt;&lt;item&gt;road&lt;/item&gt;&lt;item&gt;roanne&lt;/item&gt;&lt;item&gt;rob&lt;/item&gt;&lt;item&gt;robe&lt;/item&gt;&lt;item&gt;robert&lt;/item&gt;&lt;item&gt;robert-havemann-gesellschaft&lt;/item&gt;&lt;item&gt;roberto&lt;/item&gt;&lt;item&gt;robes&lt;/item&gt;&lt;item&gt;robin&lt;/item&gt;&lt;item&gt;robin-azévédo&lt;/item&gt;&lt;item&gt;robinet&lt;/item&gt;&lt;item&gt;robinson&lt;/item&gt;&lt;item&gt;robinson. &lt;/item&gt;&lt;item&gt;robocop&lt;/item&gt;&lt;item&gt;robot&lt;/item&gt;&lt;item&gt;robotic&lt;/item&gt;&lt;item&gt;robotique&lt;/item&gt;&lt;item&gt;robots&lt;/item&gt;&lt;item&gt;robots"&lt;/item&gt;&lt;item&gt;robots »&lt;/item&gt;&lt;item&gt;robu, &lt;/item&gt;&lt;item&gt;robuste&lt;/item&gt;&lt;item&gt;roca&lt;/item&gt;&lt;item&gt;rocade&lt;/item&gt;&lt;item&gt;rocca&lt;/item&gt;&lt;item&gt;rocha&lt;/item&gt;&lt;item&gt;roche&lt;/item&gt;&lt;item&gt;rochefort&lt;/item&gt;&lt;item&gt;rochefoucauld&lt;/item&gt;&lt;item&gt;rochelle&lt;/item&gt;&lt;item&gt;rocher&lt;/item&gt;&lt;item&gt;rocher de&lt;/item&gt;&lt;item&gt;roches&lt;/item&gt;&lt;item&gt;rochier&lt;/item&gt;&lt;item&gt;rochot&lt;/item&gt;&lt;item&gt;rocio&lt;/item&gt;&lt;item&gt;rock&lt;/item&gt;&lt;item&gt;rock, folk&lt;/item&gt;&lt;item&gt;rockabilly&lt;/item&gt;&lt;item&gt;rockin&lt;/item&gt;&lt;item&gt;rockin'&lt;/item&gt;&lt;item&gt;rockin'share&lt;/item&gt;&lt;item&gt;rocking&lt;/item&gt;&lt;item&gt;rockin’&lt;/item&gt;&lt;item&gt;rockin’share&lt;/item&gt;&lt;item&gt;rocks&lt;/item&gt;&lt;item&gt;rockschool&lt;/item&gt;&lt;item&gt;rocky&lt;/item&gt;&lt;item&gt;rock’n’roll&lt;/item&gt;&lt;item&gt;rocque&lt;/item&gt;&lt;item&gt;rocquencourt&lt;/item&gt;&lt;item&gt;rodadas&lt;/item&gt;&lt;item&gt;rodaje&lt;/item&gt;&lt;item&gt;roddaz&lt;/item&gt;&lt;item&gt;rodenbach&lt;/item&gt;&lt;item&gt;rodez&lt;/item&gt;&lt;item&gt;rodger&lt;/item&gt;&lt;item&gt;rodin&lt;/item&gt;&lt;item&gt;rodin"&lt;/item&gt;&lt;item&gt;rodin »&lt;/item&gt;&lt;item&gt;rodolphe&lt;/item&gt;&lt;item&gt;rodota&lt;/item&gt;&lt;item&gt;rodrigo&lt;/item&gt;&lt;item&gt;rodrigues&lt;/item&gt;&lt;item&gt;rodrigues). &lt;/item&gt;&lt;item&gt;rodriguez&lt;/item&gt;&lt;item&gt;rodriguez-lazaro&lt;/item&gt;&lt;item&gt;rodríguez&lt;/item&gt;&lt;item&gt;rodríguez-lázaro &lt;/item&gt;&lt;item&gt;roethke&lt;/item&gt;&lt;item&gt;rofessionnelle&lt;/item&gt;&lt;item&gt;rofessionnels&lt;/item&gt;&lt;item&gt;rofondit&lt;/item&gt;&lt;item&gt;rogelio&lt;/item&gt;&lt;item&gt;roger&lt;/item&gt;&lt;item&gt;rogero&lt;/item&gt;&lt;item&gt;rogers&lt;/item&gt;&lt;item&gt;rogojine&lt;/item&gt;&lt;item&gt;rohfritsch&lt;/item&gt;&lt;item&gt;rohmer&lt;/item&gt;&lt;item&gt;roi&lt;/item&gt;&lt;item&gt;roi/favori&lt;/item&gt;&lt;item&gt;roineau&lt;/item&gt;&lt;item&gt;rois&lt;/item&gt;&lt;item&gt;rois-ducs&lt;/item&gt;&lt;item&gt;roissypôle&lt;/item&gt;&lt;item&gt;roits&lt;/item&gt;&lt;item&gt;rojets&lt;/item&gt;&lt;item&gt;rojo&lt;/item&gt;&lt;item&gt;roland&lt;/item&gt;&lt;item&gt;role&lt;/item&gt;&lt;item&gt;roles&lt;/item&gt;&lt;item&gt;roma&lt;/item&gt;&lt;item&gt;roma-bari&lt;/item&gt;&lt;item&gt;romain&lt;/item&gt;&lt;item&gt;romaine&lt;/item&gt;&lt;item&gt;romaines&lt;/item&gt;&lt;item&gt;romains&lt;/item&gt;&lt;item&gt;romain »&lt;/item&gt;&lt;item&gt;roman&lt;/item&gt;&lt;item&gt;roman-feuilleton&lt;/item&gt;&lt;item&gt;roman-théâtre&lt;/item&gt;&lt;item&gt;romana&lt;/item&gt;&lt;item&gt;romance&lt;/item&gt;&lt;item&gt;romancier&lt;/item&gt;&lt;item&gt;romancier, bruce&lt;/item&gt;&lt;item&gt;romanciers&lt;/item&gt;&lt;item&gt;romancier &lt;/item&gt;&lt;item&gt;romancière&lt;/item&gt;&lt;item&gt;romancières&lt;/item&gt;&lt;item&gt;romancées&lt;/item&gt;&lt;item&gt;romane&lt;/item&gt;&lt;item&gt;romanes&lt;/item&gt;&lt;item&gt;romanesque&lt;/item&gt;&lt;item&gt;romanesques&lt;/item&gt;&lt;item&gt;romanisation&lt;/item&gt;&lt;item&gt;romanisées&lt;/item&gt;&lt;item&gt;romano&lt;/item&gt;&lt;item&gt;romano-provinciales&lt;/item&gt;&lt;item&gt;romans&lt;/item&gt;&lt;item&gt;romans et&lt;/item&gt;&lt;item&gt;romanticism&lt;/item&gt;&lt;item&gt;romantique&lt;/item&gt;&lt;item&gt;romantiques&lt;/item&gt;&lt;item&gt;romantique &lt;/item&gt;&lt;item&gt;romantique »&lt;/item&gt;&lt;item&gt;romantisme&lt;/item&gt;&lt;item&gt;roman &lt;/item&gt;&lt;item&gt;roman est&lt;/item&gt;&lt;item&gt;roman</w:t>
        <w:softHyphen/>
        <w:t>ciers&lt;/item&gt;&lt;item&gt;roman…&lt;/item&gt;&lt;item&gt;romap&lt;/item&gt;&lt;item&gt;rome&lt;/item&gt;&lt;item&gt;rome,viella&lt;/item&gt;&lt;item&gt;rome-cinéma-littérature-art&lt;/item&gt;&lt;item&gt;romele&lt;/item&gt;&lt;item&gt;rome…&lt;/item&gt;&lt;item&gt;rompant&lt;/item&gt;&lt;item&gt;rompre&lt;/item&gt;&lt;item&gt;rompt&lt;/item&gt;&lt;item&gt;rompu&lt;/item&gt;&lt;item&gt;rompues&lt;/item&gt;&lt;item&gt;rompus&lt;/item&gt;&lt;item&gt;romulea&lt;/item&gt;&lt;item&gt;romulo&lt;/item&gt;&lt;item&gt;romulus&lt;/item&gt;&lt;item&gt;roméo&lt;/item&gt;&lt;item&gt;ron&lt;/item&gt;&lt;item&gt;ronald&lt;/item&gt;&lt;item&gt;roncal&lt;/item&gt;&lt;item&gt;roncalo-souletin—&lt;/item&gt;&lt;item&gt;roncevaux&lt;/item&gt;&lt;item&gt;ronchamp&lt;/item&gt;&lt;item&gt;rond&lt;/item&gt;&lt;item&gt;rond-point&lt;/item&gt;&lt;item&gt;ronde&lt;/item&gt;&lt;item&gt;rondes&lt;/item&gt;&lt;item&gt;rone&lt;/item&gt;&lt;item&gt;ronnie&lt;/item&gt;&lt;item&gt;ronsard&lt;/item&gt;&lt;item&gt;roof&lt;/item&gt;&lt;item&gt;room&lt;/item&gt;&lt;item&gt;roots&lt;/item&gt;&lt;item&gt;rope&lt;/item&gt;&lt;item&gt;roposées&lt;/item&gt;&lt;item&gt;roque&lt;/item&gt;&lt;item&gt;rosa&lt;/item&gt;&lt;item&gt;rosalyne&lt;/item&gt;&lt;item&gt;rosanvallon&lt;/item&gt;&lt;item&gt;rosario&lt;/item&gt;&lt;item&gt;rosas&lt;/item&gt;&lt;item&gt;rose&lt;/item&gt;&lt;item&gt;rosebery&lt;/item&gt;&lt;item&gt;roses&lt;/item&gt;&lt;item&gt;rosesmonde&lt;/item&gt;&lt;item&gt;roses &lt;/item&gt;&lt;item&gt;roses comme « produit »&lt;/item&gt;&lt;item&gt;rosicole&lt;/item&gt;&lt;item&gt;rosny&lt;/item&gt;&lt;item&gt;ross&lt;/item&gt;&lt;item&gt;rossellini&lt;/item&gt;&lt;item&gt;rossi&lt;/item&gt;&lt;item&gt;rossignol&lt;/item&gt;&lt;item&gt;rossini&lt;/item&gt;&lt;item&gt;rossini ;&lt;/item&gt;&lt;item&gt;rostra&lt;/item&gt;&lt;item&gt;roth&lt;/item&gt;&lt;item&gt;rotolo&lt;/item&gt;&lt;item&gt;rotrou&lt;/item&gt;&lt;item&gt;rou&lt;/item&gt;&lt;item&gt;rouages&lt;/item&gt;&lt;item&gt;rouat&lt;/item&gt;&lt;item&gt;rouaux&lt;/item&gt;&lt;item&gt;roubaix&lt;/item&gt;&lt;item&gt;roubaud&lt;/item&gt;&lt;item&gt;rouchon&lt;/item&gt;&lt;item&gt;roudaut&lt;/item&gt;&lt;item&gt;roudeau&lt;/item&gt;&lt;item&gt;roue&lt;/item&gt;&lt;item&gt;rouen&lt;/item&gt;&lt;item&gt;roues&lt;/item&gt;&lt;item&gt;rouge&lt;/item&gt;&lt;item&gt;rouger&lt;/item&gt;&lt;item&gt;rouges&lt;/item&gt;&lt;item&gt;rougeur&lt;/item&gt;&lt;item&gt;rouge britannique&lt;/item&gt;&lt;item&gt;rougier&lt;/item&gt;&lt;item&gt;rougis&lt;/item&gt;&lt;item&gt;rougon&lt;/item&gt;&lt;item&gt;rougon"&lt;/item&gt;&lt;item&gt;rougon-macquart&lt;/item&gt;&lt;item&gt;rouissi&lt;/item&gt;&lt;item&gt;roukes&lt;/item&gt;&lt;item&gt;roul&lt;/item&gt;&lt;item&gt;roule&lt;/item&gt;&lt;item&gt;roulement&lt;/item&gt;&lt;item&gt;roulées&lt;/item&gt;&lt;item&gt;roumain&lt;/item&gt;&lt;item&gt;roumaines&lt;/item&gt;&lt;item&gt;roumanie&lt;/item&gt;&lt;item&gt;roumanos&lt;/item&gt;&lt;item&gt;roumier&lt;/item&gt;&lt;item&gt;roumégous&lt;/item&gt;&lt;item&gt;round&lt;/item&gt;&lt;item&gt;rouquette&lt;/item&gt;&lt;item&gt;rousseau&lt;/item&gt;&lt;item&gt;rousseauiste&lt;/item&gt;&lt;item&gt;roussel&lt;/item&gt;&lt;item&gt;rousselle&lt;/item&gt;&lt;item&gt;rousset&lt;/item&gt;&lt;item&gt;rousso&lt;/item&gt;&lt;item&gt;rousso…&lt;/item&gt;&lt;item&gt;route&lt;/item&gt;&lt;item&gt;routes&lt;/item&gt;&lt;item&gt;route »&lt;/item&gt;&lt;item&gt;routier&lt;/item&gt;&lt;item&gt;routiers&lt;/item&gt;&lt;item&gt;routines&lt;/item&gt;&lt;item&gt;routinier&lt;/item&gt;&lt;item&gt;routière&lt;/item&gt;&lt;item&gt;rouve-t-elle&lt;/item&gt;&lt;item&gt;roux&lt;/item&gt;&lt;item&gt;rowan&lt;/item&gt;&lt;item&gt;roxame&lt;/item&gt;&lt;item&gt;roxana&lt;/item&gt;&lt;item&gt;roxane&lt;/item&gt;&lt;item&gt;roxanne&lt;/item&gt;&lt;item&gt;roy&lt;/item&gt;&lt;item&gt;royal&lt;/item&gt;&lt;item&gt;royale&lt;/item&gt;&lt;item&gt;royale"&lt;/item&gt;&lt;item&gt;royales&lt;/item&gt;&lt;item&gt;royans&lt;/item&gt;&lt;item&gt;royant&lt;/item&gt;&lt;item&gt;royaume&lt;/item&gt;&lt;item&gt;royaume-uni&lt;/item&gt;&lt;item&gt;royaumes&lt;/item&gt;&lt;item&gt;royauté&lt;/item&gt;&lt;item&gt;royaux&lt;/item&gt;&lt;item&gt;royot&lt;/item&gt;&lt;item&gt;rôle&lt;/item&gt;&lt;item&gt;rpf&lt;/item&gt;&lt;item&gt;rpmh&lt;/item&gt;&lt;item&gt;rpool&lt;/item&gt;&lt;item&gt;rpétue&lt;/item&gt;&lt;item&gt;rqda&lt;/item&gt;&lt;item&gt;rqth&lt;/item&gt;&lt;item&gt;rra&lt;/item&gt;&lt;item&gt;rrêt&lt;/item&gt;&lt;item&gt;rs&lt;/item&gt;&lt;item&gt;rsa&lt;/item&gt;&lt;item&gt;rsday&lt;/item&gt;&lt;item&gt;rse&lt;/item&gt;&lt;item&gt;rsf&lt;/item&gt;&lt;item&gt;rsion&lt;/item&gt;&lt;item&gt;rsité&lt;/item&gt;&lt;item&gt;rss…&lt;/item&gt;&lt;item&gt;rt&lt;/item&gt;&lt;item&gt;rticipatives&lt;/item&gt;&lt;item&gt;rtinents&lt;/item&gt;&lt;item&gt;rtl&lt;/item&gt;&lt;item&gt;rtp&lt;/item&gt;&lt;item&gt;ru&lt;/item&gt;&lt;item&gt;ruban&lt;/item&gt;&lt;item&gt;rubi&lt;/item&gt;&lt;item&gt;rubio&lt;/item&gt;&lt;item&gt;rubrique&lt;/item&gt;&lt;item&gt;rubriques&lt;/item&gt;&lt;item&gt;rubrique &lt;/item&gt;&lt;item&gt;rubén&lt;/item&gt;&lt;item&gt;ruche&lt;/item&gt;&lt;item&gt;rucher&lt;/item&gt;&lt;item&gt;ruches&lt;/item&gt;&lt;item&gt;ruction&lt;/item&gt;&lt;item&gt;rude&lt;/item&gt;&lt;item&gt;rudibus&lt;/item&gt;&lt;item&gt;rudn&lt;/item&gt;&lt;item&gt;rudn/urap&lt;/item&gt;&lt;item&gt;rudolph&lt;/item&gt;&lt;item&gt;rue&lt;/item&gt;&lt;item&gt;rue89&lt;/item&gt;&lt;item&gt;ruedi&lt;/item&gt;&lt;item&gt;rues&lt;/item&gt;&lt;item&gt;rueyes&lt;/item&gt;&lt;item&gt;ruffec&lt;/item&gt;&lt;item&gt;ruffel&lt;/item&gt;&lt;item&gt;rufianerie&lt;/item&gt;&lt;item&gt;rufin&lt;/item&gt;&lt;item&gt;rugada&lt;/item&gt;&lt;item&gt;rugby&lt;/item&gt;&lt;item&gt;rugby."&lt;/item&gt;&lt;item&gt;rugbymen&lt;/item&gt;&lt;item&gt;ruggiu&lt;/item&gt;&lt;item&gt;rugissantes&lt;/item&gt;&lt;item&gt;rugosité&lt;/item&gt;&lt;item&gt;rui&lt;/item&gt;&lt;item&gt;ruine&lt;/item&gt;&lt;item&gt;ruinent&lt;/item&gt;&lt;item&gt;ruines&lt;/item&gt;&lt;item&gt;ruiz&lt;/item&gt;&lt;item&gt;rules&lt;/item&gt;&lt;item&gt;rumba&lt;/item&gt;&lt;item&gt;rumsey&lt;/item&gt;&lt;item&gt;run&lt;/item&gt;&lt;item&gt;ruprecht&lt;/item&gt;&lt;item&gt;ruptur&lt;/item&gt;&lt;item&gt;rupture&lt;/item&gt;&lt;item&gt;ruptures&lt;/item&gt;&lt;item&gt;rural&lt;/item&gt;&lt;item&gt;rurale&lt;/item&gt;&lt;item&gt;rurale. &lt;/item&gt;&lt;item&gt;rurales&lt;/item&gt;&lt;item&gt;rurale &lt;/item&gt;&lt;item&gt;ruralités&lt;/item&gt;&lt;item&gt;ruraux&lt;/item&gt;&lt;item&gt;ruri&lt;/item&gt;&lt;item&gt;rus&lt;/item&gt;&lt;item&gt;ruse&lt;/item&gt;&lt;item&gt;rush&lt;/item&gt;&lt;item&gt;russa&lt;/item&gt;&lt;item&gt;russe&lt;/item&gt;&lt;item&gt;russe"&lt;/item&gt;&lt;item&gt;russe-français&lt;/item&gt;&lt;item&gt;russe. &lt;/item&gt;&lt;item&gt;russeil&lt;/item&gt;&lt;item&gt;russell&lt;/item&gt;&lt;item&gt;russes&lt;/item&gt;&lt;item&gt;russe &lt;/item&gt;&lt;item&gt;russe ;&lt;/item&gt;&lt;item&gt;russian&lt;/item&gt;&lt;item&gt;russie&lt;/item&gt;&lt;item&gt;russie-europe&lt;/item&gt;&lt;item&gt;russie &lt;/item&gt;&lt;item&gt;russophone&lt;/item&gt;&lt;item&gt;russophones&lt;/item&gt;&lt;item&gt;rutten&lt;/item&gt;&lt;item&gt;ruttmann&lt;/item&gt;&lt;item&gt;ruyer&lt;/item&gt;&lt;item&gt;ruyer &lt;/item&gt;&lt;item&gt;ruyssen&lt;/item&gt;&lt;item&gt;ruyssen »&lt;/item&gt;&lt;item&gt;rwanda&lt;/item&gt;&lt;item&gt;rwandais&lt;/item&gt;&lt;item&gt;ryer&lt;/item&gt;&lt;item&gt;ryfman&lt;/item&gt;&lt;item&gt;ryngaert&lt;/item&gt;&lt;item&gt;ryszard&lt;/item&gt;&lt;item&gt;rythma&lt;/item&gt;&lt;item&gt;rythme&lt;/item&gt;&lt;item&gt;r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&lt;/item&gt;&lt;item&gt;rythmer&lt;/item&gt;&lt;item&gt;rythmeront&lt;/item&gt;&lt;item&gt;rythmes&lt;/item&gt;&lt;item&gt;rythme &lt;/item&gt;&lt;item&gt;rythmique&lt;/item&gt;&lt;item&gt;rythmiques&lt;/item&gt;&lt;item&gt;rythmé&lt;/item&gt;&lt;item&gt;rythmée&lt;/item&gt;&lt;item&gt;r &lt;/item&gt;&lt;item&gt;rèche&lt;/item&gt;&lt;item&gt;règ&lt;/item&gt;&lt;item&gt;règle&lt;/item&gt;&lt;item&gt;règlement&lt;/item&gt;&lt;item&gt;règlementaire&lt;/item&gt;&lt;item&gt;règlementaires&lt;/item&gt;&lt;item&gt;règlementation&lt;/item&gt;&lt;item&gt;règlements&lt;/item&gt;&lt;item&gt;règlent&lt;/item&gt;&lt;item&gt;règles&lt;/item&gt;&lt;item&gt;règne&lt;/item&gt;&lt;item&gt;règnent&lt;/item&gt;&lt;item&gt;rès&lt;/item&gt;&lt;item&gt;ré&lt;/item&gt;&lt;item&gt;ré)interprétation&lt;/item&gt;&lt;item&gt;ré-)écouter&lt;/item&gt;&lt;item&gt;ré-assurance&lt;/item&gt;&lt;item&gt;ré-catégorisation&lt;/item&gt;&lt;item&gt;ré-employer&lt;/item&gt;&lt;item&gt;ré-enchantement&lt;/item&gt;&lt;item&gt;réacteurs&lt;/item&gt;&lt;item&gt;réactif&lt;/item&gt;&lt;item&gt;réaction&lt;/item&gt;&lt;item&gt;réactionnaire&lt;/item&gt;&lt;item&gt;réactionnelle&lt;/item&gt;&lt;item&gt;réactions&lt;/item&gt;&lt;item&gt;réactivant&lt;/item&gt;&lt;item&gt;réactivation&lt;/item&gt;&lt;item&gt;réactive&lt;/item&gt;&lt;item&gt;réactivité&lt;/item&gt;&lt;item&gt;réactivé&lt;/item&gt;&lt;item&gt;réactivée&lt;/item&gt;&lt;item&gt;réactualisation&lt;/item&gt;&lt;item&gt;réactualisé&lt;/item&gt;&lt;item&gt;réadaptation&lt;/item&gt;&lt;item&gt;réaffectation&lt;/item&gt;&lt;item&gt;réaffectées&lt;/item&gt;&lt;item&gt;réaffirmer&lt;/item&gt;&lt;item&gt;réaffirmer les&lt;/item&gt;&lt;item&gt;réagir&lt;/item&gt;&lt;item&gt;réagit&lt;/item&gt;&lt;item&gt;réagit-il&lt;/item&gt;&lt;item&gt;réajustements&lt;/item&gt;&lt;item&gt;réajuster&lt;/item&gt;&lt;item&gt;réajustés&lt;/item&gt;&lt;item&gt;réal&lt;/item&gt;&lt;item&gt;réalisa&lt;/item&gt;&lt;item&gt;réalisable&lt;/item&gt;&lt;item&gt;réalisant&lt;/item&gt;&lt;item&gt;réalisateur&lt;/item&gt;&lt;item&gt;réalisateur. &lt;/item&gt;&lt;item&gt;réalisateurs&lt;/item&gt;&lt;item&gt;réalisatio&lt;/item&gt;&lt;item&gt;réalisation&lt;/item&gt;&lt;item&gt;réalisation, et&lt;/item&gt;&lt;item&gt;réalisations&lt;/item&gt;&lt;item&gt;réalisatrice&lt;/item&gt;&lt;item&gt;réalisatrices&lt;/item&gt;&lt;item&gt;réalise&lt;/item&gt;&lt;item&gt;réalisent&lt;/item&gt;&lt;item&gt;réaliser&lt;/item&gt;&lt;item&gt;réalisera&lt;/item&gt;&lt;item&gt;réaliseront&lt;/item&gt;&lt;item&gt;réalisme&lt;/item&gt;&lt;item&gt;réalisons&lt;/item&gt;&lt;item&gt;réaliste&lt;/item&gt;&lt;item&gt;réalistes&lt;/item&gt;&lt;item&gt;réalisé&lt;/item&gt;&lt;item&gt;réalisée&lt;/item&gt;&lt;item&gt;réalisées&lt;/item&gt;&lt;item&gt;réalisée par&lt;/item&gt;&lt;item&gt;réalisés&lt;/item&gt;&lt;item&gt;réalite&lt;/item&gt;&lt;item&gt;réalité&lt;/item&gt;&lt;item&gt;réalité/&lt;/item&gt;&lt;item&gt;réalités&lt;/item&gt;&lt;item&gt;réalité dont&lt;/item&gt;&lt;item&gt;réalité ». &lt;/item&gt;&lt;item&gt;réaménagement&lt;/item&gt;&lt;item&gt;réaménagements&lt;/item&gt;&lt;item&gt;réapparaît&lt;/item&gt;&lt;item&gt;réapparue&lt;/item&gt;&lt;item&gt;réapprendre&lt;/item&gt;&lt;item&gt;réappropriation&lt;/item&gt;&lt;item&gt;réapproprie&lt;/item&gt;&lt;item&gt;réarticulation&lt;/item&gt;&lt;item&gt;réarticuler&lt;/item&gt;&lt;item&gt;réassorts&lt;/item&gt;&lt;item&gt;rébarbatif&lt;/item&gt;&lt;item&gt;rébellion&lt;/item&gt;&lt;item&gt;réc&lt;/item&gt;&lt;item&gt;récapitulatif&lt;/item&gt;&lt;item&gt;récapé&lt;/item&gt;&lt;item&gt;récarité&lt;/item&gt;&lt;item&gt;récemment&lt;/item&gt;&lt;item&gt;récent&lt;/item&gt;&lt;item&gt;récente&lt;/item&gt;&lt;item&gt;récentes&lt;/item&gt;&lt;item&gt;récentes(ouvrages&lt;/item&gt;&lt;item&gt;récentes &lt;/item&gt;&lt;item&gt;récentes ont&lt;/item&gt;&lt;item&gt;récents&lt;/item&gt;&lt;item&gt;récent &lt;/item&gt;&lt;item&gt;récepteur&lt;/item&gt;&lt;item&gt;récepteurs&lt;/item&gt;&lt;item&gt;réceptif&lt;/item&gt;&lt;item&gt;réceptio&lt;/item&gt;&lt;item&gt;réception&lt;/item&gt;&lt;item&gt;réceptionner&lt;/item&gt;&lt;item&gt;réceptionné&lt;/item&gt;&lt;item&gt;réceptions&lt;/item&gt;&lt;item&gt;récession&lt;/item&gt;&lt;item&gt;réchappé&lt;/item&gt;&lt;item&gt;réchauffe&lt;/item&gt;&lt;item&gt;réchauffement&lt;/item&gt;&lt;item&gt;récidive&lt;/item&gt;&lt;item&gt;récidive"&lt;/item&gt;&lt;item&gt;récidive &lt;/item&gt;&lt;item&gt;récifales&lt;/item&gt;&lt;item&gt;récipiendai&lt;/item&gt;&lt;item&gt;récipiendaire&lt;/item&gt;&lt;item&gt;réciprocité&lt;/item&gt;&lt;item&gt;réciproque&lt;/item&gt;&lt;item&gt;réciproquement&lt;/item&gt;&lt;item&gt;réciproques&lt;/item&gt;&lt;item&gt;réciproques &lt;/item&gt;&lt;item&gt;réciproque &lt;/item&gt;&lt;item&gt;récit&lt;/item&gt;&lt;item&gt;récital&lt;/item&gt;&lt;item&gt;récitals&lt;/item&gt;&lt;item&gt;récitations&lt;/item&gt;&lt;item&gt;récits&lt;/item&gt;&lt;item&gt;récits &lt;/item&gt;&lt;item&gt;récit numérique&lt;/item&gt;&lt;item&gt;réclamant&lt;/item&gt;&lt;item&gt;réclamation&lt;/item&gt;&lt;item&gt;réclame&lt;/item&gt;&lt;item&gt;réclament&lt;/item&gt;&lt;item&gt;réclamer&lt;/item&gt;&lt;item&gt;réclusion&lt;/item&gt;&lt;item&gt;récolter&lt;/item&gt;&lt;item&gt;récolté&lt;/item&gt;&lt;item&gt;récoltées&lt;/item&gt;&lt;item&gt;récoltés&lt;/item&gt;&lt;item&gt;récompense&lt;/item&gt;&lt;item&gt;récompensent&lt;/item&gt;&lt;item&gt;récompenser&lt;/item&gt;&lt;item&gt;récompensera&lt;/item&gt;&lt;item&gt;récompenses&lt;/item&gt;&lt;item&gt;récompensé&lt;/item&gt;&lt;item&gt;récompensée&lt;/item&gt;&lt;item&gt;récompensés&lt;/item&gt;&lt;item&gt;réconciliateur&lt;/item&gt;&lt;item&gt;réconciliation&lt;/item&gt;&lt;item&gt;réconcilier&lt;/item&gt;&lt;item&gt;récriture&lt;/item&gt;&lt;item&gt;récrivant&lt;/item&gt;&lt;item&gt;récréative&lt;/item&gt;&lt;item&gt;récup&lt;/item&gt;&lt;item&gt;récupération&lt;/item&gt;&lt;item&gt;récupérer&lt;/item&gt;&lt;item&gt;récupérés&lt;/item&gt;&lt;item&gt;récup’&lt;/item&gt;&lt;item&gt;récurrence&lt;/item&gt;&lt;item&gt;récurrent&lt;/item&gt;&lt;item&gt;récurrente&lt;/item&gt;&lt;item&gt;récurrentes&lt;/item&gt;&lt;item&gt;récurrents&lt;/item&gt;&lt;item&gt;récursivités&lt;/item&gt;&lt;item&gt;rédacteur&lt;/item&gt;&lt;item&gt;rédacteurs&lt;/item&gt;&lt;item&gt;rédaction&lt;/item&gt;&lt;item&gt;rédactionnel&lt;/item&gt;&lt;item&gt;rédactionnelle&lt;/item&gt;&lt;item&gt;rédactionnelles&lt;/item&gt;&lt;item&gt;rédactions&lt;/item&gt;&lt;item&gt;rédactrice&lt;/item&gt;&lt;item&gt;rédige&lt;/item&gt;&lt;item&gt;rédiger&lt;/item&gt;&lt;item&gt;rédigerez&lt;/item&gt;&lt;item&gt;rédigé&lt;/item&gt;&lt;item&gt;rédigée&lt;/item&gt;&lt;item&gt;rédigés&lt;/item&gt;&lt;item&gt;réducteur&lt;/item&gt;&lt;item&gt;réducteurs&lt;/item&gt;&lt;item&gt;réductible&lt;/item&gt;&lt;item&gt;réduction&lt;/item&gt;&lt;item&gt;réduction/consolidation&lt;/item&gt;&lt;item&gt;réductionnisme&lt;/item&gt;&lt;item&gt;réductrice&lt;/item&gt;&lt;item&gt;réductrices&lt;/item&gt;&lt;item&gt;réduire&lt;/item&gt;&lt;item&gt;réduisant&lt;/item&gt;&lt;item&gt;réduisent&lt;/item&gt;&lt;item&gt;réduit&lt;/item&gt;&lt;item&gt;réduite&lt;/item&gt;&lt;item&gt;réduites&lt;/item&gt;&lt;item&gt;réduits&lt;/item&gt;&lt;item&gt;réduplication&lt;/item&gt;&lt;item&gt;réel&lt;/item&gt;&lt;item&gt;réelle&lt;/item&gt;&lt;item&gt;réellement&lt;/item&gt;&lt;item&gt;réelles&lt;/item&gt;&lt;item&gt;réels&lt;/item&gt;&lt;item&gt;réel &lt;/item&gt;&lt;item&gt;réemploi&lt;/item&gt;&lt;item&gt;réemployées&lt;/item&gt;&lt;item&gt;réexaminer&lt;/item&gt;&lt;item&gt;réexaminerons&lt;/item&gt;&lt;item&gt;réexaminé&lt;/item&gt;&lt;item&gt;réexaminée&lt;/item&gt;&lt;item&gt;réf&lt;/item&gt;&lt;item&gt;réfection&lt;/item&gt;&lt;item&gt;réfexions&lt;/item&gt;&lt;item&gt;réfle&lt;/item&gt;&lt;item&gt;réflet&lt;/item&gt;&lt;item&gt;réflexe&lt;/item&gt;&lt;item&gt;réflexes&lt;/item&gt;&lt;item&gt;réflexif&lt;/item&gt;&lt;item&gt;réflexifs&lt;/item&gt;&lt;item&gt;réflexion&lt;/item&gt;&lt;item&gt;réflexion. &lt;/item&gt;&lt;item&gt;réflexions&lt;/item&gt;&lt;item&gt;réflexions d’ali&lt;/item&gt;&lt;item&gt;réflexive&lt;/item&gt;&lt;item&gt;réflexivité&lt;/item&gt;&lt;item&gt;réfléchi&lt;/item&gt;&lt;item&gt;réfléchie&lt;/item&gt;&lt;item&gt;réfléchir&lt;/item&gt;&lt;item&gt;réfléchiront&lt;/item&gt;&lt;item&gt;réfléchis&lt;/item&gt;&lt;item&gt;réfléchissant&lt;/item&gt;&lt;item&gt;réfléchissent&lt;/item&gt;&lt;item&gt;réfléchissez&lt;/item&gt;&lt;item&gt;réfléchit&lt;/item&gt;&lt;item&gt;réformateur&lt;/item&gt;&lt;item&gt;réformateurs&lt;/item&gt;&lt;item&gt;réformatrice&lt;/item&gt;&lt;item&gt;réforme&lt;/item&gt;&lt;item&gt;réforme/révolution&lt;/item&gt;&lt;item&gt;réformer&lt;/item&gt;&lt;item&gt;réformes&lt;/item&gt;&lt;item&gt;réformisme&lt;/item&gt;&lt;item&gt;réformiste&lt;/item&gt;&lt;item&gt;réformistes&lt;/item&gt;&lt;item&gt;réformées&lt;/item&gt;&lt;item&gt;réformés&lt;/item&gt;&lt;item&gt;réfractaire&lt;/item&gt;&lt;item&gt;réfractaires&lt;/item&gt;&lt;item&gt;réfréner&lt;/item&gt;&lt;item&gt;réfugier&lt;/item&gt;&lt;item&gt;réfugié&lt;/item&gt;&lt;item&gt;réfugiées&lt;/item&gt;&lt;item&gt;réfugiés&lt;/item&gt;&lt;item&gt;réfuta&lt;/item&gt;&lt;item&gt;réfère&lt;/item&gt;&lt;item&gt;réfèrent&lt;/item&gt;&lt;item&gt;référant&lt;/item&gt;&lt;item&gt;référence&lt;/item&gt;&lt;item&gt;référencement&lt;/item&gt;&lt;item&gt;références&lt;/item&gt;&lt;item&gt;référence relatifs&lt;/item&gt;&lt;item&gt;référencés&lt;/item&gt;&lt;item&gt;référens&lt;/item&gt;&lt;item&gt;référent&lt;/item&gt;&lt;item&gt;référent.e.s&lt;/item&gt;&lt;item&gt;référente&lt;/item&gt;&lt;item&gt;référentes&lt;/item&gt;&lt;item&gt;référentialiste&lt;/item&gt;&lt;item&gt;référentialité&lt;/item&gt;&lt;item&gt;référentiel&lt;/item&gt;&lt;item&gt;référentielles&lt;/item&gt;&lt;item&gt;référentiels&lt;/item&gt;&lt;item&gt;référents&lt;/item&gt;&lt;item&gt;référençant&lt;/item&gt;&lt;item&gt;rég&lt;/item&gt;&lt;item&gt;régaler&lt;/item&gt;&lt;item&gt;régalé&lt;/item&gt;&lt;item&gt;régence&lt;/item&gt;&lt;item&gt;régi&lt;/item&gt;&lt;item&gt;régie&lt;/item&gt;&lt;item&gt;régies&lt;/item&gt;&lt;item&gt;régime&lt;/item&gt;&lt;item&gt;régimes&lt;/item&gt;&lt;item&gt;régine&lt;/item&gt;&lt;item&gt;région&lt;/item&gt;&lt;item&gt;région) ;&lt;/item&gt;&lt;item&gt;région-volet&lt;/item&gt;&lt;item&gt;région."&lt;/item&gt;&lt;item&gt;régional&lt;/item&gt;&lt;item&gt;régional, &lt;/item&gt;&lt;item&gt;régionale&lt;/item&gt;&lt;item&gt;régionale-&lt;/item&gt;&lt;item&gt;régionalement&lt;/item&gt;&lt;item&gt;régionales&lt;/item&gt;&lt;item&gt;régionales, &lt;/item&gt;&lt;item&gt;régionale de&lt;/item&gt;&lt;item&gt;régionale”&lt;/item&gt;&lt;item&gt;régionalisation&lt;/item&gt;&lt;item&gt;régionalisme&lt;/item&gt;&lt;item&gt;régionaliste&lt;/item&gt;&lt;item&gt;régionalistes&lt;/item&gt;&lt;item&gt;régional &lt;/item&gt;&lt;item&gt;régionaux&lt;/item&gt;&lt;item&gt;régionaux &lt;/item&gt;&lt;item&gt;régions&lt;/item&gt;&lt;item&gt;région &lt;/item&gt;&lt;item&gt;régis&lt;/item&gt;&lt;item&gt;régis, &lt;/item&gt;&lt;item&gt;régissant&lt;/item&gt;&lt;item&gt;régissent&lt;/item&gt;&lt;item&gt;régisseurs&lt;/item&gt;&lt;item&gt;régisseuse&lt;/item&gt;&lt;item&gt;régit&lt;/item&gt;&lt;item&gt;réglage&lt;/item&gt;&lt;item&gt;réglement&lt;/item&gt;&lt;item&gt;réglementaire&lt;/item&gt;&lt;item&gt;réglementaires&lt;/item&gt;&lt;item&gt;réglementation&lt;/item&gt;&lt;item&gt;réglementée&lt;/item&gt;&lt;item&gt;régler&lt;/item&gt;&lt;item&gt;réglé&lt;/item&gt;&lt;item&gt;réglés&lt;/item&gt;&lt;item&gt;réglés &lt;/item&gt;&lt;item&gt;régnait&lt;/item&gt;&lt;item&gt;régnante&lt;/item&gt;&lt;item&gt;régner&lt;/item&gt;&lt;item&gt;régnier&lt;/item&gt;&lt;item&gt;régné&lt;/item&gt;&lt;item&gt;régres&lt;/item&gt;&lt;item&gt;régressent&lt;/item&gt;&lt;item&gt;régressif&lt;/item&gt;&lt;item&gt;régression&lt;/item&gt;&lt;item&gt;régressive&lt;/item&gt;&lt;item&gt;régressives&lt;/item&gt;&lt;item&gt;régularisation&lt;/item&gt;&lt;item&gt;régularisations&lt;/item&gt;&lt;item&gt;régulateur&lt;/item&gt;&lt;item&gt;régulation&lt;/item&gt;&lt;item&gt;régulent&lt;/item&gt;&lt;item&gt;réguler&lt;/item&gt;&lt;item&gt;régulier&lt;/item&gt;&lt;item&gt;réguliers&lt;/item&gt;&lt;item&gt;régulière&lt;/item&gt;&lt;item&gt;régulièrement&lt;/item&gt;&lt;item&gt;régulières&lt;/item&gt;&lt;item&gt;régulée&lt;/item&gt;&lt;item&gt;régy&lt;/item&gt;&lt;item&gt;régénération&lt;/item&gt;&lt;item&gt;réhabilitant&lt;/item&gt;&lt;item&gt;réhabilitation&lt;/item&gt;&lt;item&gt;réhabilitations&lt;/item&gt;&lt;item&gt;réhabiliter&lt;/item&gt;&lt;item&gt;réhabilité&lt;/item&gt;&lt;item&gt;réhabilitée&lt;/item&gt;&lt;item&gt;réhabiter&lt;/item&gt;&lt;item&gt;réimplantation&lt;/item&gt;&lt;item&gt;réimplantations&lt;/item&gt;&lt;item&gt;réinscription&lt;/item&gt;&lt;item&gt;réinscriptions&lt;/item&gt;&lt;item&gt;réinscrire&lt;/item&gt;&lt;item&gt;réinscris&lt;/item&gt;&lt;item&gt;réinsertion&lt;/item&gt;&lt;item&gt;réinterprétation&lt;/item&gt;&lt;item&gt;réinterprétations&lt;/item&gt;&lt;item&gt;réinterroge&lt;/item&gt;&lt;item&gt;réintroduites&lt;/item&gt;&lt;item&gt;réintégra&lt;/item&gt;&lt;item&gt;réintégrer&lt;/item&gt;&lt;item&gt;réintégrez&lt;/item&gt;&lt;item&gt;réintégré&lt;/item&gt;&lt;item&gt;réinventant&lt;/item&gt;&lt;item&gt;réinvente&lt;/item&gt;&lt;item&gt;réinventent&lt;/item&gt;&lt;item&gt;réinventent-elles&lt;/item&gt;&lt;item&gt;réinventer&lt;/item&gt;&lt;item&gt;réinvention&lt;/item&gt;&lt;item&gt;réinventé&lt;/item&gt;&lt;item&gt;réinventées&lt;/item&gt;&lt;item&gt;réinvesti&lt;/item&gt;&lt;item&gt;réinvestir&lt;/item&gt;&lt;item&gt;réinvestissement&lt;/item&gt;&lt;item&gt;réinvestit&lt;/item&gt;&lt;item&gt;réjean&lt;/item&gt;&lt;item&gt;réjouir&lt;/item&gt;&lt;item&gt;réjouis&lt;/item&gt;&lt;item&gt;réjouissances&lt;/item&gt;&lt;item&gt;réjouissant&lt;/item&gt;&lt;item&gt;réjouissant »&lt;/item&gt;&lt;item&gt;réjouit&lt;/item&gt;&lt;item&gt;rélevé&lt;/item&gt;&lt;item&gt;rém&lt;/item&gt;&lt;item&gt;rémanence&lt;/item&gt;&lt;item&gt;rémi&lt;/item&gt;&lt;item&gt;réminiscences&lt;/item&gt;&lt;item&gt;rémond&lt;/item&gt;&lt;item&gt;rémunération&lt;/item&gt;&lt;item&gt;rémunérations&lt;/item&gt;&lt;item&gt;rémunération brute&lt;/item&gt;&lt;item&gt;rémunérer&lt;/item&gt;&lt;item&gt;rémunéré&lt;/item&gt;&lt;item&gt;rémunéré/non&lt;/item&gt;&lt;item&gt;rémunérées&lt;/item&gt;&lt;item&gt;rémy&lt;/item&gt;&lt;item&gt;rénovation&lt;/item&gt;&lt;item&gt;rénovations&lt;/item&gt;&lt;item&gt;rénover&lt;/item&gt;&lt;item&gt;rénovée&lt;/item&gt;&lt;item&gt;rénovés&lt;/item&gt;&lt;item&gt;réoccupations&lt;/item&gt;&lt;item&gt;réoccupé&lt;/item&gt;&lt;item&gt;réolais&lt;/item&gt;&lt;item&gt;réole&lt;/item&gt;&lt;item&gt;réordonnent&lt;/item&gt;&lt;item&gt;réorganisation&lt;/item&gt;&lt;item&gt;réorganiser&lt;/item&gt;&lt;item&gt;réorientation&lt;/item&gt;&lt;item&gt;réorienter&lt;/item&gt;&lt;item&gt;réorienter &lt;/item&gt;&lt;item&gt;réouverture&lt;/item&gt;&lt;item&gt;répandre&lt;/item&gt;&lt;item&gt;répandu&lt;/item&gt;&lt;item&gt;répandue&lt;/item&gt;&lt;item&gt;réparation&lt;/item&gt;&lt;item&gt;réparations&lt;/item&gt;&lt;item&gt;réparatrice&lt;/item&gt;&lt;item&gt;réparer&lt;/item&gt;&lt;item&gt;répartie&lt;/item&gt;&lt;item&gt;réparties&lt;/item&gt;&lt;item&gt;répartir&lt;/item&gt;&lt;item&gt;répartis&lt;/item&gt;&lt;item&gt;répartissent&lt;/item&gt;&lt;item&gt;répartit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répartition&lt;/item&gt;&lt;item&gt;réparés&lt;/item&gt;&lt;item&gt;répercussion&lt;/item&gt;&lt;item&gt;répercussions&lt;/item&gt;&lt;item&gt;répercutions&lt;/item&gt;&lt;item&gt;répertoire&lt;/item&gt;&lt;item&gt;répertoire. des&lt;/item&gt;&lt;item&gt;répertoires&lt;/item&gt;&lt;item&gt;répertorie&lt;/item&gt;&lt;item&gt;répertoriées&lt;/item&gt;&lt;item&gt;répertoriés&lt;/item&gt;&lt;item&gt;réplique&lt;/item&gt;&lt;item&gt;répliquer&lt;/item&gt;&lt;item&gt;répliques&lt;/item&gt;&lt;item&gt;répond&lt;/item&gt;&lt;item&gt;répondait&lt;/item&gt;&lt;item&gt;répondant&lt;/item&gt;&lt;item&gt;répondent&lt;/item&gt;&lt;item&gt;répondez&lt;/item&gt;&lt;item&gt;répondit&lt;/item&gt;&lt;item&gt;répondra&lt;/item&gt;&lt;item&gt;répondre&lt;/item&gt;&lt;item&gt;répondrez&lt;/item&gt;&lt;item&gt;répondront&lt;/item&gt;&lt;item&gt;répondu&lt;/item&gt;&lt;item&gt;réponse&lt;/item&gt;&lt;item&gt;réponses&lt;/item&gt;&lt;item&gt;réponse &lt;/item&gt;&lt;item&gt;répressif&lt;/item&gt;&lt;item&gt;répression&lt;/item&gt;&lt;item&gt;répressive&lt;/item&gt;&lt;item&gt;répressives&lt;/item&gt;&lt;item&gt;réprimant&lt;/item&gt;&lt;item&gt;réprouvés&lt;/item&gt;&lt;item&gt;républicain&lt;/item&gt;&lt;item&gt;républicaine&lt;/item&gt;&lt;item&gt;républicaines&lt;/item&gt;&lt;item&gt;républicains&lt;/item&gt;&lt;item&gt;républicanisme&lt;/item&gt;&lt;item&gt;république&lt;/item&gt;&lt;item&gt;républiques&lt;/item&gt;&lt;item&gt;réputation&lt;/item&gt;&lt;item&gt;réputé&lt;/item&gt;&lt;item&gt;réputée&lt;/item&gt;&lt;item&gt;réputées&lt;/item&gt;&lt;item&gt;réputés&lt;/item&gt;&lt;item&gt;répète&lt;/item&gt;&lt;item&gt;répéter&lt;/item&gt;&lt;item&gt;répétera&lt;/item&gt;&lt;item&gt;répétition&lt;/item&gt;&lt;item&gt;répétitions&lt;/item&gt;&lt;item&gt;répétition…&lt;/item&gt;&lt;item&gt;répétée&lt;/item&gt;&lt;item&gt;répétées&lt;/item&gt;&lt;item&gt;répétés&lt;/item&gt;&lt;item&gt;rés&lt;/item&gt;&lt;item&gt;résal&lt;/item&gt;&lt;item&gt;rése&lt;/item&gt;&lt;item&gt;résea&lt;/item&gt;&lt;item&gt;réseau&lt;/item&gt;&lt;item&gt;réseaux&lt;/item&gt;&lt;item&gt;réseaux &lt;/item&gt;&lt;item&gt;réseaux socio-numériques&lt;/item&gt;&lt;item&gt;réseau &lt;/item&gt;&lt;item&gt;résentiel&lt;/item&gt;&lt;item&gt;résents&lt;/item&gt;&lt;item&gt;réservable&lt;/item&gt;&lt;item&gt;réservables&lt;/item&gt;&lt;item&gt;réservait&lt;/item&gt;&lt;item&gt;réservant&lt;/item&gt;&lt;item&gt;réservation&lt;/item&gt;&lt;item&gt;réservation. &lt;/item&gt;&lt;item&gt;réservations&lt;/item&gt;&lt;item&gt;réservations &lt;/item&gt;&lt;item&gt;réserve&lt;/item&gt;&lt;item&gt;réserve... &lt;/item&gt;&lt;item&gt;réservent&lt;/item&gt;&lt;item&gt;réserver&lt;/item&gt;&lt;item&gt;réserves&lt;/item&gt;&lt;item&gt;réservoir&lt;/item&gt;&lt;item&gt;réservoirs&lt;/item&gt;&lt;item&gt;réservons&lt;/item&gt;&lt;item&gt;réservé&lt;/item&gt;&lt;item&gt;réservée&lt;/item&gt;&lt;item&gt;réservées&lt;/item&gt;&lt;item&gt;réservés&lt;/item&gt;&lt;item&gt;réservé ingénieur&lt;/item&gt;&lt;item&gt;réservé pour&lt;/item&gt;&lt;item&gt;résidaient&lt;/item&gt;&lt;item&gt;résidant&lt;/item&gt;&lt;item&gt;réside&lt;/item&gt;&lt;item&gt;résidence&lt;/item&gt;&lt;item&gt;résidences&lt;/item&gt;&lt;item&gt;résident&lt;/item&gt;&lt;item&gt;résidents&lt;/item&gt;&lt;item&gt;résider&lt;/item&gt;&lt;item&gt;résiderez&lt;/item&gt;&lt;item&gt;résidu&lt;/item&gt;&lt;item&gt;résiduelle&lt;/item&gt;&lt;item&gt;résidus&lt;/item&gt;&lt;item&gt;résignation&lt;/item&gt;&lt;item&gt;résilience&lt;/item&gt;&lt;item&gt;résiliens"&lt;/item&gt;&lt;item&gt;résiliés&lt;/item&gt;&lt;item&gt;résine&lt;/item&gt;&lt;item&gt;résistan&lt;/item&gt;&lt;item&gt;résistance&lt;/item&gt;&lt;item&gt;résistance, &lt;/item&gt;&lt;item&gt;résistances&lt;/item&gt;&lt;item&gt;résistants&lt;/item&gt;&lt;item&gt;résiste&lt;/item&gt;&lt;item&gt;résistent&lt;/item&gt;&lt;item&gt;résister&lt;/item&gt;&lt;item&gt;résister  &lt;/item&gt;&lt;item&gt;résolu&lt;/item&gt;&lt;item&gt;résolues&lt;/item&gt;&lt;item&gt;résolument&lt;/item&gt;&lt;item&gt;résolus&lt;/item&gt;&lt;item&gt;résolution&lt;/item&gt;&lt;item&gt;résolutions&lt;/item&gt;&lt;item&gt;résomptivité&lt;/item&gt;&lt;item&gt;résonance&lt;/item&gt;&lt;item&gt;résonances&lt;/item&gt;&lt;item&gt;résonnance&lt;/item&gt;&lt;item&gt;résonnances&lt;/item&gt;&lt;item&gt;résonne&lt;/item&gt;&lt;item&gt;résonnent&lt;/item&gt;&lt;item&gt;résonner&lt;/item&gt;&lt;item&gt;résorption&lt;/item&gt;&lt;item&gt;résoudre&lt;/item&gt;&lt;item&gt;résout&lt;/item&gt;&lt;item&gt;résulta&lt;/item&gt;&lt;item&gt;résultant&lt;/item&gt;&lt;item&gt;résultat&lt;/item&gt;&lt;item&gt;résultats&lt;/item&gt;&lt;item&gt;résultat &lt;/item&gt;&lt;item&gt;résulte&lt;/item&gt;&lt;item&gt;résultent&lt;/item&gt;&lt;item&gt;résulter&lt;/item&gt;&lt;item&gt;résumant&lt;/item&gt;&lt;item&gt;résume&lt;/item&gt;&lt;item&gt;résument&lt;/item&gt;&lt;item&gt;résumer&lt;/item&gt;&lt;item&gt;résumerons&lt;/item&gt;&lt;item&gt;résumé&lt;/item&gt;&lt;item&gt;résumé: &lt;/item&gt;&lt;item&gt;résumée&lt;/item&gt;&lt;item&gt;résumées&lt;/item&gt;&lt;item&gt;résumés&lt;/item&gt;&lt;item&gt;résumé &lt;/item&gt;&lt;item&gt;résurgence&lt;/item&gt;&lt;item&gt;résurgences&lt;/item&gt;&lt;item&gt;résurgentes&lt;/item&gt;&lt;item&gt;résurrection&lt;/item&gt;&lt;item&gt;rétablie&lt;/item&gt;&lt;item&gt;rétention&lt;/item&gt;&lt;item&gt;réticence&lt;/item&gt;&lt;item&gt;réticences&lt;/item&gt;&lt;item&gt;réticentes&lt;/item&gt;&lt;item&gt;réticulaire&lt;/item&gt;&lt;item&gt;rétif&lt;/item&gt;&lt;item&gt;rétive&lt;/item&gt;&lt;item&gt;rétractation&lt;/item&gt;&lt;item&gt;rétribution&lt;/item&gt;&lt;item&gt;rétro&lt;/item&gt;&lt;item&gt;rétroagissant&lt;/item&gt;&lt;item&gt;rétrospe&lt;/item&gt;&lt;item&gt;rétrospective&lt;/item&gt;&lt;item&gt;rétrospectivement&lt;/item&gt;&lt;item&gt;réu&lt;/item&gt;&lt;item&gt;réuni&lt;/item&gt;&lt;item&gt;réunie&lt;/item&gt;&lt;item&gt;réunies&lt;/item&gt;&lt;item&gt;réunion&lt;/item&gt;&lt;item&gt;réunionnaise&lt;/item&gt;&lt;item&gt;réunions&lt;/item&gt;&lt;item&gt;réunion &lt;/item&gt;&lt;item&gt;réunir&lt;/item&gt;&lt;item&gt;réunira&lt;/item&gt;&lt;item&gt;réuniront&lt;/item&gt;&lt;item&gt;réunis&lt;/item&gt;&lt;item&gt;réunissant&lt;/item&gt;&lt;item&gt;réunisse&lt;/item&gt;&lt;item&gt;réunissent&lt;/item&gt;&lt;item&gt;réunit&lt;/item&gt;&lt;item&gt;réussi&lt;/item&gt;&lt;item&gt;réussie&lt;/item&gt;&lt;item&gt;réussir&lt;/item&gt;&lt;item&gt;réussirent&lt;/item&gt;&lt;item&gt;réussis&lt;/item&gt;&lt;item&gt;réussissant&lt;/item&gt;&lt;item&gt;réussissent&lt;/item&gt;&lt;item&gt;réussit&lt;/item&gt;&lt;item&gt;réussite&lt;/item&gt;&lt;item&gt;réussites&lt;/item&gt;&lt;item&gt;réussite &lt;/item&gt;&lt;item&gt;réutilisation&lt;/item&gt;&lt;item&gt;réutiliser&lt;/item&gt;&lt;item&gt;révauger&lt;/item&gt;&lt;item&gt;réveil&lt;/item&gt;&lt;item&gt;réveiller&lt;/item&gt;&lt;item&gt;réveillon&lt;/item&gt;&lt;item&gt;réversibilité&lt;/item&gt;&lt;item&gt;réviser&lt;/item&gt;&lt;item&gt;révisiez&lt;/item&gt;&lt;item&gt;révision&lt;/item&gt;&lt;item&gt;révisions&lt;/item&gt;&lt;item&gt;révocable&lt;/item&gt;&lt;item&gt;révol&lt;/item&gt;&lt;item&gt;révolte&lt;/item&gt;&lt;item&gt;révoltent&lt;/item&gt;&lt;item&gt;révoltés&lt;/item&gt;&lt;item&gt;révolu&lt;/item&gt;&lt;item&gt;révolus&lt;/item&gt;&lt;item&gt;révolutio&lt;/item&gt;&lt;item&gt;révolution&lt;/item&gt;&lt;item&gt;révolution)"&lt;/item&gt;&lt;item&gt;révolutionna&lt;/item&gt;&lt;item&gt;révolutionnaire&lt;/item&gt;&lt;item&gt;révolutionnaires&lt;/item&gt;&lt;item&gt;révolutionné&lt;/item&gt;&lt;item&gt;révolutions&lt;/item&gt;&lt;item&gt;révolution ;&lt;/item&gt;&lt;item&gt;révoquant&lt;/item&gt;&lt;item&gt;révèle&lt;/item&gt;&lt;item&gt;révèlent&lt;/item&gt;&lt;item&gt;révèlera&lt;/item&gt;&lt;item&gt;révèlerons&lt;/item&gt;&lt;item&gt;révèle pluriel&lt;/item&gt;&lt;item&gt;révéla&lt;/item&gt;&lt;item&gt;révélaient&lt;/item&gt;&lt;item&gt;révélant&lt;/item&gt;&lt;item&gt;révélateur&lt;/item&gt;&lt;item&gt;révélateurs&lt;/item&gt;&lt;item&gt;révélation&lt;/item&gt;&lt;item&gt;révélatrice&lt;/item&gt;&lt;item&gt;révélatrices&lt;/item&gt;&lt;item&gt;révéler&lt;/item&gt;&lt;item&gt;révélez-vous&lt;/item&gt;&lt;item&gt;révélé&lt;/item&gt;&lt;item&gt;révélée&lt;/item&gt;&lt;item&gt;révélées&lt;/item&gt;&lt;item&gt;révélés&lt;/item&gt;&lt;item&gt;révélé &lt;/item&gt;&lt;item&gt;réécoutez&lt;/item&gt;&lt;item&gt;réécrire&lt;/item&gt;&lt;item&gt;réécrit&lt;/item&gt;&lt;item&gt;réécrite&lt;/item&gt;&lt;item&gt;réécrits&lt;/item&gt;&lt;item&gt;réécriture&lt;/item&gt;&lt;item&gt;réécriture-relecture&lt;/item&gt;&lt;item&gt;réécriture.toutes&lt;/item&gt;&lt;item&gt;réécritures&lt;/item&gt;&lt;item&gt;rééd&lt;/item&gt;&lt;item&gt;réédite&lt;/item&gt;&lt;item&gt;rééditer&lt;/item&gt;&lt;item&gt;réédition&lt;/item&gt;&lt;item&gt;rééditions&lt;/item&gt;&lt;item&gt;réédité&lt;/item&gt;&lt;item&gt;rééditée&lt;/item&gt;&lt;item&gt;rééditées&lt;/item&gt;&lt;item&gt;réédités&lt;/item&gt;&lt;item&gt;réélaboration&lt;/item&gt;&lt;item&gt;réévaluation&lt;/item&gt;&lt;item&gt;réévaluer&lt;/item&gt;&lt;item&gt;rêvaient&lt;/item&gt;&lt;item&gt;rêve&lt;/item&gt;&lt;item&gt;rêve"&lt;/item&gt;&lt;item&gt;rêvent&lt;/item&gt;&lt;item&gt;rêver&lt;/item&gt;&lt;item&gt;rêverie&lt;/item&gt;&lt;item&gt;rêver &lt;/item&gt;&lt;item&gt;rêves&lt;/item&gt;&lt;item&gt;rêves"&lt;/item&gt;&lt;item&gt;rêves et&lt;/item&gt;&lt;item&gt;rêves…&lt;/item&gt;&lt;item&gt;rêveuse&lt;/item&gt;&lt;item&gt;rêvé&lt;/item&gt;&lt;item&gt;rêvé"&lt;/item&gt;&lt;item&gt;rêvée&lt;/item&gt;&lt;item&gt;río&lt;/item&gt;&lt;item&gt;rómulo&lt;/item&gt;&lt;item&gt;rô&lt;/item&gt;&lt;item&gt;rôle&lt;/item&gt;&lt;item&gt;rôles&lt;/item&gt;&lt;item&gt;rôles &lt;/item&gt;&lt;item&gt;rôles…)  &lt;/item&gt;&lt;item&gt;rôle &lt;/item&gt;&lt;item&gt;rôle important&lt;/item&gt;&lt;item&gt;s&lt;/item&gt;&lt;item&gt;s&amp;amp;w&lt;/item&gt;&lt;item&gt;s'"exposer"&lt;/item&gt;&lt;item&gt;s'accordait&lt;/item&gt;&lt;item&gt;s'acharnait&lt;/item&gt;&lt;item&gt;s'achever&lt;/item&gt;&lt;item&gt;s'achèvera&lt;/item&gt;&lt;item&gt;s'active&lt;/item&gt;&lt;item&gt;s'adapte&lt;/item&gt;&lt;item&gt;s'adaptent-ils&lt;/item&gt;&lt;item&gt;s'adapter&lt;/item&gt;&lt;item&gt;s'adossent&lt;/item&gt;&lt;item&gt;s'adressait&lt;/item&gt;&lt;item&gt;s'adressant&lt;/item&gt;&lt;item&gt;s'adresse&lt;/item&gt;&lt;item&gt;s'adressent&lt;/item&gt;&lt;item&gt;s'adresser&lt;/item&gt;&lt;item&gt;s'affiche&lt;/item&gt;&lt;item&gt;s'affirme&lt;/item&gt;&lt;item&gt;s'affirmer&lt;/item&gt;&lt;item&gt;s'affranchissant&lt;/item&gt;&lt;item&gt;s'affrontent&lt;/item&gt;&lt;item&gt;s'agir&lt;/item&gt;&lt;item&gt;s'agira&lt;/item&gt;&lt;item&gt;s'agirait&lt;/item&gt;&lt;item&gt;s'agissait&lt;/item&gt;&lt;item&gt;s'agisse&lt;/item&gt;&lt;item&gt;s'agit&lt;/item&gt;&lt;item&gt;s'agit-il&lt;/item&gt;&lt;item&gt;s'agrandit&lt;/item&gt;&lt;item&gt;s'ajoutant&lt;/item&gt;&lt;item&gt;s'ajoute&lt;/item&gt;&lt;item&gt;s'ajouter&lt;/item&gt;&lt;item&gt;s'amoncellent&lt;/item&gt;&lt;item&gt;s'amplifie&lt;/item&gt;&lt;item&gt;s'amuser&lt;/item&gt;&lt;item&gt;s'ancrer&lt;/item&gt;&lt;item&gt;s'annonce&lt;/item&gt;&lt;item&gt;s'apparente-t-il&lt;/item&gt;&lt;item&gt;s'appelle&lt;/item&gt;&lt;item&gt;s'appliquent&lt;/item&gt;&lt;item&gt;s'appliquer&lt;/item&gt;&lt;item&gt;s'approcher&lt;/item&gt;&lt;item&gt;s'approprient&lt;/item&gt;&lt;item&gt;s'approprier&lt;/item&gt;&lt;item&gt;s'appuie&lt;/item&gt;&lt;item&gt;s'appuient&lt;/item&gt;&lt;item&gt;s'appuiera&lt;/item&gt;&lt;item&gt;s'appuyer&lt;/item&gt;&lt;item&gt;s'arrêtaient&lt;/item&gt;&lt;item&gt;s'articule&lt;/item&gt;&lt;item&gt;s'articulent&lt;/item&gt;&lt;item&gt;s'articulera&lt;/item&gt;&lt;item&gt;s'associe&lt;/item&gt;&lt;item&gt;s'associent&lt;/item&gt;&lt;item&gt;s'attachant&lt;/item&gt;&lt;item&gt;s'attache&lt;/item&gt;&lt;item&gt;s'attachent&lt;/item&gt;&lt;item&gt;s'attaque&lt;/item&gt;&lt;item&gt;s'attaquer&lt;/item&gt;&lt;item&gt;s'auto&lt;/item&gt;&lt;item&gt;s'avère&lt;/item&gt;&lt;item&gt;s'avérant&lt;/item&gt;&lt;item&gt;s'avérer&lt;/item&gt;&lt;item&gt;s'effectue&lt;/item&gt;&lt;item&gt;s'effectuer&lt;/item&gt;&lt;item&gt;s'effectuera&lt;/item&gt;&lt;item&gt;s'efforce&lt;/item&gt;&lt;item&gt;s'efforcera&lt;/item&gt;&lt;item&gt;s'emparer&lt;/item&gt;&lt;item&gt;s'emploient&lt;/item&gt;&lt;item&gt;s'en&lt;/item&gt;&lt;item&gt;s'enchaîneront&lt;/item&gt;&lt;item&gt;s'enfoncer&lt;/item&gt;&lt;item&gt;s'engage&lt;/item&gt;&lt;item&gt;s'engagent&lt;/item&gt;&lt;item&gt;s'engager&lt;/item&gt;&lt;item&gt;s'enrichissant&lt;/item&gt;&lt;item&gt;s'enrichit&lt;/item&gt;&lt;item&gt;s'entassant&lt;/item&gt;&lt;item&gt;s'enthousiasment&lt;/item&gt;&lt;item&gt;s'entoure&lt;/item&gt;&lt;item&gt;s'entourer&lt;/item&gt;&lt;item&gt;s'envoler&lt;/item&gt;&lt;item&gt;s'en</w:t>
        <w:softHyphen/>
        <w:t>gager&lt;/item&gt;&lt;item&gt;s'essayer&lt;/item&gt;&lt;item&gt;s'est&lt;/item&gt;&lt;item&gt;s'est-il&lt;/item&gt;&lt;item&gt;s'exerce&lt;/item&gt;&lt;item&gt;s'exercera&lt;/item&gt;&lt;item&gt;s'exportera&lt;/item&gt;&lt;item&gt;s'expose&lt;/item&gt;&lt;item&gt;s'exposent&lt;/item&gt;&lt;item&gt;s'exposer&lt;/item&gt;&lt;item&gt;s'exprime&lt;/item&gt;&lt;item&gt;s'exprimer&lt;/item&gt;&lt;item&gt;s'exprimeront&lt;/item&gt;&lt;item&gt;s'honorer&lt;/item&gt;&lt;item&gt;s'i&lt;/item&gt;&lt;item&gt;s'identifie&lt;/item&gt;&lt;item&gt;s'il&lt;/item&gt;&lt;item&gt;s'ils&lt;/item&gt;&lt;item&gt;s'immergent&lt;/item&gt;&lt;item&gt;s'impliquant&lt;/item&gt;&lt;item&gt;s'impose&lt;/item&gt;&lt;item&gt;s'infliger&lt;/item&gt;&lt;item&gt;s'informer&lt;/item&gt;&lt;item&gt;s'initie&lt;/item&gt;&lt;item&gt;s'initier&lt;/item&gt;&lt;item&gt;s'inscrire&lt;/item&gt;&lt;item&gt;s'inscrit&lt;/item&gt;&lt;item&gt;s'inscrivent&lt;/item&gt;&lt;item&gt;s'inspirant&lt;/item&gt;&lt;item&gt;s'inspire&lt;/item&gt;&lt;item&gt;s'installe&lt;/item&gt;&lt;item&gt;s'installer&lt;/item&gt;&lt;item&gt;s'insèrent&lt;/item&gt;&lt;item&gt;s'intensifier&lt;/item&gt;&lt;item&gt;s'interroge&lt;/item&gt;&lt;item&gt;s'interroger&lt;/item&gt;&lt;item&gt;s'interrogera&lt;/item&gt;&lt;item&gt;s'interrogeront&lt;/item&gt;&lt;item&gt;s'intitulait&lt;/item&gt;&lt;item&gt;s'intègre&lt;/item&gt;&lt;item&gt;s'intègrent&lt;/item&gt;&lt;item&gt;s'intégrer&lt;/item&gt;&lt;item&gt;s'intéressant&lt;/item&gt;&lt;item&gt;s'intéresse&lt;/item&gt;&lt;item&gt;s'intéressent&lt;/item&gt;&lt;item&gt;s'intéresser&lt;/item&gt;&lt;item&gt;s'intéressera&lt;/item&gt;&lt;item&gt;s'invente&lt;/item&gt;&lt;item&gt;s'investir&lt;/item&gt;&lt;item&gt;s'invitent&lt;/item&gt;&lt;item&gt;s'observe&lt;/item&gt;&lt;item&gt;s'obstinent&lt;/item&gt;&lt;item&gt;s'occuper&lt;/item&gt;&lt;item&gt;s'opposant&lt;/item&gt;&lt;item&gt;s'oppose&lt;/item&gt;&lt;item&gt;s'opère&lt;/item&gt;&lt;item&gt;s'organise&lt;/item&gt;&lt;item&gt;s'organisent&lt;/item&gt;&lt;item&gt;s'oriente&lt;/item&gt;&lt;item&gt;s'orienter&lt;/item&gt;&lt;item&gt;s'orienterait-on&lt;/item&gt;&lt;item&gt;s'ouvre&lt;/item&gt;&lt;item&gt;s'ouvrent&lt;/item&gt;&lt;item&gt;s'ouvrir&lt;/item&gt;&lt;item&gt;s'y&lt;/item&gt;&lt;item&gt;s'«&lt;/item&gt;&lt;item&gt;s'échangent&lt;/item&gt;&lt;item&gt;s'échapper&lt;/item&gt;&lt;item&gt;s'écrit&lt;/item&gt;&lt;item&gt;s'édifie&lt;/item&gt;&lt;item&gt;s'élabore&lt;/item&gt;&lt;item&gt;s'élevait&lt;/item&gt;&lt;item&gt;s'élève&lt;/item&gt;&lt;item&gt;s'élèvent&lt;/item&gt;&lt;item&gt;s'épanouit&lt;/item&gt;&lt;item&gt;s'étaient&lt;/item&gt;&lt;item&gt;s'était&lt;/item&gt;&lt;item&gt;s'étend&lt;/item&gt;&lt;item&gt;s'éten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&lt;/item&gt;&lt;item&gt;s'étendent&lt;/item&gt;&lt;item&gt;s'évader&lt;/item&gt;&lt;item&gt;s-bas&lt;/item&gt;&lt;item&gt;s-v-o&lt;/item&gt;&lt;item&gt;s.) »&lt;/item&gt;&lt;item&gt;s.-premier&lt;/item&gt;&lt;item&gt;s.bourg@tnba.org&lt;/item&gt;&lt;item&gt;s. &lt;/item&gt;&lt;item&gt;s1&lt;/item&gt;&lt;item&gt;s2&lt;/item&gt;&lt;item&gt;s3&lt;/item&gt;&lt;item&gt;s3b&lt;/item&gt;&lt;item&gt;s3c&lt;/item&gt;&lt;item&gt;s4&lt;/item&gt;&lt;item&gt;s5&lt;/item&gt;&lt;item&gt;s5a&lt;/item&gt;&lt;item&gt;s5b&lt;/item&gt;&lt;item&gt;s6&lt;/item&gt;&lt;item&gt;s6a&lt;/item&gt;&lt;item&gt;s6b&lt;/item&gt;&lt;item&gt;sa&lt;/item&gt;&lt;item&gt;sa)voir&lt;/item&gt;&lt;item&gt;saahariao&lt;/item&gt;&lt;item&gt;saaperlipopette&lt;/item&gt;&lt;item&gt;saaperlipotte&lt;/item&gt;&lt;item&gt;saarbrücken&lt;/item&gt;&lt;item&gt;saariaho&lt;/item&gt;&lt;item&gt;saariaho par&lt;/item&gt;&lt;item&gt;sabatier&lt;/item&gt;&lt;item&gt;sabaton&lt;/item&gt;&lt;item&gt;sabbah&lt;/item&gt;&lt;item&gt;sabelle&lt;/item&gt;&lt;item&gt;sabidussi&lt;/item&gt;&lt;item&gt;sabina&lt;/item&gt;&lt;item&gt;sabine&lt;/item&gt;&lt;item&gt;sabine.baussart@u-bordeaux-montaigne.fr&lt;/item&gt;&lt;item&gt;sabine.tinchant-benrahho@u-bordeaux-montaigne.fr&lt;/item&gt;&lt;item&gt;sabiron&lt;/item&gt;&lt;item&gt;sables&lt;/item&gt;&lt;item&gt;sableuse&lt;/item&gt;&lt;item&gt;sableux&lt;/item&gt;&lt;item&gt;sabo&lt;/item&gt;&lt;item&gt;sabogal&lt;/item&gt;&lt;item&gt;sabotage&lt;/item&gt;&lt;item&gt;saboya&lt;/item&gt;&lt;item&gt;sabra&lt;/item&gt;&lt;item&gt;sabres&lt;/item&gt;&lt;item&gt;sabrina&lt;/item&gt;&lt;item&gt;sabrina.abroudji@campusfrance.org&lt;/item&gt;&lt;item&gt;sac&lt;/item&gt;&lt;item&gt;sacareau&lt;/item&gt;&lt;item&gt;saccharin&lt;/item&gt;&lt;item&gt;sacco&lt;/item&gt;&lt;item&gt;sacha&lt;/item&gt;&lt;item&gt;sachant&lt;/item&gt;&lt;item&gt;sache&lt;/item&gt;&lt;item&gt;sachent&lt;/item&gt;&lt;item&gt;sachez&lt;/item&gt;&lt;item&gt;sacra&lt;/item&gt;&lt;item&gt;sacralisation&lt;/item&gt;&lt;item&gt;sacralise&lt;/item&gt;&lt;item&gt;sacralité&lt;/item&gt;&lt;item&gt;sacre&lt;/item&gt;&lt;item&gt;sacred&lt;/item&gt;&lt;item&gt;sacrifice&lt;/item&gt;&lt;item&gt;sacrifices&lt;/item&gt;&lt;item&gt;sacrificiels&lt;/item&gt;&lt;item&gt;sacrifié&lt;/item&gt;&lt;item&gt;sacrifiés&lt;/item&gt;&lt;item&gt;sacro&lt;/item&gt;&lt;item&gt;sacré&lt;/item&gt;&lt;item&gt;sacrée&lt;/item&gt;&lt;item&gt;sacrée »&lt;/item&gt;&lt;item&gt;sacrés&lt;/item&gt;&lt;item&gt;sacs&lt;/item&gt;&lt;item&gt;sacy&lt;/item&gt;&lt;item&gt;sade&lt;/item&gt;&lt;item&gt;sade"&lt;/item&gt;&lt;item&gt;sadienne&lt;/item&gt;&lt;item&gt;sadirac&lt;/item&gt;&lt;item&gt;sadisme&lt;/item&gt;&lt;item&gt;sadler&lt;/item&gt;&lt;item&gt;sadomasochisme&lt;/item&gt;&lt;item&gt;sae&lt;/item&gt;&lt;item&gt;saeed&lt;/item&gt;&lt;item&gt;saenz&lt;/item&gt;&lt;item&gt;saez&lt;/item&gt;&lt;item&gt;safouane&lt;/item&gt;&lt;item&gt;saga&lt;/item&gt;&lt;item&gt;sage&lt;/item&gt;&lt;item&gt;sage-femme;&lt;/item&gt;&lt;item&gt;sages&lt;/item&gt;&lt;item&gt;sagesse&lt;/item&gt;&lt;item&gt;sagittarius&lt;/item&gt;&lt;item&gt;sahara&lt;/item&gt;&lt;item&gt;saharien&lt;/item&gt;&lt;item&gt;sahel&lt;/item&gt;&lt;item&gt;sahraouie&lt;/item&gt;&lt;item&gt;said&lt;/item&gt;&lt;item&gt;saidou&lt;/item&gt;&lt;item&gt;saiedet&lt;/item&gt;&lt;item&gt;saige&lt;/item&gt;&lt;item&gt;saigon&lt;/item&gt;&lt;item&gt;sail-ka&lt;/item&gt;&lt;item&gt;sail-ka-tu&lt;/item&gt;&lt;item&gt;saillant&lt;/item&gt;&lt;item&gt;saillants&lt;/item&gt;&lt;item&gt;saillet&lt;/item&gt;&lt;item&gt;saine&lt;/item&gt;&lt;item&gt;saint&lt;/item&gt;&lt;item&gt;saint-andré&lt;/item&gt;&lt;item&gt;saint-aubin&lt;/item&gt;&lt;item&gt;saint-bernard&lt;/item&gt;&lt;item&gt;saint-christol-les-alès&lt;/item&gt;&lt;item&gt;saint-clément&lt;/item&gt;&lt;item&gt;saint-cloud&lt;/item&gt;&lt;item&gt;saint-denis&lt;/item&gt;&lt;item&gt;saint-dizier&lt;/item&gt;&lt;item&gt;saint-emilion&lt;/item&gt;&lt;item&gt;saint-etienne&lt;/item&gt;&lt;item&gt;saint-eutrope&lt;/item&gt;&lt;item&gt;saint-genès&lt;/item&gt;&lt;item&gt;saint-germain-l’auxerrois&lt;/item&gt;&lt;item&gt;saint-géry&lt;/item&gt;&lt;item&gt;saint-hilaire&lt;/item&gt;&lt;item&gt;saint-jacques-de-compostelle&lt;/item&gt;&lt;item&gt;saint-jean&lt;/item&gt;&lt;item&gt;saint-jean-l’évangéliste&lt;/item&gt;&lt;item&gt;saint-joseph&lt;/item&gt;&lt;item&gt;saint-julien-beychevelle&lt;/item&gt;&lt;item&gt;saint-laurent&lt;/item&gt;&lt;item&gt;saint-macaire&lt;/item&gt;&lt;item&gt;saint-malo&lt;/item&gt;&lt;item&gt;saint-marc&lt;/item&gt;&lt;item&gt;saint-marin&lt;/item&gt;&lt;item&gt;saint-martial&lt;/item&gt;&lt;item&gt;saint-martin&lt;/item&gt;&lt;item&gt;saint-michel&lt;/item&gt;&lt;item&gt;saint-médard&lt;/item&gt;&lt;item&gt;saint-médard-en-jalles&lt;/item&gt;&lt;item&gt;saint-paul&lt;/item&gt;&lt;item&gt;saint-pierre&lt;/item&gt;&lt;item&gt;saint-pons-de-thomières&lt;/item&gt;&lt;item&gt;saint-pétersbourg&lt;/item&gt;&lt;item&gt;saint-pétersbourg. &lt;/item&gt;&lt;item&gt;saint-pétersbourg en&lt;/item&gt;&lt;item&gt;saint-pétrersbourg&lt;/item&gt;&lt;item&gt;saint-quentin&lt;/item&gt;&lt;item&gt;saint-quentin-en-yvelines&lt;/item&gt;&lt;item&gt;saint-rémi&lt;/item&gt;&lt;item&gt;saint-seurin&lt;/item&gt;&lt;item&gt;saint-seurin-sur-l’isle&lt;/item&gt;&lt;item&gt;saint-seurin &lt;/item&gt;&lt;item&gt;saint-simoniens&lt;/item&gt;&lt;item&gt;saint-siméon&lt;/item&gt;&lt;item&gt;saint-sulpice&lt;/item&gt;&lt;item&gt;saint-syméon&lt;/item&gt;&lt;item&gt;saint-vincent&lt;/item&gt;&lt;item&gt;saint-émilion&lt;/item&gt;&lt;item&gt;saint-émilionnais&lt;/item&gt;&lt;item&gt;saint-étienne&lt;/item&gt;&lt;item&gt;saintais&lt;/item&gt;&lt;item&gt;sainte&lt;/item&gt;&lt;item&gt;sainte-catherine&lt;/item&gt;&lt;item&gt;sainte-chapelle&lt;/item&gt;&lt;item&gt;sainte-croix&lt;/item&gt;&lt;item&gt;sainte-croix &lt;/item&gt;&lt;item&gt;sainte-marie-madeleine&lt;/item&gt;&lt;item&gt;saintes&lt;/item&gt;&lt;item&gt;sainton&lt;/item&gt;&lt;item&gt;saintonge&lt;/item&gt;&lt;item&gt;saintourens&lt;/item&gt;&lt;item&gt;saints&lt;/item&gt;&lt;item&gt;sainz&lt;/item&gt;&lt;item&gt;sais&lt;/item&gt;&lt;item&gt;sais-je&lt;/item&gt;&lt;item&gt;saisi&lt;/item&gt;&lt;item&gt;saisi.e.s&lt;/item&gt;&lt;item&gt;saisie&lt;/item&gt;&lt;item&gt;saisies&lt;/item&gt;&lt;item&gt;saisir&lt;/item&gt;&lt;item&gt;saisis&lt;/item&gt;&lt;item&gt;saisissait&lt;/item&gt;&lt;item&gt;saisissants&lt;/item&gt;&lt;item&gt;saisissent&lt;/item&gt;&lt;item&gt;saisissent-ils&lt;/item&gt;&lt;item&gt;saisit&lt;/item&gt;&lt;item&gt;saison&lt;/item&gt;&lt;item&gt;saisonnière&lt;/item&gt;&lt;item&gt;saisons&lt;/item&gt;&lt;item&gt;sait&lt;/item&gt;&lt;item&gt;sait-on&lt;/item&gt;&lt;item&gt;saizarbitoria&lt;/item&gt;&lt;item&gt;saizarbitoriapour&lt;/item&gt;&lt;item&gt;sakel&lt;/item&gt;&lt;item&gt;sakon&lt;/item&gt;&lt;item&gt;sal&lt;/item&gt;&lt;item&gt;sala&lt;/item&gt;&lt;item&gt;salah&lt;/item&gt;&lt;item&gt;salaire&lt;/item&gt;&lt;item&gt;salaires&lt;/item&gt;&lt;item&gt;salaisons&lt;/item&gt;&lt;item&gt;salarial&lt;/item&gt;&lt;item&gt;salariale&lt;/item&gt;&lt;item&gt;salariat&lt;/item&gt;&lt;item&gt;salarisation&lt;/item&gt;&lt;item&gt;salarié&lt;/item&gt;&lt;item&gt;salarié(e&lt;/item&gt;&lt;item&gt;salarié-étudiant&lt;/item&gt;&lt;item&gt;salariée&lt;/item&gt;&lt;item&gt;salariées&lt;/item&gt;&lt;item&gt;salariés&lt;/item&gt;&lt;item&gt;salariés;&lt;/item&gt;&lt;item&gt;salazariste&lt;/item&gt;&lt;item&gt;salem&lt;/item&gt;&lt;item&gt;salembre&lt;/item&gt;&lt;item&gt;salenius&lt;/item&gt;&lt;item&gt;salerno&lt;/item&gt;&lt;item&gt;salet&lt;/item&gt;&lt;item&gt;sali&lt;/item&gt;&lt;item&gt;salida&lt;/item&gt;&lt;item&gt;salifère&lt;/item&gt;&lt;item&gt;salifères&lt;/item&gt;&lt;item&gt;salignon, raphaël&lt;/item&gt;&lt;item&gt;salima&lt;/item&gt;&lt;item&gt;salinas&lt;/item&gt;&lt;item&gt;salinas-kraljevich&lt;/item&gt;&lt;item&gt;salle&lt;/item&gt;&lt;item&gt;salle-audiovisuelle-scd@u-bordeaux-montaigne.fr&lt;/item&gt;&lt;item&gt;salles&lt;/item&gt;&lt;item&gt;salles…&lt;/item&gt;&lt;item&gt;sallet&lt;/item&gt;&lt;item&gt;salle &lt;/item&gt;&lt;item&gt;salluste&lt;/item&gt;&lt;item&gt;sally&lt;/item&gt;&lt;item&gt;salminen&lt;/item&gt;&lt;item&gt;salmon&lt;/item&gt;&lt;item&gt;salomon&lt;/item&gt;&lt;item&gt;salomé&lt;/item&gt;&lt;item&gt;salon&lt;/item&gt;&lt;item&gt;salon,conférences&lt;/item&gt;&lt;item&gt;salons&lt;/item&gt;&lt;item&gt;salsa&lt;/item&gt;&lt;item&gt;salt&lt;/item&gt;&lt;item&gt;salter&lt;/item&gt;&lt;item&gt;saluait&lt;/item&gt;&lt;item&gt;salubrité&lt;/item&gt;&lt;item&gt;salucci&lt;/item&gt;&lt;item&gt;saluer&lt;/item&gt;&lt;item&gt;salut&lt;/item&gt;&lt;item&gt;salutaire&lt;/item&gt;&lt;item&gt;salutaires&lt;/item&gt;&lt;item&gt;salutation&lt;/item&gt;&lt;item&gt;salutations&lt;/item&gt;&lt;item&gt;salute&lt;/item&gt;&lt;item&gt;saluts&lt;/item&gt;&lt;item&gt;salué&lt;/item&gt;&lt;item&gt;saluée&lt;/item&gt;&lt;item&gt;salvador&lt;/item&gt;&lt;item&gt;salvajes&lt;/item&gt;&lt;item&gt;salvífico&lt;/item&gt;&lt;item&gt;salzbourg&lt;/item&gt;&lt;item&gt;salzburg&lt;/item&gt;&lt;item&gt;salónica&lt;/item&gt;&lt;item&gt;sama&lt;/item&gt;&lt;item&gt;samad&lt;/item&gt;&lt;item&gt;samaha&lt;/item&gt;&lt;item&gt;samantha&lt;/item&gt;&lt;item&gt;samarcande&lt;/item&gt;&lt;item&gt;samba&lt;/item&gt;&lt;item&gt;samba-reggae&lt;/item&gt;&lt;item&gt;same&lt;/item&gt;&lt;item&gt;samedi&lt;/item&gt;&lt;item&gt;samedis&lt;/item&gt;&lt;item&gt;samedi &lt;/item&gt;&lt;item&gt;samia&lt;/item&gt;&lt;item&gt;samieri&lt;/item&gt;&lt;item&gt;samir&lt;/item&gt;&lt;item&gt;samos&lt;/item&gt;&lt;item&gt;samothrace&lt;/item&gt;&lt;item&gt;sampling&lt;/item&gt;&lt;item&gt;samu&lt;/item&gt;&lt;item&gt;samuel&lt;/item&gt;&lt;item&gt;samut&lt;/item&gt;&lt;item&gt;san&lt;/item&gt;&lt;item&gt;sanche&lt;/item&gt;&lt;item&gt;sanchez&lt;/item&gt;&lt;item&gt;sancho&lt;/item&gt;&lt;item&gt;sanction&lt;/item&gt;&lt;item&gt;sanctionne&lt;/item&gt;&lt;item&gt;sanctionner&lt;/item&gt;&lt;item&gt;sanctionnée&lt;/item&gt;&lt;item&gt;sanctions&lt;/item&gt;&lt;item&gt;sanctuaire&lt;/item&gt;&lt;item&gt;sanctuaires&lt;/item&gt;&lt;item&gt;sanctuaire &lt;/item&gt;&lt;item&gt;sanctus&lt;/item&gt;&lt;item&gt;sand&lt;/item&gt;&lt;item&gt;sandbian-&lt;/item&gt;&lt;item&gt;sanders&lt;/item&gt;&lt;item&gt;sandra&lt;/item&gt;&lt;item&gt;sandra.comont@u-bordeaux-montaigne.fr&lt;/item&gt;&lt;item&gt;sandre&lt;/item&gt;&lt;item&gt;sandrine&lt;/item&gt;&lt;item&gt;sandro&lt;/item&gt;&lt;item&gt;sandro.landi@u-bordeaux-montaigne.fr&lt;/item&gt;&lt;item&gt;sandro &lt;/item&gt;&lt;item&gt;sandy&lt;/item&gt;&lt;item&gt;sang&lt;/item&gt;&lt;item&gt;sang"&lt;/item&gt;&lt;item&gt;sang.pdf»&lt;/item&gt;&lt;item&gt;sangaris&lt;/item&gt;&lt;item&gt;sanidas&lt;/item&gt;&lt;item&gt;sanitaire&lt;/item&gt;&lt;item&gt;sanitaires&lt;/item&gt;&lt;item&gt;sanja&lt;/item&gt;&lt;item&gt;sans&lt;/item&gt;&lt;item&gt;sans-voix&lt;/item&gt;&lt;item&gt;sansal&lt;/item&gt;&lt;item&gt;sanskrit&lt;/item&gt;&lt;item&gt;sansovino&lt;/item&gt;&lt;item&gt;sans concession&lt;/item&gt;&lt;item&gt;santa&lt;/item&gt;&lt;item&gt;santa-cruz&lt;/item&gt;&lt;item&gt;santamaria&lt;/item&gt;&lt;item&gt;santé&lt;/item&gt;&lt;item&gt;santiago&lt;/item&gt;&lt;item&gt;santibanez&lt;/item&gt;&lt;item&gt;santibáñez&lt;/item&gt;&lt;item&gt;santisteve&lt;/item&gt;&lt;item&gt;santo&lt;/item&gt;&lt;item&gt;santone&lt;/item&gt;&lt;item&gt;santons&lt;/item&gt;&lt;item&gt;santos-sainz&lt;/item&gt;&lt;item&gt;santua&lt;/item&gt;&lt;item&gt;santé&lt;/item&gt;&lt;item&gt;santé"&lt;/item&gt;&lt;item&gt;santé. &lt;/item&gt;&lt;item&gt;santé/health&lt;/item&gt;&lt;item&gt;santé… la&lt;/item&gt;&lt;item&gt;sanya&lt;/item&gt;&lt;item&gt;sanzay&lt;/item&gt;&lt;item&gt;saores&lt;/item&gt;&lt;item&gt;saoudien&lt;/item&gt;&lt;item&gt;sapanet&lt;/item&gt;&lt;item&gt;saper&lt;/item&gt;&lt;item&gt;sapientiales&lt;/item&gt;&lt;item&gt;sapientielle&lt;/item&gt;&lt;item&gt;sapienza&lt;/item&gt;&lt;item&gt;sapienza"&lt;/item&gt;&lt;item&gt;sapin&lt;/item&gt;&lt;item&gt;sapiro&lt;/item&gt;&lt;item&gt;sapiro &lt;/item&gt;&lt;item&gt;sara&lt;/item&gt;&lt;item&gt;saragosse&lt;/item&gt;&lt;item&gt;sarah&lt;/item&gt;&lt;item&gt;sarah.onillon@u-bordeaux-montaigne.fr&lt;/item&gt;&lt;item&gt;saramago&lt;/item&gt;&lt;item&gt;sarcasmes&lt;/item&gt;&lt;item&gt;sarcophage&lt;/item&gt;&lt;item&gt;sardin&lt;/item&gt;&lt;item&gt;sardinha&lt;/item&gt;&lt;item&gt;sarduy&lt;/item&gt;&lt;item&gt;sarkis&lt;/item&gt;&lt;item&gt;sarkozy&lt;/item&gt;&lt;item&gt;sarkozy &lt;/item&gt;&lt;item&gt;sarl&lt;/item&gt;&lt;item&gt;sarmates&lt;/item&gt;&lt;item&gt;saroihandy&lt;/item&gt;&lt;item&gt;sarrailh&lt;/item&gt;&lt;item&gt;sarria&lt;/item&gt;&lt;item&gt;sarrionaindia&lt;/item&gt;&lt;item&gt;sarrionand&lt;/item&gt;&lt;item&gt;sarrionandia&lt;/item&gt;&lt;item&gt;sarría&lt;/item&gt;&lt;item&gt;sartiges&lt;/item&gt;&lt;item&gt;sartre&lt;/item&gt;&lt;item&gt;sartre/item/cnrs&lt;/item&gt;&lt;item&gt;sartrienne&lt;/item&gt;&lt;item&gt;sas&lt;/item&gt;&lt;item&gt;sas/etablissements&lt;/item&gt;&lt;item&gt;sasou&lt;/item&gt;&lt;item&gt;sasou"&lt;/item&gt;&lt;item&gt;sasso&lt;/item&gt;&lt;item&gt;satellitaires&lt;/item&gt;&lt;item&gt;satellite&lt;/item&gt;&lt;item&gt;satie&lt;/item&gt;&lt;item&gt;sation&lt;/item&gt;&lt;item&gt;satire&lt;/item&gt;&lt;item&gt;satire &lt;/item&gt;&lt;item&gt;satiricon&lt;/item&gt;&lt;item&gt;satirique&lt;/item&gt;&lt;item&gt;satiriques&lt;/item&gt;&lt;item&gt;satisfaction&lt;/item&gt;&lt;item&gt;satisfactory&lt;/item&gt;&lt;item&gt;satisfaire&lt;/item&gt;&lt;item&gt;satisfaisait&lt;/item&gt;&lt;item&gt;satisfaisant&lt;/item&gt;&lt;item&gt;satisfaisante&lt;/item&gt;&lt;item&gt;satisfaisantes&lt;/item&gt;&lt;item&gt;satisfaite&lt;/item&gt;&lt;item&gt;satisfied&lt;/item&gt;&lt;item&gt;satt&lt;/item&gt;&lt;item&gt;saturation&lt;/item&gt;&lt;item&gt;saturday&lt;/item&gt;&lt;item&gt;saturne&lt;/item&gt;&lt;item&gt;saturé&lt;/item&gt;&lt;item&gt;saturées&lt;/item&gt;&lt;item&gt;saturés&lt;/item&gt;&lt;item&gt;satyres&lt;/item&gt;&lt;item&gt;sauce&lt;/item&gt;&lt;item&gt;sauces&lt;/item&gt;&lt;item&gt;sauf&lt;/item&gt;&lt;item&gt;sauguis&lt;/item&gt;&lt;item&gt;saule&lt;/item&gt;&lt;item&gt;saule-sorbé&lt;/item&gt;&lt;item&gt;saumure&lt;/item&gt;&lt;item&gt;saunier, sylvie&lt;/item&gt;&lt;item&gt;saupe&lt;/item&gt;&lt;item&gt;saura&lt;/item&gt;&lt;item&gt;sauraient&lt;/item&gt;&lt;item&gt;saurait&lt;/item&gt;&lt;item&gt;sauramps&lt;/item&gt;&lt;item&gt;saurez&lt;/item&gt;&lt;item&gt;saurez-vous&lt;/item&gt;&lt;item&gt;sauront&lt;/item&gt;&lt;item&gt;saussure&lt;/item&gt;&lt;item&gt;saussurienne&lt;/item&gt;&lt;item&gt;saut&lt;/item&gt;&lt;item&gt;saute&lt;/item&gt;&lt;item&gt;sauter&lt;/item&gt;&lt;item&gt;sauts&lt;/item&gt;&lt;item&gt;sauté&lt;/item&gt;&lt;item&gt;sauvadet&lt;/item&gt;&lt;item&gt;sauvadet)-&lt;/item&gt;&lt;item&gt;sauvadet &lt;/item&gt;&lt;item&gt;sauvage&lt;/item&gt;&lt;item&gt;sauvagerie&lt;/item&gt;&lt;item&gt;sauvages&lt;/item&gt;&lt;item&gt;sauvage »&lt;/item&gt;&lt;item&gt;sauvanet&lt;/item&gt;&lt;item&gt;sauve&lt;/item&gt;&lt;item&gt;sauve-majeure&lt;/item&gt;&lt;item&gt;sauvegarde&lt;/item&gt;&lt;item&gt;sauvegarder&lt;/item&gt;&lt;item&gt;sauvegardé&lt;/item&gt;&lt;item&gt;sauvegardés&lt;/item&gt;&lt;item&gt;sauver&lt;/item&gt;&lt;item&gt;sauvetage&lt;/item&gt;&lt;item&gt;sauvey&lt;/item&gt;&lt;item&gt;sauvé&lt;/item&gt;&lt;item&gt;savais&lt;/item&gt;&lt;item&gt;savait&lt;/item&gt;&lt;item&gt;savant&lt;/item&gt;&lt;item&gt;savante&lt;/item&gt;&lt;item&gt;savante"&lt;/item&gt;&lt;item&gt;savantes&lt;/item&gt;&lt;item&g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ts&lt;/item&gt;&lt;item&gt;savants».    &lt;/item&gt;&lt;item&gt;save&lt;/item&gt;&lt;item&gt;savent&lt;/item&gt;&lt;item&gt;saveur&lt;/item&gt;&lt;item&gt;saveurs&lt;/item&gt;&lt;item&gt;savez&lt;/item&gt;&lt;item&gt;savez-vous&lt;/item&gt;&lt;item&gt;savidan&lt;/item&gt;&lt;item&gt;saviez-vous&lt;/item&gt;&lt;item&gt;savoie&lt;/item&gt;&lt;item&gt;savoir&lt;/item&gt;&lt;item&gt;savoir"&lt;/item&gt;&lt;item&gt;savoir-&lt;/item&gt;&lt;item&gt;savoir-faire&lt;/item&gt;&lt;item&gt;savoir-faire"&lt;/item&gt;&lt;item&gt;savoir-faire. &lt;/item&gt;&lt;item&gt;savoir-lire&lt;/item&gt;&lt;item&gt;savoir-penser&lt;/item&gt;&lt;item&gt;savoir-écrire&lt;/item&gt;&lt;item&gt;savoir-être&lt;/item&gt;&lt;item&gt;savoirs&lt;/item&gt;&lt;item&gt;savoirs/savoir-faire/expériences&lt;/item&gt;&lt;item&gt;savoir &lt;/item&gt;&lt;item&gt;savoir »&lt;/item&gt;&lt;item&gt;savons&lt;/item&gt;&lt;item&gt;savoure&lt;/item&gt;&lt;item&gt;savoureux&lt;/item&gt;&lt;item&gt;saxophone&lt;/item&gt;&lt;item&gt;saxophones&lt;/item&gt;&lt;item&gt;saxophoniste&lt;/item&gt;&lt;item&gt;sayar&lt;/item&gt;&lt;item&gt;sayed&lt;/item&gt;&lt;item&gt;saz&lt;/item&gt;&lt;item&gt;sa &lt;/item&gt;&lt;item&gt;sa carriole&lt;/item&gt;&lt;item&gt;sa créativité&lt;/item&gt;&lt;item&gt;sa venue&lt;/item&gt;&lt;item&gt;saâdane&lt;/item&gt;&lt;item&gt;saïd&lt;/item&gt;&lt;item&gt;saïd"&lt;/item&gt;&lt;item&gt;saône&lt;/item&gt;&lt;item&gt;sbkm&lt;/item&gt;&lt;item&gt;sc&lt;/item&gt;&lt;item&gt;scala&lt;/item&gt;&lt;item&gt;scalaire&lt;/item&gt;&lt;item&gt;scalbert&lt;/item&gt;&lt;item&gt;scalia&lt;/item&gt;&lt;item&gt;scambio&lt;/item&gt;&lt;item&gt;scandale&lt;/item&gt;&lt;item&gt;scandales&lt;/item&gt;&lt;item&gt;scandinave&lt;/item&gt;&lt;item&gt;scandinaves&lt;/item&gt;&lt;item&gt;scandinavian&lt;/item&gt;&lt;item&gt;scandinavie…&lt;/item&gt;&lt;item&gt;scannant&lt;/item&gt;&lt;item&gt;scanner&lt;/item&gt;&lt;item&gt;scanners&lt;/item&gt;&lt;item&gt;scansion&lt;/item&gt;&lt;item&gt;scansions correspondent&lt;/item&gt;&lt;item&gt;scapoline&lt;/item&gt;&lt;item&gt;scarcia&lt;/item&gt;&lt;item&gt;scarpa&lt;/item&gt;&lt;item&gt;scarpari&lt;/item&gt;&lt;item&gt;scarsella&lt;/item&gt;&lt;item&gt;scattered&lt;/item&gt;&lt;item&gt;scavino&lt;/item&gt;&lt;item&gt;scavino &lt;/item&gt;&lt;item&gt;scd&lt;/item&gt;&lt;item&gt;scd@u-bordeaux-montaigne.fr&lt;/item&gt;&lt;item&gt;sceau&lt;/item&gt;&lt;item&gt;sceaux&lt;/item&gt;&lt;item&gt;sceinces&lt;/item&gt;&lt;item&gt;sceller&lt;/item&gt;&lt;item&gt;scellé&lt;/item&gt;&lt;item&gt;sceptique&lt;/item&gt;&lt;item&gt;scène&lt;/item&gt;&lt;item&gt;sch&lt;/item&gt;&lt;item&gt;schalchli&lt;/item&gt;&lt;item&gt;scharff&lt;/item&gt;&lt;item&gt;scharloth&lt;/item&gt;&lt;item&gt;schech. &lt;/item&gt;&lt;item&gt;scheer&lt;/item&gt;&lt;item&gt;schehadé&lt;/item&gt;&lt;item&gt;schendl&lt;/item&gt;&lt;item&gt;scherer&lt;/item&gt;&lt;item&gt;schieder&lt;/item&gt;&lt;item&gt;schkeuditzer&lt;/item&gt;&lt;item&gt;schlink&lt;/item&gt;&lt;item&gt;schlöndorff&lt;/item&gt;&lt;item&gt;schlözer&lt;/item&gt;&lt;item&gt;schmidt&lt;/item&gt;&lt;item&gt;schmitt&lt;/item&gt;&lt;item&gt;schmutz&lt;/item&gt;&lt;item&gt;schnee"&lt;/item&gt;&lt;item&gt;schneider&lt;/item&gt;&lt;item&gt;schneider. &lt;/item&gt;&lt;item&gt;schneiders&lt;/item&gt;&lt;item&gt;schnellbach&lt;/item&gt;&lt;item&gt;schoenmakers&lt;/item&gt;&lt;item&gt;schola&lt;/item&gt;&lt;item&gt;scholar&lt;/item&gt;&lt;item&gt;scholars&lt;/item&gt;&lt;item&gt;scholarship&lt;/item&gt;&lt;item&gt;school&lt;/item&gt;&lt;item&gt;schooling&lt;/item&gt;&lt;item&gt;schools&lt;/item&gt;&lt;item&gt;schools’&lt;/item&gt;&lt;item&gt;schopenhauer&lt;/item&gt;&lt;item&gt;schott&lt;/item&gt;&lt;item&gt;schrecker&lt;/item&gt;&lt;item&gt;schubert&lt;/item&gt;&lt;item&gt;schubert, sonate&lt;/item&gt;&lt;item&gt;schul-&lt;/item&gt;&lt;item&gt;schulbücher&lt;/item&gt;&lt;item&gt;schule&lt;/item&gt;&lt;item&gt;schulte&lt;/item&gt;&lt;item&gt;schuman&lt;/item&gt;&lt;item&gt;schumann&lt;/item&gt;&lt;item&gt;schutter&lt;/item&gt;&lt;item&gt;schwabsky&lt;/item&gt;&lt;item&gt;schwarz&lt;/item&gt;&lt;item&gt;schweitzer&lt;/item&gt;&lt;item&gt;schweninger&lt;/item&gt;&lt;item&gt;schèmes&lt;/item&gt;&lt;item&gt;schéma&lt;/item&gt;&lt;item&gt;schémas&lt;/item&gt;&lt;item&gt;schématique&lt;/item&gt;&lt;item&gt;schématisations&lt;/item&gt;&lt;item&gt;schématiser&lt;/item&gt;&lt;item&gt;schütz&lt;/item&gt;&lt;item&gt;scie&lt;/item&gt;&lt;item&gt;sciemment&lt;/item&gt;&lt;item&gt;science&lt;/item&gt;&lt;item&gt;science"&lt;/item&gt;&lt;item&gt;science-fiction&lt;/item&gt;&lt;item&gt;science-fiction"&lt;/item&gt;&lt;item&gt;science-fiction &lt;/item&gt;&lt;item&gt;science-médias-société&lt;/item&gt;&lt;item&gt;science-politque&lt;/item&gt;&lt;item&gt;science.march.bdx@gmail.com&lt;/item&gt;&lt;item&gt;sciences&lt;/item&gt;&lt;item&gt;sciences"&lt;/item&gt;&lt;item&gt;sciences-po&lt;/item&gt;&lt;item&gt;sciences. &lt;/item&gt;&lt;item&gt;sciencespo&lt;/item&gt;&lt;item&gt;sciences &lt;/item&gt;&lt;item&gt;sciences coproduit&lt;/item&gt;&lt;item&gt;sciences en&lt;/item&gt;&lt;item&gt;sciences »&lt;/item&gt;&lt;item&gt;sciendi&lt;/item&gt;&lt;item&gt;scient&lt;/item&gt;&lt;item&gt;scientific&lt;/item&gt;&lt;item&gt;scientifique&lt;/item&gt;&lt;item&gt;scientifique"&lt;/item&gt;&lt;item&gt;scientifique. &lt;/item&gt;&lt;item&gt;scientifique. un.e&lt;/item&gt;&lt;item&gt;scientifique/commission&lt;/item&gt;&lt;item&gt;scientifiques&lt;/item&gt;&lt;item&gt;scientifiques"&lt;/item&gt;&lt;item&gt;scientifiques &lt;/item&gt;&lt;item&gt;scientifiques marquent&lt;/item&gt;&lt;item&gt;scientifiques…&lt;/item&gt;&lt;item&gt;scientifique &lt;/item&gt;&lt;item&gt;scientifique : &lt;/item&gt;&lt;item&gt;scientifique organisée&lt;/item&gt;&lt;item&gt;scientifique »&lt;/item&gt;&lt;item&gt;scientifique¹&lt;/item&gt;&lt;item&gt;scientists&lt;/item&gt;&lt;item&gt;scientitifiques&lt;/item&gt;&lt;item&gt;scilab&lt;/item&gt;&lt;item&gt;scillab&lt;/item&gt;&lt;item&gt;scinde&lt;/item&gt;&lt;item&gt;scinfo.9&lt;/item&gt;&lt;item&gt;scission&lt;/item&gt;&lt;item&gt;sclang.14&lt;/item&gt;&lt;item&gt;scliar&lt;/item&gt;&lt;item&gt;scléroser&lt;/item&gt;&lt;item&gt;scochi&lt;/item&gt;&lt;item&gt;scolaire&lt;/item&gt;&lt;item&gt;scolaire2&lt;/item&gt;&lt;item&gt;scolaires&lt;/item&gt;&lt;item&gt;scolarisation&lt;/item&gt;&lt;item&gt;scolarise&lt;/item&gt;&lt;item&gt;scolarisés&lt;/item&gt;&lt;item&gt;scolarit&lt;/item&gt;&lt;item&gt;scolarite@u-bordeaux-montaigne.fr&lt;/item&gt;&lt;item&gt;scolarite@u-bordeaux-montaigne.fr. &lt;/item&gt;&lt;item&gt;scolarité&lt;/item&gt;&lt;item&gt;scolastique&lt;/item&gt;&lt;item&gt;scoop&lt;/item&gt;&lt;item&gt;scop&lt;/item&gt;&lt;item&gt;score&lt;/item&gt;&lt;item&gt;scores&lt;/item&gt;&lt;item&gt;scories&lt;/item&gt;&lt;item&gt;scotch&lt;/item&gt;&lt;item&gt;scott&lt;/item&gt;&lt;item&gt;scre&lt;/item&gt;&lt;item&gt;screed&lt;/item&gt;&lt;item&gt;scribendi&lt;/item&gt;&lt;item&gt;scribes&lt;/item&gt;&lt;item&gt;scribouillard&lt;/item&gt;&lt;item&gt;scribouillard, &lt;/item&gt;&lt;item&gt;scrime&lt;/item&gt;&lt;item&gt;scripsit&lt;/item&gt;&lt;item&gt;scripta&lt;/item&gt;&lt;item&gt;scripteur&lt;/item&gt;&lt;item&gt;scription&lt;/item&gt;&lt;item&gt;scripts&lt;/item&gt;&lt;item&gt;scripturale&lt;/item&gt;&lt;item&gt;scripturales&lt;/item&gt;&lt;item&gt;scripturalité&lt;/item&gt;&lt;item&gt;scritti&lt;/item&gt;&lt;item&gt;scrittori&lt;/item&gt;&lt;item&gt;scrupules&lt;/item&gt;&lt;item&gt;scrupuleuse&lt;/item&gt;&lt;item&gt;scrupuleusement&lt;/item&gt;&lt;item&gt;scrute&lt;/item&gt;&lt;item&gt;scrutin&lt;/item&gt;&lt;item&gt;scrutins&lt;/item&gt;&lt;item&gt;scrutés&lt;/item&gt;&lt;item&gt;sculptent&lt;/item&gt;&lt;item&gt;sculpter&lt;/item&gt;&lt;item&gt;sculpteur&lt;/item&gt;&lt;item&gt;sculptural&lt;/item&gt;&lt;item&gt;sculpturale&lt;/item&gt;&lt;item&gt;sculpture&lt;/item&gt;&lt;item&gt;sculpture-volume-installation&lt;/item&gt;&lt;item&gt;sculptures&lt;/item&gt;&lt;item&gt;sculpture »&lt;/item&gt;&lt;item&gt;sculpté&lt;/item&gt;&lt;item&gt;sculptées&lt;/item&gt;&lt;item&gt;sculptés&lt;/item&gt;&lt;item&gt;scunivers.2&lt;/item&gt;&lt;item&gt;scuola&lt;/item&gt;&lt;item&gt;scutari&lt;/item&gt;&lt;item&gt;scythes&lt;/item&gt;&lt;item&gt;scèn&lt;/item&gt;&lt;item&gt;scène&lt;/item&gt;&lt;item&gt;scène"&lt;/item&gt;&lt;item&gt;scène. &lt;/item&gt;&lt;item&gt;scènes&lt;/item&gt;&lt;item&gt;scène &lt;/item&gt;&lt;item&gt;scélo&lt;/item&gt;&lt;item&gt;scénarii&lt;/item&gt;&lt;item&gt;scénario&lt;/item&gt;&lt;item&gt;scénarios&lt;/item&gt;&lt;item&gt;scénarisation&lt;/item&gt;&lt;item&gt;scénariste&lt;/item&gt;&lt;item&gt;scénaristes&lt;/item&gt;&lt;item&gt;scénaristique&lt;/item&gt;&lt;item&gt;scénarisées&lt;/item&gt;&lt;item&gt;scénic&lt;/item&gt;&lt;item&gt;scénique&lt;/item&gt;&lt;item&gt;scéniques&lt;/item&gt;&lt;item&gt;scénographie&lt;/item&gt;&lt;item&gt;scénographie"&lt;/item&gt;&lt;item&gt;scénographie-dramaturgie&lt;/item&gt;&lt;item&gt;scénographies&lt;/item&gt;&lt;item&gt;scénographiée&lt;/item&gt;&lt;item&gt;sdb&lt;/item&gt;&lt;item&gt;sdee&lt;/item&gt;&lt;item&gt;sdejesus@u-bordeaux-montaigne.fr&lt;/item&gt;&lt;item&gt;sdf&lt;/item&gt;&lt;item&gt;sdl&lt;/item&gt;&lt;item&gt;se&lt;/item&gt;&lt;item&gt;sea&lt;/item&gt;&lt;item&gt;sea-bed&lt;/item&gt;&lt;item&gt;seamon&lt;/item&gt;&lt;item&gt;sean&lt;/item&gt;&lt;item&gt;seaux&lt;/item&gt;&lt;item&gt;sebag&lt;/item&gt;&lt;item&gt;sebastian&lt;/item&gt;&lt;item&gt;sebastián&lt;/item&gt;&lt;item&gt;secoli&lt;/item&gt;&lt;item&gt;secon&lt;/item&gt;&lt;item&gt;second&lt;/item&gt;&lt;item&gt;second-year&lt;/item&gt;&lt;item&gt;secondaire&lt;/item&gt;&lt;item&gt;secondaires&lt;/item&gt;&lt;item&gt;secondaire &lt;/item&gt;&lt;item&gt;seconde&lt;/item&gt;&lt;item&gt;secondes&lt;/item&gt;&lt;item&gt;secondes &lt;/item&gt;&lt;item&gt;seconds&lt;/item&gt;&lt;item&gt;second volume&lt;/item&gt;&lt;item&gt;secours&lt;/item&gt;&lt;item&gt;secoué&lt;/item&gt;&lt;item&gt;secret&lt;/item&gt;&lt;item&gt;secretaire@agora-etudiante.fr&lt;/item&gt;&lt;item&gt;secretariat-dgs@u-bordeaux-montaigne.fr&lt;/item&gt;&lt;item&gt;secretario&lt;/item&gt;&lt;item&gt;secreto&lt;/item&gt;&lt;item&gt;secrets&lt;/item&gt;&lt;item&gt;secrets de&lt;/item&gt;&lt;item&gt;secrets’&lt;/item&gt;&lt;item&gt;secrète&lt;/item&gt;&lt;item&gt;secrètement&lt;/item&gt;&lt;item&gt;secrètes&lt;/item&gt;&lt;item&gt;secrétaire&lt;/item&gt;&lt;item&gt;secrétaires&lt;/item&gt;&lt;item&gt;secrétaire &lt;/item&gt;&lt;item&gt;secrétariat&lt;/item&gt;&lt;item&gt;secrétariats&lt;/item&gt;&lt;item&gt;sect&lt;/item&gt;&lt;item&gt;sectaire&lt;/item&gt;&lt;item&gt;sectaires&lt;/item&gt;&lt;item&gt;secte&lt;/item&gt;&lt;item&gt;sectes&lt;/item&gt;&lt;item&gt;secteur&lt;/item&gt;&lt;item&gt;secteurs&lt;/item&gt;&lt;item&gt;section&lt;/item&gt;&lt;item&gt;sections&lt;/item&gt;&lt;item&gt;sectorielles&lt;/item&gt;&lt;item&gt;sects&lt;/item&gt;&lt;item&gt;secu&lt;/item&gt;&lt;item&gt;secunda&lt;/item&gt;&lt;item&gt;secundus&lt;/item&gt;&lt;item&gt;security-democracy&lt;/item&gt;&lt;item&gt;sediment-routing&lt;/item&gt;&lt;item&gt;sediments&lt;/item&gt;&lt;item&gt;see&lt;/item&gt;&lt;item&gt;seem&lt;/item&gt;&lt;item&gt;seen&lt;/item&gt;&lt;item&gt;sef&lt;/item&gt;&lt;item&gt;sefardí&lt;/item&gt;&lt;item&gt;sefardíes&lt;/item&gt;&lt;item&gt;sef &lt;/item&gt;&lt;item&gt;segalen&lt;/item&gt;&lt;item&gt;segalen»&lt;/item&gt;&lt;item&gt;segas&lt;/item&gt;&lt;item&gt;segi&lt;/item&gt;&lt;item&gt;segment&lt;/item&gt;&lt;item&gt;segmentations&lt;/item&gt;&lt;item&gt;segments&lt;/item&gt;&lt;item&gt;segpa&lt;/item&gt;&lt;item&gt;segreto&lt;/item&gt;&lt;item&gt;seguido&lt;/item&gt;&lt;item&gt;seguin&lt;/item&gt;&lt;item&gt;segunda&lt;/item&gt;&lt;item&gt;segundo&lt;/item&gt;&lt;item&gt;segurel&lt;/item&gt;&lt;item&gt;seicento&lt;/item&gt;&lt;item&gt;seigneur&lt;/item&gt;&lt;item&gt;seigneurs&lt;/item&gt;&lt;item&gt;seignobos&lt;/item&gt;&lt;item&gt;seigné&lt;/item&gt;&lt;item&gt;seiichi&lt;/item&gt;&lt;item&gt;sein&lt;/item&gt;&lt;item&gt;seinan&lt;/item&gt;&lt;item&gt;seine&lt;/item&gt;&lt;item&gt;seine-saint-denis&lt;/item&gt;&lt;item&gt;seins&lt;/item&gt;&lt;item&gt;sein &lt;/item&gt;&lt;item&gt;seize&lt;/item&gt;&lt;item&gt;seizième&lt;/item&gt;&lt;item&gt;sel&lt;/item&gt;&lt;item&gt;select&lt;/item&gt;&lt;item&gt;selected&lt;/item&gt;&lt;item&gt;selecting&lt;/item&gt;&lt;item&gt;selection&lt;/item&gt;&lt;item&gt;selek&lt;/item&gt;&lt;item&gt;selek.—&lt;/item&gt;&lt;item&gt;self-representation&lt;/item&gt;&lt;item&gt;seligen&lt;/item&gt;&lt;item&gt;sellars&lt;/item&gt;&lt;item&gt;sellier&lt;/item&gt;&lt;item&gt;selon&lt;/item&gt;&lt;item&gt;selymbria&lt;/item&gt;&lt;item&gt;sem&lt;/item&gt;&lt;item&gt;semaine&lt;/item&gt;&lt;item&gt;semaine-là&lt;/item&gt;&lt;item&gt;semaine. &lt;/item&gt;&lt;item&gt;semaine. »&lt;/item&gt;&lt;item&gt;semaines&lt;/item&gt;&lt;item&gt;semaines) &lt;/item&gt;&lt;item&gt;semaines.  &lt;/item&gt;&lt;item&gt;semaines &lt;/item&gt;&lt;item&gt;semana&lt;/item&gt;&lt;item&gt;semant&lt;/item&gt;&lt;item&gt;semantic&lt;/item&gt;&lt;item&gt;semantics&lt;/item&gt;&lt;item&gt;semblables&lt;/item&gt;&lt;item&gt;semblaient&lt;/item&gt;&lt;item&gt;semblait&lt;/item&gt;&lt;item&gt;semblant&lt;/item&gt;&lt;item&gt;semblants&lt;/item&gt;&lt;item&gt;semble&lt;/item&gt;&lt;item&gt;semble-t-il&lt;/item&gt;&lt;item&gt;semblent&lt;/item&gt;&lt;item&gt;semblent-ils&lt;/item&gt;&lt;item&gt;sembler&lt;/item&gt;&lt;item&gt;semblerait&lt;/item&gt;&lt;item&gt;semblé&lt;/item&gt;&lt;item&gt;semdi&lt;/item&gt;&lt;item&gt;seme&lt;/item&gt;&lt;item&gt;semelles&lt;/item&gt;&lt;item&gt;semences&lt;/item&gt;&lt;item&gt;sement&lt;/item&gt;&lt;item&gt;semester&lt;/item&gt;&lt;item&gt;semester“(from&lt;/item&gt;&lt;item&gt;semestre&lt;/item&gt;&lt;item&gt;semestres&lt;/item&gt;&lt;item&gt;semestrielle&lt;/item&gt;&lt;item&gt;semestrielles&lt;/item&gt;&lt;item&gt;semi-cryptée&lt;/item&gt;&lt;item&gt;semi-directif&lt;/item&gt;&lt;item&gt;semi-directifs&lt;/item&gt;&lt;item&gt;semi-obscurité&lt;/item&gt;&lt;item&gt;semi-professionnelles&lt;/item&gt;&lt;item&gt;semi-précieuses&lt;/item&gt;&lt;item&gt;semi-publiques&lt;/item&gt;&lt;item&gt;semi-souterraines&lt;/item&gt;&lt;item&gt;semidor&lt;/item&gt;&lt;item&gt;seminaire&lt;/item&gt;&lt;item&gt;seminaires&lt;/item&gt;&lt;item&gt;seminar&lt;/item&gt;&lt;item&gt;seminario&lt;/item&gt;&lt;item&gt;seminars&lt;/item&gt;&lt;item&gt;semis&lt;/item&gt;&lt;item&gt;sempitern&lt;/item&gt;&lt;item&gt;sempiternels&lt;/item&gt;&lt;item&gt;semptembre&lt;/item&gt;&lt;item&gt;semées&lt;/item&gt;&lt;item&gt;sen&lt;/item&gt;&lt;item&gt;sena&lt;/item&gt;&lt;item&gt;send&lt;/item&gt;&lt;item&gt;sendai&lt;/item&gt;&lt;item&gt;sendebar&lt;/item&gt;&lt;item&gt;senechal&lt;/item&gt;&lt;item&gt;senghor&lt;/item&gt;&lt;item&gt;senior&lt;/item&gt;&lt;item&gt;seniors&lt;/item&gt;&lt;item&gt;senis&lt;/item&gt;&lt;item&gt;sens&lt;/item&gt;&lt;item&gt;sens"&lt;/item&gt;&lt;item&gt;sens-là&lt;/item&gt;&lt;item&gt;sensation&lt;/item&gt;&lt;item&gt;sensationnel&lt;/item&gt;&lt;item&gt;sensations&lt;/item&gt;&lt;item&gt;sense&lt;/item&gt;&lt;item&gt;sensemaking&lt;/item&gt;&lt;item&gt;sensibilisation&lt;/item&gt;&lt;item&gt;sensibilisations&lt;/item&gt;&lt;item&gt;sensibilise&lt;/item&gt;&lt;item&gt;sensibiliser&lt;/item&gt;&lt;item&gt;sensibilisés&lt;/item&gt;&lt;item&gt;sensibility&lt;/item&gt;&lt;item&gt;sensibilité&lt;/item&gt;&lt;item&gt;sensibilités&lt;/item&gt;&lt;item&gt;sensible&lt;/item&gt;&lt;item&gt;sensible/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sensiblement&lt;/item&gt;&lt;item&gt;sensibles&lt;/item&gt;&lt;item&gt;sensibles. frictions&lt;/item&gt;&lt;item&gt;sensibles…&lt;/item&gt;&lt;item&gt;sensible »&lt;/item&gt;&lt;item&gt;sensible»&lt;/item&gt;&lt;item&gt;sensori-motrice&lt;/item&gt;&lt;item&gt;sensorielle&lt;/item&gt;&lt;item&gt;sensorielles&lt;/item&gt;&lt;item&gt;sensu&lt;/item&gt;&lt;item&gt;sensuel&lt;/item&gt;&lt;item&gt;sensuelles&lt;/item&gt;&lt;item&gt;sens &lt;/item&gt;&lt;item&gt;sens ? »&lt;/item&gt;&lt;item&gt;sent&lt;/item&gt;&lt;item&gt;sent-on&lt;/item&gt;&lt;item&gt;sentaient&lt;/item&gt;&lt;item&gt;sente&lt;/item&gt;&lt;item&gt;sentent&lt;/item&gt;&lt;item&gt;sentiel&lt;/item&gt;&lt;item&gt;sentier&lt;/item&gt;&lt;item&gt;sentiers&lt;/item&gt;&lt;item&gt;sentiment&lt;/item&gt;&lt;item&gt;sentimental&lt;/item&gt;&lt;item&gt;sentimentale&lt;/item&gt;&lt;item&gt;sentiments&lt;/item&gt;&lt;item&gt;sentinum&lt;/item&gt;&lt;item&gt;sentir&lt;/item&gt;&lt;item&gt;sené&lt;/item&gt;&lt;item&gt;seo&lt;/item&gt;&lt;item&gt;seok-kyeong&lt;/item&gt;&lt;item&gt;seollal&lt;/item&gt;&lt;item&gt;separar&lt;/item&gt;&lt;item&gt;separating&lt;/item&gt;&lt;item&gt;sepehri&lt;/item&gt;&lt;item&gt;sept&lt;/item&gt;&lt;item&gt;septembre&lt;/item&gt;&lt;item&gt;septembre2017&lt;/item&gt;&lt;item&gt;septembre &lt;/item&gt;&lt;item&gt;septentrion&lt;/item&gt;&lt;item&gt;septentrional&lt;/item&gt;&lt;item&gt;septentrionale&lt;/item&gt;&lt;item&gt;septentrionales&lt;/item&gt;&lt;item&gt;septième&lt;/item&gt;&lt;item&gt;sepúlveda&lt;/item&gt;&lt;item&gt;sequence&lt;/item&gt;&lt;item&gt;sequentials&lt;/item&gt;&lt;item&gt;ser&lt;/item&gt;&lt;item&gt;sera&lt;/item&gt;&lt;item&gt;seraient&lt;/item&gt;&lt;item&gt;seraient-elles&lt;/item&gt;&lt;item&gt;seraient-ils&lt;/item&gt;&lt;item&gt;serait&lt;/item&gt;&lt;item&gt;serait-ce&lt;/item&gt;&lt;item&gt;serait-elle&lt;/item&gt;&lt;item&gt;serait-il&lt;/item&gt;&lt;item&gt;serait-on&lt;/item&gt;&lt;item&gt;sera enregistré&lt;/item&gt;&lt;item&gt;serbe&lt;/item&gt;&lt;item&gt;serbe.cet&lt;/item&gt;&lt;item&gt;serbe. &lt;/item&gt;&lt;item&gt;serbes&lt;/item&gt;&lt;item&gt;serbes"&lt;/item&gt;&lt;item&gt;serbica&lt;/item&gt;&lt;item&gt;serbie&lt;/item&gt;&lt;item&gt;serbo-croate&lt;/item&gt;&lt;item&gt;serbo-croate*&lt;/item&gt;&lt;item&gt;serbo-croates&lt;/item&gt;&lt;item&gt;sercia&lt;/item&gt;&lt;item&gt;serein&lt;/item&gt;&lt;item&gt;sereine&lt;/item&gt;&lt;item&gt;sereinement&lt;/item&gt;&lt;item&gt;serena vinci&lt;/item&gt;&lt;item&gt;seretti&lt;/item&gt;&lt;item&gt;serez&lt;/item&gt;&lt;item&gt;serge&lt;/item&gt;&lt;item&gt;serge.pialoux@u-bordeaux-montaigne.fr&lt;/item&gt;&lt;item&gt;sergei&lt;/item&gt;&lt;item&gt;sergent&lt;/item&gt;&lt;item&gt;sergey&lt;/item&gt;&lt;item&gt;sergio&lt;/item&gt;&lt;item&gt;sergueï&lt;/item&gt;&lt;item&gt;serial&lt;/item&gt;&lt;item&gt;serie&lt;/item&gt;&lt;item&gt;series&lt;/item&gt;&lt;item&gt;serions&lt;/item&gt;&lt;item&gt;serions-nous&lt;/item&gt;&lt;item&gt;serious&lt;/item&gt;&lt;item&gt;seriously&lt;/item&gt;&lt;item&gt;serliens&lt;/item&gt;&lt;item&gt;serment&lt;/item&gt;&lt;item&gt;sermo&lt;/item&gt;&lt;item&gt;sermon&lt;/item&gt;&lt;item&gt;serons&lt;/item&gt;&lt;item&gt;seront&lt;/item&gt;&lt;item&gt;seront &lt;/item&gt;&lt;item&gt;serpent&lt;/item&gt;&lt;item&gt;serr&lt;/item&gt;&lt;item&gt;serrano&lt;/item&gt;&lt;item&gt;serrat&lt;/item&gt;&lt;item&gt;serre&lt;/item&gt;&lt;item&gt;serreau&lt;/item&gt;&lt;item&gt;serres&lt;/item&gt;&lt;item&gt;serret&lt;/item&gt;&lt;item&gt;serrure&lt;/item&gt;&lt;item&gt;serrée&lt;/item&gt;&lt;item&gt;sert&lt;/item&gt;&lt;item&gt;sert-il&lt;/item&gt;&lt;item&gt;servaient&lt;/item&gt;&lt;item&gt;servait&lt;/item&gt;&lt;item&gt;servanne&lt;/item&gt;&lt;item&gt;servant&lt;/item&gt;&lt;item&gt;servanton&lt;/item&gt;&lt;item&gt;serve&lt;/item&gt;&lt;item&gt;servent&lt;/item&gt;&lt;item&gt;serves&lt;/item&gt;&lt;item&gt;serveur&lt;/item&gt;&lt;item&gt;servi&lt;/item&gt;&lt;item&gt;serviables&lt;/item&gt;&lt;item&gt;service&lt;/item&gt;&lt;item&gt;service-pca&lt;/item&gt;&lt;item&gt;service.acquisitions@u-bordeaux-montaigne.fr&lt;/item&gt;&lt;item&gt;service.communication@u-bordeaux-montaigne.fr&lt;/item&gt;&lt;item&gt;service.comptable@u-bordeaux-montaigne.fr&lt;/item&gt;&lt;item&gt;service.culturel@crous-bordeaux.fr&lt;/item&gt;&lt;item&gt;service.peb@u-bordeaux-montaigne.fr&lt;/item&gt;&lt;item&gt;service.periodiques@u-bordeaux-montaigne.fr&lt;/item&gt;&lt;item&gt;services&lt;/item&gt;&lt;item&gt;services. &lt;/item&gt;&lt;item&gt;service &lt;/item&gt;&lt;item&gt;service peb&lt;/item&gt;&lt;item&gt;servilement »&lt;/item&gt;&lt;item&gt;serviles&lt;/item&gt;&lt;item&gt;servir&lt;/item&gt;&lt;item&gt;servira&lt;/item&gt;&lt;item&gt;serviront&lt;/item&gt;&lt;item&gt;servis&lt;/item&gt;&lt;item&gt;serviteurs&lt;/item&gt;&lt;item&gt;servitude&lt;/item&gt;&lt;item&gt;servois&lt;/item&gt;&lt;item&gt;ser</w:t>
        <w:softHyphen/>
        <w:t>vices&lt;/item&gt;&lt;item&gt;serían&lt;/item&gt;&lt;item&gt;ses&lt;/item&gt;&lt;item&gt;sesquicentenaires&lt;/item&gt;&lt;item&gt;session&lt;/item&gt;&lt;item&gt;sessions&lt;/item&gt;&lt;item&gt;session &lt;/item&gt;&lt;item&gt;ses &lt;/item&gt;&lt;item&gt;ses interfaces&lt;/item&gt;&lt;item&gt;ses premières&lt;/item&gt;&lt;item&gt;ses services&lt;/item&gt;&lt;item&gt;set&lt;/item&gt;&lt;item&gt;setar&lt;/item&gt;&lt;item&gt;setenta&lt;/item&gt;&lt;item&gt;seth&lt;/item&gt;&lt;item&gt;sets&lt;/item&gt;&lt;item&gt;settecento&lt;/item&gt;&lt;item&gt;setting&lt;/item&gt;&lt;item&gt;settings&lt;/item&gt;&lt;item&gt;settled&lt;/item&gt;&lt;item&gt;settlements&lt;/item&gt;&lt;item&gt;seuil&lt;/item&gt;&lt;item&gt;seuil/gallimard&lt;/item&gt;&lt;item&gt;seuils&lt;/item&gt;&lt;item&gt;seul&lt;/item&gt;&lt;item&gt;seule&lt;/item&gt;&lt;item&gt;seulement&lt;/item&gt;&lt;item&gt;seulement) ;&lt;/item&gt;&lt;item&gt;seules&lt;/item&gt;&lt;item&gt;seule</w:t>
        <w:softHyphen/>
        <w:t>ment&lt;/item&gt;&lt;item&gt;seuls&lt;/item&gt;&lt;item&gt;seurin&lt;/item&gt;&lt;item&gt;several&lt;/item&gt;&lt;item&gt;severine&lt;/item&gt;&lt;item&gt;severine.garat@u-bordeaux-montaigne.fr&lt;/item&gt;&lt;item&gt;severine.viaud@u-bordeaux-montaigne.fr&lt;/item&gt;&lt;item&gt;severinne&lt;/item&gt;&lt;item&gt;severo&lt;/item&gt;&lt;item&gt;sevilla&lt;/item&gt;&lt;item&gt;sevilla"&lt;/item&gt;&lt;item&gt;sevoya&lt;/item&gt;&lt;item&gt;sevrage&lt;/item&gt;&lt;item&gt;sewtohul…&lt;/item&gt;&lt;item&gt;sex&lt;/item&gt;&lt;item&gt;sexe&lt;/item&gt;&lt;item&gt;sexe/’race’&lt;/item&gt;&lt;item&gt;sexes&lt;/item&gt;&lt;item&gt;sexisme&lt;/item&gt;&lt;item&gt;sexiste&lt;/item&gt;&lt;item&gt;sexistes&lt;/item&gt;&lt;item&gt;sexo&lt;/item&gt;&lt;item&gt;sextus&lt;/item&gt;&lt;item&gt;sexualiser&lt;/item&gt;&lt;item&gt;sexualité&lt;/item&gt;&lt;item&gt;sexualité"&lt;/item&gt;&lt;item&gt;sexualités&lt;/item&gt;&lt;item&gt;sexuel&lt;/item&gt;&lt;item&gt;sexuelle&lt;/item&gt;&lt;item&gt;sexuelle"&lt;/item&gt;&lt;item&gt;sexuelles&lt;/item&gt;&lt;item&gt;sexuels&lt;/item&gt;&lt;item&gt;sexué&lt;/item&gt;&lt;item&gt;sexué/genré&lt;/item&gt;&lt;item&gt;sexuée&lt;/item&gt;&lt;item&gt;sexués&lt;/item&gt;&lt;item&gt;seyidov&lt;/item&gt;&lt;item&gt;sez&lt;/item&gt;&lt;item&gt;se &lt;/item&gt;&lt;item&gt;se fait&lt;/item&gt;&lt;item&gt;señ&lt;/item&gt;&lt;item&gt;séminaires&lt;/item&gt;&lt;item&gt;sf&lt;/item&gt;&lt;item&gt;sfeds&lt;/item&gt;&lt;item&gt;sfio&lt;/item&gt;&lt;item&gt;sfsic&lt;/item&gt;&lt;item&gt;sgard&lt;/item&gt;&lt;item&gt;sgen&lt;/item&gt;&lt;item&gt;sgt&lt;/item&gt;&lt;item&gt;sh&lt;/item&gt;&lt;item&gt;shaa&lt;/item&gt;&lt;item&gt;shaker&lt;/item&gt;&lt;item&gt;shakespeare&lt;/item&gt;&lt;item&gt;shakya&lt;/item&gt;&lt;item&gt;shakya &lt;/item&gt;&lt;item&gt;shamanina&lt;/item&gt;&lt;item&gt;shandy&lt;/item&gt;&lt;item&gt;shanghai&lt;/item&gt;&lt;item&gt;shanghai-&lt;/item&gt;&lt;item&gt;shanghaien&lt;/item&gt;&lt;item&gt;shanghaienne&lt;/item&gt;&lt;item&gt;shanghaienne »&lt;/item&gt;&lt;item&gt;shanghaï&lt;/item&gt;&lt;item&gt;shang</w:t>
        <w:softHyphen/>
        <w:t>haien</w:t>
        <w:softHyphen/>
        <w:softHyphen/>
        <w:t>ne&lt;/item&gt;&lt;item&gt;shang</w:t>
        <w:softHyphen/>
        <w:softHyphen/>
        <w:t>hai&lt;/item&gt;&lt;item&gt;shaped&lt;/item&gt;&lt;item&gt;shapiro&lt;/item&gt;&lt;item&gt;share&lt;/item&gt;&lt;item&gt;shared&lt;/item&gt;&lt;item&gt;sharon&lt;/item&gt;&lt;item&gt;shaw&lt;/item&gt;&lt;item&gt;she&lt;/item&gt;&lt;item&gt;shenaz&lt;/item&gt;&lt;item&gt;sherbrooke&lt;/item&gt;&lt;item&gt;sheridan&lt;/item&gt;&lt;item&gt;sherlock&lt;/item&gt;&lt;item&gt;sherpa-romea&lt;/item&gt;&lt;item&gt;sherpa/romeo&lt;/item&gt;&lt;item&gt;sherpa/roméo&lt;/item&gt;&lt;item&gt;shf&lt;/item&gt;&lt;item&gt;shi&lt;/item&gt;&lt;item&gt;shift&lt;/item&gt;&lt;item&gt;shiherlis&lt;/item&gt;&lt;item&gt;shiki&lt;/item&gt;&lt;item&gt;shinbun&lt;/item&gt;&lt;item&gt;shining&lt;/item&gt;&lt;item&gt;ship&lt;/item&gt;&lt;item&gt;shirley&lt;/item&gt;&lt;item&gt;shiva&lt;/item&gt;&lt;item&gt;shiwu&lt;/item&gt;&lt;item&gt;shlomo&lt;/item&gt;&lt;item&gt;shoah&lt;/item&gt;&lt;item&gt;shochi&lt;/item&gt;&lt;item&gt;shogunal&lt;/item&gt;&lt;item&gt;shogunat&lt;/item&gt;&lt;item&gt;shopaholic&lt;/item&gt;&lt;item&gt;shopen&lt;/item&gt;&lt;item&gt;shore&lt;/item&gt;&lt;item&gt;short&lt;/item&gt;&lt;item&gt;shoudl&lt;/item&gt;&lt;item&gt;should&lt;/item&gt;&lt;item&gt;show&lt;/item&gt;&lt;item&gt;showed&lt;/item&gt;&lt;item&gt;shp&lt;/item&gt;&lt;item&gt;shs&lt;/item&gt;&lt;item&gt;shs"&lt;/item&gt;&lt;item&gt;shs &lt;/item&gt;&lt;item&gt;shs »&lt;/item&gt;&lt;item&gt;shut&lt;/item&gt;&lt;item&gt;shy&lt;/item&gt;&lt;item&gt;shérine&lt;/item&gt;&lt;item&gt;si&lt;/item&gt;&lt;item&gt;si/non&lt;/item&gt;&lt;item&gt;si/non"&lt;/item&gt;&lt;item&gt;siade&lt;/item&gt;&lt;item&gt;siame&lt;/item&gt;&lt;item&gt;sibers&lt;/item&gt;&lt;item&gt;sibylle&lt;/item&gt;&lt;item&gt;sibylline&lt;/item&gt;&lt;item&gt;sic&lt;/item&gt;&lt;item&gt;sicard&lt;/item&gt;&lt;item&gt;sichuan&lt;/item&gt;&lt;item&gt;sicile&lt;/item&gt;&lt;item&gt;sicilien&lt;/item&gt;&lt;item&gt;sicily&lt;/item&gt;&lt;item&gt;sicio-politique&lt;/item&gt;&lt;item&gt;sicoval&lt;/item&gt;&lt;item&gt;sid&lt;/item&gt;&lt;item&gt;sida&lt;/item&gt;&lt;item&gt;sidaction&lt;/item&gt;&lt;item&gt;sidekicks&lt;/item&gt;&lt;item&gt;sidi&lt;/item&gt;&lt;item&gt;sidina&lt;/item&gt;&lt;item&gt;sidney&lt;/item&gt;&lt;item&gt;sidération&lt;/item&gt;&lt;item&gt;sidérurgie&lt;/item&gt;&lt;item&gt;sie)"&lt;/item&gt;&lt;item&gt;sied&lt;/item&gt;&lt;item&gt;siegfried&lt;/item&gt;&lt;item&gt;sieghild&lt;/item&gt;&lt;item&gt;sien&lt;/item&gt;&lt;item&gt;siences&lt;/item&gt;&lt;item&gt;siendo&lt;/item&gt;&lt;item&gt;sienne&lt;/item&gt;&lt;item&gt;siennes&lt;/item&gt;&lt;item&gt;siens&lt;/item&gt;&lt;item&gt;siens »&lt;/item&gt;&lt;item&gt;sierz&lt;/item&gt;&lt;item&gt;sieste&lt;/item&gt;&lt;item&gt;siestes&lt;/item&gt;&lt;item&gt;sieuzac&lt;/item&gt;&lt;item&gt;siècle&lt;/item&gt;&lt;item&gt;siècles&lt;/item&gt;&lt;item&gt;sif&lt;/item&gt;&lt;item&gt;sig&lt;/item&gt;&lt;item&gt;sigalas&lt;/item&gt;&lt;item&gt;siganos&lt;/item&gt;&lt;item&gt;sigaud&lt;/item&gt;&lt;item&gt;sigdu&lt;/item&gt;&lt;item&gt;sigdu-&lt;/item&gt;&lt;item&gt;sigdu@u-bordeaux-montaigne.fr&lt;/item&gt;&lt;item&gt;sigillées&lt;/item&gt;&lt;item&gt;sigle&lt;/item&gt;&lt;item&gt;siglo&lt;/item&gt;&lt;item&gt;siglos&lt;/item&gt;&lt;item&gt;sigmund&lt;/item&gt;&lt;item&gt;signaient&lt;/item&gt;&lt;item&gt;signait&lt;/item&gt;&lt;item&gt;signal&lt;/item&gt;&lt;item&gt;signalant&lt;/item&gt;&lt;item&gt;signale&lt;/item&gt;&lt;item&gt;signalement&lt;/item&gt;&lt;item&gt;signaler&lt;/item&gt;&lt;item&gt;signalez&lt;/item&gt;&lt;item&gt;signalisation&lt;/item&gt;&lt;item&gt;signalons&lt;/item&gt;&lt;item&gt;signalé&lt;/item&gt;&lt;item&gt;signalée&lt;/item&gt;&lt;item&gt;signalés&lt;/item&gt;&lt;item&gt;signant&lt;/item&gt;&lt;item&gt;signataire&lt;/item&gt;&lt;item&gt;signataires&lt;/item&gt;&lt;item&gt;signature&lt;/item&gt;&lt;item&gt;signatures&lt;/item&gt;&lt;item&gt;signe&lt;/item&gt;&lt;item&gt;signent&lt;/item&gt;&lt;item&gt;signer&lt;/item&gt;&lt;item&gt;signes&lt;/item&gt;&lt;item&gt;signez-le&lt;/item&gt;&lt;item&gt;signifiaient&lt;/item&gt;&lt;item&gt;signifiait&lt;/item&gt;&lt;item&gt;signifiance&lt;/item&gt;&lt;item&gt;signifiant&lt;/item&gt;&lt;item&gt;signifiante&lt;/item&gt;&lt;item&gt;signifiantes&lt;/item&gt;&lt;item&gt;signifiants&lt;/item&gt;&lt;item&gt;significados”&lt;/item&gt;&lt;item&gt;significatif&lt;/item&gt;&lt;item&gt;significatifs&lt;/item&gt;&lt;item&gt;signification&lt;/item&gt;&lt;item&gt;significations&lt;/item&gt;&lt;item&gt;significations. &lt;/item&gt;&lt;item&gt;significative&lt;/item&gt;&lt;item&gt;significativement&lt;/item&gt;&lt;item&gt;significatives&lt;/item&gt;&lt;item&gt;signifie&lt;/item&gt;&lt;item&gt;signifient&lt;/item&gt;&lt;item&gt;signifier&lt;/item&gt;&lt;item&gt;signifiera&lt;/item&gt;&lt;item&gt;signifié&lt;/item&gt;&lt;item&gt;signor&lt;/item&gt;&lt;item&gt;signorie&lt;/item&gt;&lt;item&gt;signé&lt;/item&gt;&lt;item&gt;signée&lt;/item&gt;&lt;item&gt;signées&lt;/item&gt;&lt;item&gt;signés&lt;/item&gt;&lt;item&gt;sigrid&lt;/item&gt;&lt;item&gt;sil&lt;/item&gt;&lt;item&gt;silence&lt;/item&gt;&lt;item&gt;silence"&lt;/item&gt;&lt;item&gt;silencieuse&lt;/item&gt;&lt;item&gt;silencieuses&lt;/item&gt;&lt;item&gt;silencieuses"&lt;/item&gt;&lt;item&gt;silencieuses. &lt;/item&gt;&lt;item&gt;silencieux&lt;/item&gt;&lt;item&gt;silente&lt;/item&gt;&lt;item&gt;silently&lt;/item&gt;&lt;item&gt;silex&lt;/item&gt;&lt;item&gt;silhouette&lt;/item&gt;&lt;item&gt;silico&lt;/item&gt;&lt;item&gt;silico-clastique&lt;/item&gt;&lt;item&gt;silicoclastique&lt;/item&gt;&lt;item&gt;silicoclastiques&lt;/item&gt;&lt;item&gt;sillage&lt;/item&gt;&lt;item&gt;siller&lt;/item&gt;&lt;item&gt;sillonnent&lt;/item&gt;&lt;item&gt;sillonné&lt;/item&gt;&lt;item&gt;silly&lt;/item&gt;&lt;item&gt;silts&lt;/item&gt;&lt;item&gt;silvain&lt;/item&gt;&lt;item&gt;silveira&lt;/item&gt;&lt;item&gt;silvestre&lt;/item&gt;&lt;item&gt;silvia&lt;/item&gt;&lt;item&gt;simanowski&lt;/item&gt;&lt;item&gt;simbolico&lt;/item&gt;&lt;item&gt;simferopol&lt;/item&gt;&lt;item&gt;similaire&lt;/item&gt;&lt;item&gt;similaires&lt;/item&gt;&lt;item&gt;similitude&lt;/item&gt;&lt;item&gt;similitudes&lt;/item&gt;&lt;item&gt;simion&lt;/item&gt;&lt;item&gt;simlement&lt;/item&gt;&lt;item&gt;simmel&lt;/item&gt;&lt;item&gt;simo&lt;/item&gt;&lt;item&gt;simohamed&lt;/item&gt;&lt;item&gt;simon&lt;/item&gt;&lt;item&gt;simon.deschamps@u-bordeaux-montaigne.fr&lt;/item&gt;&lt;item&gt;simonds&lt;/item&gt;&lt;item&gt;simone&lt;/item&gt;&lt;item&gt;simonet&lt;/item&gt;&lt;item&gt;simonettes&lt;/item&gt;&lt;item&gt;simpatías&lt;/item&gt;&lt;item&gt;simple&lt;/item&gt;&lt;item&gt;simplement&lt;/item&gt;&lt;item&gt;simplement &lt;/item&gt;&lt;item&gt;simples&lt;/item&gt;&lt;item&gt;simplicité&lt;/item&gt;&lt;item&gt;simplifiant&lt;/item&gt;&lt;item&gt;simplificatrice&lt;/item&gt;&lt;item&gt;simplifie&lt;/item&gt;&lt;item&gt;simplifier&lt;/item&gt;&lt;item&gt;simplifiez-vous&lt;/item&gt;&lt;item&gt;simplifié.    &lt;/item&gt;&lt;item&gt;simplifiée&lt;/item&gt;&lt;item&gt;simpliste&lt;/item&gt;&lt;item&gt;simposio&lt;/item&gt;&lt;item&gt;simulacre&lt;/item&gt;&lt;item&gt;simulateur&lt;/item&gt;&lt;item&gt;simulation&lt;/item&gt;&lt;item&gt;simulations&lt;/item&gt;&lt;item&gt;simuler&lt;/item&gt;&lt;item&gt;simultanément&lt;/item&gt;&lt;item&gt;simultanée&lt;/item&gt;&lt;item&gt;simultanément&lt;/item&gt;&lt;item&gt;simulée&lt;/item&gt;&lt;item&gt;simulées&lt;/item&gt;&lt;item&gt;siméon&lt;/item&gt;&lt;item&gt;simón&lt;/item&gt;&lt;item&gt;sin&lt;/item&gt;&lt;item&gt;sincère&lt;/item&gt;&lt;item&gt;sincères&lt;/item&gt;&lt;item&gt;sincérité&lt;/item&gt;&lt;item&gt;sinding&lt;/item&gt;&lt;item&gt;sine&lt;/item&gt;&lt;item&gt;singapour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singaravelou&lt;/item&gt;&lt;item&gt;singaravélou&lt;/item&gt;&lt;item&gt;singe&lt;/item&gt;&lt;item&gt;singeries&lt;/item&gt;&lt;item&gt;singes&lt;/item&gt;&lt;item&gt;singidunum&lt;/item&gt;&lt;item&gt;single&lt;/item&gt;&lt;item&gt;singlish&lt;/item&gt;&lt;item&gt;singularisation&lt;/item&gt;&lt;item&gt;singularise&lt;/item&gt;&lt;item&gt;singularise-t-elle &lt;/item&gt;&lt;item&gt;singularité&lt;/item&gt;&lt;item&gt;singularités&lt;/item&gt;&lt;item&gt;singularités »&lt;/item&gt;&lt;item&gt;singulier&lt;/item&gt;&lt;item&gt;singuliers&lt;/item&gt;&lt;item&gt;singuliers.soudain&lt;/item&gt;&lt;item&gt;singulier»&lt;/item&gt;&lt;item&gt;singulière&lt;/item&gt;&lt;item&gt;singulièrement&lt;/item&gt;&lt;item&gt;singulières&lt;/item&gt;&lt;item&gt;singuliéres  &lt;/item&gt;&lt;item&gt;sinistre&lt;/item&gt;&lt;item&gt;sinitic&lt;/item&gt;&lt;item&gt;sinité&lt;/item&gt;&lt;item&gt;sinjar&lt;/item&gt;&lt;item&gt;sink&lt;/item&gt;&lt;item&gt;sino-japonaise&lt;/item&gt;&lt;item&gt;sinologique&lt;/item&gt;&lt;item&gt;sinologiques&lt;/item&gt;&lt;item&gt;sinologue&lt;/item&gt;&lt;item&gt;sinon&lt;/item&gt;&lt;item&gt;sinophiles&lt;/item&gt;&lt;item&gt;sinophobes&lt;/item&gt;&lt;item&gt;sinou&lt;/item&gt;&lt;item&gt;sinsémilia&lt;/item&gt;&lt;item&gt;sint&lt;/item&gt;&lt;item&gt;sinueuses&lt;/item&gt;&lt;item&gt;siné&lt;/item&gt;&lt;item&gt;sion&lt;/item&gt;&lt;item&gt;sion"&lt;/item&gt;&lt;item&gt;sion-jenkis&lt;/item&gt;&lt;item&gt;sion-vaudémont&lt;/item&gt;&lt;item&gt;sionisme&lt;/item&gt;&lt;item&gt;sioumpara&lt;/item&gt;&lt;item&gt;sioux&lt;/item&gt;&lt;item&gt;sipán&lt;/item&gt;&lt;item&gt;sique&lt;/item&gt;&lt;item&gt;sir&lt;/item&gt;&lt;item&gt;sirbas&lt;/item&gt;&lt;item&gt;sirehn&lt;/item&gt;&lt;item&gt;sirenh&lt;/item&gt;&lt;item&gt;sirinelli&lt;/item&gt;&lt;item&gt;sirois&lt;/item&gt;&lt;item&gt;sirpa&lt;/item&gt;&lt;item&gt;sirtaki&lt;/item&gt;&lt;item&gt;sirtaki &lt;/item&gt;&lt;item&gt;sirvió&lt;/item&gt;&lt;item&gt;sirène&lt;/item&gt;&lt;item&gt;sismique&lt;/item&gt;&lt;item&gt;sismiques&lt;/item&gt;&lt;item&gt;sit&lt;/item&gt;&lt;item&gt;site&lt;/item&gt;&lt;item&gt;site-specific&lt;/item&gt;&lt;item&gt;site.archimuse@gmail.com&lt;/item&gt;&lt;item&gt;sites&lt;/item&gt;&lt;item&gt;siteweb&lt;/item&gt;&lt;item&gt;site &lt;/item&gt;&lt;item&gt;site étudiant&lt;/item&gt;&lt;item&gt;situ&lt;/item&gt;&lt;item&gt;situait&lt;/item&gt;&lt;item&gt;situant&lt;/item&gt;&lt;item&gt;situation&lt;/item&gt;&lt;item&gt;situation"&lt;/item&gt;&lt;item&gt;situationnel&lt;/item&gt;&lt;item&gt;situations&lt;/item&gt;&lt;item&gt;situe&lt;/item&gt;&lt;item&gt;situent&lt;/item&gt;&lt;item&gt;situent-elles&lt;/item&gt;&lt;item&gt;situer&lt;/item&gt;&lt;item&gt;situeriez&lt;/item&gt;&lt;item&gt;situons&lt;/item&gt;&lt;item&gt;situ »&lt;/item&gt;&lt;item&gt;situé&lt;/item&gt;&lt;item&gt;située&lt;/item&gt;&lt;item&gt;situées&lt;/item&gt;&lt;item&gt;située sur&lt;/item&gt;&lt;item&gt;situés&lt;/item&gt;&lt;item&gt;sité&lt;/item&gt;&lt;item&gt;siuaps&lt;/item&gt;&lt;item&gt;siumps&lt;/item&gt;&lt;item&gt;six&lt;/item&gt;&lt;item&gt;six, &lt;/item&gt;&lt;item&gt;sixième&lt;/item&gt;&lt;item&gt;sixièmes&lt;/item&gt;&lt;item&gt;sièc&lt;/item&gt;&lt;item&gt;siècl&lt;/item&gt;&lt;item&gt;siècle&lt;/item&gt;&lt;item&gt;siècle"&lt;/item&gt;&lt;item&gt;siècle)"&lt;/item&gt;&lt;item&gt;siècle);&lt;/item&gt;&lt;item&gt;siècle) ;&lt;/item&gt;&lt;item&gt;siècle.ecritures&lt;/item&gt;&lt;item&gt;siècle;&lt;/item&gt;&lt;item&gt;siècles&lt;/item&gt;&lt;item&gt;siècles"&lt;/item&gt;&lt;item&gt;siècles)"&lt;/item&gt;&lt;item&gt;siècles)»&lt;/item&gt;&lt;item&gt;siècles;&lt;/item&gt;&lt;item&gt;siècle &lt;/item&gt;&lt;item&gt;siècle : anthologie&lt;/item&gt;&lt;item&gt;siècle »&lt;/item&gt;&lt;item&gt;siège&lt;/item&gt;&lt;item&gt;siègent&lt;/item&gt;&lt;item&gt;sièges&lt;/item&gt;&lt;item&gt;sièges;&lt;/item&gt;&lt;item&gt;siégeant&lt;/item&gt;&lt;item&gt;siéger&lt;/item&gt;&lt;item&gt;siégé&lt;/item&gt;&lt;item&gt;ska&lt;/item&gt;&lt;item&gt;ska-p&lt;/item&gt;&lt;item&gt;skan&lt;/item&gt;&lt;item&gt;skateboard&lt;/item&gt;&lt;item&gt;skates&lt;/item&gt;&lt;item&gt;sketch&lt;/item&gt;&lt;item&gt;sketchs&lt;/item&gt;&lt;item&gt;skinjackin&lt;/item&gt;&lt;item&gt;skints&lt;/item&gt;&lt;item&gt;sklodowska-curie&lt;/item&gt;&lt;item&gt;skopos&lt;/item&gt;&lt;item&gt;skree&lt;/item&gt;&lt;item&gt;skrzypniak&lt;/item&gt;&lt;item&gt;skyline&lt;/item&gt;&lt;item&gt;skype&lt;/item&gt;&lt;item&gt;skype. &lt;/item&gt;&lt;item&gt;skyrim-universe.com&lt;/item&gt;&lt;item&gt;skłodowska&lt;/item&gt;&lt;item&gt;slam&lt;/item&gt;&lt;item&gt;slameur&lt;/item&gt;&lt;item&gt;slammeuse&lt;/item&gt;&lt;item&gt;slams&lt;/item&gt;&lt;item&gt;slandi&lt;/item&gt;&lt;item&gt;slange-s&lt;/item&gt;&lt;item&gt;slange-s-&lt;/item&gt;&lt;item&gt;slave&lt;/item&gt;&lt;item&gt;slaves&lt;/item&gt;&lt;item&gt;slaves"&lt;/item&gt;&lt;item&gt;slaves) ;&lt;/item&gt;&lt;item&gt;slaves. &lt;/item&gt;&lt;item&gt;slavisant&lt;/item&gt;&lt;item&gt;slavophone&lt;/item&gt;&lt;item&gt;sleet&lt;/item&gt;&lt;item&gt;slogans&lt;/item&gt;&lt;item&gt;slop&lt;/item&gt;&lt;item&gt;slovaque&lt;/item&gt;&lt;item&gt;slovaques&lt;/item&gt;&lt;item&gt;slovène »&lt;/item&gt;&lt;item&gt;slow&lt;/item&gt;&lt;item&gt;slug-news.com&lt;/item&gt;&lt;item&gt;small&lt;/item&gt;&lt;item&gt;small-scale&lt;/item&gt;&lt;item&gt;smart&lt;/item&gt;&lt;item&gt;smartphone&lt;/item&gt;&lt;item&gt;smartphones&lt;/item&gt;&lt;item&gt;sme&lt;/item&gt;&lt;item&gt;smederevo&lt;/item&gt;&lt;item&gt;smic&lt;/item&gt;&lt;item&gt;smicval&lt;/item&gt;&lt;item&gt;smith&lt;/item&gt;&lt;item&gt;smithon&lt;/item&gt;&lt;item&gt;sms&lt;/item&gt;&lt;item&gt;snapchat&lt;/item&gt;&lt;item&gt;sncf&lt;/item&gt;&lt;item&gt;snptes-ai-unsa&lt;/item&gt;&lt;item&gt;sntrs-cgt&lt;/item&gt;&lt;item&gt;so&lt;/item&gt;&lt;item&gt;so-called&lt;/item&gt;&lt;item&gt;soares&lt;/item&gt;&lt;item&gt;sobrarbe&lt;/item&gt;&lt;item&gt;sobre&lt;/item&gt;&lt;item&gt;sobriquet&lt;/item&gt;&lt;item&gt;sobriété&lt;/item&gt;&lt;item&gt;soc&lt;/item&gt;&lt;item&gt;sociabilidad&lt;/item&gt;&lt;item&gt;sociabilisante&lt;/item&gt;&lt;item&gt;sociability&lt;/item&gt;&lt;item&gt;sociabilité&lt;/item&gt;&lt;item&gt;sociabilités&lt;/item&gt;&lt;item&gt;social&lt;/item&gt;&lt;item&gt;social, sexuel&lt;/item&gt;&lt;item&gt;social-political&lt;/item&gt;&lt;item&gt;social-écologique&lt;/item&gt;&lt;item&gt;sociale&lt;/item&gt;&lt;item&gt;sociale"&lt;/item&gt;&lt;item&gt;socialement&lt;/item&gt;&lt;item&gt;sociales&lt;/item&gt;&lt;item&gt;sociales"&lt;/item&gt;&lt;item&gt;sociales-literarias&lt;/item&gt;&lt;item&gt;sociales/cnrs&lt;/item&gt;&lt;item&gt;sociales &lt;/item&gt;&lt;item&gt;sociales ;&lt;/item&gt;&lt;item&gt;sociales »&lt;/item&gt;&lt;item&gt;sociale &lt;/item&gt;&lt;item&gt;sociale »&lt;/item&gt;&lt;item&gt;sociale…&lt;/item&gt;&lt;item&gt;socialisation&lt;/item&gt;&lt;item&gt;socialisme&lt;/item&gt;&lt;item&gt;socialiste&lt;/item&gt;&lt;item&gt;socialistes&lt;/item&gt;&lt;item&gt;socialisé&lt;/item&gt;&lt;item&gt;socialisée&lt;/item&gt;&lt;item&gt;socialité&lt;/item&gt;&lt;item&gt;social &lt;/item&gt;&lt;item&gt;social”&lt;/item&gt;&lt;item&gt;sociaux&lt;/item&gt;&lt;item&gt;sociaux"&lt;/item&gt;&lt;item&gt;sociaux, &lt;/item&gt;&lt;item&gt;sociaux-culturels&lt;/item&gt;&lt;item&gt;sociaux. &lt;/item&gt;&lt;item&gt;sociaux. envoyez&lt;/item&gt;&lt;item&gt;sociaux1&lt;/item&gt;&lt;item&gt;sociaux &lt;/item&gt;&lt;item&gt;sociedad&lt;/item&gt;&lt;item&gt;societies&lt;/item&gt;&lt;item&gt;society&lt;/item&gt;&lt;item&gt;société&lt;/item&gt;&lt;item&gt;socio&lt;/item&gt;&lt;item&gt;socio)linguistes&lt;/item&gt;&lt;item&gt;socio-affectif&lt;/item&gt;&lt;item&gt;socio-affectifs&lt;/item&gt;&lt;item&gt;socio-culturel&lt;/item&gt;&lt;item&gt;socio-culturelle&lt;/item&gt;&lt;item&gt;socio-culturelles&lt;/item&gt;&lt;item&gt;socio-culturels&lt;/item&gt;&lt;item&gt;socio-didactique&lt;/item&gt;&lt;item&gt;socio-discursifs&lt;/item&gt;&lt;item&gt;socio-discursives&lt;/item&gt;&lt;item&gt;socio-historique&lt;/item&gt;&lt;item&gt;socio-historiques&lt;/item&gt;&lt;item&gt;socio-lexicales&lt;/item&gt;&lt;item&gt;socio-linguistique&lt;/item&gt;&lt;item&gt;socio-politique&lt;/item&gt;&lt;item&gt;socio-politiques&lt;/item&gt;&lt;item&gt;socio-pragmatique&lt;/item&gt;&lt;item&gt;socio-professionnel&lt;/item&gt;&lt;item&gt;socio-professionnelles&lt;/item&gt;&lt;item&gt;socio-professionnelles. &lt;/item&gt;&lt;item&gt;socio-professionnels&lt;/item&gt;&lt;item&gt;socio-spatiale&lt;/item&gt;&lt;item&gt;socio-spatiales&lt;/item&gt;&lt;item&gt;socio-spatiaux&lt;/item&gt;&lt;item&gt;socio-spatiaux"&lt;/item&gt;&lt;item&gt;socio-technique&lt;/item&gt;&lt;item&gt;socio-techniques"&lt;/item&gt;&lt;item&gt;socio-écologique&lt;/item&gt;&lt;item&gt;socio-écologiques&lt;/item&gt;&lt;item&gt;socio-économique&lt;/item&gt;&lt;item&gt;socio-économique. &lt;/item&gt;&lt;item&gt;socio-économiques&lt;/item&gt;&lt;item&gt;socio-éducatif&lt;/item&gt;&lt;item&gt;socio-éducatifs&lt;/item&gt;&lt;item&gt;socioconstructivisme&lt;/item&gt;&lt;item&gt;socioconstructiviste&lt;/item&gt;&lt;item&gt;sociocritique&lt;/item&gt;&lt;item&gt;socioculturel&lt;/item&gt;&lt;item&gt;socioculturelle&lt;/item&gt;&lt;item&gt;socioculturelles&lt;/item&gt;&lt;item&gt;socioculturels&lt;/item&gt;&lt;item&gt;sociohistorique&lt;/item&gt;&lt;item&gt;sociohistoriques&lt;/item&gt;&lt;item&gt;sociohistorique qu’au&lt;/item&gt;&lt;item&gt;sociolinguistique&lt;/item&gt;&lt;item&gt;sociolinguistiques&lt;/item&gt;&lt;item&gt;sociological&lt;/item&gt;&lt;item&gt;sociologie&lt;/item&gt;&lt;item&gt;sociologie ;&lt;/item&gt;&lt;item&gt;sociologique&lt;/item&gt;&lt;item&gt;sociologiques&lt;/item&gt;&lt;item&gt;sociologue&lt;/item&gt;&lt;item&gt;sociologues&lt;/item&gt;&lt;item&gt;sociologue &lt;/item&gt;&lt;item&gt;sociologue ? »&lt;/item&gt;&lt;item&gt;sociology&lt;/item&gt;&lt;item&gt;sociología&lt;/item&gt;&lt;item&gt;sociopolitique&lt;/item&gt;&lt;item&gt;sociopolitiques&lt;/item&gt;&lt;item&gt;sociopolitique fortement&lt;/item&gt;&lt;item&gt;socioprofessionnel&lt;/item&gt;&lt;item&gt;socioprofessionnels&lt;/item&gt;&lt;item&gt;sociospatiales, et&lt;/item&gt;&lt;item&gt;socio</w:t>
        <w:softHyphen/>
        <w:t>logique&lt;/item&gt;&lt;item&gt;socioéconomique&lt;/item&gt;&lt;item&gt;socitété&lt;/item&gt;&lt;item&gt;sociétal&lt;/item&gt;&lt;item&gt;sociétale&lt;/item&gt;&lt;item&gt;sociétales&lt;/item&gt;&lt;item&gt;sociétaux&lt;/item&gt;&lt;item&gt;société&lt;/item&gt;&lt;item&gt;société"&lt;/item&gt;&lt;item&gt;société(s&lt;/item&gt;&lt;item&gt;société-&lt;/item&gt;&lt;item&gt;société/cours&lt;/item&gt;&lt;item&gt;sociétés&lt;/item&gt;&lt;item&gt;sociétés. &lt;/item&gt;&lt;item&gt;sociétés. elle&lt;/item&gt;&lt;item&gt;sociétés/musées&lt;/item&gt;&lt;item&gt;sociétés »&lt;/item&gt;&lt;item&gt;sociétés » -&lt;/item&gt;&lt;item&gt;société &lt;/item&gt;&lt;item&gt;société de&lt;/item&gt;&lt;item&gt;société »&lt;/item&gt;&lt;item&gt;société́&lt;/item&gt;&lt;item&gt;société…&lt;/item&gt;&lt;item&gt;socle&lt;/item&gt;&lt;item&gt;sodis&lt;/item&gt;&lt;item&gt;soeur&lt;/item&gt;&lt;item&gt;soft&lt;/item&gt;&lt;item&gt;sofía&lt;/item&gt;&lt;item&gt;sogang&lt;/item&gt;&lt;item&gt;soi&lt;/item&gt;&lt;item&gt;soi"&lt;/item&gt;&lt;item&gt;soi-même&lt;/item&gt;&lt;item&gt;soie&lt;/item&gt;&lt;item&gt;soient&lt;/item&gt;&lt;item&gt;soient-ils&lt;/item&gt;&lt;item&gt;soif&lt;/item&gt;&lt;item&gt;soignant&lt;/item&gt;&lt;item&gt;soignantes&lt;/item&gt;&lt;item&gt;soignants&lt;/item&gt;&lt;item&gt;soigne&lt;/item&gt;&lt;item&gt;soigner&lt;/item&gt;&lt;item&gt;soigneusement&lt;/item&gt;&lt;item&gt;soimoiri&lt;/item&gt;&lt;item&gt;soin&lt;/item&gt;&lt;item&gt;soin"&lt;/item&gt;&lt;item&gt;soins&lt;/item&gt;&lt;item&gt;soin ;&lt;/item&gt;&lt;item&gt;soir&lt;/item&gt;&lt;item&gt;soir-là&lt;/item&gt;&lt;item&gt;soirée&lt;/item&gt;&lt;item&gt;soirées&lt;/item&gt;&lt;item&gt;soirs&lt;/item&gt;&lt;item&gt;soir &lt;/item&gt;&lt;item&gt;soirée&lt;/item&gt;&lt;item&gt;soirée-débat&lt;/item&gt;&lt;item&gt;soirée. &lt;/item&gt;&lt;item&gt;soirées&lt;/item&gt;&lt;item&gt;soit&lt;/item&gt;&lt;item&gt;soit-elle&lt;/item&gt;&lt;item&gt;soit-il&lt;/item&gt;&lt;item&gt;soixantaine&lt;/item&gt;&lt;item&gt;soixante&lt;/item&gt;&lt;item&gt;soixante-dix&lt;/item&gt;&lt;item&gt;soixante-et-onze&lt;/item&gt;&lt;item&gt;soixante-huitards&lt;/item&gt;&lt;item&gt;soixante-treize&lt;/item&gt;&lt;item&gt;soixantes&lt;/item&gt;&lt;item&gt;soizic&lt;/item&gt;&lt;item&gt;soi »&lt;/item&gt;&lt;item&gt;sokoto&lt;/item&gt;&lt;item&gt;sol&lt;/item&gt;&lt;item&gt;solaire&lt;/item&gt;&lt;item&gt;solaires&lt;/item&gt;&lt;item&gt;solanas&lt;/item&gt;&lt;item&gt;solanas"&lt;/item&gt;&lt;item&gt;solar&lt;/item&gt;&lt;item&gt;solaris&lt;/item&gt;&lt;item&gt;soldat&lt;/item&gt;&lt;item&gt;soldat/déserteur&lt;/item&gt;&lt;item&gt;soldats&lt;/item&gt;&lt;item&gt;soldats et&lt;/item&gt;&lt;item&gt;solde&lt;/item&gt;&lt;item&gt;solder&lt;/item&gt;&lt;item&gt;soldée&lt;/item&gt;&lt;item&gt;sole&lt;/item&gt;&lt;item&gt;soleil&lt;/item&gt;&lt;item&gt;soleil &lt;/item&gt;&lt;item&gt;solely&lt;/item&gt;&lt;item&gt;solen&lt;/item&gt;&lt;item&gt;solennelle&lt;/item&gt;&lt;item&gt;solenniser&lt;/item&gt;&lt;item&gt;solfège&lt;/item&gt;&lt;item&gt;soliatire&lt;/item&gt;&lt;item&gt;solidaire&lt;/item&gt;&lt;item&gt;solidaires&lt;/item&gt;&lt;item&gt;solidari&lt;/item&gt;&lt;item&gt;solidarité&lt;/item&gt;&lt;item&gt;solidarité. &lt;/item&gt;&lt;item&gt;solidarités&lt;/item&gt;&lt;item&gt;solide&lt;/item&gt;&lt;item&gt;solidement&lt;/item&gt;&lt;item&gt;solidere&lt;/item&gt;&lt;item&gt;solides&lt;/item&gt;&lt;item&gt;solidification&lt;/item&gt;&lt;item&gt;solidité&lt;/item&gt;&lt;item&gt;soliste&lt;/item&gt;&lt;item&gt;solistes&lt;/item&gt;&lt;item&gt;solitaire&lt;/item&gt;&lt;item&gt;solitaire"&lt;/item&gt;&lt;item&gt;solitaires&lt;/item&gt;&lt;item&gt;solitaire &lt;/item&gt;&lt;item&gt;solitude&lt;/item&gt;&lt;item&gt;sollers&lt;/item&gt;&lt;item&gt;sollicitant&lt;/item&gt;&lt;item&gt;sollicitation&lt;/item&gt;&lt;item&gt;sollicitations&lt;/item&gt;&lt;item&gt;sollicite&lt;/item&gt;&lt;item&gt;solliciter&lt;/item&gt;&lt;item&gt;sollicitude&lt;/item&gt;&lt;item&gt;sollicité&lt;/item&gt;&lt;item&gt;sollicitée&lt;/item&gt;&lt;item&gt;sollicitées&lt;/item&gt;&lt;item&gt;sollicités&lt;/item&gt;&lt;item&gt;sollicités ;&lt;/item&gt;&lt;item&gt;solo&lt;/item&gt;&lt;item&gt;sologne&lt;/item&gt;&lt;item&gt;soloviov&lt;/item&gt;&lt;item&gt;sols&lt;/item&gt;&lt;item&gt;solubles&lt;/item&gt;&lt;item&gt;solution&lt;/item&gt;&lt;item&gt;solutions&lt;/item&gt;&lt;item&gt;solène&lt;/item&gt;&lt;item&gt;solé&lt;/item&gt;&lt;item&gt;solís&lt;/item&gt;&lt;item&gt;somali&lt;/item&gt;&lt;item&gt;somatique&lt;/item&gt;&lt;item&gt;somatologie&lt;/item&gt;&lt;item&gt;sombras&lt;/item&gt;&lt;item&gt;sombre&lt;/item&gt;&lt;item&gt;sombreros&lt;/item&gt;&lt;item&gt;some&lt;/item&gt;&lt;item&gt;somebody&lt;/item&gt;&lt;item&gt;sommaire&lt;/item&gt;&lt;item&gt;sommaires&lt;/item&gt;&lt;item&gt;sommation&lt;/item&gt;&lt;item&gt;somme&lt;/item&gt;&lt;item&gt;sommeil&lt;/item&gt;&lt;item&gt;sommeille&lt;/item&gt;&lt;item&gt;sommelières&lt;/item&gt;&lt;item&gt;sommes&lt;/item&gt;&lt;item&gt;sommes-nous&lt;/item&gt;&lt;item&gt;sommet&lt;/item&gt;&lt;item&gt;somptueux&lt;/item&gt;&lt;item&gt;son&lt;/item&gt;&lt;item&gt;son,…&lt;/item&gt;&lt;item&gt;son/scène&lt;/item&gt;&lt;item&gt;sonata&lt;/item&gt;&lt;item&gt;soncin&lt;/item&gt;&lt;item&gt;so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&lt;/item&gt;&lt;item&gt;sonde&lt;/item&gt;&lt;item&gt;sonder&lt;/item&gt;&lt;item&gt;sonderheft&lt;/item&gt;&lt;item&gt;sondés&lt;/item&gt;&lt;item&gt;song&lt;/item&gt;&lt;item&gt;songbook"&lt;/item&gt;&lt;item&gt;songe&lt;/item&gt;&lt;item&gt;songes&lt;/item&gt;&lt;item&gt;songs&lt;/item&gt;&lt;item&gt;sonia&lt;/item&gt;&lt;item&gt;sonia.syllac@u-bordeaux-montaigne.fr&lt;/item&gt;&lt;item&gt;sonillon&lt;/item&gt;&lt;item&gt;sonius&lt;/item&gt;&lt;item&gt;sonne&lt;/item&gt;&lt;item&gt;sonnenallee&lt;/item&gt;&lt;item&gt;sonnes&lt;/item&gt;&lt;item&gt;sonnet&lt;/item&gt;&lt;item&gt;sonné&lt;/item&gt;&lt;item&gt;sonore&lt;/item&gt;&lt;item&gt;sonore. &lt;/item&gt;&lt;item&gt;sonores&lt;/item&gt;&lt;item&gt;sonores &lt;/item&gt;&lt;item&gt;sonores »&lt;/item&gt;&lt;item&gt;sonore &lt;/item&gt;&lt;item&gt;sonorisateur&lt;/item&gt;&lt;item&gt;sonorité&lt;/item&gt;&lt;item&gt;sonorités&lt;/item&gt;&lt;item&gt;sons&lt;/item&gt;&lt;item&gt;sont&lt;/item&gt;&lt;item&gt;sont-ce&lt;/item&gt;&lt;item&gt;sont-elles&lt;/item&gt;&lt;item&gt;sont-ils&lt;/item&gt;&lt;item&gt;sontag&lt;/item&gt;&lt;item&gt;sontconstituées&lt;/item&gt;&lt;item&gt;sont &lt;/item&gt;&lt;item&gt;sont -&lt;/item&gt;&lt;item&gt;sont associées&lt;/item&gt;&lt;item&gt;sont au&lt;/item&gt;&lt;item&gt;son &lt;/item&gt;&lt;item&gt;son approche&lt;/item&gt;&lt;item&gt;son conseil&lt;/item&gt;&lt;item&gt;son histoire&lt;/item&gt;&lt;item&gt;son»&lt;/item&gt;&lt;item&gt;soom&lt;/item&gt;&lt;item&gt;soon&lt;/item&gt;&lt;item&gt;sopalin&lt;/item&gt;&lt;item&gt;sophia&lt;/item&gt;&lt;item&gt;sophiapol&lt;/item&gt;&lt;item&gt;sophie&lt;/item&gt;&lt;item&gt;sophiste&lt;/item&gt;&lt;item&gt;sophistiqués&lt;/item&gt;&lt;item&gt;sophocle&lt;/item&gt;&lt;item&gt;sopra&lt;/item&gt;&lt;item&gt;sopranes&lt;/item&gt;&lt;item&gt;sopro&lt;/item&gt;&lt;item&gt;sorbe&lt;/item&gt;&lt;item&gt;sorbière&lt;/item&gt;&lt;item&gt;sorbonne&lt;/item&gt;&lt;item&gt;sorbé&lt;/item&gt;&lt;item&gt;sorciers&lt;/item&gt;&lt;item&gt;sorgho&lt;/item&gt;&lt;item&gt;sorghos&lt;/item&gt;&lt;item&gt;soria&lt;/item&gt;&lt;item&gt;sorin&lt;/item&gt;&lt;item&gt;sorkuntza&lt;/item&gt;&lt;item&gt;sorman&lt;/item&gt;&lt;item&gt;soron&lt;/item&gt;&lt;item&gt;soroptimist&lt;/item&gt;&lt;item&gt;sorrel&lt;/item&gt;&lt;item&gt;sort&lt;/item&gt;&lt;item&gt;sortant&lt;/item&gt;&lt;item&gt;sortante&lt;/item&gt;&lt;item&gt;sortantes&lt;/item&gt;&lt;item&gt;sortants&lt;/item&gt;&lt;item&gt;sorte&lt;/item&gt;&lt;item&gt;sortent&lt;/item&gt;&lt;item&gt;sortes&lt;/item&gt;&lt;item&gt;sortez&lt;/item&gt;&lt;item&gt;sorti&lt;/item&gt;&lt;item&gt;sortie&lt;/item&gt;&lt;item&gt;sorties&lt;/item&gt;&lt;item&gt;sortir&lt;/item&gt;&lt;item&gt;sortira&lt;/item&gt;&lt;item&gt;sortis&lt;/item&gt;&lt;item&gt;sos&lt;/item&gt;&lt;item&gt;sos-ia&lt;/item&gt;&lt;item&gt;sostranien&lt;/item&gt;&lt;item&gt;soto&lt;/item&gt;&lt;item&gt;sotropa&lt;/item&gt;&lt;item&gt;souagnon&lt;/item&gt;&lt;item&gt;soubassement&lt;/item&gt;&lt;item&gt;soubeyran&lt;/item&gt;&lt;item&gt;soubiale&lt;/item&gt;&lt;item&gt;soubise&lt;/item&gt;&lt;item&gt;soubresauts&lt;/item&gt;&lt;item&gt;souci&lt;/item&gt;&lt;item&gt;soucie&lt;/item&gt;&lt;item&gt;soucier&lt;/item&gt;&lt;item&gt;soucierons&lt;/item&gt;&lt;item&gt;soucieuse&lt;/item&gt;&lt;item&gt;soucieuses&lt;/item&gt;&lt;item&gt;soucieux&lt;/item&gt;&lt;item&gt;souciée&lt;/item&gt;&lt;item&gt;soucy&lt;/item&gt;&lt;item&gt;soudain&lt;/item&gt;&lt;item&gt;soudan&lt;/item&gt;&lt;item&gt;soudanais&lt;/item&gt;&lt;item&gt;soudure&lt;/item&gt;&lt;item&gt;souf&lt;/item&gt;&lt;item&gt;souffert&lt;/item&gt;&lt;item&gt;souffle&lt;/item&gt;&lt;item&gt;souffle"&lt;/item&gt;&lt;item&gt;soufflent&lt;/item&gt;&lt;item&gt;souffrait&lt;/item&gt;&lt;item&gt;souffrance&lt;/item&gt;&lt;item&gt;souffrances&lt;/item&gt;&lt;item&gt;souffrance sans&lt;/item&gt;&lt;item&gt;souffrant&lt;/item&gt;&lt;item&gt;souffre&lt;/item&gt;&lt;item&gt;souffrent&lt;/item&gt;&lt;item&gt;soufiane&lt;/item&gt;&lt;item&gt;soufisme&lt;/item&gt;&lt;item&gt;souge&lt;/item&gt;&lt;item&gt;souhait&lt;/item&gt;&lt;item&gt;souhaitable&lt;/item&gt;&lt;item&gt;souhaitaient&lt;/item&gt;&lt;item&gt;souhaitait&lt;/item&gt;&lt;item&gt;souhaitant&lt;/item&gt;&lt;item&gt;souhaite&lt;/item&gt;&lt;item&gt;souhaitent&lt;/item&gt;&lt;item&gt;souhaiter&lt;/item&gt;&lt;item&gt;souhaiterai&lt;/item&gt;&lt;item&gt;souhaiteraient&lt;/item&gt;&lt;item&gt;souhaiterais&lt;/item&gt;&lt;item&gt;souhaiterait&lt;/item&gt;&lt;item&gt;souhaiterions&lt;/item&gt;&lt;item&gt;souhaitez&lt;/item&gt;&lt;item&gt;souhaitions&lt;/item&gt;&lt;item&gt;souhaitons&lt;/item&gt;&lt;item&gt;souhaits&lt;/item&gt;&lt;item&gt;souhaité&lt;/item&gt;&lt;item&gt;souhaitée&lt;/item&gt;&lt;item&gt;souhaitées&lt;/item&gt;&lt;item&gt;souk&lt;/item&gt;&lt;item&gt;soul&lt;/item&gt;&lt;item&gt;soula&lt;/item&gt;&lt;item&gt;soulac&lt;/item&gt;&lt;item&gt;soulac-sur-mer&lt;/item&gt;&lt;item&gt;souladié&lt;/item&gt;&lt;item&gt;soulager&lt;/item&gt;&lt;item&gt;soulages&lt;/item&gt;&lt;item&gt;soulaine&lt;/item&gt;&lt;item&gt;soule&lt;/item&gt;&lt;item&gt;soulet&lt;/item&gt;&lt;item&gt;souletin&lt;/item&gt;&lt;item&gt;souletine&lt;/item&gt;&lt;item&gt;souletins&lt;/item&gt;&lt;item&gt;soulevant&lt;/item&gt;&lt;item&gt;soulever&lt;/item&gt;&lt;item&gt;soulevons&lt;/item&gt;&lt;item&gt;soulevé&lt;/item&gt;&lt;item&gt;soulevée&lt;/item&gt;&lt;item&gt;soulevées&lt;/item&gt;&lt;item&gt;soulevés&lt;/item&gt;&lt;item&gt;soulez&lt;/item&gt;&lt;item&gt;soule—&lt;/item&gt;&lt;item&gt;souliers&lt;/item&gt;&lt;item&gt;souligna&lt;/item&gt;&lt;item&gt;soulignais&lt;/item&gt;&lt;item&gt;soulignait&lt;/item&gt;&lt;item&gt;soulignant&lt;/item&gt;&lt;item&gt;souligne&lt;/item&gt;&lt;item&gt;soulignent&lt;/item&gt;&lt;item&gt;souligner&lt;/item&gt;&lt;item&gt;soulignera&lt;/item&gt;&lt;item&gt;soulignons-le&lt;/item&gt;&lt;item&gt;souligné&lt;/item&gt;&lt;item&gt;soulignée&lt;/item&gt;&lt;item&gt;souls&lt;/item&gt;&lt;item&gt;soulève&lt;/item&gt;&lt;item&gt;soulève-t-elle&lt;/item&gt;&lt;item&gt;soulèvements&lt;/item&gt;&lt;item&gt;soulèvent&lt;/item&gt;&lt;item&gt;soumettre&lt;/item&gt;&lt;item&gt;soumettrons&lt;/item&gt;&lt;item&gt;soumis&lt;/item&gt;&lt;item&gt;soumise&lt;/item&gt;&lt;item&gt;soumises&lt;/item&gt;&lt;item&gt;soumission&lt;/item&gt;&lt;item&gt;sounalet&lt;/item&gt;&lt;item&gt;sound&lt;/item&gt;&lt;item&gt;soup&lt;/item&gt;&lt;item&gt;soupe&lt;/item&gt;&lt;item&gt;souple&lt;/item&gt;&lt;item&gt;souplesse&lt;/item&gt;&lt;item&gt;soupçon&lt;/item&gt;&lt;item&gt;soupçonnait&lt;/item&gt;&lt;item&gt;soupçons&lt;/item&gt;&lt;item&gt;source&lt;/item&gt;&lt;item&gt;source-to-sink&lt;/item&gt;&lt;item&gt;sources&lt;/item&gt;&lt;item&gt;sources. identifier&lt;/item&gt;&lt;item&gt;source &lt;/item&gt;&lt;item&gt;sourcier&lt;/item&gt;&lt;item&gt;sourciller&lt;/item&gt;&lt;item&gt;sourcilleux&lt;/item&gt;&lt;item&gt;sourd&lt;/item&gt;&lt;item&gt;sourde&lt;/item&gt;&lt;item&gt;sourdel&lt;/item&gt;&lt;item&gt;sourdes&lt;/item&gt;&lt;item&gt;sourdis&lt;/item&gt;&lt;item&gt;sourds&lt;/item&gt;&lt;item&gt;souria&lt;/item&gt;&lt;item&gt;souriant&lt;/item&gt;&lt;item&gt;sourire&lt;/item&gt;&lt;item&gt;sourires&lt;/item&gt;&lt;item&gt;sourire &lt;/item&gt;&lt;item&gt;souris&lt;/item&gt;&lt;item&gt;sous&lt;/item&gt;&lt;item&gt;sous-champ&lt;/item&gt;&lt;item&gt;sous-chapitre&lt;/item&gt;&lt;item&gt;sous-continent&lt;/item&gt;&lt;item&gt;sous-continentales&lt;/item&gt;&lt;item&gt;sous-corpus&lt;/item&gt;&lt;item&gt;sous-culture&lt;/item&gt;&lt;item&gt;sous-directeur&lt;/item&gt;&lt;item&gt;sous-directrice&lt;/item&gt;&lt;item&gt;sous-entends&lt;/item&gt;&lt;item&gt;sous-genres&lt;/item&gt;&lt;item&gt;sous-groupes&lt;/item&gt;&lt;item&gt;sous-jacent&lt;/item&gt;&lt;item&gt;sous-jacente&lt;/item&gt;&lt;item&gt;sous-jacentes&lt;/item&gt;&lt;item&gt;sous-jacents&lt;/item&gt;&lt;item&gt;sous-littérature&lt;/item&gt;&lt;item&gt;sous-marine&lt;/item&gt;&lt;item&gt;sous-marines&lt;/item&gt;&lt;item&gt;sous-marines  &lt;/item&gt;&lt;item&gt;sous-marins&lt;/item&gt;&lt;item&gt;sous-médiatisation&lt;/item&gt;&lt;item&gt;sous-natalité&lt;/item&gt;&lt;item&gt;sous-partie&lt;/item&gt;&lt;item&gt;sous-phases&lt;/item&gt;&lt;item&gt;sous-sol&lt;/item&gt;&lt;item&gt;sous-sols&lt;/item&gt;&lt;item&gt;sous-style&lt;/item&gt;&lt;item&gt;sous-tend&lt;/item&gt;&lt;item&gt;sous-tendent&lt;/item&gt;&lt;item&gt;sous-tendue&lt;/item&gt;&lt;item&gt;sous-thématiques&lt;/item&gt;&lt;item&gt;sous-titrage&lt;/item&gt;&lt;item&gt;sous-titré&lt;/item&gt;&lt;item&gt;sous-titrée&lt;/item&gt;&lt;item&gt;sous-titrées&lt;/item&gt;&lt;item&gt;sous-traitance&lt;/item&gt;&lt;item&gt;sous-traitants&lt;/item&gt;&lt;item&gt;sous-types&lt;/item&gt;&lt;item&gt;sous-énonciation&lt;/item&gt;&lt;item&gt;sous-événement&lt;/item&gt;&lt;item&gt;sous-événementielle&lt;/item&gt;&lt;item&gt;sous-événementielles&lt;/item&gt;&lt;item&gt;sous-événements&lt;/item&gt;&lt;item&gt;sous-œuvre&lt;/item&gt;&lt;item&gt;sousa&lt;/item&gt;&lt;item&gt;sousanis&lt;/item&gt;&lt;item&gt;souscripteurs&lt;/item&gt;&lt;item&gt;souscription&lt;/item&gt;&lt;item&gt;souscrire&lt;/item&gt;&lt;item&gt;souscrit&lt;/item&gt;&lt;item&gt;souscrivant&lt;/item&gt;&lt;item&gt;sousta&lt;/item&gt;&lt;item&gt;soustractive&lt;/item&gt;&lt;item&gt;soustraire&lt;/item&gt;&lt;item&gt;soustrait&lt;/item&gt;&lt;item&gt;soustraite&lt;/item&gt;&lt;item&gt;sous influence&lt;/item&gt;&lt;item&gt;sous la&lt;/item&gt;&lt;item&gt;soutenait&lt;/item&gt;&lt;item&gt;soutenance&lt;/item&gt;&lt;item&gt;soutenances&lt;/item&gt;&lt;item&gt;soutenances-ed@u-bordeaux-montaigne.fr&lt;/item&gt;&lt;item&gt;soutenant&lt;/item&gt;&lt;item&gt;soutenez&lt;/item&gt;&lt;item&gt;soutenir&lt;/item&gt;&lt;item&gt;soutenons&lt;/item&gt;&lt;item&gt;soutenu&lt;/item&gt;&lt;item&gt;soutenue&lt;/item&gt;&lt;item&gt;soutenues&lt;/item&gt;&lt;item&gt;soutenus&lt;/item&gt;&lt;item&gt;souternances&lt;/item&gt;&lt;item&gt;souterraine&lt;/item&gt;&lt;item&gt;souterraine. &lt;/item&gt;&lt;item&gt;souterraines&lt;/item&gt;&lt;item&gt;south&lt;/item&gt;&lt;item&gt;southampton&lt;/item&gt;&lt;item&gt;southern&lt;/item&gt;&lt;item&gt;southwest&lt;/item&gt;&lt;item&gt;soutien&lt;/item&gt;&lt;item&gt;soutienne&lt;/item&gt;&lt;item&gt;soutiennent&lt;/item&gt;&lt;item&gt;soutiens&lt;/item&gt;&lt;item&gt;soutient&lt;/item&gt;&lt;item&gt;soutien &lt;/item&gt;&lt;item&gt;soutint&lt;/item&gt;&lt;item&gt;soutirer&lt;/item&gt;&lt;item&gt;souvenance&lt;/item&gt;&lt;item&gt;souvenir&lt;/item&gt;&lt;item&gt;souvenirs&lt;/item&gt;&lt;item&gt;souvent&lt;/item&gt;&lt;item&gt;souvent &lt;/item&gt;&lt;item&gt;souverain&lt;/item&gt;&lt;item&gt;souveraine&lt;/item&gt;&lt;item&gt;souveraines&lt;/item&gt;&lt;item&gt;souveraineté&lt;/item&gt;&lt;item&gt;souverainetés&lt;/item&gt;&lt;item&gt;souverains&lt;/item&gt;&lt;item&gt;souviendront&lt;/item&gt;&lt;item&gt;souvient&lt;/item&gt;&lt;item&gt;souza&lt;/item&gt;&lt;item&gt;sovereignty&lt;/item&gt;&lt;item&gt;soviétique&lt;/item&gt;&lt;item&gt;soviétiques&lt;/item&gt;&lt;item&gt;sow&lt;/item&gt;&lt;item&gt;soweto&lt;/item&gt;&lt;item&gt;soyeux&lt;/item&gt;&lt;item&gt;soyez&lt;/item&gt;&lt;item&gt;soyons&lt;/item&gt;&lt;item&gt;sp014&lt;/item&gt;&lt;item&gt;space&lt;/item&gt;&lt;item&gt;spadassin&lt;/item&gt;&lt;item&gt;spaeth&lt;/item&gt;&lt;item&gt;spain&lt;/item&gt;&lt;item&gt;spalding&lt;/item&gt;&lt;item&gt;spam&lt;/item&gt;&lt;item&gt;spanglish&lt;/item&gt;&lt;item&gt;spanish&lt;/item&gt;&lt;item&gt;sparging&lt;/item&gt;&lt;item&gt;sparrow&lt;/item&gt;&lt;item&gt;spart&lt;/item&gt;&lt;item&gt;sparte&lt;/item&gt;&lt;item&gt;spatial&lt;/item&gt;&lt;item&gt;spatiale&lt;/item&gt;&lt;item&gt;spatialement&lt;/item&gt;&lt;item&gt;spatiales&lt;/item&gt;&lt;item&gt;spatiales &lt;/item&gt;&lt;item&gt;spatialisation&lt;/item&gt;&lt;item&gt;spatialisées&lt;/item&gt;&lt;item&gt;spatialité&lt;/item&gt;&lt;item&gt;spatialités&lt;/item&gt;&lt;item&gt;spatiaux&lt;/item&gt;&lt;item&gt;spatio-temporal&lt;/item&gt;&lt;item&gt;spatio-temporel&lt;/item&gt;&lt;item&gt;spatio-temporelle&lt;/item&gt;&lt;item&gt;spatio-temporelles&lt;/item&gt;&lt;item&gt;spatio-temporels&lt;/item&gt;&lt;item&gt;spatio-temporel »&lt;/item&gt;&lt;item&gt;spatiotemporel&lt;/item&gt;&lt;item&gt;spe&lt;/item&gt;&lt;item&gt;speak&lt;/item&gt;&lt;item&gt;speaker&lt;/item&gt;&lt;item&gt;speakers&lt;/item&gt;&lt;item&gt;speaker’s&lt;/item&gt;&lt;item&gt;speaking&lt;/item&gt;&lt;item&gt;special&lt;/item&gt;&lt;item&gt;speciale&lt;/item&gt;&lt;item&gt;specialization&lt;/item&gt;&lt;item&gt;specific&lt;/item&gt;&lt;item&gt;specifically&lt;/item&gt;&lt;item&gt;spectacle&lt;/item&gt;&lt;item&gt;spectacle"&lt;/item&gt;&lt;item&gt;spectacle-cinéma&lt;/item&gt;&lt;item&gt;spectacles&lt;/item&gt;&lt;item&gt;spectacles"&lt;/item&gt;&lt;item&gt;spectacles &lt;/item&gt;&lt;item&gt;spectacle &lt;/item&gt;&lt;item&gt;spectacle vivant&lt;/item&gt;&lt;item&gt;spectacle »&lt;/item&gt;&lt;item&gt;spectacle…&lt;/item&gt;&lt;item&gt;spectaculaire&lt;/item&gt;&lt;item&gt;spectaculairement&lt;/item&gt;&lt;item&gt;spectaculaires&lt;/item&gt;&lt;item&gt;spectacularisation&lt;/item&gt;&lt;item&gt;spectateur&lt;/item&gt;&lt;item&gt;spectateur/trice&lt;/item&gt;&lt;item&gt;spectateurs&lt;/item&gt;&lt;item&gt;spectateurs, &lt;/item&gt;&lt;item&gt;spectateurs. &lt;/item&gt;&lt;item&gt;spectator&lt;/item&gt;&lt;item&gt;spectatorship&lt;/item&gt;&lt;item&gt;spectator’s&lt;/item&gt;&lt;item&gt;spectatrice&lt;/item&gt;&lt;item&gt;spector&lt;/item&gt;&lt;item&gt;spectrale&lt;/item&gt;&lt;item&gt;spectralité&lt;/item&gt;&lt;item&gt;spectre&lt;/item&gt;&lt;item&gt;spectres&lt;/item&gt;&lt;item&gt;spectro-colorimétrie&lt;/item&gt;&lt;item&gt;spectrofluorimétrie&lt;/item&gt;&lt;item&gt;spectromètre&lt;/item&gt;&lt;item&gt;spectrométrie&lt;/item&gt;&lt;item&gt;spectropoétique&lt;/item&gt;&lt;item&gt;speech&lt;/item&gt;&lt;item&gt;speech"&lt;/item&gt;&lt;item&gt;spelling&lt;/item&gt;&lt;item&gt;spencer&lt;/item&gt;&lt;item&gt;spensky&lt;/item&gt;&lt;item&gt;spep&lt;/item&gt;&lt;item&gt;spettel&lt;/item&gt;&lt;item&gt;spécialiste&lt;/item&gt;&lt;item&gt;sph&lt;/item&gt;&lt;item&gt;sph-annexe&lt;/item&gt;&lt;item&gt;sphex&lt;/item&gt;&lt;item&gt;sphinx&lt;/item&gt;&lt;item&gt;sph (sciences&lt;/item&gt;&lt;item&gt;sphère&lt;/item&gt;&lt;item&gt;sphères&lt;/item&gt;&lt;item&gt;spider-man&lt;/item&gt;&lt;item&gt;spiegel&lt;/item&gt;&lt;item&gt;spielberg&lt;/item&gt;&lt;item&gt;spike&lt;/item&gt;&lt;item&gt;spindler&lt;/item&gt;&lt;item&gt;spinoza&lt;/item&gt;&lt;item&gt;spinozienne&lt;/item&gt;&lt;item&gt;spip&lt;/item&gt;&lt;item&gt;spirale&lt;/item&gt;&lt;item&gt;spirit&lt;/item&gt;&lt;item&gt;spiritualité&lt;/item&gt;&lt;item&gt;spirituel&lt;/item&gt;&lt;item&gt;spirituelle&lt;/item&gt;&lt;item&gt;spirituelles&lt;/item&gt;&lt;item&gt;spirituels&lt;/item&gt;&lt;item&gt;spiritueux&lt;/item&gt;&lt;item&gt;spiteri&lt;/item&gt;&lt;item&gt;spitz&lt;/item&gt;&lt;item&gt;splendeur&lt;/item&gt;&lt;item&gt;splendid&lt;/item&gt;&lt;item&gt;spofford&lt;/item&gt;&lt;item&gt;spokes&lt;/item&gt;&lt;item&gt;spoleto&lt;/item&gt;&lt;item&gt;spoliateur&lt;/item&gt;&lt;item&gt;sponsors&lt;/item&gt;&lt;item&gt;spontaneously&lt;/item&gt;&lt;item&gt;spontané&lt;/item&gt;&lt;item&gt;spontanée&lt;/item&gt;&lt;item&gt;spontanées&lt;/item&gt;&lt;item&gt;spontanéité&lt;/item&gt;&lt;item&gt;spontanément&lt;/item&gt;&lt;item&gt;sport&lt;/item&gt;&lt;item&gt;sport;&lt;/item&gt;&lt;item&gt;sportif&lt;/item&gt;&lt;item&gt;sportifs&lt;/item&gt;&lt;item&gt;sportive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sportives&lt;/item&gt;&lt;item&gt;sportives de&lt;/item&gt;&lt;item&gt;sports&lt;/item&gt;&lt;item&gt;sports ;&lt;/item&gt;&lt;item&gt;sports…&lt;/item&gt;&lt;item&gt;sport &lt;/item&gt;&lt;item&gt;spositif&lt;/item&gt;&lt;item&gt;spr&lt;/item&gt;&lt;item&gt;spring&lt;/item&gt;&lt;item&gt;springboks&lt;/item&gt;&lt;item&gt;springer&lt;/item&gt;&lt;item&gt;spätaufklärung&lt;/item&gt;&lt;item&gt;spé&lt;/item&gt;&lt;item&gt;spécia&lt;/item&gt;&lt;item&gt;spécial&lt;/item&gt;&lt;item&gt;spéciale&lt;/item&gt;&lt;item&gt;spécialement&lt;/item&gt;&lt;item&gt;spéciales&lt;/item&gt;&lt;item&gt;spécialiation&lt;/item&gt;&lt;item&gt;spécialisation&lt;/item&gt;&lt;item&gt;spécialisations&lt;/item&gt;&lt;item&gt;spécialise&lt;/item&gt;&lt;item&gt;spécialiser&lt;/item&gt;&lt;item&gt;spécialiste&lt;/item&gt;&lt;item&gt;spécialistes&lt;/item&gt;&lt;item&gt;spécialistes &lt;/item&gt;&lt;item&gt;spécialisé&lt;/item&gt;&lt;item&gt;spécialisée&lt;/item&gt;&lt;item&gt;spécialisées&lt;/item&gt;&lt;item&gt;spécialisés&lt;/item&gt;&lt;item&gt;spécialisés et&lt;/item&gt;&lt;item&gt;spécialité&lt;/item&gt;&lt;item&gt;spécialités&lt;/item&gt;&lt;item&gt;spéciaux&lt;/item&gt;&lt;item&gt;spécifiant&lt;/item&gt;&lt;item&gt;spécificateur&lt;/item&gt;&lt;item&gt;spécification&lt;/item&gt;&lt;item&gt;spécifications&lt;/item&gt;&lt;item&gt;spécificité&lt;/item&gt;&lt;item&gt;spécificités&lt;/item&gt;&lt;item&gt;spécificités, d’accueillir&lt;/item&gt;&lt;item&gt;spécificités locales&lt;/item&gt;&lt;item&gt;spécifier&lt;/item&gt;&lt;item&gt;spécifique&lt;/item&gt;&lt;item&gt;spécifiquement&lt;/item&gt;&lt;item&gt;spécifiquement &lt;/item&gt;&lt;item&gt;spécifiques&lt;/item&gt;&lt;item&gt;spécifique ;&lt;/item&gt;&lt;item&gt;spéculaire&lt;/item&gt;&lt;item&gt;spécularité&lt;/item&gt;&lt;item&gt;spéculation&lt;/item&gt;&lt;item&gt;spéculative&lt;/item&gt;&lt;item&gt;sq&lt;/item&gt;&lt;item&gt;sql&lt;/item&gt;&lt;item&gt;sqrp&lt;/item&gt;&lt;item&gt;squashs&lt;/item&gt;&lt;item&gt;squatté&lt;/item&gt;&lt;item&gt;squelette&lt;/item&gt;&lt;item&gt;squ’en&lt;/item&gt;&lt;item&gt;sra&lt;/item&gt;&lt;item&gt;srand&lt;/item&gt;&lt;item&gt;sratégie&lt;/item&gt;&lt;item&gt;srce&lt;/item&gt;&lt;item&gt;srebro&lt;/item&gt;&lt;item&gt;sremac&lt;/item&gt;&lt;item&gt;sresri&lt;/item&gt;&lt;item&gt;sria&lt;/item&gt;&lt;item&gt;ss&lt;/item&gt;&lt;item&gt;ssais&lt;/item&gt;&lt;item&gt;ssaww&lt;/item&gt;&lt;item&gt;sse&lt;/item&gt;&lt;item&gt;ssi&lt;/item&gt;&lt;item&gt;ssible&lt;/item&gt;&lt;item&gt;st&lt;/item&gt;&lt;item&gt;st-pétersbourg&lt;/item&gt;&lt;item&gt;st-rémi. &lt;/item&gt;&lt;item&gt;sta&lt;/item&gt;&lt;item&gt;stabilisation&lt;/item&gt;&lt;item&gt;stabiliser&lt;/item&gt;&lt;item&gt;stabilisé&lt;/item&gt;&lt;item&gt;stabilisée&lt;/item&gt;&lt;item&gt;stabilité&lt;/item&gt;&lt;item&gt;stable&lt;/item&gt;&lt;item&gt;stables&lt;/item&gt;&lt;item&gt;stade&lt;/item&gt;&lt;item&gt;stades&lt;/item&gt;&lt;item&gt;stadium&lt;/item&gt;&lt;item&gt;staff&lt;/item&gt;&lt;item&gt;stag&lt;/item&gt;&lt;item&gt;stage&lt;/item&gt;&lt;item&gt;stages&lt;/item&gt;&lt;item&gt;stages/emploi&lt;/item&gt;&lt;item&gt;stages@u-bordeaux-montaigne.fr&lt;/item&gt;&lt;item&gt;stage &lt;/item&gt;&lt;item&gt;stagiaire&lt;/item&gt;&lt;item&gt;stagiaires&lt;/item&gt;&lt;item&gt;stagnation&lt;/item&gt;&lt;item&gt;stake&lt;/item&gt;&lt;item&gt;staline&lt;/item&gt;&lt;item&gt;stalingrad&lt;/item&gt;&lt;item&gt;stambolis&lt;/item&gt;&lt;item&gt;stambolis-ruhstorfer&lt;/item&gt;&lt;item&gt;stambouliote&lt;/item&gt;&lt;item&gt;stampa&lt;/item&gt;&lt;item&gt;stan&lt;/item&gt;&lt;item&gt;stances&lt;/item&gt;&lt;item&gt;stand&lt;/item&gt;&lt;item&gt;stand-up&lt;/item&gt;&lt;item&gt;standard&lt;/item&gt;&lt;item&gt;standardisation&lt;/item&gt;&lt;item&gt;standardisé&lt;/item&gt;&lt;item&gt;standardisée&lt;/item&gt;&lt;item&gt;standardisés&lt;/item&gt;&lt;item&gt;standards&lt;/item&gt;&lt;item&gt;stands&lt;/item&gt;&lt;item&gt;stands/salons&lt;/item&gt;&lt;item&gt;stanislas&lt;/item&gt;&lt;item&gt;stanislavien&lt;/item&gt;&lt;item&gt;stanislavskien&lt;/item&gt;&lt;item&gt;stanley&lt;/item&gt;&lt;item&gt;stapfer&lt;/item&gt;&lt;item&gt;staps&lt;/item&gt;&lt;item&gt;star&lt;/item&gt;&lt;item&gt;star-système&lt;/item&gt;&lt;item&gt;starred&lt;/item&gt;&lt;item&gt;stars&lt;/item&gt;&lt;item&gt;start&lt;/item&gt;&lt;item&gt;start#2&lt;/item&gt;&lt;item&gt;start-up&lt;/item&gt;&lt;item&gt;start-upers&lt;/item&gt;&lt;item&gt;starting&lt;/item&gt;&lt;item&gt;startling&lt;/item&gt;&lt;item&gt;starts&lt;/item&gt;&lt;item&gt;startuppers&lt;/item&gt;&lt;item&gt;startups&lt;/item&gt;&lt;item&gt;stasi&lt;/item&gt;&lt;item&gt;state&lt;/item&gt;&lt;item&gt;states&lt;/item&gt;&lt;item&gt;states »&lt;/item&gt;&lt;item&gt;state »&lt;/item&gt;&lt;item&gt;statifs&lt;/item&gt;&lt;item&gt;station&lt;/item&gt;&lt;item&gt;station/du&lt;/item&gt;&lt;item&gt;stationnement&lt;/item&gt;&lt;item&gt;stationnez&lt;/item&gt;&lt;item&gt;stationné&lt;/item&gt;&lt;item&gt;stations&lt;/item&gt;&lt;item&gt;statique&lt;/item&gt;&lt;item&gt;statiques&lt;/item&gt;&lt;item&gt;statistical&lt;/item&gt;&lt;item&gt;statistically&lt;/item&gt;&lt;item&gt;statistique&lt;/item&gt;&lt;item&gt;statistiquement&lt;/item&gt;&lt;item&gt;statistiques&lt;/item&gt;&lt;item&gt;statoil&lt;/item&gt;&lt;item&gt;statu&lt;/item&gt;&lt;item&gt;statuaires&lt;/item&gt;&lt;item&gt;statue&lt;/item&gt;&lt;item&gt;statuer&lt;/item&gt;&lt;item&gt;statuera&lt;/item&gt;&lt;item&gt;statues&lt;/item&gt;&lt;item&gt;statufié&lt;/item&gt;&lt;item&gt;status&lt;/item&gt;&lt;item&gt;statut&lt;/item&gt;&lt;item&gt;statut."&lt;/item&gt;&lt;item&gt;statutaire&lt;/item&gt;&lt;item&gt;statutaires&lt;/item&gt;&lt;item&gt;statuts&lt;/item&gt;&lt;item&gt;stavros&lt;/item&gt;&lt;item&gt;stayawake&lt;/item&gt;&lt;item&gt;stayawake, la&lt;/item&gt;&lt;item&gt;stayawake.fr&lt;/item&gt;&lt;item&gt;staël&lt;/item&gt;&lt;item&gt;staëvel&lt;/item&gt;&lt;item&gt;stc&lt;/item&gt;&lt;item&gt;stc/&lt;/item&gt;&lt;item&gt;ste&lt;/item&gt;&lt;item&gt;ste-marie&lt;/item&gt;&lt;item&gt;steel&lt;/item&gt;&lt;item&gt;steeves&lt;/item&gt;&lt;item&gt;steeves.demazeux@u-bordeaux-montaigne.fr&lt;/item&gt;&lt;item&gt;stefan&lt;/item&gt;&lt;item&gt;stefano&lt;/item&gt;&lt;item&gt;stefanovitch&lt;/item&gt;&lt;item&gt;steinbart&lt;/item&gt;&lt;item&gt;steinbock&lt;/item&gt;&lt;item&gt;steiner&lt;/item&gt;&lt;item&gt;steinle&lt;/item&gt;&lt;item&gt;stella&lt;/item&gt;&lt;item&gt;stem&lt;/item&gt;&lt;item&gt;stendhal&lt;/item&gt;&lt;item&gt;step&lt;/item&gt;&lt;item&gt;stephane&lt;/item&gt;&lt;item&gt;stephanie&lt;/item&gt;&lt;item&gt;stephanie.busquets@u-bordeaux-montaigne.fr&lt;/item&gt;&lt;item&gt;stephen&lt;/item&gt;&lt;item&gt;steppe&lt;/item&gt;&lt;item&gt;steppes&lt;/item&gt;&lt;item&gt;steps&lt;/item&gt;&lt;item&gt;sterne&lt;/item&gt;&lt;item&gt;stetié&lt;/item&gt;&lt;item&gt;steunou&lt;/item&gt;&lt;item&gt;stevan&lt;/item&gt;&lt;item&gt;steven&lt;/item&gt;&lt;item&gt;stevenson&lt;/item&gt;&lt;item&gt;stevie&lt;/item&gt;&lt;item&gt;stewards&lt;/item&gt;&lt;item&gt;stewart&lt;/item&gt;&lt;item&gt;stg&lt;/item&gt;&lt;item&gt;sthyk&lt;/item&gt;&lt;item&gt;stichauer&lt;/item&gt;&lt;item&gt;sticker&lt;/item&gt;&lt;item&gt;stickers&lt;/item&gt;&lt;item&gt;stiegler&lt;/item&gt;&lt;item&gt;stiegler. &lt;/item&gt;&lt;item&gt;stigmates&lt;/item&gt;&lt;item&gt;stigmatisantes&lt;/item&gt;&lt;item&gt;stigmatisé&lt;/item&gt;&lt;item&gt;stigmatisée&lt;/item&gt;&lt;item&gt;stigmatisés&lt;/item&gt;&lt;item&gt;still&lt;/item&gt;&lt;item&gt;stimulant&lt;/item&gt;&lt;item&gt;stimulante&lt;/item&gt;&lt;item&gt;stimulantes&lt;/item&gt;&lt;item&gt;stimulants&lt;/item&gt;&lt;item&gt;stimulating&lt;/item&gt;&lt;item&gt;stimulations&lt;/item&gt;&lt;item&gt;stimule&lt;/item&gt;&lt;item&gt;stimulent&lt;/item&gt;&lt;item&gt;stimuler&lt;/item&gt;&lt;item&gt;stimulus&lt;/item&gt;&lt;item&gt;stimulé&lt;/item&gt;&lt;item&gt;stimulée&lt;/item&gt;&lt;item&gt;stinchantben&lt;/item&gt;&lt;item&gt;stipulant&lt;/item&gt;&lt;item&gt;stipule&lt;/item&gt;&lt;item&gt;stis&lt;/item&gt;&lt;item&gt;stl&lt;/item&gt;&lt;item&gt;stoai&lt;/item&gt;&lt;item&gt;stoarch&lt;/item&gt;&lt;item&gt;stock&lt;/item&gt;&lt;item&gt;stockage&lt;/item&gt;&lt;item&gt;stockages&lt;/item&gt;&lt;item&gt;stocker&lt;/item&gt;&lt;item&gt;stockhausen&lt;/item&gt;&lt;item&gt;stockholder&lt;/item&gt;&lt;item&gt;stocks&lt;/item&gt;&lt;item&gt;stocks &lt;/item&gt;&lt;item&gt;stocké&lt;/item&gt;&lt;item&gt;stockées&lt;/item&gt;&lt;item&gt;stockés&lt;/item&gt;&lt;item&gt;stoehr-monjou&lt;/item&gt;&lt;item&gt;stoerkler&lt;/item&gt;&lt;item&gt;stoire&lt;/item&gt;&lt;item&gt;stolnikoff&lt;/item&gt;&lt;item&gt;stomatologues&lt;/item&gt;&lt;item&gt;stone&lt;/item&gt;&lt;item&gt;stony&lt;/item&gt;&lt;item&gt;stooges&lt;/item&gt;&lt;item&gt;stop&lt;/item&gt;&lt;item&gt;stoppée&lt;/item&gt;&lt;item&gt;store&lt;/item&gt;&lt;item&gt;stores&lt;/item&gt;&lt;item&gt;stories&lt;/item&gt;&lt;item&gt;stories"&lt;/item&gt;&lt;item&gt;story&lt;/item&gt;&lt;item&gt;story"&lt;/item&gt;&lt;item&gt;storytelling&lt;/item&gt;&lt;item&gt;stoyanova&lt;/item&gt;&lt;item&gt;stoïcien&lt;/item&gt;&lt;item&gt;stoïcienne&lt;/item&gt;&lt;item&gt;stoïciens&lt;/item&gt;&lt;item&gt;stoïcisme&lt;/item&gt;&lt;item&gt;stragliati&lt;/item&gt;&lt;item&gt;stramgram&lt;/item&gt;&lt;item&gt;strand&lt;/item&gt;&lt;item&gt;strange&lt;/item&gt;&lt;item&gt;strangulation&lt;/item&gt;&lt;item&gt;strasbourg&lt;/item&gt;&lt;item&gt;strasbourg. &lt;/item&gt;&lt;item&gt;strat&lt;/item&gt;&lt;item&gt;stratagèmes&lt;/item&gt;&lt;item&gt;strate&lt;/item&gt;&lt;item&gt;strategies&lt;/item&gt;&lt;item&gt;stratejic&lt;/item&gt;&lt;item&gt;stratejic.fr&lt;/item&gt;&lt;item&gt;strates&lt;/item&gt;&lt;item&gt;stratégies&lt;/item&gt;&lt;item&gt;stratifiant&lt;/item&gt;&lt;item&gt;stratifications&lt;/item&gt;&lt;item&gt;stratigraphie&lt;/item&gt;&lt;item&gt;stratigraphique&lt;/item&gt;&lt;item&gt;stratigraphiques&lt;/item&gt;&lt;item&gt;stratège&lt;/item&gt;&lt;item&gt;stratèges&lt;/item&gt;&lt;item&gt;stratégie&lt;/item&gt;&lt;item&gt;stratégies&lt;/item&gt;&lt;item&gt;stratégique&lt;/item&gt;&lt;item&gt;stratégiques&lt;/item&gt;&lt;item&gt;stratéjic&lt;/item&gt;&lt;item&gt;strauss&lt;/item&gt;&lt;item&gt;stravinsky&lt;/item&gt;&lt;item&gt;strazielle&lt;/item&gt;&lt;item&gt;streaming&lt;/item&gt;&lt;item&gt;street&lt;/item&gt;&lt;item&gt;street-art&lt;/item&gt;&lt;item&gt;street-artist&lt;/item&gt;&lt;item&gt;street-arts&lt;/item&gt;&lt;item&gt;streetcar&lt;/item&gt;&lt;item&gt;stress&lt;/item&gt;&lt;item&gt;strict&lt;/item&gt;&lt;item&gt;stricte&lt;/item&gt;&lt;item&gt;strictement&lt;/item&gt;&lt;item&gt;strictes&lt;/item&gt;&lt;item&gt;stricto&lt;/item&gt;&lt;item&gt;stricts&lt;/item&gt;&lt;item&gt;strict—&lt;/item&gt;&lt;item&gt;striking&lt;/item&gt;&lt;item&gt;stripes&lt;/item&gt;&lt;item&gt;strnadová&lt;/item&gt;&lt;item&gt;strong&lt;/item&gt;&lt;item&gt;strongest&lt;/item&gt;&lt;item&gt;strophe&lt;/item&gt;&lt;item&gt;strophes&lt;/item&gt;&lt;item&gt;structural&lt;/item&gt;&lt;item&gt;structurale&lt;/item&gt;&lt;item&gt;structurales&lt;/item&gt;&lt;item&gt;structuralisme&lt;/item&gt;&lt;item&gt;structuralismes&lt;/item&gt;&lt;item&gt;structuraliste&lt;/item&gt;&lt;item&gt;structurant&lt;/item&gt;&lt;item&gt;structurante&lt;/item&gt;&lt;item&gt;structurantes&lt;/item&gt;&lt;item&gt;structuration&lt;/item&gt;&lt;item&gt;structurations&lt;/item&gt;&lt;item&gt;structuraux&lt;/item&gt;&lt;item&gt;structure&lt;/item&gt;&lt;item&gt;structurel&lt;/item&gt;&lt;item&gt;structurelle&lt;/item&gt;&lt;item&gt;structurellement&lt;/item&gt;&lt;item&gt;structurelles&lt;/item&gt;&lt;item&gt;structurels&lt;/item&gt;&lt;item&gt;structurel“&lt;/item&gt;&lt;item&gt;structurent&lt;/item&gt;&lt;item&gt;structurer&lt;/item&gt;&lt;item&gt;structures&lt;/item&gt;&lt;item&gt;structuré&lt;/item&gt;&lt;item&gt;structurée&lt;/item&gt;&lt;item&gt;structurés&lt;/item&gt;&lt;item&gt;strumming&lt;/item&gt;&lt;item&gt;sts&lt;/item&gt;&lt;item&gt;stuart&lt;/item&gt;&lt;item&gt;stuck&lt;/item&gt;&lt;item&gt;stucky&lt;/item&gt;&lt;item&gt;student&lt;/item&gt;&lt;item&gt;student's&lt;/item&gt;&lt;item&gt;students&lt;/item&gt;&lt;item&gt;student’s&lt;/item&gt;&lt;item&gt;studer&lt;/item&gt;&lt;item&gt;studi&lt;/item&gt;&lt;item&gt;studied&lt;/item&gt;&lt;item&gt;studies&lt;/item&gt;&lt;item&gt;studies"&lt;/item&gt;&lt;item&gt;studies/social&lt;/item&gt;&lt;item&gt;studies ;&lt;/item&gt;&lt;item&gt;studieuse&lt;/item&gt;&lt;item&gt;studio&lt;/item&gt;&lt;item&gt;studiocanal&lt;/item&gt;&lt;item&gt;studios&lt;/item&gt;&lt;item&gt;studií&lt;/item&gt;&lt;item&gt;study&lt;/item&gt;&lt;item&gt;studyrama&lt;/item&gt;&lt;item&gt;stulic&lt;/item&gt;&lt;item&gt;stummers&lt;/item&gt;&lt;item&gt;stunners&lt;/item&gt;&lt;item&gt;stunners.bordeaux@gmail.com&lt;/item&gt;&lt;item&gt;stupeur&lt;/item&gt;&lt;item&gt;stuttenberg&lt;/item&gt;&lt;item&gt;stuttgart&lt;/item&gt;&lt;item&gt;stuve&lt;/item&gt;&lt;item&gt;style&lt;/item&gt;&lt;item&gt;styles&lt;/item&gt;&lt;item&gt;stylistic&lt;/item&gt;&lt;item&gt;stylistique&lt;/item&gt;&lt;item&gt;stylistiques&lt;/item&gt;&lt;item&gt;stylo&lt;/item&gt;&lt;item&gt;stylos&lt;/item&gt;&lt;item&gt;stylème&lt;/item&gt;&lt;item&gt;stylèmes&lt;/item&gt;&lt;item&gt;städte&lt;/item&gt;&lt;item&gt;stèles&lt;/item&gt;&lt;item&gt;stéphane&lt;/item&gt;&lt;item&gt;stéphanie&lt;/item&gt;&lt;item&gt;stérilité&lt;/item&gt;&lt;item&gt;stéréophoniques&lt;/item&gt;&lt;item&gt;stéréotype&lt;/item&gt;&lt;item&gt;stéréotypes&lt;/item&gt;&lt;item&gt;stéréotypé&lt;/item&gt;&lt;item&gt;stéréotypées&lt;/item&gt;&lt;item&gt;stétie&lt;/item&gt;&lt;item&gt;stétié&lt;/item&gt;&lt;item&gt;stétié et&lt;/item&gt;&lt;item&gt;su&lt;/item&gt;&lt;item&gt;suaps&lt;/item&gt;&lt;item&gt;suarez&lt;/item&gt;&lt;item&gt;suave&lt;/item&gt;&lt;item&gt;suaves&lt;/item&gt;&lt;item&gt;sub&lt;/item&gt;&lt;item&gt;sub-saharienne&lt;/item&gt;&lt;item&gt;subalternes&lt;/item&gt;&lt;item&gt;subaquatique&lt;/item&gt;&lt;item&gt;subaquatiques&lt;/item&gt;&lt;item&gt;subcultures&lt;/item&gt;&lt;item&gt;subdesarrollo&lt;/item&gt;&lt;item&gt;subdivision&lt;/item&gt;&lt;item&gt;subdivisé&lt;/item&gt;&lt;item&gt;subi&lt;/item&gt;&lt;item&gt;subie&lt;/item&gt;&lt;item&gt;subies&lt;/item&gt;&lt;item&gt;subir&lt;/item&gt;&lt;item&gt;subis&lt;/item&gt;&lt;item&gt;subissant&lt;/item&gt;&lt;item&gt;subissent&lt;/item&gt;&lt;item&gt;subit&lt;/item&gt;&lt;item&gt;subject&lt;/item&gt;&lt;item&gt;subject"&lt;/item&gt;&lt;item&gt;subjectale&lt;/item&gt;&lt;item&gt;subjectif&lt;/item&gt;&lt;item&gt;subjectifs&lt;/item&gt;&lt;item&gt;subjectivante&lt;/item&gt;&lt;item&gt;subjectivation&lt;/item&gt;&lt;item&gt;subjective&lt;/item&gt;&lt;item&gt;subjectives&lt;/item&gt;&lt;item&gt;subjectivisation&lt;/item&gt;&lt;item&gt;subjectivistes&lt;/item&gt;&lt;item&gt;subjectivity&lt;/item&gt;&lt;item&gt;subjectivité&lt;/item&gt;&lt;item&gt;subjectivités&lt;/item&gt;&lt;item&gt;sublimation&lt;/item&gt;&lt;item&gt;sublime&lt;/item&gt;&lt;item&gt;sublimer&lt;/item&gt;&lt;item&gt;subliminale&lt;/item&gt;&lt;item&gt;submerger&lt;/item&gt;&lt;item&gt;submergés&lt;/item&gt;&lt;item&gt;submersion&lt;/item&gt;&lt;item&gt;submitted&lt;/item&gt;&lt;item&gt;submorphémique&lt;/item&gt;&lt;item&gt;submorphémiques&lt;/item&gt;&lt;item&gt;subordination&lt;/item&gt;&lt;item&gt;subordonnant&lt;/item&gt;&lt;item&gt;subordonnée&lt;/item&gt;&lt;item&gt;subordonnés&lt;/item&gt;&lt;item&gt;subra&lt;/item&gt;&lt;item&gt;subsaharienne&lt;/item&gt;&lt;item&gt;subsidence&lt;/item&gt;&lt;item&gt;subsidences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subsidiarité&lt;/item&gt;&lt;item&gt;subsistance&lt;/item&gt;&lt;item&gt;subsistant&lt;/item&gt;&lt;item&gt;subsiste&lt;/item&gt;&lt;item&gt;subsistent&lt;/item&gt;&lt;item&gt;substance&lt;/item&gt;&lt;item&gt;substances&lt;/item&gt;&lt;item&gt;substantialisation&lt;/item&gt;&lt;item&gt;substantialité&lt;/item&gt;&lt;item&gt;substantiel&lt;/item&gt;&lt;item&gt;substantielle&lt;/item&gt;&lt;item&gt;substantif&lt;/item&gt;&lt;item&gt;substantifs&lt;/item&gt;&lt;item&gt;substantivale&lt;/item&gt;&lt;item&gt;substituant&lt;/item&gt;&lt;item&gt;substitue&lt;/item&gt;&lt;item&gt;substituer&lt;/item&gt;&lt;item&gt;substitut&lt;/item&gt;&lt;item&gt;substitution&lt;/item&gt;&lt;item&gt;substitutions&lt;/item&gt;&lt;item&gt;substitutive&lt;/item&gt;&lt;item&gt;substituèrent&lt;/item&gt;&lt;item&gt;substitué&lt;/item&gt;&lt;item&gt;substituée&lt;/item&gt;&lt;item&gt;substrat&lt;/item&gt;&lt;item&gt;subsume&lt;/item&gt;&lt;item&gt;subsument&lt;/item&gt;&lt;item&gt;subsumer&lt;/item&gt;&lt;item&gt;subsurface&lt;/item&gt;&lt;item&gt;subséquent&lt;/item&gt;&lt;item&gt;subtidal&lt;/item&gt;&lt;item&gt;subtidaux&lt;/item&gt;&lt;item&gt;subtil&lt;/item&gt;&lt;item&gt;subtile&lt;/item&gt;&lt;item&gt;subtiles&lt;/item&gt;&lt;item&gt;subtilité&lt;/item&gt;&lt;item&gt;subtilité. violence&lt;/item&gt;&lt;item&gt;subtilités&lt;/item&gt;&lt;item&gt;subtils&lt;/item&gt;&lt;item&gt;suburbium&lt;/item&gt;&lt;item&gt;subventio&lt;/item&gt;&lt;item&gt;subvention&lt;/item&gt;&lt;item&gt;subventionné&lt;/item&gt;&lt;item&gt;subventionnés&lt;/item&gt;&lt;item&gt;subventions&lt;/item&gt;&lt;item&gt;subversif&lt;/item&gt;&lt;item&gt;subversifs&lt;/item&gt;&lt;item&gt;subversion&lt;/item&gt;&lt;item&gt;subversions&lt;/item&gt;&lt;item&gt;subversive&lt;/item&gt;&lt;item&gt;subversives&lt;/item&gt;&lt;item&gt;subviennent&lt;/item&gt;&lt;item&gt;subvnetionné&lt;/item&gt;&lt;item&gt;succ&lt;/item&gt;&lt;item&gt;success&lt;/item&gt;&lt;item&gt;successeur&lt;/item&gt;&lt;item&gt;successeurs&lt;/item&gt;&lt;item&gt;successif&lt;/item&gt;&lt;item&gt;successifs&lt;/item&gt;&lt;item&gt;succession&lt;/item&gt;&lt;item&gt;successive&lt;/item&gt;&lt;item&gt;successivement&lt;/item&gt;&lt;item&gt;successives&lt;/item&gt;&lt;item&gt;successives au&lt;/item&gt;&lt;item&gt;succomber&lt;/item&gt;&lt;item&gt;succède&lt;/item&gt;&lt;item&gt;succèdent&lt;/item&gt;&lt;item&gt;succèderont&lt;/item&gt;&lt;item&gt;succès&lt;/item&gt;&lt;item&gt;succès, dans&lt;/item&gt;&lt;item&gt;succédent&lt;/item&gt;&lt;item&gt;succéder&lt;/item&gt;&lt;item&gt;succédé&lt;/item&gt;&lt;item&gt;succédés&lt;/item&gt;&lt;item&gt;such&lt;/item&gt;&lt;item&gt;suchestow&lt;/item&gt;&lt;item&gt;sucre&lt;/item&gt;&lt;item&gt;sud&lt;/item&gt;&lt;item&gt;sud-africains&lt;/item&gt;&lt;item&gt;sud-américaines&lt;/item&gt;&lt;item&gt;sud-coréen&lt;/item&gt;&lt;item&gt;sud-coréenne&lt;/item&gt;&lt;item&gt;sud-est&lt;/item&gt;&lt;item&gt;sud-est-pacifique&lt;/item&gt;&lt;item&gt;sud-landais&lt;/item&gt;&lt;item&gt;sud-ouest&lt;/item&gt;&lt;item&gt;sud-ouest;&lt;/item&gt;&lt;item&gt;sud-pays&lt;/item&gt;&lt;item&gt;sud-pyrénéen&lt;/item&gt;&lt;item&gt;sud/sud-est&lt;/item&gt;&lt;item&gt;sudaka&lt;/item&gt;&lt;item&gt;sudda&lt;/item&gt;&lt;item&gt;sudiste&lt;/item&gt;&lt;item&gt;sudoc&lt;/item&gt;&lt;item&gt;sudoc. &lt;/item&gt;&lt;item&gt;sudoc;&lt;/item&gt;&lt;item&gt;sudouest&lt;/item&gt;&lt;item&gt;sudouest.fr&lt;/item&gt;&lt;item&gt;sudre&lt;/item&gt;&lt;item&gt;suds&lt;/item&gt;&lt;item&gt;suds-&lt;/item&gt;&lt;item&gt;suds-amphithéâtre&lt;/item&gt;&lt;item&gt;suds. &lt;/item&gt;&lt;item&gt;suds &lt;/item&gt;&lt;item&gt;suds »&lt;/item&gt;&lt;item&gt;sudupe&lt;/item&gt;&lt;item&gt;sud…et&lt;/item&gt;&lt;item&gt;sue&lt;/item&gt;&lt;item&gt;sueur&lt;/item&gt;&lt;item&gt;suez&lt;/item&gt;&lt;item&gt;suffi&lt;/item&gt;&lt;item&gt;suffira&lt;/item&gt;&lt;item&gt;suffirait&lt;/item&gt;&lt;item&gt;suffire&lt;/item&gt;&lt;item&gt;suffisaient-elles&lt;/item&gt;&lt;item&gt;suffisamment&lt;/item&gt;&lt;item&gt;suffisant&lt;/item&gt;&lt;item&gt;suffisante&lt;/item&gt;&lt;item&gt;suffisantes&lt;/item&gt;&lt;item&gt;suffise&lt;/item&gt;&lt;item&gt;suffisent&lt;/item&gt;&lt;item&gt;suffit&lt;/item&gt;&lt;item&gt;suffit-il&lt;/item&gt;&lt;item&gt;suffix&lt;/item&gt;&lt;item&gt;suffixation&lt;/item&gt;&lt;item&gt;suffixe&lt;/item&gt;&lt;item&gt;suffixes&lt;/item&gt;&lt;item&gt;suffocation&lt;/item&gt;&lt;item&gt;suffrage&lt;/item&gt;&lt;item&gt;suffrages&lt;/item&gt;&lt;item&gt;suffran&lt;/item&gt;&lt;item&gt;suftlv-upjv&lt;/item&gt;&lt;item&gt;suggestion&lt;/item&gt;&lt;item&gt;suggestions&lt;/item&gt;&lt;item&gt;suggère&lt;/item&gt;&lt;item&gt;suggèrent&lt;/item&gt;&lt;item&gt;suggérant&lt;/item&gt;&lt;item&gt;suggérer&lt;/item&gt;&lt;item&gt;suggérés&lt;/item&gt;&lt;item&gt;suicidaire&lt;/item&gt;&lt;item&gt;suicide&lt;/item&gt;&lt;item&gt;suicider&lt;/item&gt;&lt;item&gt;suire&lt;/item&gt;&lt;item&gt;suis&lt;/item&gt;&lt;item&gt;suis-je&lt;/item&gt;&lt;item&gt;suisse&lt;/item&gt;&lt;item&gt;suisse-allemande&lt;/item&gt;&lt;item&gt;suit&lt;/item&gt;&lt;item&gt;suite&lt;/item&gt;&lt;item&gt;suites&lt;/item&gt;&lt;item&gt;suite°2&lt;/item&gt;&lt;item&gt;suit &lt;/item&gt;&lt;item&gt;suivaient&lt;/item&gt;&lt;item&gt;suivait&lt;/item&gt;&lt;item&gt;suivant&lt;/item&gt;&lt;item&gt;suivante&lt;/item&gt;&lt;item&gt;suivantes&lt;/item&gt;&lt;item&gt;suivantes &lt;/item&gt;&lt;item&gt;suivante &lt;/item&gt;&lt;item&gt;suivants&lt;/item&gt;&lt;item&gt;suivants;&lt;/item&gt;&lt;item&gt;suivants &lt;/item&gt;&lt;item&gt;suivants par&lt;/item&gt;&lt;item&gt;suivant &lt;/item&gt;&lt;item&gt;suivent&lt;/item&gt;&lt;item&gt;suivez&lt;/item&gt;&lt;item&gt;suivez-nous&lt;/item&gt;&lt;item&gt;suivez-vous&lt;/item&gt;&lt;item&gt;suivi&lt;/item&gt;&lt;item&gt;suivi-e&lt;/item&gt;&lt;item&gt;suivie&lt;/item&gt;&lt;item&gt;suivies&lt;/item&gt;&lt;item&gt;suivirent&lt;/item&gt;&lt;item&gt;suivis&lt;/item&gt;&lt;item&gt;suivit&lt;/item&gt;&lt;item&gt;suivons&lt;/item&gt;&lt;item&gt;suivra&lt;/item&gt;&lt;item&gt;suivre&lt;/item&gt;&lt;item&gt;suivre »&lt;/item&gt;&lt;item&gt;suivrons&lt;/item&gt;&lt;item&gt;suivront&lt;/item&gt;&lt;item&gt;sujet&lt;/item&gt;&lt;item&gt;sujets&lt;/item&gt;&lt;item&gt;sujette&lt;/item&gt;&lt;item&gt;sujet &lt;/item&gt;&lt;item&gt;sujet  &lt;/item&gt;&lt;item&gt;sujétions&lt;/item&gt;&lt;item&gt;sul&lt;/item&gt;&lt;item&gt;suleyman&lt;/item&gt;&lt;item&gt;sulfureux&lt;/item&gt;&lt;item&gt;sultan&lt;/item&gt;&lt;item&gt;sum&lt;/item&gt;&lt;item&gt;summary&lt;/item&gt;&lt;item&gt;summer&lt;/item&gt;&lt;item&gt;sump&lt;/item&gt;&lt;item&gt;sumption&lt;/item&gt;&lt;item&gt;sun&lt;/item&gt;&lt;item&gt;sunagawa&lt;/item&gt;&lt;item&gt;sunand&lt;/item&gt;&lt;item&gt;sunday &lt;/item&gt;&lt;item&gt;sunnefiasmeni&lt;/item&gt;&lt;item&gt;sunnite&lt;/item&gt;&lt;item&gt;sunshine&lt;/item&gt;&lt;item&gt;sunt&lt;/item&gt;&lt;item&gt;suny. &lt;/item&gt;&lt;item&gt;sup&lt;/item&gt;&lt;item&gt;super&lt;/item&gt;&lt;item&gt;super-héros&lt;/item&gt;&lt;item&gt;super-héroïnes&lt;/item&gt;&lt;item&gt;superación&lt;/item&gt;&lt;item&gt;superbe&lt;/item&gt;&lt;item&gt;superbes&lt;/item&gt;&lt;item&gt;supercherie&lt;/item&gt;&lt;item&gt;supercherie &lt;/item&gt;&lt;item&gt;superficie&lt;/item&gt;&lt;item&gt;superficiel&lt;/item&gt;&lt;item&gt;superficielle&lt;/item&gt;&lt;item&gt;superficielles&lt;/item&gt;&lt;item&gt;superficies&lt;/item&gt;&lt;item&gt;superhéroïque, loin&lt;/item&gt;&lt;item&gt;superior&lt;/item&gt;&lt;item&gt;superiore&lt;/item&gt;&lt;item&gt;superlatif&lt;/item&gt;&lt;item&gt;superpose&lt;/item&gt;&lt;item&gt;superposer&lt;/item&gt;&lt;item&gt;superposition&lt;/item&gt;&lt;item&gt;superstitions&lt;/item&gt;&lt;item&gt;supervise&lt;/item&gt;&lt;item&gt;supervision&lt;/item&gt;&lt;item&gt;supervisor&lt;/item&gt;&lt;item&gt;supervisées&lt;/item&gt;&lt;item&gt;supérieur&lt;/item&gt;&lt;item&gt;supérieure&lt;/item&gt;&lt;item&gt;suppl&lt;/item&gt;&lt;item&gt;supplanté&lt;/item&gt;&lt;item&gt;suppletive&lt;/item&gt;&lt;item&gt;supplice&lt;/item&gt;&lt;item&gt;suppliciante&lt;/item&gt;&lt;item&gt;supplicié&lt;/item&gt;&lt;item&gt;suppliciés&lt;/item&gt;&lt;item&gt;supplied&lt;/item&gt;&lt;item&gt;suppliques&lt;/item&gt;&lt;item&gt;supplé&lt;/item&gt;&lt;item&gt;suppléant&lt;/item&gt;&lt;item&gt;suppléante&lt;/item&gt;&lt;item&gt;suppléants&lt;/item&gt;&lt;item&gt;suppléants) de&lt;/item&gt;&lt;item&gt;suppléants) pour&lt;/item&gt;&lt;item&gt;supplée&lt;/item&gt;&lt;item&gt;supplément&lt;/item&gt;&lt;item&gt;supplémentair&lt;/item&gt;&lt;item&gt;supplémentaire&lt;/item&gt;&lt;item&gt;supplémentaires&lt;/item&gt;&lt;item&gt;supplémentaires. &lt;/item&gt;&lt;item&gt;supplémentaire et&lt;/item&gt;&lt;item&gt;support&lt;/item&gt;&lt;item&gt;supporte&lt;/item&gt;&lt;item&gt;supportent&lt;/item&gt;&lt;item&gt;supporter&lt;/item&gt;&lt;item&gt;supportera&lt;/item&gt;&lt;item&gt;supporting&lt;/item&gt;&lt;item&gt;supports&lt;/item&gt;&lt;item&gt;supports &lt;/item&gt;&lt;item&gt;suppose&lt;/item&gt;&lt;item&gt;supposedly&lt;/item&gt;&lt;item&gt;supposent&lt;/item&gt;&lt;item&gt;supposer&lt;/item&gt;&lt;item&gt;supposerait&lt;/item&gt;&lt;item&gt;supposition&lt;/item&gt;&lt;item&gt;suppositorum&lt;/item&gt;&lt;item&gt;supposé&lt;/item&gt;&lt;item&gt;supposée&lt;/item&gt;&lt;item&gt;supposées&lt;/item&gt;&lt;item&gt;supposés&lt;/item&gt;&lt;item&gt;supposé &lt;/item&gt;&lt;item&gt;suppression&lt;/item&gt;&lt;item&gt;suppressions&lt;/item&gt;&lt;item&gt;supprimant&lt;/item&gt;&lt;item&gt;supprimer&lt;/item&gt;&lt;item&gt;supprimée&lt;/item&gt;&lt;item&gt;supprimés&lt;/item&gt;&lt;item&gt;supra&lt;/item&gt;&lt;item&gt;supra-national&lt;/item&gt;&lt;item&gt;supranationale&lt;/item&gt;&lt;item&gt;supranationales&lt;/item&gt;&lt;item&gt;supreme&lt;/item&gt;&lt;item&gt;suprématie&lt;/item&gt;&lt;item&gt;suprême&lt;/item&gt;&lt;item&gt;supérieur&lt;/item&gt;&lt;item&gt;supérieur) &lt;/item&gt;&lt;item&gt;supérieur-&lt;/item&gt;&lt;item&gt;supérieure&lt;/item&gt;&lt;item&gt;supérieures&lt;/item&gt;&lt;item&gt;supérieurs&lt;/item&gt;&lt;item&gt;supérieur &lt;/item&gt;&lt;item&gt;supériorité&lt;/item&gt;&lt;item&gt;sur&lt;/item&gt;&lt;item&gt;sur"&lt;/item&gt;&lt;item&gt;sur)vivent&lt;/item&gt;&lt;item&gt;sur-&lt;/item&gt;&lt;item&gt;sur-titrage&lt;/item&gt;&lt;item&gt;sur: &lt;/item&gt;&lt;item&gt;surabondance&lt;/item&gt;&lt;item&gt;surchamp&lt;/item&gt;&lt;item&gt;surcharge&lt;/item&gt;&lt;item&gt;surcharge"&lt;/item&gt;&lt;item&gt;surchargée&lt;/item&gt;&lt;item&gt;surcomposées&lt;/item&gt;&lt;item&gt;surconsommation&lt;/item&gt;&lt;item&gt;surcouf&lt;/item&gt;&lt;item&gt;surcroî&lt;/item&gt;&lt;item&gt;surcroît&lt;/item&gt;&lt;item&gt;surdoué&lt;/item&gt;&lt;item&gt;surdéterminé&lt;/item&gt;&lt;item&gt;sure&lt;/item&gt;&lt;item&gt;surent&lt;/item&gt;&lt;item&gt;surexploitation"&lt;/item&gt;&lt;item&gt;surf&lt;/item&gt;&lt;item&gt;surface&lt;/item&gt;&lt;item&gt;surfaces&lt;/item&gt;&lt;item&gt;surfaces. &lt;/item&gt;&lt;item&gt;surfent&lt;/item&gt;&lt;item&gt;surfer&lt;/item&gt;&lt;item&gt;surfrider&lt;/item&gt;&lt;item&gt;surgir&lt;/item&gt;&lt;item&gt;surgissaient&lt;/item&gt;&lt;item&gt;surgissement&lt;/item&gt;&lt;item&gt;surgissent&lt;/item&gt;&lt;item&gt;surgit&lt;/item&gt;&lt;item&gt;surjouée&lt;/item&gt;&lt;item&gt;surmontant&lt;/item&gt;&lt;item&gt;surmonte&lt;/item&gt;&lt;item&gt;surmonter&lt;/item&gt;&lt;item&gt;surmonter &lt;/item&gt;&lt;item&gt;surmortalité&lt;/item&gt;&lt;item&gt;surnaturel&lt;/item&gt;&lt;item&gt;surnaturels&lt;/item&gt;&lt;item&gt;surnommé&lt;/item&gt;&lt;item&gt;surplus&lt;/item&gt;&lt;item&gt;surprenant&lt;/item&gt;&lt;item&gt;surprenante&lt;/item&gt;&lt;item&gt;surprenantes&lt;/item&gt;&lt;item&gt;surprenants&lt;/item&gt;&lt;item&gt;surprend&lt;/item&gt;&lt;item&gt;surprendre&lt;/item&gt;&lt;item&gt;surprendrons&lt;/item&gt;&lt;item&gt;surpris&lt;/item&gt;&lt;item&gt;surprise&lt;/item&gt;&lt;item&gt;surprises&lt;/item&gt;&lt;item&gt;surreprésentation&lt;/item&gt;&lt;item&gt;surrey&lt;/item&gt;&lt;item&gt;surréalisme&lt;/item&gt;&lt;item&gt;surréaliste&lt;/item&gt;&lt;item&gt;sursaturé&lt;/item&gt;&lt;item&gt;sursaut&lt;/item&gt;&lt;item&gt;surtout&lt;/item&gt;&lt;item&gt;surtout &lt;/item&gt;&lt;item&gt;surtout en&lt;/item&gt;&lt;item&gt;surveillance&lt;/item&gt;&lt;item&gt;surveillance-co2&lt;/item&gt;&lt;item&gt;surveiller&lt;/item&gt;&lt;item&gt;surveillée&lt;/item&gt;&lt;item&gt;survenir&lt;/item&gt;&lt;item&gt;survenue&lt;/item&gt;&lt;item&gt;survenues&lt;/item&gt;&lt;item&gt;survenus&lt;/item&gt;&lt;item&gt;survey&lt;/item&gt;&lt;item&gt;surveys&lt;/item&gt;&lt;item&gt;survie&lt;/item&gt;&lt;item&gt;survienne&lt;/item&gt;&lt;item&gt;surviennent&lt;/item&gt;&lt;item&gt;survient&lt;/item&gt;&lt;item&gt;survit&lt;/item&gt;&lt;item&gt;survivance&lt;/item&gt;&lt;item&gt;survivent&lt;/item&gt;&lt;item&gt;survivre&lt;/item&gt;&lt;item&gt;survole&lt;/item&gt;&lt;item&gt;survols&lt;/item&gt;&lt;item&gt;survolté&lt;/item&gt;&lt;item&gt;survécu&lt;/item&gt;&lt;item&gt;sur &lt;/item&gt;&lt;item&gt;sur l'&lt;/item&gt;&lt;item&gt;sur l'avenue&lt;/item&gt;&lt;item&gt;sur la &lt;/item&gt;&lt;item&gt;sur le&lt;/item&gt;&lt;item&gt;sur les&lt;/item&gt;&lt;item&gt;sur l’individu&lt;/item&gt;&lt;item&gt;sur sphère&lt;/item&gt;&lt;item&gt;sur un&lt;/item&gt;&lt;item&gt;surélever&lt;/item&gt;&lt;item&gt;surélévation&lt;/item&gt;&lt;item&gt;sus&lt;/item&gt;&lt;item&gt;susan&lt;/item&gt;&lt;item&gt;susceptible&lt;/item&gt;&lt;item&gt;susceptibles&lt;/item&gt;&lt;item&gt;suscite&lt;/item&gt;&lt;item&gt;suscitent&lt;/item&gt;&lt;item&gt;susciter&lt;/item&gt;&lt;item&gt;suscité&lt;/item&gt;&lt;item&gt;suscitée&lt;/item&gt;&lt;item&gt;suscitées&lt;/item&gt;&lt;item&gt;suscités&lt;/item&gt;&lt;item&gt;sushisooshamp&lt;/item&gt;&lt;item&gt;susnommés&lt;/item&gt;&lt;item&gt;suspecte&lt;/item&gt;&lt;item&gt;suspend&lt;/item&gt;&lt;item&gt;suspendre&lt;/item&gt;&lt;item&gt;suspendu&lt;/item&gt;&lt;item&gt;suspendue&lt;/item&gt;&lt;item&gt;suspendues&lt;/item&gt;&lt;item&gt;suspendus&lt;/item&gt;&lt;item&gt;suspens&lt;/item&gt;&lt;item&gt;suspense&lt;/item&gt;&lt;item&gt;suspension&lt;/item&gt;&lt;item&gt;suspensions&lt;/item&gt;&lt;item&gt;suspicieux&lt;/item&gt;&lt;item&gt;suspicions&lt;/item&gt;&lt;item&gt;suspira&lt;/item&gt;&lt;item&gt;sustainable&lt;/item&gt;&lt;item&gt;susy&lt;/item&gt;&lt;item&gt;sut&lt;/item&gt;&lt;item&gt;sutra&lt;/item&gt;&lt;item&gt;suzanne&lt;/item&gt;&lt;item&gt;suède&lt;/item&gt;&lt;item&gt;suédois&lt;/item&gt;&lt;item&gt;svd&lt;/item&gt;&lt;item&gt;sven&lt;/item&gt;&lt;item&gt;svetolik&lt;/item&gt;&lt;item&gt;swahili&lt;/item&gt;&lt;item&gt;swahiliphone&lt;/item&gt;&lt;item&gt;swan&lt;/item&gt;&lt;item&gt;swarm&lt;/item&gt;&lt;item&gt;swartwood&lt;/item&gt;&lt;item&gt;sweat&lt;/item&gt;&lt;item&gt;swiatkowska&lt;/item&gt;&lt;item&gt;swimming&lt;/item&gt;&lt;item&gt;swing&lt;/item&gt;&lt;item&gt;swing"&lt;/item&gt;&lt;item&gt;swing" &lt;/item&gt;&lt;item&gt;swinguant&lt;/item&gt;&lt;item&gt;swinguer&lt;/item&gt;&lt;item&gt;swing &lt;/item&gt;&lt;item&gt;switching&lt;/item&gt;&lt;item&gt;sy&lt;/item&gt;&lt;item&gt;sybarites, &lt;/item&gt;&lt;item&gt;sychologie&lt;/item&gt;&lt;item&gt;sydney(australie&lt;/item&gt;&lt;item&gt;syga-dubois&lt;/item&gt;&lt;item&gt;sylla&lt;/item&gt;&lt;item&gt;syllabes&lt;/item&gt;&lt;item&gt;syllac&lt;/item&gt;&lt;item&gt;syllepse&lt;/item&gt;&lt;item&gt;sylvain&lt;/item&gt;&lt;item&gt;sylvester&lt;/item&gt;&lt;item&gt;sylvestre&lt;/item&gt;&lt;item&gt;sylvestre"&lt;/item&gt;&lt;item&gt;sylvette&lt;/item&gt;&lt;item&g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ia&lt;/item&gt;&lt;item&gt;sylvie&lt;/item&gt;&lt;item&gt;sylvie, &lt;/item&gt;&lt;item&gt;sylvie.ayral@orange.fr&lt;/item&gt;&lt;item&gt;sylvie.lestruhaut@u-bordeaux-montaigne.fr&lt;/item&gt;&lt;item&gt;sylvie.maleret@u-bordeaux-montaigne.fr&lt;/item&gt;&lt;item&gt;symbiose&lt;/item&gt;&lt;item&gt;symbole&lt;/item&gt;&lt;item&gt;symboles&lt;/item&gt;&lt;item&gt;symbolique&lt;/item&gt;&lt;item&gt;symboliquement&lt;/item&gt;&lt;item&gt;symboliques&lt;/item&gt;&lt;item&gt;symbolisation&lt;/item&gt;&lt;item&gt;symbolise&lt;/item&gt;&lt;item&gt;symbolisme&lt;/item&gt;&lt;item&gt;symbolistes&lt;/item&gt;&lt;item&gt;symbolisée&lt;/item&gt;&lt;item&gt;symbolisées&lt;/item&gt;&lt;item&gt;symmaque&lt;/item&gt;&lt;item&gt;sympas&lt;/item&gt;&lt;item&gt;sympathie&lt;/item&gt;&lt;item&gt;sympathik’s&lt;/item&gt;&lt;item&gt;sympathiques&lt;/item&gt;&lt;item&gt;sympathiser&lt;/item&gt;&lt;item&gt;symphonie&lt;/item&gt;&lt;item&gt;symphonique&lt;/item&gt;&lt;item&gt;symphonistes&lt;/item&gt;&lt;item&gt;symphony&lt;/item&gt;&lt;item&gt;symposium&lt;/item&gt;&lt;item&gt;symptomatique&lt;/item&gt;&lt;item&gt;symptomatiques&lt;/item&gt;&lt;item&gt;symptôme&lt;/item&gt;&lt;item&gt;syméon&lt;/item&gt;&lt;item&gt;symétrie&lt;/item&gt;&lt;item&gt;symétrique&lt;/item&gt;&lt;item&gt;syn&lt;/item&gt;&lt;item&gt;syn-jurassique&lt;/item&gt;&lt;item&gt;synagoge&lt;/item&gt;&lt;item&gt;synagogue&lt;/item&gt;&lt;item&gt;synchrone&lt;/item&gt;&lt;item&gt;synchronique&lt;/item&gt;&lt;item&gt;synchroniquement&lt;/item&gt;&lt;item&gt;synchroniques&lt;/item&gt;&lt;item&gt;synchronisées&lt;/item&gt;&lt;item&gt;synclinal&lt;/item&gt;&lt;item&gt;syncrétisme&lt;/item&gt;&lt;item&gt;syndetic&lt;/item&gt;&lt;item&gt;syndiapirique&lt;/item&gt;&lt;item&gt;syndiapiriques&lt;/item&gt;&lt;item&gt;syndical&lt;/item&gt;&lt;item&gt;syndicale&lt;/item&gt;&lt;item&gt;syndicalisme&lt;/item&gt;&lt;item&gt;syndicat&lt;/item&gt;&lt;item&gt;syndicats&lt;/item&gt;&lt;item&gt;syndiquer la&lt;/item&gt;&lt;item&gt;syndiquée&lt;/item&gt;&lt;item&gt;syndétiques&lt;/item&gt;&lt;item&gt;synecdoque&lt;/item&gt;&lt;item&gt;synergie&lt;/item&gt;&lt;item&gt;synergies&lt;/item&gt;&lt;item&gt;synergique&lt;/item&gt;&lt;item&gt;synesthésie&lt;/item&gt;&lt;item&gt;synesthétiques&lt;/item&gt;&lt;item&gt;synonyme&lt;/item&gt;&lt;item&gt;synonymie&lt;/item&gt;&lt;item&gt;synopsis&lt;/item&gt;&lt;item&gt;synopsis &lt;/item&gt;&lt;item&gt;synoptique&lt;/item&gt;&lt;item&gt;synsédimentaires&lt;/item&gt;&lt;item&gt;syntactic&lt;/item&gt;&lt;item&gt;syntagmatique&lt;/item&gt;&lt;item&gt;syntagme&lt;/item&gt;&lt;item&gt;syntagmes&lt;/item&gt;&lt;item&gt;syntagmess&lt;/item&gt;&lt;item&gt;syntaxe&lt;/item&gt;&lt;item&gt;syntaxe-morphologie&lt;/item&gt;&lt;item&gt;syntaxe-sémantique&lt;/item&gt;&lt;item&gt;syntaxique&lt;/item&gt;&lt;item&gt;syntaxiques&lt;/item&gt;&lt;item&gt;syntaxiques...ou&lt;/item&gt;&lt;item&gt;syntectonique&lt;/item&gt;&lt;item&gt;synthaxe&lt;/item&gt;&lt;item&gt;synthèse&lt;/item&gt;&lt;item&gt;synthèses&lt;/item&gt;&lt;item&gt;synthé&lt;/item&gt;&lt;item&gt;synthéti&lt;/item&gt;&lt;item&gt;synthétique&lt;/item&gt;&lt;item&gt;synthétique-analogue&lt;/item&gt;&lt;item&gt;synthétiques&lt;/item&gt;&lt;item&gt;synthétisant&lt;/item&gt;&lt;item&gt;synthétise&lt;/item&gt;&lt;item&gt;synthétisent&lt;/item&gt;&lt;item&gt;synthétiser&lt;/item&gt;&lt;item&gt;synthétisées&lt;/item&gt;&lt;item&gt;syntéctonique&lt;/item&gt;&lt;item&gt;syrie&lt;/item&gt;&lt;item&gt;syrie"&lt;/item&gt;&lt;item&gt;syrien&lt;/item&gt;&lt;item&gt;syrienne&lt;/item&gt;&lt;item&gt;syriennes&lt;/item&gt;&lt;item&gt;syriens&lt;/item&gt;&lt;item&gt;syriza&lt;/item&gt;&lt;item&gt;syro-suisse&lt;/item&gt;&lt;item&gt;syros&lt;/item&gt;&lt;item&gt;syrtos&lt;/item&gt;&lt;item&gt;sysdau&lt;/item&gt;&lt;item&gt;system&lt;/item&gt;&lt;item&gt;systems&lt;/item&gt;&lt;item&gt;system &lt;/item&gt;&lt;item&gt;systémique&lt;/item&gt;&lt;item&gt;systra&lt;/item&gt;&lt;item&gt;système&lt;/item&gt;&lt;item&gt;systèmes&lt;/item&gt;&lt;item&gt;systèmes de&lt;/item&gt;&lt;item&gt;système &lt;/item&gt;&lt;item&gt;système chaotique&lt;/item&gt;&lt;item&gt;systématique&lt;/item&gt;&lt;item&gt;systématique. &lt;/item&gt;&lt;item&gt;systématiquement&lt;/item&gt;&lt;item&gt;systématiques&lt;/item&gt;&lt;item&gt;systématisation&lt;/item&gt;&lt;item&gt;systémiq&lt;/item&gt;&lt;item&gt;systémique&lt;/item&gt;&lt;item&gt;szajner&lt;/item&gt;&lt;item&gt;szczecin&lt;/item&gt;&lt;item&gt;szeged&lt;/item&gt;&lt;item&gt;szymczak&lt;/item&gt;&lt;item&gt;s &lt;/item&gt;&lt;item&gt;sánchez&lt;/item&gt;&lt;item&gt;sánchez:             &lt;/item&gt;&lt;item&gt;sâlaḥ&lt;/item&gt;&lt;item&gt;são&lt;/item&gt;&lt;item&gt;sèche&lt;/item&gt;&lt;item&gt;sècher&lt;/item&gt;&lt;item&gt;sève&lt;/item&gt;&lt;item&gt;sèvre&lt;/item&gt;&lt;item&gt;sèvres&lt;/item&gt;&lt;item&gt;sé&lt;/item&gt;&lt;item&gt;séance&lt;/item&gt;&lt;item&gt;séances&lt;/item&gt;&lt;item&gt;séance &lt;/item&gt;&lt;item&gt;sébastien&lt;/item&gt;&lt;item&gt;sébastien-yves&lt;/item&gt;&lt;item&gt;sécession&lt;/item&gt;&lt;item&gt;sécession…&lt;/item&gt;&lt;item&gt;sécheresse, &lt;/item&gt;&lt;item&gt;sécréter&lt;/item&gt;&lt;item&gt;séculaire&lt;/item&gt;&lt;item&gt;séculaires&lt;/item&gt;&lt;item&gt;sécularisation&lt;/item&gt;&lt;item&gt;sécularisée&lt;/item&gt;&lt;item&gt;séculière&lt;/item&gt;&lt;item&gt;sécuriser&lt;/item&gt;&lt;item&gt;sécurisées&lt;/item&gt;&lt;item&gt;sécurisés&lt;/item&gt;&lt;item&gt;sécuritaire&lt;/item&gt;&lt;item&gt;sécuritaires&lt;/item&gt;&lt;item&gt;sécurité&lt;/item&gt;&lt;item&gt;sédar&lt;/item&gt;&lt;item&gt;sédentaire&lt;/item&gt;&lt;item&gt;sédiment&lt;/item&gt;&lt;item&gt;sédimentaire&lt;/item&gt;&lt;item&gt;sédimentaires&lt;/item&gt;&lt;item&gt;sédimentation&lt;/item&gt;&lt;item&gt;sédimentologie&lt;/item&gt;&lt;item&gt;sédimentologique&lt;/item&gt;&lt;item&gt;sédimentologiques&lt;/item&gt;&lt;item&gt;sédiments&lt;/item&gt;&lt;item&gt;séducteur&lt;/item&gt;&lt;item&gt;séduction&lt;/item&gt;&lt;item&gt;séduire&lt;/item&gt;&lt;item&gt;séduisent&lt;/item&gt;&lt;item&gt;séduit&lt;/item&gt;&lt;item&gt;séduite&lt;/item&gt;&lt;item&gt;ségol-samoy&lt;/item&gt;&lt;item&gt;ségrégation&lt;/item&gt;&lt;item&gt;séguier&lt;/item&gt;&lt;item&gt;séisme&lt;/item&gt;&lt;item&gt;séjour&lt;/item&gt;&lt;item&gt;séjourne&lt;/item&gt;&lt;item&gt;séjourner&lt;/item&gt;&lt;item&gt;séjourneront&lt;/item&gt;&lt;item&gt;séjourné&lt;/item&gt;&lt;item&gt;séjours&lt;/item&gt;&lt;item&gt;sélection&lt;/item&gt;&lt;item&gt;sélectionnant&lt;/item&gt;&lt;item&gt;sélectionne&lt;/item&gt;&lt;item&gt;sélectionner&lt;/item&gt;&lt;item&gt;sélectionnera&lt;/item&gt;&lt;item&gt;sélectionnez&lt;/item&gt;&lt;item&gt;sélectionné&lt;/item&gt;&lt;item&gt;sélectionné.e&lt;/item&gt;&lt;item&gt;sélectionnée&lt;/item&gt;&lt;item&gt;sélectionnées&lt;/item&gt;&lt;item&gt;sélectionnés&lt;/item&gt;&lt;item&gt;sélections&lt;/item&gt;&lt;item&gt;sélective&lt;/item&gt;&lt;item&gt;sélectives&lt;/item&gt;&lt;item&gt;sélective &lt;/item&gt;&lt;item&gt;séleucides&lt;/item&gt;&lt;item&gt;séléné&lt;/item&gt;&lt;item&gt;sém&lt;/item&gt;&lt;item&gt;sémantique&lt;/item&gt;&lt;item&gt;sémantique-prosodie&lt;/item&gt;&lt;item&gt;sémantiques&lt;/item&gt;&lt;item&gt;sémantisation&lt;/item&gt;&lt;item&gt;sémantiser&lt;/item&gt;&lt;item&gt;sémavoine&lt;/item&gt;&lt;item&gt;sémin&lt;/item&gt;&lt;item&gt;séminaire&lt;/item&gt;&lt;item&gt;séminaires&lt;/item&gt;&lt;item&gt;séminaire &lt;/item&gt;&lt;item&gt;séminaire et&lt;/item&gt;&lt;item&gt;séminal&lt;/item&gt;&lt;item&gt;séminarial&lt;/item&gt;&lt;item&gt;sémininaire&lt;/item&gt;&lt;item&gt;sémiologie&lt;/item&gt;&lt;item&gt;sémiologique&lt;/item&gt;&lt;item&gt;sémiologiques&lt;/item&gt;&lt;item&gt;sémioses&lt;/item&gt;&lt;item&gt;sémioticien&lt;/item&gt;&lt;item&gt;sémioticienne&lt;/item&gt;&lt;item&gt;sémiotique&lt;/item&gt;&lt;item&gt;sémiotiques&lt;/item&gt;&lt;item&gt;sémiotiques-&lt;/item&gt;&lt;item&gt;sémiotiques-objets&lt;/item&gt;&lt;item&gt;sémiotisation &lt;/item&gt;&lt;item&gt;sémitique&lt;/item&gt;&lt;item&gt;sémitiques&lt;/item&gt;&lt;item&gt;sénat&lt;/item&gt;&lt;item&gt;sénatorial&lt;/item&gt;&lt;item&gt;sénior&lt;/item&gt;&lt;item&gt;séniors&lt;/item&gt;&lt;item&gt;sénons&lt;/item&gt;&lt;item&gt;sénèque&lt;/item&gt;&lt;item&gt;sénégal&lt;/item&gt;&lt;item&gt;sénégalaise&lt;/item&gt;&lt;item&gt;sénéquienne&lt;/item&gt;&lt;item&gt;séoul&lt;/item&gt;&lt;item&gt;séparaient&lt;/item&gt;&lt;item&gt;séparait&lt;/item&gt;&lt;item&gt;séparant&lt;/item&gt;&lt;item&gt;séparation&lt;/item&gt;&lt;item&gt;séparatisme&lt;/item&gt;&lt;item&gt;séparatiste&lt;/item&gt;&lt;item&gt;sépare&lt;/item&gt;&lt;item&gt;séparent&lt;/item&gt;&lt;item&gt;séparer&lt;/item&gt;&lt;item&gt;séparé&lt;/item&gt;&lt;item&gt;séparée&lt;/item&gt;&lt;item&gt;séparées&lt;/item&gt;&lt;item&gt;séparément&lt;/item&gt;&lt;item&gt;séparés&lt;/item&gt;&lt;item&gt;sépulcraux&lt;/item&gt;&lt;item&gt;sépulture&lt;/item&gt;&lt;item&gt;sépultures&lt;/item&gt;&lt;item&gt;séquelles&lt;/item&gt;&lt;item&gt;séquence&lt;/item&gt;&lt;item&gt;séquencer&lt;/item&gt;&lt;item&gt;séquences&lt;/item&gt;&lt;item&gt;séquentielle&lt;/item&gt;&lt;item&gt;séquentielles&lt;/item&gt;&lt;item&gt;séquentiels&lt;/item&gt;&lt;item&gt;séquençage&lt;/item&gt;&lt;item&gt;sérandour&lt;/item&gt;&lt;item&gt;sérialisée&lt;/item&gt;&lt;item&gt;sérialité&lt;/item&gt;&lt;item&gt;sériations&lt;/item&gt;&lt;item&gt;série&lt;/item&gt;&lt;item&gt;sériel&lt;/item&gt;&lt;item&gt;sériels&lt;/item&gt;&lt;item&gt;sériephilie&lt;/item&gt;&lt;item&gt;sérier&lt;/item&gt;&lt;item&gt;séries&lt;/item&gt;&lt;item&gt;séries»&lt;/item&gt;&lt;item&gt;sérieuse&lt;/item&gt;&lt;item&gt;sérieusement&lt;/item&gt;&lt;item&gt;sérieuses&lt;/item&gt;&lt;item&gt;sérieux&lt;/item&gt;&lt;item&gt;sérigraphie&lt;/item&gt;&lt;item&gt;sérigraphie), &lt;/item&gt;&lt;item&gt;sérigraphies&lt;/item&gt;&lt;item&gt;sérigra</w:t>
        <w:softHyphen/>
        <w:t>phie&lt;/item&gt;&lt;item&gt;sérénade&lt;/item&gt;&lt;item&gt;sérénité&lt;/item&gt;&lt;item&gt;séverine&lt;/item&gt;&lt;item&gt;séverine &lt;/item&gt;&lt;item&gt;sévillans&lt;/item&gt;&lt;item&gt;séville&lt;/item&gt;&lt;item&gt;sévirat&lt;/item&gt;&lt;item&gt;sévissent&lt;/item&gt;&lt;item&gt;sévit&lt;/item&gt;&lt;item&gt;sévères&lt;/item&gt;&lt;item&gt;söndörgö&lt;/item&gt;&lt;item&gt;sûr&lt;/item&gt;&lt;item&gt;sûre&lt;/item&gt;&lt;item&gt;sûrement&lt;/item&gt;&lt;item&gt;sûreté&lt;/item&gt;&lt;item&gt;sûrs&lt;/item&gt;&lt;item&gt;sœur&lt;/item&gt;&lt;item&gt;sœurs&lt;/item&gt;&lt;item&gt;s’&lt;/item&gt;&lt;item&gt;s’abandonner&lt;/item&gt;&lt;item&gt;s’accentue&lt;/item&gt;&lt;item&gt;s’accommode&lt;/item&gt;&lt;item&gt;s’accommoder&lt;/item&gt;&lt;item&gt;s’accompagne&lt;/item&gt;&lt;item&gt;s’accompagnent&lt;/item&gt;&lt;item&gt;s’accompagner&lt;/item&gt;&lt;item&gt;s’accordent&lt;/item&gt;&lt;item&gt;s’accrochant&lt;/item&gt;&lt;item&gt;s’accrocher&lt;/item&gt;&lt;item&gt;s’accroît&lt;/item&gt;&lt;item&gt;s’accroître&lt;/item&gt;&lt;item&gt;s’accumulent&lt;/item&gt;&lt;item&gt;s’accélère&lt;/item&gt;&lt;item&gt;s’accélèrent&lt;/item&gt;&lt;item&gt;s’achèvera&lt;/item&gt;&lt;item&gt;s’achèverait&lt;/item&gt;&lt;item&gt;s’acquiert&lt;/item&gt;&lt;item&gt;s’acquièrent&lt;/item&gt;&lt;item&gt;s’actualise&lt;/item&gt;&lt;item&gt;s’actualiser&lt;/item&gt;&lt;item&gt;s’adapte&lt;/item&gt;&lt;item&gt;s’adapter&lt;/item&gt;&lt;item&gt;s’additionne&lt;/item&gt;&lt;item&gt;s’adonnant&lt;/item&gt;&lt;item&gt;s’adonne&lt;/item&gt;&lt;item&gt;s’adon</w:t>
        <w:softHyphen/>
        <w:t>na&lt;/item&gt;&lt;item&gt;s’adossant&lt;/item&gt;&lt;item&gt;s’adosse&lt;/item&gt;&lt;item&gt;s’adressant&lt;/item&gt;&lt;item&gt;s’adresse&lt;/item&gt;&lt;item&gt;s’adressent&lt;/item&gt;&lt;item&gt;s’adresser&lt;/item&gt;&lt;item&gt;s’affiche&lt;/item&gt;&lt;item&gt;s’affilier&lt;/item&gt;&lt;item&gt;s’affinent&lt;/item&gt;&lt;item&gt;s’affirmant&lt;/item&gt;&lt;item&gt;s’affirme&lt;/item&gt;&lt;item&gt;s’affirment&lt;/item&gt;&lt;item&gt;s’affirmer&lt;/item&gt;&lt;item&gt;s’affranchir&lt;/item&gt;&lt;item&gt;s’affranchit&lt;/item&gt;&lt;item&gt;s’affrontaient&lt;/item&gt;&lt;item&gt;s’affrontent&lt;/item&gt;&lt;item&gt;s’affronter&lt;/item&gt;&lt;item&gt;s’affronteront&lt;/item&gt;&lt;item&gt;s’affrontèrent&lt;/item&gt;&lt;item&gt;s’affûtent&lt;/item&gt;&lt;item&gt;s’agir&lt;/item&gt;&lt;item&gt;s’agira&lt;/item&gt;&lt;item&gt;s’agirait&lt;/item&gt;&lt;item&gt;s’agissait&lt;/item&gt;&lt;item&gt;s’agissait-il&lt;/item&gt;&lt;item&gt;s’agissant&lt;/item&gt;&lt;item&gt;s’agisse&lt;/item&gt;&lt;item&gt;s’agissent&lt;/item&gt;&lt;item&gt;s’agit&lt;/item&gt;&lt;item&gt;s’agit-il&lt;/item&gt;&lt;item&gt;s’agit-il &lt;/item&gt;&lt;item&gt;s’agit d’abord&lt;/item&gt;&lt;item&gt;s’agrandit&lt;/item&gt;&lt;item&gt;s’ajoute&lt;/item&gt;&lt;item&gt;s’ajoutent&lt;/item&gt;&lt;item&gt;s’ajouter&lt;/item&gt;&lt;item&gt;s’alignant&lt;/item&gt;&lt;item&gt;s’aliène&lt;/item&gt;&lt;item&gt;s’amoindrir&lt;/item&gt;&lt;item&gt;s’ancre&lt;/item&gt;&lt;item&gt;s’annonce&lt;/item&gt;&lt;item&gt;s’aperçoit&lt;/item&gt;&lt;item&gt;s’apparentant&lt;/item&gt;&lt;item&gt;s’apparente&lt;/item&gt;&lt;item&gt;s’apparentent&lt;/item&gt;&lt;item&gt;s’apparenter&lt;/item&gt;&lt;item&gt;s’appelle&lt;/item&gt;&lt;item&gt;s’applique&lt;/item&gt;&lt;item&gt;s’appliquent&lt;/item&gt;&lt;item&gt;s’appliquer&lt;/item&gt;&lt;item&gt;s’approche&lt;/item&gt;&lt;item&gt;s’approchent&lt;/item&gt;&lt;item&gt;s’approcher&lt;/item&gt;&lt;item&gt;s’approprient&lt;/item&gt;&lt;item&gt;s’approprier&lt;/item&gt;&lt;item&gt;s’appréhende&lt;/item&gt;&lt;item&gt;s’appréhender&lt;/item&gt;&lt;item&gt;s’apprêtant&lt;/item&gt;&lt;item&gt;s’apprête&lt;/item&gt;&lt;item&gt;s’appuie&lt;/item&gt;&lt;item&gt;s’appuie-t-il&lt;/item&gt;&lt;item&gt;s’appuient&lt;/item&gt;&lt;item&gt;s’appuiera&lt;/item&gt;&lt;item&gt;s’appuieront&lt;/item&gt;&lt;item&gt;s’appuya&lt;/item&gt;&lt;item&gt;s’appuyaient&lt;/item&gt;&lt;item&gt;s’appuyant&lt;/item&gt;&lt;item&gt;s’appuyer&lt;/item&gt;&lt;item&gt;s’arriment&lt;/item&gt;&lt;item&gt;s’arrogeant&lt;/item&gt;&lt;item&gt;s’arroger&lt;/item&gt;&lt;item&gt;s’arrête&lt;/item&gt;&lt;item&gt;s’arrêter&lt;/item&gt;&lt;item&gt;s’articule&lt;/item&gt;&lt;item&gt;s’articule-t-elle&lt;/item&gt;&lt;item&gt;s’articulent&lt;/item&gt;&lt;item&gt;s’articuler&lt;/item&gt;&lt;item&gt;s’articulera&lt;/item&gt;&lt;item&gt;s’articuleront&lt;/item&gt;&lt;item&gt;s’ass&lt;/item&gt;&lt;item&gt;s’asseoir&lt;/item&gt;&lt;item&gt;s’associe&lt;/item&gt;&lt;item&gt;s’associent&lt;/item&gt;&lt;item&gt;s’associer&lt;/item&gt;&lt;item&gt;s’assurer&lt;/item&gt;&lt;item&gt;s’attachait&lt;/item&gt;&lt;item&gt;s’attachant&lt;/item&gt;&lt;item&gt;s’attache&lt;/item&gt;&lt;item&gt;s’attachent&lt;/item&gt;&lt;item&gt;s’attacher&lt;/item&gt;&lt;item&gt;s’attachera&lt;/item&gt;&lt;item&gt;s’attaque&lt;/item&gt;&lt;item&gt;s’attaquer&lt;/item&gt;&lt;item&gt;s’attarde&lt;/item&gt;&lt;item&gt;s’attardent&lt;/item&gt;&lt;item&gt;s’attendre&lt;/item&gt;&lt;item&gt;s’attèlent&lt;/item&gt;&lt;item&gt;s’auto-analyser&lt;/item&gt;&lt;item&gt;s’auto-designer&lt;/item&gt;&lt;item&gt;s’auto-déclare&lt;/item&gt;&lt;item&gt;s’autoproduisent&lt;/item&gt;&lt;item&gt;s’avancent&lt;/item&gt;&lt;item&gt;s’aventure&lt;/item&gt;&lt;item&gt;s’aventurer&lt;/item&gt;&lt;item&gt;s’avère&lt;/item&gt;&lt;item&gt;s’avèrent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s’avèrera&lt;/item&gt;&lt;item&gt;s’avérer&lt;/item&gt;&lt;item&gt;s’axaient&lt;/item&gt;&lt;item&gt;s’axe&lt;/item&gt;&lt;item&gt;s’chauffer&lt;/item&gt;&lt;item&gt;s’donner&lt;/item&gt;&lt;item&gt;s’efface&lt;/item&gt;&lt;item&gt;s’effacent-ils&lt;/item&gt;&lt;item&gt;s’effectuant&lt;/item&gt;&lt;item&gt;s’effectue&lt;/item&gt;&lt;item&gt;s’effectuer&lt;/item&gt;&lt;item&gt;s’efforce&lt;/item&gt;&lt;item&gt;s’efforcent&lt;/item&gt;&lt;item&gt;s’efforcer&lt;/item&gt;&lt;item&gt;s’efforcera&lt;/item&gt;&lt;item&gt;s’efforçant&lt;/item&gt;&lt;item&gt;s’effrite&lt;/item&gt;&lt;item&gt;s’emballe&lt;/item&gt;&lt;item&gt;s’empare&lt;/item&gt;&lt;item&gt;s’emparent&lt;/item&gt;&lt;item&gt;s’emparer&lt;/item&gt;&lt;item&gt;s’emploie&lt;/item&gt;&lt;item&gt;s’emploiera&lt;/item&gt;&lt;item&gt;s’employant&lt;/item&gt;&lt;item&gt;s’emporter&lt;/item&gt;&lt;item&gt;s’en&lt;/item&gt;&lt;item&gt;s’endorment&lt;/item&gt;&lt;item&gt;s’enfermer&lt;/item&gt;&lt;item&gt;s’enfoncer&lt;/item&gt;&lt;item&gt;s’engage&lt;/item&gt;&lt;item&gt;s’engageant&lt;/item&gt;&lt;item&gt;s’engagent&lt;/item&gt;&lt;item&gt;s’engager&lt;/item&gt;&lt;item&gt;s’engage »&lt;/item&gt;&lt;item&gt;s’enrichir&lt;/item&gt;&lt;item&gt;s’enrichira&lt;/item&gt;&lt;item&gt;s’enrichit&lt;/item&gt;&lt;item&gt;s’ensuit&lt;/item&gt;&lt;item&gt;s’ensuive&lt;/item&gt;&lt;item&gt;s’ensuivre&lt;/item&gt;&lt;item&gt;s’entend&lt;/item&gt;&lt;item&gt;s’entend"&lt;/item&gt;&lt;item&gt;s’entendent&lt;/item&gt;&lt;item&gt;s’entendre&lt;/item&gt;&lt;item&gt;s’enthousiasment&lt;/item&gt;&lt;item&gt;s’entourer&lt;/item&gt;&lt;item&gt;s’entraident&lt;/item&gt;&lt;item&gt;s’entraider&lt;/item&gt;&lt;item&gt;s’entrainer&lt;/item&gt;&lt;item&gt;s’entraîne&lt;/item&gt;&lt;item&gt;s’entraîner&lt;/item&gt;&lt;item&gt;s’entre-tuèrent&lt;/item&gt;&lt;item&gt;s’entrechoquer&lt;/item&gt;&lt;item&gt;s’entremêlent&lt;/item&gt;&lt;item&gt;s’entretenir&lt;/item&gt;&lt;item&gt;s’entretissent&lt;/item&gt;&lt;item&gt;s’envisager&lt;/item&gt;&lt;item&gt;s’envolent&lt;/item&gt;&lt;item&gt;s’escrime&lt;/item&gt;&lt;item&gt;s’essaie&lt;/item&gt;&lt;item&gt;s’essaient&lt;/item&gt;&lt;item&gt;s’essouffle&lt;/item&gt;&lt;item&gt;s’est&lt;/item&gt;&lt;item&gt;s’est-elle&lt;/item&gt;&lt;item&gt;s’est-il&lt;/item&gt;&lt;item&gt;s’excluent-elles&lt;/item&gt;&lt;item&gt;s’exerce&lt;/item&gt;&lt;item&gt;s’exercent&lt;/item&gt;&lt;item&gt;s’exiler&lt;/item&gt;&lt;item&gt;s’explique&lt;/item&gt;&lt;item&gt;s’expliquent&lt;/item&gt;&lt;item&gt;s’expliquer&lt;/item&gt;&lt;item&gt;s’expliqueraient&lt;/item&gt;&lt;item&gt;s’exportent&lt;/item&gt;&lt;item&gt;s’expose&lt;/item&gt;&lt;item&gt;s’exposer&lt;/item&gt;&lt;item&gt;s’exprimait&lt;/item&gt;&lt;item&gt;s’exprimant&lt;/item&gt;&lt;item&gt;s’exprime&lt;/item&gt;&lt;item&gt;s’expriment&lt;/item&gt;&lt;item&gt;s’exprimer&lt;/item&gt;&lt;item&gt;s’exprimera&lt;/item&gt;&lt;item&gt;s’hybrideront&lt;/item&gt;&lt;item&gt;s’identifie&lt;/item&gt;&lt;item&gt;s’identifier&lt;/item&gt;&lt;item&gt;s’il&lt;/item&gt;&lt;item&gt;s’illustre&lt;/item&gt;&lt;item&gt;s’illustrent&lt;/item&gt;&lt;item&gt;s’ils&lt;/item&gt;&lt;item&gt;s’immerger&lt;/item&gt;&lt;item&gt;s’implantent&lt;/item&gt;&lt;item&gt;s’implique&lt;/item&gt;&lt;item&gt;s’impliquent&lt;/item&gt;&lt;item&gt;s’impliquer&lt;/item&gt;&lt;item&gt;s’imposa&lt;/item&gt;&lt;item&gt;s’imposant&lt;/item&gt;&lt;item&gt;s’impose&lt;/item&gt;&lt;item&gt;s’imposent&lt;/item&gt;&lt;item&gt;s’imposer&lt;/item&gt;&lt;item&gt;s’improvise&lt;/item&gt;&lt;item&gt;s’imprègne&lt;/item&gt;&lt;item&gt;s’imprégnant&lt;/item&gt;&lt;item&gt;s’incarne&lt;/item&gt;&lt;item&gt;s’individualisaient&lt;/item&gt;&lt;item&gt;s’individualise&lt;/item&gt;&lt;item&gt;s’infiltre&lt;/item&gt;&lt;item&gt;s’influencer&lt;/item&gt;&lt;item&gt;s’informer&lt;/item&gt;&lt;item&gt;s’ingénient&lt;/item&gt;&lt;item&gt;s’initie&lt;/item&gt;&lt;item&gt;s’initier&lt;/item&gt;&lt;item&gt;s’inscrire&lt;/item&gt;&lt;item&gt;s’inscrire &lt;/item&gt;&lt;item&gt;s’inscriront&lt;/item&gt;&lt;item&gt;s’inscrit&lt;/item&gt;&lt;item&gt;s’inscrit-elle&lt;/item&gt;&lt;item&gt;s’inscrit-il&lt;/item&gt;&lt;item&gt;s’inscrit &lt;/item&gt;&lt;item&gt;s’inscrivaient&lt;/item&gt;&lt;item&gt;s’inscrivant&lt;/item&gt;&lt;item&gt;s’inscrive&lt;/item&gt;&lt;item&gt;s’inscrivent&lt;/item&gt;&lt;item&gt;s’inscri</w:t>
        <w:softHyphen/>
        <w:t>vaient&lt;/item&gt;&lt;item&gt;s’insèrent&lt;/item&gt;&lt;item&gt;s’inspirant&lt;/item&gt;&lt;item&gt;s’inspire&lt;/item&gt;&lt;item&gt;s’inspirent&lt;/item&gt;&lt;item&gt;s’installa&lt;/item&gt;&lt;item&gt;s’installe&lt;/item&gt;&lt;item&gt;s’installent&lt;/item&gt;&lt;item&gt;s’installer&lt;/item&gt;&lt;item&gt;s’instaure&lt;/item&gt;&lt;item&gt;s’instaurent&lt;/item&gt;&lt;item&gt;s’institutionnalise&lt;/item&gt;&lt;item&gt;s’insère&lt;/item&gt;&lt;item&gt;s’insèrent&lt;/item&gt;&lt;item&gt;s’insérant&lt;/item&gt;&lt;item&gt;s’insérer&lt;/item&gt;&lt;item&gt;s’interroge&lt;/item&gt;&lt;item&gt;s’interrogeant&lt;/item&gt;&lt;item&gt;s’interrogent&lt;/item&gt;&lt;item&gt;s’interroger&lt;/item&gt;&lt;item&gt;s’interrogera&lt;/item&gt;&lt;item&gt;s’interrogeront&lt;/item&gt;&lt;item&gt;s’interrompent&lt;/item&gt;&lt;item&gt;s’intéresse&lt;/item&gt;&lt;item&gt;s’intitule&lt;/item&gt;&lt;item&gt;s’intègre&lt;/item&gt;&lt;item&gt;s’intégraient&lt;/item&gt;&lt;item&gt;s’intégrant&lt;/item&gt;&lt;item&gt;s’intégrer&lt;/item&gt;&lt;item&gt;s’intéressaient&lt;/item&gt;&lt;item&gt;s’intéressant&lt;/item&gt;&lt;item&gt;s’intéresse&lt;/item&gt;&lt;item&gt;s’intéressent&lt;/item&gt;&lt;item&gt;s’intéresser&lt;/item&gt;&lt;item&gt;s’intéressera&lt;/item&gt;&lt;item&gt;s’intéresseront&lt;/item&gt;&lt;item&gt;s’intérioriser&lt;/item&gt;&lt;item&gt;s’intérrogera&lt;/item&gt;&lt;item&gt;s’inventent&lt;/item&gt;&lt;item&gt;s’inventer&lt;/item&gt;&lt;item&gt;s’inverser&lt;/item&gt;&lt;item&gt;s’investir&lt;/item&gt;&lt;item&gt;s’investit&lt;/item&gt;&lt;item&gt;s’invite&lt;/item&gt;&lt;item&gt;s’invitent&lt;/item&gt;&lt;item&gt;s’observent&lt;/item&gt;&lt;item&gt;s’observer&lt;/item&gt;&lt;item&gt;s’obtenir&lt;/item&gt;&lt;item&gt;s’occupe&lt;/item&gt;&lt;item&gt;s’occuper&lt;/item&gt;&lt;item&gt;s’octroie&lt;/item&gt;&lt;item&gt;s’offre&lt;/item&gt;&lt;item&gt;s’offrent&lt;/item&gt;&lt;item&gt;s’offrir&lt;/item&gt;&lt;item&gt;s’opposant&lt;/item&gt;&lt;item&gt;s’oppose&lt;/item&gt;&lt;item&gt;s’opposent&lt;/item&gt;&lt;item&gt;s’opposer&lt;/item&gt;&lt;item&gt;s’opère&lt;/item&gt;&lt;item&gt;s’opèrent&lt;/item&gt;&lt;item&gt;s’opérer&lt;/item&gt;&lt;item&gt;s’organisait&lt;/item&gt;&lt;item&gt;s’organise&lt;/item&gt;&lt;item&gt;s’organisent&lt;/item&gt;&lt;item&gt;s’organiser&lt;/item&gt;&lt;item&gt;s’organise &lt;/item&gt;&lt;item&gt;s’oriente&lt;/item&gt;&lt;item&gt;s’orientent&lt;/item&gt;&lt;item&gt;s’orienter&lt;/item&gt;&lt;item&gt;s’ouvrait&lt;/item&gt;&lt;item&gt;s’ouvrant&lt;/item&gt;&lt;item&gt;s’ouvre&lt;/item&gt;&lt;item&gt;s’ouvrent&lt;/item&gt;&lt;item&gt;s’ouvrir&lt;/item&gt;&lt;item&gt;s’ouvrit&lt;/item&gt;&lt;item&gt;s’y&lt;/item&gt;&lt;item&gt;s’écarte&lt;/item&gt;&lt;item&gt;s’écarter&lt;/item&gt;&lt;item&gt;s’échangent&lt;/item&gt;&lt;item&gt;s’échelonnant&lt;/item&gt;&lt;item&gt;s’échelonnent&lt;/item&gt;&lt;item&gt;s’éclaire&lt;/item&gt;&lt;item&gt;s’éclatent&lt;/item&gt;&lt;item&gt;s’écrit&lt;/item&gt;&lt;item&gt;s’éditorialise&lt;/item&gt;&lt;item&gt;s’égarent&lt;/item&gt;&lt;item&gt;s’égrener&lt;/item&gt;&lt;item&gt;s’élabore&lt;/item&gt;&lt;item&gt;s’élance&lt;/item&gt;&lt;item&gt;s’élancer&lt;/item&gt;&lt;item&gt;s’élargir&lt;/item&gt;&lt;item&gt;s’éloigner&lt;/item&gt;&lt;item&gt;s’élève&lt;/item&gt;&lt;item&gt;s’élèvent&lt;/item&gt;&lt;item&gt;s’émancipent&lt;/item&gt;&lt;item&gt;s’émanciper&lt;/item&gt;&lt;item&gt;s’épanouisse&lt;/item&gt;&lt;item&gt;s’épanouissent&lt;/item&gt;&lt;item&gt;s’épanouit&lt;/item&gt;&lt;item&gt;s’équiper&lt;/item&gt;&lt;item&gt;s’équivalent&lt;/item&gt;&lt;item&gt;s’érige&lt;/item&gt;&lt;item&gt;s’ériger&lt;/item&gt;&lt;item&gt;s’établisse&lt;/item&gt;&lt;item&gt;s’établissent&lt;/item&gt;&lt;item&gt;s’établit&lt;/item&gt;&lt;item&gt;s’étaient&lt;/item&gt;&lt;item&gt;s’était&lt;/item&gt;&lt;item&gt;s’étant&lt;/item&gt;&lt;item&gt;s’étend&lt;/item&gt;&lt;item&gt;s’étend-elle&lt;/item&gt;&lt;item&gt;s’étoffe&lt;/item&gt;&lt;item&gt;s’étoile&lt;/item&gt;&lt;item&gt;s’étonne&lt;/item&gt;&lt;item&gt;s’étonner&lt;/item&gt;&lt;item&gt;s’évade&lt;/item&gt;&lt;item&gt;s’évader&lt;/item&gt;&lt;item&gt;s’être&lt;/item&gt;&lt;item&gt;t&lt;/item&gt;&lt;item&gt;t"&lt;/item&gt;&lt;item&gt;t'a&lt;/item&gt;&lt;item&gt;t'invite&lt;/item&gt;&lt;item&gt;t-il&lt;/item&gt;&lt;item&gt;t-shirt&lt;/item&gt;&lt;item&gt;t.1&lt;/item&gt;&lt;item&gt;t.k&lt;/item&gt;&lt;item&gt;t/main&lt;/item&gt;&lt;item&gt;t1&lt;/item&gt;&lt;item&gt;t24&lt;/item&gt;&lt;item&gt;t4s&lt;/item&gt;&lt;item&gt;t5&lt;/item&gt;&lt;item&gt;ta&lt;/item&gt;&lt;item&gt;tabacaru&lt;/item&gt;&lt;item&gt;tabacologie&lt;/item&gt;&lt;item&gt;tabagique;&lt;/item&gt;&lt;item&gt;tabel&lt;/item&gt;&lt;item&gt;tablada&lt;/item&gt;&lt;item&gt;table&lt;/item&gt;&lt;item&gt;table-ronde&lt;/item&gt;&lt;item&gt;tableau&lt;/item&gt;&lt;item&gt;tableaux&lt;/item&gt;&lt;item&gt;tables&lt;/item&gt;&lt;item&gt;tables-rondes&lt;/item&gt;&lt;item&gt;tables-rondes et&lt;/item&gt;&lt;item&gt;tablette&lt;/item&gt;&lt;item&gt;tablette/smartphone&lt;/item&gt;&lt;item&gt;tablettes&lt;/item&gt;&lt;item&gt;tablir&lt;/item&gt;&lt;item&gt;tabou&lt;/item&gt;&lt;item&gt;taboue&lt;/item&gt;&lt;item&gt;tabouret-keller&lt;/item&gt;&lt;item&gt;tabous&lt;/item&gt;&lt;item&gt;tabulaire&lt;/item&gt;&lt;item&gt;tabularii&lt;/item&gt;&lt;item&gt;tache&lt;/item&gt;&lt;item&gt;taches&lt;/item&gt;&lt;item&gt;tacite&lt;/item&gt;&lt;item&gt;tacites&lt;/item&gt;&lt;item&gt;tackled&lt;/item&gt;&lt;item&gt;tacna&lt;/item&gt;&lt;item&gt;taco&lt;/item&gt;&lt;item&gt;tact&lt;/item&gt;&lt;item&gt;tactile&lt;/item&gt;&lt;item&gt;tactiles&lt;/item&gt;&lt;item&gt;tactique&lt;/item&gt;&lt;item&gt;tactiques&lt;/item&gt;&lt;item&gt;tadjikistan&lt;/item&gt;&lt;item&gt;taekwondo&lt;/item&gt;&lt;item&gt;tafilalt&lt;/item&gt;&lt;item&gt;tafilalt-maïder&lt;/item&gt;&lt;item&gt;tafta&lt;/item&gt;&lt;item&gt;tafurs&lt;/item&gt;&lt;item&gt;tagada&lt;/item&gt;&lt;item&gt;tage&lt;/item&gt;&lt;item&gt;taghrîba&lt;/item&gt;&lt;item&gt;tags&lt;/item&gt;&lt;item&gt;taigne&lt;/item&gt;&lt;item&gt;taille&lt;/item&gt;&lt;item&gt;tailleur&lt;/item&gt;&lt;item&gt;taille»&lt;/item&gt;&lt;item&gt;taillé&lt;/item&gt;&lt;item&gt;taipei&lt;/item&gt;&lt;item&gt;taire&lt;/item&gt;&lt;item&gt;tait&lt;/item&gt;&lt;item&gt;taiwan&lt;/item&gt;&lt;item&gt;taiwanais&lt;/item&gt;&lt;item&gt;taj&lt;/item&gt;&lt;item&gt;takaak&lt;/item&gt;&lt;item&gt;takaaki&lt;/item&gt;&lt;item&gt;takahashi&lt;/item&gt;&lt;item&gt;takashi&lt;/item&gt;&lt;item&gt;taken&lt;/item&gt;&lt;item&gt;takes&lt;/item&gt;&lt;item&gt;taki&lt;/item&gt;&lt;item&gt;taking&lt;/item&gt;&lt;item&gt;tal&lt;/item&gt;&lt;item&gt;talamoni&lt;/item&gt;&lt;item&gt;talbot&lt;/item&gt;&lt;item&gt;talec&lt;/item&gt;&lt;item&gt;talence&lt;/item&gt;&lt;item&gt;talence-domaine&lt;/item&gt;&lt;item&gt;talence-pessac&lt;/item&gt;&lt;item&gt;talence-pessac-gradignan&lt;/item&gt;&lt;item&gt;talence/pessac/gradignan&lt;/item&gt;&lt;item&gt;talence &lt;/item&gt;&lt;item&gt;talend&lt;/item&gt;&lt;item&gt;talend ;&lt;/item&gt;&lt;item&gt;talent&lt;/item&gt;&lt;item&gt;talents&lt;/item&gt;&lt;item&gt;talents. &lt;/item&gt;&lt;item&gt;talentueuse&lt;/item&gt;&lt;item&gt;talentueux&lt;/item&gt;&lt;item&gt;talentueux &lt;/item&gt;&lt;item&gt;talençais&lt;/item&gt;&lt;item&gt;talençaises&lt;/item&gt;&lt;item&gt;tales&lt;/item&gt;&lt;item&gt;taliano&lt;/item&gt;&lt;item&gt;taline&lt;/item&gt;&lt;item&gt;talis-itinéraire&lt;/item&gt;&lt;item&gt;talk&lt;/item&gt;&lt;item&gt;talking&lt;/item&gt;&lt;item&gt;tallation&lt;/item&gt;&lt;item&gt;tallier&lt;/item&gt;&lt;item&gt;tallon&lt;/item&gt;&lt;item&gt;talm&lt;/item&gt;&lt;item&gt;talon&lt;/item&gt;&lt;item&gt;talon-hugon, &lt;/item&gt;&lt;item&gt;tam&lt;/item&gt;&lt;item&gt;tamasheq&lt;/item&gt;&lt;item&gt;también&lt;/item&gt;&lt;item&gt;tambour&lt;/item&gt;&lt;item&gt;tambouras&lt;/item&gt;&lt;item&gt;tambura&lt;/item&gt;&lt;item&gt;tamis&lt;/item&gt;&lt;item&gt;tamoul&lt;/item&gt;&lt;item&gt;tample&lt;/item&gt;&lt;item&gt;tample-music.com&lt;/item&gt;&lt;item&gt;tampon&lt;/item&gt;&lt;item&gt;tan&lt;/item&gt;&lt;item&gt;tana&lt;/item&gt;&lt;item&gt;tandem&lt;/item&gt;&lt;item&gt;tandems&lt;/item&gt;&lt;item&gt;tandis&lt;/item&gt;&lt;item&gt;tanganelli&lt;/item&gt;&lt;item&gt;tangentielle&lt;/item&gt;&lt;item&gt;tanger&lt;/item&gt;&lt;item&gt;tangible&lt;/item&gt;&lt;item&gt;tango&lt;/item&gt;&lt;item&gt;tangos&lt;/item&gt;&lt;item&gt;tango…&lt;/item&gt;&lt;item&gt;tanguy&lt;/item&gt;&lt;item&gt;tank&lt;/item&gt;&lt;item&gt;tant&lt;/item&gt;&lt;item&gt;tante&lt;/item&gt;&lt;item&gt;tantôt&lt;/item&gt;&lt;item&gt;tanzanie&lt;/item&gt;&lt;item&gt;tanzanien&lt;/item&gt;&lt;item&gt;tan’an&lt;/item&gt;&lt;item&gt;tan’anji&lt;/item&gt;&lt;item&gt;tapage&lt;/item&gt;&lt;item&gt;tape&lt;/item&gt;&lt;item&gt;taper&lt;/item&gt;&lt;item&gt;tapez&lt;/item&gt;&lt;item&gt;taphonomie&lt;/item&gt;&lt;item&gt;tapis&lt;/item&gt;&lt;item&gt;tapisse&lt;/item&gt;&lt;item&gt;tapisserie&lt;/item&gt;&lt;item&gt;tapisserie. ea538&lt;/item&gt;&lt;item&gt;tapisseries&lt;/item&gt;&lt;item&gt;tapisseries &lt;/item&gt;&lt;item&gt;tapissiers&lt;/item&gt;&lt;item&gt;tapuscrit&lt;/item&gt;&lt;item&gt;tapuscrits&lt;/item&gt;&lt;item&gt;tapuscrits-&lt;/item&gt;&lt;item&gt;tapés&lt;/item&gt;&lt;item&gt;tarab&lt;/item&gt;&lt;item&gt;tarabichi&lt;/item&gt;&lt;item&gt;tarapacá&lt;/item&gt;&lt;item&gt;taraudent&lt;/item&gt;&lt;item&gt;tard&lt;/item&gt;&lt;item&gt;tardent&lt;/item&gt;&lt;item&gt;tardieu&lt;/item&gt;&lt;item&gt;tardif&lt;/item&gt;&lt;item&gt;tardive&lt;/item&gt;&lt;item&gt;tardivement&lt;/item&gt;&lt;item&gt;tardives&lt;/item&gt;&lt;item&gt;tardive’&lt;/item&gt;&lt;item&gt;tard &lt;/item&gt;&lt;item&gt;tardé&lt;/item&gt;&lt;item&gt;targuent&lt;/item&gt;&lt;item&gt;tarif&lt;/item&gt;&lt;item&gt;tarifaire&lt;/item&gt;&lt;item&gt;tarification&lt;/item&gt;&lt;item&gt;tarifs&lt;/item&gt;&lt;item&gt;tarifs &lt;/item&gt;&lt;item&gt;tarifé&lt;/item&gt;&lt;item&gt;tarir&lt;/item&gt;&lt;item&gt;taris&lt;/item&gt;&lt;item&gt;tarit&lt;/item&gt;&lt;item&gt;tarkovski&lt;/item&gt;&lt;item&gt;tarkovskis&lt;/item&gt;&lt;item&gt;tarkovsky"&lt;/item&gt;&lt;item&gt;tarlow&lt;/item&gt;&lt;item&gt;tarmac&lt;/item&gt;&lt;item&gt;tarn&lt;/item&gt;&lt;item&gt;tarn-et-garonne&lt;/item&gt;&lt;item&gt;tarots&lt;/item&gt;&lt;item&gt;tarotta&lt;/item&gt;&lt;item&gt;tarraconaise&lt;/item&gt;&lt;item&gt;tarragona&lt;/item&gt;&lt;item&gt;tarrus&lt;/item&gt;&lt;item&gt;tartines&lt;/item&gt;&lt;item&gt;tartu&lt;/item&gt;&lt;item&gt;tas"&lt;/item&gt;&lt;item&gt;tasraft&lt;/item&gt;&lt;item&gt;tassaux&lt;/item&gt;&lt;item&gt;tasse&lt;/item&gt;&lt;item&gt;tassel&lt;/item&gt;&lt;item&gt;tassent&lt;/item&gt;&lt;item&gt;taste&lt;/item&gt;&lt;item&gt;tastet-kreitzer, amandine&lt;/item&gt;&lt;item&gt;tatiana&lt;/item&gt;&lt;item&gt;tation&lt;/item&gt;&lt;item&gt;tatouage&lt;/item&gt;&lt;item&gt;tattoo&lt;/item&gt;&lt;item&gt;tatuts&lt;/item&gt;&lt;item&gt;taught&lt;/item&gt;&lt;item&gt;taupes&lt;/item&gt;&lt;item&gt;tauromachie(s&lt;/item&gt;&lt;item&gt;tauromachies&lt;/item&gt;&lt;item&gt;taux&lt;/item&gt;&lt;item&gt;tauzin&lt;/item&gt;&lt;item&gt;tauzin-castellanos&lt;/item&gt;&lt;item&gt;tav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tavernes&lt;/item&gt;&lt;item&gt;tavernier&lt;/item&gt;&lt;item&gt;tawada&lt;/item&gt;&lt;item&gt;tawfiq&lt;/item&gt;&lt;item&gt;tax&lt;/item&gt;&lt;item&gt;taxation&lt;/item&gt;&lt;item&gt;taxe&lt;/item&gt;&lt;item&gt;taxi&lt;/item&gt;&lt;item&gt;taxis&lt;/item&gt;&lt;item&gt;taylor&lt;/item&gt;&lt;item&gt;taylorisme&lt;/item&gt;&lt;item&gt;tazoult&lt;/item&gt;&lt;item&gt;taïwan&lt;/item&gt;&lt;item&gt;taşlar&lt;/item&gt;&lt;item&gt;tb&lt;/item&gt;&lt;item&gt;tbi&lt;/item&gt;&lt;item&gt;tca&lt;/item&gt;&lt;item&gt;tcf&lt;/item&gt;&lt;item&gt;tcf-dap&lt;/item&gt;&lt;item&gt;tchad&lt;/item&gt;&lt;item&gt;tchadien&lt;/item&gt;&lt;item&gt;tchaikovski&lt;/item&gt;&lt;item&gt;tchekhov&lt;/item&gt;&lt;item&gt;tchernobyl&lt;/item&gt;&lt;item&gt;tchèque&lt;/item&gt;&lt;item&gt;tchéquie&lt;/item&gt;&lt;item&gt;td&lt;/item&gt;&lt;item&gt;tdc&lt;/item&gt;&lt;item&gt;te&lt;/item&gt;&lt;item&gt;tea&lt;/item&gt;&lt;item&gt;teacher&lt;/item&gt;&lt;item&gt;teachers&lt;/item&gt;&lt;item&gt;teaches&lt;/item&gt;&lt;item&gt;teaching&lt;/item&gt;&lt;item&gt;teads&lt;/item&gt;&lt;item&gt;team&lt;/item&gt;&lt;item&gt;teaser&lt;/item&gt;&lt;item&gt;teatro&lt;/item&gt;&lt;item&gt;tec&lt;/item&gt;&lt;item&gt;tech&lt;/item&gt;&lt;item&gt;tech.1&lt;/item&gt;&lt;item&gt;techiniques&lt;/item&gt;&lt;item&gt;technicien&lt;/item&gt;&lt;item&gt;technicien(nne&lt;/item&gt;&lt;item&gt;technicien-ne&lt;/item&gt;&lt;item&gt;technicien.ne.s&lt;/item&gt;&lt;item&gt;techniciens&lt;/item&gt;&lt;item&gt;techniciens, accompagnent-ils&lt;/item&gt;&lt;item&gt;technicisation&lt;/item&gt;&lt;item&gt;technicité&lt;/item&gt;&lt;item&gt;technique&lt;/item&gt;&lt;item&gt;techniquement&lt;/item&gt;&lt;item&gt;techniques&lt;/item&gt;&lt;item&gt;techniques"&lt;/item&gt;&lt;item&gt;techniques…&lt;/item&gt;&lt;item&gt;techno&lt;/item&gt;&lt;item&gt;techno-saturées&lt;/item&gt;&lt;item&gt;technocratiques&lt;/item&gt;&lt;item&gt;technogenres&lt;/item&gt;&lt;item&gt;technolangagiers&lt;/item&gt;&lt;item&gt;technolangagière&lt;/item&gt;&lt;item&gt;technological&lt;/item&gt;&lt;item&gt;technologie&lt;/item&gt;&lt;item&gt;technologies&lt;/item&gt;&lt;item&gt;technologie &lt;/item&gt;&lt;item&gt;technologique&lt;/item&gt;&lt;item&gt;technologiques&lt;/item&gt;&lt;item&gt;technology&lt;/item&gt;&lt;item&gt;technosciences&lt;/item&gt;&lt;item&gt;tecnologías&lt;/item&gt;&lt;item&gt;tectonique&lt;/item&gt;&lt;item&gt;tectoniquement&lt;/item&gt;&lt;item&gt;tectoniques&lt;/item&gt;&lt;item&gt;tectono-stratigraphique&lt;/item&gt;&lt;item&gt;tedx&lt;/item&gt;&lt;item&gt;tee-shirt&lt;/item&gt;&lt;item&gt;teen&lt;/item&gt;&lt;item&gt;teetsov&lt;/item&gt;&lt;item&gt;tef&lt;/item&gt;&lt;item&gt;tehuantepec&lt;/item&gt;&lt;item&gt;tei&lt;/item&gt;&lt;item&gt;teichos&lt;/item&gt;&lt;item&gt;teilhard&lt;/item&gt;&lt;item&gt;teillet&lt;/item&gt;&lt;item&gt;teint&lt;/item&gt;&lt;item&gt;teinté&lt;/item&gt;&lt;item&gt;teintée&lt;/item&gt;&lt;item&gt;teintées&lt;/item&gt;&lt;item&gt;teintés&lt;/item&gt;&lt;item&gt;tejada&lt;/item&gt;&lt;item&gt;tejón&lt;/item&gt;&lt;item&gt;tel&lt;/item&gt;&lt;item&gt;tel-aviv&lt;/item&gt;&lt;item&gt;tel.les&lt;/item&gt;&lt;item&gt;tela&lt;/item&gt;&lt;item&gt;telanco&lt;/item&gt;&lt;item&gt;telem&lt;/item&gt;&lt;item&gt;telem/université&lt;/item&gt;&lt;item&gt;telemann&lt;/item&gt;&lt;item&gt;telemme&lt;/item&gt;&lt;item&gt;telem–université&lt;/item&gt;&lt;item&gt;television&lt;/item&gt;&lt;item&gt;tell&lt;/item&gt;&lt;item&gt;telle&lt;/item&gt;&lt;item&gt;tellement&lt;/item&gt;&lt;item&gt;telles&lt;/item&gt;&lt;item&gt;tellier&lt;/item&gt;&lt;item&gt;telma&lt;/item&gt;&lt;item&gt;telos&lt;/item&gt;&lt;item&gt;tels&lt;/item&gt;&lt;item&gt;tema&lt;/item&gt;&lt;item&gt;temas&lt;/item&gt;&lt;item&gt;temple&lt;/item&gt;&lt;item&gt;temples&lt;/item&gt;&lt;item&gt;tempo&lt;/item&gt;&lt;item&gt;temporaire&lt;/item&gt;&lt;item&gt;temporairement&lt;/item&gt;&lt;item&gt;temporaires&lt;/item&gt;&lt;item&gt;temporalisation&lt;/item&gt;&lt;item&gt;temporalité&lt;/item&gt;&lt;item&gt;temporalités&lt;/item&gt;&lt;item&gt;temporary&lt;/item&gt;&lt;item&gt;temporel&lt;/item&gt;&lt;item&gt;temporelle&lt;/item&gt;&lt;item&gt;temporellement&lt;/item&gt;&lt;item&gt;temporelles&lt;/item&gt;&lt;item&gt;temporels&lt;/item&gt;&lt;item&gt;temps&lt;/item&gt;&lt;item&gt;temps"&lt;/item&gt;&lt;item&gt;temps,cliquez&lt;/item&gt;&lt;item&gt;temps."&lt;/item&gt;&lt;item&gt;temps;&lt;/item&gt;&lt;item&gt;temps &lt;/item&gt;&lt;item&gt;temps d'aimer&lt;/item&gt;&lt;item&gt;tempus&lt;/item&gt;&lt;item&gt;tempéraments&lt;/item&gt;&lt;item&gt;tempérance&lt;/item&gt;&lt;item&gt;température&lt;/item&gt;&lt;item&gt;températures&lt;/item&gt;&lt;item&gt;tempérée&lt;/item&gt;&lt;item&gt;tempête&lt;/item&gt;&lt;item&gt;tempêtes&lt;/item&gt;&lt;item&gt;temáticos&lt;/item&gt;&lt;item&gt;ten&lt;/item&gt;&lt;item&gt;tena&lt;/item&gt;&lt;item&gt;tenaient&lt;/item&gt;&lt;item&gt;tenailles&lt;/item&gt;&lt;item&gt;tenait&lt;/item&gt;&lt;item&gt;tenanciers&lt;/item&gt;&lt;item&gt;tenant&lt;/item&gt;&lt;item&gt;tenants&lt;/item&gt;&lt;item&gt;tend&lt;/item&gt;&lt;item&gt;tendance&lt;/item&gt;&lt;item&gt;tendances&lt;/item&gt;&lt;item&gt;tendances »&lt;/item&gt;&lt;item&gt;tendance»&lt;/item&gt;&lt;item&gt;tendanciel des&lt;/item&gt;&lt;item&gt;tendant&lt;/item&gt;&lt;item&gt;tendent&lt;/item&gt;&lt;item&gt;tendez&lt;/item&gt;&lt;item&gt;tendre&lt;/item&gt;&lt;item&gt;tendresse&lt;/item&gt;&lt;item&gt;tendu-&lt;/item&gt;&lt;item&gt;tendue&lt;/item&gt;&lt;item&gt;tendues&lt;/item&gt;&lt;item&gt;tend à&lt;/item&gt;&lt;item&gt;tenions&lt;/item&gt;&lt;item&gt;tenir&lt;/item&gt;&lt;item&gt;tennessee&lt;/item&gt;&lt;item&gt;tennis&lt;/item&gt;&lt;item&gt;tennyson&lt;/item&gt;&lt;item&gt;tensio-actifs&lt;/item&gt;&lt;item&gt;tension&lt;/item&gt;&lt;item&gt;tensions&lt;/item&gt;&lt;item&gt;tensions"&lt;/item&gt;&lt;item&gt;tensive&lt;/item&gt;&lt;item&gt;tentaculaire&lt;/item&gt;&lt;item&gt;tentant&lt;/item&gt;&lt;item&gt;tentation&lt;/item&gt;&lt;item&gt;tentations&lt;/item&gt;&lt;item&gt;tentative&lt;/item&gt;&lt;item&gt;tentatives&lt;/item&gt;&lt;item&gt;tente&lt;/item&gt;&lt;item&gt;tentent&lt;/item&gt;&lt;item&gt;tenter&lt;/item&gt;&lt;item&gt;tentera&lt;/item&gt;&lt;item&gt;tenterais&lt;/item&gt;&lt;item&gt;tenterons&lt;/item&gt;&lt;item&gt;tenteront&lt;/item&gt;&lt;item&gt;tentes&lt;/item&gt;&lt;item&gt;tentons&lt;/item&gt;&lt;item&gt;tenture&lt;/item&gt;&lt;item&gt;tenté&lt;/item&gt;&lt;item&gt;tentées&lt;/item&gt;&lt;item&gt;tentés&lt;/item&gt;&lt;item&gt;tenu&lt;/item&gt;&lt;item&gt;tenue&lt;/item&gt;&lt;item&gt;tenues&lt;/item&gt;&lt;item&gt;tenus&lt;/item&gt;&lt;item&gt;teoporos&lt;/item&gt;&lt;item&gt;teorización&lt;/item&gt;&lt;item&gt;teoría&lt;/item&gt;&lt;item&gt;ter&lt;/item&gt;&lt;item&gt;terculturel&lt;/item&gt;&lt;item&gt;terdjman&lt;/item&gt;&lt;item&gt;teresa&lt;/item&gt;&lt;item&gt;teresa.cavaliere@stratejic.fr&lt;/item&gt;&lt;item&gt;teresma&lt;/item&gt;&lt;item&gt;terez&lt;/item&gt;&lt;item&gt;terje&lt;/item&gt;&lt;item&gt;terler&lt;/item&gt;&lt;item&gt;terme&lt;/item&gt;&lt;item&gt;termes&lt;/item&gt;&lt;item&gt;termes &lt;/item&gt;&lt;item&gt;terme &lt;/item&gt;&lt;item&gt;termina&lt;/item&gt;&lt;item&gt;terminaisons&lt;/item&gt;&lt;item&gt;terminal&lt;/item&gt;&lt;item&gt;terminal. elles&lt;/item&gt;&lt;item&gt;terminale&lt;/item&gt;&lt;item&gt;terminales&lt;/item&gt;&lt;item&gt;terminator&lt;/item&gt;&lt;item&gt;terminaux&lt;/item&gt;&lt;item&gt;termine&lt;/item&gt;&lt;item&gt;terminer&lt;/item&gt;&lt;item&gt;terminera&lt;/item&gt;&lt;item&gt;termineront&lt;/item&gt;&lt;item&gt;terminologie&lt;/item&gt;&lt;item&gt;terminologies&lt;/item&gt;&lt;item&gt;terminologie suggérée&lt;/item&gt;&lt;item&gt;terminologique&lt;/item&gt;&lt;item&gt;terminologiques&lt;/item&gt;&lt;item&gt;terminons&lt;/item&gt;&lt;item&gt;terminé&lt;/item&gt;&lt;item&gt;terminée&lt;/item&gt;&lt;item&gt;terminées&lt;/item&gt;&lt;item&gt;ternationale&lt;/item&gt;&lt;item&gt;terpereau&lt;/item&gt;&lt;item&gt;terra&lt;/item&gt;&lt;item&gt;terrae&lt;/item&gt;&lt;item&gt;terrain&lt;/item&gt;&lt;item&gt;terrain"&lt;/item&gt;&lt;item&gt;terrain. &lt;/item&gt;&lt;item&gt;terrains&lt;/item&gt;&lt;item&gt;terrains"&lt;/item&gt;&lt;item&gt;terrains…&lt;/item&gt;&lt;item&gt;terrain où&lt;/item&gt;&lt;item&gt;terrain…&lt;/item&gt;&lt;item&gt;terrasse&lt;/item&gt;&lt;item&gt;terrasses&lt;/item&gt;&lt;item&gt;terre&lt;/item&gt;&lt;item&gt;terre"&lt;/item&gt;&lt;item&gt;terre-mer&lt;/item&gt;&lt;item&gt;terreau&lt;/item&gt;&lt;item&gt;terrel&lt;/item&gt;&lt;item&gt;terres&lt;/item&gt;&lt;item&gt;terres"&lt;/item&gt;&lt;item&gt;terrestre&lt;/item&gt;&lt;item&gt;terrestres&lt;/item&gt;&lt;item&gt;terreur&lt;/item&gt;&lt;item&gt;terribile&lt;/item&gt;&lt;item&gt;terrible&lt;/item&gt;&lt;item&gt;terriblement&lt;/item&gt;&lt;item&gt;terribles&lt;/item&gt;&lt;item&gt;terriens&lt;/item&gt;&lt;item&gt;terrier&lt;/item&gt;&lt;item&gt;terrigène&lt;/item&gt;&lt;item&gt;terrigènes&lt;/item&gt;&lt;item&gt;territoire&lt;/item&gt;&lt;item&gt;territoire"&lt;/item&gt;&lt;item&gt;territoires&lt;/item&gt;&lt;item&gt;territoires &lt;/item&gt;&lt;item&gt;territoires et&lt;/item&gt;&lt;item&gt;territoires »&lt;/item&gt;&lt;item&gt;territoire &lt;/item&gt;&lt;item&gt;territoria&lt;/item&gt;&lt;item&gt;territorial&lt;/item&gt;&lt;item&gt;territoriale&lt;/item&gt;&lt;item&gt;territoriales&lt;/item&gt;&lt;item&gt;territoriales, avec&lt;/item&gt;&lt;item&gt;territoriales,…&lt;/item&gt;&lt;item&gt;territoriales. &lt;/item&gt;&lt;item&gt;territorialisation&lt;/item&gt;&lt;item&gt;territorialiste&lt;/item&gt;&lt;item&gt;territorialisées&lt;/item&gt;&lt;item&gt;territorialité&lt;/item&gt;&lt;item&gt;territorialités&lt;/item&gt;&lt;item&gt;territoriaux&lt;/item&gt;&lt;item&gt;territorio&lt;/item&gt;&lt;item&gt;terroir&lt;/item&gt;&lt;item&gt;terroirs&lt;/item&gt;&lt;item&gt;terroirs &lt;/item&gt;&lt;item&gt;terrorisant&lt;/item&gt;&lt;item&gt;terrorisme&lt;/item&gt;&lt;item&gt;terrorisme », &lt;/item&gt;&lt;item&gt;terroriste&lt;/item&gt;&lt;item&gt;terroristes&lt;/item&gt;&lt;item&gt;tersma&lt;/item&gt;&lt;item&gt;tertiaire&lt;/item&gt;&lt;item&gt;tertiaires&lt;/item&gt;&lt;item&gt;teruel&lt;/item&gt;&lt;item&gt;tes&lt;/item&gt;&lt;item&gt;tesis&lt;/item&gt;&lt;item&gt;tesla&lt;/item&gt;&lt;item&gt;tesoro&lt;/item&gt;&lt;item&gt;tesson&lt;/item&gt;&lt;item&gt;tessons&lt;/item&gt;&lt;item&gt;test&lt;/item&gt;&lt;item&gt;test"&lt;/item&gt;&lt;item&gt;testament&lt;/item&gt;&lt;item&gt;testaments&lt;/item&gt;&lt;item&gt;teste&lt;/item&gt;&lt;item&gt;tested&lt;/item&gt;&lt;item&gt;testenoire&lt;/item&gt;&lt;item&gt;tester&lt;/item&gt;&lt;item&gt;testeurs&lt;/item&gt;&lt;item&gt;testez&lt;/item&gt;&lt;item&gt;testimonio&lt;/item&gt;&lt;item&gt;testing&lt;/item&gt;&lt;item&gt;testis&lt;/item&gt;&lt;item&gt;tests&lt;/item&gt;&lt;item&gt;tests &lt;/item&gt;&lt;item&gt;testuak&lt;/item&gt;&lt;item&gt;testé&lt;/item&gt;&lt;item&gt;testée&lt;/item&gt;&lt;item&gt;teubner&lt;/item&gt;&lt;item&gt;teutoburg&lt;/item&gt;&lt;item&gt;teutons&lt;/item&gt;&lt;item&gt;tex&lt;/item&gt;&lt;item&gt;texas&lt;/item&gt;&lt;item&gt;text&lt;/item&gt;&lt;item&gt;textbook&lt;/item&gt;&lt;item&gt;texte&lt;/item&gt;&lt;item&gt;texte"&lt;/item&gt;&lt;item&gt;texte-peau&lt;/item&gt;&lt;item&gt;texte-témoin&lt;/item&gt;&lt;item&gt;texte. familiarisation&lt;/item&gt;&lt;item&gt;textes&lt;/item&gt;&lt;item&gt;textes"&lt;/item&gt;&lt;item&gt;textes-oeuvres&lt;/item&gt;&lt;item&gt;textes &lt;/item&gt;&lt;item&gt;textes »&lt;/item&gt;&lt;item&gt;texte &lt;/item&gt;&lt;item&gt;textile&lt;/item&gt;&lt;item&gt;textiles&lt;/item&gt;&lt;item&gt;texto&lt;/item&gt;&lt;item&gt;textologie&lt;/item&gt;&lt;item&gt;textométrique&lt;/item&gt;&lt;item&gt;textos&lt;/item&gt;&lt;item&gt;texts&lt;/item&gt;&lt;item&gt;textsortenlinguistik&lt;/item&gt;&lt;item&gt;textualisation&lt;/item&gt;&lt;item&gt;textualité&lt;/item&gt;&lt;item&gt;textue&lt;/item&gt;&lt;item&gt;textuel&lt;/item&gt;&lt;item&gt;textuelle&lt;/item&gt;&lt;item&gt;textuelles&lt;/item&gt;&lt;item&gt;textuels&lt;/item&gt;&lt;item&gt;textuels ;&lt;/item&gt;&lt;item&gt;textuels »&lt;/item&gt;&lt;item&gt;textura&lt;/item&gt;&lt;item&gt;texture&lt;/item&gt;&lt;item&gt;textures&lt;/item&gt;&lt;item&gt;tez&lt;/item&gt;&lt;item&gt;témoignages&lt;/item&gt;&lt;item&gt;tf&lt;/item&gt;&lt;item&gt;tf1&lt;/item&gt;&lt;item&gt;tfi&lt;/item&gt;&lt;item&gt;tfi™&lt;/item&gt;&lt;item&gt;tfi™naturalisation&lt;/item&gt;&lt;item&gt;tgir&lt;/item&gt;&lt;item&gt;tgv&lt;/item&gt;&lt;item&gt;th&lt;/item&gt;&lt;item&gt;thaïlande&lt;/item&gt;&lt;item&gt;thamtham&lt;/item&gt;&lt;item&gt;than&lt;/item&gt;&lt;item&gt;than-vân&lt;/item&gt;&lt;item&gt;thanatographies&lt;/item&gt;&lt;item&gt;thanatologique&lt;/item&gt;&lt;item&gt;thanksgiving&lt;/item&gt;&lt;item&gt;thao&lt;/item&gt;&lt;item&gt;thasiennes&lt;/item&gt;&lt;item&gt;thasiens&lt;/item&gt;&lt;item&gt;thasos&lt;/item&gt;&lt;item&gt;that&lt;/item&gt;&lt;item&gt;thayer&lt;/item&gt;&lt;item&gt;the&lt;/item&gt;&lt;item&gt;thea&lt;/item&gt;&lt;item&gt;theangelcy&lt;/item&gt;&lt;item&gt;theatre&lt;/item&gt;&lt;item&gt;theatredesimages@gmail.com&lt;/item&gt;&lt;item&gt;thei&lt;/item&gt;&lt;item&gt;their&lt;/item&gt;&lt;item&gt;them&lt;/item&gt;&lt;item&gt;thema&lt;/item&gt;&lt;item&gt;thematic&lt;/item&gt;&lt;item&gt;thematik&lt;/item&gt;&lt;item&gt;theme&lt;/item&gt;&lt;item&gt;themselves&lt;/item&gt;&lt;item&gt;theodor&lt;/item&gt;&lt;item&gt;theodorakis&lt;/item&gt;&lt;item&gt;theodore&lt;/item&gt;&lt;item&gt;theoretical&lt;/item&gt;&lt;item&gt;theoretically&lt;/item&gt;&lt;item&gt;theory&lt;/item&gt;&lt;item&gt;there&lt;/item&gt;&lt;item&gt;therefore&lt;/item&gt;&lt;item&gt;thermales&lt;/item&gt;&lt;item&gt;thermalisme&lt;/item&gt;&lt;item&gt;thermique&lt;/item&gt;&lt;item&gt;thermodynamiques&lt;/item&gt;&lt;item&gt;thermoluminescence&lt;/item&gt;&lt;item&gt;thermoreliure&lt;/item&gt;&lt;item&gt;these&lt;/item&gt;&lt;item&gt;theses.fr&lt;/item&gt;&lt;item&gt;thesis&lt;/item&gt;&lt;item&gt;thessaloniki&lt;/item&gt;&lt;item&gt;thessalonique&lt;/item&gt;&lt;item&gt;they&lt;/item&gt;&lt;item&gt;thèmes&lt;/item&gt;&lt;item&gt;thèse&lt;/item&gt;&lt;item&gt;théâtre&lt;/item&gt;&lt;item&gt;théâtres&lt;/item&gt;&lt;item&gt;thématique&lt;/item&gt;&lt;item&gt;thf&lt;/item&gt;&lt;item&gt;thiaroye&lt;/item&gt;&lt;item&gt;thibaud&lt;/item&gt;&lt;item&gt;thibaud.roux@gmail.com&lt;/item&gt;&lt;item&gt;thibault&lt;/item&gt;&lt;item&gt;thibeau&lt;/item&gt;&lt;item&gt;thiebault&lt;/item&gt;&lt;item&gt;thierry&lt;/item&gt;&lt;item&gt;thierry.spaite@u-bordeaux-montaigne.fr&lt;/item&gt;&lt;item&gt;thiers&lt;/item&gt;&lt;item&gt;thiery&lt;/item&gt;&lt;item&gt;thil-gamarde&lt;/item&gt;&lt;item&gt;thing&lt;/item&gt;&lt;item&gt;thing"&lt;/item&gt;&lt;item&gt;things&lt;/item&gt;&lt;item&gt;think&lt;/item&gt;&lt;item&gt;thinking&lt;/item&gt;&lt;item&gt;third&lt;/item&gt;&lt;item&gt;thiriet&lt;/item&gt;&lt;item&gt;thiriot&lt;/item&gt;&lt;item&gt;this&lt;/item&gt;&lt;item&gt;this ma&lt;/item&gt;&lt;item&gt;thiéry&lt;/item&gt;&lt;item&gt;thollon&lt;/item&gt;&lt;item&gt;thomas&lt;/item&gt;&lt;item&gt;thomasius&lt;/item&gt;&lt;item&gt;thomiste&lt;/item&gt;&lt;item&gt;thompson-&lt;/item&gt;&lt;item&gt;thomson&lt;/item&gt;&lt;item&gt;thomson pour &lt;/item&gt;&lt;item&gt;thonel&lt;/item&gt;&lt;item&gt;thoreau&lt;/item&gt;&lt;item&gt;thoroughly&lt;/item&gt;&lt;item&gt;those&lt;/item&gt;&lt;item&gt;thouars&lt;/item&gt;&lt;item&gt;though&lt;/item&gt;&lt;item&gt;thought&lt;/item&gt;&lt;item&gt;thought"&lt;/item&gt;&lt;item&gt;thoughts&lt;/item&gt;&lt;item&gt;thrace&lt;/item&gt;&lt;item&gt;thrasamond&lt;/item&gt;&lt;item&gt;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thriller&lt;/item&gt;&lt;item&gt;through&lt;/item&gt;&lt;item&gt;thubé&lt;/item&gt;&lt;item&gt;thucydide&lt;/item&gt;&lt;item&gt;thucydidea&lt;/item&gt;&lt;item&gt;thugga&lt;/item&gt;&lt;item&gt;thuillier&lt;/item&gt;&lt;item&gt;thursday&lt;/item&gt;&lt;item&gt;thus&lt;/item&gt;&lt;item&gt;thymies&lt;/item&gt;&lt;item&gt;thymiques du&lt;/item&gt;&lt;item&gt;thè&lt;/item&gt;&lt;item&gt;thèbes&lt;/item&gt;&lt;item&gt;thèm&lt;/item&gt;&lt;item&gt;thème&lt;/item&gt;&lt;item&gt;thème) ;&lt;/item&gt;&lt;item&gt;thème-surprise&lt;/item&gt;&lt;item&gt;thèmes&lt;/item&gt;&lt;item&gt;thème &lt;/item&gt;&lt;item&gt;thème de&lt;/item&gt;&lt;item&gt;thème «&lt;/item&gt;&lt;item&gt;thèse&lt;/item&gt;&lt;item&gt;thèse. &lt;/item&gt;&lt;item&gt;thèses&lt;/item&gt;&lt;item&gt;thèses-&lt;/item&gt;&lt;item&gt;thèses-bâtiment&lt;/item&gt;&lt;item&gt;thèses &lt;/item&gt;&lt;item&gt;thèses…&lt;/item&gt;&lt;item&gt;thèse &lt;/item&gt;&lt;item&gt;thé&lt;/item&gt;&lt;item&gt;théatre&lt;/item&gt;&lt;item&gt;thébaud&lt;/item&gt;&lt;item&gt;thébaïde&lt;/item&gt;&lt;item&gt;thématico-structurelles&lt;/item&gt;&lt;item&gt;thématique&lt;/item&gt;&lt;item&gt;thématiquement&lt;/item&gt;&lt;item&gt;thématiques&lt;/item&gt;&lt;item&gt;thématiques.  &lt;/item&gt;&lt;item&gt;thématiques &lt;/item&gt;&lt;item&gt;thématique « culture&lt;/item&gt;&lt;item&gt;thématisation&lt;/item&gt;&lt;item&gt;thématisé&lt;/item&gt;&lt;item&gt;thémia&lt;/item&gt;&lt;item&gt;théo&lt;/item&gt;&lt;item&gt;théodicée&lt;/item&gt;&lt;item&gt;théodore&lt;/item&gt;&lt;item&gt;théogénès&lt;/item&gt;&lt;item&gt;théologie&lt;/item&gt;&lt;item&gt;théologique&lt;/item&gt;&lt;item&gt;théologiques&lt;/item&gt;&lt;item&gt;théomorphes&lt;/item&gt;&lt;item&gt;théophile&lt;/item&gt;&lt;item&gt;théores&lt;/item&gt;&lt;item&gt;théori&lt;/item&gt;&lt;item&gt;théoricien&lt;/item&gt;&lt;item&gt;théoricienne&lt;/item&gt;&lt;item&gt;théoriciens&lt;/item&gt;&lt;item&gt;théorico-méthodologiques&lt;/item&gt;&lt;item&gt;théorie&lt;/item&gt;&lt;item&gt;théories&lt;/item&gt;&lt;item&gt;théories."&lt;/item&gt;&lt;item&gt;théoriqu&lt;/item&gt;&lt;item&gt;théorique&lt;/item&gt;&lt;item&gt;théorique(s&lt;/item&gt;&lt;item&gt;théoriquement&lt;/item&gt;&lt;item&gt;théoriques&lt;/item&gt;&lt;item&gt;théorisation&lt;/item&gt;&lt;item&gt;théoriser&lt;/item&gt;&lt;item&gt;théorisé&lt;/item&gt;&lt;item&gt;théorisée&lt;/item&gt;&lt;item&gt;théorisées&lt;/item&gt;&lt;item&gt;théorème&lt;/item&gt;&lt;item&gt;théo</w:t>
        <w:softHyphen/>
        <w:t>rique&lt;/item&gt;&lt;item&gt;thérapeutique&lt;/item&gt;&lt;item&gt;thérapeutiques&lt;/item&gt;&lt;item&gt;thériault&lt;/item&gt;&lt;item&gt;théry&lt;/item&gt;&lt;item&gt;thérèse&lt;/item&gt;&lt;item&gt;thésée&lt;/item&gt;&lt;item&gt;théâtral&lt;/item&gt;&lt;item&gt;théâtrale&lt;/item&gt;&lt;item&gt;théâtrale"&lt;/item&gt;&lt;item&gt;théâtrales&lt;/item&gt;&lt;item&gt;théâtrales…les&lt;/item&gt;&lt;item&gt;théâtralisation&lt;/item&gt;&lt;item&gt;théâtraliser&lt;/item&gt;&lt;item&gt;théâtralisé&lt;/item&gt;&lt;item&gt;théâtralisée&lt;/item&gt;&lt;item&gt;théâtralité&lt;/item&gt;&lt;item&gt;théâtre&lt;/item&gt;&lt;item&gt;théâtre-installation&lt;/item&gt;&lt;item&gt;théâtre-roman&lt;/item&gt;&lt;item&gt;théâtre/arts&lt;/item&gt;&lt;item&gt;théâtres&lt;/item&gt;&lt;item&gt;théâtre &lt;/item&gt;&lt;item&gt;théâtre…&lt;/item&gt;&lt;item&gt;théâtrothèque&lt;/item&gt;&lt;item&gt;tiago&lt;/item&gt;&lt;item&gt;tiale&lt;/item&gt;&lt;item&gt;tiberj&lt;/item&gt;&lt;item&gt;tiberj &lt;/item&gt;&lt;item&gt;tibre&lt;/item&gt;&lt;item&gt;tibère&lt;/item&gt;&lt;item&gt;tibéto-birmane&lt;/item&gt;&lt;item&gt;tic&lt;/item&gt;&lt;item&gt;tic3&lt;/item&gt;&lt;item&gt;ticc&lt;/item&gt;&lt;item&gt;tice&lt;/item&gt;&lt;item&gt;ticel&lt;/item&gt;&lt;item&gt;tidaux&lt;/item&gt;&lt;item&gt;tiempo&lt;/item&gt;&lt;item&gt;tiendra&lt;/item&gt;&lt;item&gt;tiendrons&lt;/item&gt;&lt;item&gt;tiendront&lt;/item&gt;&lt;item&gt;tiene&lt;/item&gt;&lt;item&gt;tienne&lt;/item&gt;&lt;item&gt;tiennent&lt;/item&gt;&lt;item&gt;tiens&lt;/item&gt;&lt;item&gt;tient&lt;/item&gt;&lt;item&gt;tierce&lt;/item&gt;&lt;item&gt;tiercelin&lt;/item&gt;&lt;item&gt;tierces&lt;/item&gt;&lt;item&gt;tiers&lt;/item&gt;&lt;item&gt;tiers-etat&lt;/item&gt;&lt;item&gt;tiers-temps&lt;/item&gt;&lt;item&gt;tiers &lt;/item&gt;&lt;item&gt;tieux&lt;/item&gt;&lt;item&gt;tif&lt;/item&gt;&lt;item&gt;tiffon&lt;/item&gt;&lt;item&gt;tifs&lt;/item&gt;&lt;item&gt;tigcre&lt;/item&gt;&lt;item&gt;tige&lt;/item&gt;&lt;item&gt;tiges&lt;/item&gt;&lt;item&gt;tightly&lt;/item&gt;&lt;item&gt;tignous&lt;/item&gt;&lt;item&gt;tigre&lt;/item&gt;&lt;item&gt;tigurins&lt;/item&gt;&lt;item&gt;tikal&lt;/item&gt;&lt;item&gt;tikhonov&lt;/item&gt;&lt;item&gt;til@u-bordeaux-montaigne.fr&lt;/item&gt;&lt;item&gt;tillinghast&lt;/item&gt;&lt;item&gt;tilmi&lt;/item&gt;&lt;item&gt;tim&lt;/item&gt;&lt;item&gt;timarque&lt;/item&gt;&lt;item&gt;timaï&lt;/item&gt;&lt;item&gt;timbales&lt;/item&gt;&lt;item&gt;time&lt;/item&gt;&lt;item&gt;timeframe&lt;/item&gt;&lt;item&gt;timere&lt;/item&gt;&lt;item&gt;times&lt;/item&gt;&lt;item&gt;times »&lt;/item&gt;&lt;item&gt;timide&lt;/item&gt;&lt;item&gt;timidement&lt;/item&gt;&lt;item&gt;timidité&lt;/item&gt;&lt;item&gt;timo&lt;/item&gt;&lt;item&gt;timon/&lt;/item&gt;&lt;item&gt;timothee.duverger@u-bordeaux-monta&lt;/item&gt;&lt;item&gt;timothy&lt;/item&gt;&lt;item&gt;timothée&lt;/item&gt;&lt;item&gt;timérique (du&lt;/item&gt;&lt;item&gt;tin&lt;/item&gt;&lt;item&gt;tinchant&lt;/item&gt;&lt;item&gt;tinchant-benrahho&lt;/item&gt;&lt;item&gt;tinker&lt;/item&gt;&lt;item&gt;tinrent&lt;/item&gt;&lt;item&gt;tintamarre&lt;/item&gt;&lt;item&gt;tintamarre_redaction@yahoo.fr&lt;/item&gt;&lt;item&gt;tintignac&lt;/item&gt;&lt;item&gt;tio-bellido&lt;/item&gt;&lt;item&gt;tion&lt;/item&gt;&lt;item&gt;tions&lt;/item&gt;&lt;item&gt;tip&lt;/item&gt;&lt;item&gt;tipobibliografía&lt;/item&gt;&lt;item&gt;tique&lt;/item&gt;&lt;item&gt;tiques&lt;/item&gt;&lt;item&gt;tira&lt;/item&gt;&lt;item&gt;tirades&lt;/item&gt;&lt;item&gt;tirage&lt;/item&gt;&lt;item&gt;tirages&lt;/item&gt;&lt;item&gt;tiraillement&lt;/item&gt;&lt;item&gt;tiraillements&lt;/item&gt;&lt;item&gt;tiraillée&lt;/item&gt;&lt;item&gt;tirana&lt;/item&gt;&lt;item&gt;tirant&lt;/item&gt;&lt;item&gt;tire&lt;/item&gt;&lt;item&gt;tirent&lt;/item&gt;&lt;item&gt;tirer&lt;/item&gt;&lt;item&gt;tirez&lt;/item&gt;&lt;item&gt;tiriad&lt;/item&gt;&lt;item&gt;tirsien. &lt;/item&gt;&lt;item&gt;tirso&lt;/item&gt;&lt;item&gt;tirvassen&lt;/item&gt;&lt;item&gt;tiré&lt;/item&gt;&lt;item&gt;tirée&lt;/item&gt;&lt;item&gt;tirées&lt;/item&gt;&lt;item&gt;tirés&lt;/item&gt;&lt;item&gt;tis&lt;/item&gt;&lt;item&gt;tissage&lt;/item&gt;&lt;item&gt;tissaient&lt;/item&gt;&lt;item&gt;tissant&lt;/item&gt;&lt;item&gt;tisse&lt;/item&gt;&lt;item&gt;tissent&lt;/item&gt;&lt;item&gt;tisser&lt;/item&gt;&lt;item&gt;tissera&lt;/item&gt;&lt;item&gt;tissez&lt;/item&gt;&lt;item&gt;tissier&lt;/item&gt;&lt;item&gt;tissu&lt;/item&gt;&lt;item&gt;tissulaire&lt;/item&gt;&lt;item&gt;tissus&lt;/item&gt;&lt;item&gt;tissé&lt;/item&gt;&lt;item&gt;tissée&lt;/item&gt;&lt;item&gt;tissées&lt;/item&gt;&lt;item&gt;tissés&lt;/item&gt;&lt;item&gt;titanesque&lt;/item&gt;&lt;item&gt;titivillus&lt;/item&gt;&lt;item&gt;title&lt;/item&gt;&lt;item&gt;tito&lt;/item&gt;&lt;item&gt;titrage&lt;/item&gt;&lt;item&gt;titre&lt;/item&gt;&lt;item&gt;titres&lt;/item&gt;&lt;item&gt;titre &lt;/item&gt;&lt;item&gt;titré&lt;/item&gt;&lt;item&gt;titulaire&lt;/item&gt;&lt;item&gt;titulaires&lt;/item&gt;&lt;item&gt;titulaires/&lt;/item&gt;&lt;item&gt;titulaires/5&lt;/item&gt;&lt;item&gt;titulaires;&lt;/item&gt;&lt;item&gt;titulaires &lt;/item&gt;&lt;item&gt;titularisée&lt;/item&gt;&lt;item&gt;tituli&lt;/item&gt;&lt;item&gt;titus&lt;/item&gt;&lt;item&gt;tixier, &lt;/item&gt;&lt;item&gt;tiziano&lt;/item&gt;&lt;item&gt;tkatchouk&lt;/item&gt;&lt;item&gt;tl&lt;/item&gt;&lt;item&gt;tlemcen&lt;/item&gt;&lt;item&gt;tli&lt;/item&gt;&lt;item&gt;tnba&lt;/item&gt;&lt;item&gt;tnba -&lt;/item&gt;&lt;item&gt;tnu&lt;/item&gt;&lt;item&gt;to&lt;/item&gt;&lt;item&gt;toarcien&lt;/item&gt;&lt;item&gt;toarcien-aalénien&lt;/item&gt;&lt;item&gt;toasts&lt;/item&gt;&lt;item&gt;toc&lt;/item&gt;&lt;item&gt;tocaban&lt;/item&gt;&lt;item&gt;toccata&lt;/item&gt;&lt;item&gt;tocfl&lt;/item&gt;&lt;item&gt;tocfl &lt;/item&gt;&lt;item&gt;tocs&lt;/item&gt;&lt;item&gt;todaro&lt;/item&gt;&lt;item&gt;todas&lt;/item&gt;&lt;item&gt;today&lt;/item&gt;&lt;item&gt;today"&lt;/item&gt;&lt;item&gt;today’s&lt;/item&gt;&lt;item&gt;todo&lt;/item&gt;&lt;item&gt;todo-alipui&lt;/item&gt;&lt;item&gt;todos&lt;/item&gt;&lt;item&gt;toe&lt;/item&gt;&lt;item&gt;toefl&lt;/item&gt;&lt;item&gt;toefl-tfi&lt;/item&gt;&lt;item&gt;toeic&lt;/item&gt;&lt;item&gt;toeic"&lt;/item&gt;&lt;item&gt;toeic, toefl&lt;/item&gt;&lt;item&gt;toeic-tfi&lt;/item&gt;&lt;item&gt;toeic-toefl-tfi&lt;/item&gt;&lt;item&gt;toeic-toefl-tfi-jlpt&lt;/item&gt;&lt;item&gt;toeic &lt;/item&gt;&lt;item&gt;toeic®&lt;/item&gt;&lt;item&gt;toeic® &lt;/item&gt;&lt;item&gt;toges&lt;/item&gt;&lt;item&gt;together&lt;/item&gt;&lt;item&gt;togo&lt;/item&gt;&lt;item&gt;togolais&lt;/item&gt;&lt;item&gt;tohoku&lt;/item&gt;&lt;item&gt;toi&lt;/item&gt;&lt;item&gt;toile&lt;/item&gt;&lt;item&gt;toiles&lt;/item&gt;&lt;item&gt;toilettes&lt;/item&gt;&lt;item&gt;toile &lt;/item&gt;&lt;item&gt;toison&lt;/item&gt;&lt;item&gt;toit&lt;/item&gt;&lt;item&gt;toiture&lt;/item&gt;&lt;item&gt;toitures&lt;/item&gt;&lt;item&gt;tokugawa&lt;/item&gt;&lt;item&gt;tokyo&lt;/item&gt;&lt;item&gt;told&lt;/item&gt;&lt;item&gt;toledo&lt;/item&gt;&lt;item&gt;toledo   &lt;/item&gt;&lt;item&gt;tolerance&lt;/item&gt;&lt;item&gt;tolkien&lt;/item&gt;&lt;item&gt;tolérable&lt;/item&gt;&lt;item&gt;tolérance&lt;/item&gt;&lt;item&gt;tolérante&lt;/item&gt;&lt;item&gt;toléré&lt;/item&gt;&lt;item&gt;tolérée&lt;/item&gt;&lt;item&gt;tom&lt;/item&gt;&lt;item&gt;toma&lt;/item&gt;&lt;item&gt;tomas&lt;/item&gt;&lt;item&gt;tomasi&lt;/item&gt;&lt;item&gt;tomaso&lt;/item&gt;&lt;item&gt;tombant&lt;/item&gt;&lt;item&gt;tombe&lt;/item&gt;&lt;item&gt;tombeau&lt;/item&gt;&lt;item&gt;tombent&lt;/item&gt;&lt;item&gt;tomber&lt;/item&gt;&lt;item&gt;tombera&lt;/item&gt;&lt;item&gt;tombes&lt;/item&gt;&lt;item&gt;tombola&lt;/item&gt;&lt;item&gt;tombouctou&lt;/item&gt;&lt;item&gt;tombât&lt;/item&gt;&lt;item&gt;tombée&lt;/item&gt;&lt;item&gt;tombées&lt;/item&gt;&lt;item&gt;tomcat&lt;/item&gt;&lt;item&gt;tome&lt;/item&gt;&lt;item&gt;tomes&lt;/item&gt;&lt;item&gt;tomme&lt;/item&gt;&lt;item&gt;tomo&lt;/item&gt;&lt;item&gt;ton&lt;/item&gt;&lt;item&gt;tonadas&lt;/item&gt;&lt;item&gt;tonalité&lt;/item&gt;&lt;item&gt;tondeuse&lt;/item&gt;&lt;item&gt;tongo&lt;/item&gt;&lt;item&gt;tongue&lt;/item&gt;&lt;item&gt;tonino&lt;/item&gt;&lt;item&gt;toniques&lt;/item&gt;&lt;item&gt;tonnerre&lt;/item&gt;&lt;item&gt;tonnes&lt;/item&gt;&lt;item&gt;tons&lt;/item&gt;&lt;item&gt;tony&lt;/item&gt;&lt;item&gt;tonytruantes&lt;/item&gt;&lt;item&gt;tools&lt;/item&gt;&lt;item&gt;toots&lt;/item&gt;&lt;item&gt;top&lt;/item&gt;&lt;item&gt;topalov&lt;/item&gt;&lt;item&gt;topeng&lt;/item&gt;&lt;item&gt;topic&lt;/item&gt;&lt;item&gt;topics&lt;/item&gt;&lt;item&gt;topik&lt;/item&gt;&lt;item&gt;topique&lt;/item&gt;&lt;item&gt;topographie&lt;/item&gt;&lt;item&gt;topographique&lt;/item&gt;&lt;item&gt;topographiques&lt;/item&gt;&lt;item&gt;topologie&lt;/item&gt;&lt;item&gt;topologique&lt;/item&gt;&lt;item&gt;topologiques&lt;/item&gt;&lt;item&gt;toponyme&lt;/item&gt;&lt;item&gt;toponymes&lt;/item&gt;&lt;item&gt;toponyms&lt;/item&gt;&lt;item&gt;topor&lt;/item&gt;&lt;item&gt;topos&lt;/item&gt;&lt;item&gt;topoï&lt;/item&gt;&lt;item&gt;torabully&lt;/item&gt;&lt;item&gt;torat&lt;/item&gt;&lt;item&gt;torches&lt;/item&gt;&lt;item&gt;torités&lt;/item&gt;&lt;item&gt;torlonia&lt;/item&gt;&lt;item&gt;torno&lt;/item&gt;&lt;item&gt;torok&lt;/item&gt;&lt;item&gt;torok, &lt;/item&gt;&lt;item&gt;toronto&lt;/item&gt;&lt;item&gt;toronto, strasbourg&lt;/item&gt;&lt;item&gt;torpeur&lt;/item&gt;&lt;item&gt;torre&lt;/item&gt;&lt;item&gt;torrent&lt;/item&gt;&lt;item&gt;torrente&lt;/item&gt;&lt;item&gt;tort&lt;/item&gt;&lt;item&gt;tortarolo&lt;/item&gt;&lt;item&gt;tortosa&lt;/item&gt;&lt;item&gt;tortueux&lt;/item&gt;&lt;item&gt;tortures&lt;/item&gt;&lt;item&gt;torturées&lt;/item&gt;&lt;item&gt;torun&lt;/item&gt;&lt;item&gt;tory&lt;/item&gt;&lt;item&gt;toré&lt;/item&gt;&lt;item&gt;toscan&lt;/item&gt;&lt;item&gt;toscana&lt;/item&gt;&lt;item&gt;toscane&lt;/item&gt;&lt;item&gt;tosetto&lt;/item&gt;&lt;item&gt;total&lt;/item&gt;&lt;item&gt;total"&lt;/item&gt;&lt;item&gt;total, &lt;/item&gt;&lt;item&gt;totale&lt;/item&gt;&lt;item&gt;totale"&lt;/item&gt;&lt;item&gt;totalement&lt;/item&gt;&lt;item&gt;totalisante&lt;/item&gt;&lt;item&gt;totalisants&lt;/item&gt;&lt;item&gt;totalisation&lt;/item&gt;&lt;item&gt;totalise&lt;/item&gt;&lt;item&gt;totalitaire&lt;/item&gt;&lt;item&gt;totalitaires&lt;/item&gt;&lt;item&gt;totalité&lt;/item&gt;&lt;item&gt;tote&lt;/item&gt;&lt;item&gt;totem&lt;/item&gt;&lt;item&gt;tou&lt;/item&gt;&lt;item&gt;toubkal&lt;/item&gt;&lt;item&gt;touch&lt;/item&gt;&lt;item&gt;touchant&lt;/item&gt;&lt;item&gt;touche&lt;/item&gt;&lt;item&gt;touche-à-tout&lt;/item&gt;&lt;item&gt;touchent&lt;/item&gt;&lt;item&gt;toucher&lt;/item&gt;&lt;item&gt;toucherait&lt;/item&gt;&lt;item&gt;touches&lt;/item&gt;&lt;item&gt;touché&lt;/item&gt;&lt;item&gt;touchées&lt;/item&gt;&lt;item&gt;toujours&lt;/item&gt;&lt;item&gt;toujours &lt;/item&gt;&lt;item&gt;toulon&lt;/item&gt;&lt;item&gt;toulousaine&lt;/item&gt;&lt;item&gt;toulousains&lt;/item&gt;&lt;item&gt;toulouse&lt;/item&gt;&lt;item&gt;toulouse) &lt;/item&gt;&lt;item&gt;toulouse-le-mirail&lt;/item&gt;&lt;item&gt;toulouse. &lt;/item&gt;&lt;item&gt;toumanian&lt;/item&gt;&lt;item&gt;tour&lt;/item&gt;&lt;item&gt;touraine&lt;/item&gt;&lt;item&gt;tourangelle&lt;/item&gt;&lt;item&gt;tourbillon&lt;/item&gt;&lt;item&gt;tourbillons&lt;/item&gt;&lt;item&gt;tourelles&lt;/item&gt;&lt;item&gt;tourism&lt;/item&gt;&lt;item&gt;tourisme&lt;/item&gt;&lt;item&gt;tourisme, &lt;/item&gt;&lt;item&gt;tourist&lt;/item&gt;&lt;item&gt;touristes&lt;/item&gt;&lt;item&gt;touristique&lt;/item&gt;&lt;item&gt;touristique. &lt;/item&gt;&lt;item&gt;touristiques&lt;/item&gt;&lt;item&gt;touristique &lt;/item&gt;&lt;item&gt;tourment&lt;/item&gt;&lt;item&gt;tourmente&lt;/item&gt;&lt;item&gt;tourments&lt;/item&gt;&lt;item&gt;tournage&lt;/item&gt;&lt;item&gt;tournages&lt;/item&gt;&lt;item&gt;tournant&lt;/item&gt;&lt;item&gt;tournante&lt;/item&gt;&lt;item&gt;tournants&lt;/item&gt;&lt;item&gt;tourne&lt;/item&gt;&lt;item&gt;tournent&lt;/item&gt;&lt;item&gt;tourner&lt;/item&gt;&lt;item&gt;tournerons&lt;/item&gt;&lt;item&gt;tournez&lt;/item&gt;&lt;item&gt;tourniquet&lt;/item&gt;&lt;item&gt;tournoi&lt;/item&gt;&lt;item&gt;tournure&lt;/item&gt;&lt;item&gt;tournures&lt;/item&gt;&lt;item&gt;tourné&lt;/item&gt;&lt;item&gt;tournée&lt;/item&gt;&lt;item&gt;tournées&lt;/item&gt;&lt;item&gt;tournés&lt;/item&gt;&lt;item&gt;tourriol&lt;/item&gt;&lt;item&gt;tours&lt;/item&gt;&lt;item&gt;tours. &lt;/item&gt;&lt;item&gt;tous&lt;/item&gt;&lt;item&gt;tous."&lt;/item&gt;&lt;item&gt;tous.tes&lt;/item&gt;&lt;item&gt;tous;&lt;/item&gt;&lt;item&gt;touslesans&lt;/item&gt;&lt;item&gt;toussaint&lt;/item&gt;&lt;item&gt;tous &lt;/item&gt;&lt;item&gt;tous les&lt;/item&gt;&lt;item&gt;tout&lt;/item&gt;&lt;item&gt;tout(e) étudiant(e&lt;/item&gt;&lt;item&gt;tout-azimut&lt;/item&gt;&lt;item&gt;tout-puissants&lt;/item&gt;&lt;item&gt;tout-va&lt;/item&gt;&lt;item&gt;tout. quand&lt;/item&gt;&lt;item&gt;toute&lt;/item&gt;&lt;item&gt;toute-puissance&lt;/item&gt;&lt;item&gt;toutefois&lt;/item&gt;&lt;item&gt;toutes&lt;/item&gt;&lt;item&gt;toute la&lt;/item&gt;&lt;item&gt;touton&lt;/item&gt;&lt;item&gt;touts&lt;/item&gt;&lt;item&gt;tovagliaro&lt;/item&gt;&lt;item&gt;toward&lt;/item&gt;&lt;item&gt;town&lt;/item&gt;&lt;item&gt;towns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town »&lt;/item&gt;&lt;item&gt;town»&lt;/item&gt;&lt;item&gt;toxicité&lt;/item&gt;&lt;item&gt;tozzi&lt;/item&gt;&lt;item&gt;tpe&lt;/item&gt;&lt;item&gt;tpr&lt;/item&gt;&lt;item&gt;tps&lt;/item&gt;&lt;item&gt;tr&lt;/item&gt;&lt;item&gt;tra&lt;/item&gt;&lt;item&gt;traam&lt;/item&gt;&lt;item&gt;trabailh&lt;/item&gt;&lt;item&gt;trabajando&lt;/item&gt;&lt;item&gt;trabajo&lt;/item&gt;&lt;item&gt;trabajos&lt;/item&gt;&lt;item&gt;trace&lt;/item&gt;&lt;item&gt;trace(s&lt;/item&gt;&lt;item&gt;tracent&lt;/item&gt;&lt;item&gt;tracer&lt;/item&gt;&lt;item&gt;tracerons&lt;/item&gt;&lt;item&gt;traces&lt;/item&gt;&lt;item&gt;traces &lt;/item&gt;&lt;item&gt;traceur&lt;/item&gt;&lt;item&gt;tracking&lt;/item&gt;&lt;item&gt;tract&lt;/item&gt;&lt;item&gt;tractatus&lt;/item&gt;&lt;item&gt;tracteur&lt;/item&gt;&lt;item&gt;tractopelle&lt;/item&gt;&lt;item&gt;tracy&lt;/item&gt;&lt;item&gt;tracé&lt;/item&gt;&lt;item&gt;tracées&lt;/item&gt;&lt;item&gt;tracéologie&lt;/item&gt;&lt;item&gt;tracés&lt;/item&gt;&lt;item&gt;trad&lt;/item&gt;&lt;item&gt;trade&lt;/item&gt;&lt;item&gt;tradición&lt;/item&gt;&lt;item&gt;tradition&lt;/item&gt;&lt;item&gt;tradition. &lt;/item&gt;&lt;item&gt;traditional&lt;/item&gt;&lt;item&gt;traditionalisme&lt;/item&gt;&lt;item&gt;traditionalistes&lt;/item&gt;&lt;item&gt;traditionen&lt;/item&gt;&lt;item&gt;traditionnaliste&lt;/item&gt;&lt;item&gt;traditionnel&lt;/item&gt;&lt;item&gt;traditionnelle&lt;/item&gt;&lt;item&gt;traditionnellement&lt;/item&gt;&lt;item&gt;traditionnelles&lt;/item&gt;&lt;item&gt;traditionnels&lt;/item&gt;&lt;item&gt;traditions&lt;/item&gt;&lt;item&gt;traducteur&lt;/item&gt;&lt;item&gt;traducteurs&lt;/item&gt;&lt;item&gt;traducteurs &lt;/item&gt;&lt;item&gt;traducti&lt;/item&gt;&lt;item&gt;traductibilité&lt;/item&gt;&lt;item&gt;traduction&lt;/item&gt;&lt;item&gt;traduction/représentations&lt;/item&gt;&lt;item&gt;traductions&lt;/item&gt;&lt;item&gt;traductions &lt;/item&gt;&lt;item&gt;traductions ;&lt;/item&gt;&lt;item&gt;traductive&lt;/item&gt;&lt;item&gt;traductologie&lt;/item&gt;&lt;item&gt;traductologiques&lt;/item&gt;&lt;item&gt;traductologues&lt;/item&gt;&lt;item&gt;traductrice&lt;/item&gt;&lt;item&gt;traductrices&lt;/item&gt;&lt;item&gt;traductrice &lt;/item&gt;&lt;item&gt;traduc</w:t>
        <w:softHyphen/>
        <w:t>teur&lt;/item&gt;&lt;item&gt;traduirait&lt;/item&gt;&lt;item&gt;traduire&lt;/item&gt;&lt;item&gt;traduiront&lt;/item&gt;&lt;item&gt;traduisait&lt;/item&gt;&lt;item&gt;traduisant&lt;/item&gt;&lt;item&gt;traduisent&lt;/item&gt;&lt;item&gt;traduit&lt;/item&gt;&lt;item&gt;traduit-elle&lt;/item&gt;&lt;item&gt;traduite&lt;/item&gt;&lt;item&gt;traduites&lt;/item&gt;&lt;item&gt;traduits&lt;/item&gt;&lt;item&gt;traduzioni&lt;/item&gt;&lt;item&gt;traffic&lt;/item&gt;&lt;item&gt;trafic&lt;/item&gt;&lt;item&gt;trafiquants&lt;/item&gt;&lt;item&gt;tragicomique&lt;/item&gt;&lt;item&gt;tragique&lt;/item&gt;&lt;item&gt;tragiques&lt;/item&gt;&lt;item&gt;tragédie&lt;/item&gt;&lt;item&gt;tragédies&lt;/item&gt;&lt;item&gt;trahais&lt;/item&gt;&lt;item&gt;trahais, &lt;/item&gt;&lt;item&gt;trahie&lt;/item&gt;&lt;item&gt;trahir&lt;/item&gt;&lt;item&gt;trahison&lt;/item&gt;&lt;item&gt;trahissant&lt;/item&gt;&lt;item&gt;trahissent&lt;/item&gt;&lt;item&gt;trail-blazers&lt;/item&gt;&lt;item&gt;traimond&lt;/item&gt;&lt;item&gt;train&lt;/item&gt;&lt;item&gt;training&lt;/item&gt;&lt;item&gt;trains&lt;/item&gt;&lt;item&gt;trait&lt;/item&gt;&lt;item&gt;traitaient&lt;/item&gt;&lt;item&gt;traitant&lt;/item&gt;&lt;item&gt;traite&lt;/item&gt;&lt;item&gt;traitement&lt;/item&gt;&lt;item&gt;traitements&lt;/item&gt;&lt;item&gt;traitement &lt;/item&gt;&lt;item&gt;traitement numérique&lt;/item&gt;&lt;item&gt;traitent&lt;/item&gt;&lt;item&gt;traitent-elles&lt;/item&gt;&lt;item&gt;traiter&lt;/item&gt;&lt;item&gt;traitera&lt;/item&gt;&lt;item&gt;traiterons&lt;/item&gt;&lt;item&gt;traiteront&lt;/item&gt;&lt;item&gt;traites&lt;/item&gt;&lt;item&gt;traiteurs&lt;/item&gt;&lt;item&gt;traitre&lt;/item&gt;&lt;item&gt;traits&lt;/item&gt;&lt;item&gt;traité&lt;/item&gt;&lt;item&gt;traitée&lt;/item&gt;&lt;item&gt;traitées&lt;/item&gt;&lt;item&gt;traités&lt;/item&gt;&lt;item&gt;trajectoire&lt;/item&gt;&lt;item&gt;trajectoires&lt;/item&gt;&lt;item&gt;trajet&lt;/item&gt;&lt;item&gt;trajets&lt;/item&gt;&lt;item&gt;tram&lt;/item&gt;&lt;item&gt;tram-train&lt;/item&gt;&lt;item&gt;trambaud&lt;/item&gt;&lt;item&gt;trame&lt;/item&gt;&lt;item&gt;trament&lt;/item&gt;&lt;item&gt;trames&lt;/item&gt;&lt;item&gt;trams&lt;/item&gt;&lt;item&gt;tramway&lt;/item&gt;&lt;item&gt;tramways&lt;/item&gt;&lt;item&gt;tramées&lt;/item&gt;&lt;item&gt;tran&lt;/item&gt;&lt;item&gt;tranche&lt;/item&gt;&lt;item&gt;trancher&lt;/item&gt;&lt;item&gt;tranchées&lt;/item&gt;&lt;item&gt;trangers&lt;/item&gt;&lt;item&gt;tranquille&lt;/item&gt;&lt;item&gt;tranquillité&lt;/item&gt;&lt;item&gt;trans&lt;/item&gt;&lt;item&gt;trans-&lt;/item&gt;&lt;item&gt;trans-généricité.  modèles&lt;/item&gt;&lt;item&gt;trans-spatial »&lt;/item&gt;&lt;item&gt;trans/former&lt;/item&gt;&lt;item&gt;transaction&lt;/item&gt;&lt;item&gt;transactionnel&lt;/item&gt;&lt;item&gt;transactions&lt;/item&gt;&lt;item&gt;transatlantic&lt;/item&gt;&lt;item&gt;transatlantique&lt;/item&gt;&lt;item&gt;transatlantiques&lt;/item&gt;&lt;item&gt;transbordement&lt;/item&gt;&lt;item&gt;transcendance&lt;/item&gt;&lt;item&gt;transcendantalisme&lt;/item&gt;&lt;item&gt;transcende&lt;/item&gt;&lt;item&gt;transcender&lt;/item&gt;&lt;item&gt;transcendée&lt;/item&gt;&lt;item&gt;transcendés&lt;/item&gt;&lt;item&gt;transcodage&lt;/item&gt;&lt;item&gt;transcription&lt;/item&gt;&lt;item&gt;transcriptions&lt;/item&gt;&lt;item&gt;transcrit&lt;/item&gt;&lt;item&gt;transcrite&lt;/item&gt;&lt;item&gt;transcrits&lt;/item&gt;&lt;item&gt;transcrivent&lt;/item&gt;&lt;item&gt;transculturelle&lt;/item&gt;&lt;item&gt;transculturelle &lt;/item&gt;&lt;item&gt;transculturels&lt;/item&gt;&lt;item&gt;transdisciplinaire&lt;/item&gt;&lt;item&gt;transdisciplinaires&lt;/item&gt;&lt;item&gt;transdisciplinarité&lt;/item&gt;&lt;item&gt;transdisciplinary&lt;/item&gt;&lt;item&gt;transe&lt;/item&gt;&lt;item&gt;transept&lt;/item&gt;&lt;item&gt;transfection&lt;/item&gt;&lt;item&gt;transfert&lt;/item&gt;&lt;item&gt;transferts&lt;/item&gt;&lt;item&gt;transfictions&lt;/item&gt;&lt;item&gt;transfigurer&lt;/item&gt;&lt;item&gt;transfigurée&lt;/item&gt;&lt;item&gt;transfigurés&lt;/item&gt;&lt;item&gt;transforma&lt;/item&gt;&lt;item&gt;transformación&lt;/item&gt;&lt;item&gt;transformaient&lt;/item&gt;&lt;item&gt;transformation&lt;/item&gt;&lt;item&gt;transformationnelles&lt;/item&gt;&lt;item&gt;transformations&lt;/item&gt;&lt;item&gt;transformatrice&lt;/item&gt;&lt;item&gt;transforme&lt;/item&gt;&lt;item&gt;transforme-t-il&lt;/item&gt;&lt;item&gt;transformed&lt;/item&gt;&lt;item&gt;transforment&lt;/item&gt;&lt;item&gt;transformer&lt;/item&gt;&lt;item&gt;transformera&lt;/item&gt;&lt;item&gt;transformerait&lt;/item&gt;&lt;item&gt;transformèrent&lt;/item&gt;&lt;item&gt;transformé&lt;/item&gt;&lt;item&gt;transformée&lt;/item&gt;&lt;item&gt;transformées&lt;/item&gt;&lt;item&gt;transformés&lt;/item&gt;&lt;item&gt;transfrontalier&lt;/item&gt;&lt;item&gt;transfrontaliers&lt;/item&gt;&lt;item&gt;transfrontaliers »&lt;/item&gt;&lt;item&gt;transfrontalier &lt;/item&gt;&lt;item&gt;transfrontalière&lt;/item&gt;&lt;item&gt;transfrontalières&lt;/item&gt;&lt;item&gt;transfère&lt;/item&gt;&lt;item&gt;transférables&lt;/item&gt;&lt;item&gt;transférer&lt;/item&gt;&lt;item&gt;transféré&lt;/item&gt;&lt;item&gt;transférées&lt;/item&gt;&lt;item&gt;transgr&lt;/item&gt;&lt;item&gt;transgresse&lt;/item&gt;&lt;item&gt;transgresser&lt;/item&gt;&lt;item&gt;transgressif&lt;/item&gt;&lt;item&gt;transgressifs&lt;/item&gt;&lt;item&gt;transgression&lt;/item&gt;&lt;item&gt;transgression-régression&lt;/item&gt;&lt;item&gt;transgressions&lt;/item&gt;&lt;item&gt;transgressive&lt;/item&gt;&lt;item&gt;transgressive. de&lt;/item&gt;&lt;item&gt;transgressives-régressives&lt;/item&gt;&lt;item&gt;transgénérationnel&lt;/item&gt;&lt;item&gt;transgénérationnelles&lt;/item&gt;&lt;item&gt;transhumanisme&lt;/item&gt;&lt;item&gt;transhumaniste&lt;/item&gt;&lt;item&gt;transit&lt;/item&gt;&lt;item&gt;transiter&lt;/item&gt;&lt;item&gt;transitif&lt;/item&gt;&lt;item&gt;transition&lt;/item&gt;&lt;item&gt;transition(s&lt;/item&gt;&lt;item&gt;transition. &lt;/item&gt;&lt;item&gt;transitionnel&lt;/item&gt;&lt;item&gt;transitionnels&lt;/item&gt;&lt;item&gt;transitions&lt;/item&gt;&lt;item&gt;transition &lt;/item&gt;&lt;item&gt;transition”&lt;/item&gt;&lt;item&gt;transitivement&lt;/item&gt;&lt;item&gt;transitivité&lt;/item&gt;&lt;item&gt;transito&lt;/item&gt;&lt;item&gt;transitoire&lt;/item&gt;&lt;item&gt;transitoires&lt;/item&gt;&lt;item&gt;translatio&lt;/item&gt;&lt;item&gt;translation&lt;/item&gt;&lt;item&gt;translectaux&lt;/item&gt;&lt;item&gt;translittérature&lt;/item&gt;&lt;item&gt;translucide&lt;/item&gt;&lt;item&gt;transmedia&lt;/item&gt;&lt;item&gt;transmedia &lt;/item&gt;&lt;item&gt;transmet&lt;/item&gt;&lt;item&gt;transmets&lt;/item&gt;&lt;item&gt;transmettait&lt;/item&gt;&lt;item&gt;transmettant&lt;/item&gt;&lt;item&gt;transmettent&lt;/item&gt;&lt;item&gt;transmetteurs&lt;/item&gt;&lt;item&gt;transmettra&lt;/item&gt;&lt;item&gt;transmettre&lt;/item&gt;&lt;item&gt;transmis&lt;/item&gt;&lt;item&gt;transmise&lt;/item&gt;&lt;item&gt;transmises&lt;/item&gt;&lt;item&gt;transmissibles&lt;/item&gt;&lt;item&gt;transmissio&lt;/item&gt;&lt;item&gt;transmission&lt;/item&gt;&lt;item&gt;transmission »&lt;/item&gt;&lt;item&gt;transmission…&lt;/item&gt;&lt;item&gt;transmissivité&lt;/item&gt;&lt;item&gt;transmitir&lt;/item&gt;&lt;item&gt;transmuer&lt;/item&gt;&lt;item&gt;transmutée&lt;/item&gt;&lt;item&gt;transmédia&lt;/item&gt;&lt;item&gt;transmédia, &lt;/item&gt;&lt;item&gt;transmédiale&lt;/item&gt;&lt;item&gt;transmédiatique&lt;/item&gt;&lt;item&gt;transmédiatiques&lt;/item&gt;&lt;item&gt;transnational&lt;/item&gt;&lt;item&gt;transnationale&lt;/item&gt;&lt;item&gt;transnationaux&lt;/item&gt;&lt;item&gt;transpacific"&lt;/item&gt;&lt;item&gt;transparaît&lt;/item&gt;&lt;item&gt;transparence&lt;/item&gt;&lt;item&gt;transparente&lt;/item&gt;&lt;item&gt;transparents&lt;/item&gt;&lt;item&gt;transport&lt;/item&gt;&lt;item&gt;transported&lt;/item&gt;&lt;item&gt;transportent&lt;/item&gt;&lt;item&gt;transporteur&lt;/item&gt;&lt;item&gt;transporteurs&lt;/item&gt;&lt;item&gt;transportez&lt;/item&gt;&lt;item&gt;transports&lt;/item&gt;&lt;item&gt;transporté&lt;/item&gt;&lt;item&gt;transportée&lt;/item&gt;&lt;item&gt;transportés&lt;/item&gt;&lt;item&gt;transposant&lt;/item&gt;&lt;item&gt;transposer&lt;/item&gt;&lt;item&gt;transposition&lt;/item&gt;&lt;item&gt;transpositions&lt;/item&gt;&lt;item&gt;transposé&lt;/item&gt;&lt;item&gt;transposées&lt;/item&gt;&lt;item&gt;transrobots&lt;/item&gt;&lt;item&gt;transrock/krakatoa&lt;/item&gt;&lt;item&gt;transsaharien&lt;/item&gt;&lt;item&gt;transsexuel(le)s&lt;/item&gt;&lt;item&gt;transsibérien&lt;/item&gt;&lt;item&gt;transtextualité&lt;/item&gt;&lt;item&gt;transtextuelle&lt;/item&gt;&lt;item&gt;transverales&lt;/item&gt;&lt;item&gt;transvers&lt;/item&gt;&lt;item&gt;transversal&lt;/item&gt;&lt;item&gt;transversal1&lt;/item&gt;&lt;item&gt;transversal3&lt;/item&gt;&lt;item&gt;transversale&lt;/item&gt;&lt;item&gt;transversalement&lt;/item&gt;&lt;item&gt;transversales&lt;/item&gt;&lt;item&gt;transversalité&lt;/item&gt;&lt;item&gt;transversaux&lt;/item&gt;&lt;item&gt;transverses&lt;/item&gt;&lt;item&gt;transverses"&lt;/item&gt;&lt;item&gt;transvesales&lt;/item&gt;&lt;item&gt;trans</w:t>
        <w:softHyphen/>
        <w:t>formait&lt;/item&gt;&lt;item&gt;tranversales&lt;/item&gt;&lt;item&gt;tranverses&lt;/item&gt;&lt;item&gt;trap&lt;/item&gt;&lt;item&gt;trapezistaren&lt;/item&gt;&lt;item&gt;trappeurs&lt;/item&gt;&lt;item&gt;trata&lt;/item&gt;&lt;item&gt;tratando&lt;/item&gt;&lt;item&gt;tratso&lt;/item&gt;&lt;item&gt;tratégie&lt;/item&gt;&lt;item&gt;trau&lt;/item&gt;&lt;item&gt;trauma&lt;/item&gt;&lt;item&gt;traumatique&lt;/item&gt;&lt;item&gt;traumatiques&lt;/item&gt;&lt;item&gt;traumatique »&lt;/item&gt;&lt;item&gt;traumatisation&lt;/item&gt;&lt;item&gt;traumatisme&lt;/item&gt;&lt;item&gt;traumatismes&lt;/item&gt;&lt;item&gt;traumatisme psychique&lt;/item&gt;&lt;item&gt;traumático&lt;/item&gt;&lt;item&gt;trav&lt;/item&gt;&lt;item&gt;travail&lt;/item&gt;&lt;item&gt;travail"&lt;/item&gt;&lt;item&gt;travail, salle&lt;/item&gt;&lt;item&gt;travaillaient&lt;/item&gt;&lt;item&gt;travaillais&lt;/item&gt;&lt;item&gt;travaillait&lt;/item&gt;&lt;item&gt;travaillant&lt;/item&gt;&lt;item&gt;travaille&lt;/item&gt;&lt;item&gt;travaillent&lt;/item&gt;&lt;item&gt;travailler&lt;/item&gt;&lt;item&gt;travaillera&lt;/item&gt;&lt;item&gt;travaillerait&lt;/item&gt;&lt;item&gt;travailleront&lt;/item&gt;&lt;item&gt;travailles&lt;/item&gt;&lt;item&gt;travailleur&lt;/item&gt;&lt;item&gt;travailleur(se)s&lt;/item&gt;&lt;item&gt;travailleur-se-s&lt;/item&gt;&lt;item&gt;travailleurs&lt;/item&gt;&lt;item&gt;travailleuses&lt;/item&gt;&lt;item&gt;travaillez&lt;/item&gt;&lt;item&gt;travaillez-vous&lt;/item&gt;&lt;item&gt;travaillisme&lt;/item&gt;&lt;item&gt;travaillons&lt;/item&gt;&lt;item&gt;travaillé&lt;/item&gt;&lt;item&gt;travaillée&lt;/item&gt;&lt;item&gt;travaillées&lt;/item&gt;&lt;item&gt;travaillées par&lt;/item&gt;&lt;item&gt;travaillés&lt;/item&gt;&lt;item&gt;travail &lt;/item&gt;&lt;item&gt;travail &lt;/item&gt;&lt;item&gt;travalore&lt;/item&gt;&lt;item&gt;travaux&lt;/item&gt;&lt;item&gt;travaux"&lt;/item&gt;&lt;item&gt;travaux mis&lt;/item&gt;&lt;item&gt;travaux¹&lt;/item&gt;&lt;item&gt;travaux”&lt;/item&gt;&lt;item&gt;traveaux&lt;/item&gt;&lt;item&gt;travelers&lt;/item&gt;&lt;item&gt;travers&lt;/item&gt;&lt;item&gt;traversaient&lt;/item&gt;&lt;item&gt;traversant&lt;/item&gt;&lt;item&gt;traverse&lt;/item&gt;&lt;item&gt;traversent&lt;/item&gt;&lt;item&gt;traverser&lt;/item&gt;&lt;item&gt;traversons&lt;/item&gt;&lt;item&gt;travers cinq&lt;/item&gt;&lt;item&gt;traversé&lt;/item&gt;&lt;item&gt;traversée&lt;/item&gt;&lt;item&gt;traversées&lt;/item&gt;&lt;item&gt;travestis&lt;/item&gt;&lt;item&gt;travestissement&lt;/item&gt;&lt;item&gt;travestissements&lt;/item&gt;&lt;item&gt;través&lt;/item&gt;&lt;item&gt;tra</w:t>
        <w:softHyphen/>
        <w:t>duc</w:t>
        <w:softHyphen/>
        <w:t>tions&lt;/item&gt;&lt;item&gt;traçage&lt;/item&gt;&lt;item&gt;traçant&lt;/item&gt;&lt;item&gt;traçons&lt;/item&gt;&lt;item&gt;traîne&lt;/item&gt;&lt;item&gt;traînée&lt;/item&gt;&lt;item&gt;tre&lt;/item&gt;&lt;item&gt;trece&lt;/item&gt;&lt;item&gt;treize&lt;/item&gt;&lt;item&gt;treizième&lt;/item&gt;&lt;item&gt;trekking&lt;/item&gt;&lt;item&gt;tremblay&lt;/item&gt;&lt;item&gt;tremblay-sur-mauldre&lt;/item&gt;&lt;item&gt;tremblement&lt;/item&gt;&lt;item&gt;tremblés&lt;/item&gt;&lt;item&gt;tremplin&lt;/item&gt;&lt;item&gt;tremplins&lt;/item&gt;&lt;item&gt;trenet&lt;/item&gt;&lt;item&gt;trentaine&lt;/item&gt;&lt;item&gt;trente&lt;/item&gt;&lt;item&gt;trente-cinq&lt;/item&gt;&lt;item&gt;trente-quatre&lt;/item&gt;&lt;item&gt;trente &lt;/item&gt;&lt;item&gt;tres&lt;/item&gt;&lt;item&gt;tressées&lt;/item&gt;&lt;item&gt;tri&lt;/item&gt;&lt;item&gt;triade&lt;/item&gt;&lt;item&gt;triangle&lt;/item&gt;&lt;item&gt;triangulation&lt;/item&gt;&lt;item&gt;trias&lt;/item&gt;&lt;item&gt;trias/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tribal&lt;/item&gt;&lt;item&gt;tribes&lt;/item&gt;&lt;item&gt;tribolo&lt;/item&gt;&lt;item&gt;tribout&lt;/item&gt;&lt;item&gt;tribulations&lt;/item&gt;&lt;item&gt;tribun&lt;/item&gt;&lt;item&gt;tribunal&lt;/item&gt;&lt;item&gt;tribunaux&lt;/item&gt;&lt;item&gt;tribune&lt;/item&gt;&lt;item&gt;tribune-libre&lt;/item&gt;&lt;item&gt;tribunes&lt;/item&gt;&lt;item&gt;tribus&lt;/item&gt;&lt;item&gt;tributaire&lt;/item&gt;&lt;item&gt;tricaud&lt;/item&gt;&lt;item&gt;tricentenaire&lt;/item&gt;&lt;item&gt;trichromie&lt;/item&gt;&lt;item&gt;triclot&lt;/item&gt;&lt;item&gt;tricot&lt;/item&gt;&lt;item&gt;tridimensionnels&lt;/item&gt;&lt;item&gt;trier&lt;/item&gt;&lt;item&gt;trieste&lt;/item&gt;&lt;item&gt;trilingues&lt;/item&gt;&lt;item&gt;trilogie&lt;/item&gt;&lt;item&gt;trimestre&lt;/item&gt;&lt;item&gt;trimestrielle&lt;/item&gt;&lt;item&gt;trinational&lt;/item&gt;&lt;item&gt;trinidad&lt;/item&gt;&lt;item&gt;trinitate&lt;/item&gt;&lt;item&gt;trinité&lt;/item&gt;&lt;item&gt;trinquet&lt;/item&gt;&lt;item&gt;trinôme&lt;/item&gt;&lt;item&gt;trio&lt;/item&gt;&lt;item&gt;triolet&lt;/item&gt;&lt;item&gt;triomphant&lt;/item&gt;&lt;item&gt;triomphe&lt;/item&gt;&lt;item&gt;triomphent&lt;/item&gt;&lt;item&gt;triomphes&lt;/item&gt;&lt;item&gt;triozinho&lt;/item&gt;&lt;item&gt;trip&lt;/item&gt;&lt;item&gt;tripartisme&lt;/item&gt;&lt;item&gt;tripartite&lt;/item&gt;&lt;item&gt;triple&lt;/item&gt;&lt;item&gt;triples&lt;/item&gt;&lt;item&gt;trippe&lt;/item&gt;&lt;item&gt;triptyque&lt;/item&gt;&lt;item&gt;tristan&lt;/item&gt;&lt;item&gt;tristan.coignard@u-bordeaux-montaigne.fr&lt;/item&gt;&lt;item&gt;tristaniens&lt;/item&gt;&lt;item&gt;triste&lt;/item&gt;&lt;item&gt;tristement&lt;/item&gt;&lt;item&gt;tristesse&lt;/item&gt;&lt;item&gt;tristram&lt;/item&gt;&lt;item&gt;triumvirat&lt;/item&gt;&lt;item&gt;trizay&lt;/item&gt;&lt;item&gt;tro&lt;/item&gt;&lt;item&gt;troc&lt;/item&gt;&lt;item&gt;trocmé-fabre&lt;/item&gt;&lt;item&gt;trois&lt;/item&gt;&lt;item&gt;trois-rivières&lt;/item&gt;&lt;item&gt;troisième&lt;/item&gt;&lt;item&gt;troisièmement&lt;/item&gt;&lt;item&gt;troisièmes&lt;/item&gt;&lt;item&gt;troisième &lt;/item&gt;&lt;item&gt;trois &lt;/item&gt;&lt;item&gt;trois semaines. &lt;/item&gt;&lt;item&gt;trom&lt;/item&gt;&lt;item&gt;tromas&lt;/item&gt;&lt;item&gt;tromelin&lt;/item&gt;&lt;item&gt;trompe-l’œil&lt;/item&gt;&lt;item&gt;tromper&lt;/item&gt;&lt;item&gt;trompettiste&lt;/item&gt;&lt;item&gt;trompeur&lt;/item&gt;&lt;item&gt;tromsø&lt;/item&gt;&lt;item&gt;tron&lt;/item&gt;&lt;item&gt;tronc&lt;/item&gt;&lt;item&gt;trondheim&lt;/item&gt;&lt;item&gt;tronquée&lt;/item&gt;&lt;item&gt;tronquées&lt;/item&gt;&lt;item&gt;tronto&lt;/item&gt;&lt;item&gt;tronçonneuse&lt;/item&gt;&lt;item&gt;trop&lt;/item&gt;&lt;item&gt;trop-perçu&lt;/item&gt;&lt;item&gt;trop-plein&lt;/item&gt;&lt;item&gt;tropaïque&lt;/item&gt;&lt;item&gt;trope&lt;/item&gt;&lt;item&gt;trophy&lt;/item&gt;&lt;item&gt;trophée&lt;/item&gt;&lt;item&gt;trophées&lt;/item&gt;&lt;item&gt;tropical&lt;/item&gt;&lt;item&gt;tropicale&lt;/item&gt;&lt;item&gt;tropisme&lt;/item&gt;&lt;item&gt;trotin&lt;/item&gt;&lt;item&gt;trotskystes&lt;/item&gt;&lt;item&gt;trotta&lt;/item&gt;&lt;item&gt;trottoirs&lt;/item&gt;&lt;item&gt;trou&lt;/item&gt;&lt;item&gt;troubadour&lt;/item&gt;&lt;item&gt;troubadours&lt;/item&gt;&lt;item&gt;troublant&lt;/item&gt;&lt;item&gt;troublantes&lt;/item&gt;&lt;item&gt;trouble&lt;/item&gt;&lt;item&gt;troubler&lt;/item&gt;&lt;item&gt;troubles&lt;/item&gt;&lt;item&gt;troublé&lt;/item&gt;&lt;item&gt;troublée&lt;/item&gt;&lt;item&gt;troude-chastenet&lt;/item&gt;&lt;item&gt;trouer&lt;/item&gt;&lt;item&gt;trouillet&lt;/item&gt;&lt;item&gt;troupe&lt;/item&gt;&lt;item&gt;troupes&lt;/item&gt;&lt;item&gt;trous;&lt;/item&gt;&lt;item&gt;trouva&lt;/item&gt;&lt;item&gt;trouvaient&lt;/item&gt;&lt;item&gt;trouvailles&lt;/item&gt;&lt;item&gt;trouvait&lt;/item&gt;&lt;item&gt;trouvait-il&lt;/item&gt;&lt;item&gt;trouvant&lt;/item&gt;&lt;item&gt;trouve&lt;/item&gt;&lt;item&gt;trouve-t-elle&lt;/item&gt;&lt;item&gt;trouvent&lt;/item&gt;&lt;item&gt;trouvent en&lt;/item&gt;&lt;item&gt;trouver&lt;/item&gt;&lt;item&gt;trouvera&lt;/item&gt;&lt;item&gt;trouverez&lt;/item&gt;&lt;item&gt;trouveront&lt;/item&gt;&lt;item&gt;trouvez&lt;/item&gt;&lt;item&gt;trouvons&lt;/item&gt;&lt;item&gt;trouvé&lt;/item&gt;&lt;item&gt;trouvée&lt;/item&gt;&lt;item&gt;trouvées&lt;/item&gt;&lt;item&gt;trouvés&lt;/item&gt;&lt;item&gt;trouvé à&lt;/item&gt;&lt;item&gt;trouée&lt;/item&gt;&lt;item&gt;troyes&lt;/item&gt;&lt;item&gt;truchement&lt;/item&gt;&lt;item&gt;truck&lt;/item&gt;&lt;item&gt;truction&lt;/item&gt;&lt;item&gt;truculent&lt;/item&gt;&lt;item&gt;trudel&lt;/item&gt;&lt;item&gt;true&lt;/item&gt;&lt;item&gt;truelh&lt;/item&gt;&lt;item&gt;truelle&lt;/item&gt;&lt;item&gt;truffaz&lt;/item&gt;&lt;item&gt;truffé&lt;/item&gt;&lt;item&gt;trujillo&lt;/item&gt;&lt;item&gt;truly&lt;/item&gt;&lt;item&gt;trump&lt;/item&gt;&lt;item&gt;trust&lt;/item&gt;&lt;item&gt;trut&lt;/item&gt;&lt;item&gt;truth&lt;/item&gt;&lt;item&gt;try&lt;/item&gt;&lt;item&gt;tryo&lt;/item&gt;&lt;item&gt;tránsito&lt;/item&gt;&lt;item&gt;très&lt;/item&gt;&lt;item&gt;tréfonds&lt;/item&gt;&lt;item&gt;trémeau&lt;/item&gt;&lt;item&gt;trémousser&lt;/item&gt;&lt;item&gt;trépidante&lt;/item&gt;&lt;item&gt;trésor&lt;/item&gt;&lt;item&gt;trésorerie&lt;/item&gt;&lt;item&gt;trésorier&lt;/item&gt;&lt;item&gt;trésoriers&lt;/item&gt;&lt;item&gt;trésorière     &lt;/item&gt;&lt;item&gt;trésors&lt;/item&gt;&lt;item&gt;trévousiens&lt;/item&gt;&lt;item&gt;trévoux&lt;/item&gt;&lt;item&gt;três&lt;/item&gt;&lt;item&gt;trêve&lt;/item&gt;&lt;item&gt;trías&lt;/item&gt;&lt;item&gt;trônant&lt;/item&gt;&lt;item&gt;trône&lt;/item&gt;&lt;item&gt;ts&lt;/item&gt;&lt;item&gt;ts) &lt;/item&gt;&lt;item&gt;tsars &lt;/item&gt;&lt;item&gt;tschauner&lt;/item&gt;&lt;item&gt;tsfoa&lt;/item&gt;&lt;item&gt;tsiganes&lt;/item&gt;&lt;item&gt;tsimbidy&lt;/item&gt;&lt;item&gt;tsipras&lt;/item&gt;&lt;item&gt;tsitsanis&lt;/item&gt;&lt;item&gt;tsofa&lt;/item&gt;&lt;item&gt;tsukanova&lt;/item&gt;&lt;item&gt;tsukuba&lt;/item&gt;&lt;item&gt;tsunami&lt;/item&gt;&lt;item&gt;ttc&lt;/item&gt;&lt;item&gt;ttéraires&lt;/item&gt;&lt;item&gt;tu&lt;/item&gt;&lt;item&gt;tua&lt;/item&gt;&lt;item&gt;tubach&lt;/item&gt;&lt;item&gt;tucker&lt;/item&gt;&lt;item&gt;tude&lt;/item&gt;&lt;item&gt;tudes&lt;/item&gt;&lt;item&gt;tudesq&lt;/item&gt;&lt;item&gt;tudesq"&lt;/item&gt;&lt;item&gt;tudiants&lt;/item&gt;&lt;item&gt;tue&lt;/item&gt;&lt;item&gt;tuer&lt;/item&gt;&lt;item&gt;tuerie&lt;/item&gt;&lt;item&gt;tuesday&lt;/item&gt;&lt;item&gt;tuile&lt;/item&gt;&lt;item&gt;tuiles&lt;/item&gt;&lt;item&gt;tukafac&lt;/item&gt;&lt;item&gt;tukafac pendant&lt;/item&gt;&lt;item&gt;tulipier&lt;/item&gt;&lt;item&gt;tumba&lt;/item&gt;&lt;item&gt;tumblr&lt;/item&gt;&lt;item&gt;tumeurs&lt;/item&gt;&lt;item&gt;tumuli&lt;/item&gt;&lt;item&gt;tuning&lt;/item&gt;&lt;item&gt;tunis&lt;/item&gt;&lt;item&gt;tunisie&lt;/item&gt;&lt;item&gt;tunnel&lt;/item&gt;&lt;item&gt;tunon&lt;/item&gt;&lt;item&gt;turbiditique&lt;/item&gt;&lt;item&gt;turbine&lt;/item&gt;&lt;item&gt;turbulences&lt;/item&gt;&lt;item&gt;turbulente&lt;/item&gt;&lt;item&gt;turc&lt;/item&gt;&lt;item&gt;turcs&lt;/item&gt;&lt;item&gt;turgeon&lt;/item&gt;&lt;item&gt;turin&lt;/item&gt;&lt;item&gt;turing&lt;/item&gt;&lt;item&gt;turkle&lt;/item&gt;&lt;item&gt;turkménistan&lt;/item&gt;&lt;item&gt;turnhout&lt;/item&gt;&lt;item&gt;turque&lt;/item&gt;&lt;item&gt;turquie&lt;/item&gt;&lt;item&gt;tusculum&lt;/item&gt;&lt;item&gt;tussen&lt;/item&gt;&lt;item&gt;tutelle&lt;/item&gt;&lt;item&gt;tutelles&lt;/item&gt;&lt;item&gt;tuteur&lt;/item&gt;&lt;item&gt;tuteurs&lt;/item&gt;&lt;item&gt;tuteuré&lt;/item&gt;&lt;item&gt;tuteurés&lt;/item&gt;&lt;item&gt;tutions&lt;/item&gt;&lt;item&gt;tutoiement&lt;/item&gt;&lt;item&gt;tutorat&lt;/item&gt;&lt;item&gt;tutorats&lt;/item&gt;&lt;item&gt;tutorial&lt;/item&gt;&lt;item&gt;tutoriel&lt;/item&gt;&lt;item&gt;tutoriels&lt;/item&gt;&lt;item&gt;tutoré&lt;/item&gt;&lt;item&gt;tutorés&lt;/item&gt;&lt;item&gt;tutorés. &lt;/item&gt;&lt;item&gt;tutrice&lt;/item&gt;&lt;item&gt;tutrices&lt;/item&gt;&lt;item&gt;tutsi&lt;/item&gt;&lt;item&gt;tutsis&lt;/item&gt;&lt;item&gt;tutti&lt;/item&gt;&lt;item&gt;tutélaire&lt;/item&gt;&lt;item&gt;tutélaires&lt;/item&gt;&lt;item&gt;tuyaux&lt;/item&gt;&lt;item&gt;tué&lt;/item&gt;&lt;item&gt;tués&lt;/item&gt;&lt;item&gt;tuñon&lt;/item&gt;&lt;item&gt;tv&lt;/item&gt;&lt;item&gt;tvb&lt;/item&gt;&lt;item&gt;tv &lt;/item&gt;&lt;item&gt;tweet&lt;/item&gt;&lt;item&gt;tweets&lt;/item&gt;&lt;item&gt;twelve&lt;/item&gt;&lt;item&gt;twenty&lt;/item&gt;&lt;item&gt;twice-told&lt;/item&gt;&lt;item&gt;twilight&lt;/item&gt;&lt;item&gt;twingo&lt;/item&gt;&lt;item&gt;twitter&lt;/item&gt;&lt;item&gt;twitter &lt;/item&gt;&lt;item&gt;twittosphère&lt;/item&gt;&lt;item&gt;twitto…&lt;/item&gt;&lt;item&gt;twittter&lt;/item&gt;&lt;item&gt;two&lt;/item&gt;&lt;item&gt;txistulari&lt;/item&gt;&lt;item&gt;txt&lt;/item&gt;&lt;item&gt;ty&lt;/item&gt;&lt;item&gt;tybalt&lt;/item&gt;&lt;item&gt;type&lt;/item&gt;&lt;item&gt;types&lt;/item&gt;&lt;item&gt;types &lt;/item&gt;&lt;item&gt;type musique&lt;/item&gt;&lt;item&gt;typique&lt;/item&gt;&lt;item&gt;typiquement&lt;/item&gt;&lt;item&gt;typiques&lt;/item&gt;&lt;item&gt;typo-bibliography&lt;/item&gt;&lt;item&gt;typo-chronologie&lt;/item&gt;&lt;item&gt;typobibliographie&lt;/item&gt;&lt;item&gt;typographie&lt;/item&gt;&lt;item&gt;typographique&lt;/item&gt;&lt;item&gt;typographiques&lt;/item&gt;&lt;item&gt;typologie&lt;/item&gt;&lt;item&gt;typologies&lt;/item&gt;&lt;item&gt;typologique&lt;/item&gt;&lt;item&gt;typologiques&lt;/item&gt;&lt;item&gt;tyran&lt;/item&gt;&lt;item&gt;tyrannie&lt;/item&gt;&lt;item&gt;tyrannique&lt;/item&gt;&lt;item&gt;tyrannisant&lt;/item&gt;&lt;item&gt;tyrannisent&lt;/item&gt;&lt;item&gt;tyrodiza&lt;/item&gt;&lt;item&gt;tzara&lt;/item&gt;&lt;item&gt;tàpies&lt;/item&gt;&lt;item&gt;tâche&lt;/item&gt;&lt;item&gt;tâchera&lt;/item&gt;&lt;item&gt;tâches&lt;/item&gt;&lt;item&gt;tâtonnements&lt;/item&gt;&lt;item&gt;tène&lt;/item&gt;&lt;item&gt;té&lt;/item&gt;&lt;item&gt;téh&lt;/item&gt;&lt;item&gt;tél&lt;/item&gt;&lt;item&gt;télechargez&lt;/item&gt;&lt;item&gt;télescopage&lt;/item&gt;&lt;item&gt;tél &lt;/item&gt;&lt;item&gt;télé&lt;/item&gt;&lt;item&gt;télé-enseignement) &lt;/item&gt;&lt;item&gt;téléchargeable&lt;/item&gt;&lt;item&gt;téléchargeables&lt;/item&gt;&lt;item&gt;téléchargeant&lt;/item&gt;&lt;item&gt;téléchargement&lt;/item&gt;&lt;item&gt;téléchargements&lt;/item&gt;&lt;item&gt;téléchargent&lt;/item&gt;&lt;item&gt;télécharger&lt;/item&gt;&lt;item&gt;télécharger &lt;/item&gt;&lt;item&gt;téléchargez&lt;/item&gt;&lt;item&gt;téléchargés&lt;/item&gt;&lt;item&gt;télécommunication&lt;/item&gt;&lt;item&gt;télécommunications&lt;/item&gt;&lt;item&gt;télécoms&lt;/item&gt;&lt;item&gt;télécrans&lt;/item&gt;&lt;item&gt;télédétection&lt;/item&gt;&lt;item&gt;télématin&lt;/item&gt;&lt;item&gt;téléologique&lt;/item&gt;&lt;item&gt;téléphone&lt;/item&gt;&lt;item&gt;téléphone;&lt;/item&gt;&lt;item&gt;téléphoner&lt;/item&gt;&lt;item&gt;téléphones&lt;/item&gt;&lt;item&gt;téléphone au&lt;/item&gt;&lt;item&gt;téléphonique&lt;/item&gt;&lt;item&gt;téléphoniques&lt;/item&gt;&lt;item&gt;téléphoné&lt;/item&gt;&lt;item&gt;télérama&lt;/item&gt;&lt;item&gt;télés&lt;/item&gt;&lt;item&gt;téléspectateur&lt;/item&gt;&lt;item&gt;téléspectateurs&lt;/item&gt;&lt;item&gt;télévision&lt;/item&gt;&lt;item&gt;télévision;&lt;/item&gt;&lt;item&gt;télévisions&lt;/item&gt;&lt;item&gt;télévisuel&lt;/item&gt;&lt;item&gt;télévisuelle&lt;/item&gt;&lt;item&gt;télévisuelles&lt;/item&gt;&lt;item&gt;télévisuels&lt;/item&gt;&lt;item&gt;télévisé&lt;/item&gt;&lt;item&gt;télévisée&lt;/item&gt;&lt;item&gt;télévisées&lt;/item&gt;&lt;item&gt;télévisés&lt;/item&gt;&lt;item&gt;télé»&lt;/item&gt;&lt;item&gt;témoigant&lt;/item&gt;&lt;item&gt;témoignage&lt;/item&gt;&lt;item&gt;témoignages&lt;/item&gt;&lt;item&gt;témoignait&lt;/item&gt;&lt;item&gt;témoignant&lt;/item&gt;&lt;item&gt;témoigne&lt;/item&gt;&lt;item&gt;témoignent&lt;/item&gt;&lt;item&gt;témoigner&lt;/item&gt;&lt;item&gt;témoignera&lt;/item&gt;&lt;item&gt;témoigneraient&lt;/item&gt;&lt;item&gt;témoigneront&lt;/item&gt;&lt;item&gt;témoigné&lt;/item&gt;&lt;item&gt;témoin&lt;/item&gt;&lt;item&gt;témoins&lt;/item&gt;&lt;item&gt;ténacité&lt;/item&gt;&lt;item&gt;ténu&lt;/item&gt;&lt;item&gt;ténue&lt;/item&gt;&lt;item&gt;ténèbres&lt;/item&gt;&lt;item&gt;tépan&lt;/item&gt;&lt;item&gt;térature&lt;/item&gt;&lt;item&gt;térence&lt;/item&gt;&lt;item&gt;téry&lt;/item&gt;&lt;item&gt;tétaniser&lt;/item&gt;&lt;item&gt;téva&lt;/item&gt;&lt;item&gt;tête&lt;/item&gt;&lt;item&gt;tête. &lt;/item&gt;&lt;item&gt;têtes&lt;/item&gt;&lt;item&gt;tête »&lt;/item&gt;&lt;item&gt;tôkyô&lt;/item&gt;&lt;item&gt;tôn&lt;/item&gt;&lt;item&gt;tôt&lt;/item&gt;&lt;item&gt;tübingen&lt;/item&gt;&lt;item&gt;t…&lt;/item&gt;&lt;item&gt;u&lt;/item&gt;&lt;item&gt;u-bordeaux&lt;/item&gt;&lt;item&gt;u-topos&lt;/item&gt;&lt;item&gt;u.s.-mexican&lt;/item&gt;&lt;item&gt;u.s.a&lt;/item&gt;&lt;item&gt;ualité&lt;/item&gt;&lt;item&gt;uatre&lt;/item&gt;&lt;item&gt;ub&lt;/item&gt;&lt;item&gt;ub), &lt;/item&gt;&lt;item&gt;ub-ubm&lt;/item&gt;&lt;item&gt;ub3&lt;/item&gt;&lt;item&gt;ub3-annexe&lt;/item&gt;&lt;item&gt;ub40&lt;/item&gt;&lt;item&gt;ubic&lt;/item&gt;&lt;item&gt;ubiquiste&lt;/item&gt;&lt;item&gt;ubiquitaire&lt;/item&gt;&lt;item&gt;uble-cursus&lt;/item&gt;&lt;item&gt;ublic&lt;/item&gt;&lt;item&gt;ubm&lt;/item&gt;&lt;item&gt;ubm/estba&lt;/item&gt;&lt;item&gt;ubm/uppa&lt;/item&gt;&lt;item&gt;ubmontaigne&lt;/item&gt;&lt;item&gt;ubxm.fr/clbm&lt;/item&gt;&lt;item&gt;ubxm.fr/eshop&lt;/item&gt;&lt;item&gt;ucci&lt;/item&gt;&lt;item&gt;ucla&lt;/item&gt;&lt;item&gt;ucpa&lt;/item&gt;&lt;item&gt;ucsc university&lt;/item&gt;&lt;item&gt;ud@ades.cnrs.fr&lt;/item&gt;&lt;item&gt;udiants&lt;/item&gt;&lt;item&gt;ue&lt;/item&gt;&lt;item&gt;ue6&lt;/item&gt;&lt;item&gt;uea&lt;/item&gt;&lt;item&gt;uecue&lt;/item&gt;&lt;item&gt;ues&lt;/item&gt;&lt;item&gt;ue &lt;/item&gt;&lt;item&gt;ufa&lt;/item&gt;&lt;item&gt;ufolep&lt;/item&gt;&lt;item&gt;ufr&lt;/item&gt;&lt;item&gt;ufr-iut&lt;/item&gt;&lt;item&gt;ufrnatal&lt;/item&gt;&lt;item&gt;ufr humanités&lt;/item&gt;&lt;item&gt;ufr langues&lt;/item&gt;&lt;item&gt;ugc&lt;/item&gt;&lt;item&gt;ugeres&lt;/item&gt;&lt;item&gt;ui&lt;/item&gt;&lt;item&gt;ui-ci&lt;/item&gt;&lt;item&gt;uici&lt;/item&gt;&lt;item&gt;uilar&lt;/item&gt;&lt;item&gt;uinzaine&lt;/item&gt;&lt;item&gt;uistes&lt;/item&gt;&lt;item&gt;uk&lt;/item&gt;&lt;item&gt;uke&lt;/item&gt;&lt;item&gt;ukraine&lt;/item&gt;&lt;item&gt;ukulélé&lt;/item&gt;&lt;item&gt;ulant&lt;/item&gt;&lt;item&gt;ulay&lt;/item&gt;&lt;item&gt;ulb&lt;/item&gt;&lt;item&gt;ulb université&lt;/item&gt;&lt;item&gt;ulf&lt;/item&gt;&lt;item&gt;ulm&lt;/item&gt;&lt;item&gt;ultes&lt;/item&gt;&lt;item&gt;ultimatum&lt;/item&gt;&lt;item&gt;ultime&lt;/item&gt;&lt;item&gt;ultimes&lt;/item&gt;&lt;item&gt;ultra&lt;/item&gt;&lt;item&gt;ultra-contemporain&lt;/item&gt;&lt;item&gt;ultra-marins&lt;/item&gt;&lt;item&gt;ultramarins&lt;/item&gt;&lt;item&gt;ultraviolette&lt;/item&gt;&lt;item&gt;ultz&lt;/item&gt;&lt;item&gt;ultérieur&lt;/item&gt;&lt;item&gt;ultérieure&lt;/item&gt;&lt;item&gt;ultérieurement&lt;/item&gt;&lt;item&gt;ultérieures&lt;/item&gt;&lt;item&gt;ultérieure &lt;/item&gt;&lt;item&gt;ultérieurs&lt;/item&gt;&lt;item&gt;ultériorité&lt;/item&gt;&lt;item&gt;ulule&lt;/item&gt;&lt;item&gt;um&lt;/item&gt;&lt;item&gt;umayyade&lt;/item&gt;&lt;item&gt;umentaire&lt;/item&gt;&lt;item&gt;umr&lt;/item&gt;&lt;item&gt;umr5060&lt;/item&gt;&lt;item&gt;umr5060),  &lt;/item&gt;&lt;item&gt;umr5115&lt;/item&gt;&lt;item&gt;umr5263&lt;/item&gt;&lt;item&gt;umr7110&lt;/item&gt;&lt;item&gt;umr8215&lt;/item&gt;&lt;item&gt;umr8591 laboratoire&lt;/item&gt;&lt;item&gt;ums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umubyeyi&lt;/item&gt;&lt;item&gt;umwelten&lt;/item&gt;&lt;item&gt;un&lt;/item&gt;&lt;item&gt;un(e&lt;/item&gt;&lt;item&gt;un.e&lt;/item&gt;&lt;item&gt;un/des&lt;/item&gt;&lt;item&gt;una&lt;/item&gt;&lt;item&gt;unam&lt;/item&gt;&lt;item&gt;unanime&lt;/item&gt;&lt;item&gt;unanimement&lt;/item&gt;&lt;item&gt;unanimes&lt;/item&gt;&lt;item&gt;unanimité&lt;/item&gt;&lt;item&gt;unat&lt;/item&gt;&lt;item&gt;unb&lt;/item&gt;&lt;item&gt;uncanny&lt;/item&gt;&lt;item&gt;unchanging&lt;/item&gt;&lt;item&gt;und&lt;/item&gt;&lt;item&gt;underground&lt;/item&gt;&lt;item&gt;underlings&lt;/item&gt;&lt;item&gt;undermining&lt;/item&gt;&lt;item&gt;understand&lt;/item&gt;&lt;item&gt;understanding&lt;/item&gt;&lt;item&gt;undertaken&lt;/item&gt;&lt;item&gt;undi&lt;/item&gt;&lt;item&gt;une&lt;/item&gt;&lt;item&gt;unef&lt;/item&gt;&lt;item&gt;unes&lt;/item&gt;&lt;item&gt;unesco&lt;/item&gt;&lt;item&gt;unesco-bell&lt;/item&gt;&lt;item&gt;unesco &lt;/item&gt;&lt;item&gt;unexpected&lt;/item&gt;&lt;item&gt;unexplored&lt;/item&gt;&lt;item&gt;une &lt;/item&gt;&lt;item&gt;une documentation&lt;/item&gt;&lt;item&gt;une langue iranienne&lt;/item&gt;&lt;item&gt;une synergie&lt;/item&gt;&lt;item&gt;une tête&lt;/item&gt;&lt;item&gt;une «&lt;/item&gt;&lt;item&gt;unflattening&lt;/item&gt;&lt;item&gt;ungerer&lt;/item&gt;&lt;item&gt;uni&lt;/item&gt;&lt;item&gt;uni'campus&lt;/item&gt;&lt;item&gt;unication&lt;/item&gt;&lt;item&gt;unicité&lt;/item&gt;&lt;item&gt;unicode&lt;/item&gt;&lt;item&gt;unidirectionnel&lt;/item&gt;&lt;item&gt;unidirectionnelle&lt;/item&gt;&lt;item&gt;unidirectionnels&lt;/item&gt;&lt;item&gt;unidos&lt;/item&gt;&lt;item&gt;unidos”&lt;/item&gt;&lt;item&gt;unie&lt;/item&gt;&lt;item&gt;unies&lt;/item&gt;&lt;item&gt;unifie&lt;/item&gt;&lt;item&gt;unifié&lt;/item&gt;&lt;item&gt;unifiée&lt;/item&gt;&lt;item&gt;unifiées&lt;/item&gt;&lt;item&gt;unifiés&lt;/item&gt;&lt;item&gt;uniforme&lt;/item&gt;&lt;item&gt;uniformes&lt;/item&gt;&lt;item&gt;uniformisation&lt;/item&gt;&lt;item&gt;uniformisé&lt;/item&gt;&lt;item&gt;unil&lt;/item&gt;&lt;item&gt;union&lt;/item&gt;&lt;item&gt;unions&lt;/item&gt;&lt;item&gt;unipop&lt;/item&gt;&lt;item&gt;unique&lt;/item&gt;&lt;item&gt;unique...»&lt;/item&gt;&lt;item&gt;uniquement&lt;/item&gt;&lt;item&gt;uniques&lt;/item&gt;&lt;item&gt;unique &lt;/item&gt;&lt;item&gt;unirio&lt;/item&gt;&lt;item&gt;unis&lt;/item&gt;&lt;item&gt;unisa salerno&lt;/item&gt;&lt;item&gt;unissant&lt;/item&gt;&lt;item&gt;unissent&lt;/item&gt;&lt;item&gt;unit&lt;/item&gt;&lt;item&gt;unitaire&lt;/item&gt;&lt;item&gt;unitary&lt;/item&gt;&lt;item&gt;unitec&lt;/item&gt;&lt;item&gt;united&lt;/item&gt;&lt;item&gt;unitwin&lt;/item&gt;&lt;item&gt;unité&lt;/item&gt;&lt;item&gt;unités&lt;/item&gt;&lt;item&gt;unités de&lt;/item&gt;&lt;item&gt;univ&lt;/item&gt;&lt;item&gt;univer&lt;/item&gt;&lt;item&gt;univeristés&lt;/item&gt;&lt;item&gt;univers&lt;/item&gt;&lt;item&gt;universal&lt;/item&gt;&lt;item&gt;universala&lt;/item&gt;&lt;item&gt;universalism&lt;/item&gt;&lt;item&gt;universalisme&lt;/item&gt;&lt;item&gt;universalist&lt;/item&gt;&lt;item&gt;universaliste&lt;/item&gt;&lt;item&gt;universalistes&lt;/item&gt;&lt;item&gt;universalis &lt;/item&gt;&lt;item&gt;universalité&lt;/item&gt;&lt;item&gt;universcité&lt;/item&gt;&lt;item&gt;universe&lt;/item&gt;&lt;item&gt;universel&lt;/item&gt;&lt;item&gt;universelle&lt;/item&gt;&lt;item&gt;universelles&lt;/item&gt;&lt;item&gt;universels&lt;/item&gt;&lt;item&gt;universidad&lt;/item&gt;&lt;item&gt;universidad-&lt;/item&gt;&lt;item&gt;universidade&lt;/item&gt;&lt;item&gt;universitair&lt;/item&gt;&lt;item&gt;universitaire&lt;/item&gt;&lt;item&gt;universitaire) &lt;/item&gt;&lt;item&gt;universitaire-&lt;/item&gt;&lt;item&gt;universitaire-esplanade&lt;/item&gt;&lt;item&gt;universitaire-gradignan&lt;/item&gt;&lt;item&gt;universitaire/personnel&lt;/item&gt;&lt;item&gt;universitaires&lt;/item&gt;&lt;item&gt;universitaires &lt;/item&gt;&lt;item&gt;universitaire &lt;/item&gt;&lt;item&gt;universitaire avec&lt;/item&gt;&lt;item&gt;universitaire«&lt;/item&gt;&lt;item&gt;universitaire…&lt;/item&gt;&lt;item&gt;universitario&lt;/item&gt;&lt;item&gt;universitas&lt;/item&gt;&lt;item&gt;universitat&lt;/item&gt;&lt;item&gt;universite&lt;/item&gt;&lt;item&gt;universités&lt;/item&gt;&lt;item&gt;universitiare&lt;/item&gt;&lt;item&gt;universities&lt;/item&gt;&lt;item&gt;university&lt;/item&gt;&lt;item&gt;university/independent&lt;/item&gt;&lt;item&gt;università&lt;/item&gt;&lt;item&gt;universitário&lt;/item&gt;&lt;item&gt;universität&lt;/item&gt;&lt;item&gt;université&lt;/item&gt;&lt;item&gt;université-cnrs&lt;/item&gt;&lt;item&gt;université-cnrs, &lt;/item&gt;&lt;item&gt;université-entreprise&lt;/item&gt;&lt;item&gt;université-handicap&lt;/item&gt;&lt;item&gt;université. ses travaux&lt;/item&gt;&lt;item&gt;université/cnrs&lt;/item&gt;&lt;item&gt;université/entreprises&lt;/item&gt;&lt;item&gt;université/hôpital/clientèle&lt;/item&gt;&lt;item&gt;université/umr&lt;/item&gt;&lt;item&gt;universités&lt;/item&gt;&lt;item&gt;universités,directrice&lt;/item&gt;&lt;item&gt;universités,  &lt;/item&gt;&lt;item&gt;universités. &lt;/item&gt;&lt;item&gt;universités &lt;/item&gt;&lt;item&gt;université &lt;/item&gt;&lt;item&gt;universo&lt;/item&gt;&lt;item&gt;univerzita&lt;/item&gt;&lt;item&gt;univesité&lt;/item&gt;&lt;item&gt;univoque&lt;/item&gt;&lt;item&gt;univoques&lt;/item&gt;&lt;item&gt;unos&lt;/item&gt;&lt;item&gt;unrestaurant&lt;/item&gt;&lt;item&gt;uns&lt;/item&gt;&lt;item&gt;unterrichtspraxis&lt;/item&gt;&lt;item&gt;unviersité&lt;/item&gt;&lt;item&gt;un &lt;/item&gt;&lt;item&gt;un complément&lt;/item&gt;&lt;item&gt;un consensus&lt;/item&gt;&lt;item&gt;un festival&lt;/item&gt;&lt;item&gt;un master&lt;/item&gt;&lt;item&gt;un miroir&lt;/item&gt;&lt;item&gt;un rapport&lt;/item&gt;&lt;item&gt;un rôle&lt;/item&gt;&lt;item&gt;un soucis&lt;/item&gt;&lt;item&gt;un urbanisme&lt;/item&gt;&lt;item&gt;un village&lt;/item&gt;&lt;item&gt;un  &lt;/item&gt;&lt;item&gt;un écrivain français&lt;/item&gt;&lt;item&gt;un·e&lt;/item&gt;&lt;item&gt;unération&lt;/item&gt;&lt;item&gt;uoluntas&lt;/item&gt;&lt;item&gt;up&lt;/item&gt;&lt;item&gt;up-to-date&lt;/item&gt;&lt;item&gt;upec&lt;/item&gt;&lt;item&gt;upept&lt;/item&gt;&lt;item&gt;upery&lt;/item&gt;&lt;item&gt;uples&lt;/item&gt;&lt;item&gt;uppa&lt;/item&gt;&lt;item&gt;upper&lt;/item&gt;&lt;item&gt;upreg&lt;/item&gt;&lt;item&gt;uptec&lt;/item&gt;&lt;item&gt;upv-ehu&lt;/item&gt;&lt;item&gt;uqac&lt;/item&gt;&lt;item&gt;uqam&lt;/item&gt;&lt;item&gt;ur&lt;/item&gt;&lt;item&gt;ur-ez&lt;/item&gt;&lt;item&gt;ur-ez-ta-tu&lt;/item&gt;&lt;item&gt;uranie&lt;/item&gt;&lt;item&gt;urap&lt;/item&gt;&lt;item&gt;urap-rudn&lt;/item&gt;&lt;item&gt;urap/rudn&lt;/item&gt;&lt;item&gt;urbain&lt;/item&gt;&lt;item&gt;urbain"&lt;/item&gt;&lt;item&gt;urbain,  autant&lt;/item&gt;&lt;item&gt;urbaine&lt;/item&gt;&lt;item&gt;urbaine"&lt;/item&gt;&lt;item&gt;urbaines&lt;/item&gt;&lt;item&gt;urbaines -&lt;/item&gt;&lt;item&gt;urbaines auxquelles&lt;/item&gt;&lt;item&gt;urbains&lt;/item&gt;&lt;item&gt;urbains-ruraux&lt;/item&gt;&lt;item&gt;urbains &lt;/item&gt;&lt;item&gt;urban&lt;/item&gt;&lt;item&gt;urbanisation&lt;/item&gt;&lt;item&gt;urbanism&lt;/item&gt;&lt;item&gt;urbanisme&lt;/item&gt;&lt;item&gt;urbanisme &lt;/item&gt;&lt;item&gt;urbanisme”&lt;/item&gt;&lt;item&gt;urbanisme…&lt;/item&gt;&lt;item&gt;urbaniste&lt;/item&gt;&lt;item&gt;urbanistes&lt;/item&gt;&lt;item&gt;urbanistique&lt;/item&gt;&lt;item&gt;urbanisés&lt;/item&gt;&lt;item&gt;urbanité&lt;/item&gt;&lt;item&gt;urbanités&lt;/item&gt;&lt;item&gt;urbanová&lt;/item&gt;&lt;item&gt;urbas&lt;/item&gt;&lt;item&gt;urcidff&lt;/item&gt;&lt;item&gt;urds&lt;/item&gt;&lt;item&gt;ure&lt;/item&gt;&lt;item&gt;urel&lt;/item&gt;&lt;item&gt;ures&lt;/item&gt;&lt;item&gt;urfist&lt;/item&gt;&lt;item&gt;urfist@u-bordeaux.fr&lt;/item&gt;&lt;item&gt;urgence&lt;/item&gt;&lt;item&gt;urgences&lt;/item&gt;&lt;item&gt;urgent&lt;/item&gt;&lt;item&gt;urgents&lt;/item&gt;&lt;item&gt;urgi&lt;/item&gt;&lt;item&gt;uribe-etxebarria&lt;/item&gt;&lt;item&gt;urjc&lt;/item&gt;&lt;item&gt;url&lt;/item&gt;&lt;item&gt;urnes&lt;/item&gt;&lt;item&gt;urni&lt;/item&gt;&lt;item&gt;urs&lt;/item&gt;&lt;item&gt;ursini&lt;/item&gt;&lt;item&gt;urss&lt;/item&gt;&lt;item&gt;urss-france&lt;/item&gt;&lt;item&gt;uruguaya""&lt;/item&gt;&lt;item&gt;uruguayenne""&lt;/item&gt;&lt;item&gt;urvoas&lt;/item&gt;&lt;item&gt;urzagasti&lt;/item&gt;&lt;item&gt;us&lt;/item&gt;&lt;item&gt;usa&lt;/item&gt;&lt;item&gt;usage&lt;/item&gt;&lt;item&gt;usage(s&lt;/item&gt;&lt;item&gt;usager&lt;/item&gt;&lt;item&gt;usagers&lt;/item&gt;&lt;item&gt;usagers &lt;/item&gt;&lt;item&gt;usages&lt;/item&gt;&lt;item&gt;usage &lt;/item&gt;&lt;item&gt;usandizaga&lt;/item&gt;&lt;item&gt;usant&lt;/item&gt;&lt;item&gt;usb&lt;/item&gt;&lt;item&gt;usc&lt;/item&gt;&lt;item&gt;use&lt;/item&gt;&lt;item&gt;used&lt;/item&gt;&lt;item&gt;useful&lt;/item&gt;&lt;item&gt;usent&lt;/item&gt;&lt;item&gt;user&lt;/item&gt;&lt;item&gt;uses&lt;/item&gt;&lt;item&gt;usic@re&lt;/item&gt;&lt;item&gt;usine&lt;/item&gt;&lt;item&gt;using&lt;/item&gt;&lt;item&gt;usman&lt;/item&gt;&lt;item&gt;usos&lt;/item&gt;&lt;item&gt;uspmo&lt;/item&gt;&lt;item&gt;usually&lt;/item&gt;&lt;item&gt;usuel&lt;/item&gt;&lt;item&gt;usuelle&lt;/item&gt;&lt;item&gt;usuelles&lt;/item&gt;&lt;item&gt;usuels&lt;/item&gt;&lt;item&gt;usurpation&lt;/item&gt;&lt;item&gt;usé&lt;/item&gt;&lt;item&gt;ut&lt;/item&gt;&lt;item&gt;ut2&lt;/item&gt;&lt;item&gt;utah&lt;/item&gt;&lt;item&gt;utc/paris&lt;/item&gt;&lt;item&gt;utes&lt;/item&gt;&lt;item&gt;uteur&lt;/item&gt;&lt;item&gt;uteurs&lt;/item&gt;&lt;item&gt;uthurry&lt;/item&gt;&lt;item&gt;uti&lt;/item&gt;&lt;item&gt;util&lt;/item&gt;&lt;item&gt;utile&lt;/item&gt;&lt;item&gt;utilement&lt;/item&gt;&lt;item&gt;utiles&lt;/item&gt;&lt;item&gt;utilisable&lt;/item&gt;&lt;item&gt;utilisaient&lt;/item&gt;&lt;item&gt;utilisant&lt;/item&gt;&lt;item&gt;utilisateur&lt;/item&gt;&lt;item&gt;utilisateurs&lt;/item&gt;&lt;item&gt;utilisateurs ;&lt;/item&gt;&lt;item&gt;utilisation&lt;/item&gt;&lt;item&gt;utilisations&lt;/item&gt;&lt;item&gt;utilise&lt;/item&gt;&lt;item&gt;utilisent&lt;/item&gt;&lt;item&gt;utiliser&lt;/item&gt;&lt;item&gt;utilisez&lt;/item&gt;&lt;item&gt;utilisés&lt;/item&gt;&lt;item&gt;utilisons&lt;/item&gt;&lt;item&gt;utilisé&lt;/item&gt;&lt;item&gt;utilisée&lt;/item&gt;&lt;item&gt;utilisées&lt;/item&gt;&lt;item&gt;utilisés&lt;/item&gt;&lt;item&gt;utilisés &lt;/item&gt;&lt;item&gt;utilisé &lt;/item&gt;&lt;item&gt;utilitaires&lt;/item&gt;&lt;item&gt;utilitariste&lt;/item&gt;&lt;item&gt;utilité&lt;/item&gt;&lt;item&gt;utionnaires&lt;/item&gt;&lt;item&gt;utions&lt;/item&gt;&lt;item&gt;utopia&lt;/item&gt;&lt;item&gt;utopiales&lt;/item&gt;&lt;item&gt;utopie&lt;/item&gt;&lt;item&gt;utopies&lt;/item&gt;&lt;item&gt;utopies"&lt;/item&gt;&lt;item&gt;utopique&lt;/item&gt;&lt;item&gt;utopique »&lt;/item&gt;&lt;item&gt;utopistes&lt;/item&gt;&lt;item&gt;utopos&lt;/item&gt;&lt;item&gt;utopos.balades@gmail.com&lt;/item&gt;&lt;item&gt;utopía&lt;/item&gt;&lt;item&gt;utopías&lt;/item&gt;&lt;item&gt;utric(u)larii&lt;/item&gt;&lt;item&gt;utriculaires&lt;/item&gt;&lt;item&gt;utricularii&lt;/item&gt;&lt;item&gt;utterance&lt;/item&gt;&lt;item&gt;utterances&lt;/item&gt;&lt;item&gt;utés&lt;/item&gt;&lt;item&gt;uv&lt;/item&gt;&lt;item&gt;uvres&lt;/item&gt;&lt;item&gt;uw&lt;/item&gt;&lt;item&gt;uwen&lt;/item&gt;&lt;item&gt;ux&lt;/item&gt;&lt;item&gt;uz&lt;/item&gt;&lt;item&gt;uzeste&lt;/item&gt;&lt;item&gt;ués&lt;/item&gt;&lt;item&gt;v&lt;/item&gt;&lt;item&gt;v.1340-1453)"&lt;/item&gt;&lt;item&gt;v. &lt;/item&gt;&lt;item&gt;va&lt;/item&gt;&lt;item&gt;va-t-il&lt;/item&gt;&lt;item&gt;vaam&lt;/item&gt;&lt;item&gt;vacaciones&lt;/item&gt;&lt;item&gt;vacance&lt;/item&gt;&lt;item&gt;vacances&lt;/item&gt;&lt;item&gt;vacances &lt;/item&gt;&lt;item&gt;vacant&lt;/item&gt;&lt;item&gt;vacantes&lt;/item&gt;&lt;item&gt;vacants&lt;/item&gt;&lt;item&gt;vacant &lt;/item&gt;&lt;item&gt;vacas"&lt;/item&gt;&lt;item&gt;vacataire&lt;/item&gt;&lt;item&gt;vacataires&lt;/item&gt;&lt;item&gt;vacations&lt;/item&gt;&lt;item&gt;vacca&lt;/item&gt;&lt;item&gt;vacchiani&lt;/item&gt;&lt;item&gt;vaccination&lt;/item&gt;&lt;item&gt;vaccine&lt;/item&gt;&lt;item&gt;vache&lt;/item&gt;&lt;item&gt;vacille&lt;/item&gt;&lt;item&gt;vacillent&lt;/item&gt;&lt;item&gt;vaciller&lt;/item&gt;&lt;item&gt;vaclav&lt;/item&gt;&lt;item&gt;vaconsin&lt;/item&gt;&lt;item&gt;vacuité&lt;/item&gt;&lt;item&gt;vacuum&lt;/item&gt;&lt;item&gt;vadick&lt;/item&gt;&lt;item&gt;vadillo&lt;/item&gt;&lt;item&gt;vador&lt;/item&gt;&lt;item&gt;vae&lt;/item&gt;&lt;item&gt;vae"&lt;/item&gt;&lt;item&gt;vae@u-bordeaux-montaigne.fr&lt;/item&gt;&lt;item&gt;vae &lt;/item&gt;&lt;item&gt;vae ;&lt;/item&gt;&lt;item&gt;vae filière&lt;/item&gt;&lt;item&gt;vae’"&lt;/item&gt;&lt;item&gt;vae’’&lt;/item&gt;&lt;item&gt;vagabond&lt;/item&gt;&lt;item&gt;vagabonde&lt;/item&gt;&lt;item&gt;vageurs&lt;/item&gt;&lt;item&gt;vague&lt;/item&gt;&lt;item&gt;vagues&lt;/item&gt;&lt;item&gt;vagues"&lt;/item&gt;&lt;item&gt;vaillant&lt;/item&gt;&lt;item&gt;vailleront&lt;/item&gt;&lt;item&gt;vain&lt;/item&gt;&lt;item&gt;vaincre&lt;/item&gt;&lt;item&gt;vaincue&lt;/item&gt;&lt;item&gt;vaincus&lt;/item&gt;&lt;item&gt;vaine&lt;/item&gt;&lt;item&gt;vainqueur&lt;/item&gt;&lt;item&gt;vainqueurs&lt;/item&gt;&lt;item&gt;vains&lt;/item&gt;&lt;item&gt;vairée&lt;/item&gt;&lt;item&gt;vais&lt;/item&gt;&lt;item&gt;vaison&lt;/item&gt;&lt;item&gt;vaison-la-romaine&lt;/item&gt;&lt;item&gt;vaisseau&lt;/item&gt;&lt;item&gt;vaisseaux&lt;/item&gt;&lt;item&gt;vaisselles&lt;/item&gt;&lt;item&gt;vais participer&lt;/item&gt;&lt;item&gt;val&lt;/item&gt;&lt;item&gt;valable&lt;/item&gt;&lt;item&gt;valablement&lt;/item&gt;&lt;item&gt;valables&lt;/item&gt;&lt;item&gt;valade&lt;/item&gt;&lt;item&gt;valait&lt;/item&gt;&lt;item&gt;valant&lt;/item&gt;&lt;item&gt;valcheva&lt;/item&gt;&lt;item&gt;vale&lt;/item&gt;&lt;item&gt;valembois&lt;/item&gt;&lt;item&gt;valences&lt;/item&gt;&lt;item&gt;valencia&lt;/item&gt;&lt;item&gt;valente&lt;/item&gt;&lt;item&gt;valentin&lt;/item&gt;&lt;item&gt;valentin.fournier@u-bordeaux-montaigne.fr&lt;/item&gt;&lt;item&gt;valentina&lt;/item&gt;&lt;item&gt;valentine&lt;/item&gt;&lt;item&gt;valent aujourd'hui&lt;/item&gt;&lt;item&gt;valentín&lt;/item&gt;&lt;item&gt;valenzue&lt;/item&gt;&lt;item&gt;valeria&lt;/item&gt;&lt;item&gt;valerian&lt;/item&gt;&lt;item&gt;valerie&lt;/item&gt;&lt;item&gt;valerie.chandelier@u-bordeaux-montaigne.fr&lt;/item&gt;&lt;item&gt;valerie.fromentin@u-bordeaux-montaigne.fr&lt;/item&gt;&lt;item&gt;valero&lt;/item&gt;&lt;item&gt;valery&lt;/item&gt;&lt;item&gt;vales&lt;/item&gt;&lt;item&gt;vales, malvina&lt;/item&gt;&lt;item&gt;vales, maxime&lt;/item&gt;&lt;item&gt;valets&lt;/item&gt;&lt;item&gt;valeur&lt;/item&gt;&lt;item&gt;valeur/présentées&lt;/item&gt;&lt;item&gt;valeurs&lt;/item&gt;&lt;item&gt;validated&lt;/item&gt;&lt;item&gt;validation&lt;/item&gt;&lt;item&gt;validations&lt;/item&gt;&lt;item&gt;valide&lt;/item&gt;&lt;item&gt;valident&lt;/item&gt;&lt;item&gt;valider&lt;/item&gt;&lt;item&gt;validerait&lt;/item&gt;&lt;item&gt;valider les&lt;/item&gt;&lt;item&gt;validez&lt;/item&gt;&lt;item&gt;validité&lt;/item&gt;&lt;item&gt;validé&lt;/item&gt;&lt;item&gt;validée&lt;/item&gt;&lt;item&gt;validées&lt;/item&gt;&lt;item&gt;validés&lt;/item&gt;&lt;item&gt;valildité&lt;/item&gt;&lt;item&gt;valin&lt;/item&gt;&lt;item&gt;valise&lt;/item&gt;&lt;item&gt;vallaud-belkacem&lt;/item&gt;&lt;item&gt;valle&lt;/item&gt;&lt;item&gt;vallejo&lt;/item&gt;&lt;item&gt;valley&lt;/item&gt;&lt;item&gt;vallée&lt;/item&gt;&lt;item&gt;vallombreuse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vallon&lt;/item&gt;&lt;item&gt;vallonné&lt;/item&gt;&lt;item&gt;vallonnées&lt;/item&gt;&lt;item&gt;valluy&lt;/item&gt;&lt;item&gt;vallée&lt;/item&gt;&lt;item&gt;vallées&lt;/item&gt;&lt;item&gt;valo&lt;/item&gt;&lt;item&gt;valoir&lt;/item&gt;&lt;item&gt;valore&lt;/item&gt;&lt;item&gt;valorisable&lt;/item&gt;&lt;item&gt;valorisant&lt;/item&gt;&lt;item&gt;valorisante&lt;/item&gt;&lt;item&gt;valorisation&lt;/item&gt;&lt;item&gt;valorisation &lt;/item&gt;&lt;item&gt;valorisation”&lt;/item&gt;&lt;item&gt;valorise&lt;/item&gt;&lt;item&gt;valorisent&lt;/item&gt;&lt;item&gt;valoriser&lt;/item&gt;&lt;item&gt;valoriser &lt;/item&gt;&lt;item&gt;valorisez&lt;/item&gt;&lt;item&gt;valorisé&lt;/item&gt;&lt;item&gt;valorisée&lt;/item&gt;&lt;item&gt;valorisées&lt;/item&gt;&lt;item&gt;valorisés&lt;/item&gt;&lt;item&gt;valorisé &lt;/item&gt;&lt;item&gt;valse&lt;/item&gt;&lt;item&gt;valu&lt;/item&gt;&lt;item&gt;value&lt;/item&gt;&lt;item&gt;values&lt;/item&gt;&lt;item&gt;values"&lt;/item&gt;&lt;item&gt;valurent&lt;/item&gt;&lt;item&gt;valut&lt;/item&gt;&lt;item&gt;valéria&lt;/item&gt;&lt;item&gt;valérian&lt;/item&gt;&lt;item&gt;valérie&lt;/item&gt;&lt;item&gt;valéry&lt;/item&gt;&lt;item&gt;vamtr&lt;/item&gt;&lt;item&gt;van&lt;/item&gt;&lt;item&gt;vance&lt;/item&gt;&lt;item&gt;vandale&lt;/item&gt;&lt;item&gt;vandales&lt;/item&gt;&lt;item&gt;vandale &lt;/item&gt;&lt;item&gt;vandalisme&lt;/item&gt;&lt;item&gt;vandenbussche&lt;/item&gt;&lt;item&gt;vandenhoeck&lt;/item&gt;&lt;item&gt;vanessa&lt;/item&gt;&lt;item&gt;vanités&lt;/item&gt;&lt;item&gt;vannes&lt;/item&gt;&lt;item&gt;vanter&lt;/item&gt;&lt;item&gt;vap&lt;/item&gt;&lt;item&gt;vap.                &lt;/item&gt;&lt;item&gt;vap/vae&lt;/item&gt;&lt;item&gt;vapeur&lt;/item&gt;&lt;item&gt;vaporeux&lt;/item&gt;&lt;item&gt;vap :les&lt;/item&gt;&lt;item&gt;vaque&lt;/item&gt;&lt;item&gt;varela&lt;/item&gt;&lt;item&gt;varenne&lt;/item&gt;&lt;item&gt;vargas&lt;/item&gt;&lt;item&gt;varia&lt;/item&gt;&lt;item&gt;variabilité&lt;/item&gt;&lt;item&gt;variable&lt;/item&gt;&lt;item&gt;variables&lt;/item&gt;&lt;item&gt;variance&lt;/item&gt;&lt;item&gt;variant&lt;/item&gt;&lt;item&gt;variante&lt;/item&gt;&lt;item&gt;variantes&lt;/item&gt;&lt;item&gt;varias&lt;/item&gt;&lt;item&gt;variation&lt;/item&gt;&lt;item&gt;variations&lt;/item&gt;&lt;item&gt;variations &lt;/item&gt;&lt;item&gt;varie&lt;/item&gt;&lt;item&gt;variedad&lt;/item&gt;&lt;item&gt;varient&lt;/item&gt;&lt;item&gt;varier&lt;/item&gt;&lt;item&gt;variety&lt;/item&gt;&lt;item&gt;varié&lt;/item&gt;&lt;item&gt;variée&lt;/item&gt;&lt;item&gt;variées&lt;/item&gt;&lt;item&gt;variés&lt;/item&gt;&lt;item&gt;variés. &lt;/item&gt;&lt;item&gt;variés &lt;/item&gt;&lt;item&gt;variétale&lt;/item&gt;&lt;item&gt;variétales&lt;/item&gt;&lt;item&gt;variété&lt;/item&gt;&lt;item&gt;variétés&lt;/item&gt;&lt;item&gt;varsovie&lt;/item&gt;&lt;item&gt;varus&lt;/item&gt;&lt;item&gt;vas&lt;/item&gt;&lt;item&gt;vas-deyre&lt;/item&gt;&lt;item&gt;vas-deyres&lt;/item&gt;&lt;item&gt;vasari&lt;/item&gt;&lt;item&gt;vasectomie&lt;/item&gt;&lt;item&gt;vases&lt;/item&gt;&lt;item&gt;vasile&lt;/item&gt;&lt;item&gt;vassalisation&lt;/item&gt;&lt;item&gt;vasse&lt;/item&gt;&lt;item&gt;vassilis&lt;/item&gt;&lt;item&gt;vaste&lt;/item&gt;&lt;item&gt;vastes&lt;/item&gt;&lt;item&gt;vatican&lt;/item&gt;&lt;item&gt;vaticanistes&lt;/item&gt;&lt;item&gt;vauban&lt;/item&gt;&lt;item&gt;vaucelle&lt;/item&gt;&lt;item&gt;vaucluse&lt;/item&gt;&lt;item&gt;vaudelet&lt;/item&gt;&lt;item&gt;vaugier&lt;/item&gt;&lt;item&gt;vaut&lt;/item&gt;&lt;item&gt;vauthier&lt;/item&gt;&lt;item&gt;vautravers&lt;/item&gt;&lt;item&gt;vaux&lt;/item&gt;&lt;item&gt;vax&lt;/item&gt;&lt;item&gt;vaysman&lt;/item&gt;&lt;item&gt;vaz&lt;/item&gt;&lt;item&gt;va structurer&lt;/item&gt;&lt;item&gt;vaïente&lt;/item&gt;&lt;item&gt;vbeghain&lt;/item&gt;&lt;item&gt;vcub&lt;/item&gt;&lt;item&gt;ve&lt;/item&gt;&lt;item&gt;veale&lt;/item&gt;&lt;item&gt;vec&lt;/item&gt;&lt;item&gt;vecteur&lt;/item&gt;&lt;item&gt;vecteurs&lt;/item&gt;&lt;item&gt;vectrice&lt;/item&gt;&lt;item&gt;vedettes&lt;/item&gt;&lt;item&gt;vega&lt;/item&gt;&lt;item&gt;vegas&lt;/item&gt;&lt;item&gt;veil&lt;/item&gt;&lt;item&gt;veillant&lt;/item&gt;&lt;item&gt;veille&lt;/item&gt;&lt;item&gt;veillent&lt;/item&gt;&lt;item&gt;veiller&lt;/item&gt;&lt;item&gt;veillet&lt;/item&gt;&lt;item&gt;veille à&lt;/item&gt;&lt;item&gt;veillé&lt;/item&gt;&lt;item&gt;veillées&lt;/item&gt;&lt;item&gt;veine&lt;/item&gt;&lt;item&gt;veith&lt;/item&gt;&lt;item&gt;velarde&lt;/item&gt;&lt;item&gt;velasco&lt;/item&gt;&lt;item&gt;velasco-graciet&lt;/item&gt;&lt;item&gt;velazquez&lt;/item&gt;&lt;item&gt;velléités&lt;/item&gt;&lt;item&gt;velours&lt;/item&gt;&lt;item&gt;velter&lt;/item&gt;&lt;item&gt;velvet&lt;/item&gt;&lt;item&gt;velzna&lt;/item&gt;&lt;item&gt;velázquez&lt;/item&gt;&lt;item&gt;ven&lt;/item&gt;&lt;item&gt;venaient&lt;/item&gt;&lt;item&gt;venant&lt;/item&gt;&lt;item&gt;venda&lt;/item&gt;&lt;item&gt;vendanges&lt;/item&gt;&lt;item&gt;vendredi&lt;/item&gt;&lt;item&gt;vendredin&lt;/item&gt;&lt;item&gt;vendredis&lt;/item&gt;&lt;item&gt;vendu&lt;/item&gt;&lt;item&gt;vendues&lt;/item&gt;&lt;item&gt;vendée&lt;/item&gt;&lt;item&gt;venez&lt;/item&gt;&lt;item&gt;venezuela&lt;/item&gt;&lt;item&gt;vengeance&lt;/item&gt;&lt;item&gt;vengeur&lt;/item&gt;&lt;item&gt;vengeurs&lt;/item&gt;&lt;item&gt;venir&lt;/item&gt;&lt;item&gt;venir) &lt;/item&gt;&lt;item&gt;venir-partc&lt;/item&gt;&lt;item&gt;venir.3sgabs&lt;/item&gt;&lt;item&gt;venir &lt;/item&gt;&lt;item&gt;venir ;&lt;/item&gt;&lt;item&gt;venise&lt;/item&gt;&lt;item&gt;venise. &lt;/item&gt;&lt;item&gt;venkaya&lt;/item&gt;&lt;item&gt;venons&lt;/item&gt;&lt;item&gt;venries&lt;/item&gt;&lt;item&gt;vent&lt;/item&gt;&lt;item&gt;vent"&lt;/item&gt;&lt;item&gt;ventadour&lt;/item&gt;&lt;item&gt;vente&lt;/item&gt;&lt;item&gt;ventes&lt;/item&gt;&lt;item&gt;ventilation&lt;/item&gt;&lt;item&gt;ventre&lt;/item&gt;&lt;item&gt;vents&lt;/item&gt;&lt;item&gt;ventura&lt;/item&gt;&lt;item&gt;vent &lt;/item&gt;&lt;item&gt;venu&lt;/item&gt;&lt;item&gt;venue&lt;/item&gt;&lt;item&gt;venues&lt;/item&gt;&lt;item&gt;venus&lt;/item&gt;&lt;item&gt;ver&lt;/item&gt;&lt;item&gt;vera&lt;/item&gt;&lt;item&gt;verardo&lt;/item&gt;&lt;item&gt;veray&lt;/item&gt;&lt;item&gt;verb&lt;/item&gt;&lt;item&gt;verb-noun&lt;/item&gt;&lt;item&gt;verbal&lt;/item&gt;&lt;item&gt;verbale&lt;/item&gt;&lt;item&gt;verbalement&lt;/item&gt;&lt;item&gt;verbales&lt;/item&gt;&lt;item&gt;verbale &lt;/item&gt;&lt;item&gt;verbaliser&lt;/item&gt;&lt;item&gt;verbaliser &lt;/item&gt;&lt;item&gt;verbatim&lt;/item&gt;&lt;item&gt;verbaux&lt;/item&gt;&lt;item&gt;verbe&lt;/item&gt;&lt;item&gt;verbes&lt;/item&gt;&lt;item&gt;verbesserte&lt;/item&gt;&lt;item&gt;verbier&lt;/item&gt;&lt;item&gt;verbs&lt;/item&gt;&lt;item&gt;verbum&lt;/item&gt;&lt;item&gt;vercingétorix&lt;/item&gt;&lt;item&gt;verdes&lt;/item&gt;&lt;item&gt;verdict&lt;/item&gt;&lt;item&gt;verdier&lt;/item&gt;&lt;item&gt;verdin&lt;/item&gt;&lt;item&gt;verdun&lt;/item&gt;&lt;item&gt;verdure&lt;/item&gt;&lt;item&gt;veremos&lt;/item&gt;&lt;item&gt;verena&lt;/item&gt;&lt;item&gt;verfremdung&lt;/item&gt;&lt;item&gt;verges&lt;/item&gt;&lt;item&gt;vergnieux &lt;/item&gt;&lt;item&gt;vergogne&lt;/item&gt;&lt;item&gt;vergés&lt;/item&gt;&lt;item&gt;verhoeven&lt;/item&gt;&lt;item&gt;verlag&lt;/item&gt;&lt;item&gt;verlaine&lt;/item&gt;&lt;item&gt;verlan&lt;/item&gt;&lt;item&gt;vermillon&lt;/item&gt;&lt;item&gt;vern&lt;/item&gt;&lt;item&gt;verna&lt;/item&gt;&lt;item&gt;vernaculaire&lt;/item&gt;&lt;item&gt;vernaculaires&lt;/item&gt;&lt;item&gt;vernant&lt;/item&gt;&lt;item&gt;verne&lt;/item&gt;&lt;item&gt;vernier&lt;/item&gt;&lt;item&gt;verninas&lt;/item&gt;&lt;item&gt;vernis&lt;/item&gt;&lt;item&gt;vernissage&lt;/item&gt;&lt;item&gt;verona&lt;/item&gt;&lt;item&gt;veronica&lt;/item&gt;&lt;item&gt;veronika.hillmann@u-bordeaux-montaigne.fr&lt;/item&gt;&lt;item&gt;veronique.bauguil@u-bordeaux-montaigne.fr&lt;/item&gt;&lt;item&gt;veronique.beghain@u-bordeaux-montaigne.fr&lt;/item&gt;&lt;item&gt;veronique.ferrer@u-bordeaux-montaigne.fr&lt;/item&gt;&lt;item&gt;verra&lt;/item&gt;&lt;item&gt;verrai&lt;/item&gt;&lt;item&gt;verre&lt;/item&gt;&lt;item&gt;verrerie&lt;/item&gt;&lt;item&gt;verres&lt;/item&gt;&lt;item&gt;verres ?"&lt;/item&gt;&lt;item&gt;verrez-&lt;/item&gt;&lt;item&gt;verre ! &lt;/item&gt;&lt;item&gt;verre…&lt;/item&gt;&lt;item&gt;verrière&lt;/item&gt;&lt;item&gt;verrons&lt;/item&gt;&lt;item&gt;verront&lt;/item&gt;&lt;item&gt;verront &lt;/item&gt;&lt;item&gt;vers&lt;/item&gt;&lt;item&gt;versa&lt;/item&gt;&lt;item&gt;versailles&lt;/item&gt;&lt;item&gt;versant&lt;/item&gt;&lt;item&gt;versel&lt;/item&gt;&lt;item&gt;versement&lt;/item&gt;&lt;item&gt;verser&lt;/item&gt;&lt;item&gt;versez&lt;/item&gt;&lt;item&gt;versifie&lt;/item&gt;&lt;item&gt;versifié&lt;/item&gt;&lt;item&gt;version&lt;/item&gt;&lt;item&gt;versiones&lt;/item&gt;&lt;item&gt;versions&lt;/item&gt;&lt;item&gt;version participative&lt;/item&gt;&lt;item&gt;versión&lt;/item&gt;&lt;item&gt;verso&lt;/item&gt;&lt;item&gt;versus&lt;/item&gt;&lt;item&gt;versé&lt;/item&gt;&lt;item&gt;versée&lt;/item&gt;&lt;item&gt;versés&lt;/item&gt;&lt;item&gt;vert&lt;/item&gt;&lt;item&gt;vert"&lt;/item&gt;&lt;item&gt;verte&lt;/item&gt;&lt;item&gt;verte"&lt;/item&gt;&lt;item&gt;vertes&lt;/item&gt;&lt;item&gt;vertes»&lt;/item&gt;&lt;item&gt;vertical&lt;/item&gt;&lt;item&gt;verticale&lt;/item&gt;&lt;item&gt;verticalement&lt;/item&gt;&lt;item&gt;vertig&lt;/item&gt;&lt;item&gt;vertige&lt;/item&gt;&lt;item&gt;vertige"  &lt;/item&gt;&lt;item&gt;vertige »&lt;/item&gt;&lt;item&gt;vertigineuse&lt;/item&gt;&lt;item&gt;vertigo&lt;/item&gt;&lt;item&gt;vertir&lt;/item&gt;&lt;item&gt;verts&lt;/item&gt;&lt;item&gt;verts"&lt;/item&gt;&lt;item&gt;verts.pour&lt;/item&gt;&lt;item&gt;verts. &lt;/item&gt;&lt;item&gt;vertu&lt;/item&gt;&lt;item&gt;vertu(s&lt;/item&gt;&lt;item&gt;vertueuse&lt;/item&gt;&lt;item&gt;vertueux&lt;/item&gt;&lt;item&gt;vertus&lt;/item&gt;&lt;item&gt;vertus"&lt;/item&gt;&lt;item&gt;vert »&lt;/item&gt;&lt;item&gt;vertébrale&lt;/item&gt;&lt;item&gt;vertébrée&lt;/item&gt;&lt;item&gt;verum&lt;/item&gt;&lt;item&gt;verve&lt;/item&gt;&lt;item&gt;verweyen&lt;/item&gt;&lt;item&gt;very&lt;/item&gt;&lt;item&gt;ver</w:t>
        <w:softHyphen/>
        <w:t>sion&lt;/item&gt;&lt;item&gt;veríssimo&lt;/item&gt;&lt;item&gt;ves&lt;/item&gt;&lt;item&gt;veselinović&lt;/item&gt;&lt;item&gt;vespucci&lt;/item&gt;&lt;item&gt;vestige&lt;/item&gt;&lt;item&gt;vestiges&lt;/item&gt;&lt;item&gt;vestimentaires&lt;/item&gt;&lt;item&gt;vesunna&lt;/item&gt;&lt;item&gt;vetera&lt;/item&gt;&lt;item&gt;vetters&lt;/item&gt;&lt;item&gt;vetus&lt;/item&gt;&lt;item&gt;veuillez&lt;/item&gt;&lt;item&gt;veuillez &lt;/item&gt;&lt;item&gt;veulent&lt;/item&gt;&lt;item&gt;veut&lt;/item&gt;&lt;item&gt;veux&lt;/item&gt;&lt;item&gt;vevey&lt;/item&gt;&lt;item&gt;vexatoires&lt;/item&gt;&lt;item&gt;vexer&lt;/item&gt;&lt;item&gt;veyne&lt;/item&gt;&lt;item&gt;veyret&lt;/item&gt;&lt;item&gt;vez&lt;/item&gt;&lt;item&gt;vi&lt;/item&gt;&lt;item&gt;via&lt;/item&gt;&lt;item&gt;viabilité&lt;/item&gt;&lt;item&gt;viaje&lt;/item&gt;&lt;item&gt;viajeros&lt;/item&gt;&lt;item&gt;vian&lt;/item&gt;&lt;item&gt;viatique&lt;/item&gt;&lt;item&gt;viau&lt;/item&gt;&lt;item&gt;viaud&lt;/item&gt;&lt;item&gt;viaut&lt;/item&gt;&lt;item&gt;vibration&lt;/item&gt;&lt;item&gt;vibrations&lt;/item&gt;&lt;item&gt;vibrations urbaines&lt;/item&gt;&lt;item&gt;vibratoire&lt;/item&gt;&lt;item&gt;vibre&lt;/item&gt;&lt;item&gt;vibrer&lt;/item&gt;&lt;item&gt;vibrez&lt;/item&gt;&lt;item&gt;vicaire&lt;/item&gt;&lt;item&gt;vice&lt;/item&gt;&lt;item&gt;vice-&lt;/item&gt;&lt;item&gt;vice-bâtonnier&lt;/item&gt;&lt;item&gt;vice-champion&lt;/item&gt;&lt;item&gt;vice-président&lt;/item&gt;&lt;item&gt;vice-présidente&lt;/item&gt;&lt;item&gt;vice-présidents&lt;/item&gt;&lt;item&gt;vices&lt;/item&gt;&lt;item&gt;vichy&lt;/item&gt;&lt;item&gt;vicieuses » &lt;/item&gt;&lt;item&gt;vicieux&lt;/item&gt;&lt;item&gt;vicious&lt;/item&gt;&lt;item&gt;vicissitudes&lt;/item&gt;&lt;item&gt;victime&lt;/item&gt;&lt;item&gt;victimes&lt;/item&gt;&lt;item&gt;victoire&lt;/item&gt;&lt;item&gt;victoires&lt;/item&gt;&lt;item&gt;victoire…&lt;/item&gt;&lt;item&gt;victor&lt;/item&gt;&lt;item&gt;victoria&lt;/item&gt;&lt;item&gt;victorien&lt;/item&gt;&lt;item&gt;victorienne&lt;/item&gt;&lt;item&gt;victoriens&lt;/item&gt;&lt;item&gt;victorieux&lt;/item&gt;&lt;item&gt;victory&lt;/item&gt;&lt;item&gt;vida&lt;/item&gt;&lt;item&gt;vidal&lt;/item&gt;&lt;item&gt;vidanges&lt;/item&gt;&lt;item&gt;vide&lt;/item&gt;&lt;item&gt;vide-grenier&lt;/item&gt;&lt;item&gt;videgain&lt;/item&gt;&lt;item&gt;videlot&lt;/item&gt;&lt;item&gt;videlot-sas-&lt;/item&gt;&lt;item&gt;vidence&lt;/item&gt;&lt;item&gt;video&lt;/item&gt;&lt;item&gt;videoprojections&lt;/item&gt;&lt;item&gt;videos&lt;/item&gt;&lt;item&gt;vides&lt;/item&gt;&lt;item&gt;vidéaste&lt;/item&gt;&lt;item&gt;vidéo&lt;/item&gt;&lt;item&gt;vidéo"&lt;/item&gt;&lt;item&gt;vidéo-conférence&lt;/item&gt;&lt;item&gt;vidéographie&lt;/item&gt;&lt;item&gt;vidéographique&lt;/item&gt;&lt;item&gt;vidéographiques&lt;/item&gt;&lt;item&gt;vidéoludique&lt;/item&gt;&lt;item&gt;vidéoprojecteurs&lt;/item&gt;&lt;item&gt;vidéos&lt;/item&gt;&lt;item&gt;vidéo…&lt;/item&gt;&lt;item&gt;vie&lt;/item&gt;&lt;item&gt;vie"&lt;/item&gt;&lt;item&gt;vie-etudiante@crous-bordeaux.fr&lt;/item&gt;&lt;item&gt;vie-ier&lt;/item&gt;&lt;item&gt;vie-ve&lt;/item&gt;&lt;item&gt;vie. comment&lt;/item&gt;&lt;item&gt;vieil&lt;/item&gt;&lt;item&gt;vieille&lt;/item&gt;&lt;item&gt;vieille/vieux&lt;/item&gt;&lt;item&gt;vieilles&lt;/item&gt;&lt;item&gt;vieillesse&lt;/item&gt;&lt;item&gt;vieilli&lt;/item&gt;&lt;item&gt;vieillir&lt;/item&gt;&lt;item&gt;vieillissante&lt;/item&gt;&lt;item&gt;vieillissantes&lt;/item&gt;&lt;item&gt;vieillissement&lt;/item&gt;&lt;item&gt;vieillissement"&lt;/item&gt;&lt;item&gt;vieillissements&lt;/item&gt;&lt;item&gt;vieira&lt;/item&gt;&lt;item&gt;viejo&lt;/item&gt;&lt;item&gt;viel&lt;/item&gt;&lt;item&gt;viella&lt;/item&gt;&lt;item&gt;viendra&lt;/item&gt;&lt;item&gt;viendrait&lt;/item&gt;&lt;item&gt;viendrez&lt;/item&gt;&lt;item&gt;viendront&lt;/item&gt;&lt;item&gt;viendront agrémenter&lt;/item&gt;&lt;item&gt;vienna&lt;/item&gt;&lt;item&gt;vienne&lt;/item&gt;&lt;item&gt;viennent&lt;/item&gt;&lt;item&gt;viennot&lt;/item&gt;&lt;item&gt;viens&lt;/item&gt;&lt;item&gt;vient&lt;/item&gt;&lt;item&gt;vient-il&lt;/item&gt;&lt;item&gt;vierge&lt;/item&gt;&lt;item&gt;vierge.                      &lt;/item&gt;&lt;item&gt;viertel&lt;/item&gt;&lt;item&gt;vies&lt;/item&gt;&lt;item&gt;vies &lt;/item&gt;&lt;item&gt;viet&lt;/item&gt;&lt;item&gt;viet-nam&lt;/item&gt;&lt;item&gt;vietnam&lt;/item&gt;&lt;item&gt;vietnam, ainsi&lt;/item&gt;&lt;item&gt;vietnam et&lt;/item&gt;&lt;item&gt;vieux&lt;/item&gt;&lt;item&gt;view&lt;/item&gt;&lt;item&gt;viewed&lt;/item&gt;&lt;item&gt;viewer&lt;/item&gt;&lt;item&gt;vie »&lt;/item&gt;&lt;item&gt;vif&lt;/item&gt;&lt;item&gt;vifs&lt;/item&gt;&lt;item&gt;vigilance&lt;/item&gt;&lt;item&gt;vigilant&lt;/item&gt;&lt;item&gt;vigilante&lt;/item&gt;&lt;item&gt;vigipirate&lt;/item&gt;&lt;item&gt;vignaux&lt;/item&gt;&lt;item&gt;vigne&lt;/item&gt;&lt;item&gt;vignerons&lt;/item&gt;&lt;item&gt;vignettes&lt;/item&gt;&lt;item&gt;vigne »&lt;/item&gt;&lt;item&gt;vignoble&lt;/item&gt;&lt;item&gt;vignobles&lt;/item&gt;&lt;item&gt;vigny&lt;/item&gt;&lt;item&gt;vigoureux&lt;/item&gt;&lt;item&gt;vigouroux&lt;/item&gt;&lt;item&gt;vigueur&lt;/item&gt;&lt;item&gt;viguier&lt;/item&gt;&lt;item&gt;vii&lt;/item&gt;&lt;item&gt;vii-diderot&lt;/item&gt;&lt;item&gt;viie&lt;/item&gt;&lt;item&gt;viii&lt;/item&gt;&lt;item&gt;viii-xi&lt;/item&gt;&lt;item&gt;viiie&lt;/item&gt;&lt;item&gt;viiiè-xè&lt;/item&gt;&lt;item&gt;vikings&lt;/item&gt;&lt;item&gt;vila-matas&lt;/item&gt;&lt;item&gt;vilaine&lt;/item&gt;&lt;item&gt;vilajuïga&lt;/item&gt;&lt;item&gt;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a&lt;/item&gt;&lt;item&gt;vilians&lt;/item&gt;&lt;item&gt;villa&lt;/item&gt;&lt;item&gt;villa, &lt;/item&gt;&lt;item&gt;villa-perez&lt;/item&gt;&lt;item&gt;villa.pdf»&lt;/item&gt;&lt;item&gt;village&lt;/item&gt;&lt;item&gt;villages&lt;/item&gt;&lt;item&gt;villaret&lt;/item&gt;&lt;item&gt;villarrutia&lt;/item&gt;&lt;item&gt;villas&lt;/item&gt;&lt;item&gt;villatte&lt;/item&gt;&lt;item&gt;ville&lt;/item&gt;&lt;item&gt;ville"&lt;/item&gt;&lt;item&gt;ville-campagne&lt;/item&gt;&lt;item&gt;ville-capitale&lt;/item&gt;&lt;item&gt;ville-image&lt;/item&gt;&lt;item&gt;ville-lisière&lt;/item&gt;&lt;item&gt;ville.quelles&lt;/item&gt;&lt;item&gt;villenave&lt;/item&gt;&lt;item&gt;villeneuve&lt;/item&gt;&lt;item&gt;villeneuve-sur-lot&lt;/item&gt;&lt;item&gt;villepin&lt;/item&gt;&lt;item&gt;villers-cotterêts&lt;/item&gt;&lt;item&gt;villes&lt;/item&gt;&lt;item&gt;villes"&lt;/item&gt;&lt;item&gt;villes-campagnes&lt;/item&gt;&lt;item&gt;villes-champignons&lt;/item&gt;&lt;item&gt;villes-monde&lt;/item&gt;&lt;item&gt;villes-musées&lt;/item&gt;&lt;item&gt;villes-tête&lt;/item&gt;&lt;item&gt;villes-têtes&lt;/item&gt;&lt;item&gt;villes &lt;/item&gt;&lt;item&gt;villes »&lt;/item&gt;&lt;item&gt;villette&lt;/item&gt;&lt;item&gt;ville &lt;/item&gt;&lt;item&gt;ville dans&lt;/item&gt;&lt;item&gt;ville de&lt;/item&gt;&lt;item&gt;ville”&lt;/item&gt;&lt;item&gt;villoing&lt;/item&gt;&lt;item&gt;villon&lt;/item&gt;&lt;item&gt;vin&lt;/item&gt;&lt;item&gt;vin"&lt;/item&gt;&lt;item&gt;vinaigre&lt;/item&gt;&lt;item&gt;vinaires&lt;/item&gt;&lt;item&gt;vincennes&lt;/item&gt;&lt;item&gt;vincent&lt;/item&gt;&lt;item&gt;vinck&lt;/item&gt;&lt;item&gt;vincula&lt;/item&gt;&lt;item&gt;vinculan&lt;/item&gt;&lt;item&gt;vindicatif&lt;/item&gt;&lt;item&gt;vinet&lt;/item&gt;&lt;item&gt;vingré&lt;/item&gt;&lt;item&gt;vingt&lt;/item&gt;&lt;item&gt;vingt-cinq&lt;/item&gt;&lt;item&gt;vingt-neuf&lt;/item&gt;&lt;item&gt;vingt-sept&lt;/item&gt;&lt;item&gt;vingt-six&lt;/item&gt;&lt;item&gt;vingtaine&lt;/item&gt;&lt;item&gt;vingtième&lt;/item&gt;&lt;item&gt;vinovisit.com&lt;/item&gt;&lt;item&gt;vins&lt;/item&gt;&lt;item&gt;vintenon&lt;/item&gt;&lt;item&gt;vinterberg&lt;/item&gt;&lt;item&gt;vinyet&lt;/item&gt;&lt;item&gt;vinyle&lt;/item&gt;&lt;item&gt;vin &lt;/item&gt;&lt;item&gt;viol&lt;/item&gt;&lt;item&gt;violaine&lt;/item&gt;&lt;item&gt;violemment&lt;/item&gt;&lt;item&gt;violence&lt;/item&gt;&lt;item&gt;violence"&lt;/item&gt;&lt;item&gt;violence(s&lt;/item&gt;&lt;item&gt;violences&lt;/item&gt;&lt;item&gt;violence &lt;/item&gt;&lt;item&gt;violence »&lt;/item&gt;&lt;item&gt;violencia&lt;/item&gt;&lt;item&gt;violentes&lt;/item&gt;&lt;item&gt;violents&lt;/item&gt;&lt;item&gt;violenté&lt;/item&gt;&lt;item&gt;violeta&lt;/item&gt;&lt;item&gt;violette&lt;/item&gt;&lt;item&gt;violi&lt;/item&gt;&lt;item&gt;violi- &lt;/item&gt;&lt;item&gt;violon&lt;/item&gt;&lt;item&gt;violoncelle&lt;/item&gt;&lt;item&gt;violoniste&lt;/item&gt;&lt;item&gt;viols&lt;/item&gt;&lt;item&gt;violète&lt;/item&gt;&lt;item&gt;violées&lt;/item&gt;&lt;item&gt;vip&lt;/item&gt;&lt;item&gt;virage&lt;/item&gt;&lt;item&gt;virahsawmy&lt;/item&gt;&lt;item&gt;viralité&lt;/item&gt;&lt;item&gt;viralités&lt;/item&gt;&lt;item&gt;vircondelet&lt;/item&gt;&lt;item&gt;virent&lt;/item&gt;&lt;item&gt;virevolter&lt;/item&gt;&lt;item&gt;virgile&lt;/item&gt;&lt;item&gt;virginia&lt;/item&gt;&lt;item&gt;virginie&lt;/item&gt;&lt;item&gt;virguette&lt;/item&gt;&lt;item&gt;virguetti&lt;/item&gt;&lt;item&gt;viril&lt;/item&gt;&lt;item&gt;viriles&lt;/item&gt;&lt;item&gt;virilité&lt;/item&gt;&lt;item&gt;viritim&lt;/item&gt;&lt;item&gt;virrion&lt;/item&gt;&lt;item&gt;virtualisé&lt;/item&gt;&lt;item&gt;virtualisée&lt;/item&gt;&lt;item&gt;virtualité&lt;/item&gt;&lt;item&gt;virtuel&lt;/item&gt;&lt;item&gt;virtuelle&lt;/item&gt;&lt;item&gt;virtuellement&lt;/item&gt;&lt;item&gt;virtuelles&lt;/item&gt;&lt;item&gt;virtuels&lt;/item&gt;&lt;item&gt;virtuose&lt;/item&gt;&lt;item&gt;virtuosité&lt;/item&gt;&lt;item&gt;virulence&lt;/item&gt;&lt;item&gt;virulentes&lt;/item&gt;&lt;item&gt;vis&lt;/item&gt;&lt;item&gt;vis-à-vis&lt;/item&gt;&lt;item&gt;visa&lt;/item&gt;&lt;item&gt;visage&lt;/item&gt;&lt;item&gt;visages&lt;/item&gt;&lt;item&gt;visages &lt;/item&gt;&lt;item&gt;visaient&lt;/item&gt;&lt;item&gt;visait&lt;/item&gt;&lt;item&gt;visant&lt;/item&gt;&lt;item&gt;visas&lt;/item&gt;&lt;item&gt;viscéral&lt;/item&gt;&lt;item&gt;vise&lt;/item&gt;&lt;item&gt;visent&lt;/item&gt;&lt;item&gt;visentium&lt;/item&gt;&lt;item&gt;viser.»&lt;/item&gt;&lt;item&gt;visera&lt;/item&gt;&lt;item&gt;visibilité&lt;/item&gt;&lt;item&gt;visibilité…&lt;/item&gt;&lt;item&gt;visible&lt;/item&gt;&lt;item&gt;visible"&lt;/item&gt;&lt;item&gt;visiblement&lt;/item&gt;&lt;item&gt;visibles&lt;/item&gt;&lt;item&gt;visibles"&lt;/item&gt;&lt;item&gt;visigoths&lt;/item&gt;&lt;item&gt;visioconférence&lt;/item&gt;&lt;item&gt;visioconférences&lt;/item&gt;&lt;item&gt;vision&lt;/item&gt;&lt;item&gt;visionnage&lt;/item&gt;&lt;item&gt;visionnaire&lt;/item&gt;&lt;item&gt;visionnaires&lt;/item&gt;&lt;item&gt;visionnant&lt;/item&gt;&lt;item&gt;visionner&lt;/item&gt;&lt;item&gt;visionnez&lt;/item&gt;&lt;item&gt;visions&lt;/item&gt;&lt;item&gt;visitais&lt;/item&gt;&lt;item&gt;visitant&lt;/item&gt;&lt;item&gt;visite&lt;/item&gt;&lt;item&gt;visite. &lt;/item&gt;&lt;item&gt;visiter&lt;/item&gt;&lt;item&gt;visites&lt;/item&gt;&lt;item&gt;visiteur&lt;/item&gt;&lt;item&gt;visiteurs&lt;/item&gt;&lt;item&gt;visiteuses&lt;/item&gt;&lt;item&gt;visitez&lt;/item&gt;&lt;item&gt;visitez-là&lt;/item&gt;&lt;item&gt;visiting&lt;/item&gt;&lt;item&gt;visités&lt;/item&gt;&lt;item&gt;visión&lt;/item&gt;&lt;item&gt;viso&lt;/item&gt;&lt;item&gt;visone&lt;/item&gt;&lt;item&gt;visons&lt;/item&gt;&lt;item&gt;visseurs&lt;/item&gt;&lt;item&gt;vista&lt;/item&gt;&lt;item&gt;visual&lt;/item&gt;&lt;item&gt;visualisation&lt;/item&gt;&lt;item&gt;visualisations&lt;/item&gt;&lt;item&gt;visualiser&lt;/item&gt;&lt;item&gt;visualisez&lt;/item&gt;&lt;item&gt;visualisez ce&lt;/item&gt;&lt;item&gt;visualisée&lt;/item&gt;&lt;item&gt;visuel&lt;/item&gt;&lt;item&gt;visuelle&lt;/item&gt;&lt;item&gt;visuelles&lt;/item&gt;&lt;item&gt;visuelles &lt;/item&gt;&lt;item&gt;visuels&lt;/item&gt;&lt;item&gt;visuels &lt;/item&gt;&lt;item&gt;visuel (savoir&lt;/item&gt;&lt;item&gt;visé&lt;/item&gt;&lt;item&gt;visé(s&lt;/item&gt;&lt;item&gt;visée&lt;/item&gt;&lt;item&gt;visées&lt;/item&gt;&lt;item&gt;visée &lt;/item&gt;&lt;item&gt;visés&lt;/item&gt;&lt;item&gt;visés &lt;/item&gt;&lt;item&gt;visó&lt;/item&gt;&lt;item&gt;visó &lt;/item&gt;&lt;item&gt;vit&lt;/item&gt;&lt;item&gt;vit-il&lt;/item&gt;&lt;item&gt;vita&lt;/item&gt;&lt;item&gt;vitae&lt;/item&gt;&lt;item&gt;vitae"&lt;/item&gt;&lt;item&gt;vitae &lt;/item&gt;&lt;item&gt;vital&lt;/item&gt;&lt;item&gt;vital"&lt;/item&gt;&lt;item&gt;vitale&lt;/item&gt;&lt;item&gt;vitaliste&lt;/item&gt;&lt;item&gt;vitalité&lt;/item&gt;&lt;item&gt;vital »&lt;/item&gt;&lt;item&gt;vitaux&lt;/item&gt;&lt;item&gt;vite&lt;/item&gt;&lt;item&gt;vitesse&lt;/item&gt;&lt;item&gt;vitesses&lt;/item&gt;&lt;item&gt;vitez&lt;/item&gt;&lt;item&gt;viti-vinicole&lt;/item&gt;&lt;item&gt;viticole&lt;/item&gt;&lt;item&gt;viticoles&lt;/item&gt;&lt;item&gt;viticultrice&lt;/item&gt;&lt;item&gt;viticultrices&lt;/item&gt;&lt;item&gt;viticulture&lt;/item&gt;&lt;item&gt;vitirover&lt;/item&gt;&lt;item&gt;vitivinicole&lt;/item&gt;&lt;item&gt;vitivinicoles&lt;/item&gt;&lt;item&gt;vitoria&lt;/item&gt;&lt;item&gt;vitoria-gasteiz&lt;/item&gt;&lt;item&gt;vitraux&lt;/item&gt;&lt;item&gt;vitre&lt;/item&gt;&lt;item&gt;vitrine&lt;/item&gt;&lt;item&gt;vitrines&lt;/item&gt;&lt;item&gt;vitruve&lt;/item&gt;&lt;item&gt;vittavi&lt;/item&gt;&lt;item&gt;vittoria&lt;/item&gt;&lt;item&gt;vittorio&lt;/item&gt;&lt;item&gt;vittrant&lt;/item&gt;&lt;item&gt;viv&lt;/item&gt;&lt;item&gt;viva&lt;/item&gt;&lt;item&gt;vivace&lt;/item&gt;&lt;item&gt;vivaces&lt;/item&gt;&lt;item&gt;vivacité&lt;/item&gt;&lt;item&gt;vivaient&lt;/item&gt;&lt;item&gt;vivait&lt;/item&gt;&lt;item&gt;vivaldi&lt;/item&gt;&lt;item&gt;vivant&lt;/item&gt;&lt;item&gt;vivant"&lt;/item&gt;&lt;item&gt;vivant. &lt;/item&gt;&lt;item&gt;vivante&lt;/item&gt;&lt;item&gt;vivantes&lt;/item&gt;&lt;item&gt;vivante (2h/semaine) dans&lt;/item&gt;&lt;item&gt;vivants&lt;/item&gt;&lt;item&gt;vivants. il&lt;/item&gt;&lt;item&gt;vivants et&lt;/item&gt;&lt;item&gt;vivant… »&lt;/item&gt;&lt;item&gt;vivas&lt;/item&gt;&lt;item&gt;vive&lt;/item&gt;&lt;item&gt;vivement&lt;/item&gt;&lt;item&gt;vivendi&lt;/item&gt;&lt;item&gt;vivent&lt;/item&gt;&lt;item&gt;vivent-elles&lt;/item&gt;&lt;item&gt;vivente&lt;/item&gt;&lt;item&gt;vives&lt;/item&gt;&lt;item&gt;vivez-vous&lt;/item&gt;&lt;item&gt;viviane&lt;/item&gt;&lt;item&gt;vivida&lt;/item&gt;&lt;item&gt;vivien&lt;/item&gt;&lt;item&gt;vivier&lt;/item&gt;&lt;item&gt;vivifiante&lt;/item&gt;&lt;item&gt;vivo&lt;/item&gt;&lt;item&gt;vivons&lt;/item&gt;&lt;item&gt;vivra&lt;/item&gt;&lt;item&gt;vivre&lt;/item&gt;&lt;item&gt;vivre"&lt;/item&gt;&lt;item&gt;vivre-ensemble&lt;/item&gt;&lt;item&gt;vivres&lt;/item&gt;&lt;item&gt;vivrier&lt;/item&gt;&lt;item&gt;vivrions-nous&lt;/item&gt;&lt;item&gt;vivront&lt;/item&gt;&lt;item&gt;vizz&lt;/item&gt;&lt;item&gt;viêt&lt;/item&gt;&lt;item&gt;viêt-nam&lt;/item&gt;&lt;item&gt;viñas&lt;/item&gt;&lt;item&gt;višnjić&lt;/item&gt;&lt;item&gt;višnjić"&lt;/item&gt;&lt;item&gt;việt&lt;/item&gt;&lt;item&gt;vladimir&lt;/item&gt;&lt;item&gt;vleeoshouwer&lt;/item&gt;&lt;item&gt;vleeschouwer&lt;/item&gt;&lt;item&gt;vleeshal&lt;/item&gt;&lt;item&gt;vlès&lt;/item&gt;&lt;item&gt;vo&lt;/item&gt;&lt;item&gt;vocables&lt;/item&gt;&lt;item&gt;vocable qui&lt;/item&gt;&lt;item&gt;vocabulaire&lt;/item&gt;&lt;item&gt;vocal&lt;/item&gt;&lt;item&gt;vocale&lt;/item&gt;&lt;item&gt;vocales&lt;/item&gt;&lt;item&gt;vocalité&lt;/item&gt;&lt;item&gt;vocation&lt;/item&gt;&lt;item&gt;vocations&lt;/item&gt;&lt;item&gt;vocaux&lt;/item&gt;&lt;item&gt;voces&lt;/item&gt;&lt;item&gt;voci&lt;/item&gt;&lt;item&gt;voconces&lt;/item&gt;&lt;item&gt;voeux&lt;/item&gt;&lt;item&gt;vogue&lt;/item&gt;&lt;item&gt;voices&lt;/item&gt;&lt;item&gt;voici&lt;/item&gt;&lt;item&gt;voie&lt;/item&gt;&lt;item&gt;voient&lt;/item&gt;&lt;item&gt;voies&lt;/item&gt;&lt;item&gt;voie privilégiée&lt;/item&gt;&lt;item&gt;voile&lt;/item&gt;&lt;item&gt;voilement&lt;/item&gt;&lt;item&gt;voilà&lt;/item&gt;&lt;item&gt;voir&lt;/item&gt;&lt;item&gt;voire&lt;/item&gt;&lt;item&gt;voirie&lt;/item&gt;&lt;item&gt;voiries&lt;/item&gt;&lt;item&gt;voir en&lt;/item&gt;&lt;item&gt;voisin&lt;/item&gt;&lt;item&gt;voisinage&lt;/item&gt;&lt;item&gt;voisine&lt;/item&gt;&lt;item&gt;voisines&lt;/item&gt;&lt;item&gt;voisins&lt;/item&gt;&lt;item&gt;voit&lt;/item&gt;&lt;item&gt;voit-elle&lt;/item&gt;&lt;item&gt;voit-on&lt;/item&gt;&lt;item&gt;voiture&lt;/item&gt;&lt;item&gt;voitures&lt;/item&gt;&lt;item&gt;voix&lt;/item&gt;&lt;item&gt;voix"&lt;/item&gt;&lt;item&gt;voix/es &lt;/item&gt;&lt;item&gt;vol&lt;/item&gt;&lt;item&gt;vol.1&lt;/item&gt;&lt;item&gt;vol1 &lt;/item&gt;&lt;item&gt;volant&lt;/item&gt;&lt;item&gt;volar&lt;/item&gt;&lt;item&gt;volatile&lt;/item&gt;&lt;item&gt;volatility&lt;/item&gt;&lt;item&gt;volcanique&lt;/item&gt;&lt;item&gt;volcaniques&lt;/item&gt;&lt;item&gt;volcano&lt;/item&gt;&lt;item&gt;vole&lt;/item&gt;&lt;item&gt;voler&lt;/item&gt;&lt;item&gt;voleras&lt;/item&gt;&lt;item&gt;volet&lt;/item&gt;&lt;item&gt;volets&lt;/item&gt;&lt;item&gt;volga&lt;/item&gt;&lt;item&gt;volition&lt;/item&gt;&lt;item&gt;volière"&lt;/item&gt;&lt;item&gt;volkovitch&lt;/item&gt;&lt;item&gt;volley&lt;/item&gt;&lt;item&gt;volley-ball&lt;/item&gt;&lt;item&gt;volney&lt;/item&gt;&lt;item&gt;volodine&lt;/item&gt;&lt;item&gt;vololonirainy&lt;/item&gt;&lt;item&gt;volontaire&lt;/item&gt;&lt;item&gt;volontaire"&lt;/item&gt;&lt;item&gt;volontaire, &lt;/item&gt;&lt;item&gt;volontairement&lt;/item&gt;&lt;item&gt;volontaires&lt;/item&gt;&lt;item&gt;volontaire…&lt;/item&gt;&lt;item&gt;volontariat&lt;/item&gt;&lt;item&gt;volontariste&lt;/item&gt;&lt;item&gt;volontiers&lt;/item&gt;&lt;item&gt;volonté&lt;/item&gt;&lt;item&gt;volontés&lt;/item&gt;&lt;item&gt;volonté &lt;/item&gt;&lt;item&gt;vols&lt;/item&gt;&lt;item&gt;volsinien&lt;/item&gt;&lt;item&gt;volsiniens&lt;/item&gt;&lt;item&gt;volsinienses&lt;/item&gt;&lt;item&gt;volsinii&lt;/item&gt;&lt;item&gt;voltaire&lt;/item&gt;&lt;item&gt;voltea&lt;/item&gt;&lt;item&gt;volubilis&lt;/item&gt;&lt;item&gt;volume&lt;/item&gt;&lt;item&gt;volumes&lt;/item&gt;&lt;item&gt;volumes,…&lt;/item&gt;&lt;item&gt;volumineuses&lt;/item&gt;&lt;item&gt;volumineux&lt;/item&gt;&lt;item&gt;volumique&lt;/item&gt;&lt;item&gt;volupté&lt;/item&gt;&lt;item&gt;volée&lt;/item&gt;&lt;item&gt;volés&lt;/item&gt;&lt;item&gt;vomis&lt;/item&gt;&lt;item&gt;von&lt;/item&gt;&lt;item&gt;vont&lt;/item&gt;&lt;item&gt;vont diverger&lt;/item&gt;&lt;item&gt;vormodernen&lt;/item&gt;&lt;item&gt;vos&lt;/item&gt;&lt;item&gt;votants&lt;/item&gt;&lt;item&gt;vote&lt;/item&gt;&lt;item&gt;voter&lt;/item&gt;&lt;item&gt;votes&lt;/item&gt;&lt;item&gt;votif&lt;/item&gt;&lt;item&gt;votifs&lt;/item&gt;&lt;item&gt;votre&lt;/item&gt;&lt;item&gt;votre/vos&lt;/item&gt;&lt;item&gt;votre &lt;/item&gt;&lt;item&gt;votre compte&lt;/item&gt;&lt;item&gt;votre formation&lt;/item&gt;&lt;item&gt;votre niveau&lt;/item&gt;&lt;item&gt;votre nouveau&lt;/item&gt;&lt;item&gt;votre patrimoine&lt;/item&gt;&lt;item&gt;votre support&lt;/item&gt;&lt;item&gt;voté&lt;/item&gt;&lt;item&gt;votés&lt;/item&gt;&lt;item&gt;voudra&lt;/item&gt;&lt;item&gt;voudraient&lt;/item&gt;&lt;item&gt;voudrais&lt;/item&gt;&lt;item&gt;voudrait&lt;/item&gt;&lt;item&gt;voudrions&lt;/item&gt;&lt;item&gt;voudront&lt;/item&gt;&lt;item&gt;vouglaisien&lt;/item&gt;&lt;item&gt;vouilloux, &lt;/item&gt;&lt;item&gt;voulaient&lt;/item&gt;&lt;item&gt;voulais&lt;/item&gt;&lt;item&gt;voulait&lt;/item&gt;&lt;item&gt;voulant&lt;/item&gt;&lt;item&gt;voulez&lt;/item&gt;&lt;item&gt;vouloir&lt;/item&gt;&lt;item&gt;voulons&lt;/item&gt;&lt;item&gt;voulu&lt;/item&gt;&lt;item&gt;voulue&lt;/item&gt;&lt;item&gt;voulues&lt;/item&gt;&lt;item&gt;voulus&lt;/item&gt;&lt;item&gt;vous&lt;/item&gt;&lt;item&gt;vous-même&lt;/item&gt;&lt;item&gt;vous-mêmes&lt;/item&gt;&lt;item&gt;vous &lt;/item&gt;&lt;item&gt;vous adresse&lt;/item&gt;&lt;item&gt;vous découvrirez&lt;/item&gt;&lt;item&gt;vous proposons&lt;/item&gt;&lt;item&gt;voué&lt;/item&gt;&lt;item&gt;vouée&lt;/item&gt;&lt;item&gt;vouées&lt;/item&gt;&lt;item&gt;voués&lt;/item&gt;&lt;item&gt;vowels&lt;/item&gt;&lt;item&gt;voyage&lt;/item&gt;&lt;item&gt;voyage, &lt;/item&gt;&lt;item&gt;voyage. &lt;/item&gt;&lt;item&gt;voyager&lt;/item&gt;&lt;item&gt;voyages&lt;/item&gt;&lt;item&gt;voyageur&lt;/item&gt;&lt;item&gt;voyageur. &lt;/item&gt;&lt;item&gt;voyageurs&lt;/item&gt;&lt;item&gt;voyageurs-là&lt;/item&gt;&lt;item&gt;voyageuses&lt;/item&gt;&lt;item&gt;voyage »&lt;/item&gt;&lt;item&gt;voyagé&lt;/item&gt;&lt;item&gt;voyaient&lt;/item&gt;&lt;item&gt;voyait&lt;/item&gt;&lt;item&gt;voyelles&lt;/item&gt;&lt;item&gt;voyer&lt;/item&gt;&lt;item&gt;voyeur&lt;/item&gt;&lt;item&gt;voyons&lt;/item&gt;&lt;item&gt;voz&lt;/item&gt;&lt;item&gt;voûte&lt;/item&gt;&lt;item&gt;voûtement&lt;/item&gt;&lt;item&gt;voûtes&lt;/item&gt;&lt;item&gt;vp&lt;/item&gt;&lt;item&gt;vp:(déléguée&lt;/item&gt;&lt;item&gt;vpah&lt;/item&gt;&lt;item&gt;vpcr&lt;/item&gt;&lt;item&gt;vrai&lt;/item&gt;&lt;item&gt;vraie&lt;/item&gt;&lt;item&gt;vraies&lt;/item&gt;&lt;item&gt;vraiment&lt;/item&gt;&lt;item&gt;vrais&lt;/item&gt;&lt;item&gt;vraisemblable&lt;/item&gt;&lt;item&gt;vraisemblablement&lt;/item&gt;&lt;item&gt;vraisemblance&lt;/item&gt;&lt;item&gt;vrille&lt;/item&gt;&lt;item&gt;vrin&lt;/item&gt;&lt;item&gt;vré&lt;/item&gt;&lt;item&gt;vs&lt;/item&gt;&lt;item&gt;vs"language&lt;/item&gt;&lt;item&gt;vso&lt;/item&gt;&lt;item&gt;vssp&lt;/item&gt;&lt;item&gt;vt&lt;/item&gt;&lt;item&gt;vu&lt;/item&gt;&lt;item&gt;vue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vue"&lt;/item&gt;&lt;item&gt;vuelo&lt;/item&gt;&lt;item&gt;vues&lt;/item&gt;&lt;item&gt;vuillemin&lt;/item&gt;&lt;item&gt;vuitton&lt;/item&gt;&lt;item&gt;vuk&lt;/item&gt;&lt;item&gt;vulgaire&lt;/item&gt;&lt;item&gt;vulgaires&lt;/item&gt;&lt;item&gt;vulgari&lt;/item&gt;&lt;item&gt;vulgarisant&lt;/item&gt;&lt;item&gt;vulgarisateur&lt;/item&gt;&lt;item&gt;vulgarisation&lt;/item&gt;&lt;item&gt;vulgarisation/valorisation&lt;/item&gt;&lt;item&gt;vulgariser&lt;/item&gt;&lt;item&gt;vulgarisé&lt;/item&gt;&lt;item&gt;vulgarium&lt;/item&gt;&lt;item&gt;vulgate&lt;/item&gt;&lt;item&gt;vulnerability"&lt;/item&gt;&lt;item&gt;vulnérabilité&lt;/item&gt;&lt;item&gt;vulnérabilités&lt;/item&gt;&lt;item&gt;vulnérable&lt;/item&gt;&lt;item&gt;vulnérables&lt;/item&gt;&lt;item&gt;vus&lt;/item&gt;&lt;item&gt;vu &lt;/item&gt;&lt;item&gt;vème&lt;/item&gt;&lt;item&gt;vé&lt;/item&gt;&lt;item&gt;vécu&lt;/item&gt;&lt;item&gt;vécue&lt;/item&gt;&lt;item&gt;vécues&lt;/item&gt;&lt;item&gt;vécus&lt;/item&gt;&lt;item&gt;végète&lt;/item&gt;&lt;item&gt;végétales&lt;/item&gt;&lt;item&gt;véhicule&lt;/item&gt;&lt;item&gt;véhicule-t-il&lt;/item&gt;&lt;item&gt;véhiculent&lt;/item&gt;&lt;item&gt;véhiculer&lt;/item&gt;&lt;item&gt;véhicules&lt;/item&gt;&lt;item&gt;véhiculée&lt;/item&gt;&lt;item&gt;véhiculées&lt;/item&gt;&lt;item&gt;vélasco&lt;/item&gt;&lt;item&gt;vélasco-graciet&lt;/item&gt;&lt;item&gt;vélo&lt;/item&gt;&lt;item&gt;vénitienne&lt;/item&gt;&lt;item&gt;vénitiens&lt;/item&gt;&lt;item&gt;vénérable&lt;/item&gt;&lt;item&gt;vénérée&lt;/item&gt;&lt;item&gt;véracité&lt;/item&gt;&lt;item&gt;vérane&lt;/item&gt;&lt;item&gt;véray&lt;/item&gt;&lt;item&gt;véridique&lt;/item&gt;&lt;item&gt;vérification&lt;/item&gt;&lt;item&gt;vérifie&lt;/item&gt;&lt;item&gt;vérifier&lt;/item&gt;&lt;item&gt;vérifierons&lt;/item&gt;&lt;item&gt;vérifiez&lt;/item&gt;&lt;item&gt;vérifié&lt;/item&gt;&lt;item&gt;vérifiées&lt;/item&gt;&lt;item&gt;véritabl&lt;/item&gt;&lt;item&gt;véritable&lt;/item&gt;&lt;item&gt;véritablement&lt;/item&gt;&lt;item&gt;véritablement organisé&lt;/item&gt;&lt;item&gt;véritables&lt;/item&gt;&lt;item&gt;véritable &lt;/item&gt;&lt;item&gt;vérité&lt;/item&gt;&lt;item&gt;vérité(s&lt;/item&gt;&lt;item&gt;vérité, &lt;/item&gt;&lt;item&gt;vérités&lt;/item&gt;&lt;item&gt;vérité &lt;/item&gt;&lt;item&gt;véro&lt;/item&gt;&lt;item&gt;vérone&lt;/item&gt;&lt;item&gt;véroni&lt;/item&gt;&lt;item&gt;véronique&lt;/item&gt;&lt;item&gt;véronique, &lt;/item&gt;&lt;item&gt;vérédiction&lt;/item&gt;&lt;item&gt;vétéran&lt;/item&gt;&lt;item&gt;vétérans&lt;/item&gt;&lt;item&gt;vétérans qui&lt;/item&gt;&lt;item&gt;vétérinaire&lt;/item&gt;&lt;item&gt;vézelay&lt;/item&gt;&lt;item&gt;vézère&lt;/item&gt;&lt;item&gt;vêtement&lt;/item&gt;&lt;item&gt;vêtements&lt;/item&gt;&lt;item&gt;vínculo&lt;/item&gt;&lt;item&gt;vœu&lt;/item&gt;&lt;item&gt;vœux&lt;/item&gt;&lt;item&gt;w&lt;/item&gt;&lt;item&gt;wa&lt;/item&gt;&lt;item&gt;wa-l-takalluf&lt;/item&gt;&lt;item&gt;wace&lt;/item&gt;&lt;item&gt;wachters&lt;/item&gt;&lt;item&gt;waciny&lt;/item&gt;&lt;item&gt;wade&lt;/item&gt;&lt;item&gt;wadie&lt;/item&gt;&lt;item&gt;wadsworth&lt;/item&gt;&lt;item&gt;waerbeke&lt;/item&gt;&lt;item&gt;wafa&lt;/item&gt;&lt;item&gt;wagner&lt;/item&gt;&lt;item&gt;wagons&lt;/item&gt;&lt;item&gt;waingro&lt;/item&gt;&lt;item&gt;wake&lt;/item&gt;&lt;item&gt;wal&lt;/item&gt;&lt;item&gt;waldo&lt;/item&gt;&lt;item&gt;walid&lt;/item&gt;&lt;item&gt;walking&lt;/item&gt;&lt;item&gt;wall&lt;/item&gt;&lt;item&gt;wallig-negre&lt;/item&gt;&lt;item&gt;wallonia&lt;/item&gt;&lt;item&gt;wallonie&lt;/item&gt;&lt;item&gt;wallons&lt;/item&gt;&lt;item&gt;walloon&lt;/item&gt;&lt;item&gt;walls&lt;/item&gt;&lt;item&gt;walt&lt;/item&gt;&lt;item&gt;walter&lt;/item&gt;&lt;item&gt;walther&lt;/item&gt;&lt;item&gt;wanda&lt;/item&gt;&lt;item&gt;wang&lt;/item&gt;&lt;item&gt;wanier&lt;/item&gt;&lt;item&gt;wanjiru&lt;/item&gt;&lt;item&gt;want&lt;/item&gt;&lt;item&gt;war&lt;/item&gt;&lt;item&gt;warburg&lt;/item&gt;&lt;item&gt;warhol&lt;/item&gt;&lt;item&gt;warmly&lt;/item&gt;&lt;item&gt;warp&lt;/item&gt;&lt;item&gt;warrender&lt;/item&gt;&lt;item&gt;warriache&lt;/item&gt;&lt;item&gt;warrot&lt;/item&gt;&lt;item&gt;wars&lt;/item&gt;&lt;item&gt;wars »&lt;/item&gt;&lt;item&gt;warusfel&lt;/item&gt;&lt;item&gt;warwick&lt;/item&gt;&lt;item&gt;was&lt;/item&gt;&lt;item&gt;waseda&lt;/item&gt;&lt;item&gt;wash&lt;/item&gt;&lt;item&gt;washington&lt;/item&gt;&lt;item&gt;wassel&lt;/item&gt;&lt;item&gt;watching”&lt;/item&gt;&lt;item&gt;waterloo&lt;/item&gt;&lt;item&gt;watine&lt;/item&gt;&lt;item&gt;watteau »&lt;/item&gt;&lt;item&gt;wattelier&lt;/item&gt;&lt;item&gt;wattis&lt;/item&gt;&lt;item&gt;watts&lt;/item&gt;&lt;item&gt;wattwoman&lt;/item&gt;&lt;item&gt;watzlawick&lt;/item&gt;&lt;item&gt;way&lt;/item&gt;&lt;item&gt;ways&lt;/item&gt;&lt;item&gt;way &lt;/item&gt;&lt;item&gt;wc&lt;/item&gt;&lt;item&gt;we&lt;/item&gt;&lt;item&gt;weaker&lt;/item&gt;&lt;item&gt;weakly&lt;/item&gt;&lt;item&gt;web&lt;/item&gt;&lt;item&gt;webcam&lt;/item&gt;&lt;item&gt;webdesign&lt;/item&gt;&lt;item&gt;webdesigner&lt;/item&gt;&lt;item&gt;webdocumentaires&lt;/item&gt;&lt;item&gt;weber&lt;/item&gt;&lt;item&gt;webmagazine&lt;/item&gt;&lt;item&gt;webmail&lt;/item&gt;&lt;item&gt;webmarketing&lt;/item&gt;&lt;item&gt;webmaster&lt;/item&gt;&lt;item&gt;webmestre&lt;/item&gt;&lt;item&gt;webographique&lt;/item&gt;&lt;item&gt;webologie&lt;/item&gt;&lt;item&gt;webosphère&lt;/item&gt;&lt;item&gt;websérie&lt;/item&gt;&lt;item&gt;webtv&lt;/item&gt;&lt;item&gt;webzine&lt;/item&gt;&lt;item&gt;web &lt;/item&gt;&lt;item&gt;weddings&lt;/item&gt;&lt;item&gt;week&lt;/item&gt;&lt;item&gt;week-end&lt;/item&gt;&lt;item&gt;week-end  &lt;/item&gt;&lt;item&gt;weekly&lt;/item&gt;&lt;item&gt;wehr&lt;/item&gt;&lt;item&gt;weick&lt;/item&gt;&lt;item&gt;weight&lt;/item&gt;&lt;item&gt;weiler…&lt;/item&gt;&lt;item&gt;weill&lt;/item&gt;&lt;item&gt;weisl&lt;/item&gt;&lt;item&gt;weiss&lt;/item&gt;&lt;item&gt;weissmann&lt;/item&gt;&lt;item&gt;welcome&lt;/item&gt;&lt;item&gt;weliketravel&lt;/item&gt;&lt;item&gt;well&lt;/item&gt;&lt;item&gt;weller&lt;/item&gt;&lt;item&gt;wells&lt;/item&gt;&lt;item&gt;weltkugeln&lt;/item&gt;&lt;item&gt;wendy&lt;/item&gt;&lt;item&gt;wenshi&lt;/item&gt;&lt;item&gt;were&lt;/item&gt;&lt;item&gt;wermacht&lt;/item&gt;&lt;item&gt;werner&lt;/item&gt;&lt;item&gt;werther&lt;/item&gt;&lt;item&gt;wesen&lt;/item&gt;&lt;item&gt;west&lt;/item&gt;&lt;item&gt;westermann&lt;/item&gt;&lt;item&gt;western&lt;/item&gt;&lt;item&gt;westerns&lt;/item&gt;&lt;item&gt;westphal&lt;/item&gt;&lt;item&gt;we’ll&lt;/item&gt;&lt;item&gt;we’ve&lt;/item&gt;&lt;item&gt;what&lt;/item&gt;&lt;item&gt;what's&lt;/item&gt;&lt;item&gt;what’s&lt;/item&gt;&lt;item&gt;when&lt;/item&gt;&lt;item&gt;where&lt;/item&gt;&lt;item&gt;whether&lt;/item&gt;&lt;item&gt;which&lt;/item&gt;&lt;item&gt;while&lt;/item&gt;&lt;item&gt;white&lt;/item&gt;&lt;item&gt;whiteread&lt;/item&gt;&lt;item&gt;whitman&lt;/item&gt;&lt;item&gt;whitson&lt;/item&gt;&lt;item&gt;who&lt;/item&gt;&lt;item&gt;wholly&lt;/item&gt;&lt;item&gt;why&lt;/item&gt;&lt;item&gt;wide&lt;/item&gt;&lt;item&gt;widow&lt;/item&gt;&lt;item&gt;wiesbaden&lt;/item&gt;&lt;item&gt;wiesel&lt;/item&gt;&lt;item&gt;wifi&lt;/item&gt;&lt;item&gt;wikileaks&lt;/item&gt;&lt;item&gt;wikileaks ;&lt;/item&gt;&lt;item&gt;wikiopenstreetmap&lt;/item&gt;&lt;item&gt;wikipedia&lt;/item&gt;&lt;item&gt;wikipédia&lt;/item&gt;&lt;item&gt;wikis&lt;/item&gt;&lt;item&gt;wilde&lt;/item&gt;&lt;item&gt;wilderness&lt;/item&gt;&lt;item&gt;wildlife&lt;/item&gt;&lt;item&gt;wiley&lt;/item&gt;&lt;item&gt;wilford&lt;/item&gt;&lt;item&gt;wilfried&lt;/item&gt;&lt;item&gt;wilgaux&lt;/item&gt;&lt;item&gt;wilhelm&lt;/item&gt;&lt;item&gt;wilkie&lt;/item&gt;&lt;item&gt;will&lt;/item&gt;&lt;item&gt;willa&lt;/item&gt;&lt;item&gt;willem&lt;/item&gt;&lt;item&gt;willent&lt;/item&gt;&lt;item&gt;willette&lt;/item&gt;&lt;item&gt;william&lt;/item&gt;&lt;item&gt;williams&lt;/item&gt;&lt;item&gt;willis&lt;/item&gt;&lt;item&gt;wilmet&lt;/item&gt;&lt;item&gt;wilson&lt;/item&gt;&lt;item&gt;winckelmann&lt;/item&gt;&lt;item&gt;windows&lt;/item&gt;&lt;item&gt;wine&lt;/item&gt;&lt;item&gt;wine"&lt;/item&gt;&lt;item&gt;winner&lt;/item&gt;&lt;item&gt;winner-take-all&lt;/item&gt;&lt;item&gt;winner-take-all"&lt;/item&gt;&lt;item&gt;winnicott&lt;/item&gt;&lt;item&gt;winock&lt;/item&gt;&lt;item&gt;winslow&lt;/item&gt;&lt;item&gt;winsor&lt;/item&gt;&lt;item&gt;winston&lt;/item&gt;&lt;item&gt;winter&lt;/item&gt;&lt;item&gt;winterstein&lt;/item&gt;&lt;item&gt;winterthur…&lt;/item&gt;&lt;item&gt;wintrebert&lt;/item&gt;&lt;item&gt;wis&lt;/item&gt;&lt;item&gt;wise&lt;/item&gt;&lt;item&gt;wish&lt;/item&gt;&lt;item&gt;wismann…&lt;/item&gt;&lt;item&gt;wissen"&lt;/item&gt;&lt;item&gt;with&lt;/item&gt;&lt;item&gt;within&lt;/item&gt;&lt;item&gt;within”&lt;/item&gt;&lt;item&gt;without&lt;/item&gt;&lt;item&gt;witte&lt;/item&gt;&lt;item&gt;wittgenstein&lt;/item&gt;&lt;item&gt;wma&lt;/item&gt;&lt;item&gt;woeker&lt;/item&gt;&lt;item&gt;woellner&lt;/item&gt;&lt;item&gt;woillez&lt;/item&gt;&lt;item&gt;wojciech&lt;/item&gt;&lt;item&gt;wojtucki&lt;/item&gt;&lt;item&gt;wokshop&lt;/item&gt;&lt;item&gt;wolfgang&lt;/item&gt;&lt;item&gt;wolinski&lt;/item&gt;&lt;item&gt;womad&lt;/item&gt;&lt;item&gt;woman&lt;/item&gt;&lt;item&gt;womanhood&lt;/item&gt;&lt;item&gt;wombo&lt;/item&gt;&lt;item&gt;women&lt;/item&gt;&lt;item&gt;won&lt;/item&gt;&lt;item&gt;wonder&lt;/item&gt;&lt;item&gt;wong&lt;/item&gt;&lt;item&gt;wong &lt;/item&gt;&lt;item&gt;wood&lt;/item&gt;&lt;item&gt;woods&lt;/item&gt;&lt;item&gt;woodsworth&lt;/item&gt;&lt;item&gt;woodward&lt;/item&gt;&lt;item&gt;word&lt;/item&gt;&lt;item&gt;words&lt;/item&gt;&lt;item&gt;word &lt;/item&gt;&lt;item&gt;work&lt;/item&gt;&lt;item&gt;working&lt;/item&gt;&lt;item&gt;works&lt;/item&gt;&lt;item&gt;workshop&lt;/item&gt;&lt;item&gt;workshops&lt;/item&gt;&lt;item&gt;world&lt;/item&gt;&lt;item&gt;world"/"lieux&lt;/item&gt;&lt;item&gt;worldwide&lt;/item&gt;&lt;item&gt;world »&lt;/item&gt;&lt;item&gt;wormser&lt;/item&gt;&lt;item&gt;worry&lt;/item&gt;&lt;item&gt;worshops&lt;/item&gt;&lt;item&gt;wou-ki&lt;/item&gt;&lt;item&gt;would&lt;/item&gt;&lt;item&gt;wouter&lt;/item&gt;&lt;item&gt;wright&lt;/item&gt;&lt;item&gt;write&lt;/item&gt;&lt;item&gt;writers&lt;/item&gt;&lt;item&gt;writers"&lt;/item&gt;&lt;item&gt;writing&lt;/item&gt;&lt;item&gt;writing"&lt;/item&gt;&lt;item&gt;written&lt;/item&gt;&lt;item&gt;wroclaw&lt;/item&gt;&lt;item&gt;wt²&lt;/item&gt;&lt;item&gt;wu&lt;/item&gt;&lt;item&gt;wuhan&lt;/item&gt;&lt;item&gt;wuhan-&lt;/item&gt;&lt;item&gt;wunenburger&lt;/item&gt;&lt;item&gt;www&lt;/item&gt;&lt;item&gt;www.admission-postbac.fr&lt;/item&gt;&lt;item&gt;www.al-cantara.org&lt;/item&gt;&lt;item&gt;www.apprentissage-ca-rapporte.fr&lt;/item&gt;&lt;item&gt;www.aquitaine-cap-metiers.fr&lt;/item&gt;&lt;item&gt;www.aton-num.fr&lt;/item&gt;&lt;item&gt;www.bodymindcentering.com&lt;/item&gt;&lt;item&gt;www.bordeaux.radio-campus.org&lt;/item&gt;&lt;item&gt;www.bordeaux3.fr&lt;/item&gt;&lt;item&gt;www.cairn.info&lt;/item&gt;&lt;item&gt;www.cemmc.u-bordeaux-montaigne.fr&lt;/item&gt;&lt;item&gt;www.centre-inffo.fr&lt;/item&gt;&lt;item&gt;www.cibc.net&lt;/item&gt;&lt;item&gt;www.cinema-histoire-pessac.com&lt;/item&gt;&lt;item&gt;www.cncp.gouv.fr&lt;/item&gt;&lt;item&gt;www.crous-bordeaux.fr&lt;/item&gt;&lt;item&gt;www.donbogen.com&lt;/item&gt;&lt;item&gt;www.etsglobal.org&lt;/item&gt;&lt;item&gt;www.facebook.com/girafesmusique&lt;/item&gt;&lt;item&gt;www.fongecif.com&lt;/item&gt;&lt;item&gt;www.fongecifaquitaine.org&lt;/item&gt;&lt;item&gt;www.gironde.fr&lt;/item&gt;&lt;item&gt;www.iatu-bordeaux.fr&lt;/item&gt;&lt;item&gt;www.iker.cnrs.fr&lt;/item&gt;&lt;item&gt;www.infosciences-aquitaine.net&lt;/item&gt;&lt;item&gt;www.infotbc.com&lt;/item&gt;&lt;item&gt;www.intercarif.net&lt;/item&gt;&lt;item&gt;www.izly.fr&lt;/item&gt;&lt;item&gt;www.kubsu.ru/&lt;/item&gt;&lt;item&gt;www.lanuitdelinnov.fr&lt;/item&gt;&lt;item&gt;www.lelabophoto.fr&lt;/item&gt;&lt;item&gt;www.mirobole-editions.com&lt;/item&gt;&lt;item&gt;www.msha.fr&lt;/item&gt;&lt;item&gt;www.msha.fr/petipa&lt;/item&gt;&lt;item&gt;www.piclapoule.org&lt;/item&gt;&lt;item&gt;www.poesiebordeaux.fr&lt;/item&gt;&lt;item&gt;www.pole-emploi.fr&lt;/item&gt;&lt;item&gt;www.poudredelune.fr&lt;/item&gt;&lt;item&gt;www.quatuorgiardini.com&lt;/item&gt;&lt;item&gt;www.rudn.ru/&lt;/item&gt;&lt;item&gt;www.sitelachapelle.fr&lt;/item&gt;&lt;item&gt;www.soundcloud.com/girafes&lt;/item&gt;&lt;item&gt;www.sph.u-bordeaux.fr&lt;/item&gt;&lt;item&gt;www.tiptongue.u-bordeaux-montaigne.fr&lt;/item&gt;&lt;item&gt;www.trentetrente.com&lt;/item&gt;&lt;item&gt;www.tribunesdelapresse.org&lt;/item&gt;&lt;item&gt;www.u-bordeaux-montaigne.fr&lt;/item&gt;&lt;item&gt;www.vae.gouv.fr&lt;/item&gt;&lt;item&gt;www.voyages-sncf.com&lt;/item&gt;&lt;item&gt;wye&lt;/item&gt;&lt;item&gt;wyma&lt;/item&gt;&lt;item&gt;wyman&lt;/item&gt;&lt;item&gt;wörrle&lt;/item&gt;&lt;item&gt;würzburg&lt;/item&gt;&lt;item&gt;x&lt;/item&gt;&lt;item&gt;x-nanterre&lt;/item&gt;&lt;item&gt;x/tnt&lt;/item&gt;&lt;item&gt;x4&lt;/item&gt;&lt;item&gt;x6&lt;/item&gt;&lt;item&gt;xa&lt;/item&gt;&lt;item&gt;xavier&lt;/item&gt;&lt;item&gt;xb&lt;/item&gt;&lt;item&gt;xb242&lt;/item&gt;&lt;item&gt;xclamatifs&lt;/item&gt;&lt;item&gt;xe&lt;/item&gt;&lt;item&gt;xe-xive&lt;/item&gt;&lt;item&gt;xercice&lt;/item&gt;&lt;item&gt;xi&lt;/item&gt;&lt;item&gt;xiaoqing&lt;/item&gt;&lt;item&gt;xiaoqing »&lt;/item&gt;&lt;item&gt;xiaoshuo&lt;/item&gt;&lt;item&gt;xiao</w:t>
        <w:softHyphen/>
        <w:t>qing&lt;/item&gt;&lt;item&gt;xie&lt;/item&gt;&lt;item&gt;xifra&lt;/item&gt;&lt;item&gt;xii&lt;/item&gt;&lt;item&gt;xiie&lt;/item&gt;&lt;item&gt;xiie-xviie&lt;/item&gt;&lt;item&gt;xiii&lt;/item&gt;&lt;item&gt;xiii"&lt;/item&gt;&lt;item&gt;xiii, fondateur&lt;/item&gt;&lt;item&gt;xiii-xv&lt;/item&gt;&lt;item&gt;xiii-xv)"&lt;/item&gt;&lt;item&gt;xiii-xx&lt;/item&gt;&lt;item&gt;xiiie&lt;/item&gt;&lt;item&gt;xiiie-xve&lt;/item&gt;&lt;item&gt;xiiiè&lt;/item&gt;&lt;item&gt;xiiième-xivème&lt;/item&gt;&lt;item&gt;xiième&lt;/item&gt;&lt;item&gt;ximenez&lt;/item&gt;&lt;item&gt;ximenez »&lt;/item&gt;&lt;item&gt;xion&lt;/item&gt;&lt;item&gt;xiv&lt;/item&gt;&lt;item&gt;xive&lt;/item&gt;&lt;item&gt;xive-xi&lt;/item&gt;&lt;item&gt;xive-xviiie&lt;/item&gt;&lt;item&gt;xix&lt;/item&gt;&lt;item&gt;xix-xx&lt;/item&gt;&lt;item&gt;xix-xxème&lt;/item&gt;&lt;item&gt;xixe&lt;/item&gt;&lt;item&gt;xixe-1e&lt;/item&gt;&lt;item&gt;xixe-xxe&lt;/item&gt;&lt;item&gt;xixe-xxi&lt;/item&gt;&lt;item&gt;xixe-xxie&lt;/item&gt;&lt;item&gt;xixe siècle&lt;/item&gt;&lt;item&gt;xixè-xxiè&lt;/item&gt;&lt;item&gt;xixè-xxè&lt;/item&gt;&lt;item&gt;xixème&lt;/item&gt;&lt;item&gt;xi’an&lt;/item&gt;&lt;item&gt;xp&lt;/item&gt;&lt;item&gt;xpression&lt;/item&gt;&lt;item&gt;xt&lt;/item&gt;&lt;item&gt;xuan&lt;/item&gt;&lt;item&gt;xv&lt;/item&gt;&lt;item&gt;xve&lt;/item&gt;&lt;item&gt;xve-xviii&lt;/item&gt;&lt;item&gt;xve-xviiie&lt;/item&gt;&lt;item&gt;xvi&lt;/item&gt;&lt;item&gt;xvi-xviii&lt;/item&gt;&lt;item&gt;xvi-xviiie&lt;/item&gt;&lt;item&gt;xvie&lt;/item&gt;&lt;item&gt;xvie-xviie&lt;/item&gt;&lt;item&gt;xvie-xviiie&lt;/item&gt;&lt;item&gt;xvie-xxe&lt;/item&gt;&lt;item&gt;xvie-xxie&lt;/item&gt;&lt;item&gt;xvii&lt;/item&gt;&lt;item&gt;xvii"&lt;/item&gt;&lt;item&gt;xviie&lt;/item&gt;&lt;item&gt;xviie-xxe&lt;/item&gt;&lt;item&gt;xviii&lt;/item&gt;&lt;item&gt;xviii-xx&lt;/item&gt;&lt;item&gt;xviiie&lt;/item&gt;&lt;item&gt;xviiie-xixe&lt;/item&gt;&lt;item&gt;xviiie-xxie&lt;/item&gt;&lt;item&gt;xviiiè&lt;/item&gt;&lt;item&gt;xviiiè-&lt;/item&gt;&lt;item&gt;xviiième&lt;/item&gt;&lt;item&gt;xviième&lt;/item&gt;&lt;item&gt;xvi°-xviii°&lt;/item&gt;&lt;item&gt;xviè-xxiè&lt;/item&gt;&lt;item&gt;xvième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xvième-xixème&lt;/item&gt;&lt;item&gt;xvè&lt;/item&gt;&lt;item&gt;xvè-xviiiè&lt;/item&gt;&lt;item&gt;xx&lt;/item&gt;&lt;item&gt;xx-xxi&lt;/item&gt;&lt;item&gt;xx-xxie&lt;/item&gt;&lt;item&gt;xxe&lt;/item&gt;&lt;item&gt;xxe-xxie&lt;/item&gt;&lt;item&gt;xxe siècle&lt;/item&gt;&lt;item&gt;xxi&lt;/item&gt;&lt;item&gt;xxie&lt;/item&gt;&lt;item&gt;xxie siècle&lt;/item&gt;&lt;item&gt;xxiiie&lt;/item&gt;&lt;item&gt;xxive&lt;/item&gt;&lt;item&gt;xxiè&lt;/item&gt;&lt;item&gt;xxième&lt;/item&gt;&lt;item&gt;xxve&lt;/item&gt;&lt;item&gt;xx°&lt;/item&gt;&lt;item&gt;xxè&lt;/item&gt;&lt;item&gt;xxè-xxiè&lt;/item&gt;&lt;item&gt;xxème&lt;/item&gt;&lt;item&gt;xès&lt;/item&gt;&lt;item&gt;xénophobe&lt;/item&gt;&lt;item&gt;xénophobes&lt;/item&gt;&lt;item&gt;y&lt;/item&gt;&lt;item&gt;y-&lt;/item&gt;&lt;item&gt;y-a-t-il&lt;/item&gt;&lt;item&gt;y-at-il&lt;/item&gt;&lt;item&gt;y.raiba&lt;/item&gt;&lt;item&gt;y.raibaud&lt;/item&gt;&lt;item&gt;y.s.m.a&lt;/item&gt;&lt;item&gt;y.σ.μ.α&lt;/item&gt;&lt;item&gt;y2k&lt;/item&gt;&lt;item&gt;ya&lt;/item&gt;&lt;item&gt;yacoubi&lt;/item&gt;&lt;item&gt;yacu&lt;/item&gt;&lt;item&gt;yahoo&lt;/item&gt;&lt;item&gt;yakovlev&lt;/item&gt;&lt;item&gt;yakuza&lt;/item&gt;&lt;item&gt;yakuzas&lt;/item&gt;&lt;item&gt;yale&lt;/item&gt;&lt;item&gt;yamna&lt;/item&gt;&lt;item&gt;yan&lt;/item&gt;&lt;item&gt;yanis&lt;/item&gt;&lt;item&gt;yanjaḥ&lt;/item&gt;&lt;item&gt;yann&lt;/item&gt;&lt;item&gt;yannick&lt;/item&gt;&lt;item&gt;yao&lt;/item&gt;&lt;item&gt;yao &lt;/item&gt;&lt;item&gt;yaquero&lt;/item&gt;&lt;item&gt;yara&lt;/item&gt;&lt;item&gt;yazigi&lt;/item&gt;&lt;item&gt;ycle&lt;/item&gt;&lt;item&gt;year&lt;/item&gt;&lt;item&gt;years&lt;/item&gt;&lt;item&gt;year’s&lt;/item&gt;&lt;item&gt;yedi&lt;/item&gt;&lt;item&gt;yelancioglu&lt;/item&gt;&lt;item&gt;yemoja&lt;/item&gt;&lt;item&gt;yet&lt;/item&gt;&lt;item&gt;yeung&lt;/item&gt;&lt;item&gt;yeungnam&lt;/item&gt;&lt;item&gt;yeux&lt;/item&gt;&lt;item&gt;yi&lt;/item&gt;&lt;item&gt;yin&lt;/item&gt;&lt;item&gt;ying&lt;/item&gt;&lt;item&gt;yoan&lt;/item&gt;&lt;item&gt;yobalema&lt;/item&gt;&lt;item&gt;yohann&lt;/item&gt;&lt;item&gt;yohours&lt;/item&gt;&lt;item&gt;yoko&lt;/item&gt;&lt;item&gt;yokohama&lt;/item&gt;&lt;item&gt;yolanda&lt;/item&gt;&lt;item&gt;yomiuri&lt;/item&gt;&lt;item&gt;yon&lt;/item&gt;&lt;item&gt;york&lt;/item&gt;&lt;item&gt;you&lt;/item&gt;&lt;item&gt;you"&lt;/item&gt;&lt;item&gt;yougoslaves&lt;/item&gt;&lt;item&gt;young&lt;/item&gt;&lt;item&gt;youngvald-khilkevitch&lt;/item&gt;&lt;item&gt;younsa&lt;/item&gt;&lt;item&gt;your&lt;/item&gt;&lt;item&gt;youri&lt;/item&gt;&lt;item&gt;yourte&lt;/item&gt;&lt;item&gt;youscribe&lt;/item&gt;&lt;item&gt;youshaa&lt;/item&gt;&lt;item&gt;youssef&lt;/item&gt;&lt;item&gt;youssouf&lt;/item&gt;&lt;item&gt;youtube&lt;/item&gt;&lt;item&gt;youtubers&lt;/item&gt;&lt;item&gt;youtubeurs&lt;/item&gt;&lt;item&gt;ypg-ypj&lt;/item&gt;&lt;item&gt;yuko&lt;/item&gt;&lt;item&gt;yukon&lt;/item&gt;&lt;item&gt;yuriko&lt;/item&gt;&lt;item&gt;yus&lt;/item&gt;&lt;item&gt;yusuf&lt;/item&gt;&lt;item&gt;yuval&lt;/item&gt;&lt;item&gt;yuyuan&lt;/item&gt;&lt;item&gt;yvan&lt;/item&gt;&lt;item&gt;yvelines&lt;/item&gt;&lt;item&gt;yvenat, &lt;/item&gt;&lt;item&gt;yves&lt;/item&gt;&lt;item&gt;yves-charles&lt;/item&gt;&lt;item&gt;yves.raibaud@iut.u-bordeaux-montaigne.fr&lt;/item&gt;&lt;item&gt;yves.raibaud@u-bordeaux-montaigne.fr&lt;/item&gt;&lt;item&gt;yvon&lt;/item&gt;&lt;item&gt;yvonne&lt;/item&gt;&lt;item&gt;yèche&lt;/item&gt;&lt;item&gt;z&lt;/item&gt;&lt;item&gt;zaan&lt;/item&gt;&lt;item&gt;zabalda&lt;/item&gt;&lt;item&gt;zabalza&lt;/item&gt;&lt;item&gt;zabus&lt;/item&gt;&lt;item&gt;zadig&lt;/item&gt;&lt;item&gt;zadock&lt;/item&gt;&lt;item&gt;zaharrak&lt;/item&gt;&lt;item&gt;zaharrer&lt;/item&gt;&lt;item&gt;zaidi  &lt;/item&gt;&lt;item&gt;zait&lt;/item&gt;&lt;item&gt;zaj&lt;/item&gt;&lt;item&gt;zalantzatiaren&lt;/item&gt;&lt;item&gt;zambrano&lt;/item&gt;&lt;item&gt;zambrano &lt;/item&gt;&lt;item&gt;zambrano »&lt;/item&gt;&lt;item&gt;zancarini-fournel&lt;/item&gt;&lt;item&gt;zanettin&lt;/item&gt;&lt;item&gt;zanichelli&lt;/item&gt;&lt;item&gt;zanni&lt;/item&gt;&lt;item&gt;zao&lt;/item&gt;&lt;item&gt;zaoui&lt;/item&gt;&lt;item&gt;zaouiat-ahançal&lt;/item&gt;&lt;item&gt;zapotécanes&lt;/item&gt;&lt;item&gt;zarai&lt;/item&gt;&lt;item&gt;zarka&lt;/item&gt;&lt;item&gt;zatsepin&lt;/item&gt;&lt;item&gt;zebda&lt;/item&gt;&lt;item&gt;zeh&lt;/item&gt;&lt;item&gt;zeineb&lt;/item&gt;&lt;item&gt;zeit&lt;/item&gt;&lt;item&gt;zeitgeschichte&lt;/item&gt;&lt;item&gt;zeitgeschichte"&lt;/item&gt;&lt;item&gt;zeithistoriker&lt;/item&gt;&lt;item&gt;zeitschrift&lt;/item&gt;&lt;item&gt;zeitung&lt;/item&gt;&lt;item&gt;zem&lt;/item&gt;&lt;item&gt;zemour&lt;/item&gt;&lt;item&gt;zen&lt;/item&gt;&lt;item&gt;zeneidi&lt;/item&gt;&lt;item&gt;zeneidi-henri&lt;/item&gt;&lt;item&gt;zennaki&lt;/item&gt;&lt;item&gt;zenoy.dkc&lt;/item&gt;&lt;item&gt;zentrum&lt;/item&gt;&lt;item&gt;zerep&lt;/item&gt;&lt;item&gt;zest&lt;/item&gt;&lt;item&gt;zeukan&lt;/item&gt;&lt;item&gt;zhao&lt;/item&gt;&lt;item&gt;zhi&lt;/item&gt;&lt;item&gt;ziche&lt;/item&gt;&lt;item&gt;ziegelmeyer&lt;/item&gt;&lt;item&gt;ziegelmeyer, &lt;/item&gt;&lt;item&gt;zielinski&lt;/item&gt;&lt;item&gt;zigzag&lt;/item&gt;&lt;item&gt;zimmermann&lt;/item&gt;&lt;item&gt;zirku&lt;/item&gt;&lt;item&gt;ziutateaz&lt;/item&gt;&lt;item&gt;zmaj&lt;/item&gt;&lt;item&gt;zoe&lt;/item&gt;&lt;item&gt;zokak&lt;/item&gt;&lt;item&gt;zola&lt;/item&gt;&lt;item&gt;zolien&lt;/item&gt;&lt;item&gt;zonage&lt;/item&gt;&lt;item&gt;zonages&lt;/item&gt;&lt;item&gt;zone&lt;/item&gt;&lt;item&gt;zones&lt;/item&gt;&lt;item&gt;zoologie&lt;/item&gt;&lt;item&gt;zoom&lt;/item&gt;&lt;item&gt;zoomer&lt;/item&gt;&lt;item&gt;zorba&lt;/item&gt;&lt;item&gt;zorzin&lt;/item&gt;&lt;item&gt;zotero&lt;/item&gt;&lt;item&gt;zouaves&lt;/item&gt;&lt;item&gt;zoubeir&lt;/item&gt;&lt;item&gt;zoulouland&lt;/item&gt;&lt;item&gt;zoé&lt;/item&gt;&lt;item&gt;zu&lt;/item&gt;&lt;item&gt;zuazo&lt;/item&gt;&lt;item&gt;zubeldia&lt;/item&gt;&lt;item&gt;zugasti&lt;/item&gt;&lt;item&gt;zuk&lt;/item&gt;&lt;item&gt;zum&lt;/item&gt;&lt;item&gt;zuria”&lt;/item&gt;&lt;item&gt;zurich laboratory&lt;/item&gt;&lt;item&gt;zurna&lt;/item&gt;&lt;item&gt;zurro&lt;/item&gt;&lt;item&gt;zwart&lt;/item&gt;&lt;item&gt;zwei&lt;/item&gt;&lt;item&gt;zébrures&lt;/item&gt;&lt;item&gt;zénithale&lt;/item&gt;&lt;item&gt;zénon&lt;/item&gt;&lt;item&gt;zéro&lt;/item&gt;&lt;item&gt;zéropolis. l’expérience de&lt;/item&gt;&lt;item&gt;zöllner&lt;/item&gt;&lt;item&gt;zürcher&lt;/item&gt;&lt;item&gt;zürich&lt;/item&gt;&lt;item&gt;|&lt;/item&gt;&lt;item&gt;&amp;#146;&lt;/item&gt;&lt;item&gt; &lt;/item&gt;&lt;item&gt; "&lt;/item&gt;&lt;item&gt; "1886"&lt;/item&gt;&lt;item&gt; "la&lt;/item&gt;&lt;item&gt; "the&lt;/item&gt;&lt;item&gt; #ubmontaigne&lt;/item&gt;&lt;item&gt; (*&lt;/item&gt;&lt;item&gt; (1944-1958&lt;/item&gt;&lt;item&gt; (1970&lt;/item&gt;&lt;item&gt; (1976&lt;/item&gt;&lt;item&gt; (1984&lt;/item&gt;&lt;item&gt; (1987), &lt;/item&gt;&lt;item&gt; (1990&lt;/item&gt;&lt;item&gt; (2006&lt;/item&gt;&lt;item&gt; (2007&lt;/item&gt;&lt;item&gt; (@ubmontaigne&lt;/item&gt;&lt;item&gt; (allia&lt;/item&gt;&lt;item&gt; (apb&lt;/item&gt;&lt;item&gt; (as&lt;/item&gt;&lt;item&gt; (association&lt;/item&gt;&lt;item&gt; (ateliers&lt;/item&gt;&lt;item&gt; (belgique&lt;/item&gt;&lt;item&gt; (cles&lt;/item&gt;&lt;item&gt; (cles et&lt;/item&gt;&lt;item&gt; (climas&lt;/item&gt;&lt;item&gt; (concours&lt;/item&gt;&lt;item&gt; (doctorant&lt;/item&gt;&lt;item&gt; (dont&lt;/item&gt;&lt;item&gt; (eee&lt;/item&gt;&lt;item&gt; (en&lt;/item&gt;&lt;item&gt; (fruit&lt;/item&gt;&lt;item&gt; (groupe&lt;/item&gt;&lt;item&gt; (ijba) s’emparent&lt;/item&gt;&lt;item&gt; (licence&lt;/item&gt;&lt;item&gt; (ludon-médoc&lt;/item&gt;&lt;item&gt; (l’arbre&lt;/item&gt;&lt;item&gt; (maison&lt;/item&gt;&lt;item&gt; (meae&lt;/item&gt;&lt;item&gt; (moscou&lt;/item&gt;&lt;item&gt; (non&lt;/item&gt;&lt;item&gt; (pdf&lt;/item&gt;&lt;item&gt; (pdf) &lt;/item&gt;&lt;item&gt; (phd&lt;/item&gt;&lt;item&gt; (programme&lt;/item&gt;&lt;item&gt; (réponse&lt;/item&gt;&lt;item&gt; (sauf&lt;/item&gt;&lt;item&gt; (sciences&lt;/item&gt;&lt;item&gt; (sino-coréens&lt;/item&gt;&lt;item&gt; (sirenh&lt;/item&gt;&lt;item&gt; (source&lt;/item&gt;&lt;item&gt; (speaking&lt;/item&gt;&lt;item&gt; (temps&lt;/item&gt;&lt;item&gt; (éditions&lt;/item&gt;&lt;item&gt; (équipe&lt;/item&gt;&lt;item&gt; *&lt;/item&gt;&lt;item&gt; +&lt;/item&gt;&lt;item&gt; +33&lt;/item&gt;&lt;item&gt; -&lt;/item&gt;&lt;item&gt; -ea4426&lt;/item&gt;&lt;item&gt; - &lt;/item&gt;&lt;item&gt; - 11h00&lt;/item&gt;&lt;item&gt; - ea&lt;/item&gt;&lt;item&gt; - ea4196&lt;/item&gt;&lt;item&gt; - l'&lt;/item&gt;&lt;item&gt; - umr5607&lt;/item&gt;&lt;item&gt; . &lt;/item&gt;&lt;item&gt; /&lt;/item&gt;&lt;item&gt; / &lt;/item&gt;&lt;item&gt; 01&lt;/item&gt;&lt;item&gt; 03&lt;/item&gt;&lt;item&gt; 04&lt;/item&gt;&lt;item&gt; 05&lt;/item&gt;&lt;item&gt; 08&lt;/item&gt;&lt;item&gt; 09h00&lt;/item&gt;&lt;item&gt; 09h10&lt;/item&gt;&lt;item&gt; 09h30&lt;/item&gt;&lt;item&gt; 1&lt;/item&gt;&lt;item&gt; 10&lt;/item&gt;&lt;item&gt; 1000,00€&lt;/item&gt;&lt;item&gt; 106&lt;/item&gt;&lt;item&gt; 10h-11h30&lt;/item&gt;&lt;item&gt; 10h00&lt;/item&gt;&lt;item&gt; 10h30&lt;/item&gt;&lt;item&gt; 10h30 &lt;/item&gt;&lt;item&gt; 10h &lt;/item&gt;&lt;item&gt; 11&lt;/item&gt;&lt;item&gt; 11h00&lt;/item&gt;&lt;item&gt; 11h15&lt;/item&gt;&lt;item&gt; 11h30&lt;/item&gt;&lt;item&gt; 11h30-12h00&lt;/item&gt;&lt;item&gt; 11h30-12h15&lt;/item&gt;&lt;item&gt; 11h45&lt;/item&gt;&lt;item&gt; 12&lt;/item&gt;&lt;item&gt; 1200&lt;/item&gt;&lt;item&gt; 1200,00€&lt;/item&gt;&lt;item&gt; 128&lt;/item&gt;&lt;item&gt; 12h15-14h&lt;/item&gt;&lt;item&gt; 12h4&lt;/item&gt;&lt;item&gt; 12h45-14h30&lt;/item&gt;&lt;item&gt; 13&lt;/item&gt;&lt;item&gt; 130,00€&lt;/item&gt;&lt;item&gt; 1350&lt;/item&gt;&lt;item&gt; 13h00&lt;/item&gt;&lt;item&gt; 13h30&lt;/item&gt;&lt;item&gt; 13h30 &lt;/item&gt;&lt;item&gt; 14&lt;/item&gt;&lt;item&gt; 14h-14h45&lt;/item&gt;&lt;item&gt; 14h-15h30&lt;/item&gt;&lt;item&gt; 14h-16h&lt;/item&gt;&lt;item&gt; 14h00&lt;/item&gt;&lt;item&gt; 14h20&lt;/item&gt;&lt;item&gt; 14h30&lt;/item&gt;&lt;item&gt; 14h30-15h15&lt;/item&gt;&lt;item&gt; 14h45-15h&lt;/item&gt;&lt;item&gt; 14h50&lt;/item&gt;&lt;item&gt; 15&lt;/item&gt;&lt;item&gt; 1550,00€&lt;/item&gt;&lt;item&gt; 15h-15h45&lt;/item&gt;&lt;item&gt; 15h00&lt;/item&gt;&lt;item&gt; 15h15&lt;/item&gt;&lt;item&gt; 15h20&lt;/item&gt;&lt;item&gt; 15h30&lt;/item&gt;&lt;item&gt; 15h45&lt;/item&gt;&lt;item&gt; 16&lt;/item&gt;&lt;item&gt; 16h-18h&lt;/item&gt;&lt;item&gt; 16h15&lt;/item&gt;&lt;item&gt; 16h30&lt;/item&gt;&lt;item&gt; 16h30-17h30&lt;/item&gt;&lt;item&gt; 16h45&lt;/item&gt;&lt;item&gt; 17&lt;/item&gt;&lt;item&gt; 172&lt;/item&gt;&lt;item&gt; 175,00€&lt;/item&gt;&lt;item&gt; 17h-19h&lt;/item&gt;&lt;item&gt; 17h00&lt;/item&gt;&lt;item&gt; 18&lt;/item&gt;&lt;item&gt; 1800&lt;/item&gt;&lt;item&gt; 195&lt;/item&gt;&lt;item&gt; 1981&lt;/item&gt;&lt;item&gt; 19h&lt;/item&gt;&lt;item&gt; 2&lt;/item&gt;&lt;item&gt; 2000,00€&lt;/item&gt;&lt;item&gt; 2015&lt;/item&gt;&lt;item&gt; 2017&lt;/item&gt;&lt;item&gt; 205&lt;/item&gt;&lt;item&gt; 207&lt;/item&gt;&lt;item&gt; 21&lt;/item&gt;&lt;item&gt; 22&lt;/item&gt;&lt;item&gt; 22/05/15&lt;/item&gt;&lt;item&gt; 23&lt;/item&gt;&lt;item&gt; 24&lt;/item&gt;&lt;item&gt; 25&lt;/item&gt;&lt;item&gt; 250,00€&lt;/item&gt;&lt;item&gt; 255&lt;/item&gt;&lt;item&gt; 26&lt;/item&gt;&lt;item&gt; 27&lt;/item&gt;&lt;item&gt; 278&lt;/item&gt;&lt;item&gt; 28&lt;/item&gt;&lt;item&gt; 29&lt;/item&gt;&lt;item&gt; 2e&lt;/item&gt;&lt;item&gt; 3&lt;/item&gt;&lt;item&gt; 30&lt;/item&gt;&lt;item&gt; 300&lt;/item&gt;&lt;item&gt; 3000,00€&lt;/item&gt;&lt;item&gt; 307&lt;/item&gt;&lt;item&gt; 31&lt;/item&gt;&lt;item&gt; 350,00€&lt;/item&gt;&lt;item&gt; 4&lt;/item&gt;&lt;item&gt; 40&lt;/item&gt;&lt;item&gt; 4000,00€&lt;/item&gt;&lt;item&gt; 45&lt;/item&gt;&lt;item&gt; 450&lt;/item&gt;&lt;item&gt; 462&lt;/item&gt;&lt;item&gt; 5&lt;/item&gt;&lt;item&gt; 50&lt;/item&gt;&lt;item&gt; 500,00€&lt;/item&gt;&lt;item&gt; 52&lt;/item&gt;&lt;item&gt; 5319&lt;/item&gt;&lt;item&gt; 5 étudiants&lt;/item&gt;&lt;item&gt; 6&lt;/item&gt;&lt;item&gt; 60&lt;/item&gt;&lt;item&gt; 600,00€&lt;/item&gt;&lt;item&gt; 7&lt;/item&gt;&lt;item&gt; 76&lt;/item&gt;&lt;item&gt; 780,00€&lt;/item&gt;&lt;item&gt; 8&lt;/item&gt;&lt;item&gt; 9&lt;/item&gt;&lt;item&gt; 900&lt;/item&gt;&lt;item&gt; 9000&lt;/item&gt;&lt;item&gt; 978-2-86781-965-0&lt;/item&gt;&lt;item&gt; 978-2-86781-969-8&lt;/item&gt;&lt;item&gt; 979-10-91052-12-2&lt;/item&gt;&lt;item&gt; 9h-&lt;/item&gt;&lt;item&gt; 9h-11h&lt;/item&gt;&lt;item&gt; 9h-17h&lt;/item&gt;&lt;item&gt; 9h00&lt;/item&gt;&lt;item&gt; 9h30&lt;/item&gt;&lt;item&gt; 9h30-10h&lt;/item&gt;&lt;item&gt; 9h45&lt;/item&gt;&lt;item&gt; : &lt;/item&gt;&lt;item&gt; : 16&lt;/item&gt;&lt;item&gt; : 29&lt;/item&gt;&lt;item&gt; : ce&lt;/item&gt;&lt;item&gt; : les&lt;/item&gt;&lt;item&gt; : michel&lt;/item&gt;&lt;item&gt; : olivier&lt;/item&gt;&lt;item&gt; ;&lt;/item&gt;&lt;item&gt; ?) &lt;/item&gt;&lt;item&gt; a&lt;/item&gt;&lt;item&gt; abroge&lt;/item&gt;&lt;item&gt; accueil&lt;/item&gt;&lt;item&gt; accueillera&lt;/item&gt;&lt;item&gt; actualisation&lt;/item&gt;&lt;item&gt; actuellement&lt;/item&gt;&lt;item&gt; adaptabilité&lt;/item&gt;&lt;item&gt; adess&lt;/item&gt;&lt;item&gt; adrian&lt;/item&gt;&lt;item&gt; affectataires&lt;/item&gt;&lt;item&gt; affichage&lt;/item&gt;&lt;item&gt; afin&lt;/item&gt;&lt;item&gt; agrégé.e.s&lt;/item&gt;&lt;item&gt; ainsi&lt;/item&gt;&lt;item&gt; alberto&lt;/item&gt;&lt;item&gt; aldebaran&lt;/item&gt;&lt;item&gt; alexis&lt;/item&gt;&lt;item&gt; alfres&lt;/item&gt;&lt;item&gt; amphi&lt;/item&gt;&lt;item&gt; analyse&lt;/item&gt;&lt;item&gt; and&lt;/item&gt;&lt;item&gt; andréa&lt;/item&gt;&lt;item&gt; animera&lt;/item&gt;&lt;item&gt; anne&lt;/item&gt;&lt;item&gt; anne-sophie&lt;/item&gt;&lt;item&gt; annexe&lt;/item&gt;&lt;item&gt; année&lt;/item&gt;&lt;item&gt; après&lt;/item&gt;&lt;item&gt; archeovision&lt;/item&gt;&lt;item&gt; architecte&lt;/item&gt;&lt;item&gt; arrête&lt;/item&gt;&lt;item&gt; artialisation&lt;/item&gt;&lt;item&gt; article&lt;/item&gt;&lt;item&gt; artiste&lt;/item&gt;&lt;item&gt; askold&lt;/item&gt;&lt;item&gt; associe&lt;/item&gt;&lt;item&gt; assuré&lt;/item&gt;&lt;item&gt; atelier&lt;/item&gt;&lt;item&gt; ateliers&lt;/item&gt;&lt;item&gt; attention&lt;/item&gt;&lt;item&gt; atteste&lt;/item&gt;&lt;item&gt; au&lt;/item&gt;&lt;item&gt; aura&lt;/item&gt;&lt;item&gt; ausonius&lt;/item&gt;&lt;item&gt; aussi&lt;/item&gt;&lt;item&gt; autour&lt;/item&gt;&lt;item&gt; avant-propos&lt;/item&gt;&lt;item&gt; avant-propos &lt;/item&gt;&lt;item&gt; avec&lt;/item&gt;&lt;item&gt; avril&lt;/item&gt;&lt;item&gt; bap&lt;/item&gt;&lt;item&gt; base&lt;/item&gt;&lt;item&gt; berthier&lt;/item&gt;&lt;item&gt; biologistes&lt;/item&gt;&lt;item&gt; bordeaux&lt;/item&gt;&lt;item&gt; bourse&lt;/item&gt;&lt;item&gt; bulletin&lt;/item&gt;&lt;item&gt; béatrice&lt;/item&gt;&lt;item&gt; c.e.t. &lt;/item&gt;&lt;item&gt; ca&lt;/item&gt;&lt;item&gt; calendrier&lt;/item&gt;&lt;item&gt; cambridge&lt;/item&gt;&lt;item&gt; capc&lt;/item&gt;&lt;item&gt; capes&lt;/item&gt;&lt;item&gt; catherine&lt;/item&gt;&lt;item&gt; cb&lt;/item&gt;&lt;item&gt; ce&lt;/item&gt;&lt;item&gt; celle-ci&lt;/item&gt;&lt;item&gt; cemmc&lt;/item&gt;&lt;item&gt; centre&lt;/item&gt;&lt;item&gt; certification&lt;/item&gt;&lt;item&gt; certification &lt;/item&gt;&lt;item&gt; certifié.e.s&lt;/item&gt;&lt;item&gt; cette&lt;/item&gt;&lt;item&gt; cevu&lt;/item&gt;&lt;item&gt; chaque&lt;/item&gt;&lt;item&gt; chargé&lt;/item&gt;&lt;item&gt; chargé-e&lt;/item&gt;&lt;item&gt; chargée&lt;/item&gt;&lt;item&gt; chef&lt;/item&gt;&lt;item&gt; chercheur&lt;/item&gt;&lt;item&gt; choisir&lt;/item&gt;&lt;item&gt; choix&lt;/item&gt;&lt;item&gt; christophe&lt;/item&gt;&lt;item&gt; ciné-débat&lt;/item&gt;&lt;item&gt; classes&lt;/item&gt;&lt;item&gt; clavel&lt;/item&gt;&lt;item&gt; comme&lt;/item&gt;&lt;item&gt; comment&lt;/item&gt;&lt;item&gt; complet&lt;/item&gt;&lt;item&gt; comprend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 compréhension&lt;/item&gt;&lt;item&gt; concours&lt;/item&gt;&lt;item&gt; conditions&lt;/item&gt;&lt;item&gt; confrontation&lt;/item&gt;&lt;item&gt; conférence&lt;/item&gt;&lt;item&gt; conjointement &lt;/item&gt;&lt;item&gt; connaître&lt;/item&gt;&lt;item&gt; consacré&lt;/item&gt;&lt;item&gt; consacrée&lt;/item&gt;&lt;item&gt; constitution&lt;/item&gt;&lt;item&gt; consultez&lt;/item&gt;&lt;item&gt; contacter&lt;/item&gt;&lt;item&gt; continue&lt;/item&gt;&lt;item&gt; contraction&lt;/item&gt;&lt;item&gt; corinne&lt;/item&gt;&lt;item&gt; corps&lt;/item&gt;&lt;item&gt; corpus&lt;/item&gt;&lt;item&gt; courriel &lt;/item&gt;&lt;item&gt; cours&lt;/item&gt;&lt;item&gt; couvre&lt;/item&gt;&lt;item&gt; cs&lt;/item&gt;&lt;item&gt; culture&lt;/item&gt;&lt;item&gt; culture@u-bordeaux.fr&lt;/item&gt;&lt;item&gt; cycle&lt;/item&gt;&lt;item&gt; céline&lt;/item&gt;&lt;item&gt; cérémonie&lt;/item&gt;&lt;item&gt; c’est&lt;/item&gt;&lt;item&gt; daniel&lt;/item&gt;&lt;item&gt; dans&lt;/item&gt;&lt;item&gt; date&lt;/item&gt;&lt;item&gt; dates&lt;/item&gt;&lt;item&gt; de&lt;/item&gt;&lt;item&gt; delphine&lt;/item&gt;&lt;item&gt; demandes&lt;/item&gt;&lt;item&gt; demandeur&lt;/item&gt;&lt;item&gt; depuis&lt;/item&gt;&lt;item&gt; des&lt;/item&gt;&lt;item&gt; didier&lt;/item&gt;&lt;item&gt; dir&lt;/item&gt;&lt;item&gt; directeur&lt;/item&gt;&lt;item&gt; direction&lt;/item&gt;&lt;item&gt; disciplines&lt;/item&gt;&lt;item&gt; dispenser&lt;/item&gt;&lt;item&gt; doctorant&lt;/item&gt;&lt;item&gt; dosi-art&lt;/item&gt;&lt;item&gt; du&lt;/item&gt;&lt;item&gt; duel&lt;/item&gt;&lt;item&gt; du &lt;/item&gt;&lt;item&gt; dé&lt;/item&gt;&lt;item&gt; découverte&lt;/item&gt;&lt;item&gt; défendra&lt;/item&gt;&lt;item&gt; définition&lt;/item&gt;&lt;item&gt; délibérations&lt;/item&gt;&lt;item&gt; dépasser&lt;/item&gt;&lt;item&gt; déposer&lt;/item&gt;&lt;item&gt; dépôt&lt;/item&gt;&lt;item&gt; développement&lt;/item&gt;&lt;item&gt; d’origine&lt;/item&gt;&lt;item&gt; d’une&lt;/item&gt;&lt;item&gt; ea4593&lt;/item&gt;&lt;item&gt; ecole &lt;/item&gt;&lt;item&gt; elle&lt;/item&gt;&lt;item&gt; elles&lt;/item&gt;&lt;item&gt; elvire&lt;/item&gt;&lt;item&gt; emploi-type&lt;/item&gt;&lt;item&gt; en&lt;/item&gt;&lt;item&gt; encadré&lt;/item&gt;&lt;item&gt; encadrés&lt;/item&gt;&lt;item&gt; englués&lt;/item&gt;&lt;item&gt; enquiries&lt;/item&gt;&lt;item&gt; enseignant&lt;/item&gt;&lt;item&gt; enseignant.e.s&lt;/item&gt;&lt;item&gt; enseignant.e.s-&lt;/item&gt;&lt;item&gt; enseignants&lt;/item&gt;&lt;item&gt; enseignant &lt;/item&gt;&lt;item&gt; enseirb-matmeca&lt;/item&gt;&lt;item&gt; entracte&lt;/item&gt;&lt;item&gt; entraîné&lt;/item&gt;&lt;item&gt; entre&lt;/item&gt;&lt;item&gt; entrée&lt;/item&gt;&lt;item&gt; envoi&lt;/item&gt;&lt;item&gt; eric&lt;/item&gt;&lt;item&gt; esquisser&lt;/item&gt;&lt;item&gt; essais&lt;/item&gt;&lt;item&gt; est&lt;/item&gt;&lt;item&gt; et&lt;/item&gt;&lt;item&gt; et/ou&lt;/item&gt;&lt;item&gt; etude&lt;/item&gt;&lt;item&gt; etudes&lt;/item&gt;&lt;item&gt; et &lt;/item&gt;&lt;item&gt; expérience&lt;/item&gt;&lt;item&gt; f&lt;/item&gt;&lt;item&gt; faciliter&lt;/item&gt;&lt;item&gt; femmes&lt;/item&gt;&lt;item&gt; fiche&lt;/item&gt;&lt;item&gt; floréal&lt;/item&gt;&lt;item&gt; format&lt;/item&gt;&lt;item&gt; formation&lt;/item&gt;&lt;item&gt; formation.continue@u-bordeaux-montaigne.fr&lt;/item&gt;&lt;item&gt; formations&lt;/item&gt;&lt;item&gt; forme&lt;/item&gt;&lt;item&gt; formulaire&lt;/item&gt;&lt;item&gt; france&lt;/item&gt;&lt;item&gt; franck&lt;/item&gt;&lt;item&gt; françois&lt;/item&gt;&lt;item&gt; frontières&lt;/item&gt;&lt;item&gt; geobs&lt;/item&gt;&lt;item&gt; georessources&lt;/item&gt;&lt;item&gt; gestion&lt;/item&gt;&lt;item&gt; gireaud-lemoine&lt;/item&gt;&lt;item&gt; gisèle&lt;/item&gt;&lt;item&gt; glyphes&lt;/item&gt;&lt;item&gt; grand des&lt;/item&gt;&lt;item&gt; groupe&lt;/item&gt;&lt;item&gt; grégory&lt;/item&gt;&lt;item&gt; guillaume&lt;/item&gt;&lt;item&gt; guy&lt;/item&gt;&lt;item&gt; habiter&lt;/item&gt;&lt;item&gt; hamza&lt;/item&gt;&lt;item&gt; has&lt;/item&gt;&lt;item&gt; histoire&lt;/item&gt;&lt;item&gt; historiquement&lt;/item&gt;&lt;item&gt; history&lt;/item&gt;&lt;item&gt; hommes&lt;/item&gt;&lt;item&gt; horaire&lt;/item&gt;&lt;item&gt; horaires&lt;/item&gt;&lt;item&gt; http://www.wired.com/science/discoveries/magazine/16-07/pb_theory&lt;/item&gt;&lt;item&gt; il&lt;/item&gt;&lt;item&gt; immense&lt;/item&gt;&lt;item&gt; immédiate&lt;/item&gt;&lt;item&gt; imposant&lt;/item&gt;&lt;item&gt; info&lt;/item&gt;&lt;item&gt; information&lt;/item&gt;&lt;item&gt; informations&lt;/item&gt;&lt;item&gt; initial&lt;/item&gt;&lt;item&gt; inscription&lt;/item&gt;&lt;item&gt; inscriptions&lt;/item&gt;&lt;item&gt; institut&lt;/item&gt;&lt;item&gt; interdites&lt;/item&gt;&lt;item&gt; interne&lt;/item&gt;&lt;item&gt; interprétera&lt;/item&gt;&lt;item&gt; intervenant&lt;/item&gt;&lt;item&gt; intervenants&lt;/item&gt;&lt;item&gt; intervention&lt;/item&gt;&lt;item&gt; interventions&lt;/item&gt;&lt;item&gt; interview&lt;/item&gt;&lt;item&gt; intitulé&lt;/item&gt;&lt;item&gt; introduction&lt;/item&gt;&lt;item&gt; invités&lt;/item&gt;&lt;item&gt; iramat&lt;/item&gt;&lt;item&gt; iramat-crp2a&lt;/item&gt;&lt;item&gt; iramat-crp2a(institut&lt;/item&gt;&lt;item&gt; jauffrey&lt;/item&gt;&lt;item&gt; jean-rémi&lt;/item&gt;&lt;item&gt; jeudi&lt;/item&gt;&lt;item&gt; john&lt;/item&gt;&lt;item&gt; jouin&lt;/item&gt;&lt;item&gt; juan&lt;/item&gt;&lt;item&gt; jusqu'au&lt;/item&gt;&lt;item&gt; j’ai&lt;/item&gt;&lt;item&gt; kaija saariaho&lt;/item&gt;&lt;item&gt; kélainai&lt;/item&gt;&lt;item&gt; l'activation&lt;/item&gt;&lt;item&gt; l'ancien&lt;/item&gt;&lt;item&gt; l'international&lt;/item&gt;&lt;item&gt; l'objectif&lt;/item&gt;&lt;item&gt; l012&lt;/item&gt;&lt;item&gt; la&lt;/item&gt;&lt;item&gt; laboratoire&lt;/item&gt;&lt;item&gt; laluque&lt;/item&gt;&lt;item&gt; lampedusa&lt;/item&gt;&lt;item&gt; langues&lt;/item&gt;&lt;item&gt; laszaï &lt;/item&gt;&lt;item&gt; le&lt;/item&gt;&lt;item&gt; les&lt;/item&gt;&lt;item&gt; lettres&lt;/item&gt;&lt;item&gt; licence-humanites-arts@u-bordeaux3.fr&lt;/item&gt;&lt;item&gt; licence-humanites-histoire-art-archeo@u-bordeaux3.fr&lt;/item&gt;&lt;item&gt; licence-humanites-histoire@u-bordeaux3.fr&lt;/item&gt;&lt;item&gt; licence-humanites-lettres@u-bordeaux3.fr&lt;/item&gt;&lt;item&gt; licence-humanites-philosophie@u-bordeaux3.fr&lt;/item&gt;&lt;item&gt; lien&lt;/item&gt;&lt;item&gt; linguiste&lt;/item&gt;&lt;item&gt; linguistique&lt;/item&gt;&lt;item&gt; lire&lt;/item&gt;&lt;item&gt; loin&lt;/item&gt;&lt;item&gt; lopez&lt;/item&gt;&lt;item&gt; lorraine&lt;/item&gt;&lt;item&gt; louis&lt;/item&gt;&lt;item&gt; lova&lt;/item&gt;&lt;item&gt; lycéen&lt;/item&gt;&lt;item&gt; l’aboutissement&lt;/item&gt;&lt;item&gt; l’association&lt;/item&gt;&lt;item&gt; l’auteur&lt;/item&gt;&lt;item&gt; l’aéroport&lt;/item&gt;&lt;item&gt; l’examen&lt;/item&gt;&lt;item&gt; l’exposition&lt;/item&gt;&lt;item&gt; l’humanité&lt;/item&gt;&lt;item&gt; l’identification&lt;/item&gt;&lt;item&gt; l’imago&lt;/item&gt;&lt;item&gt; l’intervention&lt;/item&gt;&lt;item&gt; l’université&lt;/item&gt;&lt;item&gt; l’école&lt;/item&gt;&lt;item&gt; maison&lt;/item&gt;&lt;item&gt; mansion&lt;/item&gt;&lt;item&gt; mardi&lt;/item&gt;&lt;item&gt; marginalia&lt;/item&gt;&lt;item&gt; maria&lt;/item&gt;&lt;item&gt; marie-bernadette&lt;/item&gt;&lt;item&gt; marion&lt;/item&gt;&lt;item&gt; martinez&lt;/item&gt;&lt;item&gt; master&lt;/item&gt;&lt;item&gt; master-humanites-arts@u-bordeaux3.fr&lt;/item&gt;&lt;item&gt; master-humanites-histoire-art-archeo@u-bordeaux3.fr&lt;/item&gt;&lt;item&gt; master-humanites-histoire@u-bordeaux3.fr&lt;/item&gt;&lt;item&gt; master-humanites-lettres@u-bordeaux3.fr&lt;/item&gt;&lt;item&gt; master-humanites-philosophie@u-bordeaux3.fr&lt;/item&gt;&lt;item&gt; masters&lt;/item&gt;&lt;item&gt; mathieu&lt;/item&gt;&lt;item&gt; matthieu&lt;/item&gt;&lt;item&gt; maxence&lt;/item&gt;&lt;item&gt; maître&lt;/item&gt;&lt;item&gt; mcf&lt;/item&gt;&lt;item&gt; mde&lt;/item&gt;&lt;item&gt; mde &lt;/item&gt;&lt;item&gt; megara&lt;/item&gt;&lt;item&gt; mention/description&lt;/item&gt;&lt;item&gt; mercredi&lt;/item&gt;&lt;item&gt; met&lt;/item&gt;&lt;item&gt; mica&lt;/item&gt;&lt;item&gt; michel&lt;/item&gt;&lt;item&gt; milagros&lt;/item&gt;&lt;item&gt; ministre&lt;/item&gt;&lt;item&gt; mlr&lt;/item&gt;&lt;item&gt; mod&lt;/item&gt;&lt;item&gt; mois&lt;/item&gt;&lt;item&gt; monde &lt;/item&gt;&lt;item&gt; monségur&lt;/item&gt;&lt;item&gt; montaigne&lt;/item&gt;&lt;item&gt; montaigne.fr/num/&lt;/item&gt;&lt;item&gt; mots&lt;/item&gt;&lt;item&gt; médiateur&lt;/item&gt;&lt;item&gt; mélanie&lt;/item&gt;&lt;item&gt; namoin&lt;/item&gt;&lt;item&gt; nature&lt;/item&gt;&lt;item&gt; niveau&lt;/item&gt;&lt;item&gt; norbert&lt;/item&gt;&lt;item&gt; note/scale&lt;/item&gt;&lt;item&gt; nous&lt;/item&gt;&lt;item&gt; numéro&lt;/item&gt;&lt;item&gt; née&lt;/item&gt;&lt;item&gt; octobre&lt;/item&gt;&lt;item&gt; offrent&lt;/item&gt;&lt;item&gt; offre aux&lt;/item&gt;&lt;item&gt; ont&lt;/item&gt;&lt;item&gt; ooo&lt;/item&gt;&lt;item&gt; organisateur&lt;/item&gt;&lt;item&gt; organisation&lt;/item&gt;&lt;item&gt; organisé&lt;/item&gt;&lt;item&gt; orientation&lt;/item&gt;&lt;item&gt; ou&lt;/item&gt;&lt;item&gt; ouverture&lt;/item&gt;&lt;item&gt; ouvrira&lt;/item&gt;&lt;item&gt; ou  &lt;/item&gt;&lt;item&gt; où&lt;/item&gt;&lt;item&gt; par&lt;/item&gt;&lt;item&gt; parce&lt;/item&gt;&lt;item&gt; participation&lt;/item&gt;&lt;item&gt; participez&lt;/item&gt;&lt;item&gt; parutenco&lt;/item&gt;&lt;item&gt; par jf&lt;/item&gt;&lt;item&gt; pauline&lt;/item&gt;&lt;item&gt; pause&lt;/item&gt;&lt;item&gt; pdf&lt;/item&gt;&lt;item&gt; performance&lt;/item&gt;&lt;item&gt; personnalités&lt;/item&gt;&lt;item&gt; peut&lt;/item&gt;&lt;item&gt; peuvent&lt;/item&gt;&lt;item&gt; philippe&lt;/item&gt;&lt;item&gt; philippes&lt;/item&gt;&lt;item&gt; philosophie&lt;/item&gt;&lt;item&gt; pierre&lt;/item&gt;&lt;item&gt; pineau&lt;/item&gt;&lt;item&gt; place&lt;/item&gt;&lt;item&gt; plp&lt;/item&gt;&lt;item&gt; plus&lt;/item&gt;&lt;item&gt; porteur&lt;/item&gt;&lt;item&gt; posters&lt;/item&gt;&lt;item&gt; pour&lt;/item&gt;&lt;item&gt; pr&lt;/item&gt;&lt;item&gt; prend&lt;/item&gt;&lt;item&gt; press&lt;/item&gt;&lt;item&gt; presses&lt;/item&gt;&lt;item&gt; procès&lt;/item&gt;&lt;item&gt; procès-verbal&lt;/item&gt;&lt;item&gt; procédure&lt;/item&gt;&lt;item&gt; prof&lt;/item&gt;&lt;item&gt; professeur&lt;/item&gt;&lt;item&gt; professeure&lt;/item&gt;&lt;item&gt; profil&lt;/item&gt;&lt;item&gt; projection&lt;/item&gt;&lt;item&gt; proposaient&lt;/item&gt;&lt;item&gt; proposition&lt;/item&gt;&lt;item&gt; proposé&lt;/item&gt;&lt;item&gt; proposée&lt;/item&gt;&lt;item&gt; présence&lt;/item&gt;&lt;item&gt; présentant&lt;/item&gt;&lt;item&gt; présentation&lt;/item&gt;&lt;item&gt; présentent leurs&lt;/item&gt;&lt;item&gt; publiée&lt;/item&gt;&lt;item&gt; puisset&lt;/item&gt;&lt;item&gt; putnam&lt;/item&gt;&lt;item&gt; pv&lt;/item&gt;&lt;item&gt; période&lt;/item&gt;&lt;item&gt; quatrième&lt;/item&gt;&lt;item&gt; que&lt;/item&gt;&lt;item&gt; qui&lt;/item&gt;&lt;item&gt; quoi&lt;/item&gt;&lt;item&gt; radio&lt;/item&gt;&lt;item&gt; ramon&lt;/item&gt;&lt;item&gt; rapporteur&lt;/item&gt;&lt;item&gt; recherche&lt;/item&gt;&lt;item&gt; relevé&lt;/item&gt;&lt;item&gt; renaud&lt;/item&gt;&lt;item&gt; rentrée&lt;/item&gt;&lt;item&gt; représentant&lt;/item&gt;&lt;item&gt; ressources&lt;/item&gt;&lt;item&gt; retro&lt;/item&gt;&lt;item&gt; retrouvez&lt;/item&gt;&lt;item&gt; revenir&lt;/item&gt;&lt;item&gt; reviennent&lt;/item&gt;&lt;item&gt; reúne&lt;/item&gt;&lt;item&gt; richard&lt;/item&gt;&lt;item&gt; robert&lt;/item&gt;&lt;item&gt; rythme&lt;/item&gt;&lt;item&gt; règlement&lt;/item&gt;&lt;item&gt; référent&lt;/item&gt;&lt;item&gt; régimes&lt;/item&gt;&lt;item&gt; réservée&lt;/item&gt;&lt;item&gt; résumé&lt;/item&gt;&lt;item&gt; résumé: &lt;/item&gt;&lt;item&gt; réunions&lt;/item&gt;&lt;item&gt; réunis&lt;/item&gt;&lt;item&gt; s'adresse&lt;/item&gt;&lt;item&gt; s'installe&lt;/item&gt;&lt;item&gt; sabine&lt;/item&gt;&lt;item&gt; sabrina&lt;/item&gt;&lt;item&gt; saison&lt;/item&gt;&lt;item&gt; salarié&lt;/item&gt;&lt;item&gt; salas&lt;/item&gt;&lt;item&gt; salle&lt;/item&gt;&lt;item&gt; sandrine&lt;/item&gt;&lt;item&gt; sandro&lt;/item&gt;&lt;item&gt; santonin&lt;/item&gt;&lt;item&gt; scolarité&lt;/item&gt;&lt;item&gt; se&lt;/item&gt;&lt;item&gt; sensibilisation&lt;/item&gt;&lt;item&gt; sera&lt;/item&gt;&lt;item&gt; seront&lt;/item&gt;&lt;item&gt; seront-ils&lt;/item&gt;&lt;item&gt; service&lt;/item&gt;&lt;item&gt; seza&lt;/item&gt;&lt;item&gt; si&lt;/item&gt;&lt;item&gt; site&lt;/item&gt;&lt;item&gt; située&lt;/item&gt;&lt;item&gt; siècle&lt;/item&gt;&lt;item&gt; sociétés&lt;/item&gt;&lt;item&gt; soirée&lt;/item&gt;&lt;item&gt; sonia&lt;/item&gt;&lt;item&gt; sont&lt;/item&gt;&lt;item&gt; sous&lt;/item&gt;&lt;item&gt; soutenance&lt;/item&gt;&lt;item&gt; spiderman&lt;/item&gt;&lt;item&gt; statut&lt;/item&gt;&lt;item&gt; stocks&lt;/item&gt;&lt;item&gt; stéphane&lt;/item&gt;&lt;item&gt; stéphanie&lt;/item&gt;&lt;item&gt; suivants&lt;/item&gt;&lt;item&gt; sujets&lt;/item&gt;&lt;item&gt; suppléant&lt;/item&gt;&lt;item&gt; sur&lt;/item&gt;&lt;item&gt; sylvie&lt;/item&gt;&lt;item&gt; séance&lt;/item&gt;&lt;item&gt; s’associent&lt;/item&gt;&lt;item&gt; s’inscrire&lt;/item&gt;&lt;item&gt; s’interroge &lt;/item&gt;&lt;item&gt; takaaki&lt;/item&gt;&lt;item&gt; tarif&lt;/item&gt;&lt;item&gt; technicien&lt;/item&gt;&lt;item&gt; telem&lt;/item&gt;&lt;item&gt; tente&lt;/item&gt;&lt;item&gt; the&lt;/item&gt;&lt;item&gt; this&lt;/item&gt;&lt;item&gt; thématique&lt;/item&gt;&lt;item&gt; théâtre&lt;/item&gt;&lt;item&gt; titulaire&lt;/item&gt;&lt;item&gt; ton-that&lt;/item&gt;&lt;item&gt; top&lt;/item&gt;&lt;item&gt; total&lt;/item&gt;&lt;item&gt; tous&lt;/item&gt;&lt;item&gt; tout&lt;/item&gt;&lt;item&gt; traduire&lt;/item&gt;&lt;item&gt; tramway&lt;/item&gt;&lt;item&gt; travaille&lt;/item&gt;&lt;item&gt; tristan&lt;/item&gt;&lt;item&gt; truth&lt;/item&gt;&lt;item&gt; télécharger&lt;/item&gt;&lt;item&gt; téléchargez&lt;/item&gt;&lt;item&gt; ufr&lt;/item&gt;&lt;item&gt; ufr humanités&lt;/item&gt;&lt;item&gt; ufr langues&lt;/item&gt;&lt;item&gt; umr&lt;/item&gt;&lt;item&gt; umr 5607&lt;/item&gt;&lt;item&gt; umr 5607 cnrs/ubm&lt;/item&gt;&lt;item&gt; umr 5607 cnrs/université&lt;/item&gt;&lt;item&gt; un&lt;/item&gt;&lt;item&gt; une&lt;/item&gt;&lt;item&gt; unef&lt;/item&gt;&lt;item&gt; university&lt;/item&gt;&lt;item&gt; université&lt;/item&gt;&lt;item&gt; université &lt;/item&gt;&lt;item&gt; urfist&lt;/item&gt;&lt;item&gt; usages&lt;/item&gt;&lt;item&gt; va&lt;/item&gt;&lt;item&gt; vendredi&lt;/item&gt;&lt;item&gt; venez&lt;/item&gt;&lt;item&gt; vice-président&lt;/item&gt;&lt;item&gt; vice-présidente&lt;/item&gt;&lt;item&gt; vie&lt;/item&gt;&lt;item&gt; ville&lt;/item&gt;&lt;item&gt; villes&lt;/item&gt;&lt;item&gt; visite&lt;/item&gt;&lt;item&gt; voir&lt;/item&gt;&lt;item&gt; votre&lt;/item&gt;&lt;item&gt; vous&lt;/item&gt;&lt;item&gt; vérifier&lt;/item&gt;&lt;item&gt; véronique&lt;/item&gt;&lt;item&gt; waciny&lt;/item&gt;&lt;item&gt; west&lt;/item&gt;&lt;item&gt; wissenschaftliche&lt;/item&gt;&lt;item&gt; workshop&lt;/item&gt;&lt;item&gt; yves&lt;/item&gt;&lt;item&gt;  &lt;/item&gt;&lt;item&gt;  - &lt;/item&gt;&lt;item&gt;  300&lt;/item&gt;&lt;item&gt;  450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  avis&lt;/item&gt;&lt;item&gt;  cemmc&lt;/item&gt;&lt;item&gt;  cette&lt;/item&gt;&lt;item&gt;  chantal&lt;/item&gt;&lt;item&gt;  clôture&lt;/item&gt;&lt;item&gt;  du&lt;/item&gt;&lt;item&gt;  entrée&lt;/item&gt;&lt;item&gt;  inauguration&lt;/item&gt;&lt;item&gt;  saint-jacques-de-compostelle&lt;/item&gt;&lt;item&gt;   &lt;/item&gt;&lt;item&gt;    &lt;/item&gt;&lt;item&gt;     &lt;/item&gt;&lt;item&gt;      &lt;/item&gt;&lt;item&gt;       &lt;/item&gt;&lt;item&gt;        &lt;/item&gt;&lt;item&gt;         &lt;/item&gt;&lt;item&gt;          &lt;/item&gt;&lt;item&gt;           &lt;/item&gt;&lt;item&gt;            &lt;/item&gt;&lt;item&gt;                 &lt;/item&gt;&lt;item&gt;                    &lt;/item&gt;&lt;item&gt;                     &lt;/item&gt;&lt;item&gt;                           &lt;/item&gt;&lt;item&gt;                             &lt;/item&gt;&lt;item&gt;                                          &lt;/item&gt;&lt;item&gt;                                               &lt;/item&gt;&lt;item&gt;                                                  &lt;/item&gt;&lt;item&gt;                                                   &lt;/item&gt;&lt;item&gt;                                                            &lt;/item&gt;&lt;item&gt;                                                             &lt;/item&gt;&lt;item&gt; «&lt;/item&gt;&lt;item&gt; « &lt;/item&gt;&lt;item&gt; ¹ &lt;/item&gt;&lt;item&gt; »&lt;/item&gt;&lt;item&gt; »de&lt;/item&gt;&lt;item&gt; »en&lt;/item&gt;&lt;item&gt; » &lt;/item&gt;&lt;item&gt; à&lt;/item&gt;&lt;item&gt; à l'université&lt;/item&gt;&lt;item&gt; école&lt;/item&gt;&lt;item&gt; édition&lt;/item&gt;&lt;item&gt; élaboration&lt;/item&gt;&lt;item&gt; élection&lt;/item&gt;&lt;item&gt; éminente&lt;/item&gt;&lt;item&gt; équipe&lt;/item&gt;&lt;item&gt; étapes&lt;/item&gt;&lt;item&gt; étudiant&lt;/item&gt;&lt;item&gt; évalue&lt;/item&gt;&lt;item&gt; – &lt;/item&gt;&lt;item&gt; “&lt;/item&gt;&lt;item&gt; “entrepreneuriat&lt;/item&gt;&lt;item&gt; “francia&lt;/item&gt;&lt;item&gt; •&lt;/item&gt;&lt;item&gt; €&lt;/item&gt;&lt;item&gt;§&lt;/item&gt;&lt;item&gt;©&lt;/item&gt;&lt;item&gt;©anthony&lt;/item&gt;&lt;item&gt;©marililc&lt;/item&gt;&lt;item&gt;©pascal&lt;/item&gt;&lt;item&gt;«&lt;/item&gt;&lt;item&gt;«1&lt;/item&gt;&lt;item&gt;«1%&lt;/item&gt;&lt;item&gt;«acquaintance&lt;/item&gt;&lt;item&gt;«alain&lt;/item&gt;&lt;item&gt;«alexandre&lt;/item&gt;&lt;item&gt;«appel&lt;/item&gt;&lt;item&gt;«apprendre&lt;/item&gt;&lt;item&gt;«arroser&lt;/item&gt;&lt;item&gt;«art&lt;/item&gt;&lt;item&gt;«atelier&lt;/item&gt;&lt;item&gt;«autres&lt;/item&gt;&lt;item&gt;«a»&lt;/item&gt;&lt;item&gt;«campus»&lt;/item&gt;&lt;item&gt;«caravane&lt;/item&gt;&lt;item&gt;«chambre&lt;/item&gt;&lt;item&gt;«changements&lt;/item&gt;&lt;item&gt;«codirection»&lt;/item&gt;&lt;item&gt;«corpus&lt;/item&gt;&lt;item&gt;«cristina&lt;/item&gt;&lt;item&gt;«cultures&lt;/item&gt;&lt;item&gt;«c’est&lt;/item&gt;&lt;item&gt;«dossier&lt;/item&gt;&lt;item&gt;«débordement&lt;/item&gt;&lt;item&gt;«développement&lt;/item&gt;&lt;item&gt;«et&lt;/item&gt;&lt;item&gt;«expirons»&lt;/item&gt;&lt;item&gt;«fait&lt;/item&gt;&lt;item&gt;«florence&lt;/item&gt;&lt;item&gt;«framing&lt;/item&gt;&lt;item&gt;«friend»&lt;/item&gt;&lt;item&gt;«fréquentation »&lt;/item&gt;&lt;item&gt;«genre&lt;/item&gt;&lt;item&gt;«ghetto»&lt;/item&gt;&lt;item&gt;«gilles&lt;/item&gt;&lt;item&gt;«happeal&lt;/item&gt;&lt;item&gt;«il&lt;/item&gt;&lt;item&gt;«immatériel»&lt;/item&gt;&lt;item&gt;«immigration&lt;/item&gt;&lt;item&gt;«in&lt;/item&gt;&lt;item&gt;«interdisciplinaire&lt;/item&gt;&lt;item&gt;«interdisciplinarité&lt;/item&gt;&lt;item&gt;«jonques&lt;/item&gt;&lt;item&gt;«journée&lt;/item&gt;&lt;item&gt;«klaxon»&lt;/item&gt;&lt;item&gt;«la&lt;/item&gt;&lt;item&gt;«label&lt;/item&gt;&lt;item&gt;«langues&lt;/item&gt;&lt;item&gt;«le&lt;/item&gt;&lt;item&gt;«les&lt;/item&gt;&lt;item&gt;«lettres&lt;/item&gt;&lt;item&gt;«licence-lp-vamtr-u-bordeaux-montaigne.pdf»&lt;/item&gt;&lt;item&gt;«liste&lt;/item&gt;&lt;item&gt;«littérature&lt;/item&gt;&lt;item&gt;«lobbying»&lt;/item&gt;&lt;item&gt;«l’immersion&lt;/item&gt;&lt;item&gt;«macfly»&lt;/item&gt;&lt;item&gt;«madagascar&lt;/item&gt;&lt;item&gt;«maria&lt;/item&gt;&lt;item&gt;«mesure&lt;/item&gt;&lt;item&gt;«modalités&lt;/item&gt;&lt;item&gt;«montaigne-humanités&lt;/item&gt;&lt;item&gt;«motortown»&lt;/item&gt;&lt;item&gt;«music&lt;/item&gt;&lt;item&gt;«my&lt;/item&gt;&lt;item&gt;«nature&lt;/item&gt;&lt;item&gt;«naturel»&lt;/item&gt;&lt;item&gt;«normale»&lt;/item&gt;&lt;item&gt;«norme&lt;/item&gt;&lt;item&gt;«nu-roots»&lt;/item&gt;&lt;item&gt;«offre&lt;/item&gt;&lt;item&gt;«on&lt;/item&gt;&lt;item&gt;«ong&lt;/item&gt;&lt;item&gt;«palais&lt;/item&gt;&lt;item&gt;«paris»&lt;/item&gt;&lt;item&gt;«peuple»&lt;/item&gt;&lt;item&gt;«porcs»&lt;/item&gt;&lt;item&gt;«pratiques&lt;/item&gt;&lt;item&gt;«professionnalisante»&lt;/item&gt;&lt;item&gt;«programme-sid&lt;/item&gt;&lt;item&gt;«programme_sid&lt;/item&gt;&lt;item&gt;«qu’est-ce-qui&lt;/item&gt;&lt;item&gt;«reggae&lt;/item&gt;&lt;item&gt;«règlement&lt;/item&gt;&lt;item&gt;«réel»&lt;/item&gt;&lt;item&gt;«sainte-sarah»&lt;/item&gt;&lt;item&gt;«savantes»&lt;/item&gt;&lt;item&gt;«sciences&lt;/item&gt;&lt;item&gt;«socialiser»&lt;/item&gt;&lt;item&gt;«technologies&lt;/item&gt;&lt;item&gt;«textes&lt;/item&gt;&lt;item&gt;«théorie»&lt;/item&gt;&lt;item&gt;«un&lt;/item&gt;&lt;item&gt;«une&lt;/item&gt;&lt;item&gt;«universités&lt;/item&gt;&lt;item&gt;«uso&lt;/item&gt;&lt;item&gt;«vidéocatpures»&lt;/item&gt;&lt;item&gt;«vie&lt;/item&gt;&lt;item&gt;«violence&lt;/item&gt;&lt;item&gt;« &lt;/item&gt;&lt;item&gt;« 1&lt;/item&gt;&lt;item&gt;« 40&lt;/item&gt;&lt;item&gt;« a.i. »&lt;/item&gt;&lt;item&gt;« adaptationniste »&lt;/item&gt;&lt;item&gt;« admission&lt;/item&gt;&lt;item&gt;« adona »&lt;/item&gt;&lt;item&gt;« aesthetic&lt;/item&gt;&lt;item&gt;« affilié&lt;/item&gt;&lt;item&gt;« aide&lt;/item&gt;&lt;item&gt;« alumni »&lt;/item&gt;&lt;item&gt;« ambassadeurs »&lt;/item&gt;&lt;item&gt;« aménagement&lt;/item&gt;&lt;item&gt;« ancien&lt;/item&gt;&lt;item&gt;« andrès&lt;/item&gt;&lt;item&gt;« anglais-philosophie »&lt;/item&gt;&lt;item&gt;« apprivoisement&lt;/item&gt;&lt;item&gt;« approche »&lt;/item&gt;&lt;item&gt;« archéologie&lt;/item&gt;&lt;item&gt;« art&lt;/item&gt;&lt;item&gt;« artialisation » &lt;/item&gt;&lt;item&gt;« artiste&lt;/item&gt;&lt;item&gt;« arts&lt;/item&gt;&lt;item&gt;« art »&lt;/item&gt;&lt;item&gt;« atlas&lt;/item&gt;&lt;item&gt;« au&lt;/item&gt;&lt;item&gt;« augmenté »&lt;/item&gt;&lt;item&gt;« autre »&lt;/item&gt;&lt;item&gt;« avec&lt;/item&gt;&lt;item&gt;« bab&lt;/item&gt;&lt;item&gt;« bande&lt;/item&gt;&lt;item&gt;« beaucoup&lt;/item&gt;&lt;item&gt;« beau »&lt;/item&gt;&lt;item&gt;« bieshu&lt;/item&gt;&lt;item&gt;« bilan&lt;/item&gt;&lt;item&gt;« bio-art&lt;/item&gt;&lt;item&gt;« bizarreries »&lt;/item&gt;&lt;item&gt;« blancs »&lt;/item&gt;&lt;item&gt;« bloc&lt;/item&gt;&lt;item&gt;« bricolage »&lt;/item&gt;&lt;item&gt;« budapest&lt;/item&gt;&lt;item&gt;« caché&lt;/item&gt;&lt;item&gt;« cadres&lt;/item&gt;&lt;item&gt;« camarades »&lt;/item&gt;&lt;item&gt;« caméléon »&lt;/item&gt;&lt;item&gt;« canards&lt;/item&gt;&lt;item&gt;« carasco »&lt;/item&gt;&lt;item&gt;« care&lt;/item&gt;&lt;item&gt;« carienne »&lt;/item&gt;&lt;item&gt;« cc »&lt;/item&gt;&lt;item&gt;« ce&lt;/item&gt;&lt;item&gt;« ces&lt;/item&gt;&lt;item&gt;« chaire&lt;/item&gt;&lt;item&gt;« changeons&lt;/item&gt;&lt;item&gt;« chasse&lt;/item&gt;&lt;item&gt;« chevalier&lt;/item&gt;&lt;item&gt;« chroniques&lt;/item&gt;&lt;item&gt;« cinéma&lt;/item&gt;&lt;item&gt;« civilisations&lt;/item&gt;&lt;item&gt;« colonial »&lt;/item&gt;&lt;item&gt;« communication&lt;/item&gt;&lt;item&gt;« communs »&lt;/item&gt;&lt;item&gt;« compagnons »&lt;/item&gt;&lt;item&gt;« comportements »&lt;/item&gt;&lt;item&gt;« concernement »&lt;/item&gt;&lt;item&gt;« conditions&lt;/item&gt;&lt;item&gt;« confirmé »&lt;/item&gt;&lt;item&gt;« considérations&lt;/item&gt;&lt;item&gt;« conçu&lt;/item&gt;&lt;item&gt;« coopération&lt;/item&gt;&lt;item&gt;« coordination&lt;/item&gt;&lt;item&gt;« coordonateur.trice&lt;/item&gt;&lt;item&gt;« corpus&lt;/item&gt;&lt;item&gt;« correspondant&lt;/item&gt;&lt;item&gt;« cours&lt;/item&gt;&lt;item&gt;« craindre »&lt;/item&gt;&lt;item&gt;« creatures »&lt;/item&gt;&lt;item&gt;« créateur de&lt;/item&gt;&lt;item&gt;« culture&lt;/item&gt;&lt;item&gt;« célèbre&lt;/item&gt;&lt;item&gt;« danse »&lt;/item&gt;&lt;item&gt;« darkness&lt;/item&gt;&lt;item&gt;« de&lt;/item&gt;&lt;item&gt;« demande&lt;/item&gt;&lt;item&gt;« des&lt;/item&gt;&lt;item&gt;« design »&lt;/item&gt;&lt;item&gt;« deux&lt;/item&gt;&lt;item&gt;« dieu&lt;/item&gt;&lt;item&gt;« discordance »&lt;/item&gt;&lt;item&gt;« dispensés »&lt;/item&gt;&lt;item&gt;« documentaire&lt;/item&gt;&lt;item&gt;« du&lt;/item&gt;&lt;item&gt;« démocratie&lt;/item&gt;&lt;item&gt;« désécriture »&lt;/item&gt;&lt;item&gt;« d’un&lt;/item&gt;&lt;item&gt;« d’écriture&lt;/item&gt;&lt;item&gt;« ecoles&lt;/item&gt;&lt;item&gt;« elaborations&lt;/item&gt;&lt;item&gt;« en&lt;/item&gt;&lt;item&gt;« enseignement-histoire-géographie »&lt;/item&gt;&lt;item&gt;« entreprise »&lt;/item&gt;&lt;item&gt;« environnements&lt;/item&gt;&lt;item&gt;« erasmus&lt;/item&gt;&lt;item&gt;« erreur&lt;/item&gt;&lt;item&gt;« erreurs&lt;/item&gt;&lt;item&gt;« espaces&lt;/item&gt;&lt;item&gt;« espaces &lt;/item&gt;&lt;item&gt;« essais »&lt;/item&gt;&lt;item&gt;« et&lt;/item&gt;&lt;item&gt;« ethnomusicologiques »&lt;/item&gt;&lt;item&gt;« etu.u-bordeaux-montaigne.fr »&lt;/item&gt;&lt;item&gt;« etudes&lt;/item&gt;&lt;item&gt;« excentricités »&lt;/item&gt;&lt;item&gt;« exécuteur&lt;/item&gt;&lt;item&gt;« étonner&lt;/item&gt;&lt;item&gt;« fabricatio&lt;/item&gt;&lt;item&gt;« fabrik&lt;/item&gt;&lt;item&gt;« fac-similé »&lt;/item&gt;&lt;item&gt;« face&lt;/item&gt;&lt;item&gt;« faculté »&lt;/item&gt;&lt;item&gt;« faire&lt;/item&gt;&lt;item&gt;« faire-valoir&lt;/item&gt;&lt;item&gt;« faire »&lt;/item&gt;&lt;item&gt;« faits&lt;/item&gt;&lt;item&gt;« fantastique »&lt;/item&gt;&lt;item&gt;« fantômachie »&lt;/item&gt;&lt;item&gt;« fastes »&lt;/item&gt;&lt;item&gt;« fatalement&lt;/item&gt;&lt;item&gt;« favoriser&lt;/item&gt;&lt;item&gt;« femmes&lt;/item&gt;&lt;item&gt;« fictions&lt;/item&gt;&lt;item&gt;« finances&lt;/item&gt;&lt;item&gt;« fle&lt;/item&gt;&lt;item&gt;« food&lt;/item&gt;&lt;item&gt;« formes&lt;/item&gt;&lt;item&gt;« fortuite »&lt;/item&gt;&lt;item&gt;« francophonies&lt;/item&gt;&lt;item&gt;« frappe-toi&lt;/item&gt;&lt;item&gt;« frontières&lt;/item&gt;&lt;item&gt;« fumel &lt;/item&gt;&lt;item&gt;« gallotropisme »&lt;/item&gt;&lt;item&gt;« gaulois »&lt;/item&gt;&lt;item&gt;« genius&lt;/item&gt;&lt;item&gt;« genre&lt;/item&gt;&lt;item&gt;« genèse&lt;/item&gt;&lt;item&gt;« gestes&lt;/item&gt;&lt;item&gt;« gibier »&lt;/item&gt;&lt;item&gt;« grand&lt;/item&gt;&lt;item&gt;« grande&lt;/item&gt;&lt;item&gt;« grandes&lt;/item&gt;&lt;item&gt;« grands&lt;/item&gt;&lt;item&gt;« grille&lt;/item&gt;&lt;item&gt;« guide&lt;/item&gt;&lt;item&gt;« géographie&lt;/item&gt;&lt;item&gt;« hantise »&lt;/item&gt;&lt;item&gt;« histoire&lt;/item&gt;&lt;item&gt;« histoire »&lt;/item&gt;&lt;item&gt;« hogra »&lt;/item&gt;&lt;item&gt;« honoris&lt;/item&gt;&lt;item&gt;« humanités&lt;/item&gt;&lt;item&gt;« hybride »&lt;/item&gt;&lt;item&gt;« ici&lt;/item&gt;&lt;item&gt;« identités&lt;/item&gt;&lt;item&gt;« in&lt;/item&gt;&lt;item&gt;« information-communication&lt;/item&gt;&lt;item&gt;« information-communication »&lt;/item&gt;&lt;item&gt;« informatique&lt;/item&gt;&lt;item&gt;« initiatives&lt;/item&gt;&lt;item&gt;« intérieur »&lt;/item&gt;&lt;item&gt;« issus&lt;/item&gt;&lt;item&gt;« j'ai&lt;/item&gt;&lt;item&gt;« jack&lt;/item&gt;&lt;item&gt;« je&lt;/item&gt;&lt;item&gt;« journalisme&lt;/item&gt;&lt;item&gt;« journaliste&lt;/item&gt;&lt;item&gt;« journalistes&lt;/item&gt;&lt;item&gt;« justice&lt;/item&gt;&lt;item&gt;« kabul&lt;/item&gt;&lt;item&gt;« king&lt;/item&gt;&lt;item&gt;« l'agriculture&lt;/item&gt;&lt;item&gt;« l'entre »&lt;/item&gt;&lt;item&gt;« l'extension&lt;/item&gt;&lt;item&gt;« l'ordre&lt;/item&gt;&lt;item&gt;« la&lt;/item&gt;&lt;item&gt;« laboratoire&lt;/item&gt;&lt;item&gt;« langage&lt;/item&gt;&lt;item&gt;« le&lt;/item&gt;&lt;item&gt;« les&lt;/item&gt;&lt;item&gt;« les curateurs-trices&lt;/item&gt;&lt;item&gt;« lettres&lt;/item&gt;&lt;item&gt;« lettres »&lt;/item&gt;&lt;item&gt;« local »&lt;/item&gt;&lt;item&gt;« loi&lt;/item&gt;&lt;item&gt;« lorsque&lt;/item&gt;&lt;item&gt;« l’abbé&lt;/item&gt;&lt;item&gt;« l’affaire&lt;/item&gt;&lt;item&gt;« l’allemagne&lt;/item&gt;&lt;item&gt;« l’après&lt;/item&gt;&lt;item&gt;« l’art&lt;/item&gt;&lt;item&gt;« l’artiste&lt;/item&gt;&lt;item&gt;« l’asie&lt;/item&gt;&lt;item&gt;« l’excellence&lt;/item&gt;&lt;item&gt;« l’indiscipline&lt;/item&gt;&lt;item&gt;« l’insulte »&lt;/item&gt;&lt;item&gt;« l’intégrité&lt;/item&gt;&lt;item&gt;« l’opéra&lt;/item&gt;&lt;item&gt;« l’usage&lt;/item&gt;&lt;item&gt;« l’érudition&lt;/item&gt;&lt;item&gt;« l’étudiante »&lt;/item&gt;&lt;item&gt;« l’été&lt;/item&gt;&lt;item&gt;« madagascar&lt;/item&gt;&lt;item&gt;« madrugada »&lt;/item&gt;&lt;item&gt;« magistral&lt;/item&gt;&lt;item&gt;« management&lt;/item&gt;&lt;item&gt;« manuel&lt;/item&gt;&lt;item&gt;« marchand »&lt;/item&gt;&lt;item&gt;« marges&lt;/item&gt;&lt;item&gt;« maritimités »&lt;/item&gt;&lt;item&gt;« marraine »&lt;/item&gt;&lt;item&gt;« maría&lt;/item&gt;&lt;item&gt;« masses&lt;/item&gt;&lt;item&gt;« masterisation »&lt;/item&gt;&lt;item&gt;« mauvaise&lt;/item&gt;&lt;item&gt;« michel&lt;/item&gt;&lt;item&gt;« modalités&lt;/item&gt;&lt;item&gt;« mode&lt;/item&gt;&lt;item&gt;« mon&lt;/item&gt;&lt;item&gt;« montage »&lt;/item&gt;&lt;item&gt;« montaigne&lt;/item&gt;&lt;item&gt;« montaigne-humanités »&lt;/item&gt;&lt;item&gt;« musicologie&lt;/item&gt;&lt;item&gt;« musiques&lt;/item&gt;&lt;item&gt;« mutant »&lt;/item&gt;&lt;item&gt;« mys</w:t>
        <w:softHyphen/>
        <w:t>tère&lt;/item&gt;&lt;item&gt;« mâche&lt;/item&gt;&lt;item&gt;« médiation&lt;/item&gt;&lt;item&gt;« médée&lt;/item&gt;&lt;item&gt;« mémoires&lt;/item&gt;&lt;item&gt;« métiers&lt;/item&gt;&lt;item&gt;« narcissisme »&lt;/item&gt;&lt;item&gt;« narcotisé »&lt;/item&gt;&lt;item&gt;« nature&lt;/item&gt;&lt;item&gt;« ne&lt;/item&gt;&lt;item&gt;« negative »diffusée&lt;/item&gt;&lt;item&gt;« newsletter&lt;/item&gt;&lt;item&gt;« normes&lt;/item&gt;&lt;item&gt;« nous&lt;/item&gt;&lt;item&gt;« nouveaux&lt;/item&gt;&lt;item&gt;« null&lt;/item&gt;&lt;item&gt;« néandertal&lt;/item&gt;&lt;item&gt;« objets&lt;/item&gt;&lt;item&gt;« objets »&lt;/item&gt;&lt;item&gt;« objet »&lt;/item&gt;&lt;item&gt;« old&lt;/item&gt;&lt;item&gt;« open&lt;/item&gt;&lt;item&gt;« oui&lt;/item&gt;&lt;item&gt;« palais&lt;/item&gt;&lt;item&gt;« pannilini »&lt;/item&gt;&lt;item&gt;« papier »&lt;/item&gt;&lt;item&gt;« parrain »&lt;/item&gt;&lt;item&gt;« particulière »&lt;/item&gt;&lt;item&gt;« pas&lt;/item&gt;&lt;item&gt;« patrimoines »&lt;/item&gt;&lt;item&gt;« pensée&lt;/item&gt;&lt;item&gt;« perspectives&lt;/item&gt;&lt;item&gt;« perçus&lt;/item&gt;&lt;item&gt;« philosophie&lt;/item&gt;&lt;item&gt;« pierre&lt;/item&gt;&lt;item&gt;« pif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« pièces&lt;/item&gt;&lt;item&gt;« plagiat »&lt;/item&gt;&lt;item&gt;« plan&lt;/item&gt;&lt;item&gt;« politique&lt;/item&gt;&lt;item&gt;« populaires »&lt;/item&gt;&lt;item&gt;« porte-flingues »&lt;/item&gt;&lt;item&gt;« portraits&lt;/item&gt;&lt;item&gt;« post-moderne »&lt;/item&gt;&lt;item&gt;« pour&lt;/item&gt;&lt;item&gt;« pouvoirs&lt;/item&gt;&lt;item&gt;« poétique&lt;/item&gt;&lt;item&gt;« pratiques&lt;/item&gt;&lt;item&gt;« printemps&lt;/item&gt;&lt;item&gt;« problématiques&lt;/item&gt;&lt;item&gt;« promouvoir&lt;/item&gt;&lt;item&gt;« p’tit&lt;/item&gt;&lt;item&gt;« qu’est-ce-que&lt;/item&gt;&lt;item&gt;« rare »&lt;/item&gt;&lt;item&gt;« raymond&lt;/item&gt;&lt;item&gt;« regards&lt;/item&gt;&lt;item&gt;« relation&lt;/item&gt;&lt;item&gt;« religions&lt;/item&gt;&lt;item&gt;« remédiation »&lt;/item&gt;&lt;item&gt;« revealing&lt;/item&gt;&lt;item&gt;« rive&lt;/item&gt;&lt;item&gt;« roman&lt;/item&gt;&lt;item&gt;« romanité ». &lt;/item&gt;&lt;item&gt;« routiers&lt;/item&gt;&lt;item&gt;« russie-europe &lt;/item&gt;&lt;item&gt;« russie-europe »&lt;/item&gt;&lt;item&gt;« récit&lt;/item&gt;&lt;item&gt;« régie&lt;/item&gt;&lt;item&gt;« résonateur »&lt;/item&gt;&lt;item&gt;« révélation »&lt;/item&gt;&lt;item&gt;« saaperlipopette&lt;/item&gt;&lt;item&gt;« saint-seurin&lt;/item&gt;&lt;item&gt;« savoir-faire&lt;/item&gt;&lt;item&gt;« science&lt;/item&gt;&lt;item&gt;« sciences&lt;/item&gt;&lt;item&gt;« scientifique »&lt;/item&gt;&lt;item&gt;« se&lt;/item&gt;&lt;item&gt;« services&lt;/item&gt;&lt;item&gt;« ses&lt;/item&gt;&lt;item&gt;« sherlock&lt;/item&gt;&lt;item&gt;« shiva&lt;/item&gt;&lt;item&gt;« sin&lt;/item&gt;&lt;item&gt;« soutien&lt;/item&gt;&lt;item&gt;« star&lt;/item&gt;&lt;item&gt;« succès »&lt;/item&gt;&lt;item&gt;« summer&lt;/item&gt;&lt;item&gt;« superbe&lt;/item&gt;&lt;item&gt;« symptôme »&lt;/item&gt;&lt;item&gt;« séance »&lt;/item&gt;&lt;item&gt;« série&lt;/item&gt;&lt;item&gt;« tableau&lt;/item&gt;&lt;item&gt;« tarifs&lt;/item&gt;&lt;item&gt;« tax&lt;/item&gt;&lt;item&gt;« textes&lt;/item&gt;&lt;item&gt;« the&lt;/item&gt;&lt;item&gt;« théâtre&lt;/item&gt;&lt;item&gt;« théâtre »&lt;/item&gt;&lt;item&gt;« top&lt;/item&gt;&lt;item&gt;« total »&lt;/item&gt;&lt;item&gt;« traduction&lt;/item&gt;&lt;item&gt;« traductions&lt;/item&gt;&lt;item&gt;« traduction »&lt;/item&gt;&lt;item&gt;« traitement&lt;/item&gt;&lt;item&gt;« transcriptions&lt;/item&gt;&lt;item&gt;« transformations&lt;/item&gt;&lt;item&gt;« transfrontalier »&lt;/item&gt;&lt;item&gt;« tuer&lt;/item&gt;&lt;item&gt;« un&lt;/item&gt;&lt;item&gt;« une&lt;/item&gt;&lt;item&gt;« urgence&lt;/item&gt;&lt;item&gt;« valerian&lt;/item&gt;&lt;item&gt;« venise&lt;/item&gt;&lt;item&gt;« vibrations&lt;/item&gt;&lt;item&gt;« vieux&lt;/item&gt;&lt;item&gt;« ville&lt;/item&gt;&lt;item&gt;« villes » &lt;/item&gt;&lt;item&gt;« ville »&lt;/item&gt;&lt;item&gt;« ville » &lt;/item&gt;&lt;item&gt;« vivre&lt;/item&gt;&lt;item&gt;« vécu »&lt;/item&gt;&lt;item&gt;« à&lt;/item&gt;&lt;item&gt;« école&lt;/item&gt;&lt;item&gt;« écologie&lt;/item&gt;&lt;item&gt;« économie&lt;/item&gt;&lt;item&gt;« éducation&lt;/item&gt;&lt;item&gt;« émargentes »&lt;/item&gt;&lt;item&gt;« études&lt;/item&gt;&lt;item&gt;« étudiant »&lt;/item&gt;&lt;item&gt;« étudient »&lt;/item&gt;&lt;item&gt;« évocations&lt;/item&gt;&lt;item&gt;®&lt;/item&gt;&lt;item&gt;°&lt;/item&gt;&lt;item&gt;°°&lt;/item&gt;&lt;item&gt;·&lt;/item&gt;&lt;item&gt;»&lt;/item&gt;&lt;item&gt;»(dirigé&lt;/item&gt;&lt;item&gt;», &lt;/item&gt;&lt;item&gt;», essplicite&lt;/item&gt;&lt;item&gt;». &lt;/item&gt;&lt;item&gt;». aurélie&lt;/item&gt;&lt;item&gt;»1&lt;/item&gt;&lt;item&gt;»actif&lt;/item&gt;&lt;item&gt;»quand&lt;/item&gt;&lt;item&gt;» &lt;/item&gt;&lt;item&gt;» au feu tournez&lt;/item&gt;&lt;item&gt;» est&lt;/item&gt;&lt;item&gt;» les&lt;/item&gt;&lt;item&gt;¼&lt;/item&gt;&lt;item&gt;¿cuál&lt;/item&gt;&lt;item&gt;¿hacia&lt;/item&gt;&lt;item&gt;¿me&lt;/item&gt;&lt;item&gt;¿una&lt;/item&gt;&lt;item&gt;à&lt;/item&gt;&lt;item&gt;à-même&lt;/item&gt;&lt;item&gt;à17h&lt;/item&gt;&lt;item&gt;à18h&lt;/item&gt;&lt;item&gt;àl’enfance&lt;/item&gt;&lt;item&gt;àmadagascar&lt;/item&gt;&lt;item&gt;à &lt;/item&gt;&lt;item&gt;à 12h30&lt;/item&gt;&lt;item&gt;à 14h&lt;/item&gt;&lt;item&gt;à 16h&lt;/item&gt;&lt;item&gt;à 17h&lt;/item&gt;&lt;item&gt;à 19h&lt;/item&gt;&lt;item&gt;à bahreïn&lt;/item&gt;&lt;item&gt;à bordeaux en&lt;/item&gt;&lt;item&gt;à cette&lt;/item&gt;&lt;item&gt;à corps&lt;/item&gt;&lt;item&gt;à disposition&lt;/item&gt;&lt;item&gt;à kaija saariaho&lt;/item&gt;&lt;item&gt;à l'art&lt;/item&gt;&lt;item&gt;à l'espace&lt;/item&gt;&lt;item&gt;à l'iut&lt;/item&gt;&lt;item&gt;à l'occasion&lt;/item&gt;&lt;item&gt;à l'université&lt;/item&gt;&lt;item&gt;à la&lt;/item&gt;&lt;item&gt;à l’intégrité&lt;/item&gt;&lt;item&gt;à l’université&lt;/item&gt;&lt;item&gt;à l’époque&lt;/item&gt;&lt;item&gt;à notre&lt;/item&gt;&lt;item&gt;à oman&lt;/item&gt;&lt;item&gt;à organiser&lt;/item&gt;&lt;item&gt;à particularités&lt;/item&gt;&lt;item&gt;à rebours&lt;/item&gt;&lt;item&gt;à réaliser&lt;/item&gt;&lt;item&gt;à travers&lt;/item&gt;&lt;item&gt;à voir&lt;/item&gt;&lt;item&gt;à vous&lt;/item&gt;&lt;item&gt;à élire&lt;/item&gt;&lt;item&gt;álvaro&lt;/item&gt;&lt;item&gt;ángel&lt;/item&gt;&lt;item&gt;ántonia&lt;/item&gt;&lt;item&gt;âge&lt;/item&gt;&lt;item&gt;âge"&lt;/item&gt;&lt;item&gt;âge-époque&lt;/item&gt;&lt;item&gt;âges&lt;/item&gt;&lt;item&gt;âgités&lt;/item&gt;&lt;item&gt;âgé&lt;/item&gt;&lt;item&gt;âgé-e&lt;/item&gt;&lt;item&gt;âgée&lt;/item&gt;&lt;item&gt;âgées&lt;/item&gt;&lt;item&gt;âgées»&lt;/item&gt;&lt;item&gt;âgés&lt;/item&gt;&lt;item&gt;âgé·e&lt;/item&gt;&lt;item&gt;âl&lt;/item&gt;&lt;item&gt;âme&lt;/item&gt;&lt;item&gt;âmes&lt;/item&gt;&lt;item&gt;âpre&lt;/item&gt;&lt;item&gt;âprement&lt;/item&gt;&lt;item&gt;âtre&lt;/item&gt;&lt;item&gt;ä&lt;/item&gt;&lt;item&gt;ç&lt;/item&gt;&lt;item&gt;ça&lt;/item&gt;&lt;item&gt;çatalbaş&lt;/item&gt;&lt;item&gt;ça &lt;/item&gt;&lt;item&gt;ço&lt;/item&gt;&lt;item&gt;è&lt;/item&gt;&lt;item&gt;èle&lt;/item&gt;&lt;item&gt;ème&lt;/item&gt;&lt;item&gt;ère&lt;/item&gt;&lt;item&gt;ère. &lt;/item&gt;&lt;item&gt;ères&lt;/item&gt;&lt;item&gt;è&lt;/item&gt;&lt;item&gt;é&lt;/item&gt;&lt;item&gt;éalité&lt;/item&gt;&lt;item&gt;éanité&lt;/item&gt;&lt;item&gt;ébauche&lt;/item&gt;&lt;item&gt;ébauches&lt;/item&gt;&lt;item&gt;ébranlée&lt;/item&gt;&lt;item&gt;ébullition&lt;/item&gt;&lt;item&gt;éc&lt;/item&gt;&lt;item&gt;écart&lt;/item&gt;&lt;item&gt;écartant&lt;/item&gt;&lt;item&gt;écarte&lt;/item&gt;&lt;item&gt;écarts&lt;/item&gt;&lt;item&gt;écartèlement&lt;/item&gt;&lt;item&gt;écartée&lt;/item&gt;&lt;item&gt;écartés&lt;/item&gt;&lt;item&gt;écha&lt;/item&gt;&lt;item&gt;échafaudaient&lt;/item&gt;&lt;item&gt;échange&lt;/item&gt;&lt;item&gt;échangeant&lt;/item&gt;&lt;item&gt;échangent&lt;/item&gt;&lt;item&gt;échanger&lt;/item&gt;&lt;item&gt;échangera&lt;/item&gt;&lt;item&gt;échangeront&lt;/item&gt;&lt;item&gt;échanges&lt;/item&gt;&lt;item&gt;échanges, divinité&lt;/item&gt;&lt;item&gt;échanges transatlantiques&lt;/item&gt;&lt;item&gt;échangé&lt;/item&gt;&lt;item&gt;échangées&lt;/item&gt;&lt;item&gt;échantillon&lt;/item&gt;&lt;item&gt;échantillons&lt;/item&gt;&lt;item&gt;échappa&lt;/item&gt;&lt;item&gt;échappe&lt;/item&gt;&lt;item&gt;échappent&lt;/item&gt;&lt;item&gt;échapper&lt;/item&gt;&lt;item&gt;échappé&lt;/item&gt;&lt;item&gt;échappées&lt;/item&gt;&lt;item&gt;échappés&lt;/item&gt;&lt;item&gt;échardes&lt;/item&gt;&lt;item&gt;échec&lt;/item&gt;&lt;item&gt;échecs&lt;/item&gt;&lt;item&gt;échec &lt;/item&gt;&lt;item&gt;échelette&lt;/item&gt;&lt;item&gt;échelle&lt;/item&gt;&lt;item&gt;échelles&lt;/item&gt;&lt;item&gt;échelons&lt;/item&gt;&lt;item&gt;échevinages&lt;/item&gt;&lt;item&gt;écho&lt;/item&gt;&lt;item&gt;échos&lt;/item&gt;&lt;item&gt;échouent&lt;/item&gt;&lt;item&gt;échouer&lt;/item&gt;&lt;item&gt;échoué&lt;/item&gt;&lt;item&gt;échouées&lt;/item&gt;&lt;item&gt;échoués&lt;/item&gt;&lt;item&gt;échéant&lt;/item&gt;&lt;item&gt;écieux&lt;/item&gt;&lt;item&gt;écla&lt;/item&gt;&lt;item&gt;éclaboussures&lt;/item&gt;&lt;item&gt;éclair&lt;/item&gt;&lt;item&gt;éclairage&lt;/item&gt;&lt;item&gt;éclairages&lt;/item&gt;&lt;item&gt;éclairait-on&lt;/item&gt;&lt;item&gt;éclairant&lt;/item&gt;&lt;item&gt;éclairante&lt;/item&gt;&lt;item&gt;éclaircir&lt;/item&gt;&lt;item&gt;éclaircissement&lt;/item&gt;&lt;item&gt;éclaire&lt;/item&gt;&lt;item&gt;éclairent&lt;/item&gt;&lt;item&gt;éclairer&lt;/item&gt;&lt;item&gt;éclairera&lt;/item&gt;&lt;item&gt;éclairé&lt;/item&gt;&lt;item&gt;éclairées&lt;/item&gt;&lt;item&gt;éclairés&lt;/item&gt;&lt;item&gt;éclat&lt;/item&gt;&lt;item&gt;éclatante&lt;/item&gt;&lt;item&gt;éclatants&lt;/item&gt;&lt;item&gt;éclate&lt;/item&gt;&lt;item&gt;éclatement&lt;/item&gt;&lt;item&gt;éclater&lt;/item&gt;&lt;item&gt;éclats&lt;/item&gt;&lt;item&gt;éclectique&lt;/item&gt;&lt;item&gt;éclectique. &lt;/item&gt;&lt;item&gt;éclectiques&lt;/item&gt;&lt;item&gt;éclectiques &lt;/item&gt;&lt;item&gt;éclectiques #1&lt;/item&gt;&lt;item&gt;éclectiques sont&lt;/item&gt;&lt;item&gt;éclipse&lt;/item&gt;&lt;item&gt;éclipser&lt;/item&gt;&lt;item&gt;éclipsé&lt;/item&gt;&lt;item&gt;éco&lt;/item&gt;&lt;item&gt;éco-citoyen&lt;/item&gt;&lt;item&gt;éco-construction&lt;/item&gt;&lt;item&gt;éco-responsabilité&lt;/item&gt;&lt;item&gt;écocitoyenne&lt;/item&gt;&lt;item&gt;écocritique&lt;/item&gt;&lt;item&gt;école&lt;/item&gt;&lt;item&gt;écoles&lt;/item&gt;&lt;item&gt;écoliers&lt;/item&gt;&lt;item&gt;écologie&lt;/item&gt;&lt;item&gt;écologies&lt;/item&gt;&lt;item&gt;écologique&lt;/item&gt;&lt;item&gt;écologique"&lt;/item&gt;&lt;item&gt;écologiques&lt;/item&gt;&lt;item&gt;écologiques"&lt;/item&gt;&lt;item&gt;écologiste&lt;/item&gt;&lt;item&gt;écologues&lt;/item&gt;&lt;item&gt;écolos&lt;/item&gt;&lt;item&gt;écolution&lt;/item&gt;&lt;item&gt;écon&lt;/item&gt;&lt;item&gt;économico-philosophiques&lt;/item&gt;&lt;item&gt;économie&lt;/item&gt;&lt;item&gt;économie, &lt;/item&gt;&lt;item&gt;économies&lt;/item&gt;&lt;item&gt;économique&lt;/item&gt;&lt;item&gt;économique"&lt;/item&gt;&lt;item&gt;économiquement&lt;/item&gt;&lt;item&gt;économiques&lt;/item&gt;&lt;item&gt;économique &lt;/item&gt;&lt;item&gt;économique permettant&lt;/item&gt;&lt;item&gt;économique…&lt;/item&gt;&lt;item&gt;économiste&lt;/item&gt;&lt;item&gt;économistes&lt;/item&gt;&lt;item&gt;économiste &lt;/item&gt;&lt;item&gt;écorché-vif&lt;/item&gt;&lt;item&gt;écossais&lt;/item&gt;&lt;item&gt;écossaise&lt;/item&gt;&lt;item&gt;écossaises&lt;/item&gt;&lt;item&gt;écosse&lt;/item&gt;&lt;item&gt;écosystème&lt;/item&gt;&lt;item&gt;écosystèmes&lt;/item&gt;&lt;item&gt;écou&lt;/item&gt;&lt;item&gt;écoulements&lt;/item&gt;&lt;item&gt;écoulé&lt;/item&gt;&lt;item&gt;écoulée&lt;/item&gt;&lt;item&gt;écourté&lt;/item&gt;&lt;item&gt;écoutait&lt;/item&gt;&lt;item&gt;écoute&lt;/item&gt;&lt;item&gt;écoute. cette&lt;/item&gt;&lt;item&gt;écoutent&lt;/item&gt;&lt;item&gt;écouter&lt;/item&gt;&lt;item&gt;écoutes&lt;/item&gt;&lt;item&gt;écoutez&lt;/item&gt;&lt;item&gt;écouté&lt;/item&gt;&lt;item&gt;écoutés&lt;/item&gt;&lt;item&gt;écran&lt;/item&gt;&lt;item&gt;écran, &lt;/item&gt;&lt;item&gt;écrans&lt;/item&gt;&lt;item&gt;écrans »&lt;/item&gt;&lt;item&gt;écrasante&lt;/item&gt;&lt;item&gt;écrasement&lt;/item&gt;&lt;item&gt;écrasé&lt;/item&gt;&lt;item&gt;écri&lt;/item&gt;&lt;item&gt;écrire&lt;/item&gt;&lt;item&gt;écrire"&lt;/item&gt;&lt;item&gt;écrire &lt;/item&gt;&lt;item&gt;écrit&lt;/item&gt;&lt;item&gt;écrit/oral&lt;/item&gt;&lt;item&gt;écrite&lt;/item&gt;&lt;item&gt;écrite. &lt;/item&gt;&lt;item&gt;écrite/orale&lt;/item&gt;&lt;item&gt;écrites&lt;/item&gt;&lt;item&gt;écrites &lt;/item&gt;&lt;item&gt;écrites ;&lt;/item&gt;&lt;item&gt;écrite &lt;/item&gt;&lt;item&gt;écrite–&lt;/item&gt;&lt;item&gt;écrits&lt;/item&gt;&lt;item&gt;écriture&lt;/item&gt;&lt;item&gt;écriture(s&lt;/item&gt;&lt;item&gt;écritures&lt;/item&gt;&lt;item&gt;écrivain&lt;/item&gt;&lt;item&gt;écrivaine&lt;/item&gt;&lt;item&gt;écrivaines&lt;/item&gt;&lt;item&gt;écrivains&lt;/item&gt;&lt;item&gt;écrivains-journalistes&lt;/item&gt;&lt;item&gt;écrivains-reporters&lt;/item&gt;&lt;item&gt;écrivains-traducteurs&lt;/item&gt;&lt;item&gt;écrivain…&lt;/item&gt;&lt;item&gt;écrivait&lt;/item&gt;&lt;item&gt;écrivant&lt;/item&gt;&lt;item&gt;écrivants&lt;/item&gt;&lt;item&gt;écrive&lt;/item&gt;&lt;item&gt;écrivent&lt;/item&gt;&lt;item&gt;écrivent-ils&lt;/item&gt;&lt;item&gt;écrivit&lt;/item&gt;&lt;item&gt;écrou&lt;/item&gt;&lt;item&gt;écueil&lt;/item&gt;&lt;item&gt;éd&lt;/item&gt;&lt;item&gt;édactrices&lt;/item&gt;&lt;item&gt;édaient&lt;/item&gt;&lt;item&gt;édicatifs&lt;/item&gt;&lt;item&gt;édifiante&lt;/item&gt;&lt;item&gt;édifiants&lt;/item&gt;&lt;item&gt;édifice&lt;/item&gt;&lt;item&gt;édifices&lt;/item&gt;&lt;item&gt;édifices publics&lt;/item&gt;&lt;item&gt;édifiés&lt;/item&gt;&lt;item&gt;édimentaires&lt;/item&gt;&lt;item&gt;édite&lt;/item&gt;&lt;item&gt;éditer&lt;/item&gt;&lt;item&gt;éditeur&lt;/item&gt;&lt;item&gt;éditeurs&lt;/item&gt;&lt;item&gt;édition&lt;/item&gt;&lt;item&gt;édition) &lt;/item&gt;&lt;item&gt;édition-librairie&lt;/item&gt;&lt;item&gt;éditions&lt;/item&gt;&lt;item&gt;édito&lt;/item&gt;&lt;item&gt;éditorial&lt;/item&gt;&lt;item&gt;éditoriale&lt;/item&gt;&lt;item&gt;éditoriales&lt;/item&gt;&lt;item&gt;éditorialisation&lt;/item&gt;&lt;item&gt;éditorialiste&lt;/item&gt;&lt;item&gt;éditoriaux&lt;/item&gt;&lt;item&gt;éditoriaux &lt;/item&gt;&lt;item&gt;éditrice&lt;/item&gt;&lt;item&gt;éditrices&lt;/item&gt;&lt;item&gt;édité&lt;/item&gt;&lt;item&gt;éditée&lt;/item&gt;&lt;item&gt;édités&lt;/item&gt;&lt;item&gt;édouard&lt;/item&gt;&lt;item&gt;édouardienne&lt;/item&gt;&lt;item&gt;éduca&lt;/item&gt;&lt;item&gt;éducateurs&lt;/item&gt;&lt;item&gt;éducatif&lt;/item&gt;&lt;item&gt;éducatif"&lt;/item&gt;&lt;item&gt;éducatifs&lt;/item&gt;&lt;item&gt;éducatif &lt;/item&gt;&lt;item&gt;éducation&lt;/item&gt;&lt;item&gt;éducation"&lt;/item&gt;&lt;item&gt;éducations&lt;/item&gt;&lt;item&gt;éducative&lt;/item&gt;&lt;item&gt;éducatives&lt;/item&gt;&lt;item&gt;éducatrice&lt;/item&gt;&lt;item&gt;édulcorées&lt;/item&gt;&lt;item&gt;édé&lt;/item&gt;&lt;item&gt;édénique&lt;/item&gt;&lt;item&gt;ée&lt;/item&gt;&lt;item&gt;ées&lt;/item&gt;&lt;item&gt;éformer&lt;/item&gt;&lt;item&gt;égal&lt;/item&gt;&lt;item&gt;égale&lt;/item&gt;&lt;item&gt;égaleme&lt;/item&gt;&lt;item&gt;également&lt;/item&gt;&lt;item&gt;également &lt;/item&gt;&lt;item&gt;également la&lt;/item&gt;&lt;item&gt;égales&lt;/item&gt;&lt;item&gt;égalitaire&lt;/item&gt;&lt;item&gt;égalitaires&lt;/item&gt;&lt;item&gt;égalité&lt;/item&gt;&lt;item&gt;égalée&lt;/item&gt;&lt;item&gt;égard&lt;/item&gt;&lt;item&gt;égards&lt;/item&gt;&lt;item&gt;égaré&lt;/item&gt;&lt;item&gt;égarée&lt;/item&gt;&lt;item&gt;égation&lt;/item&gt;&lt;item&gt;égaux&lt;/item&gt;&lt;item&gt;église&lt;/item&gt;&lt;item&gt;églises&lt;/item&gt;&lt;item&gt;égos&lt;/item&gt;&lt;item&gt;égrainé&lt;/item&gt;&lt;item&gt;égratrice&lt;/item&gt;&lt;item&gt;égrènent&lt;/item&gt;&lt;item&gt;égypte&lt;/item&gt;&lt;item&gt;égyptien&lt;/item&gt;&lt;item&gt;égyptienne&lt;/item&gt;&lt;item&gt;égyptiens&lt;/item&gt;&lt;item&gt;égyptologique&lt;/item&gt;&lt;item&gt;égée&lt;/item&gt;&lt;item&gt;égéenne&lt;/item&gt;&lt;item&gt;élaboration&lt;/item&gt;&lt;item&gt;élabore&lt;/item&gt;&lt;item&gt;élaborer&lt;/item&gt;&lt;item&gt;élaboré&lt;/item&gt;&lt;item&gt;élaborée&lt;/item&gt;&lt;item&gt;élaborées&lt;/item&gt;&lt;item&gt;élaborés&lt;/item&gt;&lt;item&gt;élagage&lt;/item&gt;&lt;item&gt;élagueuse&lt;/item&gt;&lt;item&gt;élan&lt;/item&gt;&lt;item&gt;élargi&lt;/item&gt;&lt;item&gt;élargie&lt;/item&gt;&lt;item&gt;élargies&lt;/item&gt;&lt;item&gt;élargir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élargissant&lt;/item&gt;&lt;item&gt;élargissement&lt;/item&gt;&lt;item&gt;élargissent&lt;/item&gt;&lt;item&gt;élargissons&lt;/item&gt;&lt;item&gt;élargit&lt;/item&gt;&lt;item&gt;éle&lt;/item&gt;&lt;item&gt;électeur&lt;/item&gt;&lt;item&gt;électeurs&lt;/item&gt;&lt;item&gt;élection&lt;/item&gt;&lt;item&gt;élections&lt;/item&gt;&lt;item&gt;électoral&lt;/item&gt;&lt;item&gt;électorale&lt;/item&gt;&lt;item&gt;électorales&lt;/item&gt;&lt;item&gt;électorats&lt;/item&gt;&lt;item&gt;électoraux&lt;/item&gt;&lt;item&gt;électriciens&lt;/item&gt;&lt;item&gt;électricité&lt;/item&gt;&lt;item&gt;électrique&lt;/item&gt;&lt;item&gt;électriques&lt;/item&gt;&lt;item&gt;électrisant&lt;/item&gt;&lt;item&gt;électrisera&lt;/item&gt;&lt;item&gt;électro&lt;/item&gt;&lt;item&gt;électro-accoustique&lt;/item&gt;&lt;item&gt;électro-pop&lt;/item&gt;&lt;item&gt;électroacoustique&lt;/item&gt;&lt;item&gt;électronique&lt;/item&gt;&lt;item&gt;électroniques&lt;/item&gt;&lt;item&gt;élever&lt;/item&gt;&lt;item&gt;élevé&lt;/item&gt;&lt;item&gt;élevée&lt;/item&gt;&lt;item&gt;élevées&lt;/item&gt;&lt;item&gt;éligible&lt;/item&gt;&lt;item&gt;éligibles&lt;/item&gt;&lt;item&gt;éliminant&lt;/item&gt;&lt;item&gt;élimination&lt;/item&gt;&lt;item&gt;éliminer&lt;/item&gt;&lt;item&gt;élire&lt;/item&gt;&lt;item&gt;éliront&lt;/item&gt;&lt;item&gt;élisa&lt;/item&gt;&lt;item&gt;élisabeth&lt;/item&gt;&lt;item&gt;élise&lt;/item&gt;&lt;item&gt;élision—&lt;/item&gt;&lt;item&gt;élitaires&lt;/item&gt;&lt;item&gt;élite&lt;/item&gt;&lt;item&gt;élites&lt;/item&gt;&lt;item&gt;élodie&lt;/item&gt;&lt;item&gt;éloge&lt;/item&gt;&lt;item&gt;éloges&lt;/item&gt;&lt;item&gt;élogieuse&lt;/item&gt;&lt;item&gt;élogieuses&lt;/item&gt;&lt;item&gt;éloigné&lt;/item&gt;&lt;item&gt;éloignée&lt;/item&gt;&lt;item&gt;éloignées&lt;/item&gt;&lt;item&gt;éloignés&lt;/item&gt;&lt;item&gt;éloigné &lt;/item&gt;&lt;item&gt;éloquent&lt;/item&gt;&lt;item&gt;éloquente&lt;/item&gt;&lt;item&gt;élu&lt;/item&gt;&lt;item&gt;élu-e-s&lt;/item&gt;&lt;item&gt;élucider&lt;/item&gt;&lt;item&gt;élucubrations&lt;/item&gt;&lt;item&gt;élue&lt;/item&gt;&lt;item&gt;élus&lt;/item&gt;&lt;item&gt;élus. &lt;/item&gt;&lt;item&gt;élus des&lt;/item&gt;&lt;item&gt;élève&lt;/item&gt;&lt;item&gt;élèves&lt;/item&gt;&lt;item&gt;élèves-chercheurs&lt;/item&gt;&lt;item&gt;élécharger&lt;/item&gt;&lt;item&gt;élédtricité&lt;/item&gt;&lt;item&gt;élégance&lt;/item&gt;&lt;item&gt;élégante&lt;/item&gt;&lt;item&gt;élément&lt;/item&gt;&lt;item&gt;élémentaire&lt;/item&gt;&lt;item&gt;élémentaires&lt;/item&gt;&lt;item&gt;éléments&lt;/item&gt;&lt;item&gt;éléments-clés&lt;/item&gt;&lt;item&gt;élévation&lt;/item&gt;&lt;item&gt;émanant&lt;/item&gt;&lt;item&gt;émancipateur&lt;/item&gt;&lt;item&gt;émancipation&lt;/item&gt;&lt;item&gt;émancipatoires&lt;/item&gt;&lt;item&gt;émancipé”&lt;/item&gt;&lt;item&gt;émane&lt;/item&gt;&lt;item&gt;émanent&lt;/item&gt;&lt;item&gt;émanent-elles&lt;/item&gt;&lt;item&gt;émeline&lt;/item&gt;&lt;item&gt;émerge&lt;/item&gt;&lt;item&gt;émergeant&lt;/item&gt;&lt;item&gt;émergence&lt;/item&gt;&lt;item&gt;émergent&lt;/item&gt;&lt;item&gt;émergente&lt;/item&gt;&lt;item&gt;émergentes&lt;/item&gt;&lt;item&gt;émergentes…&lt;/item&gt;&lt;item&gt;émergentiste&lt;/item&gt;&lt;item&gt;émergents&lt;/item&gt;&lt;item&gt;émergents &lt;/item&gt;&lt;item&gt;émerger&lt;/item&gt;&lt;item&gt;émergé&lt;/item&gt;&lt;item&gt;émergée&lt;/item&gt;&lt;item&gt;émerit-bibié&lt;/item&gt;&lt;item&gt;émersion&lt;/item&gt;&lt;item&gt;émersive&lt;/item&gt;&lt;item&gt;émerveillement&lt;/item&gt;&lt;item&gt;émet&lt;/item&gt;&lt;item&gt;émettant&lt;/item&gt;&lt;item&gt;émettent&lt;/item&gt;&lt;item&gt;émettre&lt;/item&gt;&lt;item&gt;émeutes&lt;/item&gt;&lt;item&gt;émile&lt;/item&gt;&lt;item&gt;émilie&lt;/item&gt;&lt;item&gt;éminaire&lt;/item&gt;&lt;item&gt;éminemment&lt;/item&gt;&lt;item&gt;éminent&lt;/item&gt;&lt;item&gt;éminente&lt;/item&gt;&lt;item&gt;éminents&lt;/item&gt;&lt;item&gt;éminisme&lt;/item&gt;&lt;item&gt;émis&lt;/item&gt;&lt;item&gt;émise&lt;/item&gt;&lt;item&gt;émises&lt;/item&gt;&lt;item&gt;émissaire&lt;/item&gt;&lt;item&gt;émission&lt;/item&gt;&lt;item&gt;émissions&lt;/item&gt;&lt;item&gt;émoi&lt;/item&gt;&lt;item&gt;émoires&lt;/item&gt;&lt;item&gt;émotion&lt;/item&gt;&lt;item&gt;émotionnel&lt;/item&gt;&lt;item&gt;émotionnelles&lt;/item&gt;&lt;item&gt;émotionnels&lt;/item&gt;&lt;item&gt;émotions&lt;/item&gt;&lt;item&gt;émotions"&lt;/item&gt;&lt;item&gt;émotions &lt;/item&gt;&lt;item&gt;émotions…&lt;/item&gt;&lt;item&gt;émotives&lt;/item&gt;&lt;item&gt;émouvante&lt;/item&gt;&lt;item&gt;émouvoir&lt;/item&gt;&lt;item&gt;ému&lt;/item&gt;&lt;item&gt;émue&lt;/item&gt;&lt;item&gt;émues&lt;/item&gt;&lt;item&gt;émulation&lt;/item&gt;&lt;item&gt;émérite&lt;/item&gt;&lt;item&gt;émérites&lt;/item&gt;&lt;item&gt;émérite de&lt;/item&gt;&lt;item&gt;én&lt;/item&gt;&lt;item&gt;énactive&lt;/item&gt;&lt;item&gt;énergie&lt;/item&gt;&lt;item&gt;énergie, environnement&lt;/item&gt;&lt;item&gt;énergies&lt;/item&gt;&lt;item&gt;énergique&lt;/item&gt;&lt;item&gt;énergivores&lt;/item&gt;&lt;item&gt;énergétique&lt;/item&gt;&lt;item&gt;énergétiques&lt;/item&gt;&lt;item&gt;énergétique »&lt;/item&gt;&lt;item&gt;énigmatique&lt;/item&gt;&lt;item&gt;énigmatiquement&lt;/item&gt;&lt;item&gt;énigmatisation&lt;/item&gt;&lt;item&gt;énigme&lt;/item&gt;&lt;item&gt;énigmes&lt;/item&gt;&lt;item&gt;énonciateur&lt;/item&gt;&lt;item&gt;énonciateur-auteur&lt;/item&gt;&lt;item&gt;énonciateurs&lt;/item&gt;&lt;item&gt;énonciatif&lt;/item&gt;&lt;item&gt;énonciatifs&lt;/item&gt;&lt;item&gt;énonciation&lt;/item&gt;&lt;item&gt;énonciations&lt;/item&gt;&lt;item&gt;énonciative&lt;/item&gt;&lt;item&gt;énonciatives&lt;/item&gt;&lt;item&gt;énoncé&lt;/item&gt;&lt;item&gt;énoncées&lt;/item&gt;&lt;item&gt;énoncés&lt;/item&gt;&lt;item&gt;énorme&lt;/item&gt;&lt;item&gt;énormément&lt;/item&gt;&lt;item&gt;énsb-a&lt;/item&gt;&lt;item&gt;énumérées&lt;/item&gt;&lt;item&gt;énumérés&lt;/item&gt;&lt;item&gt;éocène&lt;/item&gt;&lt;item&gt;éoliens&lt;/item&gt;&lt;item&gt;épaisseur&lt;/item&gt;&lt;item&gt;épanoui&lt;/item&gt;&lt;item&gt;épanouie&lt;/item&gt;&lt;item&gt;épanouissant&lt;/item&gt;&lt;item&gt;épanouissement&lt;/item&gt;&lt;item&gt;épatante&lt;/item&gt;&lt;item&gt;épauler&lt;/item&gt;&lt;item&gt;épaulés&lt;/item&gt;&lt;item&gt;épelé&lt;/item&gt;&lt;item&gt;épelée&lt;/item&gt;&lt;item&gt;éperons&lt;/item&gt;&lt;item&gt;éphanie&lt;/item&gt;&lt;item&gt;éphébarchique&lt;/item&gt;&lt;item&gt;éphémère&lt;/item&gt;&lt;item&gt;éphémères&lt;/item&gt;&lt;item&gt;épicerie&lt;/item&gt;&lt;item&gt;épicure&lt;/item&gt;&lt;item&gt;épidémies&lt;/item&gt;&lt;item&gt;épidémiologiques&lt;/item&gt;&lt;item&gt;épidémique&lt;/item&gt;&lt;item&gt;épigones&lt;/item&gt;&lt;item&gt;épigrammes&lt;/item&gt;&lt;item&gt;épigraphes&lt;/item&gt;&lt;item&gt;épigraphie&lt;/item&gt;&lt;item&gt;épigraphies&lt;/item&gt;&lt;item&gt;épigraphique&lt;/item&gt;&lt;item&gt;épigraphiques&lt;/item&gt;&lt;item&gt;épigraphistes&lt;/item&gt;&lt;item&gt;épingle&lt;/item&gt;&lt;item&gt;épinglées&lt;/item&gt;&lt;item&gt;épinière&lt;/item&gt;&lt;item&gt;épique&lt;/item&gt;&lt;item&gt;épiques&lt;/item&gt;&lt;item&gt;épisode&lt;/item&gt;&lt;item&gt;épisodes&lt;/item&gt;&lt;item&gt;épisodique&lt;/item&gt;&lt;item&gt;épisodiquement&lt;/item&gt;&lt;item&gt;épistolaire&lt;/item&gt;&lt;item&gt;épistolaires&lt;/item&gt;&lt;item&gt;épistoliers&lt;/item&gt;&lt;item&gt;épistémiques&lt;/item&gt;&lt;item&gt;épistémologie&lt;/item&gt;&lt;item&gt;épistémologies&lt;/item&gt;&lt;item&gt;épistémologie &lt;/item&gt;&lt;item&gt;épistémologique&lt;/item&gt;&lt;item&gt;épistémologiques&lt;/item&gt;&lt;item&gt;épistémologues&lt;/item&gt;&lt;item&gt;épitaphes&lt;/item&gt;&lt;item&gt;épithète&lt;/item&gt;&lt;item&gt;épithètes&lt;/item&gt;&lt;item&gt;épitoge&lt;/item&gt;&lt;item&gt;épitre&lt;/item&gt;&lt;item&gt;época&lt;/item&gt;&lt;item&gt;épocas&lt;/item&gt;&lt;item&gt;éponyme&lt;/item&gt;&lt;item&gt;épopées&lt;/item&gt;&lt;item&gt;époque&lt;/item&gt;&lt;item&gt;époque, avant&lt;/item&gt;&lt;item&gt;époque-la&lt;/item&gt;&lt;item&gt;époques&lt;/item&gt;&lt;item&gt;épousa&lt;/item&gt;&lt;item&gt;épouse&lt;/item&gt;&lt;item&gt;épouses&lt;/item&gt;&lt;item&gt;époustouflante&lt;/item&gt;&lt;item&gt;épouvantail&lt;/item&gt;&lt;item&gt;épouvante&lt;/item&gt;&lt;item&gt;épouvantés&lt;/item&gt;&lt;item&gt;époux&lt;/item&gt;&lt;item&gt;épreuve&lt;/item&gt;&lt;item&gt;épreuves&lt;/item&gt;&lt;item&gt;épris&lt;/item&gt;&lt;item&gt;éprouvant&lt;/item&gt;&lt;item&gt;éprouvent&lt;/item&gt;&lt;item&gt;éprouver&lt;/item&gt;&lt;item&gt;éprouvé&lt;/item&gt;&lt;item&gt;éprouvée&lt;/item&gt;&lt;item&gt;éprouvées&lt;/item&gt;&lt;item&gt;éprouvés&lt;/item&gt;&lt;item&gt;épuisante&lt;/item&gt;&lt;item&gt;épuise&lt;/item&gt;&lt;item&gt;épuisement&lt;/item&gt;&lt;item&gt;épuiser&lt;/item&gt;&lt;item&gt;épuisés&lt;/item&gt;&lt;item&gt;épîtres&lt;/item&gt;&lt;item&gt;équ&lt;/item&gt;&lt;item&gt;équarrissage&lt;/item&gt;&lt;item&gt;équateur&lt;/item&gt;&lt;item&gt;équation&lt;/item&gt;&lt;item&gt;équestre&lt;/item&gt;&lt;item&gt;équi&lt;/item&gt;&lt;item&gt;équilibration&lt;/item&gt;&lt;item&gt;équilibre&lt;/item&gt;&lt;item&gt;équilibrer&lt;/item&gt;&lt;item&gt;équilibres&lt;/item&gt;&lt;item&gt;équilibrée&lt;/item&gt;&lt;item&gt;équipage&lt;/item&gt;&lt;item&gt;équipages&lt;/item&gt;&lt;item&gt;équipe&lt;/item&gt;&lt;item&gt;équipement&lt;/item&gt;&lt;item&gt;équipements&lt;/item&gt;&lt;item&gt;équipes&lt;/item&gt;&lt;item&gt;équipes &lt;/item&gt;&lt;item&gt;équipé&lt;/item&gt;&lt;item&gt;équipé-e&lt;/item&gt;&lt;item&gt;équipée&lt;/item&gt;&lt;item&gt;équipés&lt;/item&gt;&lt;item&gt;équitable&lt;/item&gt;&lt;item&gt;équitables&lt;/item&gt;&lt;item&gt;équivalait&lt;/item&gt;&lt;item&gt;équivalence&lt;/item&gt;&lt;item&gt;équivalences&lt;/item&gt;&lt;item&gt;équivalent&lt;/item&gt;&lt;item&gt;équivalente&lt;/item&gt;&lt;item&gt;équivalentes&lt;/item&gt;&lt;item&gt;équivalents&lt;/item&gt;&lt;item&gt;équivoque&lt;/item&gt;&lt;item&gt;équivoques&lt;/item&gt;&lt;item&gt;éracinés&lt;/item&gt;&lt;item&gt;éraillées&lt;/item&gt;&lt;item&gt;éraire&lt;/item&gt;&lt;item&gt;érale&lt;/item&gt;&lt;item&gt;érasme&lt;/item&gt;&lt;item&gt;érasmienne&lt;/item&gt;&lt;item&gt;érature&lt;/item&gt;&lt;item&gt;érection&lt;/item&gt;&lt;item&gt;éric&lt;/item&gt;&lt;item&gt;érigeant&lt;/item&gt;&lt;item&gt;érigent&lt;/item&gt;&lt;item&gt;ériger&lt;/item&gt;&lt;item&gt;érigé&lt;/item&gt;&lt;item&gt;érigée&lt;/item&gt;&lt;item&gt;érigées&lt;/item&gt;&lt;item&gt;ériode&lt;/item&gt;&lt;item&gt;érodant&lt;/item&gt;&lt;item&gt;érodée&lt;/item&gt;&lt;item&gt;érosion&lt;/item&gt;&lt;item&gt;érotique&lt;/item&gt;&lt;item&gt;érotisme&lt;/item&gt;&lt;item&gt;érotisé&lt;/item&gt;&lt;item&gt;érouleront&lt;/item&gt;&lt;item&gt;érudit&lt;/item&gt;&lt;item&gt;érudites&lt;/item&gt;&lt;item&gt;érudition&lt;/item&gt;&lt;item&gt;érudits&lt;/item&gt;&lt;item&gt;érémitique&lt;/item&gt;&lt;item&gt;érémitisme&lt;/item&gt;&lt;item&gt;és&lt;/item&gt;&lt;item&gt;ésil&lt;/item&gt;&lt;item&gt;ésope&lt;/item&gt;&lt;item&gt;ésotérisme&lt;/item&gt;&lt;item&gt;ésotéristes&lt;/item&gt;&lt;item&gt;ésumé&lt;/item&gt;&lt;item&gt;ésus&lt;/item&gt;&lt;item&gt;ét&lt;/item&gt;&lt;item&gt;éta&lt;/item&gt;&lt;item&gt;établ&lt;/item&gt;&lt;item&gt;étables&lt;/item&gt;&lt;item&gt;établi&lt;/item&gt;&lt;item&gt;établie&lt;/item&gt;&lt;item&gt;établies&lt;/item&gt;&lt;item&gt;établir&lt;/item&gt;&lt;item&gt;établirons&lt;/item&gt;&lt;item&gt;établir &lt;/item&gt;&lt;item&gt;établis&lt;/item&gt;&lt;item&gt;établissaient&lt;/item&gt;&lt;item&gt;établissait&lt;/item&gt;&lt;item&gt;établissant&lt;/item&gt;&lt;item&gt;établissement&lt;/item&gt;&lt;item&gt;établissements&lt;/item&gt;&lt;item&gt;établissements &lt;/item&gt;&lt;item&gt;établissements»&lt;/item&gt;&lt;item&gt;établissement &lt;/item&gt;&lt;item&gt;établissement »&lt;/item&gt;&lt;item&gt;établissent&lt;/item&gt;&lt;item&gt;établissons&lt;/item&gt;&lt;item&gt;établit&lt;/item&gt;&lt;item&gt;étage&lt;/item&gt;&lt;item&gt;étage, &lt;/item&gt;&lt;item&gt;étage-&lt;/item&gt;&lt;item&gt;étagement&lt;/item&gt;&lt;item&gt;étaient&lt;/item&gt;&lt;item&gt;étaient-ils&lt;/item&gt;&lt;item&gt;étaient &lt;/item&gt;&lt;item&gt;étaient proches&lt;/item&gt;&lt;item&gt;était&lt;/item&gt;&lt;item&gt;était-ce&lt;/item&gt;&lt;item&gt;était-il&lt;/item&gt;&lt;item&gt;étalons&lt;/item&gt;&lt;item&gt;étanche&lt;/item&gt;&lt;item&gt;étanches&lt;/item&gt;&lt;item&gt;étanches &lt;/item&gt;&lt;item&gt;étanchéité&lt;/item&gt;&lt;item&gt;étang&lt;/item&gt;&lt;item&gt;étant&lt;/item&gt;&lt;item&gt;étant &lt;/item&gt;&lt;item&gt;étap&lt;/item&gt;&lt;item&gt;étape&lt;/item&gt;&lt;item&gt;étapes&lt;/item&gt;&lt;item&gt;étapes &lt;/item&gt;&lt;item&gt;étasuniennes&lt;/item&gt;&lt;item&gt;état&lt;/item&gt;&lt;item&gt;état-nation&lt;/item&gt;&lt;item&gt;étatique&lt;/item&gt;&lt;item&gt;étatiques&lt;/item&gt;&lt;item&gt;états&lt;/item&gt;&lt;item&gt;états-nations&lt;/item&gt;&lt;item&gt;états-unienne&lt;/item&gt;&lt;item&gt;états-uniens&lt;/item&gt;&lt;item&gt;états-unis&lt;/item&gt;&lt;item&gt;états-unis &lt;/item&gt;&lt;item&gt;étatsunienne&lt;/item&gt;&lt;item&gt;états &lt;/item&gt;&lt;item&gt;étayée&lt;/item&gt;&lt;item&gt;étayés&lt;/item&gt;&lt;item&gt;éteint&lt;/item&gt;&lt;item&gt;éteinte&lt;/item&gt;&lt;item&gt;étend&lt;/item&gt;&lt;item&gt;étendaient&lt;/item&gt;&lt;item&gt;étendant&lt;/item&gt;&lt;item&gt;étendent&lt;/item&gt;&lt;item&gt;étendre&lt;/item&gt;&lt;item&gt;étendu&lt;/item&gt;&lt;item&gt;étendue&lt;/item&gt;&lt;item&gt;étendues&lt;/item&gt;&lt;item&gt;éternel&lt;/item&gt;&lt;item&gt;éternelle&lt;/item&gt;&lt;item&gt;éternellement&lt;/item&gt;&lt;item&gt;éternels&lt;/item&gt;&lt;item&gt;éthique&lt;/item&gt;&lt;item&gt;éthique"&lt;/item&gt;&lt;item&gt;éthiques&lt;/item&gt;&lt;item&gt;éthologiques&lt;/item&gt;&lt;item&gt;éthologue&lt;/item&gt;&lt;item&gt;éthosémiotique&lt;/item&gt;&lt;item&gt;éthyliques&lt;/item&gt;&lt;item&gt;étiages&lt;/item&gt;&lt;item&gt;étienne&lt;/item&gt;&lt;item&gt;étiez&lt;/item&gt;&lt;item&gt;étions&lt;/item&gt;&lt;item&gt;étiquettes&lt;/item&gt;&lt;item&gt;étirer&lt;/item&gt;&lt;item&gt;étition &lt;/item&gt;&lt;item&gt;étoffe&lt;/item&gt;&lt;item&gt;étoffé&lt;/item&gt;&lt;item&gt;étoiles&lt;/item&gt;&lt;item&gt;étoiles"&lt;/item&gt;&lt;item&gt;étonnamment&lt;/item&gt;&lt;item&gt;étonnant&lt;/item&gt;&lt;item&gt;étonnante&lt;/item&gt;&lt;item&gt;étonnants&lt;/item&gt;&lt;item&gt;étonne&lt;/item&gt;&lt;item&gt;étonner&lt;/item&gt;&lt;item&gt;étonné&lt;/item&gt;&lt;item&gt;étouffer&lt;/item&gt;&lt;item&gt;étouffés&lt;/item&gt;&lt;item&gt;étourdissent&lt;/item&gt;&lt;item&gt;étr&lt;/item&gt;&lt;item&gt;étrange&lt;/item&gt;&lt;item&gt;étranger&lt;/item&gt;&lt;item&gt;étranger-e-s&lt;/item&gt;&lt;item&gt;étrangers&lt;/item&gt;&lt;item&gt;étrangers"&lt;/item&gt;&lt;item&gt;étrangers ;&lt;/item&gt;&lt;item&gt;étrangers sont&lt;/item&gt;&lt;item&gt;étranger ;&lt;/item&gt;&lt;item&gt;étranges&lt;/item&gt;&lt;item&gt;étranglements&lt;/item&gt;&lt;item&gt;étrangè&lt;/item&gt;&lt;item&gt;étrangère&lt;/item&gt;&lt;item&gt;étrangère. &lt;/item&gt;&lt;item&gt;étrangère1&lt;/item&gt;&lt;item&gt;étrangères&lt;/item&gt;&lt;item&gt;étrangères. le&lt;/item&gt;&lt;item&gt;étrangères &lt;/item&gt;&lt;item&gt;étrangère »&lt;/item&gt;&lt;item&gt;étrier&lt;/item&gt;&lt;item&gt;étroit&lt;/item&gt;&lt;item&gt;étroite&lt;/item&gt;&lt;item&gt;étroitement&lt;/item&gt;&lt;item&gt;étroites&lt;/item&gt;&lt;item&gt;étroits&lt;/item&gt;&lt;item&gt;étrusque&lt;/item&gt;&lt;item&gt;étrusques&lt;/item&gt;&lt;item&gt;étu&lt;/item&gt;&lt;item&gt;étu'récup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étude&lt;/item&gt;&lt;item&gt;études&lt;/item&gt;&lt;item&gt;études, &lt;/item&gt;&lt;item&gt;études. &lt;/item&gt;&lt;item&gt;études.«&lt;/item&gt;&lt;item&gt;études &lt;/item&gt;&lt;item&gt;études historiques&lt;/item&gt;&lt;item&gt;étudi&lt;/item&gt;&lt;item&gt;étudia&lt;/item&gt;&lt;item&gt;étudian&lt;/item&gt;&lt;item&gt;étudiant&lt;/item&gt;&lt;item&gt;étudiant(e&lt;/item&gt;&lt;item&gt;étudiant(e)s&lt;/item&gt;&lt;item&gt;étudiant-e&lt;/item&gt;&lt;item&gt;étudiant-e-s&lt;/item&gt;&lt;item&gt;étudiant.e.s&lt;/item&gt;&lt;item&gt;étudiant.gouv.fr&lt;/item&gt;&lt;item&gt;étudiant8&lt;/item&gt;&lt;item&gt;étudiante&lt;/item&gt;&lt;item&gt;étudiante, &lt;/item&gt;&lt;item&gt;étudiantes&lt;/item&gt;&lt;item&gt;étudiante &lt;/item&gt;&lt;item&gt;étudiante ;&lt;/item&gt;&lt;item&gt;étudiants&lt;/item&gt;&lt;item&gt;étudiants"&lt;/item&gt;&lt;item&gt;étudiants-guides&lt;/item&gt;&lt;item&gt;étudiants.e.s&lt;/item&gt;&lt;item&gt;étudiants. &lt;/item&gt;&lt;item&gt;étudiants.  &lt;/item&gt;&lt;item&gt;étudiants/administration&lt;/item&gt;&lt;item&gt;étudiants &lt;/item&gt;&lt;item&gt;étudiants parrains/buddy&lt;/item&gt;&lt;item&gt;étudiants »&lt;/item&gt;&lt;item&gt;étudiants…). &lt;/item&gt;&lt;item&gt;étudiant &lt;/item&gt;&lt;item&gt;étudiant inscrit&lt;/item&gt;&lt;item&gt;étudiant pour&lt;/item&gt;&lt;item&gt;étudiant·e·s&lt;/item&gt;&lt;item&gt;étudie&lt;/item&gt;&lt;item&gt;étudient&lt;/item&gt;&lt;item&gt;étudier&lt;/item&gt;&lt;item&gt;étudier. &lt;/item&gt;&lt;item&gt;étudiera&lt;/item&gt;&lt;item&gt;étudierons&lt;/item&gt;&lt;item&gt;étudions&lt;/item&gt;&lt;item&gt;étudié&lt;/item&gt;&lt;item&gt;étudiée&lt;/item&gt;&lt;item&gt;étudiées&lt;/item&gt;&lt;item&gt;étudiées;&lt;/item&gt;&lt;item&gt;étudiés&lt;/item&gt;&lt;item&gt;étymologie&lt;/item&gt;&lt;item&gt;étymologique&lt;/item&gt;&lt;item&gt;étymologiquement&lt;/item&gt;&lt;item&gt;été&lt;/item&gt;&lt;item&gt;étés&lt;/item&gt;&lt;item&gt;éude&lt;/item&gt;&lt;item&gt;évacuez&lt;/item&gt;&lt;item&gt;évader&lt;/item&gt;&lt;item&gt;évaluant&lt;/item&gt;&lt;item&gt;évaluatif&lt;/item&gt;&lt;item&gt;évaluation&lt;/item&gt;&lt;item&gt;évaluations&lt;/item&gt;&lt;item&gt;évaluatives&lt;/item&gt;&lt;item&gt;évalue&lt;/item&gt;&lt;item&gt;évaluent&lt;/item&gt;&lt;item&gt;évaluer&lt;/item&gt;&lt;item&gt;évaluez&lt;/item&gt;&lt;item&gt;évalué&lt;/item&gt;&lt;item&gt;évaluée&lt;/item&gt;&lt;item&gt;évaluées&lt;/item&gt;&lt;item&gt;évaluées &lt;/item&gt;&lt;item&gt;évalués&lt;/item&gt;&lt;item&gt;évangéliques&lt;/item&gt;&lt;item&gt;évaporitiques&lt;/item&gt;&lt;item&gt;évasion&lt;/item&gt;&lt;item&gt;évasive&lt;/item&gt;&lt;item&gt;éveil&lt;/item&gt;&lt;item&gt;éveiller&lt;/item&gt;&lt;item&gt;évelopper&lt;/item&gt;&lt;item&gt;éventail&lt;/item&gt;&lt;item&gt;éventuel&lt;/item&gt;&lt;item&gt;éventuelle&lt;/item&gt;&lt;item&gt;éventuellement&lt;/item&gt;&lt;item&gt;éventuelles&lt;/item&gt;&lt;item&gt;éventuels&lt;/item&gt;&lt;item&gt;évergétiques&lt;/item&gt;&lt;item&gt;évertués&lt;/item&gt;&lt;item&gt;évidemment&lt;/item&gt;&lt;item&gt;évidence&lt;/item&gt;&lt;item&gt;évidences&lt;/item&gt;&lt;item&gt;évidence &lt;/item&gt;&lt;item&gt;évident&lt;/item&gt;&lt;item&gt;évident"&lt;/item&gt;&lt;item&gt;évidente&lt;/item&gt;&lt;item&gt;évidents&lt;/item&gt;&lt;item&gt;évidé&lt;/item&gt;&lt;item&gt;évincé&lt;/item&gt;&lt;item&gt;éviscéré&lt;/item&gt;&lt;item&gt;évision&lt;/item&gt;&lt;item&gt;évitant&lt;/item&gt;&lt;item&gt;évite&lt;/item&gt;&lt;item&gt;évitement&lt;/item&gt;&lt;item&gt;éviter&lt;/item&gt;&lt;item&gt;évités&lt;/item&gt;&lt;item&gt;évocations&lt;/item&gt;&lt;item&gt;évoluant&lt;/item&gt;&lt;item&gt;évolue&lt;/item&gt;&lt;item&gt;évolue-t-elle&lt;/item&gt;&lt;item&gt;évolue-t-il&lt;/item&gt;&lt;item&gt;évoluent&lt;/item&gt;&lt;item&gt;évoluent-ils&lt;/item&gt;&lt;item&gt;évoluent &lt;/item&gt;&lt;item&gt;évoluer&lt;/item&gt;&lt;item&gt;évoluera&lt;/item&gt;&lt;item&gt;évolueront&lt;/item&gt;&lt;item&gt;évoluons&lt;/item&gt;&lt;item&gt;évolutif&lt;/item&gt;&lt;item&gt;évolutifs&lt;/item&gt;&lt;item&gt;évolution&lt;/item&gt;&lt;item&gt;évolutions&lt;/item&gt;&lt;item&gt;évolution articulant&lt;/item&gt;&lt;item&gt;évolutive&lt;/item&gt;&lt;item&gt;évolutives&lt;/item&gt;&lt;item&gt;évolué&lt;/item&gt;&lt;item&gt;évolué."&lt;/item&gt;&lt;item&gt;évoqua&lt;/item&gt;&lt;item&gt;évoquait&lt;/item&gt;&lt;item&gt;évoquant&lt;/item&gt;&lt;item&gt;évoque&lt;/item&gt;&lt;item&gt;évoquent&lt;/item&gt;&lt;item&gt;évoquer&lt;/item&gt;&lt;item&gt;évoquera&lt;/item&gt;&lt;item&gt;évoquerons&lt;/item&gt;&lt;item&gt;évoqueront&lt;/item&gt;&lt;item&gt;évoquons&lt;/item&gt;&lt;item&gt;évoqué&lt;/item&gt;&lt;item&gt;évoquée&lt;/item&gt;&lt;item&gt;évoquées&lt;/item&gt;&lt;item&gt;évoquée &lt;/item&gt;&lt;item&gt;évoqués&lt;/item&gt;&lt;item&gt;évoqués &lt;/item&gt;&lt;item&gt;évènement&lt;/item&gt;&lt;item&gt;évènementiel&lt;/item&gt;&lt;item&gt;évènementielle&lt;/item&gt;&lt;item&gt;évènementielles&lt;/item&gt;&lt;item&gt;évènements&lt;/item&gt;&lt;item&gt;évènement &lt;/item&gt;&lt;item&gt;événement&lt;/item&gt;&lt;item&gt;événement"&lt;/item&gt;&lt;item&gt;événementiel&lt;/item&gt;&lt;item&gt;événementielle&lt;/item&gt;&lt;item&gt;événements&lt;/item&gt;&lt;item&gt;événement &lt;/item&gt;&lt;item&gt;évêques&lt;/item&gt;&lt;item&gt;éwané&lt;/item&gt;&lt;item&gt;éxonération&lt;/item&gt;&lt;item&gt;ézéchiel&lt;/item&gt;&lt;item&gt;éée&lt;/item&gt;&lt;item&gt;ête&lt;/item&gt;&lt;item&gt;êtes&lt;/item&gt;&lt;item&gt;êtes-vous&lt;/item&gt;&lt;item&gt;être&lt;/item&gt;&lt;item&gt;être.3sgabs&lt;/item&gt;&lt;item&gt;êtres&lt;/item&gt;&lt;item&gt;êtres, des&lt;/item&gt;&lt;item&gt;être &lt;/item&gt;&lt;item&gt;être occupés&lt;/item&gt;&lt;item&gt;être remplacé&lt;/item&gt;&lt;item&gt;île&lt;/item&gt;&lt;item&gt;île-de-france&lt;/item&gt;&lt;item&gt;îles&lt;/item&gt;&lt;item&gt;órbita-&lt;/item&gt;&lt;item&gt;ôte&lt;/item&gt;&lt;item&gt;ôter&lt;/item&gt;&lt;item&gt;örnebring&lt;/item&gt;&lt;item&gt;ù&lt;/item&gt;&lt;item&gt;última&lt;/item&gt;&lt;item&gt;ürper&lt;/item&gt;&lt;item&gt;ü &lt;/item&gt;&lt;item&gt;đura&lt;/item&gt;&lt;item&gt;đại&lt;/item&gt;&lt;item&gt;œ&lt;/item&gt;&lt;item&gt;œdipe&lt;/item&gt;&lt;item&gt;œdipiades&lt;/item&gt;&lt;item&gt;œil&lt;/item&gt;&lt;item&gt;œnologue&lt;/item&gt;&lt;item&gt;œnologues&lt;/item&gt;&lt;item&gt;œnotourisme&lt;/item&gt;&lt;item&gt;œuvrant&lt;/item&gt;&lt;item&gt;œuvre&lt;/item&gt;&lt;item&gt;œuvre"&lt;/item&gt;&lt;item&gt;œuvre-limite&lt;/item&gt;&lt;item&gt;œuvre. »&lt;/item&gt;&lt;item&gt;œuvrent&lt;/item&gt;&lt;item&gt;œuvrer&lt;/item&gt;&lt;item&gt;œuvres&lt;/item&gt;&lt;item&gt;œuvres de&lt;/item&gt;&lt;item&gt;œuvres du&lt;/item&gt;&lt;item&gt;œuvres »&lt;/item&gt;&lt;item&gt;œuvre &lt;/item&gt;&lt;item&gt;œuvré&lt;/item&gt;&lt;item&gt;œu</w:t>
        <w:softHyphen/>
        <w:t>vres&lt;/item&gt;&lt;item&gt;šklovskij&lt;/item&gt;&lt;item&gt;šćepanović&lt;/item&gt;&lt;item&gt;πρὸς&lt;/item&gt;&lt;item&gt;ψsic&lt;/item&gt;&lt;item&gt;бордуков&lt;/item&gt;&lt;item&gt;коробка&lt;/item&gt;&lt;item&gt;эдуард&lt;/item&gt;&lt;item&gt;</w:t>
      </w:r>
      <w:r>
        <w:rPr>
          <w:rtl w:val="true"/>
        </w:rPr>
        <w:t>ألف</w:t>
      </w:r>
      <w:r>
        <w:rPr/>
        <w:t>&lt;/item&gt;&lt;item&gt;</w:t>
      </w:r>
      <w:r>
        <w:rPr>
          <w:rtl w:val="true"/>
        </w:rPr>
        <w:t>المايا</w:t>
      </w:r>
      <w:r>
        <w:rPr/>
        <w:t>&lt;/item&gt;&lt;item&gt;</w:t>
      </w:r>
      <w:r>
        <w:rPr>
          <w:rtl w:val="true"/>
        </w:rPr>
        <w:t>جزر</w:t>
      </w:r>
      <w:r>
        <w:rPr/>
        <w:t>&lt;/item&gt;&lt;item&gt;</w:t>
      </w:r>
      <w:r>
        <w:rPr>
          <w:rtl w:val="true"/>
        </w:rPr>
        <w:t>رمل</w:t>
      </w:r>
      <w:r>
        <w:rPr/>
        <w:t>&lt;/item&gt;&lt;item&gt;</w:t>
      </w:r>
      <w:r>
        <w:rPr>
          <w:rtl w:val="true"/>
        </w:rPr>
        <w:t>كتاب</w:t>
      </w:r>
      <w:r>
        <w:rPr/>
        <w:t>&lt;/item&gt;&lt;item&gt;</w:t>
      </w:r>
      <w:r>
        <w:rPr>
          <w:rtl w:val="true"/>
        </w:rPr>
        <w:t>لقمر</w:t>
      </w:r>
      <w:r>
        <w:rPr/>
        <w:t>&lt;/item&gt;&lt;item&gt;</w:t>
      </w:r>
      <w:r>
        <w:rPr>
          <w:rtl w:val="true"/>
        </w:rPr>
        <w:t>ليلة</w:t>
      </w:r>
      <w:r>
        <w:rPr/>
        <w:t>&lt;/item&gt;&lt;item&gt;</w:t>
      </w:r>
      <w:r>
        <w:rPr>
          <w:rtl w:val="true"/>
        </w:rPr>
        <w:t>وليلة</w:t>
      </w:r>
      <w:r>
        <w:rPr/>
        <w:t>-&lt;/item&gt;&lt;item&gt;ḥ&lt;/item&gt;&lt;item&gt;ἤθικούς&lt;/item&gt;&lt;item&gt;</w:t>
        <w:noBreakHyphen/>
        <w:t>&lt;/item&gt;&lt;item&gt;‒&lt;/item&gt;&lt;item&gt;–&lt;/item&gt;&lt;item&gt;–aresti&lt;/item&gt;&lt;item&gt;–canada- ;&lt;/item&gt;&lt;item&gt;–doctorants&lt;/item&gt;&lt;item&gt;–d’ailleurs&lt;/item&gt;&lt;item&gt;–el&lt;/item&gt;&lt;item&gt;–japon- ;&lt;/item&gt;&lt;item&gt;–ko&lt;/item&gt;&lt;item&gt;–la&lt;/item&gt;&lt;item&gt;–le&lt;/item&gt;&lt;item&gt;–morgues &lt;/item&gt;&lt;item&gt;–n&lt;/item&gt;&lt;item&gt;–nanterre&lt;/item&gt;&lt;item&gt;–ou&lt;/item&gt;&lt;item&gt;–ra-&lt;/item&gt;&lt;item&gt;–ren&lt;/item&gt;&lt;item&gt;–tu&lt;/item&gt;&lt;item&gt;–tze&lt;/item&gt;&lt;item&gt;–tzen/-ten&lt;/item&gt;&lt;item&gt;–un&lt;/item&gt;&lt;item&gt;–une&lt;/item&gt;&lt;item&gt;–usa-&lt;/item&gt;&lt;item&gt;– &lt;/item&gt;&lt;item&gt;– maître&lt;/item&gt;&lt;item&gt;– université&lt;/item&gt;&lt;item&gt;—&lt;/item&gt;&lt;item&gt;—en&lt;/item&gt;&lt;item&gt;—et&lt;/item&gt;&lt;item&gt;—le&lt;/item&gt;&lt;item&gt;—notamment&lt;/item&gt;&lt;item&gt;—orientaux&lt;/item&gt;&lt;item&gt;—sauf&lt;/item&gt;&lt;item&gt;―&lt;/item&gt;&lt;item&gt;‘abd&lt;/item&gt;&lt;item&gt;‘abd-al-rahmân&lt;/item&gt;&lt;item&gt;‘accompagnant’&lt;/item&gt;&lt;item&gt;‘affaires’&lt;/item&gt;&lt;item&gt;‘agglutinative’&lt;/item&gt;&lt;item&gt;‘amets&lt;/item&gt;&lt;item&gt;‘assainir’&lt;/item&gt;&lt;item&gt;‘blocking&lt;/item&gt;&lt;item&gt;‘caméléon’&lt;/item&gt;&lt;item&gt;‘culturometrics’&lt;/item&gt;&lt;item&gt;‘de&lt;/item&gt;&lt;item&gt;‘ensemble"&lt;/item&gt;&lt;item&gt;‘extrême&lt;/item&gt;&lt;item&gt;‘from&lt;/item&gt;&lt;item&gt;‘helpers’&lt;/item&gt;&lt;item&gt;‘international&lt;/item&gt;&lt;item&gt;‘la&lt;/item&gt;&lt;item&gt;‘messages&lt;/item&gt;&lt;item&gt;‘outil’&lt;/item&gt;&lt;item&gt;‘pragmatique’&lt;/item&gt;&lt;item&gt;‘race’&lt;/item&gt;&lt;item&gt;‘russe’&lt;/item&gt;&lt;item&gt;‘sang&lt;/item&gt;&lt;item&gt;‘service’&lt;/item&gt;&lt;item&gt;‘squares&lt;/item&gt;&lt;item&gt;‘un&lt;/item&gt;&lt;item&gt;‘uyūn&lt;/item&gt;&lt;item&gt;‘’demande&lt;/item&gt;&lt;item&gt;’&lt;/item&gt;&lt;item&gt;’60&lt;/item&gt;&lt;item&gt;’animation&lt;/item&gt;&lt;item&gt;’appuyant&lt;/item&gt;&lt;item&gt;’arrêté&lt;/item&gt;&lt;item&gt;’association&lt;/item&gt;&lt;item&gt;’attention&lt;/item&gt;&lt;item&gt;’australie&lt;/item&gt;&lt;item&gt;’aventure&lt;/item&gt;&lt;item&gt;’ecole&lt;/item&gt;&lt;item&gt;’ensemble&lt;/item&gt;&lt;item&gt;’est&lt;/item&gt;&lt;item&gt;’histoire&lt;/item&gt;&lt;item&gt;’historien,aujourd’hui&lt;/item&gt;&lt;item&gt;’idées&lt;/item&gt;&lt;item&gt;’illustrations&lt;/item&gt;&lt;item&gt;’inscrire&lt;/item&gt;&lt;item&gt;’institut&lt;/item&gt;&lt;item&gt;’interdisciplinarité&lt;/item&gt;&lt;item&gt;’intégration&lt;/item&gt;&lt;item&gt;’intérêt&lt;/item&gt;&lt;item&gt;’iramat-crp2a&lt;/item&gt;&lt;item&gt;’l&lt;/item&gt;&lt;item&gt;’objet&lt;/item&gt;&lt;item&gt;’opération&lt;/item&gt;&lt;item&gt;’organisation&lt;/item&gt;&lt;item&gt;’ostau&lt;/item&gt;&lt;item&gt;’umr&lt;/item&gt;&lt;item&gt;’un&lt;/item&gt;&lt;item&gt;’université&lt;/item&gt;&lt;item&gt;’écologie&lt;/item&gt;&lt;item&gt;’écriture&lt;/item&gt;&lt;item&gt;’émergence&lt;/item&gt;&lt;item&gt;“&lt;/item&gt;&lt;item&gt;“a&lt;/item&gt;&lt;item&gt;“absolute&lt;/item&gt;&lt;item&gt;“abuela&lt;/item&gt;&lt;item&gt;“aménagement&lt;/item&gt;&lt;item&gt;“andre&lt;/item&gt;&lt;item&gt;“and”&lt;/item&gt;&lt;item&gt;“angle&lt;/item&gt;&lt;item&gt;“artistique”&lt;/item&gt;&lt;item&gt;“a”&lt;/item&gt;&lt;item&gt;“basurde&lt;/item&gt;&lt;item&gt;“branchés”&lt;/item&gt;&lt;item&gt;“camilo&lt;/item&gt;&lt;item&gt;“capital&lt;/item&gt;&lt;item&gt;“chemise&lt;/item&gt;&lt;item&gt;“chose”&lt;/item&gt;&lt;item&gt;“cinémas&lt;/item&gt;&lt;item&gt;“communauté&lt;/item&gt;&lt;item&gt;“cul&lt;/item&gt;&lt;item&gt;“demain&lt;/item&gt;&lt;item&gt;“du&lt;/item&gt;&lt;item&gt;“désir&lt;/item&gt;&lt;item&gt;“d’autonomie”&lt;/item&gt;&lt;item&gt;“d’homme”&lt;/item&gt;&lt;item&gt;“ed”&lt;/item&gt;&lt;item&gt;“emilie&lt;/item&gt;&lt;item&gt;“et-related&lt;/item&gt;&lt;item&gt;“et”&lt;/item&gt;&lt;item&gt;“et”-compounds&lt;/item&gt;&lt;item&gt;“et”-coordinated&lt;/item&gt;&lt;item&gt;“et”-coordinating&lt;/item&gt;&lt;item&gt;“et”-coordination&lt;/item&gt;&lt;item&gt;“et”-related&lt;/item&gt;&lt;item&gt;“e”&lt;/item&gt;&lt;item&gt;“first&lt;/item&gt;&lt;item&gt;“formation&lt;/item&gt;&lt;item&gt;“franco-turc”&lt;/item&gt;&lt;item&gt;“gambetta”&lt;/item&gt;&lt;item&gt;“guerre&lt;/item&gt;&lt;item&gt;“guerreros&lt;/item&gt;&lt;item&gt;“hadron&lt;/item&gt;&lt;item&gt;“hekatompedon”&lt;/item&gt;&lt;item&gt;“humanités”&lt;/item&gt;&lt;item&gt;“image&lt;/item&gt;&lt;item&gt;“initiatives&lt;/item&gt;&lt;item&gt;“internal&lt;/item&gt;&lt;item&gt;“just&lt;/item&gt;&lt;item&gt;“la&lt;/item&gt;&lt;item&gt;“langue&lt;/item&gt;&lt;item&gt;“le&lt;/item&gt;&lt;item&gt;“les&lt;/item&gt;&lt;item&gt;“littérature&lt;/item&gt;&lt;item&gt;“los&lt;/item&gt;&lt;item&gt;“l’auguste&lt;/item&gt;&lt;item&gt;“l’irrésistible&lt;/item&gt;&lt;item&gt;“marina&lt;/item&gt;&lt;item&gt;“marked&lt;/item&gt;&lt;item&gt;“meaning&lt;/item&gt;&lt;item&gt;“memorias&lt;/item&gt;&lt;item&gt;“minorité&lt;/item&gt;&lt;item&gt;“minorité”&lt;/item&gt;&lt;item&gt;“mis&lt;/item&gt;&lt;item&gt;“mode&lt;/item&gt;&lt;item&gt;“médias”…&lt;/item&gt;&lt;item&gt;“narration&lt;/item&gt;&lt;item&gt;“nathan&lt;/item&gt;&lt;item&gt;“no&lt;/item&gt;&lt;item&gt;“noirs”&lt;/item&gt;&lt;item&gt;“obabakoak-en&lt;/item&gt;&lt;item&gt;“overt&lt;/item&gt;&lt;item&gt;“particle&lt;/item&gt;&lt;item&gt;“post-classiques”&lt;/item&gt;&lt;item&gt;“profil”&lt;/item&gt;&lt;item&gt;“programmée”&lt;/item&gt;&lt;item&gt;“reference”&lt;/item&gt;&lt;item&gt;“révolution&lt;/item&gt;&lt;item&gt;“son&lt;/item&gt;&lt;item&gt;“soustraire&lt;/item&gt;&lt;item&gt;“spectator”&lt;/item&gt;&lt;item&gt;“studio“&lt;/item&gt;&lt;item&gt;“tangerine&lt;/item&gt;&lt;item&gt;“traité&lt;/item&gt;&lt;item&gt;“trans”&lt;/item&gt;&lt;item&gt;“travaux&lt;/item&gt;&lt;item&gt;“tren&lt;/item&gt;&lt;item&gt;“troubles&lt;/item&gt;&lt;item&gt;“un&lt;/item&gt;&lt;item&gt;“vérité”&lt;/item&gt;&lt;item&gt;“y”&lt;/item&gt;&lt;item&gt;“ziutateaz&lt;/item&gt;&lt;item&gt;“écologie&lt;/item&gt;&lt;item&gt;“‘si&lt;/item&gt;&lt;item&gt;”&lt;/item&gt;&lt;item&gt;•&lt;/item&gt;&lt;item&gt;• &lt;/item&gt;&lt;item&gt;•  &lt;/item&gt;&lt;item&gt;•   &lt;/item&gt;&lt;item&gt;…&lt;/item&gt;&lt;item&gt;…). &lt;/item&gt;&lt;item&gt;….absent&lt;/item&gt;&lt;item&gt;…eta&lt;/item&gt;&lt;item&gt;…gure&lt;/item&gt;&lt;item&gt;…les&lt;/item&gt;&lt;item&gt;…vous&lt;/item&gt;&lt;item&gt; &lt;/item&gt;&lt;item&gt;€&lt;/item&gt;&lt;item&gt;€. &lt;/item&gt;&lt;item&gt;→&lt;/item&gt;&lt;item&gt;⇒&lt;/item&gt;&lt;item&gt;∀e∀e'∀p[r(e,p)∩&lt;/item&gt;&lt;item&gt;∀e∀p∀i&lt;/item&gt;&lt;item&gt;∃e'&lt;/item&gt;&lt;item&gt;−&lt;/item&gt;&lt;item&gt;−documents&lt;/item&gt;&lt;item&gt;−«&lt;/item&gt;&lt;item&gt;∞&lt;/item&gt;&lt;item&gt;∩r(e',i&lt;/item&gt;&lt;item&gt;∩r(e^',i)(mapping&lt;/item&gt;&lt;item&gt;▪p&lt;/item&gt;&lt;item&gt;▪ &lt;/item&gt;&lt;item&gt;►&lt;/item&gt;&lt;item&gt;►cette&lt;/item&gt;&lt;item&gt;►ceux&lt;/item&gt;&lt;item&gt;►compléments&lt;/item&gt;&lt;item&gt;►lecturede&lt;/item&gt;&lt;item&gt;►les&lt;/item&gt;&lt;item&gt;►lescommentaires&lt;/item&gt;&lt;item&gt;►lestextesde&lt;/item&gt;&lt;item&gt;●&lt;/item&gt;&lt;item&gt;♦&lt;/item&gt;&lt;item&gt;➢   &lt;/item&gt;&lt;item&gt;⟦etxerantz⟧&lt;/item&gt;&lt;item&gt;⟦handi⟧&lt;/item&gt;&lt;item&gt;⟦kanta⟧&lt;/item&gt;&lt;item&gt;</w:t>
      </w:r>
      <w:r>
        <w:rPr/>
        <w:t>『みんなの日本語</w:t>
      </w:r>
      <w:r>
        <w:rPr/>
        <w:t>&lt;/item&gt;&lt;item&gt;</w:t>
      </w:r>
      <w:r>
        <w:rPr/>
        <w:t>・</w:t>
      </w:r>
      <w:r>
        <w:rPr/>
        <w:t>&lt;/item&gt;&lt;item&gt;</w:t>
      </w:r>
      <w:r>
        <w:rPr/>
        <w:t>初級</w:t>
      </w:r>
      <w:r>
        <w:rPr/>
        <w:t>i&lt;/item&gt;&lt;item&gt;</w:t>
      </w:r>
      <w:r>
        <w:rPr/>
        <w:t>大八島</w:t>
      </w:r>
      <w:r>
        <w:rPr/>
        <w:t>&lt;/item&gt;&lt;item&gt;</w:t>
      </w:r>
      <w:r>
        <w:rPr/>
        <w:t>本冊』</w:t>
      </w:r>
      <w:r>
        <w:rPr/>
        <w:t>&lt;/item&gt;&lt;item&gt;</w:t>
      </w:r>
      <w:r>
        <w:rPr/>
        <w:t>第</w:t>
      </w:r>
      <w:r>
        <w:rPr/>
        <w:t>2</w:t>
      </w:r>
      <w:r>
        <w:rPr/>
        <w:t>版</w:t>
      </w:r>
      <w:r>
        <w:rPr/>
        <w:t>&lt;/item&gt;&lt;item&gt;</w:t>
      </w:r>
      <w:r>
        <w:rPr/>
        <w:t>翻訳・文法解説フランス語版』</w:t>
      </w:r>
      <w:r>
        <w:rPr/>
        <w:t>&lt;/item&gt;&lt;item&gt;sans&lt;/item&gt;&lt;item&gt;&lt;/item&gt;&lt;item&gt;&lt;/item&gt;&lt;item&gt;&lt;/item&gt;&lt;item&gt;�&lt;/item&gt;&lt;/auto-completion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