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70612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FF00FF"/>
                <w:sz w:val="32"/>
                <w:szCs w:val="32"/>
                <w:u w:val="single"/>
              </w:rPr>
              <w:t>La fête forai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pBdr>
          <w:top w:val="single" w:sz="4" w:space="1" w:color="244061"/>
          <w:left w:val="single" w:sz="4" w:space="4" w:color="244061"/>
          <w:bottom w:val="single" w:sz="4" w:space="1" w:color="244061"/>
          <w:right w:val="single" w:sz="4" w:space="0" w:color="244061"/>
        </w:pBdr>
        <w:shd w:fill="95B3D7" w:val="clear"/>
        <w:tabs>
          <w:tab w:val="clear" w:pos="709"/>
          <w:tab w:val="left" w:pos="851" w:leader="none"/>
        </w:tabs>
        <w:overflowPunct w:val="true"/>
        <w:ind w:left="142" w:hanging="0"/>
        <w:jc w:val="center"/>
        <w:textAlignment w:val="auto"/>
        <w:rPr>
          <w:rFonts w:ascii="Calibri" w:hAnsi="Calibri" w:cs="Calibri"/>
          <w:szCs w:val="24"/>
          <w:u w:val="single"/>
        </w:rPr>
      </w:pPr>
      <w:r>
        <w:rPr>
          <w:rFonts w:eastAsia="Calibri" w:cs="Arial" w:ascii="Calibri" w:hAnsi="Calibri"/>
          <w:b/>
          <w:bCs/>
          <w:color w:val="0F243E"/>
          <w:sz w:val="28"/>
          <w:szCs w:val="28"/>
          <w:lang w:eastAsia="en-US"/>
        </w:rPr>
        <w:t xml:space="preserve">DESCRIPTIF DU SUJET 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f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ser un exercice évalué par compétences.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au concerné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S – thème 2 (« Comprendre »).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 exigibles au B.O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e d’un point matériel en mouvement dans un champ de pesanteur uniforme : énergie cinétique, énergie potentielle de pesanteur, conservation ou non de l’énergie mécanique. </w:t>
            </w:r>
          </w:p>
          <w:p>
            <w:pPr>
              <w:pStyle w:val="Default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ttements ; transferts thermiques, dissipation d’énergi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étences évaluées e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efficients respectif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tte épreuve permet d'évaluer les compétences de la démarche scientifique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ind w:left="213" w:hanging="213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aître (RCO) ; coefficient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ind w:left="213" w:hanging="213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er (ANA) ; coefficient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ind w:left="213" w:hanging="213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aliser (REA) ; coefficient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overflowPunct w:val="true"/>
              <w:autoSpaceDE w:val="true"/>
              <w:ind w:left="213" w:hanging="213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er (VAL) ; coefficient 1</w:t>
            </w:r>
          </w:p>
          <w:p>
            <w:pPr>
              <w:pStyle w:val="Normal"/>
              <w:overflowPunct w:val="true"/>
              <w:autoSpaceDE w:val="true"/>
              <w:ind w:left="213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e en œuvr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t exercice est une évaluation sommative sur 8 points mais il peut être proposé en évaluation formative dans le cadre de l’accompagnement personnalisé par exemple.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qu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eu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phanie BRUGNONE – Lycée Fulbert – Chartres (28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  <w:u w:val="single"/>
        </w:rPr>
      </w:pPr>
      <w:r>
        <w:br w:type="page"/>
      </w: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Normal"/>
        <w:pBdr>
          <w:top w:val="single" w:sz="4" w:space="1" w:color="244061"/>
          <w:left w:val="single" w:sz="4" w:space="4" w:color="244061"/>
          <w:bottom w:val="single" w:sz="4" w:space="1" w:color="244061"/>
          <w:right w:val="single" w:sz="4" w:space="4" w:color="244061"/>
        </w:pBdr>
        <w:shd w:fill="95B3D7" w:val="clear"/>
        <w:tabs>
          <w:tab w:val="clear" w:pos="709"/>
          <w:tab w:val="left" w:pos="851" w:leader="none"/>
        </w:tabs>
        <w:overflowPunct w:val="true"/>
        <w:jc w:val="center"/>
        <w:textAlignment w:val="auto"/>
        <w:rPr>
          <w:rFonts w:ascii="Calibri" w:hAnsi="Calibri" w:eastAsia="Calibri" w:cs="Arial"/>
          <w:b/>
          <w:b/>
          <w:bCs/>
          <w:color w:val="0F243E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color w:val="0F243E"/>
          <w:sz w:val="28"/>
          <w:szCs w:val="28"/>
          <w:lang w:eastAsia="en-US"/>
        </w:rPr>
        <w:t>ÉNONCÉ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FF"/>
          <w:sz w:val="28"/>
          <w:szCs w:val="28"/>
          <w:u w:val="single"/>
        </w:rPr>
        <w:t>Ex n°1 :</w:t>
      </w:r>
      <w:r>
        <w:rPr>
          <w:rFonts w:cs="Calibri" w:ascii="Calibri" w:hAnsi="Calibri"/>
          <w:color w:val="FF00FF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FF00FF"/>
          <w:sz w:val="28"/>
          <w:szCs w:val="28"/>
        </w:rPr>
        <w:t>La fête foraine</w:t>
      </w:r>
      <w:r>
        <w:rPr>
          <w:rFonts w:cs="Calibri" w:ascii="Calibri" w:hAnsi="Calibri"/>
          <w:b/>
          <w:color w:val="FF00FF"/>
          <w:sz w:val="28"/>
          <w:szCs w:val="28"/>
        </w:rPr>
        <w:t xml:space="preserve">                                                                                                       (sur 8 pts)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color w:val="FF00FF"/>
          <w:sz w:val="28"/>
          <w:szCs w:val="24"/>
        </w:rPr>
      </w:pPr>
      <w:r>
        <w:rPr>
          <w:rFonts w:cs="Calibri" w:ascii="Calibri" w:hAnsi="Calibri"/>
          <w:b/>
          <w:color w:val="FF00FF"/>
          <w:sz w:val="28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n jeu de fête foraine permet d’évaluer sa « force » en mesurant la vitesse d’un objet de masse </w:t>
      </w:r>
      <w:r>
        <w:rPr>
          <w:rFonts w:cs="Calibri" w:ascii="Calibri" w:hAnsi="Calibri"/>
          <w:i/>
          <w:szCs w:val="24"/>
        </w:rPr>
        <w:t>m</w:t>
      </w:r>
      <w:r>
        <w:rPr>
          <w:rFonts w:cs="Calibri" w:ascii="Calibri" w:hAnsi="Calibri"/>
          <w:szCs w:val="24"/>
        </w:rPr>
        <w:t xml:space="preserve"> quand ce dernier frappe une cible située en haut d’une pente comme schématisé ci-dessous 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1770</wp:posOffset>
                </wp:positionH>
                <wp:positionV relativeFrom="paragraph">
                  <wp:posOffset>189865</wp:posOffset>
                </wp:positionV>
                <wp:extent cx="4049395" cy="1277620"/>
                <wp:effectExtent l="0" t="635" r="0" b="0"/>
                <wp:wrapNone/>
                <wp:docPr id="2" name="Groupe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277640"/>
                          <a:chOff x="0" y="0"/>
                          <a:chExt cx="404928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9280" cy="127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49280" cy="127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20480" y="114480"/>
                                <a:ext cx="182880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 xml:space="preserve">Cible à atteindr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75040" cy="127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2520" cy="127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5000" y="871200"/>
                                    <a:ext cx="33084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084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62080" cy="957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86968"/>
                                          </a:gs>
                                          <a:gs pos="100000">
                                            <a:srgbClr val="e9b6b4"/>
                                          </a:gs>
                                        </a:gsLst>
                                        <a:lin ang="16200000"/>
                                      </a:gradFill>
                                      <a:ln w="12600">
                                        <a:solidFill>
                                          <a:srgbClr val="0d0d0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48400" y="13320"/>
                                        <a:ext cx="95760" cy="69120"/>
                                      </a:xfrm>
                                      <a:prstGeom prst="triangle">
                                        <a:avLst>
                                          <a:gd name="adj" fmla="val 49648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86968"/>
                                          </a:gs>
                                          <a:gs pos="100000">
                                            <a:srgbClr val="e9b6b4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d0d0d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600" y="80640"/>
                                      <a:ext cx="65520" cy="65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86968"/>
                                        </a:gs>
                                        <a:gs pos="100000">
                                          <a:srgbClr val="e9b6b4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80640"/>
                                      <a:ext cx="64800" cy="648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86968"/>
                                        </a:gs>
                                        <a:gs pos="100000">
                                          <a:srgbClr val="e9b6b4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2520" cy="127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2520" cy="127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03120" y="989280"/>
                                        <a:ext cx="45720" cy="53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d0d0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72520" cy="1277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4320" y="995040"/>
                                          <a:ext cx="45720" cy="53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d0d0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72520" cy="1277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8560" y="1019880"/>
                                            <a:ext cx="348480" cy="250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Calibri" w:hAnsi="Calibri" w:eastAsia="Times New Roman" w:cs="Calibri"/>
                                                  <w:color w:val="auto"/>
                                                  <w:lang w:val="fr-FR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72520" cy="12776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24280"/>
                                              <a:ext cx="1828800" cy="250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i/>
                                                    <w:szCs w:val="20"/>
                                                    <w:rFonts w:ascii="Calibri" w:hAnsi="Calibri" w:eastAsia="Times New Roman" w:cs="Calibri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Sens du mouvement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247040" y="0"/>
                                              <a:ext cx="1725120" cy="127764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867600" y="10198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26200" y="0"/>
                                                <a:ext cx="899280" cy="1019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fill="none" w="19213" h="21569">
                                                    <a:moveTo>
                                                      <a:pt x="1157" y="0"/>
                                                    </a:moveTo>
                                                    <a:cubicBezTo>
                                                      <a:pt x="8828" y="411"/>
                                                      <a:pt x="15703" y="4866"/>
                                                      <a:pt x="19213" y="11698"/>
                                                    </a:cubicBezTo>
                                                  </a:path>
                                                  <a:path stroke="0" w="19213" h="21569">
                                                    <a:moveTo>
                                                      <a:pt x="1157" y="0"/>
                                                    </a:moveTo>
                                                    <a:cubicBezTo>
                                                      <a:pt x="8828" y="411"/>
                                                      <a:pt x="15703" y="4866"/>
                                                      <a:pt x="19213" y="11698"/>
                                                    </a:cubicBezTo>
                                                    <a:lnTo>
                                                      <a:pt x="0" y="21569"/>
                                                    </a:lnTo>
                                                    <a:lnTo>
                                                      <a:pt x="1157" y="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46280" y="1015920"/>
                                                <a:ext cx="348480" cy="261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Calibri" w:hAnsi="Calibri" w:eastAsia="Times New Roman" w:cs="Calibri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60" y="43632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86440" y="660960"/>
                                      <a:ext cx="333360" cy="27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3360" cy="25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780200">
                                          <a:off x="6120" y="94320"/>
                                          <a:ext cx="262080" cy="95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86968"/>
                                            </a:gs>
                                            <a:gs pos="100000">
                                              <a:srgbClr val="e9b6b4"/>
                                            </a:gs>
                                          </a:gsLst>
                                          <a:lin ang="16200000"/>
                                        </a:gradFill>
                                        <a:ln w="12600">
                                          <a:solidFill>
                                            <a:srgbClr val="0d0d0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580200">
                                          <a:off x="231480" y="24120"/>
                                          <a:ext cx="95760" cy="69120"/>
                                        </a:xfrm>
                                        <a:prstGeom prst="triangle">
                                          <a:avLst>
                                            <a:gd name="adj" fmla="val 49648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886968"/>
                                            </a:gs>
                                            <a:gs pos="100000">
                                              <a:srgbClr val="e9b6b4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d0d0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9780200">
                                        <a:off x="78480" y="200520"/>
                                        <a:ext cx="65520" cy="655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86968"/>
                                          </a:gs>
                                          <a:gs pos="100000">
                                            <a:srgbClr val="e9b6b4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80200">
                                        <a:off x="201600" y="128160"/>
                                        <a:ext cx="64800" cy="648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886968"/>
                                          </a:gs>
                                          <a:gs pos="100000">
                                            <a:srgbClr val="e9b6b4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rot="18412200">
                                  <a:off x="2862360" y="353520"/>
                                  <a:ext cx="53280" cy="175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cadea"/>
                                    </a:gs>
                                    <a:gs pos="100000">
                                      <a:srgbClr val="dee6f7"/>
                                    </a:gs>
                                  </a:gsLst>
                                  <a:lin ang="19386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47240" y="692640"/>
                              <a:ext cx="348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98280" y="6577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5" style="position:absolute;margin-left:115.1pt;margin-top:14.95pt;width:318.8pt;height:100.6pt" coordorigin="2302,299" coordsize="6376,2012">
                <v:group id="shape_0" alt="Groupe 17" style="position:absolute;left:2302;top:299;width:6376;height:2012">
                  <v:group id="shape_0" alt="Groupe 41" style="position:absolute;left:2302;top:299;width:6376;height:201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799;top:479;width:287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Cible à atteind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e 40" style="position:absolute;left:2302;top:299;width:4681;height:2012">
                      <v:group id="shape_0" alt="Groupe 39" style="position:absolute;left:2302;top:299;width:4681;height:2012">
                        <v:group id="shape_0" alt="Groupe 24" style="position:absolute;left:3365;top:1671;width:541;height:230">
                          <v:group id="shape_0" alt="Groupe 21" style="position:absolute;left:3365;top:1671;width:541;height:151">
                            <v:rect id="shape_0" ID="Rectangle 19" fillcolor="#e9b6b4" stroked="t" o:allowincell="f" style="position:absolute;left:3365;top:1671;width:412;height:150;mso-wrap-style:none;v-text-anchor:middle">
                              <v:fill o:detectmouseclick="t" color2="#886968"/>
                              <v:stroke color="#0d0d0d" weight="12600" joinstyle="miter" endcap="flat"/>
                              <w10:wrap type="none"/>
                            </v:rect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ID="Triangle isocèle 20" fillcolor="#e9b6b4" stroked="t" o:allowincell="f" style="position:absolute;left:3757;top:1692;width:150;height:108;mso-wrap-style:none;v-text-anchor:middle;rotation:90" type="_x0000_t5">
                              <v:fill o:detectmouseclick="t" color2="#886968"/>
                              <v:stroke color="#0d0d0d" weight="12600" joinstyle="miter" endcap="flat"/>
                              <w10:wrap type="none"/>
                            </v:shape>
                          </v:group>
                          <v:oval id="shape_0" ID="Ellipse 22" fillcolor="#e9b6b4" stroked="t" o:allowincell="f" style="position:absolute;left:3413;top:1798;width:102;height:102;mso-wrap-style:none;v-text-anchor:middle">
                            <v:fill o:detectmouseclick="t" color2="#886968"/>
                            <v:stroke color="black" weight="12600" joinstyle="miter" endcap="flat"/>
                            <w10:wrap type="none"/>
                          </v:oval>
                          <v:oval id="shape_0" ID="Ellipse 23" fillcolor="#e9b6b4" stroked="t" o:allowincell="f" style="position:absolute;left:3638;top:1798;width:101;height:101;mso-wrap-style:none;v-text-anchor:middle">
                            <v:fill o:detectmouseclick="t" color2="#886968"/>
                            <v:stroke color="black" weight="12600" joinstyle="miter" endcap="flat"/>
                            <w10:wrap type="none"/>
                          </v:oval>
                        </v:group>
                        <v:group id="shape_0" alt="Groupe 38" style="position:absolute;left:2302;top:299;width:4681;height:2012">
                          <v:group id="shape_0" alt="Group 14" style="position:absolute;left:2302;top:299;width:4681;height:2012">
                            <v:oval id="shape_0" ID="Oval 4" fillcolor="#0d0d0d" stroked="f" o:allowincell="f" style="position:absolute;left:5614;top:1857;width:71;height:83;mso-wrap-style:none;v-text-anchor:middle">
                              <v:fill o:detectmouseclick="t" type="solid" color2="#f2f2f2"/>
                              <v:stroke color="#3465a4" joinstyle="round" endcap="flat"/>
                              <w10:wrap type="none"/>
                            </v:oval>
                            <v:group id="shape_0" alt="Group 13" style="position:absolute;left:2302;top:299;width:4681;height:2012">
                              <v:oval id="shape_0" ID="Oval 5" fillcolor="#0d0d0d" stroked="f" o:allowincell="f" style="position:absolute;left:2875;top:1866;width:71;height:83;mso-wrap-style:none;v-text-anchor:middle">
                                <v:fill o:detectmouseclick="t" type="solid" color2="#f2f2f2"/>
                                <v:stroke color="#3465a4" joinstyle="round" endcap="flat"/>
                                <w10:wrap type="none"/>
                              </v:oval>
                              <v:group id="shape_0" alt="Group 12" style="position:absolute;left:2302;top:299;width:4681;height:2012">
                                <v:shape id="shape_0" stroked="f" o:allowincell="f" style="position:absolute;left:2583;top:1905;width:548;height:39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Calibri" w:hAnsi="Calibri" w:eastAsia="Times New Roman" w:cs="Calibri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Group 11" style="position:absolute;left:2302;top:299;width:4681;height:2012">
                                  <v:shape id="shape_0" stroked="f" o:allowincell="f" style="position:absolute;left:2302;top:652;width:2879;height:39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i/>
                                              <w:szCs w:val="20"/>
                                              <w:rFonts w:ascii="Calibri" w:hAnsi="Calibri" w:eastAsia="Times New Roman" w:cs="Calibri"/>
                                              <w:color w:val="auto"/>
                                              <w:lang w:val="fr-FR" w:bidi="ar-SA"/>
                                            </w:rPr>
                                            <w:t>Sens du mouvement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Group 10" style="position:absolute;left:4266;top:299;width:2717;height:2012">
                                    <v:shapetype id="_x0000_t32" coordsize="21600,21600" o:spt="32" path="m,l21600,21600nfe">
                                      <v:stroke joinstyle="miter"/>
                                      <v:path gradientshapeok="t" o:connecttype="rect" textboxrect="0,0,21600,21600"/>
                                    </v:shapetype>
                                    <v:shape id="shape_0" ID="AutoShape 2" stroked="t" o:allowincell="f" style="position:absolute;left:5632;top:1905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ID="Arc 3" coordsize="19213,21569" path="m1157,0c8828,411,15703,4866,19213,11698em1157,0c8828,411,15703,4866,19213,11698l0,21569l1157,0xe" stroked="t" o:allowincell="f" style="position:absolute;left:5567;top:299;width:1415;height:1605;flip:y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stroked="f" o:allowincell="f" style="position:absolute;left:5441;top:1899;width:548;height:41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Calibri" w:hAnsi="Calibri" w:eastAsia="Times New Roman" w:cs="Calibri"/>
                                                <w:color w:val="auto"/>
                                                <w:lang w:val="fr-FR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ID="AutoShape 9" stroked="t" o:allowincell="f" style="position:absolute;left:4266;top:986;width:0;height:0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  <v:group id="shape_0" alt="Groupe 31" style="position:absolute;left:6070;top:1378;width:505;height:381">
                            <v:group id="shape_0" alt="Groupe 32" style="position:absolute;left:6070;top:1378;width:505;height:261">
                              <v:rect id="shape_0" ID="Rectangle 33" fillcolor="#e9b6b4" stroked="t" o:allowincell="f" style="position:absolute;left:6069;top:1488;width:412;height:150;mso-wrap-style:none;v-text-anchor:middle;rotation:329">
                                <v:fill o:detectmouseclick="t" color2="#886968"/>
                                <v:stroke color="#0d0d0d" weight="12600" joinstyle="miter" endcap="flat"/>
                                <w10:wrap type="none"/>
                              </v:rect>
                              <v:shape id="shape_0" ID="Triangle isocèle 34" fillcolor="#e9b6b4" stroked="t" o:allowincell="f" style="position:absolute;left:6424;top:1378;width:150;height:108;mso-wrap-style:none;v-text-anchor:middle;rotation:60" type="_x0000_t5">
                                <v:fill o:detectmouseclick="t" color2="#886968"/>
                                <v:stroke color="#0d0d0d" weight="12600" joinstyle="miter" endcap="flat"/>
                                <w10:wrap type="none"/>
                              </v:shape>
                            </v:group>
                            <v:oval id="shape_0" ID="Ellipse 35" fillcolor="#e9b6b4" stroked="t" o:allowincell="f" style="position:absolute;left:6183;top:1655;width:102;height:102;mso-wrap-style:none;v-text-anchor:middle;rotation:329">
                              <v:fill o:detectmouseclick="t" color2="#886968"/>
                              <v:stroke color="black" weight="12600" joinstyle="miter" endcap="flat"/>
                              <w10:wrap type="none"/>
                            </v:oval>
                            <v:oval id="shape_0" ID="Ellipse 36" fillcolor="#e9b6b4" stroked="t" o:allowincell="f" style="position:absolute;left:6377;top:1541;width:101;height:101;mso-wrap-style:none;v-text-anchor:middle;rotation:329">
                              <v:fill o:detectmouseclick="t" color2="#886968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rect id="shape_0" ID="Rectangle 37" fillcolor="#dee6f7" stroked="t" o:allowincell="f" style="position:absolute;left:6809;top:857;width:83;height:275;mso-wrap-style:none;v-text-anchor:middle;rotation:307">
                        <v:fill o:detectmouseclick="t" color2="#8cadea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stroked="f" o:allowincell="f" style="position:absolute;left:6786;top:1390;width:54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Ellipse 3" fillcolor="black" stroked="f" o:allowincell="f" style="position:absolute;left:6708;top:1335;width:71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La personne qui se teste pousse un chariot de mas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4840" cy="1752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6" r="-5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Cs w:val="24"/>
        </w:rPr>
        <w:t xml:space="preserve"> sur une longueur </w:t>
      </w:r>
      <w:r>
        <w:rPr>
          <w:rFonts w:cs="Calibri" w:ascii="Calibri" w:hAnsi="Calibri"/>
          <w:i/>
          <w:szCs w:val="24"/>
        </w:rPr>
        <w:t>OA</w:t>
      </w:r>
      <w:r>
        <w:rPr>
          <w:rFonts w:cs="Calibri" w:ascii="Calibri" w:hAnsi="Calibri"/>
          <w:szCs w:val="24"/>
        </w:rPr>
        <w:t xml:space="preserve"> et le lâche en 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szCs w:val="24"/>
        </w:rPr>
        <w:t xml:space="preserve"> à une vitesse noté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2880" cy="1752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06" r="-19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Le chariot aborde alors une pente </w:t>
      </w:r>
      <w:r>
        <w:rPr>
          <w:rFonts w:cs="Calibri" w:ascii="Calibri" w:hAnsi="Calibri"/>
          <w:i/>
          <w:szCs w:val="24"/>
        </w:rPr>
        <w:t>AB</w:t>
      </w:r>
      <w:r>
        <w:rPr>
          <w:rFonts w:cs="Calibri" w:ascii="Calibri" w:hAnsi="Calibri"/>
          <w:szCs w:val="24"/>
        </w:rPr>
        <w:t xml:space="preserve"> pour venir, éventuellement, frapper la cible située à une altitude </w:t>
      </w:r>
      <w:r>
        <w:rPr>
          <w:rFonts w:cs="Calibri" w:ascii="Calibri" w:hAnsi="Calibri"/>
          <w:i/>
          <w:szCs w:val="24"/>
        </w:rPr>
        <w:t>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jeu indique 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« NUL » si le chariot ne frappe pas la cible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« FORT » si le chariot frappe la cible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« TRES FORT » s’il la frappe avec une vitesse supérieure ou égale à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3880" cy="1828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97" r="-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libri" w:hAnsi="Calibri"/>
          <w:b/>
          <w:szCs w:val="24"/>
        </w:rPr>
        <w:t>On négligera les frottements. On prendra comme origine des altitudes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5320" cy="1752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nner l’expression de l’énergie cinétique du chariot se déplaçant à une vitesse v. Vous préciserez les unités des grandeurs utilisées. </w:t>
      </w:r>
      <w:r>
        <w:rPr>
          <w:rFonts w:cs="Calibri" w:ascii="Calibri" w:hAnsi="Calibri"/>
          <w:b/>
          <w:szCs w:val="24"/>
        </w:rPr>
        <w:t>RC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nner l’expression de l’énergie potentielle du chariot à une altitude z. Vous préciserez les unités des grandeurs utilisées. </w:t>
      </w:r>
      <w:r>
        <w:rPr>
          <w:rFonts w:cs="Calibri" w:ascii="Calibri" w:hAnsi="Calibri"/>
          <w:b/>
          <w:szCs w:val="24"/>
        </w:rPr>
        <w:t>RC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urquoi l’énergie mécanique est-elle conservée lors de ce mouvement ? </w:t>
      </w:r>
      <w:r>
        <w:rPr>
          <w:rFonts w:cs="Calibri" w:ascii="Calibri" w:hAnsi="Calibri"/>
          <w:b/>
          <w:szCs w:val="24"/>
        </w:rPr>
        <w:t>AN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trer que l’altitude maximale z que peut atteindre un chariot en l’absence de la cible a pour expression :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84860" cy="2743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31" r="-4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Calibri" w:ascii="Calibri" w:hAnsi="Calibri"/>
          <w:szCs w:val="24"/>
        </w:rPr>
        <w:t xml:space="preserve">.  </w:t>
      </w:r>
      <w:r>
        <w:rPr>
          <w:rFonts w:cs="Calibri" w:ascii="Calibri" w:hAnsi="Calibri"/>
          <w:b/>
          <w:szCs w:val="24"/>
        </w:rPr>
        <w:t>AN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les tente sa chance et envoie son chariot avec une vitesse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28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lculer la hauteur maximale que peut atteindre le chariot de Jules en l’absence de cible. </w:t>
      </w:r>
      <w:r>
        <w:rPr>
          <w:rFonts w:cs="Calibri" w:ascii="Calibri" w:hAnsi="Calibri"/>
          <w:b/>
          <w:szCs w:val="24"/>
        </w:rPr>
        <w:t>RE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tteint-il la cible (notée C) située à une altitu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7700" cy="17526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06" r="-5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szCs w:val="24"/>
        </w:rPr>
        <w:t xml:space="preserve"> du sol ? </w:t>
      </w:r>
      <w:r>
        <w:rPr>
          <w:rFonts w:cs="Calibri" w:ascii="Calibri" w:hAnsi="Calibri"/>
          <w:b/>
          <w:szCs w:val="24"/>
        </w:rPr>
        <w:t>VAL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uelle est l’indication du jeu suite au lancer de Jules ? Justifier. </w:t>
      </w:r>
      <w:r>
        <w:rPr>
          <w:rFonts w:cs="Calibri" w:ascii="Calibri" w:hAnsi="Calibri"/>
          <w:b/>
          <w:szCs w:val="24"/>
        </w:rPr>
        <w:t>ANA, REA et VAL</w:t>
      </w:r>
    </w:p>
    <w:p>
      <w:pPr>
        <w:pStyle w:val="Normal"/>
        <w:overflowPunct w:val="true"/>
        <w:autoSpaceDE w:val="true"/>
        <w:spacing w:before="0" w:after="120"/>
        <w:ind w:left="720" w:hanging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567" w:right="991" w:gutter="0" w:header="0" w:top="567" w:footer="283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 xml:space="preserve">Données </w:t>
      </w:r>
      <w:r>
        <w:rPr>
          <w:rFonts w:cs="Calibri" w:ascii="Calibri" w:hAnsi="Calibri"/>
          <w:b/>
          <w:szCs w:val="24"/>
        </w:rPr>
        <w:t>:</w:t>
      </w:r>
      <w:r>
        <w:rPr>
          <w:rFonts w:cs="Calibri" w:ascii="Calibri" w:hAnsi="Calibri"/>
          <w:szCs w:val="24"/>
        </w:rPr>
        <w:t xml:space="preserve"> </w:t>
        <w:tab/>
        <w:t xml:space="preserve">Intensité de la pesanteur 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8288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Calibri" w:hAnsi="Calibri" w:cs="Calibri"/>
          <w:b/>
          <w:b/>
          <w:bCs/>
          <w:color w:val="F4069F"/>
          <w:sz w:val="2"/>
          <w:szCs w:val="2"/>
          <w:u w:val="single"/>
        </w:rPr>
      </w:pPr>
      <w:r>
        <w:rPr>
          <w:rFonts w:cs="Calibri" w:ascii="Calibri" w:hAnsi="Calibri"/>
          <w:b/>
          <w:bCs/>
          <w:color w:val="F4069F"/>
          <w:sz w:val="2"/>
          <w:szCs w:val="2"/>
          <w:u w:val="single"/>
        </w:rPr>
      </w:r>
    </w:p>
    <w:p>
      <w:pPr>
        <w:pStyle w:val="Normal"/>
        <w:pBdr>
          <w:top w:val="single" w:sz="4" w:space="1" w:color="244061"/>
          <w:left w:val="single" w:sz="4" w:space="4" w:color="244061"/>
          <w:bottom w:val="single" w:sz="4" w:space="1" w:color="244061"/>
          <w:right w:val="single" w:sz="4" w:space="4" w:color="244061"/>
        </w:pBdr>
        <w:shd w:fill="95B3D7" w:val="clear"/>
        <w:tabs>
          <w:tab w:val="clear" w:pos="709"/>
          <w:tab w:val="left" w:pos="851" w:leader="none"/>
        </w:tabs>
        <w:overflowPunct w:val="true"/>
        <w:jc w:val="center"/>
        <w:textAlignment w:val="auto"/>
        <w:rPr>
          <w:rFonts w:ascii="Calibri" w:hAnsi="Calibri" w:eastAsia="Calibri" w:cs="Arial"/>
          <w:b/>
          <w:b/>
          <w:bCs/>
          <w:color w:val="0F243E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color w:val="0F243E"/>
          <w:sz w:val="28"/>
          <w:szCs w:val="28"/>
          <w:lang w:eastAsia="en-US"/>
        </w:rPr>
        <w:t>REPÈRES POUR L’ÉVALUATION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rrection 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039"/>
      </w:tblGrid>
      <w:tr>
        <w:trPr>
          <w:trHeight w:val="4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975360" cy="23622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52" r="-3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7160" cy="16002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2" t="-225" r="-26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n Joules (J) ;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1920" cy="16002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6" t="-225" r="-29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n kilogramme (kg) ;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3820" cy="160020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1" t="-225" r="-431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n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81000" cy="16764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215" r="-9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>
          <w:trHeight w:val="4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417" w:hanging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05840" cy="160020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25" r="-3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20980" cy="16002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3" t="-225" r="-16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n Joules (J) ;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21920" cy="160020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6" t="-225" r="-296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n kilogramme (kg) 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1440" cy="16002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225" r="-39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64820" cy="167640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215" r="-77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s de ce mouvement, l’énergie mécanique se conserve car les frottements sont négligeables.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u point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89660" cy="236220"/>
                  <wp:effectExtent l="0" t="0" r="0" b="0"/>
                  <wp:docPr id="2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52" r="-3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ar l’énergie potentielle est nulle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u point d’altitude 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67740" cy="160020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25" r="-37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ar l’énergie cinétique y est null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nservation de l’énergie mécanique permet d’écrire :</w:t>
            </w:r>
          </w:p>
          <w:p>
            <w:pPr>
              <w:pStyle w:val="Normal"/>
              <w:overflowPunct w:val="true"/>
              <w:autoSpaceDE w:val="true"/>
              <w:spacing w:before="0" w:after="60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17220" cy="182880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" t="-197" r="-5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55420" cy="312420"/>
                  <wp:effectExtent l="0" t="0" r="0" b="0"/>
                  <wp:docPr id="2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/>
              <w:drawing>
                <wp:inline distT="0" distB="0" distL="0" distR="0">
                  <wp:extent cx="792480" cy="411480"/>
                  <wp:effectExtent l="0" t="0" r="0" b="0"/>
                  <wp:docPr id="2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87" r="-4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napToGrid w:val="false"/>
              <w:ind w:left="417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lcu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47800" cy="25146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43" r="-25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hariot de Jules peut atteindre 4,1 m. La cible étant à 2,5 m de hauteur, le chariot de Jules va atteindre la cible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rchons la vitesse du chariot à la hauteur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594360" cy="16002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1" t="-225" r="-61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 point C :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866900" cy="236220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52" r="-1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nservation de l’énergie mécanique permet d’écrire :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93420" cy="18288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197" r="-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301240" cy="31242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18260" cy="403860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89" r="-2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alcul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354580" cy="205740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75" r="-1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jeu indique donc « TRES FORT ».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ableau de compétences 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851"/>
        <w:gridCol w:w="4836"/>
        <w:gridCol w:w="385"/>
        <w:gridCol w:w="378"/>
        <w:gridCol w:w="374"/>
        <w:gridCol w:w="387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étences évalué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ids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ère de réussite correspondant au niveau 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</w:p>
        </w:tc>
      </w:tr>
      <w:tr>
        <w:trPr>
          <w:trHeight w:val="27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onnaître (RCO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stituer une connaissance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- Donner la définition de l’énergie cinétique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73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- Donner la définition de l’énergie potentielle de pesanteur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39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lyser (AN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>Organiser et exploiter ses connaissances et les informations extraites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nstruire les étapes d’une résolution de problèm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,4,5c- Utiliser la conservation de l’énergie mécanique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aliser (RE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Effectuer des procédures courantes (calculs littéraux et numériques)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crire un résultat de façon adaptée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,5a,5c- Résoudre une équation littérale pour exprimer une grandeur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3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a,5c- Effectuer un calcul numérique en manipulant correctement les unités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38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a,5c- Ecrire un résultat avec une unité et utilisant un nombre de chiffres significatifs adapté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ider (VAL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terpréter des résultats pour valider une information, une hypothèse, une loi 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b,5c- Comparer les résultats obtenus à une valeur limite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lan :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/8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les indicateurs apparaissent dans leur totalité, le niveau obtenu est le niveau A. S’ils apparaissent partiellement, c’est le niveau B qui est obtenu. S’ils apparaissent de manière insuffisante, le niveau obtenu est le niveau C. S’ils ne sont pas présents, c’est niveau est D.</w:t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btention « automatisée » de la note :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 utilisera la feuille de notation au format tableur qui permettra d’obtenir une note (soit arrondie à l’entier le plus proche soit au demi-entier) à partir du tableau de compétences complété.</w:t>
      </w:r>
    </w:p>
    <w:tbl>
      <w:tblPr>
        <w:tblW w:w="102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134"/>
        <w:gridCol w:w="567"/>
        <w:gridCol w:w="142"/>
        <w:gridCol w:w="425"/>
        <w:gridCol w:w="61"/>
        <w:gridCol w:w="365"/>
        <w:gridCol w:w="141"/>
        <w:gridCol w:w="567"/>
        <w:gridCol w:w="1985"/>
        <w:gridCol w:w="404"/>
        <w:gridCol w:w="956"/>
        <w:gridCol w:w="693"/>
      </w:tblGrid>
      <w:tr>
        <w:trPr>
          <w:trHeight w:val="645" w:hRule="atLeast"/>
        </w:trPr>
        <w:tc>
          <w:tcPr>
            <w:tcW w:w="82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bookmarkStart w:id="0" w:name="RANGE!A1%3AJ22"/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Exercice évalué par compétences noté sur :</w:t>
            </w:r>
            <w:bookmarkEnd w:id="0"/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énom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ompétenc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Coefficient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iveau validé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s par domaines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au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C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N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E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VA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coeff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entaire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te max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8" w:type="dxa"/>
            <w:gridSpan w:val="4"/>
            <w:vMerge w:val="restart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e brut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 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38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ote su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14,67</w:t>
            </w:r>
          </w:p>
        </w:tc>
        <w:tc>
          <w:tcPr>
            <w:tcW w:w="4038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te su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22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5,87</w:t>
            </w:r>
          </w:p>
        </w:tc>
        <w:tc>
          <w:tcPr>
            <w:tcW w:w="4038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te arrondie au poin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,0</w:t>
            </w:r>
          </w:p>
        </w:tc>
        <w:tc>
          <w:tcPr>
            <w:tcW w:w="4038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ote arrondie au 1/2 point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6,0</w:t>
            </w:r>
          </w:p>
        </w:tc>
        <w:tc>
          <w:tcPr>
            <w:tcW w:w="4038" w:type="dxa"/>
            <w:gridSpan w:val="4"/>
            <w:vMerge w:val="continue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sectPr>
      <w:footerReference w:type="default" r:id="rId35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cadémie d’Orléans-Tours         </w:t>
      <w:tab/>
      <w:t xml:space="preserve">Des exercices évalués par compétences                                         </w:t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Académie d’Orléans-Tours         </w:t>
      <w:tab/>
      <w:t xml:space="preserve">Des exercices évalués par compétences                                         </w:t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5103" w:leader="none"/>
        <w:tab w:val="right" w:pos="10206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Académie d’Orléans-Tours         </w:t>
      <w:tab/>
      <w:t xml:space="preserve">Des exercices évalués par compétences                                         </w:t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835" w:right="2835" w:hanging="0"/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textAlignment w:val="auto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aps w:val="false"/>
      <w:smallCaps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RetraitcorpsdetexteCar">
    <w:name w:val="Retrait corps de texte Car"/>
    <w:qFormat/>
    <w:rPr>
      <w:sz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sdetexte2Car">
    <w:name w:val="Corps de texte 2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uppressAutoHyphens w:val="true"/>
      <w:overflowPunct w:val="true"/>
      <w:autoSpaceDE w:val="true"/>
      <w:spacing w:lineRule="atLeast" w:line="240"/>
      <w:jc w:val="center"/>
      <w:textAlignment w:val="auto"/>
    </w:pPr>
    <w:rPr/>
  </w:style>
  <w:style w:type="paragraph" w:styleId="P2">
    <w:name w:val="p2"/>
    <w:basedOn w:val="Normal"/>
    <w:qFormat/>
    <w:pPr>
      <w:suppressAutoHyphens w:val="true"/>
      <w:overflowPunct w:val="true"/>
      <w:autoSpaceDE w:val="true"/>
      <w:spacing w:lineRule="atLeast" w:line="260"/>
      <w:textAlignment w:val="auto"/>
    </w:pPr>
    <w:rPr/>
  </w:style>
  <w:style w:type="paragraph" w:styleId="P3">
    <w:name w:val="p3"/>
    <w:basedOn w:val="Normal"/>
    <w:qFormat/>
    <w:pPr>
      <w:suppressAutoHyphens w:val="true"/>
      <w:overflowPunct w:val="true"/>
      <w:autoSpaceDE w:val="true"/>
      <w:spacing w:lineRule="atLeast" w:line="240"/>
      <w:textAlignment w:val="auto"/>
    </w:pPr>
    <w:rPr/>
  </w:style>
  <w:style w:type="paragraph" w:styleId="P4">
    <w:name w:val="p4"/>
    <w:basedOn w:val="Normal"/>
    <w:qFormat/>
    <w:pPr>
      <w:suppressAutoHyphens w:val="true"/>
      <w:overflowPunct w:val="true"/>
      <w:autoSpaceDE w:val="true"/>
      <w:spacing w:lineRule="atLeast" w:line="260"/>
      <w:jc w:val="both"/>
      <w:textAlignment w:val="auto"/>
    </w:pPr>
    <w:rPr/>
  </w:style>
  <w:style w:type="paragraph" w:styleId="C6">
    <w:name w:val="c6"/>
    <w:basedOn w:val="Normal"/>
    <w:qFormat/>
    <w:pPr>
      <w:widowControl w:val="false"/>
      <w:suppressAutoHyphens w:val="true"/>
      <w:overflowPunct w:val="true"/>
      <w:autoSpaceDE w:val="true"/>
      <w:spacing w:lineRule="atLeast" w:line="240"/>
      <w:jc w:val="center"/>
      <w:textAlignment w:val="auto"/>
    </w:pPr>
    <w:rPr/>
  </w:style>
  <w:style w:type="paragraph" w:styleId="Normalcentr">
    <w:name w:val="Normal centré"/>
    <w:basedOn w:val="Normal"/>
    <w:qFormat/>
    <w:pPr>
      <w:ind w:left="284" w:right="5670" w:hanging="0"/>
      <w:jc w:val="both"/>
    </w:pPr>
    <w:rPr>
      <w:sz w:val="26"/>
    </w:rPr>
  </w:style>
  <w:style w:type="paragraph" w:styleId="Corpsdetexte21">
    <w:name w:val="Corps de texte 21"/>
    <w:basedOn w:val="Normal"/>
    <w:qFormat/>
    <w:pPr>
      <w:ind w:left="709" w:hanging="283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GrasCentrMotifTransparenteArrireplan2">
    <w:name w:val="Style Gras Centré Motif : Transparente (Arrière-plan 2)"/>
    <w:basedOn w:val="Normal"/>
    <w:qFormat/>
    <w:pPr>
      <w:shd w:fill="EEECE1" w:val="clear"/>
      <w:overflowPunct w:val="true"/>
      <w:autoSpaceDE w:val="true"/>
      <w:spacing w:lineRule="auto" w:line="264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2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2:00Z</dcterms:created>
  <dc:creator>Florence TROUILLET</dc:creator>
  <dc:description/>
  <dc:language>en-US</dc:language>
  <cp:lastModifiedBy>Florence</cp:lastModifiedBy>
  <cp:lastPrinted>2012-06-19T20:40:00Z</cp:lastPrinted>
  <dcterms:modified xsi:type="dcterms:W3CDTF">2015-06-22T07:12:00Z</dcterms:modified>
  <cp:revision>2</cp:revision>
  <dc:subject/>
  <dc:title/>
</cp:coreProperties>
</file>