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Premier exercice (10 point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anger sain : conseils pour une alimentation sa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730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tie de la Q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rrig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quatre avantages sont: aider à mieux se sentir, assure plus d’énergie, aide à rester actif et en bonne forme et aide à combattre le stress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ger d’une façon intelligente" : Prendre le temps de mâcher les aliments, éviter le stress en mangeant, manger tôt et manger souvent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) Fausse, car l’huile de coco augmente le taux de cholestérol bénéfique HD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i) Fausse, car les aliments sans graisse ont un index glycémique trop élevé et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nduisent à un pic dans le sucre sangui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ii) Corre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,5</w:t>
            </w:r>
          </w:p>
        </w:tc>
      </w:tr>
      <w:tr>
        <w:trPr>
          <w:trHeight w:val="19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six groupes des aliments son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iande, poisson, volaille et oeuf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it et produits laitie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tières grass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éréales et graines légumineus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ruits et légumes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ois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facteurs qui doivent être pris en considération son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ix et disponibilité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riété et présenta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férences du consommateu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0"/>
                <w:szCs w:val="20"/>
                <w:lang w:val="fr-FR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habitudes et les coutumes alimentaires religieuses e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lturel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Friture plusieurs fois avec la même huile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valeur nutritive de l’huile diminue car les graisses de cette huile vont s’oxyder et former des substances toxiqu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Cuisson des fruits et des légumes 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valeur nutritive de ces aliments diminue car ceci mène à la perte des minéraux et des vitamines hydrosolubles et thermosensib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s nutriments sont 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 glycogène et les graisses corporelles (triglycérides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voie est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Digestion                                   Oxydation cellulaire 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46050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11.5pt" to="107.3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42875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1pt,11.25pt" to="251.0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lycogène                       glucose                                   CO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H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 + énerg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Deuxième exercice (10 points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La polyarthrite rhumatoïd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25"/>
        <w:gridCol w:w="95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tie de la Q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rrig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a polyarthrite rhumatoïde est une maladie inflammatoire chronique qui provoque la douleur, la raideur, la rougeur et le gonflement dans les articulatio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 AINS plus récents ont  moins de risque d'ulcères que les plus anciens AIN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Anaprox et  Naxen ont le même effet pharmaceutique car ils contiennent le même ingrédient actif : naproxe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tbl>
            <w:tblPr>
              <w:tblW w:w="7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842"/>
              <w:gridCol w:w="2342"/>
              <w:gridCol w:w="2193"/>
            </w:tblGrid>
            <w:tr>
              <w:trPr>
                <w:trHeight w:val="692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Nom de la marqu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Nom générique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ffet pharmaceutique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Effet secondaire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possible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spiri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spirine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nti-inflammatoire non-stéroïdien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le mal d'estomac…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Tylenol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cétaminophène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nalgésique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Deltason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Prednisone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nti-inflammatoire stéroïdien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la cataracte …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tablettes contiennent l’ingrédient actif et les ingrédients inertes comme les agglomérants, les lubrifiants, les désintégrants… tandis que les capsules sont formées d’un récipient gélatineux contenant l’ingrédient actif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fabricants préfèrent préparer les médicaments sous forme de tablettes car elles sont moins coûteus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res formulations comme: liquides, crèmes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antibiotique est une substance chimique produite par un microorganisme ou par synthèse chimique pour tuer ou inhiber la croissance d’autres microorganismes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antibiotiques sont classifiés selon les microorganismes ciblés en bactéricides et fongicid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.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es médecins prescrivent un antibiotique à spectre étroit quand le microorganisme est identifié alors qu’ils prescrivent un antibiotique à spectre large quand le microorganisme n’est pas connu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ux effets de surdose des anti-inflammatoires stéroïdiens  : hypertension, obésité,  …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008" w:right="57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38:00Z</dcterms:created>
  <dc:creator>Gilbert</dc:creator>
  <dc:description/>
  <cp:keywords/>
  <dc:language>en-US</dc:language>
  <cp:lastModifiedBy>Gilbert</cp:lastModifiedBy>
  <dcterms:modified xsi:type="dcterms:W3CDTF">2014-05-27T17:53:00Z</dcterms:modified>
  <cp:revision>5</cp:revision>
  <dc:subject/>
  <dc:title>Deuxième exercice (10 points)</dc:title>
</cp:coreProperties>
</file>