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57" w:leader="none"/>
        </w:tabs>
        <w:spacing w:lineRule="auto" w:line="240" w:before="240" w:after="60"/>
        <w:ind w:left="357" w:right="0" w:hanging="0"/>
        <w:rPr/>
      </w:pPr>
      <w:r>
        <w:rPr/>
        <w:t>Être parent, un rôle et une mission qui se complexifient</w:t>
      </w:r>
    </w:p>
    <w:p>
      <w:pPr>
        <w:pStyle w:val="TextBody"/>
        <w:rPr/>
      </w:pPr>
      <w:r>
        <w:rPr/>
        <w:t>Dans cette première partie, nous revenons rapidement sur les évolutions qui nous ont mené jusqu'à la famille que l'on connaît aujourd'hui. Famille marquée par l'importance des liens entre ses membres et par la place centrale qu'y occupe l'enfant. Nous verrons comment, au cours de cette évolution sociale, le rôle et la fonction de parents se sont complexifiés à mesure que les regards sur l'enfance et la petite enfance évoluaient et s'affinaient.</w:t>
      </w:r>
    </w:p>
    <w:p>
      <w:pPr>
        <w:pStyle w:val="Heading4"/>
        <w:rPr/>
      </w:pPr>
      <w:r>
        <w:rPr/>
        <w:t>Avènement de l'enfance</w:t>
      </w:r>
    </w:p>
    <w:p>
      <w:pPr>
        <w:pStyle w:val="TextBody"/>
        <w:rPr/>
      </w:pPr>
      <w:r>
        <w:rPr/>
        <w:t xml:space="preserve">La deuxième moitié du 20ème siècle a vu l'avènement d'un nouveau régime de relations familiales que l'on désigne par le nom de famille contemporaine ou famille postmoderne. Ces relations familiales se caractérisent par la centration des différents membres de la famille sur les relations. Les personnes ne tiennent plus ensemble, ne construisent plus leurs liens sur la tenue de rôles, de places et de statuts mais sur des relations mutuellement gratifiantes. Très grossièrement dit, le passage de la famille « ancienne » à la famille contemporaine se traduit par cette centration sur les relations alors qu'avant la centration portait plus sur les places, rôles et statuts de chacun. C'est notamment dans le cadre de ce passage d'un régime de relations familiales à un autre que la complexification du rôle et de la mission des parents prend place. </w:t>
      </w:r>
    </w:p>
    <w:p>
      <w:pPr>
        <w:pStyle w:val="TextBody"/>
        <w:rPr/>
      </w:pPr>
      <w:r>
        <w:rPr/>
        <w:t xml:space="preserve">Cette complexification peut se lire, selon moi, </w:t>
      </w:r>
      <w:r>
        <w:rPr>
          <w:b/>
          <w:bCs/>
        </w:rPr>
        <w:t>de deux façons</w:t>
      </w:r>
      <w:r>
        <w:rPr/>
        <w:t xml:space="preserve">. D'une part, elle naît d'un regard social porté sur l'enfance et la petite enfance (depuis la fin du 19ème siècle) un regard qui, </w:t>
      </w:r>
      <w:r>
        <w:rPr>
          <w:b/>
          <w:bCs/>
        </w:rPr>
        <w:t>en considérant le jeune enfant comme un bien social à préserver complexifie son approche et raffine la perception que les adultes en ont</w:t>
      </w:r>
      <w:r>
        <w:rPr/>
        <w:t xml:space="preserve">. Aussi, les parents doivent composer leur rôle </w:t>
      </w:r>
      <w:r>
        <w:rPr>
          <w:b/>
          <w:bCs/>
        </w:rPr>
        <w:t>avec une conception de plus en plus raffinée de la petite enfance</w:t>
      </w:r>
      <w:r>
        <w:rPr/>
        <w:t xml:space="preserve">. Au sein de cette « naissance de la petite enfance » qui a contribué à complexifié la parentalité, on pourra distinguer, avec Gérard Neyrand, plusieurs périodes. D'autre part, </w:t>
      </w:r>
      <w:r>
        <w:rPr>
          <w:b/>
          <w:bCs/>
        </w:rPr>
        <w:t>le régime relationnel typique de la famille complexifie l'approche de l'enfant</w:t>
      </w:r>
      <w:r>
        <w:rPr/>
        <w:t xml:space="preserve"> en la mettant en tension entre deux objectifs: révéler la personnalité de l'enfant et garantir sa promotion sociale. </w:t>
      </w:r>
    </w:p>
    <w:p>
      <w:pPr>
        <w:pStyle w:val="Heading5"/>
        <w:rPr/>
      </w:pPr>
      <w:r>
        <w:rPr/>
        <w:t>L’héritier, l’écolier et l’enfant.</w:t>
      </w:r>
    </w:p>
    <w:p>
      <w:pPr>
        <w:pStyle w:val="TextBody"/>
        <w:rPr/>
      </w:pPr>
      <w:r>
        <w:rPr/>
        <w:t xml:space="preserve">Le passage de la famille « ancienne » à la famille « moderne » </w:t>
      </w:r>
      <w:r>
        <w:rPr>
          <w:b/>
        </w:rPr>
        <w:t>s’opère par la médiation d’un changement du rapport à l’enfant</w:t>
      </w:r>
      <w:r>
        <w:rPr/>
        <w:t xml:space="preserve">. Historiquement, la naissance de la notion d’enfance, telle qu’on la connaît apparaît avec la naissance et le développement de l’institution scolaire. Institution qui isole l’enfant du monde des adultes, le plonge dans un temps de socialisation et de formation spécifique. « L’école crée une idée particulière de l’enfance qui réclame une prise de conscience de l’innocence et de la faiblesse de l’enfance, et par conséquent le devoir des adultes de préserver l’une et d’armer l’autre. » (Ariès cité par Singly, 1993). </w:t>
      </w:r>
      <w:r>
        <w:rPr>
          <w:b/>
        </w:rPr>
        <w:t>Ainsi, et il est important de le souligner, la naissance d’un autre rapport à l’enfant vient de sa soustraction à la sphère familiale et plus largement au monde des adultes par une institution extérieure qui porte un regard spécifique sur lui.</w:t>
      </w:r>
      <w:r>
        <w:rPr/>
        <w:t xml:space="preserve"> On verra qu’il en est de même dans le cas de la petite enfance. </w:t>
      </w:r>
    </w:p>
    <w:p>
      <w:pPr>
        <w:pStyle w:val="TextBody"/>
        <w:rPr/>
      </w:pPr>
      <w:r>
        <w:rPr/>
      </w:r>
    </w:p>
    <w:p>
      <w:pPr>
        <w:pStyle w:val="TextBody"/>
        <w:rPr/>
      </w:pPr>
      <w:r>
        <w:rPr/>
        <w:t>Cette transformation du rapport à l’enfant ne repose pas uniquement sur sa prise en charge scolaire, mais aussi sur ce que cette prise en charge accrue annonce et accompagne </w:t>
      </w:r>
      <w:r>
        <w:rPr>
          <w:b/>
        </w:rPr>
        <w:t>: le changement des modalités de transmission du capital dans nos sociétés</w:t>
      </w:r>
      <w:r>
        <w:rPr/>
        <w:t xml:space="preserve">. La transmission d’une génération à une autre ne se fait plus (principalement) directement par la transmission de terres, de capitaux, de charges et fonctions. L’enfant acquiert maintenant, par son propre parcours scolaire un capital qui lui est propre : le capital scolaire. Or le parcours scolaire ne s’hérite pas directement des parents. Et cela change toute la donne. Les parents ne peuvent désigner un héritier qui acquiert par lui-même son capital. </w:t>
      </w:r>
      <w:r>
        <w:rPr>
          <w:b/>
        </w:rPr>
        <w:t>La relation parent-enfant change, elle ne se réfère plus à la nécessité de désigner un héritier</w:t>
      </w:r>
      <w:r>
        <w:rPr/>
        <w:t xml:space="preserve">. </w:t>
      </w:r>
      <w:r>
        <w:rPr>
          <w:b/>
          <w:bCs/>
        </w:rPr>
        <w:t xml:space="preserve">Dans cette relation épurée des nécessités d’un certain type de transmission, l’affectivité va prendre une plus grande importance, la famille se centre sur l’enfant. </w:t>
      </w:r>
    </w:p>
    <w:p>
      <w:pPr>
        <w:pStyle w:val="TextBody"/>
        <w:rPr>
          <w:b/>
          <w:b/>
          <w:bCs/>
        </w:rPr>
      </w:pPr>
      <w:r>
        <w:rPr>
          <w:b/>
          <w:bCs/>
        </w:rPr>
      </w:r>
    </w:p>
    <w:p>
      <w:pPr>
        <w:pStyle w:val="Heading4"/>
        <w:rPr/>
      </w:pPr>
      <w:r>
        <w:rPr/>
        <w:t>Genèse de la petite enfance</w:t>
      </w:r>
    </w:p>
    <w:p>
      <w:pPr>
        <w:pStyle w:val="TextBody"/>
        <w:rPr/>
      </w:pPr>
      <w:r>
        <w:rPr/>
        <w:t xml:space="preserve">La petite enfance, en tant qu’âge spécifique distingué en fonction de besoins spécifiques auxquels répondent des soins et donc des personnes et des institutions spécifiques a, en partie, connu le même type de genèse que la notion d’enfance. Là encore, il ne s’agit pas de dire que les familles et plus largement les individus n’avaient pas d’attentions spécifiques envers les très jeunes enfants avant que ne surgissent écoles maternelles, salles de garde, crèches collectives etc... Mais outre le fait que ces attentions étaient – d’après les données historiques dont l’on dispose – très différentes et pour tout dire beaucoup moins systématiques et inquiètes qu’aujourd’hui, </w:t>
      </w:r>
      <w:r>
        <w:rPr>
          <w:b/>
        </w:rPr>
        <w:t>le sentiment d’une petite enfance tel qu’on le connaît aujourd’hui c’est aussi formé via une série de préoccupations sociales et de regards et pratiques institutionnelles, au moins depuis la fin du 19</w:t>
      </w:r>
      <w:r>
        <w:rPr>
          <w:b/>
          <w:vertAlign w:val="superscript"/>
        </w:rPr>
        <w:t>ème</w:t>
      </w:r>
      <w:r>
        <w:rPr>
          <w:b/>
        </w:rPr>
        <w:t xml:space="preserve"> siècle.</w:t>
      </w:r>
      <w:r>
        <w:rPr/>
        <w:t xml:space="preserve"> </w:t>
        <w:tab/>
        <w:br/>
        <w:t xml:space="preserve">« En plus des questions d’hygiène et de prise en charge de la petite enfance, le XIXème  siècle découvre les questions politiques (à qui appartient l’enfant : l’Etat ou la famille ?) aussi bien que les questions psychologiques et pédagogiques ( comment adapter l’enseignement aux capacités progressives des enfants ?). A partir de ce moment là, </w:t>
      </w:r>
      <w:r>
        <w:rPr>
          <w:b/>
        </w:rPr>
        <w:t>l’enfant se différencie</w:t>
      </w:r>
      <w:r>
        <w:rPr/>
        <w:t xml:space="preserve"> </w:t>
      </w:r>
      <w:r>
        <w:rPr>
          <w:b/>
        </w:rPr>
        <w:t>concrètement</w:t>
      </w:r>
      <w:r>
        <w:rPr/>
        <w:t xml:space="preserve"> comme </w:t>
      </w:r>
      <w:r>
        <w:rPr>
          <w:b/>
        </w:rPr>
        <w:t>membre d’une classe d’âge prise en charge par la collectivité des adultes</w:t>
      </w:r>
      <w:r>
        <w:rPr/>
        <w:t>. On s’interroge sur le moyen d’exercer l’autorité dans le respect de la liberté de l’enfant, et l’on affronte le problème de la socialisation de la jeunesse. » (Marie-Claude, Blais). Après l’enfance, l’image et la notion de petite enfance commencent à se former notamment par la prise en charge des très jeunes enfants dans un même lieu par un ensemble d’adultes qui portent sur eux – les enfants – un regard particulier (un regard porteur d’interrogations psychologiques).</w:t>
      </w:r>
    </w:p>
    <w:p>
      <w:pPr>
        <w:pStyle w:val="Heading5"/>
        <w:rPr/>
      </w:pPr>
      <w:r>
        <w:rPr/>
        <w:t>Une très brève histoire de la prise en charge de la petite enfance</w:t>
      </w:r>
    </w:p>
    <w:p>
      <w:pPr>
        <w:pStyle w:val="TextBody"/>
        <w:rPr/>
      </w:pPr>
      <w:r>
        <w:rPr/>
        <w:t xml:space="preserve">Dans cette exploration de l'arrière fond historique des questions que l'on se pose aujourd'hui sur la parentalité, il vaut la peine de s'attarder un instant sur l'histoire des crèches au 19ème siècle. En effet, à travers ces premières évolutions de ces établissements d'accueil, plusieurs images de l'enfant se succèdent et se supplantent et, corrélativement, plusieurs images du parent, du « bon » parent se dessinent. Si, comme nous le soutenons, une part de l'évolution du rôle de parent trouve son explication dans l'évolution de la prise en charge sociale de l'enfance et de la prime enfance, s'intéresser à cette histoire nous livrera des enseignements utiles. </w:t>
      </w:r>
    </w:p>
    <w:p>
      <w:pPr>
        <w:pStyle w:val="TextBody"/>
        <w:rPr/>
      </w:pPr>
      <w:r>
        <w:rPr/>
        <w:t>Les premières crèches, mise en place au sein d'initiatives philanthropiques, développent une image de l'enfant en tant qu'être de plaisir et de développement: »</w:t>
      </w:r>
      <w:r>
        <w:rPr>
          <w:i/>
          <w:iCs/>
        </w:rPr>
        <w:t>Dans ce mouvement des crèches il existe à l'origine une véritable attention au nourrisson, à ses besoins physiques mais aussi ludiques et psychiques: le bébé n'est pas un objet insensible qu'on manipule, un corps sans affectivité, sans intelligence ni sensibilité. » (Morel, Rollet, 2000, P 333)</w:t>
      </w:r>
      <w:r>
        <w:rPr/>
        <w:t xml:space="preserve"> Cette vision de l'enfant est corrélative d'une visée de pacification sociale par l'oeuvre philanthropique: </w:t>
      </w:r>
      <w:r>
        <w:rPr>
          <w:i/>
          <w:iCs/>
        </w:rPr>
        <w:t xml:space="preserve">« Derrière ces idées se profile toute une vision de la société, celle de la bourgeoisie qui souhaite substituer à l'antagonisme des classes sociales le rapprochement de celles-ci sur la base de l'estime et de la charité. » (idem, p 334). </w:t>
      </w:r>
      <w:r>
        <w:rPr/>
        <w:t xml:space="preserve"> Aussi, les parents ou plus précisément les mères n'étaient pas exclus des crèches et l'allaitement maternel était possible en journée au sein de celles-ci. La délégation de l'enfant n'impliquait pas la coupure (en journée) d'avec ses parents, la crèche pouvait être un lieu d'exercice de la parentalité (pour utiliser un terme anachronique) à travers l'allaitement. </w:t>
      </w:r>
    </w:p>
    <w:p>
      <w:pPr>
        <w:pStyle w:val="TextBody"/>
        <w:rPr/>
      </w:pPr>
      <w:r>
        <w:rPr/>
        <w:t>Avec la reprise des crèches par les municipalités, les choses changent, l'hygiène prend le pas sur la morale au sein des crèches. Il ne s'agit plus de rapprocher les classes sociales par l'oeuvre de bienfaisance impliquant l'accueil et la sauvegarde des jeunes enfants, mais de baser et légitimer cet accueil sur l'hygiène: « </w:t>
      </w:r>
      <w:r>
        <w:rPr>
          <w:i/>
          <w:iCs/>
        </w:rPr>
        <w:t>L'hygiène, en fait, a servi de supports à d'autres débats, celui notamment qui, en France, s'est noué au tournant du 20ème siècle autour de la laïcité. De façon à soustraire les crèches à l'influence congréganiste, de façon à obtenir l'accueil des enfants quel que soit leur statut, les républicains ont repris les exigences hygiénistes, tout en y ajoutant bien d'autres règles qui n'avaient pas grand chose à voir avec l'hygiène. »</w:t>
      </w:r>
      <w:r>
        <w:rPr/>
        <w:t xml:space="preserve"> </w:t>
      </w:r>
      <w:r>
        <w:rPr>
          <w:i/>
          <w:iCs/>
        </w:rPr>
        <w:t xml:space="preserve">(idem, P 338) </w:t>
      </w:r>
      <w:r>
        <w:rPr/>
        <w:t>En effet l'hygiène, est dans ce contexte de première modernité où la raison remplace Dieu, un nouveau guide. Mais cette affirmation de l'hygiène n'est pas sans conséquence sur l'accueil et l'image des parents; « </w:t>
      </w:r>
      <w:r>
        <w:rPr>
          <w:i/>
          <w:iCs/>
        </w:rPr>
        <w:t>Dans cette perspective, les parents ont bientôt été perçus comme gênants et ceci doublement. D'abord on les accuse d'ignorance. Les parents, les mères ignorent tout de l'hygiène; on doute de leur capacité de changer de méthodes, on les trouve entêtés, récalcitrants. Ensuite on se méfie d'eux car, venant de l'extérieur, ils apportent avec eux des microbes.  C'est dans ce contexte que les portes des crèches se sont fermées aux parents. » (Morel, Rollet, P 337)</w:t>
      </w:r>
      <w:r>
        <w:rPr/>
        <w:t xml:space="preserve"> </w:t>
      </w:r>
    </w:p>
    <w:p>
      <w:pPr>
        <w:pStyle w:val="TextBody"/>
        <w:rPr/>
      </w:pPr>
      <w:r>
        <w:rPr/>
        <w:t xml:space="preserve">On voit bien alors, et cela vous concerne de près en tant que responsables de structures petite enfance actuelle, structures marquées par cette histoire, que l'affirmation de l'hygiène au détriment de la morale (non pas qu'il faille revenir à la philanthropie) marque également l'histoire et le contexte de la parentalité que j'essaie de dessiner. L'hygiène exclue les parents des lieux d'accueil, elle les coupe de ce lieu extérieur, d'abord privé puis public, d'exercice de la parentalité, ce qui n'est pas sans conséquence sur l'exercice concret de la parentalité aujourd'hui encore pour les parents qui ont accès aux structures d'accueil en premier chef, mais aussi plus largement pour l'ensemble des parents. Et ceci, à travers une approche professionnelle du parent encore entachée d'une vision d'un parent partiellement incapable, partiellement réfractaire aux « bonnes » manières de faire.  </w:t>
      </w:r>
    </w:p>
    <w:p>
      <w:pPr>
        <w:pStyle w:val="TextBody"/>
        <w:rPr>
          <w:i/>
          <w:i/>
          <w:iCs/>
        </w:rPr>
      </w:pPr>
      <w:r>
        <w:rPr>
          <w:i/>
          <w:iCs/>
        </w:rPr>
      </w:r>
    </w:p>
    <w:p>
      <w:pPr>
        <w:pStyle w:val="TextBody"/>
        <w:rPr>
          <w:i/>
          <w:i/>
          <w:iCs/>
        </w:rPr>
      </w:pPr>
      <w:r>
        <w:rPr>
          <w:i/>
          <w:iCs/>
        </w:rPr>
      </w:r>
    </w:p>
    <w:p>
      <w:pPr>
        <w:pStyle w:val="Heading4"/>
        <w:tabs>
          <w:tab w:val="clear" w:pos="708"/>
          <w:tab w:val="left" w:pos="1800" w:leader="none"/>
        </w:tabs>
        <w:rPr/>
      </w:pPr>
      <w:r>
        <w:rPr/>
        <w:t>La petite enfance dans la famille contemporaine : le mouvement d’individualisation touche l’enfant.</w:t>
      </w:r>
    </w:p>
    <w:p>
      <w:pPr>
        <w:pStyle w:val="TextBody"/>
        <w:rPr/>
      </w:pPr>
      <w:r>
        <w:rPr/>
        <w:t>Aujourd’hui, il est évident que « l’enfant est une personne ». La famille s’est transformée pour intégrer en son sein des hommes puis des femmes qui demandaient à être reconnus comme des individus à côté de leur rôle de conjoint, de parent. Aujourd’hui ce mouvement “d’individualisation“ touche l’enfant. Le regard des parents sur lui change, ainsi que le regard de la société. L’enfant est de plus en plus un petit individu, lui aussi doté d’une indépendance, d’une autonomie et d’une personnalité unique. L’enfant n’est plus uniquement défini par son statut d’être à élever, de petit à éduquer, il est sensé receler très précocement une identité et une personnalité propre avec laquelle il faut interagir, et négocier plutôt que la redresser ou la conformer. Cette individualisation de l’enfant est née notamment d’un regard psychanalytique sur le « bébé en tant que personne », le bébé relationnel, doté d’un regard et d’une personnalité précoce. La déclaration internationale des droits de l’enfant (1989) s’inscrit dans ce mouvement.: « Désormais, plus que jamais, le bébé se trouve investi des espoirs conjoints de ses parents et de la société, espoirs dont la dimension identificatoire et projective se double d’une préoccupation nouvelle à un si jeune âge pour sa personne. Sont enjeu aussi bien son bien-être et son épanouissement que l’anticipation de ses capacités futures d’intégration sociale réussie. » (Neyrand, 1999). Mais cette individualisation de l'enfant est aussi porteuse de nouveaux enjeux et difficultés pour les parents.</w:t>
      </w:r>
    </w:p>
    <w:p>
      <w:pPr>
        <w:pStyle w:val="Heading5"/>
        <w:rPr/>
      </w:pPr>
      <w:r>
        <w:rPr/>
        <w:t>Les difficultés de l’individualisation enfantine</w:t>
      </w:r>
    </w:p>
    <w:p>
      <w:pPr>
        <w:pStyle w:val="TextBody"/>
        <w:rPr/>
      </w:pPr>
      <w:r>
        <w:rPr/>
        <w:t xml:space="preserve">Cette élévation du petit enfant au rang de personne passe donc par la mise à jour de ce que l'on pourrait appeler sa « consistance personnelle » quasi immédiate. C'est à dire que l'enfant a non seulement une subjectivité, une personnalité à respecter, mais également des compétences à développer. Il a un regard actif sur le monde, regard qui est l'expression d'une intériorité qui ne demande qu'à se développer et non pas l'expression d'instincts à réprimer, de penchants à contenir. Mais cette élévation du petit enfant au rang de personne ne va pas sans ambigüités ni questions. </w:t>
      </w:r>
    </w:p>
    <w:p>
      <w:pPr>
        <w:pStyle w:val="TextBody"/>
        <w:rPr/>
      </w:pPr>
      <w:r>
        <w:rPr>
          <w:b/>
          <w:bCs/>
        </w:rPr>
        <w:t>L'enfant-sujet devient potentiellement un égal de l'adulte</w:t>
      </w:r>
      <w:r>
        <w:rPr/>
        <w:t xml:space="preserve">, ou plutôt sa dignité de sujet rend difficile la pensée d'une action de contrainte et de correction appliquée à lui, actions qui seraient les soutiens d'une autorité et d'une action éducative. </w:t>
      </w:r>
    </w:p>
    <w:p>
      <w:pPr>
        <w:pStyle w:val="TextBody"/>
        <w:rPr/>
      </w:pPr>
      <w:r>
        <w:rPr>
          <w:b/>
          <w:bCs/>
        </w:rPr>
        <w:t>L'enfant en tant que potentiel à révéler conduit très rapidement à l'idée d'un potentiel infini</w:t>
      </w:r>
      <w:r>
        <w:rPr/>
        <w:t xml:space="preserve">, ou tout au moins le plus conséquent possible, un potentiel qui lui permettra d'incarner les espoirs d'ascension sociale des parents ou parfois certains de leurs rêves non réalisés. Le potentiel appelle alors tous les possibles. </w:t>
      </w:r>
    </w:p>
    <w:p>
      <w:pPr>
        <w:pStyle w:val="TextBody"/>
        <w:rPr/>
      </w:pPr>
      <w:r>
        <w:rPr/>
        <w:t>Enfin l'enfant, sorti de l'image du petit animal à redresser (éduquer) s</w:t>
      </w:r>
      <w:r>
        <w:rPr>
          <w:b/>
          <w:bCs/>
        </w:rPr>
        <w:t>e teinte encore parfois d'un reflet rousseauiste d'un espoir d'une autre humanité plus mature et heureuse</w:t>
      </w:r>
      <w:r>
        <w:rPr/>
        <w:t>.</w:t>
      </w:r>
    </w:p>
    <w:p>
      <w:pPr>
        <w:pStyle w:val="Heading4"/>
        <w:rPr/>
      </w:pPr>
      <w:r>
        <w:rPr/>
        <w:t>Les nouvelles modalités d'exercice de la parentalité</w:t>
      </w:r>
    </w:p>
    <w:p>
      <w:pPr>
        <w:pStyle w:val="Heading5"/>
        <w:rPr/>
      </w:pPr>
      <w:r>
        <w:rPr/>
        <w:t>Etre parent, un rôle de moins en moins balisé</w:t>
      </w:r>
    </w:p>
    <w:p>
      <w:pPr>
        <w:pStyle w:val="TextBody"/>
        <w:rPr/>
      </w:pPr>
      <w:r>
        <w:rPr/>
        <w:t>On a vu plus haut que – dans la famille contemporaine – le rapport à l’enfant avait énormément changé par rapport aux époques précédentes. Débarrassé des impératifs de la transmission, il laisserait libre cours à l’affection. Mais on a vu aussi que – dans la famille contemporaine – les individus s’appuient moins sur des rôles dans leurs relations à leurs proches parce que cela apparaît comme la condition de l’authenticité de leur rapport. Mais comment être parent dans ces conditions ? Comment transmettre, comment donner des limites, comment faire exercice d’autorité quand les rôles sont contrebalancés par les relations ?</w:t>
      </w:r>
    </w:p>
    <w:p>
      <w:pPr>
        <w:pStyle w:val="TextBody"/>
        <w:rPr/>
      </w:pPr>
      <w:r>
        <w:rPr>
          <w:b/>
        </w:rPr>
        <w:t>Dans la famille contemporaine, le père, mais aussi la mère, doivent renégocier les composantes traditionnelles de leur rôle pour se sentir en adéquation avec les nouvelles demandes relationnelles au sein de la famille</w:t>
      </w:r>
      <w:r>
        <w:rPr/>
        <w:t>. L’enfant n’est plus seulement un être à éduquer mais un potentiel à révéler : « Les parents perçoivent leur enfant non comme un réceptacle, comme une pâte vierge et malléable sur laquelle pourraient être inscrits les grands principes de la morale, mais comme un individu digne de respect, un partenaire avec lequel il faut négocier » (Singly, 1996, p113). Mais cette nouvelle conception de l’enfant personne, de l’enfant individu, aussi présente pour le très jeune enfant, ne va pas sans poser des difficultés :</w:t>
        <w:tab/>
        <w:br/>
        <w:t xml:space="preserve">« Dans la mesure où il ne s’agit plus d’imposer des normes extérieures, des principes moraux à l’enfant qui devient un partenaire à part entière, les parents sont en partie dépossédés de la légitimité de ce qu’ils imposent, mais aussi de celle de leur pouvoir d’interprétation. » (Singly, 1996). Face à un enfant défini comme un individu à découvrir (et à ne pas recouvrir de préceptes) les parents qui adhèrent à l’idéal de la famille relationnelle sont structurellement en difficulté, ou du moins en position délicate. C’est ce qui peut expliquer leurs demandes de conseils extérieurs. </w:t>
      </w:r>
      <w:r>
        <w:rPr>
          <w:b/>
        </w:rPr>
        <w:t>On ne peut pas dire que ces parents démissionnent ou baissent les bras en reconnaissant leur incapacité : ils se donnent les moyens d’une mission délicate et nouvelle en allant chercher des éléments de réponse via divers médias.</w:t>
      </w:r>
      <w:r>
        <w:rPr/>
        <w:t xml:space="preserve"> </w:t>
      </w:r>
    </w:p>
    <w:p>
      <w:pPr>
        <w:pStyle w:val="TextBody"/>
        <w:rPr/>
      </w:pPr>
      <w:r>
        <w:rPr/>
      </w:r>
    </w:p>
    <w:p>
      <w:pPr>
        <w:pStyle w:val="Heading5"/>
        <w:rPr/>
      </w:pPr>
      <w:r>
        <w:rPr/>
        <w:t xml:space="preserve">Être parent entre authenticité et compétitivité </w:t>
      </w:r>
    </w:p>
    <w:p>
      <w:pPr>
        <w:pStyle w:val="TextBody"/>
        <w:rPr/>
      </w:pPr>
      <w:r>
        <w:rPr/>
        <w:t xml:space="preserve">Comme on l'a vu, l'évolution des regards sur l'enfance et la petite enfance mais aussi plus globalement sur les individus, ont amené les parents à être désignés comme les responsables de la révélation de la personnalité de leurs enfants. Ils doivent non pas les former mais les épanouir, non pas les recouvrir (de préceptes et de morale) mais les révéler. Mais face à cela, comme on l'a également vu, la place sociale s'acquière aujourd'hui par le diplôme. Et si les parents ne peuvent plus transmettre directement un capital à leurs enfant, ils ont encore à charge d'assurer les bonne conditions l'acquisition des savoirs scolaires à ces derniers. Or, faire de son enfant un bon élève, n'est pas forcément cohérent avec la volonté d'en faire un être épanoui et révélé à lui-même.  </w:t>
      </w:r>
    </w:p>
    <w:p>
      <w:pPr>
        <w:pStyle w:val="TextBody"/>
        <w:rPr/>
      </w:pPr>
      <w:r>
        <w:rPr/>
        <w:t>« Il n'y a pas transformation des objectifs éducatifs, il y a changement dans le rôle des parents, changements qui correspondent à la fois à l'accroissement de l'autonomie de l'enfant et à l'augmentation de la concurrence scolaire. » (Singly, 1996, p.128)</w:t>
      </w:r>
    </w:p>
    <w:p>
      <w:pPr>
        <w:pStyle w:val="TextBody"/>
        <w:rPr/>
      </w:pPr>
      <w:r>
        <w:rPr/>
        <w:t xml:space="preserve">Les parents doivent donc jongler entre ces deux injonctions partiellement contradictoires. Car en effet porter attention à la personnalité de l'enfant, respecter ses désirs ne va pas spontanément dans le sens de la réalisation d'un travail scolaire et forcer un enfant à tenir une discipline de travail ne va pas dans le sens d'une écoute de sa personnalité. Selon François de Singly, une des tentatives de résolution de cette tension s'exprime dans l'attention portée à la petite enfance et à la capacité des jeunes enfants d'apprendre en s'amusant, de découvrir spontanément, d'être dans un même élan vital d'expression, d'épanouissement et d'acquisitions de compétences et de savoirs. D'où une attention aux apprentissages précoces, à des jeux riches et nourrissants. </w:t>
      </w:r>
    </w:p>
    <w:p>
      <w:pPr>
        <w:pStyle w:val="TextBody"/>
        <w:rPr/>
      </w:pPr>
      <w:r>
        <w:rPr/>
      </w:r>
    </w:p>
    <w:p>
      <w:pPr>
        <w:pStyle w:val="Heading4"/>
        <w:rPr/>
      </w:pPr>
      <w:r>
        <w:rPr/>
        <w:t>Démission ou surmission parentale ?</w:t>
      </w:r>
    </w:p>
    <w:p>
      <w:pPr>
        <w:pStyle w:val="TextBody"/>
        <w:rPr/>
      </w:pPr>
      <w:r>
        <w:rPr>
          <w:b/>
        </w:rPr>
        <w:t>Ce bref développement nous permet de revenir sur la notion de démission parentale</w:t>
      </w:r>
      <w:r>
        <w:rPr/>
        <w:t xml:space="preserve">. On voit que, dans l’interprétation que nous proposons, les parents ne démissionnent pas, mais se retrouvent désarmés, en quête de nouveaux moyens pour accomplir une mission inédite. Si on repense à ce que nous avons dit plus haut de la naissance de l’enfance et de la petite enfance comme âges de la vie pourvus des caractéristiques qu’on leur connaît aujourd’hui, </w:t>
      </w:r>
      <w:r>
        <w:rPr>
          <w:b/>
        </w:rPr>
        <w:t>on peut imaginer que les parents aujourd’hui, bien loin de démissionner, sont « surmissionnés »</w:t>
      </w:r>
      <w:r>
        <w:rPr/>
        <w:t xml:space="preserve">. Expliquons-nous sur ce néologisme. En effet, le regard sur l’enfant, sur le petit enfant a évolué, c’est enrichi, complexifié dans des lieux extérieurs à la famille, par la voie de spécialistes, d’experts, de chercheurs. Aussi les parents, désignés comme les premiers éducateurs légitimes de l’enfant, se sont retrouvés au cours de cette évolution historique face à un enfant considéré de plus en plus finement, pourvus de dimensions, fragilités et potentiels insoupçonnés. Aussi, les parents se retrouvent-ils (du moins au cours de ces dernières décennies) perpétuellement à apprendre les normes du bon comportement face à un enfant dont la définition évolue et se complexifie. Peut être apparaissent-ils par défaut aux yeux des spécialistes (et de certains professionnels de la petite enfance) parce qu’ils sont – pour une bonne partie d’entre eux – en train de chercher la façon de bien faire. </w:t>
      </w:r>
      <w:r>
        <w:rPr>
          <w:b/>
        </w:rPr>
        <w:t>Dans cette hypothèse, les parents ne partent pas d’une compétence et d’un rôle préalable dont ils se délesteraient du fait de son trop grand poids, mais partent de doutes et de flous vers l’acquisition de nouvelles compétences relationnelles correspondant à une nouvelle conception de l’enfant et plus largement de la nature de l’individu contemporain et des relations sociales qui lui correspondent</w:t>
      </w:r>
      <w:r>
        <w:rPr/>
        <w:t>. Voilà pourquoi nous parlons de surmission, non pour désigner un poids écrasant, mais plutôt pour désigner un processus ascensionnel d’acquisition de nouveaux regards sur l’enfant</w:t>
      </w:r>
      <w:r>
        <w:rPr>
          <w:rStyle w:val="Caractredenotedebasdepage"/>
          <w:rStyle w:val="FootnoteAnchor"/>
        </w:rPr>
        <w:footnoteReference w:id="2"/>
      </w:r>
      <w:r>
        <w:rPr/>
        <w:t xml:space="preserve">. </w:t>
      </w:r>
    </w:p>
    <w:p>
      <w:pPr>
        <w:pStyle w:val="TextBody"/>
        <w:rPr/>
      </w:pPr>
      <w:r>
        <w:rPr/>
      </w:r>
    </w:p>
    <w:p>
      <w:pPr>
        <w:pStyle w:val="Heading4"/>
        <w:rPr/>
      </w:pPr>
      <w:r>
        <w:rPr/>
        <w:t xml:space="preserve">Conclusion: les trois éléments de la complexification de la mission parentale </w:t>
      </w:r>
    </w:p>
    <w:p>
      <w:pPr>
        <w:pStyle w:val="TextBody"/>
        <w:rPr/>
      </w:pPr>
      <w:r>
        <w:rPr/>
        <w:t xml:space="preserve">En conclusion, on peut repérer dans l'ensemble des évolutions que nous venons de dessiner </w:t>
      </w:r>
      <w:r>
        <w:rPr>
          <w:b/>
          <w:bCs/>
        </w:rPr>
        <w:t>trois éléments de complexification de la mission des parents aujourd'hui</w:t>
      </w:r>
    </w:p>
    <w:p>
      <w:pPr>
        <w:pStyle w:val="TextBody"/>
        <w:numPr>
          <w:ilvl w:val="0"/>
          <w:numId w:val="2"/>
        </w:numPr>
        <w:tabs>
          <w:tab w:val="clear" w:pos="708"/>
          <w:tab w:val="left" w:pos="928" w:leader="none"/>
          <w:tab w:val="left" w:pos="1212" w:leader="none"/>
        </w:tabs>
        <w:spacing w:lineRule="exact" w:line="320" w:before="0" w:after="0"/>
        <w:ind w:left="1212" w:right="284" w:hanging="360"/>
        <w:rPr/>
      </w:pPr>
      <w:r>
        <w:rPr/>
        <w:t xml:space="preserve">Comme on l'a vu, la naissance de la petite enfance s'est fait dans des institutions extérieures à la famille. Cette notion est portée et travaillée par un corps d'experts et de professionnels extérieurs à la famille, aussi les parents sont placés structurellement dans la position de devoir apprendre et s'initier à de nouveaux savoirs et regards sur l'enfance et la petite enfance. </w:t>
      </w:r>
    </w:p>
    <w:p>
      <w:pPr>
        <w:pStyle w:val="TextBody"/>
        <w:numPr>
          <w:ilvl w:val="0"/>
          <w:numId w:val="2"/>
        </w:numPr>
        <w:tabs>
          <w:tab w:val="clear" w:pos="708"/>
          <w:tab w:val="left" w:pos="928" w:leader="none"/>
          <w:tab w:val="left" w:pos="1212" w:leader="none"/>
        </w:tabs>
        <w:spacing w:lineRule="exact" w:line="320" w:before="0" w:after="0"/>
        <w:ind w:left="1212" w:right="284" w:hanging="360"/>
        <w:rPr/>
      </w:pPr>
      <w:r>
        <w:rPr/>
        <w:t>Corrélativement à ce premier phénomène de surmission, le fait que les parents ne détiennent plus (ou beaucoup moins) les conditions de la valeur de leur enfant (l'héritage) fait qu'ils doivent s'articuler de plus en plus avec des instances extérieures de socialisation pour accomplir leurs missions: « ce n’est plus le capital économique détenu par la famille, associé à un capital moral, qui fixe la valeur de l’enfant. Pour continuer la lignée familiale, l’enfant doit faire preuve, par lui-même, de certaines richesses, ressources, compétences qui sont validées par des institutions extérieures à la famille. Cette dernière est une institution qui a perdu, de ce fait, une part de son autonomie relative. Elle est alliée à deux autres instances sociales, l’école certifiant le capital scolaire et les corps de spécialistes garantissant l’épanouissement de l’enfant ». On peut ajouter à ces deux instances (ou compter parmi les spécialistes) les différents professionnels de la petite enfance.</w:t>
      </w:r>
    </w:p>
    <w:p>
      <w:pPr>
        <w:pStyle w:val="TextBody"/>
        <w:numPr>
          <w:ilvl w:val="0"/>
          <w:numId w:val="2"/>
        </w:numPr>
        <w:tabs>
          <w:tab w:val="clear" w:pos="708"/>
          <w:tab w:val="left" w:pos="928" w:leader="none"/>
          <w:tab w:val="left" w:pos="1212" w:leader="none"/>
        </w:tabs>
        <w:spacing w:lineRule="exact" w:line="320" w:before="0" w:after="0"/>
        <w:ind w:left="1212" w:right="284" w:hanging="360"/>
        <w:rPr/>
      </w:pPr>
      <w:r>
        <w:rPr/>
        <w:t xml:space="preserve">Enfin, troisième élément de complexification, la contradiction au sein de la famille contemporaine entre épanouissement et authenticité et la tension entre rôle et statut. </w:t>
      </w:r>
    </w:p>
    <w:p>
      <w:pPr>
        <w:pStyle w:val="TextBody"/>
        <w:rPr/>
      </w:pPr>
      <w:r>
        <w:rPr/>
      </w:r>
    </w:p>
    <w:p>
      <w:pPr>
        <w:pStyle w:val="TextBody"/>
        <w:rPr/>
      </w:pPr>
      <w:r>
        <w:rPr/>
        <w:t xml:space="preserve">Aussi, l'exercice de la parentalité s'est complexifié du fait des rapports des parents à l'extérieur de la famille. Il semblerait qu'à mesure que la figure du parent s'est individualisée, que la place et la fonction du père et de la mère ont été dessinée avec de plus en plus de précision par différentes instances et discours sociaux, à mesure donc que ces figures s'élaboraient, les parents avaient de moins en moins la possibilité de trouver en eux-mêmes les moyens de répondre aux missions qu'on leur attribuait de plus en plus précisément. </w:t>
      </w:r>
      <w:r>
        <w:rPr>
          <w:b/>
          <w:bCs/>
        </w:rPr>
        <w:t>Le petit personnage qui les définit dans leur position de parent est nommé et pensé extérieurement à la famille et la valeur de ce personnage dépend de moins en moins d'eux et de plus en plus d'instances et de regard extérieurs.</w:t>
      </w:r>
      <w:r>
        <w:rPr/>
        <w:t xml:space="preserve"> Enfin, (et il faudrait détailler cette question en fonction du père et de la mère) les nouvelles règles de relation au sein de la famille les amènent à jongler entre authenticité et épanouissement, entre rôle et statut. </w:t>
      </w:r>
    </w:p>
    <w:p>
      <w:pPr>
        <w:pStyle w:val="TextBody"/>
        <w:rPr/>
      </w:pPr>
      <w:r>
        <w:rPr/>
      </w:r>
    </w:p>
    <w:p>
      <w:pPr>
        <w:pStyle w:val="TextBody"/>
        <w:rPr/>
      </w:pPr>
      <w:r>
        <w:rPr/>
      </w:r>
    </w:p>
    <w:p>
      <w:pPr>
        <w:pStyle w:val="Heading3"/>
        <w:rPr/>
      </w:pPr>
      <w:r>
        <w:rPr/>
        <w:t xml:space="preserve">L'évolution des conditions de vie des familles et des femmes </w:t>
      </w:r>
    </w:p>
    <w:p>
      <w:pPr>
        <w:pStyle w:val="Heading5"/>
        <w:rPr/>
      </w:pPr>
      <w:r>
        <w:rPr/>
        <w:t>L'accroissement des horaires décalés, irréguliers, atypiques</w:t>
      </w:r>
    </w:p>
    <w:p>
      <w:pPr>
        <w:pStyle w:val="TextBody"/>
        <w:rPr/>
      </w:pPr>
      <w:r>
        <w:rPr/>
        <w:t>Si l'on regarde les conditions de vie des familles, quelle que soit leur forme, à suivre l'évolution des formes d'emploi, la complexification des temps et des besoins d'accueil s'accroît ces dernières années:</w:t>
      </w:r>
    </w:p>
    <w:p>
      <w:pPr>
        <w:pStyle w:val="TextBody"/>
        <w:rPr/>
      </w:pPr>
      <w:r>
        <w:rPr/>
        <w:t>« Si le travail posté, qui concerne surtout l’emploi industriel masculin, a tendance à régresser en pourcentage au cours de la période 2001-2005, en France (de 9,7 % à 8,4 %) comme dans la plupart des pays de l’Union, en revanche le travail le dimanche et le travail de nuit ont considérablement augmenté au cours de cette période passant respectivement de 9,2 % à 14% et de 4,6 % à 7,1%. Cette évolution des horaires non standard ou atypiques ne concerne certes pas que les parents de jeunes enfants, mais il complique l’articulation entre vie professionnelle et vie personnelle et familiale. » (études et résultats n°551, janvier 2007)</w:t>
      </w:r>
    </w:p>
    <w:p>
      <w:pPr>
        <w:pStyle w:val="TextBody"/>
        <w:rPr/>
      </w:pPr>
      <w:r>
        <w:rPr/>
        <w:t>« 46 % des enfants de moins de 7 ans et demi dont les parents exercent une activité professionnelle ont au moins un parent qui travaille en horaires décalés, et ce de façon habituelle. Par ailleurs, 68 % d’entre eux ont au moins un parent concerné par des horaires de travail irréguliers. Un large tiers vit en outre dans un ménage cumulant à la fois des horaires de travail décalés et irréguliers. Au total, 80 % vivent dans un ménage concerné par au moins l’une des deux formes de contraintes horaires. » (études et résultats n°551, janvier 2007)</w:t>
      </w:r>
    </w:p>
    <w:p>
      <w:pPr>
        <w:pStyle w:val="Heading5"/>
        <w:rPr/>
      </w:pPr>
      <w:r>
        <w:rPr/>
        <w:t xml:space="preserve">La montée des temps partiels chez les femmes </w:t>
      </w:r>
    </w:p>
    <w:p>
      <w:pPr>
        <w:pStyle w:val="TextBody"/>
        <w:rPr/>
      </w:pPr>
      <w:r>
        <w:rPr/>
        <w:t xml:space="preserve">Au-delà de cette complexification et ce décalage des horaires de travail on observe également ces dernières années une montée des temps partiel chez les femmes. Ainsi « Au début des années 1990, le temps partiel ne concernait que 12,5% des femmes. Cette proportion a plus que doublé aujourd'hui (30,8%) alors que seuls 5,3% des hommes en emploi sont touchés. » (Méda, Périvier, Le deuxième âge de l'émancipation, p.11.) Cette augmentation du taux de temps partiel est issu d'incitations gouvernementales au temps partiel face à la montée du chômage, à des modes de gestion de la main d'oeuvre de la part de certaines entreprises et de réformes du congé parental (à temps partiel) qui ont rendu le travail à temps partiel plus attractif pour nombre de femmes. </w:t>
      </w:r>
    </w:p>
    <w:p>
      <w:pPr>
        <w:pStyle w:val="TextBody"/>
        <w:rPr/>
      </w:pPr>
      <w:r>
        <w:rPr>
          <w:b/>
          <w:bCs/>
        </w:rPr>
        <w:t>Cette augmentation du temps partiel pose question pour les besoins d'accueil</w:t>
      </w:r>
      <w:r>
        <w:rPr/>
        <w:t xml:space="preserve"> de la petite enfance bien sûr, qui vont eux aussi être à temps partiel et parfois à temps très partiel voire avec des formes relativement complexes( plages de temps éparses sur la semaine, plages de temps changeante). </w:t>
      </w:r>
      <w:r>
        <w:rPr>
          <w:b/>
          <w:bCs/>
        </w:rPr>
        <w:t>Mais cette augmentation pose également question à la mission sociale de l'accueil de la petite enfance</w:t>
      </w:r>
      <w:r>
        <w:rPr/>
        <w:t xml:space="preserve">. En effet, près de la moitié des femmes à temps partiel et très partiel, et plus particulièrement les femmes des milieux populaires, souhaiteraient travailler plus, et subissent donc leurs temps partiel. Aussi ces femmes ont peut être d'autant plus besoin d'un mode d'accueil qui s'adapte à leur situation mais également à leurs aspirations. </w:t>
      </w:r>
    </w:p>
    <w:p>
      <w:pPr>
        <w:pStyle w:val="TextBody"/>
        <w:rPr/>
      </w:pPr>
      <w:r>
        <w:rPr/>
      </w:r>
    </w:p>
    <w:p>
      <w:pPr>
        <w:pStyle w:val="Heading3"/>
        <w:rPr/>
      </w:pPr>
      <w:r>
        <w:rPr/>
        <w:t xml:space="preserve">De la notion de besoin d'accueil à la notion de parcours d'accueil </w:t>
      </w:r>
    </w:p>
    <w:p>
      <w:pPr>
        <w:pStyle w:val="Heading3"/>
        <w:rPr/>
      </w:pPr>
      <w:r>
        <w:rPr/>
        <w:t>Exemples de parcours d'accueil</w:t>
      </w:r>
    </w:p>
    <w:p>
      <w:pPr>
        <w:pStyle w:val="TextBody"/>
        <w:rPr/>
      </w:pPr>
      <w:r>
        <w:rPr/>
        <w:t>Pour rendre les choses plus clairs, voici quelques exemples de parcours d'accueil repérés à l'occasion d'un diagnostic territorial de la petite enfance. Nous présenterons ce qui constitue selon nous la spécificité de chacun de ces types de parcours d'accueil, la population qu'il concerne et les actions politiques qu'il appelle.</w:t>
      </w:r>
    </w:p>
    <w:p>
      <w:pPr>
        <w:pStyle w:val="Heading4"/>
        <w:rPr/>
      </w:pPr>
      <w:r>
        <w:rPr/>
        <w:t>Les parcours d'accueil précaire</w:t>
      </w:r>
    </w:p>
    <w:p>
      <w:pPr>
        <w:pStyle w:val="TextBody"/>
        <w:rPr/>
      </w:pPr>
      <w:r>
        <w:rPr/>
        <w:t xml:space="preserve">Ces parcours sont le fait de femmes appartenant à des foyers précaires économiquement et professionnellement. Les revenus financiers du ménage sont très faibles et les revenus ne sont pas très stables. Ces femmes, très peu qualifiées ont leur premier enfant assez jeune et ce sans aucune articulation avec leur vie professionnelle (pas de tentatives d'aménagement des deux calendriers). L'enfant s'impose de lui-même à leurs yeux, à un moment son appel se fait irrésistible. Leur projet initial est de s'occuper elles-mêmes de leurs enfants. Ce souhait, allié à une faible maîtrise du monde social et notamment des démarches envers les administrations, fait que ces femmes font très peu voir aucune démarches pour obtenir une place d'accueil. Leurs démarches sont très velléitaires,  un simple coup de fil d'information sans relance ni inscriptions... Ceci est d'autant plus paradoxal que l'on constate que ces femmes </w:t>
      </w:r>
      <w:r>
        <w:rPr>
          <w:b/>
          <w:bCs/>
        </w:rPr>
        <w:t>n'ont pas les moyens financiers de s'arrêter pour s'occuper de leur enfant.</w:t>
      </w:r>
      <w:r>
        <w:rPr/>
        <w:t xml:space="preserve"> Malgré cela, pendant un temps, elles vont tenter de le faire et, poussées par l'urgence, elles vont s'arranger avec des amis, de la famille, voire recourir à une nourrice au noir. Ces différentes solutions étant instables et parfois porteuses de risques pour l'enfant (dans le cas des nourrices au noir) elles vont faire des demandes plus visibles d'accueil, ou bien encore, elles vont être repéré par les travailleurs sociaux. A ce moment, leur enfant est fréquemment âgé d'un an ou plus, aussi, en fonction de l'équipement de leur collectivité va leur être proposé une place d'accueil en halte-garderie (ce mode d'accueil étant le seul qui accueille des enfants à partir de 12 ou 18 mois) les autres modes d'accueil subventionnés (crèche collective ou familiale) n'ayant pas beaucoup de place pour des enfants de cet âge. Aussi, ces femmes se retrouvent plus fréquemment en halte-garderie alors qu'elles ont des besoins d'accueil à temps complet ce qui les amènent, en fin de compte, à être encore dans des situations de bricolage d'accueil, même après que la collectivité ait essayé de leur apporter une réponse. </w:t>
      </w:r>
    </w:p>
    <w:p>
      <w:pPr>
        <w:pStyle w:val="TextBody"/>
        <w:rPr/>
      </w:pPr>
      <w:r>
        <w:rPr/>
        <w:t xml:space="preserve">Ces parcours d'accueil précaire posent plusieurs problèmes aux responsables locaux de la petite enfance. Ils sont relativement invisibles puisque ces femmes ne font pas de demandes très claires d'accueil avant de se retrouver en situation d'urgence. Ils sont « surprenants » au sens où ils se manifestent par des besoins d'accueil en urgence lorsque la survie financière du ménage est menacé. Enfin ils posent question parce que les responsables de la petite enfance (en tout cas dans l'exemple du diagnostic effectué) ne peuvent proposer que des accueils à temps partiels à des femmes qui ont des besoins d'accueil à temps plein et parce que ces femmes ne sont pas accessibles à une proposition d'accueil avant d'avoir expérimenté les limites de leur souhait initial.   </w:t>
      </w:r>
    </w:p>
    <w:p>
      <w:pPr>
        <w:pStyle w:val="TextBody"/>
        <w:rPr/>
      </w:pPr>
      <w:r>
        <w:rPr/>
        <w:t xml:space="preserve">Aussi, face à ces parcours, nous avons proposé la mise en place d'un suivi (au moins épistolaire) des parents dès avant la naissance de l'enfant et pendant le congé maternité ou chômage permettant l'accueil de l'enfant par la mère ceci afin de maintenir un contact entre elles et le service petite enfance pour éviter un repérage et une résolution en urgence. Plus profondément, cela nous a amené à prôner la création de place d'accueil à temps plein pour des enfants âgés de plus d'un an afin que ces femmes trouvent une solution correspondant à leur besoin lorsque celui-ci se manifeste. </w:t>
      </w:r>
    </w:p>
    <w:p>
      <w:pPr>
        <w:pStyle w:val="Heading4"/>
        <w:rPr/>
      </w:pPr>
      <w:r>
        <w:rPr/>
        <w:t xml:space="preserve">Les parcours d'accueil ambivalent </w:t>
      </w:r>
    </w:p>
    <w:p>
      <w:pPr>
        <w:pStyle w:val="TextBody"/>
        <w:rPr/>
      </w:pPr>
      <w:r>
        <w:rPr/>
        <w:t xml:space="preserve">Les femmes prises dans ces parcours sont également très peu qualifiées mais elles sont dans des emplois et des parcours professionnels relativement plus stables que les femmes des parcours précaires. De plus, on retrouve chez la plupart d'entre elles soit une recherche de formation soit une volonté d'ascension dans le métier qui était absente chez les premières femmes. Elles sont donc plus prises dans un investissement professionnel continu et une volonté d'ascension ou du moins de stabilisation sociale. </w:t>
      </w:r>
    </w:p>
    <w:p>
      <w:pPr>
        <w:pStyle w:val="TextBody"/>
        <w:rPr/>
      </w:pPr>
      <w:r>
        <w:rPr/>
        <w:t xml:space="preserve">Ces femmes ont un projet d'accueil précoce et clair: elles veulent faire accueillir leur enfant en crèche collective, en effet elles ont une grande méfiance envers l'assistante maternelle. Aussi, elles font des démarches relativement précoces et surtout insistantes voire très insistantes et obtiennent parfois une place d'accueil. Mais, en fin de grossesse et surtout à l'arrivée de l'enfant ces femmes sont rattrapées par des sentiments qu'elles ne s'attendaient pas à ressentir: elles ne se sentent pas capables de déléguer l'enfant, elles se sentent nécessaires à lui et leur enfant leur paraît nécessaire à elles. Et c'est là que se situent leur ambivalence, dans ce revirement très rapide entre volonté féroce d'accueil en crèche et révélation de la nécessité de s'arrêter pour accueillir l'enfant. Aussi ces femmes s'arrêtent-elles et parfois abandonnent la place qui leur a été attribué. Elles accueillent pendant un temps elles-mêmes leur enfant mais – au bout de six mois ou un an – </w:t>
      </w:r>
      <w:r>
        <w:rPr>
          <w:b/>
          <w:bCs/>
        </w:rPr>
        <w:t>elles sont gagnées par un nouveau sentiment: elles se sentent reléguées socialement et ne sont pas comblées par leur présence auprès de leur enfant. C'est là le deuxième moment de leur ambivalence.</w:t>
      </w:r>
      <w:r>
        <w:rPr/>
        <w:t xml:space="preserve"> A ce moment là, elles se remettent à chercher une place d'accueil avec obstination, ce qui peut parfois les amener en crèche mais aussi en nourrice au noir. Ces femmes oscillent donc entre investissement professionnel et investissement maternel qui rentrent en contradiction vu leur conception « romantique » de leur présence auprès de l'enfant: un présence totale motivée par l'amour et la relation pure avec cet enfant. </w:t>
      </w:r>
    </w:p>
    <w:p>
      <w:pPr>
        <w:pStyle w:val="TextBody"/>
        <w:rPr/>
      </w:pPr>
      <w:r>
        <w:rPr/>
        <w:t>Elles posent une autre série de problème aux responsables petite enfance: elles sont très insistantes et apparaissent claires dans leur demande mais abandonnent la place qui a pu leur être offerte ce qui peut être relativement dommageable pour les établissements d'accueil. Enfin, elles ressurgissent – comme les femmes des parcours précaires – tardivement avec une demande clarifiée ce qui, là encore, demande l'ouverture de place d'accueil tardive à temps plein.</w:t>
      </w:r>
    </w:p>
    <w:p>
      <w:pPr>
        <w:pStyle w:val="TextBody"/>
        <w:rPr/>
      </w:pPr>
      <w:r>
        <w:rPr/>
        <w:t>Comme pour les femmes des parcours précaires ces femmes appellent plutôt une politique d'accompagnement et</w:t>
      </w:r>
      <w:r>
        <w:rPr>
          <w:b/>
          <w:bCs/>
        </w:rPr>
        <w:t xml:space="preserve"> surtout de travail sur la demande d'accueil</w:t>
      </w:r>
      <w:r>
        <w:rPr/>
        <w:t xml:space="preserve">. En effet, leur caractère ambivalent échappe peut être d'autant plus aux responsables que les entretiens d'inscription ne portent pas assez sur les motivations de leur projet, sur ses ambivalences et ses parts d'ombre. </w:t>
      </w:r>
    </w:p>
    <w:p>
      <w:pPr>
        <w:pStyle w:val="Heading4"/>
        <w:rPr/>
      </w:pPr>
      <w:r>
        <w:rPr/>
        <w:t>Les parcours d'accueil « maternels »</w:t>
      </w:r>
    </w:p>
    <w:p>
      <w:pPr>
        <w:pStyle w:val="TextBody"/>
        <w:rPr/>
      </w:pPr>
      <w:r>
        <w:rPr/>
        <w:t xml:space="preserve">Ces parcours sont le fait de femmes prises dans un parcours d’ascension sociale, leur mari ayant un travail stable et relativement bien rémunéré elles s’affrontent moins à une nécessité économique  qu'à une nécessité personnelle de travailler (au moins pendant un temps, le temps que la carrière maternelle prenne suffisamment de densité). Leur foyer est en cours d’accession à la propriété ou tentative d’accession à la propriété. </w:t>
      </w:r>
      <w:r>
        <w:rPr>
          <w:b/>
          <w:bCs/>
        </w:rPr>
        <w:t>Ces femmes sont dans un parcours professionnel relativement suivi dont, paradoxalement,  l’objectif premier est la stabilisation et la viabilisation d’une identité de mère accueillante, d’un rôle de mère accueillante</w:t>
      </w:r>
      <w:r>
        <w:rPr/>
        <w:t xml:space="preserve">. Chez elles, le parcours professionnel – bien que très important - est en bonne partie déterminé ou inféodé à cet objectif. Elles semblent chercher dans le professionnel les gratifications personnelles, voire (dans le même ordre d’idée) les compétences et l’assurance pour assurer pleinement leur rôle de mère accueillante. </w:t>
      </w:r>
      <w:r>
        <w:rPr>
          <w:b/>
          <w:bCs/>
        </w:rPr>
        <w:t>Elles ressentent un besoin de réalisation professionnelle</w:t>
      </w:r>
      <w:r>
        <w:rPr/>
        <w:t xml:space="preserve"> – ne serait-ce que celle ressentie dans l’obtention d’un petit salaire pour un travail peu qualifié à temps partiel – pour pouvoir – </w:t>
      </w:r>
      <w:r>
        <w:rPr>
          <w:b/>
          <w:bCs/>
        </w:rPr>
        <w:t xml:space="preserve">s’étant acquitté de ce besoin irrépressible </w:t>
      </w:r>
      <w:r>
        <w:rPr/>
        <w:t xml:space="preserve">– </w:t>
      </w:r>
      <w:r>
        <w:rPr>
          <w:b/>
          <w:bCs/>
        </w:rPr>
        <w:t>être disponible pour leurs enfants</w:t>
      </w:r>
      <w:r>
        <w:rPr/>
        <w:t xml:space="preserve">. </w:t>
      </w:r>
      <w:r>
        <w:rPr>
          <w:b/>
          <w:bCs/>
        </w:rPr>
        <w:t>Pour ces femmes donc le professionnel est très important mais elles font en sorte de l'adapter à leur désir de rester auprès de leurs enfants</w:t>
      </w:r>
      <w:r>
        <w:rPr/>
        <w:t>. Leur parcours professionnel est donc interrompu par chaque arrivée d’un nouvel enfant avec néanmoins une tendance à la stabilisation voire à la formation professionnelle au gré des interruptions et reprises.</w:t>
      </w:r>
    </w:p>
    <w:p>
      <w:pPr>
        <w:pStyle w:val="TextBody"/>
        <w:rPr/>
      </w:pPr>
      <w:r>
        <w:rPr/>
        <w:t xml:space="preserve">Chez elles, la première naissance a lieu très jeune, elle est en même temps ardemment désirée et ne relève donc pas d'un manque de maîtrise. Les naissances suivantes sont relativement planifiées et se déroulent sans surprise, dans un cadre stable, il y a peu de rupture conjugale dans leur groupe. Ces femmes sont fréquemment d'origine immigrée, elles visent une grande descendance,  et s’inscrivent dans une carrière maternelle plutôt traditionnelle (proximité à l’enfant), et – parallèlement – dans un parcours professionnel et social plus moderne. Leur parcours d’accueil se caractérise par une alternance (au gré des différents enfants) d’accueil extérieur et d’accueil par elles-mêmes des enfants. Au gré des opportunités professionnelles et des besoins ressentis de réalisation à l’extérieur. </w:t>
      </w:r>
    </w:p>
    <w:p>
      <w:pPr>
        <w:pStyle w:val="TextBody"/>
        <w:rPr/>
      </w:pPr>
      <w:r>
        <w:rPr/>
        <w:t xml:space="preserve">Au yeux de ces femmes, la dimension maternelle auprès des enfants est fortement valorisée mais aussi beaucoup plus confirmée par son vécu effectif que dans les deux groupes de mères précédents. Ces femmes ne sont pas déçues ou désappointées par leur vécu maternel effectif. Même si elles ne sont pas forcément entièrement satisfaites leur expérience les confirment dans leur place de premier plan auprès de leurs enfants. </w:t>
      </w:r>
      <w:r>
        <w:rPr>
          <w:b/>
          <w:bCs/>
        </w:rPr>
        <w:t>Par contre chez elles, on constate que l’oscillation se maintient, jusqu’à trois enfants et plus entre la dimension professionnelle et familiale. Ces femmes qui se sentent mères et mères avant tout, n’arrivent pour la plupart pas à lâcher une dimension professionnelle soit essentielle économiquement parlant et/ou essentielle en terme personnel de réalisation ou d’actualisation de soi même dans des postes peu qualifiés</w:t>
      </w:r>
      <w:r>
        <w:rPr/>
        <w:t>. D’où des revirements de parcours parfois brutaux qui peuvent les placer dans des situations relativement incertaines (accueil familial, nourrice au noir). Elles semblent mener la tenue conjointe des deux dimensions familiale et professionnel sur un calendrier assez long. Mais il se dégage d’elles une sensation de maîtrise.</w:t>
      </w:r>
    </w:p>
    <w:p>
      <w:pPr>
        <w:pStyle w:val="TextBody"/>
        <w:rPr/>
      </w:pPr>
      <w:r>
        <w:rPr/>
        <w:t xml:space="preserve">Chez ces femmes, l'oscillation qui est perceptible dans les parcours précaires et ambivalents est beaucoup plus ample et s'exprime non pas au sein du parcours d'accueil d'un enfant mais sur différents enfants. Elles vont déléguer certains et en garder d'autres en fonction du moment de l'oscillation où elles se trouvent. Elles posent donc peu de problèmes aux responsables de la petite enfance au sens où, suivant le moment de l'oscillation où elles se trouvent, leur comportement est relativement clair et stable. </w:t>
      </w:r>
    </w:p>
    <w:p>
      <w:pPr>
        <w:pStyle w:val="TextBody"/>
        <w:rPr/>
      </w:pPr>
      <w:r>
        <w:rPr/>
      </w:r>
    </w:p>
    <w:p>
      <w:pPr>
        <w:pStyle w:val="Heading4"/>
        <w:rPr/>
      </w:pPr>
      <w:r>
        <w:rPr/>
        <w:t>Les parcours à double carrière</w:t>
      </w:r>
    </w:p>
    <w:p>
      <w:pPr>
        <w:pStyle w:val="TextBody"/>
        <w:rPr/>
      </w:pPr>
      <w:r>
        <w:rPr/>
        <w:t xml:space="preserve">La dénomination de parcours à double carrière se justifie car les femmes dans ces parcours ne sont pas dans un mode d’alternance ou d’ambivalence entre les sphères professionnelles et familiales. Elles sont bien plutôt dans un système de double maîtrise ou, du moins, de double gestion, du fait de leur investissement professionnel. Cet investissement, les bénéfices personnels et financiers qu’elles en tirent rendent clairement inenvisageable à leurs yeux des retraits même temporaires de la vie professionnelle. Aussi, cette option étant claire, ces femmes qui s’estiment et se sentent compétentes en tant que parent exercent cette compétence dans et à travers la délégation de leurs enfants et – surtout – la maîtrise de cette délégation. Elles sont donc dans une double carrière de femme travaillant et de mère “déléguant”. </w:t>
      </w:r>
    </w:p>
    <w:p>
      <w:pPr>
        <w:pStyle w:val="TextBody"/>
        <w:rPr/>
      </w:pPr>
      <w:r>
        <w:rPr/>
        <w:t xml:space="preserve">Ces femmes, parmi les plus qualifiées tout au moins les plus intensément engagées dans un parcours professionnel, une ascension professionnelle, sont dans la situation de double maîtrise, ou double recherche de maîtrise : maîtrise d’un parcours professionnel continu et ascensionnel et maîtrise de la délégation de l’enfant. D’où un recours massif à l’assistante maternelle, qui leur est accessible économiquement et avec qui, de plus, elles escomptent pouvoir plus maîtriser la situation de délégation que face à une institution d’accueil avec un corps de professionnel et un regard explicite et légitime (ou du moins socialement fortement légitimé) sur l’enfant. </w:t>
      </w:r>
    </w:p>
    <w:p>
      <w:pPr>
        <w:pStyle w:val="TextBody"/>
        <w:rPr/>
      </w:pPr>
      <w:r>
        <w:rPr/>
        <w:t xml:space="preserve">Ces femmes ne posent pas de problèmes particuliers aux gestionnaires de l'accueil de la petite enfance du fait que leurs demandes sont relativement claires et parce qu'elles se « débrouillent » par elles-mêmes pour trouver une assistante maternelle à leur convenance. Ce sont les seules femmes dont on peut dire qu'elles ont un projet d'accueil au sens où elles planifient et pensent l'accueil de leur enfant à l'avance et ne connaissent pas d'oscillations ou de revirements comme dans les autres parcours d'accueil. </w:t>
      </w:r>
    </w:p>
    <w:p>
      <w:pPr>
        <w:pStyle w:val="TextBody"/>
        <w:rPr/>
      </w:pPr>
      <w:r>
        <w:rPr/>
      </w:r>
    </w:p>
    <w:p>
      <w:pPr>
        <w:pStyle w:val="TextBody"/>
        <w:rPr/>
      </w:pPr>
      <w:r>
        <w:rPr/>
        <w:t xml:space="preserve">Ces quatre exemples de parcours d'accueil mettent l'accent sur l'oscillation, chez la plupart des femmes, entre les dimensions professionnelle et maternelle. Ils mettent particulièrement en valeur les oscillations et les ambivalences d'une grande proportion de femmes face à l'accueil de leur enfant et démontrent qu'on ne peut réellement identifier un besoin d'accueil à un moment mais bien plutôt des logiques présidant à différents parcours d'accueil. </w:t>
        <w:tab/>
        <w:br/>
        <w:t>La mise au clair de ces différents parcours nous a permis de faire des préconisations en terme de modification des fonctionnements des structures ayant des vocations d'accueil à temps plein (crèche collective et familiale) afin de pouvoir intégrer les enfants arrivant tardivement. Elle nous a également permis d'insister</w:t>
      </w:r>
      <w:r>
        <w:rPr>
          <w:b/>
          <w:bCs/>
        </w:rPr>
        <w:t xml:space="preserve"> sur le travail de la demande parentale </w:t>
      </w:r>
      <w:r>
        <w:rPr/>
        <w:t xml:space="preserve">lors des entretiens d'inscription. En effet, au vue de l'ambivalence de certaines femmes, il nous semble nécessaire de ne pas se contenter d'enregistrer une demande mais de la travailler, de la questionner, d'amener les personnes à faire le clair sur leur propre projet. Enfin, ces parcours d'accueil nous ont amené à penser aux différentes modalités d'accompagnement des parents (parcours précaires et ambivalents) qui gardent eux-mêmes leur enfant mais qui peuvent, à un moment ou à un autre, se retrouver « coincés » dans ce choix et ont besoin de repenser leur parcours d'accueil.  </w:t>
      </w:r>
    </w:p>
    <w:p>
      <w:pPr>
        <w:pStyle w:val="TextBody"/>
        <w:rPr/>
      </w:pPr>
      <w:r>
        <w:rPr>
          <w:b/>
          <w:bCs/>
        </w:rPr>
        <w:t>L'identification de ces parcours d'accueil permet également de penser le maillage entre les différentes solutions d'accueil sur un territoire.</w:t>
      </w:r>
      <w:r>
        <w:rPr/>
        <w:t xml:space="preserve"> C'est tout simplement penser à des halte-garderies pour des parents accueillants eux-mêmes leurs enfants. Cela peut être aussi ouvrir les crèches collectives et familiales à l'accueil des enfants d'un an et plus accueillis auparavant par leurs parents ou une assistante maternelle. Etc... </w:t>
      </w:r>
    </w:p>
    <w:p>
      <w:pPr>
        <w:pStyle w:val="Normal"/>
        <w:rPr/>
      </w:pPr>
      <w:r>
        <w:rPr/>
      </w:r>
    </w:p>
    <w:p>
      <w:pPr>
        <w:pStyle w:val="Normal"/>
        <w:rPr/>
      </w:pPr>
      <w:r>
        <w:rPr/>
      </w:r>
    </w:p>
    <w:p>
      <w:pPr>
        <w:pStyle w:val="Heading2"/>
        <w:rPr/>
      </w:pPr>
      <w:r>
        <w:rPr/>
        <w:t xml:space="preserve">Les rapports parentaux à l'assistante maternelle </w:t>
      </w:r>
    </w:p>
    <w:p>
      <w:pPr>
        <w:pStyle w:val="TextBody"/>
        <w:rPr/>
      </w:pPr>
      <w:r>
        <w:rPr/>
        <w:t xml:space="preserve">Dans cette partie consacrée aux assistantes maternelles, nous commencerons par détailler les deux grands rapports parentaux à ces accueillantes, rapports que nous avons pu repérer dans le cadre du recours à des assistantes libérales. Puis nous spécifierons, dans ce cadre général, la particularité des rapports avec les assistantes maternelles en crèche familiale. </w:t>
      </w:r>
    </w:p>
    <w:p>
      <w:pPr>
        <w:pStyle w:val="Heading3"/>
        <w:tabs>
          <w:tab w:val="clear" w:pos="708"/>
          <w:tab w:val="left" w:pos="113" w:leader="none"/>
        </w:tabs>
        <w:ind w:left="113" w:right="57" w:hanging="0"/>
        <w:rPr/>
      </w:pPr>
      <w:r>
        <w:rPr/>
        <w:t>Les deux logiques de relation à l'assistante maternelle</w:t>
      </w:r>
    </w:p>
    <w:p>
      <w:pPr>
        <w:pStyle w:val="TextBody"/>
        <w:rPr/>
      </w:pPr>
      <w:r>
        <w:rPr/>
        <w:t xml:space="preserve">Nous avons pu identifier deux logiques différentes dans les relations des parents aux assistantes maternelles. La logique affective et la logique contractuelle. Ces deux logiques ne sont pas exclusives l'une de l'autre et sont toujours intimement mêlées dans les rapports des parents aux assistantes maternelles. Ce qui va distinguer les parents entre eux c'est la prévalence d'une de ces logiques sur l'autre, prévalence qui est sensible tant dans les modalités de choix de l'assistante maternelle par les parents que dans la gestion quotidienne de leurs relations. </w:t>
      </w:r>
    </w:p>
    <w:p>
      <w:pPr>
        <w:pStyle w:val="Heading4"/>
        <w:rPr/>
      </w:pPr>
      <w:r>
        <w:rPr/>
        <w:t>Les critères de choix de l’assistante maternelle</w:t>
      </w:r>
    </w:p>
    <w:p>
      <w:pPr>
        <w:pStyle w:val="TextBody"/>
        <w:rPr/>
      </w:pPr>
      <w:r>
        <w:rPr/>
        <w:t xml:space="preserve">Si on s’intéresse aux critères “subjectifs“ de choix d’une assistante maternelle, la diversité est de mise. </w:t>
      </w:r>
      <w:r>
        <w:rPr>
          <w:b/>
          <w:bCs/>
        </w:rPr>
        <w:t>On ne peut pas dire (comme on pourrait s’y attendre) que les parents attendent tous de l’assistante amour, gentillesse, rapport affectueux à l’enfant...</w:t>
      </w:r>
      <w:r>
        <w:rPr/>
        <w:t xml:space="preserve"> Non, les demandes sont aussi diverses que les parents ; et si dans tous les cas les parents décrivent le choix de leur assistante en terme d’élection réciproque, cette élection ne se fait pas du tout suivant les mêmes critères. Ce que l’on peut noter dans tous les cas, c’est que les parents souhaitent et élisent une assistante qui leur ressemble, avec laquelle ils se sentent proches et qui saura reproduire ou avoir un rapport à l’enfant proche du leur On peut distinguer deux grands types de ressemblance souhaitée qui correspondent à deux types de parents : une assistante maternelle proche et câline comme ce qu’aurait souhaité être la mère, une assistante active et dynamique avec l’enfant comme ce que souhaite être elle-même la mère. </w:t>
      </w:r>
    </w:p>
    <w:p>
      <w:pPr>
        <w:pStyle w:val="Heading6"/>
        <w:tabs>
          <w:tab w:val="clear" w:pos="708"/>
          <w:tab w:val="left" w:pos="357" w:leader="none"/>
        </w:tabs>
        <w:spacing w:lineRule="auto" w:line="240"/>
        <w:ind w:left="357" w:right="0" w:hanging="0"/>
        <w:jc w:val="left"/>
        <w:rPr/>
      </w:pPr>
      <w:r>
        <w:rPr/>
        <w:t>Des câlins et de l’amour : le primat de la logique affective sur la logique contractuelle.</w:t>
      </w:r>
    </w:p>
    <w:p>
      <w:pPr>
        <w:pStyle w:val="TextBody"/>
        <w:rPr/>
      </w:pPr>
      <w:r>
        <w:rPr/>
        <w:t xml:space="preserve">Certaines femmes mettent en avant dans leurs critères de choix de l'assistante maternelle, le besoin d’entourage, de proximité, de câlins de l’enfant. Elles sont très sensibles au premier contact de l’assistante avec l’enfant et à l’élection mutuelle qui a alors lieu entre l’accueillante et l’enfant accueilli : </w:t>
      </w:r>
    </w:p>
    <w:p>
      <w:pPr>
        <w:pStyle w:val="Citation"/>
        <w:rPr/>
      </w:pPr>
      <w:r>
        <w:rPr/>
        <w:t xml:space="preserve">«  (...)j’ai un de mes deux enfants qui était quand même avec une hypoglycémie et une hypotrophie et c’est un enfant qui était très sauvage et il n’acceptait pas tout le monde. Et lorsque j’ai été au premier rendez- vous avec elle et mon mari et mes deux enfants, j’ai vu que mon enfant c’était blotti dans ses bras en l’espace de 5 minutes, donc j’ai estimé que c’était elle la bonne nourrice. (...) bon oui il y a eu un courant il y a eu quelque chose. Je connais cette dame là, et je sais comment elle pratique et je sais, je sais. » </w:t>
      </w:r>
    </w:p>
    <w:p>
      <w:pPr>
        <w:pStyle w:val="TextBody"/>
        <w:rPr/>
      </w:pPr>
      <w:r>
        <w:rPr/>
        <w:t xml:space="preserve">Remarquons les termes « sentir l’assistante », « un courant », autant entre l’enfant et l’assistante qu’entre cette dernière et le parent. Pour ces mères c’est l’accueil affectif de l’enfant qui prime et c’est la démonstration par l’assistante qu’elle sait nouer ce contact avec l’enfant qui a remporté leur adhésion. Elles élisent alors une assistante dont elles estiment qu’elle saura bien reconduire leur propre action auprès de leurs enfants. </w:t>
        <w:tab/>
        <w:br/>
        <w:t>Cet accent mis sur la relation affective entre l’assistante et l’enfant, sur l’élection mutuelle de l’accueilli et de l’accueillante va de pair avec une mise à l’arrière plan de l’aspect contractuel de la relation avec l’assistante. Les éléments du contrat, les signes que la relation entre l’assistante et l’enfant ne relève pas essentiellement de l’élection personnelle et d’une logique de don ne doivent pas (trop) transparaître au moment de cette première rencontre.</w:t>
      </w:r>
    </w:p>
    <w:p>
      <w:pPr>
        <w:pStyle w:val="Heading6"/>
        <w:tabs>
          <w:tab w:val="clear" w:pos="708"/>
          <w:tab w:val="left" w:pos="357" w:leader="none"/>
        </w:tabs>
        <w:spacing w:lineRule="auto" w:line="240"/>
        <w:ind w:left="357" w:right="0" w:hanging="0"/>
        <w:jc w:val="left"/>
        <w:rPr/>
      </w:pPr>
      <w:r>
        <w:rPr/>
        <w:t>De la transparence et de la clarté : le primat de la logique contractuelle sur la logique affective.</w:t>
      </w:r>
    </w:p>
    <w:p>
      <w:pPr>
        <w:pStyle w:val="TextBody"/>
        <w:rPr/>
      </w:pPr>
      <w:r>
        <w:rPr/>
        <w:t xml:space="preserve">Mais toutes les mères n’ont pas la même conception de l’enfant, de ses besoins fondamentaux et de leur rôle auprès de lui. Si les  mères précédentes concevaient surtout leurs enfants comme des être en demande d’entourage et d’affection, d’où la recherche d’une assistante la plus câline possible, offrant un espace familial d’accueil où la dimension professionnelle reste à l’arrière plan ; d’autres mères conçoivent surtout leurs enfants en fonction de leur besoin de développement, de socialisation. La délégation de son enfant leur semble donc indispensable. Mais, elles aussi cherchent une assistante qui leur ressemble. </w:t>
      </w:r>
      <w:r>
        <w:rPr>
          <w:b/>
          <w:bCs/>
        </w:rPr>
        <w:t>Et ce sera dans leurs cas une assistante qui se situe clairement dans le cadre d’un service, d’une relation de délégation professionnelle.</w:t>
      </w:r>
      <w:r>
        <w:rPr/>
        <w:t xml:space="preserve"> Contrairement aux femmes précédentes, lors de la rencontre initiale ces femmes sont moins sensible à l’élection mutuelle de l’assistante et de l’enfant, et plus à la clarté de la logique contractuelle. </w:t>
      </w:r>
    </w:p>
    <w:p>
      <w:pPr>
        <w:pStyle w:val="Citation"/>
        <w:rPr/>
      </w:pPr>
      <w:r>
        <w:rPr/>
        <w:t>«(...) Je me suis dit pourquoi pas, elle débute, elle a pas forcément beaucoup d’expériences, il y a les assurances qui sont là, elle est encore en formation et le contrat que j’ai passé avec elle c’est de dire, je souhaite dans le projet pédagogique qu’avec ma fille vous fréquentiez très souvent le relais. Je souhaitais qu’une fois par semaine elle soit en structure collective. Donc le contrat c’était une fois par semaine le relais, et une fois par semaine soit la médiathèque soit à la ludothèque pour prendre des jeux et pareil c’est gratuit pour les AM. »</w:t>
      </w:r>
    </w:p>
    <w:p>
      <w:pPr>
        <w:pStyle w:val="TextBody"/>
        <w:rPr/>
      </w:pPr>
      <w:r>
        <w:rPr/>
        <w:t xml:space="preserve">On voit que la relation de l’assistante à l’enfant ne compte absolument pas (en tout cas au moment de la rencontre) aux yeux de cette mère et que c’est l’aspect contractuel, avec dans ce cas précis l’ensemble des services particuliers qu’elle attend d’elle (les visites à la ludothèque) qui ressortent. Autre point de différence entre les parents précédents, plus attachés à la logique affective, et ces parents mettant l’accent sur la logique contractuelle et l’attente d’un service précis auprès de l’assistante ; ces derniers ne portent que très peu d’attention au contexte familial des assistantes (toujours au moment de la rencontre). Ils sont sensibles au fait que les propres enfants de l’assistante soient présents et prévenants auprès de leurs enfants, mais ils ne souhaitent ni n’attendent que la famille de l’auxiliaire devienne comme une sorte de deuxième famille auprès de leur enfant, la relation de service, centrée sur la personne de l’auxiliaire, reste première. </w:t>
      </w:r>
    </w:p>
    <w:p>
      <w:pPr>
        <w:pStyle w:val="Heading4"/>
        <w:rPr/>
      </w:pPr>
      <w:r>
        <w:rPr/>
        <w:t>Conclusion, l’élection de l’assistante maternelle entre substitution et continuité et contrat de service.</w:t>
      </w:r>
    </w:p>
    <w:p>
      <w:pPr>
        <w:pStyle w:val="TextBody"/>
        <w:rPr/>
      </w:pPr>
      <w:r>
        <w:rPr>
          <w:b/>
          <w:bCs/>
        </w:rPr>
        <w:t>Les mères qui font primer la logique affective dans le choix de l’assistante maternelle voulaient –initialement – garder elles-mêmes leurs enfants.</w:t>
      </w:r>
      <w:r>
        <w:rPr/>
        <w:t xml:space="preserve"> Le choix de l’assistante se situe pour elle dans une logique de substitution d’un milieu familial à un autre, dans un désir de continuité entre elles et l’assistante et de fermeture du milieu d’accueil autour de leur enfant. Elles ne souhaitent pas que la part contractuelle de leurs relations avec l’assistante apparaisse trop et veulent maintenir une sorte “d’enchantement“ quasi-familial autour de l’accueil de l’enfant, d’où leur insistance sur l’aspect accueillant de la famille de l’assistante et la fibre maternelle de cette dernière, éléments qui rapprochent le milieu d’accueil d’une appartenance familiale. </w:t>
        <w:tab/>
        <w:br/>
      </w:r>
      <w:r>
        <w:rPr>
          <w:b/>
          <w:bCs/>
        </w:rPr>
        <w:t>Les mères qui font primer la logique contractuelle sont, elles, à la recherche d’une relation de service claire et non pas d’une continuité, d’une “familialisation” du milieu d’accueil de l’enfant.</w:t>
      </w:r>
      <w:r>
        <w:rPr/>
        <w:t xml:space="preserve"> A leurs yeux l’assistante maternelle doit leur fournir une prestation spécialisée, qui ne se confond pas avec un simple accueil familial, d’où l’importance d’un contrat spécifiant les droits et devoirs de chacune des parties dans cette relation de service. </w:t>
      </w:r>
    </w:p>
    <w:p>
      <w:pPr>
        <w:pStyle w:val="Heading3"/>
        <w:tabs>
          <w:tab w:val="clear" w:pos="708"/>
          <w:tab w:val="left" w:pos="113" w:leader="none"/>
        </w:tabs>
        <w:ind w:left="113" w:right="57" w:hanging="0"/>
        <w:rPr/>
      </w:pPr>
      <w:r>
        <w:rPr/>
        <w:t>Les usages de l’assistante maternelle</w:t>
      </w:r>
    </w:p>
    <w:p>
      <w:pPr>
        <w:pStyle w:val="TextBody"/>
        <w:rPr/>
      </w:pPr>
      <w:r>
        <w:rPr/>
        <w:t xml:space="preserve">On a vu que les modes de sélection et d’élection de la bonne assistante par les parents étaient très variables et en certains points opposés. Il en est de même de leur “usage“, c’est à dire de ce que les parents attendent des assistantes, la conception qu’ils ont de leur prestation et de leur place auprès de l’enfant. On a distingué plus haut dans la sélection de l’assistante maternelle, primat de la logique affective et primat de la logique contractuelle. Ces deux orientations vont se traduire, dans l’usage de l’assistante maternelle, par un usage la rapprochant dans un cas d’une place quasi-familiale ou para-familiale (c’est à dire soit en continuité avec la famille des parents “comme si elle était de la famille“, soit en parallèle avec la famille, comme une sorte de famille d’adoption de l’enfant), et dans l’autre d’une place de prestataire spécialisé, dont on attend un service particulier irréductible à un simple accueil familial. </w:t>
      </w:r>
    </w:p>
    <w:p>
      <w:pPr>
        <w:pStyle w:val="Heading4"/>
        <w:tabs>
          <w:tab w:val="clear" w:pos="708"/>
          <w:tab w:val="left" w:pos="113" w:leader="none"/>
        </w:tabs>
        <w:spacing w:lineRule="auto" w:line="360"/>
        <w:ind w:left="113" w:right="57" w:hanging="0"/>
        <w:rPr/>
      </w:pPr>
      <w:r>
        <w:rPr/>
        <w:t>L’assistante “deuxième maman“ ou “troisième grand-mère“ »</w:t>
      </w:r>
    </w:p>
    <w:p>
      <w:pPr>
        <w:pStyle w:val="Heading5"/>
        <w:tabs>
          <w:tab w:val="clear" w:pos="708"/>
          <w:tab w:val="left" w:pos="113" w:leader="none"/>
        </w:tabs>
        <w:spacing w:lineRule="auto" w:line="360"/>
        <w:ind w:left="113" w:right="57" w:hanging="0"/>
        <w:rPr/>
      </w:pPr>
      <w:r>
        <w:rPr/>
        <w:t>Un accueil quasi ou para-familial de l’enfant</w:t>
      </w:r>
    </w:p>
    <w:p>
      <w:pPr>
        <w:pStyle w:val="TextBody"/>
        <w:rPr/>
      </w:pPr>
      <w:r>
        <w:rPr/>
        <w:t xml:space="preserve">Quand la logique affective prévaut dans la sélection de l’assistante, les parents empruntent pour parler des rapports avec elle et de la façon dont ils l’apprécient des “métaphores familiales“. Les parents sont surtout sensibles à l’amour, l’attention portée par l’assistante à leurs enfants. Un amour qu’ils apprécient même quand il peut se montrer un peu envahissant : </w:t>
      </w:r>
    </w:p>
    <w:p>
      <w:pPr>
        <w:pStyle w:val="Citation"/>
        <w:rPr/>
      </w:pPr>
      <w:r>
        <w:rPr/>
        <w:t>« Voilà elle est trop proche, beaucoup trop trop proche de mes enfants, enfin trop proche par amour. Elle ne supporte pas de les voir pleurer. Moi si j’arrive en retard 5 minutes elle est à sa fenêtre elle est inquiète. Quand elle les quitte le samedi qu’elle ne les voit pas le dimanche... quand je suis partie, je suis partie une semaine en vacances j’ai laissé mes enfants chez ma mère... elle est triste sans mes enfants, ça se ressent vraiment. Voilà c’est une maman qui a eu 5 enfants, c’est une maman, c’est une deuxième maman quelque part. »</w:t>
      </w:r>
    </w:p>
    <w:p>
      <w:pPr>
        <w:pStyle w:val="TextBody"/>
        <w:rPr/>
      </w:pPr>
      <w:r>
        <w:rPr/>
        <w:t xml:space="preserve">Cette mère est sensible, charmée autant que gênée par le rapport passionnel de son assistante à ses deux jumeaux. Charmée parce que cela correspond à ce qu’elle voulait offrir à ses deux enfants elle-même : de l’amour et de la proximité, de l’inconditionnalité et de l’exclusivité. Gênée parce que cet amour déborde justement le cadre de la délégation et vient empiéter sur ses propres manières de faire et son rapport à ses enfants. </w:t>
      </w:r>
    </w:p>
    <w:p>
      <w:pPr>
        <w:pStyle w:val="Heading5"/>
        <w:tabs>
          <w:tab w:val="clear" w:pos="708"/>
          <w:tab w:val="left" w:pos="113" w:leader="none"/>
        </w:tabs>
        <w:spacing w:lineRule="auto" w:line="360"/>
        <w:ind w:left="113" w:right="57" w:hanging="0"/>
        <w:rPr/>
      </w:pPr>
      <w:r>
        <w:rPr/>
        <w:t>Quand la “deuxième maman“ ou la “troisième grand-mère“ déborde </w:t>
      </w:r>
    </w:p>
    <w:p>
      <w:pPr>
        <w:pStyle w:val="TextBody"/>
        <w:rPr/>
      </w:pPr>
      <w:r>
        <w:rPr/>
        <w:t xml:space="preserve">On a senti dans les développements précédents la façon dont les mères qui font primer la logique affective peuvent être charmées et rassurées par le positionnement para ou quasi-familial de l’assistante. Mais, le positionnement particulier de l’assistante maternelle quand prime la logique affective dans ses rapports aux parents entraine des inconvénients particuliers. Ainsi, pour la jeune mère auprès de qui l’assistante se positionne en “troisième grand-mère“, ce positionnement s’accompagne d’ingérences plus ou moins irritantes : </w:t>
      </w:r>
    </w:p>
    <w:p>
      <w:pPr>
        <w:pStyle w:val="Citation"/>
        <w:rPr/>
      </w:pPr>
      <w:r>
        <w:rPr/>
        <w:t>« De me dire ce que j’ai à faire, comment je dois faire. « Tu devrais faire comme ça, tu sais il y a ça », ça je supporte pas. Mais la nourrice elle me le disait aussi mais comme je m’étais déjà pris la tête avant je la laisse parler, mais c’est vrai que quelque part c’est chiant. Même ma mère, la mamie, « fait attention, pas comme ceci, fait comme cela », alors que je préfère tester ce que j’ai à faire et puis si ça va ça va de toute façon on n’est pas mère tout de suite. Donc c’est ça aussi pas directement mais indirectement je dirais plutôt. Je n’ai jamais dit écoute je sais ce que j’ai à faire... je ne me suis pas pris la tête pour ça avec elle, mais à l’intérieur de moi ça m’embête un petit peu. »</w:t>
      </w:r>
    </w:p>
    <w:p>
      <w:pPr>
        <w:pStyle w:val="TextBody"/>
        <w:rPr/>
      </w:pPr>
      <w:r>
        <w:rPr/>
        <w:t>La troisième grand-mère se comporte comme une deuxième mère envers elle et – de même que sa mère – lui impose ses conseils. Cette jeune mère se retient de réagir probablement parce qu’elle est très satisfaite de la relation en général avec son assistante, mais elle n’en ressent pas moins ces ingérences qui remettent en question la façon dont elle veut se construire en tant que mère.</w:t>
      </w:r>
    </w:p>
    <w:p>
      <w:pPr>
        <w:pStyle w:val="Heading4"/>
        <w:rPr/>
      </w:pPr>
      <w:r>
        <w:rPr/>
        <w:t>Conclusion : inconvénients et avantages du primat de la logique affective.</w:t>
      </w:r>
    </w:p>
    <w:p>
      <w:pPr>
        <w:pStyle w:val="TextBody"/>
        <w:rPr/>
      </w:pPr>
      <w:r>
        <w:rPr/>
        <w:t xml:space="preserve">Le primat de la logique affective, en oblitérant les origines et les limites de la relation parent-assistante (l’emploi d’une assistante pour répondre à un besoin d’accueil et pas seulement l’élection mutuelle de deux personnes autour de l’accueil d’un enfant) autorise la mise en place d’une sorte de “fiction familiale“ autour de l’accueil de l’enfant. Fiction qui rassure et conforte des mères qui souhaitaient avant tout pouvoir s’occuper elles-mêmes de leur enfant et qui – ceci n’étant pas possible – apprécient que l’assistante maternelle soit surtout “maternelle“ et moins clairement “assistante“, qu’elle offre un espace et une relation d’accueil la plus familiale possible. Mais ce primat de la logique affective autorise aussi des débordements spécifiques de l’assistante sur la mère. Débordements qui viennent troubler ces dernières qui se sentent remises en cause, sans pouvoir réagir trop vivement parce que cela reviendrait à leurs yeux à remettre en question une qualité qu’elles apprécient chez leur assistante, sa “fibre maternelle“. La logique affective vient donc – en partie – brouiller les cartes et les limites de la situation de délégation. </w:t>
      </w:r>
    </w:p>
    <w:p>
      <w:pPr>
        <w:pStyle w:val="Heading4"/>
        <w:tabs>
          <w:tab w:val="clear" w:pos="708"/>
          <w:tab w:val="left" w:pos="113" w:leader="none"/>
        </w:tabs>
        <w:spacing w:lineRule="auto" w:line="360"/>
        <w:ind w:left="113" w:right="57" w:hanging="0"/>
        <w:rPr/>
      </w:pPr>
      <w:r>
        <w:rPr/>
        <w:t>L’assistante prestataire de service</w:t>
      </w:r>
    </w:p>
    <w:p>
      <w:pPr>
        <w:pStyle w:val="Heading5"/>
        <w:tabs>
          <w:tab w:val="clear" w:pos="708"/>
          <w:tab w:val="left" w:pos="113" w:leader="none"/>
        </w:tabs>
        <w:spacing w:lineRule="auto" w:line="360"/>
        <w:ind w:left="113" w:right="57" w:hanging="0"/>
        <w:rPr/>
      </w:pPr>
      <w:r>
        <w:rPr/>
        <w:t>Une demande de prestation spécialisée</w:t>
      </w:r>
    </w:p>
    <w:p>
      <w:pPr>
        <w:pStyle w:val="TextBody"/>
        <w:rPr/>
      </w:pPr>
      <w:r>
        <w:rPr/>
        <w:t xml:space="preserve">Dans les cas où c’est la logique contractuelle qui prime, les parents mettent l’accent dans leur description du rôle et de la place de l’assistante sur ses prestations particulières, prestations qui ne se réduisent pas à un accueil para ou quasi-familial et qui, d’ailleurs, se déroulent en dehors du domicile de l’assistante : </w:t>
      </w:r>
    </w:p>
    <w:p>
      <w:pPr>
        <w:pStyle w:val="Citation"/>
        <w:rPr/>
      </w:pPr>
      <w:r>
        <w:rPr/>
        <w:t xml:space="preserve">« Alors moi les avantages, c’est peut être propre à la mienne mais bon elle sort pas mal. Elle les emmène au spectacle, à la médiathèque, ludothèque, elle les fait bénéficier de tout ça, elle va au relais. Elle va au moins une fois ou deux au relais, enfin ça veut dire que les enfants ils voient d’autres enfants. Parce que c’est vrai que c’est souvent la critique qui est faite par rapport à la crèche. Elle va à la ludothèque, au cinéma Gérard Philippe, mais tout ça je ne le savais pas avant donc c’est pas ça qui m’a fait choisir mon assistante. Mais là bon je m’aperçois qu’elle est vraiment bien. » </w:t>
      </w:r>
    </w:p>
    <w:p>
      <w:pPr>
        <w:pStyle w:val="TextBody"/>
        <w:rPr/>
      </w:pPr>
      <w:r>
        <w:rPr/>
        <w:t>Chez ces femmes apparaissent nettement des demandes de prestations particulières aux assistantes. Pas d’enchantement ou de fiction familial, pas de petit nom donné à l’assistante (tatie) venant recouvrir la situation de délégation d’un “liant“ familial. Des demandes claires, précisément énoncées, ne se référant pas à l’affectivité, à la proximité, mais à des sorties, des actions “culturelles“.</w:t>
      </w:r>
    </w:p>
    <w:p>
      <w:pPr>
        <w:pStyle w:val="Heading5"/>
        <w:rPr/>
      </w:pPr>
      <w:r>
        <w:rPr/>
        <w:t>Quand le contrat n’est pas respecté</w:t>
      </w:r>
    </w:p>
    <w:p>
      <w:pPr>
        <w:pStyle w:val="TextBody"/>
        <w:rPr/>
      </w:pPr>
      <w:r>
        <w:rPr/>
        <w:t xml:space="preserve">De même que l’usage de l’assistante avec le primat de la logique affective pose des problèmes spécifiques aux parents, l’usage “contractuel“ de l’assistante pose aussi ses problèmes particuliers. Des problèmes non pas d’ingérences ou de débordement comme dans le cas de la logique affective, mais de rupture ou de défauts de prestations. </w:t>
      </w:r>
    </w:p>
    <w:p>
      <w:pPr>
        <w:pStyle w:val="TextBody"/>
        <w:rPr/>
      </w:pPr>
      <w:r>
        <w:rPr/>
        <w:t xml:space="preserve">Ainsi une mère en recherche de prestations culturelles et éducatives particulières auprès de sa fille a elle aussi été amèrement déçue, mais il est intéressant de voir dans son cas comment cette déception sur le plan des prestations était contrebalancée par une satisfaction sur le plan de la relation entre sa fille et l’assistante : </w:t>
      </w:r>
    </w:p>
    <w:p>
      <w:pPr>
        <w:pStyle w:val="Citation"/>
        <w:rPr/>
      </w:pPr>
      <w:r>
        <w:rPr/>
        <w:t xml:space="preserve">« Donc le contrat c’était une fois par semaine le relais, et une fois par semaine soit la médiathèque soit à la ludothèque pour prendre des jeux et pareil c’est gratuit pour les AM. Donc je lui avais vraiment demandé de faire l’effort de sortir etc.. Rien n’a été fait, rien de tout ça, elle a dû aller en sept mois une fois au relais et encore parce que la directrice la relançait pour lui dire il faut venir c’est un peu dommage il y a des sorties, c’est un moment où la petite elle peut voir d’autres enfants de son âge, </w:t>
      </w:r>
    </w:p>
    <w:p>
      <w:pPr>
        <w:pStyle w:val="TextBody"/>
        <w:rPr/>
      </w:pPr>
      <w:r>
        <w:rPr/>
        <w:t>Cette mère, malgré son insatisfaction a eu du mal à se séparer de son assistante maternelle parce qu’elle était partagée entre son exigence de prestations particulières auprès de sa fille et l’observation que la relation entre sa fille et l’assistante était –malgré le non respect des termes du contrat – bonne. Cette femme bascule donc entre la logique contractuelle (dans son entretien elle fait très souvent référence au contrat de départ qui a été trahi) et ses exigences, et la constatation que –malgré tout ces manquements – il se passe autre chose entre sa fille et cette assistante. Mais “autre chose“ qui ne sera pas suffisant à ses yeux. Elle tient avant tout à garder la maîtrise de la situation de délégation dans la logique contractuelle, et toutes les libertés que prend l’assistante avec le contrat de départ – même si elles “n’enlèvent“ rien à sa fille – lui paraissent autant de manquements inacceptables.</w:t>
      </w:r>
    </w:p>
    <w:p>
      <w:pPr>
        <w:pStyle w:val="Heading4"/>
        <w:rPr/>
      </w:pPr>
      <w:r>
        <w:rPr/>
        <w:t>Inconvénients et avantages du primat de la logique contractuelle.</w:t>
      </w:r>
    </w:p>
    <w:p>
      <w:pPr>
        <w:pStyle w:val="TextBody"/>
        <w:rPr/>
      </w:pPr>
      <w:r>
        <w:rPr/>
        <w:t>L’inconvénient de la prévalence de la logique contractuelle dans la relation à l’assistante peut être de faire négliger tous les aspects relationnels, tous les éléments de développement de l’enfant dans le contexte de son accueil par l’assistante, tous ces aspects et éléments donc, qui ne sont pas réductibles aux termes d’un contrat. La prévalence de la logique contractuelle a donc tendance à étouffer tous les aspects relationnels impondérables qui peuvent participer du développement de l’enfant chez l’assistante. L’avantage est par contre la clarté des conditions de délégation et d’accueil de l’enfant. Les parents posent clairement leurs conditions et estiment les actions de l’assistante sur des critères précis, les débordements ne sont pas de mise et sont clairement repérés.</w:t>
      </w:r>
    </w:p>
    <w:p>
      <w:pPr>
        <w:pStyle w:val="Normal"/>
        <w:rPr/>
      </w:pPr>
      <w:r>
        <w:rPr/>
      </w:r>
    </w:p>
    <w:p>
      <w:pPr>
        <w:pStyle w:val="Heading3"/>
        <w:rPr/>
      </w:pPr>
      <w:r>
        <w:rPr/>
        <w:t>Conclusion générale: de la diversité des demandes parentales aux enjeux de l'accueil</w:t>
      </w:r>
    </w:p>
    <w:p>
      <w:pPr>
        <w:pStyle w:val="TextBody"/>
        <w:rPr/>
      </w:pPr>
      <w:r>
        <w:rPr/>
        <w:t xml:space="preserve">A travers ce bref voyage, on a déjà un aperçu de l'extrême diversité des demandes parentales et des besoins des parents par rapport à l'accueil de leurs jeunes enfants. Bien sûr, ces besoins, ces demandes varient avec la situation des parents – s'ils accueillent eux-mêmes ou pas leurs enfants par ailleurs. Ces besoins et ces demandes varient également en fonction du mode d'accueil auxquels ils s'adressent. On a vu que dans le cas de la halte-garderie les mères étaient en demande d'un cadre d'accueil autre, différent de celui qui règne à la maison pour pouvoir initier leurs enfants à d'autres rapports avec les adultes, à d'autres rapports avec les autres enfants. Ces femmes cherchaient de la différence, y compris pour évoluer dans leur propre rôle de mère. Dans le cas du recours aux assistantes maternelles, et plus précisément à la crèche familiale, les parents recherchent plutôt de la proximité ou du moins de la continuité. Enfin, les demandes parentales varient au sein de chaque mode d'accueil, on a vu que les rapports aux assistantes maternelles varient en fonction des parents. </w:t>
      </w:r>
    </w:p>
    <w:p>
      <w:pPr>
        <w:pStyle w:val="Heading4"/>
        <w:rPr/>
      </w:pPr>
      <w:r>
        <w:rPr/>
        <w:t>Les enjeux de l'accueil</w:t>
      </w:r>
    </w:p>
    <w:p>
      <w:pPr>
        <w:pStyle w:val="TextBody"/>
        <w:rPr/>
      </w:pPr>
      <w:r>
        <w:rPr/>
        <w:t>Pour les parents, on peut identifier trois grands enjeux dans l'accueil de leurs jeunes enfants. Trois grands enjeux qui interpellent les professionnels de la petite enfance.</w:t>
      </w:r>
    </w:p>
    <w:p>
      <w:pPr>
        <w:pStyle w:val="TextBody"/>
        <w:rPr/>
      </w:pPr>
      <w:r>
        <w:rPr>
          <w:b/>
          <w:bCs/>
        </w:rPr>
        <w:t>L'enjeu de</w:t>
      </w:r>
      <w:r>
        <w:rPr/>
        <w:t xml:space="preserve"> </w:t>
      </w:r>
      <w:r>
        <w:rPr>
          <w:b/>
          <w:bCs/>
        </w:rPr>
        <w:t>support, de construction, de confortation du rôle parental</w:t>
      </w:r>
      <w:r>
        <w:rPr/>
        <w:t xml:space="preserve">: dans ce cas là, les parents cherchent dans l'accueil de leur jeune enfant un support à leur propre rôle, à leur propre quotidien de parents comme on a pu le voir dans le cas des mères qui accueillent elles-mêmes leurs enfants lorsqu'elles recourent à la halte-garderie. C'est le cas également de certains parents en crèche collective qui cherchent auprès de la crèche et des professionnels des conseils, des orientations, des manières de faire pour se construire partiellement en tant que parents. C'est le cas – dans une certaine mesure – des femmes qui sont dans une logique affective avec les assistantes maternelles. Cette volonté de proximité avec une figure de femme plus âgée peut être perçu comme la recherche d'une figure-support, exemplaire, dispensatrice de conseils, parfois au prix d'un certain envahissement. </w:t>
      </w:r>
    </w:p>
    <w:p>
      <w:pPr>
        <w:pStyle w:val="TextBody"/>
        <w:rPr/>
      </w:pPr>
      <w:r>
        <w:rPr>
          <w:b/>
          <w:bCs/>
        </w:rPr>
        <w:t>L'enjeu de maîtrise de la relation de délégation</w:t>
      </w:r>
      <w:r>
        <w:rPr/>
        <w:t>: dans ce deuxième cas, les parents ne recherchent pas de supports, de conseils, de référents auprès du milieu d'accueil et des professionnels mais recherchent de l'expertise et de la spécialisation pour remplir auprès de leur enfant une fonction d'accueil apportant un plus par rapport à ce qu'ils peuvent eux-mêmes apporter. Ces parents cherchent à maîtriser la relation de délégation, de contrôler ce qui s'y passe et les relations qui s'y tissent entre leur enfant et les accueillants afin de l'optimiser.</w:t>
      </w:r>
    </w:p>
    <w:p>
      <w:pPr>
        <w:pStyle w:val="TextBody"/>
        <w:rPr/>
      </w:pPr>
      <w:r>
        <w:rPr>
          <w:b/>
          <w:bCs/>
        </w:rPr>
        <w:t>L'enjeu de donner un bon milieu d'accueil à l'enfant</w:t>
      </w:r>
      <w:r>
        <w:rPr/>
        <w:t>: cela pourrait presque apparaître comme un non-enjeu puisqu'il semble que vouloir trouver un bon lieu d'accueil pour son enfant est la première volonté de tout parent. C'est effectivement le cas en un certain sens. Ce qui fait toute la différence c'est la place et le sens que les parents accordent à cette notion de bon milieu d'accueil. Pour les parents dont je parle ici, le but principal qu'ils donnent au lieu d'accueil est d'être un bon lieu pour leur enfant, au sens où celui-ci va bien le vivre et leur restituera par ses états et ses humeurs le relatif bonheur qu'il a à y être. Ces parents ne demandent ni supports ni expertise. Ils veulent que leur enfant se sentent bien mais également que leur manière de faire et de voir soit respectés par les professionnels de la petite enfance dont ils n'attendent ni remarques ni conseils.</w:t>
      </w:r>
    </w:p>
    <w:p>
      <w:pPr>
        <w:pStyle w:val="TextBody"/>
        <w:rPr/>
      </w:pPr>
      <w:r>
        <w:rPr/>
      </w:r>
    </w:p>
    <w:p>
      <w:pPr>
        <w:pStyle w:val="TextBody"/>
        <w:rPr/>
      </w:pPr>
      <w:r>
        <w:rPr/>
        <w:t>Ces trois enjeux – partiellement transversaux aux différents modes d'accueil – illustrent trois types de demandes ou de comportements parentaux qui interpellent les professionnels.</w:t>
      </w:r>
    </w:p>
    <w:p>
      <w:pPr>
        <w:pStyle w:val="TextBody"/>
        <w:rPr/>
      </w:pPr>
      <w:r>
        <w:rPr/>
        <w:t xml:space="preserve">Dans le premier cas, la demande de support, de confortation et de conseils peut être  vu comme un signe de démission parentale. Ces derniers s'appuieraient trop sur les professionnels, se déchargeraient sur elles en se mettant en retrait. On retrouve là la figure du parent démissionnaire à laquelle les professionnels peuvent réagir en appelant de leurs voeux la remobilisation des parents. </w:t>
      </w:r>
    </w:p>
    <w:p>
      <w:pPr>
        <w:pStyle w:val="TextBody"/>
        <w:rPr/>
      </w:pPr>
      <w:r>
        <w:rPr/>
        <w:t xml:space="preserve">Dans le deuxième cas, la demande de contrôle, d'expertise peut apparaître comme une exigence inacceptable qui ne laisse pas d'autonomie au lieu d'accueil. Qui ne le laisse pas fonctionner suivant une logique qui lui est propre et le réfère exclusivement à une demande parentale. Les professionnels pourront alors réagir à cette exigence en réaffirmant « l'autonomie relative » de leur lieu d'accueil. Un lieu qui existe peut être parce qu'il y a un besoin et une demande parentale d'accueil du jeune enfant, mais aussi en fonction  d'une histoire professionnelle propre. Une histoire qui a ses propres contraintes et déterminations, une histoire qui définit un rapport à l'enfant qui est irréductible au rapport parental à l'enfant. </w:t>
      </w:r>
    </w:p>
    <w:p>
      <w:pPr>
        <w:pStyle w:val="TextBody"/>
        <w:rPr/>
      </w:pPr>
      <w:r>
        <w:rPr/>
        <w:t xml:space="preserve">Dans le troisième cas, l'apparente indifférence dont font preuve les parents face aux conseils des professionnels peut les choquer, leur apparaitre comme un signe de désengagement, une absence de prise en compte et de volonté d'articulation. Face à cela, les professionnels pourront là encore être tenté d'invoquer la figure du parent démissionnaire, ou bien la nécessité d'une articulation minimale entre eux et les parents. </w:t>
      </w:r>
    </w:p>
    <w:p>
      <w:pPr>
        <w:pStyle w:val="TextBody"/>
        <w:rPr/>
      </w:pPr>
      <w:r>
        <w:rPr/>
      </w:r>
    </w:p>
    <w:p>
      <w:pPr>
        <w:pStyle w:val="TextBody"/>
        <w:rPr/>
      </w:pPr>
      <w:r>
        <w:rPr/>
        <w:t>On voit à travers ces trois enjeux et la façon dont ils interpellent les professionnels de la petite enfance que ces derniers se retrouvent pris « entre deux feux »: D'un côté ils se retrouvent à demander une articulation, une collaboration avec les parents. Collaboration et articulation nécessaire du fait que ce sont les besoins et demandes des parents qui justifient l'existence de lieux d'accueil de la petite enfance et de professionnels de la petite enfance.  D'un autre côté ils doivent défendre contre les demandes excessives des parents la spécificité de leur accueil qui ne se réduit pas à la demande ou au besoin parental. Ce sentiment de spécificité vient pour une part du fait qu'ils ne sont pas les parents et qu'ils doivent de toute façon construire une autre place auprès de l'enfant, mais également de l'histoire de l'accueil de la petite enfance en France qui a donné une place bien particulière à cet accueil.</w:t>
      </w:r>
    </w:p>
    <w:p>
      <w:pPr>
        <w:pStyle w:val="TextBody"/>
        <w:rPr/>
      </w:pPr>
      <w:r>
        <w:rPr/>
        <w:t xml:space="preserve">Je fais l'hypothèse – mais je souhaite surtout en discuter avec vous –  que la tension dans laquelle sont pris les professionnels de la petite enfance – tension entre l'articulation avec les parents d'un côté et la défense de la spécificité d'une place auprès de l'enfant de l'autre explique une grande part des difficultés actuelles de relations avec les parents que vous pouvez ressentir aujourd'hui. </w:t>
        <w:tab/>
        <w:br/>
        <w:t>Cette tension provient probablement en partie de l'histoire de l'accueil de la petite enfance en France. Accueil qui s'est d'abord construit comme une alternative à des parents déficients et un moyen de les « éduquer » à d'autres rapports à l'enfant. Nous étions alors au 19ème siècle, l'accueil concernait surtout les enfants des classes populaires qu'il s'agissait de moraliser. Dans cette configuration initiale, la spécificité du lieu d'accueil, sa légitimité était très grande face à des parents surtout perçus à travers un besoin qu'ils avaient malgré eux, un besoin lié à leurs conditions de vie. L'accueil s'articulait autour du bien de l'enfant (à préserver, à protéger).</w:t>
        <w:tab/>
        <w:br/>
        <w:t xml:space="preserve">Beaucoup plus tard (à partir des années 70-80 ) l'accueil de la petite enfance a commencé à être plus référé à la demande des parents, à la collaboration, la co-élaboration avec ces derniers. Il ne s'agissait plus de suppléer et d'éduquer des parents déficients mais de collaborer avec des parents capables. Cette deuxième évolution instaure la notion de demande parentale par rapport à l'accueil du jeune enfant, elle rend légitime les demandes et les exigences parentales quant  aux conditions d'accueil de leurs enfants. </w:t>
      </w:r>
    </w:p>
    <w:p>
      <w:pPr>
        <w:pStyle w:val="TextBody"/>
        <w:rPr/>
      </w:pPr>
      <w:r>
        <w:rPr/>
        <w:t>Héritiers de cette histoire, les professionnels se retrouvent pris aujourd'hui dans cette tension entre demandes parentales (gênante quand elle est trop pressante et exigeante mais aussi quand elle trop discrète) et entre leur propre spécificité ( gênante quand ils ne la perçoivent plus puisqu'ils ne peuvent plus dire ce qui fait leur légitimité d'action auprès de l'enfant, et gênante quand elle est énoncée par rapport à des référentiels médicaux, psychologiques, éducatifs qui peuvent avoir perdu de leur légitimité).</w:t>
      </w:r>
    </w:p>
    <w:p>
      <w:pPr>
        <w:pStyle w:val="TextBody"/>
        <w:rPr/>
      </w:pPr>
      <w:r>
        <w:rPr/>
        <w:t xml:space="preserve">A mes yeux, et j'aimerai le travailler avec vous aujourd'hui, l'issue pour sortir de cette tension réside </w:t>
      </w:r>
      <w:r>
        <w:rPr>
          <w:b/>
          <w:bCs/>
        </w:rPr>
        <w:t>dans la définition d'une spécificité du lieu d'accueil du jeune enfant et des professionnels de la petite enfance qui ne soit plus potentiellement concurrente de la place et des compétences des parents</w:t>
      </w:r>
      <w:r>
        <w:rPr/>
        <w:t>. Si une tension existe entre demande des parents et spécificité des lieux et professionnels de l'accueil c'est parce qu'ils sont mis sur le même plan,en concurrence, l'un excluant l'autre, leur dosage respectif devient très délicat pour les professionnels comme pour les parents.</w:t>
      </w:r>
    </w:p>
    <w:p>
      <w:pPr>
        <w:pStyle w:val="Normal"/>
        <w:rPr>
          <w:szCs w:val="24"/>
        </w:rPr>
      </w:pPr>
      <w:r>
        <w:rPr>
          <w:szCs w:val="24"/>
        </w:rPr>
        <w:t>Or, une autre articulation est possible entre les parents et les professionnels de la petite enfance. Une articulation qui respectent (mieux) les demandes des parents et les demandes des professionnels. Cette articulation, au lieu de se construire autour du petite enfant en tant que sujet de soins (psychologiques, sanitaires, médicaux) doit selon moi se construire autour du petit enfant en tant que citoyen, membre d'une communauté, sujet d'un développement qui ne concerne pas que sa famille mais également son devenir en société.</w:t>
      </w:r>
    </w:p>
    <w:p>
      <w:pPr>
        <w:pStyle w:val="Normal"/>
        <w:widowControl/>
        <w:suppressAutoHyphens w:val="true"/>
        <w:bidi w:val="0"/>
        <w:spacing w:lineRule="exact" w:line="280" w:before="40" w:after="80"/>
        <w:ind w:left="284" w:right="284" w:firstLine="284"/>
        <w:jc w:val="both"/>
        <w:rPr/>
      </w:pPr>
      <w:r>
        <w:rPr/>
      </w:r>
    </w:p>
    <w:sectPr>
      <w:headerReference w:type="default" r:id="rId2"/>
      <w:footerReference w:type="default" r:id="rId3"/>
      <w:footnotePr>
        <w:numFmt w:val="decimal"/>
      </w:footnotePr>
      <w:type w:val="nextPage"/>
      <w:pgSz w:w="11906" w:h="16838"/>
      <w:pgMar w:left="851" w:right="423"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308" w:leader="none"/>
        <w:tab w:val="right" w:pos="9072" w:leader="none"/>
      </w:tabs>
      <w:spacing w:before="40" w:after="80"/>
      <w:jc w:val="right"/>
      <w:rPr/>
    </w:pPr>
    <w:r>
      <w:rPr>
        <w:rStyle w:val="PageNumber"/>
        <w:rFonts w:cs="Garamond" w:ascii="Garamond" w:hAnsi="Garamond"/>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212725</wp:posOffset>
              </wp:positionV>
              <wp:extent cx="2185670" cy="356870"/>
              <wp:effectExtent l="0" t="0" r="0" b="0"/>
              <wp:wrapTopAndBottom/>
              <wp:docPr id="2" name="Frame1"/>
              <a:graphic xmlns:a="http://schemas.openxmlformats.org/drawingml/2006/main">
                <a:graphicData uri="http://schemas.microsoft.com/office/word/2010/wordprocessingShape">
                  <wps:wsp>
                    <wps:cNvSpPr txBox="1"/>
                    <wps:spPr>
                      <a:xfrm>
                        <a:off x="0" y="0"/>
                        <a:ext cx="2185670" cy="356870"/>
                      </a:xfrm>
                      <a:prstGeom prst="rect"/>
                      <a:solidFill>
                        <a:srgbClr val="FFFFFF"/>
                      </a:solidFill>
                    </wps:spPr>
                    <wps:txbx>
                      <w:txbxContent>
                        <w:p>
                          <w:pPr>
                            <w:pStyle w:val="Normal"/>
                            <w:spacing w:before="40" w:after="80"/>
                            <w:rPr>
                              <w:b/>
                              <w:b/>
                              <w:sz w:val="28"/>
                            </w:rPr>
                          </w:pPr>
                          <w:r>
                            <w:rPr>
                              <w:b/>
                              <w:sz w:val="28"/>
                            </w:rPr>
                            <w:t xml:space="preserve">. . . . . . . . . . . . . . . . . . . . . . . </w:t>
                          </w:r>
                        </w:p>
                      </w:txbxContent>
                    </wps:txbx>
                    <wps:bodyPr anchor="t" lIns="635" tIns="635" rIns="635" bIns="635">
                      <a:noAutofit/>
                    </wps:bodyPr>
                  </wps:wsp>
                </a:graphicData>
              </a:graphic>
            </wp:anchor>
          </w:drawing>
        </mc:Choice>
        <mc:Fallback>
          <w:pict>
            <v:rect fillcolor="#FFFFFF" style="position:absolute;rotation:-0;width:172.1pt;height:28.1pt;mso-wrap-distance-left:9.05pt;mso-wrap-distance-right:9.05pt;mso-wrap-distance-top:0pt;mso-wrap-distance-bottom:0pt;margin-top:-16.75pt;mso-position-vertical-relative:text;margin-left:0.65pt;mso-position-horizontal-relative:text">
              <v:textbox inset="0.000694444444444445in,0.000694444444444445in,0.000694444444444445in,0.000694444444444445in">
                <w:txbxContent>
                  <w:p>
                    <w:pPr>
                      <w:pStyle w:val="Normal"/>
                      <w:spacing w:before="40" w:after="80"/>
                      <w:rPr>
                        <w:b/>
                        <w:b/>
                        <w:sz w:val="28"/>
                      </w:rPr>
                    </w:pPr>
                    <w:r>
                      <w:rPr>
                        <w:b/>
                        <w:sz w:val="28"/>
                      </w:rPr>
                      <w:t xml:space="preserve">. . . . . . . . . . . . . . . . . . . . . . .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40" w:after="80"/>
        <w:jc w:val="both"/>
        <w:rPr/>
      </w:pPr>
      <w:r>
        <w:rPr>
          <w:rStyle w:val="FootnoteCharacters"/>
        </w:rPr>
        <w:footnoteRef/>
      </w:r>
      <w:r>
        <w:rPr/>
        <w:tab/>
        <w:t xml:space="preserve"> On peut aussi parler de surmission dans un sens plus négatif, mais cette fois-ci pour désigner le fait que les spécialistes de la famille disqualifient les parents en les mettant toujours en faute face à des normes inaccessibles ou pour parler du discours social rendant les parents responsables des incivilités et problèmes posés par les jeunes (délinquance, absentéisme scolaire, comportements). Discours qui rend les parents seuls responsables de comportements qui se déroulent dans des espaces très divers et qui ignorent aussi le fait que les jeunes en question ne relèvent pas que de la juridiction parentale (ils sont aussi pris en charge par des institutions, un groupe de pai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98425</wp:posOffset>
              </wp:positionV>
              <wp:extent cx="5568950" cy="265430"/>
              <wp:effectExtent l="0" t="0" r="0" b="0"/>
              <wp:wrapTopAndBottom/>
              <wp:docPr id="1" name="Frame2"/>
              <a:graphic xmlns:a="http://schemas.openxmlformats.org/drawingml/2006/main">
                <a:graphicData uri="http://schemas.microsoft.com/office/word/2010/wordprocessingShape">
                  <wps:wsp>
                    <wps:cNvSpPr txBox="1"/>
                    <wps:spPr>
                      <a:xfrm>
                        <a:off x="0" y="0"/>
                        <a:ext cx="5568950" cy="265430"/>
                      </a:xfrm>
                      <a:prstGeom prst="rect"/>
                      <a:solidFill>
                        <a:srgbClr val="C0C0C0"/>
                      </a:solidFill>
                    </wps:spPr>
                    <wps:txbx>
                      <w:txbxContent>
                        <w:p>
                          <w:pPr>
                            <w:pStyle w:val="Normal"/>
                            <w:widowControl/>
                            <w:suppressAutoHyphens w:val="true"/>
                            <w:bidi w:val="0"/>
                            <w:spacing w:lineRule="exact" w:line="280" w:before="40" w:after="80"/>
                            <w:ind w:left="284" w:right="284" w:firstLine="284"/>
                            <w:jc w:val="both"/>
                            <w:rPr/>
                          </w:pPr>
                          <w:r>
                            <w:rPr>
                              <w:rFonts w:cs="Garamond" w:ascii="Garamond" w:hAnsi="Garamond"/>
                            </w:rPr>
                            <w:t>Pierre Moisset - Sociologue consultant</w:t>
                          </w:r>
                          <w:r>
                            <w:rPr/>
                            <w:t xml:space="preserve"> </w:t>
                          </w:r>
                        </w:p>
                      </w:txbxContent>
                    </wps:txbx>
                    <wps:bodyPr anchor="t" lIns="635" tIns="635" rIns="635" bIns="635">
                      <a:noAutofit/>
                    </wps:bodyPr>
                  </wps:wsp>
                </a:graphicData>
              </a:graphic>
            </wp:anchor>
          </w:drawing>
        </mc:Choice>
        <mc:Fallback>
          <w:pict>
            <v:rect fillcolor="#C0C0C0" style="position:absolute;rotation:-0;width:438.5pt;height:20.9pt;mso-wrap-distance-left:9.05pt;mso-wrap-distance-right:9.05pt;mso-wrap-distance-top:0pt;mso-wrap-distance-bottom:0pt;margin-top:7.75pt;mso-position-vertical-relative:text;margin-left:-6.55pt;mso-position-horizontal-relative:text">
              <v:textbox inset="0.000694444444444445in,0.000694444444444445in,0.000694444444444445in,0.000694444444444445in">
                <w:txbxContent>
                  <w:p>
                    <w:pPr>
                      <w:pStyle w:val="Normal"/>
                      <w:widowControl/>
                      <w:suppressAutoHyphens w:val="true"/>
                      <w:bidi w:val="0"/>
                      <w:spacing w:lineRule="exact" w:line="280" w:before="40" w:after="80"/>
                      <w:ind w:left="284" w:right="284" w:firstLine="284"/>
                      <w:jc w:val="both"/>
                      <w:rPr/>
                    </w:pPr>
                    <w:r>
                      <w:rPr>
                        <w:rFonts w:cs="Garamond" w:ascii="Garamond" w:hAnsi="Garamond"/>
                      </w:rPr>
                      <w:t>Pierre Moisset - Sociologue consultant</w:t>
                    </w:r>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7" w:hanging="0"/>
      </w:pPr>
    </w:lvl>
    <w:lvl w:ilvl="1">
      <w:start w:val="1"/>
      <w:numFmt w:val="decimal"/>
      <w:lvlText w:val="Chapitre  %2"/>
      <w:lvlJc w:val="left"/>
      <w:pPr>
        <w:tabs>
          <w:tab w:val="num" w:pos="340"/>
        </w:tabs>
        <w:ind w:left="340" w:hanging="0"/>
      </w:pPr>
    </w:lvl>
    <w:lvl w:ilvl="2">
      <w:start w:val="1"/>
      <w:numFmt w:val="decimal"/>
      <w:lvlText w:val="..............%2.%3.      "/>
      <w:lvlJc w:val="left"/>
      <w:pPr>
        <w:tabs>
          <w:tab w:val="num" w:pos="357"/>
        </w:tabs>
        <w:ind w:left="357" w:hanging="0"/>
      </w:pPr>
    </w:lvl>
    <w:lvl w:ilvl="3">
      <w:start w:val="1"/>
      <w:numFmt w:val="decimal"/>
      <w:lvlText w:val="..............%2.%3.%4. "/>
      <w:lvlJc w:val="left"/>
      <w:pPr>
        <w:tabs>
          <w:tab w:val="num" w:pos="357"/>
        </w:tabs>
        <w:ind w:left="357" w:hanging="0"/>
      </w:pPr>
    </w:lvl>
    <w:lvl w:ilvl="4">
      <w:start w:val="1"/>
      <w:numFmt w:val="lowerLetter"/>
      <w:lvlText w:val="..............%2.%3.%4.%5.     "/>
      <w:lvlJc w:val="left"/>
      <w:pPr>
        <w:tabs>
          <w:tab w:val="num" w:pos="357"/>
        </w:tabs>
        <w:ind w:left="357" w:hanging="0"/>
      </w:pPr>
    </w:lvl>
    <w:lvl w:ilvl="5">
      <w:start w:val="1"/>
      <w:pStyle w:val="Heading6"/>
      <w:numFmt w:val="none"/>
      <w:suff w:val="nothing"/>
      <w:lvlText w:val=""/>
      <w:lvlJc w:val="left"/>
      <w:pPr>
        <w:tabs>
          <w:tab w:val="num" w:pos="0"/>
        </w:tabs>
        <w:ind w:left="357" w:hanging="0"/>
      </w:pPr>
    </w:lvl>
    <w:lvl w:ilvl="6">
      <w:start w:val="1"/>
      <w:pStyle w:val="Heading7"/>
      <w:numFmt w:val="none"/>
      <w:suff w:val="nothing"/>
      <w:lvlText w:val="()"/>
      <w:lvlJc w:val="left"/>
      <w:pPr>
        <w:tabs>
          <w:tab w:val="num" w:pos="0"/>
        </w:tabs>
        <w:ind w:left="357" w:hanging="0"/>
      </w:pPr>
    </w:lvl>
    <w:lvl w:ilvl="7">
      <w:start w:val="1"/>
      <w:pStyle w:val="Heading8"/>
      <w:numFmt w:val="none"/>
      <w:suff w:val="nothing"/>
      <w:lvlText w:val="()"/>
      <w:lvlJc w:val="left"/>
      <w:pPr>
        <w:tabs>
          <w:tab w:val="num" w:pos="0"/>
        </w:tabs>
        <w:ind w:left="357" w:hanging="0"/>
      </w:pPr>
    </w:lvl>
    <w:lvl w:ilvl="8">
      <w:start w:val="1"/>
      <w:pStyle w:val="Heading9"/>
      <w:numFmt w:val="none"/>
      <w:suff w:val="nothing"/>
      <w:lvlText w:val="()"/>
      <w:lvlJc w:val="left"/>
      <w:pPr>
        <w:tabs>
          <w:tab w:val="num" w:pos="0"/>
        </w:tabs>
        <w:ind w:left="357"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40" w:after="80"/>
      <w:ind w:left="284" w:right="284" w:firstLine="284"/>
      <w:jc w:val="both"/>
    </w:pPr>
    <w:rPr>
      <w:rFonts w:ascii="Goudy Old Style" w:hAnsi="Goudy Old Style" w:eastAsia="Times New Roman" w:cs="Goudy Old Style"/>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left="357" w:right="0" w:hanging="0"/>
      <w:jc w:val="center"/>
      <w:outlineLvl w:val="0"/>
    </w:pPr>
    <w:rPr>
      <w:b/>
      <w:bCs/>
      <w:kern w:val="2"/>
      <w:sz w:val="32"/>
      <w:szCs w:val="32"/>
      <w:u w:val="single"/>
    </w:rPr>
  </w:style>
  <w:style w:type="paragraph" w:styleId="Heading2">
    <w:name w:val="Heading 2"/>
    <w:basedOn w:val="Normal"/>
    <w:next w:val="TextBody"/>
    <w:qFormat/>
    <w:pPr>
      <w:keepNext w:val="true"/>
      <w:spacing w:before="600" w:after="240"/>
      <w:outlineLvl w:val="1"/>
    </w:pPr>
    <w:rPr>
      <w:b/>
      <w:bCs/>
      <w:i/>
      <w:iCs/>
      <w:sz w:val="32"/>
      <w:szCs w:val="32"/>
      <w:u w:val="single"/>
    </w:rPr>
  </w:style>
  <w:style w:type="paragraph" w:styleId="Heading3">
    <w:name w:val="Heading 3"/>
    <w:basedOn w:val="Normal"/>
    <w:next w:val="TextBody"/>
    <w:qFormat/>
    <w:pPr>
      <w:keepNext w:val="true"/>
      <w:spacing w:lineRule="auto" w:line="360" w:before="360" w:after="120"/>
      <w:outlineLvl w:val="2"/>
    </w:pPr>
    <w:rPr>
      <w:b/>
      <w:bCs/>
      <w:sz w:val="28"/>
      <w:szCs w:val="28"/>
    </w:rPr>
  </w:style>
  <w:style w:type="paragraph" w:styleId="Heading4">
    <w:name w:val="Heading 4"/>
    <w:basedOn w:val="Normal"/>
    <w:next w:val="Normal"/>
    <w:qFormat/>
    <w:pPr>
      <w:keepNext w:val="true"/>
      <w:spacing w:before="240" w:after="120"/>
      <w:outlineLvl w:val="3"/>
    </w:pPr>
    <w:rPr>
      <w:b/>
      <w:bCs/>
      <w:i/>
      <w:iCs/>
      <w:sz w:val="24"/>
      <w:szCs w:val="24"/>
    </w:rPr>
  </w:style>
  <w:style w:type="paragraph" w:styleId="Heading5">
    <w:name w:val="Heading 5"/>
    <w:basedOn w:val="Normal"/>
    <w:next w:val="TextBody"/>
    <w:qFormat/>
    <w:pPr>
      <w:keepNext w:val="true"/>
      <w:spacing w:before="240" w:after="120"/>
      <w:jc w:val="both"/>
      <w:outlineLvl w:val="4"/>
    </w:pPr>
    <w:rPr>
      <w:i/>
      <w:iCs/>
      <w:sz w:val="24"/>
      <w:szCs w:val="24"/>
    </w:rPr>
  </w:style>
  <w:style w:type="paragraph" w:styleId="Heading6">
    <w:name w:val="Heading 6"/>
    <w:basedOn w:val="Normal"/>
    <w:next w:val="Normal"/>
    <w:qFormat/>
    <w:pPr>
      <w:numPr>
        <w:ilvl w:val="5"/>
        <w:numId w:val="1"/>
      </w:numPr>
      <w:spacing w:before="240" w:after="60"/>
      <w:ind w:left="357" w:right="0" w:hanging="0"/>
      <w:outlineLvl w:val="5"/>
    </w:pPr>
    <w:rPr>
      <w:i/>
      <w:iCs/>
      <w:sz w:val="22"/>
      <w:szCs w:val="22"/>
    </w:rPr>
  </w:style>
  <w:style w:type="paragraph" w:styleId="Heading7">
    <w:name w:val="Heading 7"/>
    <w:basedOn w:val="Normal"/>
    <w:next w:val="Normal"/>
    <w:qFormat/>
    <w:pPr>
      <w:keepNext w:val="true"/>
      <w:numPr>
        <w:ilvl w:val="6"/>
        <w:numId w:val="1"/>
      </w:numPr>
      <w:spacing w:lineRule="auto" w:line="360" w:before="0" w:after="120"/>
      <w:ind w:left="357" w:right="0" w:hanging="0"/>
      <w:jc w:val="both"/>
      <w:outlineLvl w:val="6"/>
    </w:pPr>
    <w:rPr>
      <w:b/>
      <w:bCs/>
      <w:i/>
      <w:iCs/>
      <w:sz w:val="24"/>
      <w:szCs w:val="24"/>
    </w:rPr>
  </w:style>
  <w:style w:type="paragraph" w:styleId="Heading8">
    <w:name w:val="Heading 8"/>
    <w:basedOn w:val="Normal"/>
    <w:next w:val="Normal"/>
    <w:qFormat/>
    <w:pPr>
      <w:numPr>
        <w:ilvl w:val="7"/>
        <w:numId w:val="1"/>
      </w:numPr>
      <w:spacing w:before="240" w:after="60"/>
      <w:ind w:left="357" w:right="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357" w:right="0" w:hanging="0"/>
      <w:outlineLvl w:val="8"/>
    </w:pPr>
    <w:rPr>
      <w:rFonts w:ascii="Arial" w:hAnsi="Arial" w:cs="Arial"/>
      <w:b/>
      <w:bCs/>
      <w:i/>
      <w:iCs/>
      <w:sz w:val="18"/>
      <w:szCs w:val="1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b w:val="false"/>
      <w:i/>
    </w:rPr>
  </w:style>
  <w:style w:type="character" w:styleId="WW8Num4z0">
    <w:name w:val="WW8Num4z0"/>
    <w:qFormat/>
    <w:rPr>
      <w:rFonts w:ascii="Wingdings" w:hAnsi="Wingdings" w:cs="Wingdings"/>
    </w:rPr>
  </w:style>
  <w:style w:type="character" w:styleId="WW8Num12z0">
    <w:name w:val="WW8Num12z0"/>
    <w:qFormat/>
    <w:rPr>
      <w:b/>
      <w:i/>
    </w:rPr>
  </w:style>
  <w:style w:type="character" w:styleId="WW8Num12z1">
    <w:name w:val="WW8Num12z1"/>
    <w:qFormat/>
    <w:rPr>
      <w:b w:val="false"/>
      <w: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i w:val="false"/>
    </w:rPr>
  </w:style>
  <w:style w:type="character" w:styleId="WW8Num19z0">
    <w:name w:val="WW8Num19z0"/>
    <w:qFormat/>
    <w:rPr>
      <w:rFonts w:ascii="Times New Roman" w:hAnsi="Times New Roman" w:cs="Times New Roman"/>
    </w:rPr>
  </w:style>
  <w:style w:type="character" w:styleId="WW8Num22z0">
    <w:name w:val="WW8Num22z0"/>
    <w:qFormat/>
    <w:rPr>
      <w:b/>
      <w:i w:val="fals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i w:val="fals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aractredenotedebasdepage">
    <w:name w:val="Caractère de note de bas de page"/>
    <w:qFormat/>
    <w:rPr>
      <w:vertAlign w:val="superscript"/>
    </w:rPr>
  </w:style>
  <w:style w:type="character" w:styleId="CommentReference">
    <w:name w:val="Comment Reference"/>
    <w:qFormat/>
    <w:rPr>
      <w:sz w:val="16"/>
      <w:szCs w:val="16"/>
    </w:rPr>
  </w:style>
  <w:style w:type="character" w:styleId="Caractredenotedefin">
    <w:name w:val="Caractère de note de fin"/>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NotedebasdepageCar">
    <w:name w:val="Note de bas de page Car"/>
    <w:qFormat/>
    <w:rPr>
      <w:rFonts w:ascii="Goudy Old Style" w:hAnsi="Goudy Old Style" w:cs="Goudy Old Styl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rFonts w:ascii="Garamond" w:hAnsi="Garamond" w:cs="Garamond"/>
      <w:b/>
      <w:bCs/>
      <w:sz w:val="28"/>
      <w:szCs w:val="28"/>
    </w:rPr>
  </w:style>
  <w:style w:type="paragraph" w:styleId="TextBody">
    <w:name w:val="Body Text"/>
    <w:basedOn w:val="Normal"/>
    <w:pPr>
      <w:spacing w:lineRule="exact" w:line="300"/>
      <w:ind w:left="57" w:right="0" w:firstLine="57"/>
      <w:jc w:val="both"/>
    </w:pPr>
    <w:rPr>
      <w:sz w:val="24"/>
      <w:szCs w:val="24"/>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widowControl w:val="false"/>
      <w:suppressLineNumbers/>
      <w:suppressAutoHyphens w:val="true"/>
    </w:pPr>
    <w:rPr>
      <w:rFonts w:ascii="Times New Roman" w:hAnsi="Times New Roman" w:eastAsia="Lucida Sans Unicode"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odyText3">
    <w:name w:val="Body Text 3"/>
    <w:basedOn w:val="Normal"/>
    <w:qFormat/>
    <w:pPr>
      <w:spacing w:before="0" w:after="120"/>
    </w:pPr>
    <w:rPr>
      <w:sz w:val="24"/>
      <w:szCs w:val="24"/>
    </w:rPr>
  </w:style>
  <w:style w:type="paragraph" w:styleId="BodyText2">
    <w:name w:val="Body Text 2"/>
    <w:basedOn w:val="Normal"/>
    <w:qFormat/>
    <w:pPr>
      <w:spacing w:lineRule="auto" w:line="360" w:before="0" w:after="120"/>
      <w:jc w:val="both"/>
    </w:pPr>
    <w:rPr>
      <w:rFonts w:ascii="Garamond" w:hAnsi="Garamond" w:cs="Garamond"/>
      <w:i/>
      <w:iCs/>
    </w:rPr>
  </w:style>
  <w:style w:type="paragraph" w:styleId="Footnote">
    <w:name w:val="Footnote Text"/>
    <w:basedOn w:val="Normal"/>
    <w:pPr>
      <w:keepNext w:val="true"/>
      <w:keepLines/>
      <w:jc w:val="both"/>
    </w:pPr>
    <w:rPr>
      <w:sz w:val="16"/>
      <w:szCs w:val="16"/>
    </w:rPr>
  </w:style>
  <w:style w:type="paragraph" w:styleId="Citation">
    <w:name w:val="citation"/>
    <w:basedOn w:val="TextBody"/>
    <w:qFormat/>
    <w:pPr>
      <w:pBdr>
        <w:left w:val="single" w:sz="8" w:space="4" w:color="C0C0C0"/>
      </w:pBdr>
      <w:spacing w:lineRule="auto" w:line="240" w:before="0" w:after="60"/>
      <w:ind w:left="851" w:right="567" w:firstLine="284"/>
    </w:pPr>
    <w:rPr>
      <w:i/>
      <w:iCs/>
      <w:sz w:val="22"/>
      <w:szCs w:val="22"/>
    </w:rPr>
  </w:style>
  <w:style w:type="paragraph" w:styleId="CommentText">
    <w:name w:val="Comment Text"/>
    <w:basedOn w:val="Normal"/>
    <w:qFormat/>
    <w:pPr>
      <w:spacing w:lineRule="auto" w:line="360"/>
      <w:jc w:val="both"/>
    </w:pPr>
    <w:rPr>
      <w:rFonts w:ascii="Garamond" w:hAnsi="Garamond" w:cs="Garamond"/>
      <w:sz w:val="24"/>
      <w:szCs w:val="24"/>
    </w:rPr>
  </w:style>
  <w:style w:type="paragraph" w:styleId="Subtitle">
    <w:name w:val="Subtitle"/>
    <w:basedOn w:val="Titre1"/>
    <w:next w:val="TextBody"/>
    <w:qFormat/>
    <w:pPr>
      <w:jc w:val="center"/>
    </w:pPr>
    <w:rPr>
      <w:i/>
      <w:iCs/>
      <w:sz w:val="28"/>
      <w:szCs w:val="28"/>
    </w:rPr>
  </w:style>
  <w:style w:type="paragraph" w:styleId="ListBullet">
    <w:name w:val="List Bullet"/>
    <w:basedOn w:val="Normal"/>
    <w:qFormat/>
    <w:pPr>
      <w:ind w:left="0" w:right="0" w:hanging="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Arial Unicode MS"/>
    </w:rPr>
  </w:style>
  <w:style w:type="paragraph" w:styleId="Rflexions">
    <w:name w:val="réflexions"/>
    <w:basedOn w:val="TextBody"/>
    <w:qFormat/>
    <w:pPr/>
    <w:rPr>
      <w:color w:val="0000FF"/>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szCs w:val="24"/>
    </w:rPr>
  </w:style>
  <w:style w:type="paragraph" w:styleId="LeTitre">
    <w:name w:val="LeTitre"/>
    <w:basedOn w:val="Normal"/>
    <w:next w:val="Normal"/>
    <w:qFormat/>
    <w:pPr>
      <w:keepNext w:val="true"/>
      <w:widowControl w:val="false"/>
      <w:spacing w:before="200" w:after="200"/>
    </w:pPr>
    <w:rPr>
      <w:rFonts w:ascii="Times" w:hAnsi="Times" w:cs="Times"/>
      <w:b/>
      <w:kern w:val="2"/>
      <w:sz w:val="24"/>
    </w:rPr>
  </w:style>
  <w:style w:type="paragraph" w:styleId="CadreDuGraphique">
    <w:name w:val="CadreDuGraphique"/>
    <w:basedOn w:val="Normal"/>
    <w:next w:val="Normal"/>
    <w:qFormat/>
    <w:pPr>
      <w:widowControl w:val="false"/>
      <w:pBdr>
        <w:top w:val="single" w:sz="4" w:space="1" w:color="000000"/>
        <w:left w:val="single" w:sz="4" w:space="1" w:color="000000"/>
        <w:bottom w:val="single" w:sz="4" w:space="1" w:color="000000"/>
        <w:right w:val="single" w:sz="4" w:space="1" w:color="000000"/>
      </w:pBdr>
    </w:pPr>
    <w:rPr>
      <w:rFonts w:ascii="Times" w:hAnsi="Times" w:cs="Times"/>
    </w:rPr>
  </w:style>
  <w:style w:type="paragraph" w:styleId="TitreColonne">
    <w:name w:val="TitreColonne"/>
    <w:basedOn w:val="Normal"/>
    <w:next w:val="Normal"/>
    <w:qFormat/>
    <w:pPr>
      <w:widowControl w:val="false"/>
      <w:jc w:val="center"/>
    </w:pPr>
    <w:rPr>
      <w:rFonts w:ascii="Times" w:hAnsi="Times" w:cs="Times"/>
      <w:sz w:val="24"/>
    </w:rPr>
  </w:style>
  <w:style w:type="paragraph" w:styleId="TitreLigne">
    <w:name w:val="TitreLigne"/>
    <w:basedOn w:val="Normal"/>
    <w:next w:val="Normal"/>
    <w:qFormat/>
    <w:pPr>
      <w:keepNext w:val="true"/>
      <w:widowControl w:val="false"/>
    </w:pPr>
    <w:rPr>
      <w:rFonts w:ascii="Times" w:hAnsi="Times" w:cs="Times"/>
      <w:sz w:val="24"/>
    </w:rPr>
  </w:style>
  <w:style w:type="paragraph" w:styleId="TabDecimale">
    <w:name w:val="TabDecimale"/>
    <w:basedOn w:val="Normal"/>
    <w:next w:val="Normal"/>
    <w:qFormat/>
    <w:pPr>
      <w:widowControl w:val="false"/>
      <w:tabs>
        <w:tab w:val="clear" w:pos="708"/>
        <w:tab w:val="decimal" w:pos="600" w:leader="none"/>
      </w:tabs>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WWTitre2">
    <w:name w:val="WW-Titre 2"/>
    <w:basedOn w:val="TextBody"/>
    <w:qFormat/>
    <w:pPr/>
    <w:rPr>
      <w:b/>
      <w:i/>
    </w:rPr>
  </w:style>
  <w:style w:type="paragraph" w:styleId="Spip">
    <w:name w:val="spip"/>
    <w:basedOn w:val="Normal"/>
    <w:qFormat/>
    <w:pPr>
      <w:suppressAutoHyphens w:val="false"/>
      <w:spacing w:before="100" w:after="100"/>
    </w:pPr>
    <w:rPr>
      <w:rFonts w:ascii="Times New Roman" w:hAnsi="Times New Roman" w:cs="Times New Roman"/>
      <w:sz w:val="24"/>
      <w:szCs w:val="24"/>
    </w:rPr>
  </w:style>
  <w:style w:type="paragraph" w:styleId="Contents2">
    <w:name w:val="TOC 2"/>
    <w:basedOn w:val="Normal"/>
    <w:next w:val="Normal"/>
    <w:pPr>
      <w:spacing w:before="120" w:after="0"/>
      <w:ind w:left="200" w:right="0" w:hanging="0"/>
    </w:pPr>
    <w:rPr>
      <w:rFonts w:ascii="Times New Roman" w:hAnsi="Times New Roman" w:cs="Times New Roman"/>
      <w:b/>
      <w:bCs/>
      <w:sz w:val="22"/>
      <w:szCs w:val="22"/>
    </w:rPr>
  </w:style>
  <w:style w:type="paragraph" w:styleId="Contents4">
    <w:name w:val="TOC 4"/>
    <w:basedOn w:val="Normal"/>
    <w:next w:val="Normal"/>
    <w:pPr>
      <w:ind w:left="600" w:right="0" w:hanging="0"/>
    </w:pPr>
    <w:rPr>
      <w:rFonts w:ascii="Times New Roman" w:hAnsi="Times New Roman" w:cs="Times New Roman"/>
    </w:rPr>
  </w:style>
  <w:style w:type="paragraph" w:styleId="Contents3">
    <w:name w:val="TOC 3"/>
    <w:basedOn w:val="Normal"/>
    <w:next w:val="Normal"/>
    <w:pPr>
      <w:ind w:left="400" w:right="0" w:hanging="0"/>
    </w:pPr>
    <w:rPr>
      <w:rFonts w:ascii="Times New Roman" w:hAnsi="Times New Roman" w:cs="Times New Roman"/>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5">
    <w:name w:val="TOC 5"/>
    <w:basedOn w:val="Normal"/>
    <w:next w:val="Normal"/>
    <w:pPr>
      <w:ind w:left="800" w:right="0" w:hanging="0"/>
    </w:pPr>
    <w:rPr>
      <w:rFonts w:ascii="Times New Roman" w:hAnsi="Times New Roman" w:cs="Times New Roman"/>
    </w:rPr>
  </w:style>
  <w:style w:type="paragraph" w:styleId="Contents6">
    <w:name w:val="TOC 6"/>
    <w:basedOn w:val="Normal"/>
    <w:next w:val="Normal"/>
    <w:pPr>
      <w:ind w:left="1000" w:right="0" w:hanging="0"/>
    </w:pPr>
    <w:rPr>
      <w:rFonts w:ascii="Times New Roman" w:hAnsi="Times New Roman" w:cs="Times New Roman"/>
    </w:rPr>
  </w:style>
  <w:style w:type="paragraph" w:styleId="Contents7">
    <w:name w:val="TOC 7"/>
    <w:basedOn w:val="Normal"/>
    <w:next w:val="Normal"/>
    <w:pPr>
      <w:ind w:left="1200" w:right="0" w:hanging="0"/>
    </w:pPr>
    <w:rPr>
      <w:rFonts w:ascii="Times New Roman" w:hAnsi="Times New Roman" w:cs="Times New Roman"/>
    </w:rPr>
  </w:style>
  <w:style w:type="paragraph" w:styleId="Contents8">
    <w:name w:val="TOC 8"/>
    <w:basedOn w:val="Normal"/>
    <w:next w:val="Normal"/>
    <w:pPr>
      <w:ind w:left="1400" w:right="0" w:hanging="0"/>
    </w:pPr>
    <w:rPr>
      <w:rFonts w:ascii="Times New Roman" w:hAnsi="Times New Roman" w:cs="Times New Roman"/>
    </w:rPr>
  </w:style>
  <w:style w:type="paragraph" w:styleId="Contents9">
    <w:name w:val="TOC 9"/>
    <w:basedOn w:val="Normal"/>
    <w:next w:val="Normal"/>
    <w:pPr>
      <w:ind w:left="1600" w:right="0" w:hanging="0"/>
    </w:pPr>
    <w:rPr>
      <w:rFonts w:ascii="Times New Roman" w:hAnsi="Times New Roman" w:cs="Times New Roman"/>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itredetabledesmatires">
    <w:name w:val="Titre de table des matières"/>
    <w:basedOn w:val="Titre1"/>
    <w:qFormat/>
    <w:pPr>
      <w:suppressLineNumbers/>
      <w:ind w:left="0" w:right="0" w:hanging="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1:00Z</dcterms:created>
  <dc:creator>haiku</dc:creator>
  <dc:description/>
  <cp:keywords/>
  <dc:language>en-US</dc:language>
  <cp:lastModifiedBy>PIERRE MOISSET</cp:lastModifiedBy>
  <cp:lastPrinted>2007-01-23T00:56:00Z</cp:lastPrinted>
  <dcterms:modified xsi:type="dcterms:W3CDTF">2012-09-11T13:41:00Z</dcterms:modified>
  <cp:revision>2</cp:revision>
  <dc:subject/>
  <dc:title>analyse thèse</dc:title>
</cp:coreProperties>
</file>