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TD dipole actif</w:t>
      </w:r>
    </w:p>
    <w:p>
      <w:pPr>
        <w:pStyle w:val="David1"/>
        <w:numPr>
          <w:ilvl w:val="0"/>
          <w:numId w:val="3"/>
        </w:numPr>
        <w:rPr/>
      </w:pPr>
      <w:r>
        <w:rPr/>
        <w:t>Exercice 1 :</w:t>
      </w:r>
    </w:p>
    <w:p>
      <w:pPr>
        <w:pStyle w:val="David3"/>
        <w:rPr/>
      </w:pPr>
      <w:r>
        <w:rPr/>
        <w:t>La tension mesurée aux bornes d'un générateur à vide est E</w:t>
      </w:r>
      <w:r>
        <w:rPr>
          <w:vertAlign w:val="subscript"/>
        </w:rPr>
        <w:t>0</w:t>
      </w:r>
      <w:r>
        <w:rPr/>
        <w:t xml:space="preserve"> = 36 V. Lorsqu'il débite dans une charge un courant d'intensité I = 5 A, la tension baisse et devient U = 35 V</w:t>
      </w:r>
    </w:p>
    <w:p>
      <w:pPr>
        <w:pStyle w:val="David2"/>
        <w:numPr>
          <w:ilvl w:val="0"/>
          <w:numId w:val="5"/>
        </w:numPr>
        <w:rPr/>
      </w:pPr>
      <w:r>
        <w:rPr/>
        <w:t>Donner la relation liant U, E</w:t>
      </w:r>
      <w:r>
        <w:rPr>
          <w:vertAlign w:val="subscript"/>
        </w:rPr>
        <w:t>0</w:t>
      </w:r>
      <w:r>
        <w:rPr/>
        <w:t>, I et la résistance interne Ri.</w:t>
      </w:r>
    </w:p>
    <w:p>
      <w:pPr>
        <w:pStyle w:val="David2"/>
        <w:numPr>
          <w:ilvl w:val="0"/>
          <w:numId w:val="2"/>
        </w:numPr>
        <w:rPr/>
      </w:pPr>
      <w:r>
        <w:rPr/>
        <w:t>Calculer la résistance interne Ri du générateur.</w:t>
      </w:r>
    </w:p>
    <w:p>
      <w:pPr>
        <w:pStyle w:val="David2"/>
        <w:numPr>
          <w:ilvl w:val="0"/>
          <w:numId w:val="2"/>
        </w:numPr>
        <w:rPr/>
      </w:pPr>
      <w:r>
        <w:rPr/>
        <w:t>Dessiner son modèle de thévenin.</w:t>
      </w:r>
    </w:p>
    <w:p>
      <w:pPr>
        <w:pStyle w:val="David3"/>
        <w:rPr/>
      </w:pPr>
      <w:r>
        <w:rPr/>
        <w:t xml:space="preserve">On branche aux bornes du générateur une résistance R. Elle est traversée par un courant I = 10 A. </w:t>
      </w:r>
    </w:p>
    <w:p>
      <w:pPr>
        <w:pStyle w:val="David2"/>
        <w:numPr>
          <w:ilvl w:val="0"/>
          <w:numId w:val="2"/>
        </w:numPr>
        <w:rPr/>
      </w:pPr>
      <w:r>
        <w:rPr/>
        <w:t>Donner le schéma de montage.</w:t>
      </w:r>
    </w:p>
    <w:p>
      <w:pPr>
        <w:pStyle w:val="David2"/>
        <w:numPr>
          <w:ilvl w:val="0"/>
          <w:numId w:val="2"/>
        </w:numPr>
        <w:rPr/>
      </w:pPr>
      <w:r>
        <w:rPr/>
        <w:t>Calculer la tension U aux bornes de R.</w:t>
      </w:r>
    </w:p>
    <w:p>
      <w:pPr>
        <w:pStyle w:val="David2"/>
        <w:numPr>
          <w:ilvl w:val="0"/>
          <w:numId w:val="2"/>
        </w:numPr>
        <w:rPr/>
      </w:pPr>
      <w:r>
        <w:rPr/>
        <w:t>En déduire la valeur de R.</w:t>
      </w:r>
    </w:p>
    <w:p>
      <w:pPr>
        <w:pStyle w:val="David1"/>
        <w:numPr>
          <w:ilvl w:val="0"/>
          <w:numId w:val="3"/>
        </w:numPr>
        <w:rPr/>
      </w:pPr>
      <w:r>
        <w:rPr/>
        <w:t>Exercice 2 :</w:t>
      </w:r>
    </w:p>
    <w:p>
      <w:pPr>
        <w:pStyle w:val="David3"/>
        <w:rPr/>
      </w:pPr>
      <w:r>
        <w:rPr/>
        <w:t>La tension aux bornes d'un moteur est égale à U</w:t>
      </w:r>
      <w:r>
        <w:rPr>
          <w:vertAlign w:val="subscript"/>
        </w:rPr>
        <w:t>1</w:t>
      </w:r>
      <w:r>
        <w:rPr/>
        <w:t xml:space="preserve"> = 152 V quand il est parcouru par un courant I</w:t>
      </w:r>
      <w:r>
        <w:rPr>
          <w:vertAlign w:val="subscript"/>
        </w:rPr>
        <w:t>1</w:t>
      </w:r>
      <w:r>
        <w:rPr/>
        <w:t xml:space="preserve"> = 10 A. quand la tension vaut U</w:t>
      </w:r>
      <w:r>
        <w:rPr>
          <w:vertAlign w:val="subscript"/>
        </w:rPr>
        <w:t>2</w:t>
      </w:r>
      <w:r>
        <w:rPr/>
        <w:t xml:space="preserve"> = 148 V, le courant est égal à I</w:t>
      </w:r>
      <w:r>
        <w:rPr>
          <w:vertAlign w:val="subscript"/>
        </w:rPr>
        <w:t>2</w:t>
      </w:r>
      <w:r>
        <w:rPr/>
        <w:t xml:space="preserve"> = 15 A.</w:t>
      </w:r>
    </w:p>
    <w:p>
      <w:pPr>
        <w:pStyle w:val="David2"/>
        <w:numPr>
          <w:ilvl w:val="0"/>
          <w:numId w:val="6"/>
        </w:numPr>
        <w:rPr/>
      </w:pPr>
      <w:r>
        <w:rPr/>
        <w:t>Calculer la tension à vide E</w:t>
      </w:r>
      <w:r>
        <w:rPr>
          <w:vertAlign w:val="subscript"/>
        </w:rPr>
        <w:t>0</w:t>
      </w:r>
      <w:r>
        <w:rPr/>
        <w:t xml:space="preserve"> et la résistance interne Ri.</w:t>
      </w:r>
    </w:p>
    <w:p>
      <w:pPr>
        <w:pStyle w:val="David2"/>
        <w:numPr>
          <w:ilvl w:val="0"/>
          <w:numId w:val="2"/>
        </w:numPr>
        <w:rPr/>
      </w:pPr>
      <w:r>
        <w:rPr/>
        <w:t>Dessiner le modèle de thévenin.</w:t>
      </w:r>
    </w:p>
    <w:p>
      <w:pPr>
        <w:pStyle w:val="David2"/>
        <w:numPr>
          <w:ilvl w:val="0"/>
          <w:numId w:val="2"/>
        </w:numPr>
        <w:rPr/>
      </w:pPr>
      <w:r>
        <w:rPr/>
        <w:t>Calculer l'intensité I quand la tension vaut U = 100 V.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du courant de court-circuit Icc.</w:t>
      </w:r>
    </w:p>
    <w:p>
      <w:pPr>
        <w:pStyle w:val="David1"/>
        <w:numPr>
          <w:ilvl w:val="0"/>
          <w:numId w:val="3"/>
        </w:numPr>
        <w:rPr/>
      </w:pPr>
      <w:r>
        <w:rPr/>
        <w:t>Exercice 3:</w:t>
      </w:r>
    </w:p>
    <w:p>
      <w:pPr>
        <w:pStyle w:val="David3"/>
        <w:rPr/>
      </w:pPr>
      <w:r>
        <w:rPr/>
        <w:t xml:space="preserve">Soit le dipôle actif linéaire nommé G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940810</wp:posOffset>
                </wp:positionH>
                <wp:positionV relativeFrom="paragraph">
                  <wp:posOffset>21590</wp:posOffset>
                </wp:positionV>
                <wp:extent cx="2018030" cy="1382395"/>
                <wp:effectExtent l="0" t="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382400"/>
                          <a:chOff x="0" y="0"/>
                          <a:chExt cx="201816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517680"/>
                            <a:ext cx="1313640" cy="576000"/>
                          </a:xfrm>
                        </wpg:grpSpPr>
                        <pic:pic xmlns:pic="http://schemas.openxmlformats.org/drawingml/2006/picture">
                          <pic:nvPicPr>
                            <pic:cNvPr id="0" name="fig04/11/0217:08:3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60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9640" y="153000"/>
                              <a:ext cx="86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2160" y="517680"/>
                            <a:ext cx="5760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0"/>
                              <a:ext cx="720" cy="575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4323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2" h="12258">
                                  <a:moveTo>
                                    <a:pt x="0" y="6128"/>
                                  </a:moveTo>
                                  <a:lnTo>
                                    <a:pt x="8" y="5814"/>
                                  </a:lnTo>
                                  <a:lnTo>
                                    <a:pt x="32" y="5504"/>
                                  </a:lnTo>
                                  <a:lnTo>
                                    <a:pt x="70" y="5198"/>
                                  </a:lnTo>
                                  <a:lnTo>
                                    <a:pt x="125" y="4896"/>
                                  </a:lnTo>
                                  <a:lnTo>
                                    <a:pt x="193" y="4600"/>
                                  </a:lnTo>
                                  <a:lnTo>
                                    <a:pt x="276" y="4309"/>
                                  </a:lnTo>
                                  <a:lnTo>
                                    <a:pt x="373" y="4025"/>
                                  </a:lnTo>
                                  <a:lnTo>
                                    <a:pt x="483" y="3747"/>
                                  </a:lnTo>
                                  <a:lnTo>
                                    <a:pt x="605" y="3475"/>
                                  </a:lnTo>
                                  <a:lnTo>
                                    <a:pt x="741" y="3211"/>
                                  </a:lnTo>
                                  <a:lnTo>
                                    <a:pt x="889" y="2955"/>
                                  </a:lnTo>
                                  <a:lnTo>
                                    <a:pt x="1049" y="2706"/>
                                  </a:lnTo>
                                  <a:lnTo>
                                    <a:pt x="1219" y="2466"/>
                                  </a:lnTo>
                                  <a:lnTo>
                                    <a:pt x="1402" y="2233"/>
                                  </a:lnTo>
                                  <a:lnTo>
                                    <a:pt x="1595" y="2011"/>
                                  </a:lnTo>
                                  <a:lnTo>
                                    <a:pt x="1798" y="1798"/>
                                  </a:lnTo>
                                  <a:lnTo>
                                    <a:pt x="2012" y="1595"/>
                                  </a:lnTo>
                                  <a:lnTo>
                                    <a:pt x="2235" y="1402"/>
                                  </a:lnTo>
                                  <a:lnTo>
                                    <a:pt x="2466" y="1220"/>
                                  </a:lnTo>
                                  <a:lnTo>
                                    <a:pt x="2707" y="1049"/>
                                  </a:lnTo>
                                  <a:lnTo>
                                    <a:pt x="2955" y="890"/>
                                  </a:lnTo>
                                  <a:lnTo>
                                    <a:pt x="3212" y="742"/>
                                  </a:lnTo>
                                  <a:lnTo>
                                    <a:pt x="3476" y="606"/>
                                  </a:lnTo>
                                  <a:lnTo>
                                    <a:pt x="3748" y="483"/>
                                  </a:lnTo>
                                  <a:lnTo>
                                    <a:pt x="4025" y="372"/>
                                  </a:lnTo>
                                  <a:lnTo>
                                    <a:pt x="4310" y="276"/>
                                  </a:lnTo>
                                  <a:lnTo>
                                    <a:pt x="4601" y="193"/>
                                  </a:lnTo>
                                  <a:lnTo>
                                    <a:pt x="4898" y="124"/>
                                  </a:lnTo>
                                  <a:lnTo>
                                    <a:pt x="5200" y="70"/>
                                  </a:lnTo>
                                  <a:lnTo>
                                    <a:pt x="5506" y="32"/>
                                  </a:lnTo>
                                  <a:lnTo>
                                    <a:pt x="5816" y="7"/>
                                  </a:lnTo>
                                  <a:lnTo>
                                    <a:pt x="6130" y="0"/>
                                  </a:lnTo>
                                  <a:lnTo>
                                    <a:pt x="6445" y="7"/>
                                  </a:lnTo>
                                  <a:lnTo>
                                    <a:pt x="6756" y="32"/>
                                  </a:lnTo>
                                  <a:lnTo>
                                    <a:pt x="7062" y="70"/>
                                  </a:lnTo>
                                  <a:lnTo>
                                    <a:pt x="7364" y="124"/>
                                  </a:lnTo>
                                  <a:lnTo>
                                    <a:pt x="7660" y="193"/>
                                  </a:lnTo>
                                  <a:lnTo>
                                    <a:pt x="7951" y="276"/>
                                  </a:lnTo>
                                  <a:lnTo>
                                    <a:pt x="8236" y="372"/>
                                  </a:lnTo>
                                  <a:lnTo>
                                    <a:pt x="8513" y="483"/>
                                  </a:lnTo>
                                  <a:lnTo>
                                    <a:pt x="8784" y="606"/>
                                  </a:lnTo>
                                  <a:lnTo>
                                    <a:pt x="9049" y="742"/>
                                  </a:lnTo>
                                  <a:lnTo>
                                    <a:pt x="9306" y="890"/>
                                  </a:lnTo>
                                  <a:lnTo>
                                    <a:pt x="9554" y="1049"/>
                                  </a:lnTo>
                                  <a:lnTo>
                                    <a:pt x="9795" y="1220"/>
                                  </a:lnTo>
                                  <a:lnTo>
                                    <a:pt x="10026" y="1402"/>
                                  </a:lnTo>
                                  <a:lnTo>
                                    <a:pt x="10250" y="1595"/>
                                  </a:lnTo>
                                  <a:lnTo>
                                    <a:pt x="10463" y="1798"/>
                                  </a:lnTo>
                                  <a:lnTo>
                                    <a:pt x="10666" y="2011"/>
                                  </a:lnTo>
                                  <a:lnTo>
                                    <a:pt x="10859" y="2233"/>
                                  </a:lnTo>
                                  <a:lnTo>
                                    <a:pt x="11042" y="2466"/>
                                  </a:lnTo>
                                  <a:lnTo>
                                    <a:pt x="11213" y="2706"/>
                                  </a:lnTo>
                                  <a:lnTo>
                                    <a:pt x="11372" y="2955"/>
                                  </a:lnTo>
                                  <a:lnTo>
                                    <a:pt x="11520" y="3211"/>
                                  </a:lnTo>
                                  <a:lnTo>
                                    <a:pt x="11656" y="3475"/>
                                  </a:lnTo>
                                  <a:lnTo>
                                    <a:pt x="11778" y="3747"/>
                                  </a:lnTo>
                                  <a:lnTo>
                                    <a:pt x="11888" y="4025"/>
                                  </a:lnTo>
                                  <a:lnTo>
                                    <a:pt x="11985" y="4309"/>
                                  </a:lnTo>
                                  <a:lnTo>
                                    <a:pt x="12068" y="4600"/>
                                  </a:lnTo>
                                  <a:lnTo>
                                    <a:pt x="12136" y="4896"/>
                                  </a:lnTo>
                                  <a:lnTo>
                                    <a:pt x="12190" y="5198"/>
                                  </a:lnTo>
                                  <a:lnTo>
                                    <a:pt x="12230" y="5504"/>
                                  </a:lnTo>
                                  <a:lnTo>
                                    <a:pt x="12254" y="5814"/>
                                  </a:lnTo>
                                  <a:lnTo>
                                    <a:pt x="12262" y="6128"/>
                                  </a:lnTo>
                                  <a:lnTo>
                                    <a:pt x="12254" y="6444"/>
                                  </a:lnTo>
                                  <a:lnTo>
                                    <a:pt x="12230" y="6754"/>
                                  </a:lnTo>
                                  <a:lnTo>
                                    <a:pt x="12190" y="7060"/>
                                  </a:lnTo>
                                  <a:lnTo>
                                    <a:pt x="12136" y="7361"/>
                                  </a:lnTo>
                                  <a:lnTo>
                                    <a:pt x="12068" y="7657"/>
                                  </a:lnTo>
                                  <a:lnTo>
                                    <a:pt x="11985" y="7948"/>
                                  </a:lnTo>
                                  <a:lnTo>
                                    <a:pt x="11888" y="8232"/>
                                  </a:lnTo>
                                  <a:lnTo>
                                    <a:pt x="11778" y="8510"/>
                                  </a:lnTo>
                                  <a:lnTo>
                                    <a:pt x="11656" y="8782"/>
                                  </a:lnTo>
                                  <a:lnTo>
                                    <a:pt x="11520" y="9045"/>
                                  </a:lnTo>
                                  <a:lnTo>
                                    <a:pt x="11372" y="9303"/>
                                  </a:lnTo>
                                  <a:lnTo>
                                    <a:pt x="11213" y="9552"/>
                                  </a:lnTo>
                                  <a:lnTo>
                                    <a:pt x="11042" y="9791"/>
                                  </a:lnTo>
                                  <a:lnTo>
                                    <a:pt x="10859" y="10023"/>
                                  </a:lnTo>
                                  <a:lnTo>
                                    <a:pt x="10666" y="10245"/>
                                  </a:lnTo>
                                  <a:lnTo>
                                    <a:pt x="10463" y="10459"/>
                                  </a:lnTo>
                                  <a:lnTo>
                                    <a:pt x="10250" y="10662"/>
                                  </a:lnTo>
                                  <a:lnTo>
                                    <a:pt x="10026" y="10855"/>
                                  </a:lnTo>
                                  <a:lnTo>
                                    <a:pt x="9795" y="11037"/>
                                  </a:lnTo>
                                  <a:lnTo>
                                    <a:pt x="9554" y="11209"/>
                                  </a:lnTo>
                                  <a:lnTo>
                                    <a:pt x="9306" y="11368"/>
                                  </a:lnTo>
                                  <a:lnTo>
                                    <a:pt x="9049" y="11516"/>
                                  </a:lnTo>
                                  <a:lnTo>
                                    <a:pt x="8784" y="11652"/>
                                  </a:lnTo>
                                  <a:lnTo>
                                    <a:pt x="8513" y="11774"/>
                                  </a:lnTo>
                                  <a:lnTo>
                                    <a:pt x="8236" y="11884"/>
                                  </a:lnTo>
                                  <a:lnTo>
                                    <a:pt x="7951" y="11981"/>
                                  </a:lnTo>
                                  <a:lnTo>
                                    <a:pt x="7660" y="12064"/>
                                  </a:lnTo>
                                  <a:lnTo>
                                    <a:pt x="7364" y="12132"/>
                                  </a:lnTo>
                                  <a:lnTo>
                                    <a:pt x="7062" y="12186"/>
                                  </a:lnTo>
                                  <a:lnTo>
                                    <a:pt x="6756" y="12226"/>
                                  </a:lnTo>
                                  <a:lnTo>
                                    <a:pt x="6445" y="12249"/>
                                  </a:lnTo>
                                  <a:lnTo>
                                    <a:pt x="6130" y="12258"/>
                                  </a:lnTo>
                                  <a:lnTo>
                                    <a:pt x="5816" y="12249"/>
                                  </a:lnTo>
                                  <a:lnTo>
                                    <a:pt x="5506" y="12226"/>
                                  </a:lnTo>
                                  <a:lnTo>
                                    <a:pt x="5200" y="12186"/>
                                  </a:lnTo>
                                  <a:lnTo>
                                    <a:pt x="4898" y="12132"/>
                                  </a:lnTo>
                                  <a:lnTo>
                                    <a:pt x="4601" y="12064"/>
                                  </a:lnTo>
                                  <a:lnTo>
                                    <a:pt x="4310" y="11981"/>
                                  </a:lnTo>
                                  <a:lnTo>
                                    <a:pt x="4025" y="11884"/>
                                  </a:lnTo>
                                  <a:lnTo>
                                    <a:pt x="3748" y="11774"/>
                                  </a:lnTo>
                                  <a:lnTo>
                                    <a:pt x="3476" y="11652"/>
                                  </a:lnTo>
                                  <a:lnTo>
                                    <a:pt x="3212" y="11516"/>
                                  </a:lnTo>
                                  <a:lnTo>
                                    <a:pt x="2955" y="11368"/>
                                  </a:lnTo>
                                  <a:lnTo>
                                    <a:pt x="2707" y="11209"/>
                                  </a:lnTo>
                                  <a:lnTo>
                                    <a:pt x="2466" y="11037"/>
                                  </a:lnTo>
                                  <a:lnTo>
                                    <a:pt x="2235" y="10855"/>
                                  </a:lnTo>
                                  <a:lnTo>
                                    <a:pt x="2012" y="10662"/>
                                  </a:lnTo>
                                  <a:lnTo>
                                    <a:pt x="1798" y="10459"/>
                                  </a:lnTo>
                                  <a:lnTo>
                                    <a:pt x="1595" y="10245"/>
                                  </a:lnTo>
                                  <a:lnTo>
                                    <a:pt x="1402" y="10023"/>
                                  </a:lnTo>
                                  <a:lnTo>
                                    <a:pt x="1219" y="9791"/>
                                  </a:lnTo>
                                  <a:lnTo>
                                    <a:pt x="1049" y="9552"/>
                                  </a:lnTo>
                                  <a:lnTo>
                                    <a:pt x="889" y="9303"/>
                                  </a:lnTo>
                                  <a:lnTo>
                                    <a:pt x="741" y="9045"/>
                                  </a:lnTo>
                                  <a:lnTo>
                                    <a:pt x="605" y="8782"/>
                                  </a:lnTo>
                                  <a:lnTo>
                                    <a:pt x="483" y="8510"/>
                                  </a:lnTo>
                                  <a:lnTo>
                                    <a:pt x="373" y="8232"/>
                                  </a:lnTo>
                                  <a:lnTo>
                                    <a:pt x="276" y="7948"/>
                                  </a:lnTo>
                                  <a:lnTo>
                                    <a:pt x="193" y="7657"/>
                                  </a:lnTo>
                                  <a:lnTo>
                                    <a:pt x="125" y="7361"/>
                                  </a:lnTo>
                                  <a:lnTo>
                                    <a:pt x="70" y="7060"/>
                                  </a:lnTo>
                                  <a:lnTo>
                                    <a:pt x="32" y="6754"/>
                                  </a:lnTo>
                                  <a:lnTo>
                                    <a:pt x="8" y="6444"/>
                                  </a:lnTo>
                                  <a:lnTo>
                                    <a:pt x="0" y="6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4323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2" h="12258">
                                  <a:moveTo>
                                    <a:pt x="0" y="6128"/>
                                  </a:moveTo>
                                  <a:lnTo>
                                    <a:pt x="8" y="5814"/>
                                  </a:lnTo>
                                  <a:lnTo>
                                    <a:pt x="32" y="5504"/>
                                  </a:lnTo>
                                  <a:lnTo>
                                    <a:pt x="70" y="5198"/>
                                  </a:lnTo>
                                  <a:lnTo>
                                    <a:pt x="125" y="4896"/>
                                  </a:lnTo>
                                  <a:lnTo>
                                    <a:pt x="193" y="4600"/>
                                  </a:lnTo>
                                  <a:lnTo>
                                    <a:pt x="276" y="4309"/>
                                  </a:lnTo>
                                  <a:lnTo>
                                    <a:pt x="373" y="4025"/>
                                  </a:lnTo>
                                  <a:lnTo>
                                    <a:pt x="483" y="3747"/>
                                  </a:lnTo>
                                  <a:lnTo>
                                    <a:pt x="605" y="3475"/>
                                  </a:lnTo>
                                  <a:lnTo>
                                    <a:pt x="741" y="3211"/>
                                  </a:lnTo>
                                  <a:lnTo>
                                    <a:pt x="889" y="2955"/>
                                  </a:lnTo>
                                  <a:lnTo>
                                    <a:pt x="1049" y="2706"/>
                                  </a:lnTo>
                                  <a:lnTo>
                                    <a:pt x="1219" y="2466"/>
                                  </a:lnTo>
                                  <a:lnTo>
                                    <a:pt x="1402" y="2233"/>
                                  </a:lnTo>
                                  <a:lnTo>
                                    <a:pt x="1595" y="2011"/>
                                  </a:lnTo>
                                  <a:lnTo>
                                    <a:pt x="1798" y="1798"/>
                                  </a:lnTo>
                                  <a:lnTo>
                                    <a:pt x="2012" y="1595"/>
                                  </a:lnTo>
                                  <a:lnTo>
                                    <a:pt x="2235" y="1402"/>
                                  </a:lnTo>
                                  <a:lnTo>
                                    <a:pt x="2466" y="1220"/>
                                  </a:lnTo>
                                  <a:lnTo>
                                    <a:pt x="2707" y="1049"/>
                                  </a:lnTo>
                                  <a:lnTo>
                                    <a:pt x="2955" y="890"/>
                                  </a:lnTo>
                                  <a:lnTo>
                                    <a:pt x="3212" y="742"/>
                                  </a:lnTo>
                                  <a:lnTo>
                                    <a:pt x="3476" y="606"/>
                                  </a:lnTo>
                                  <a:lnTo>
                                    <a:pt x="3748" y="483"/>
                                  </a:lnTo>
                                  <a:lnTo>
                                    <a:pt x="4025" y="372"/>
                                  </a:lnTo>
                                  <a:lnTo>
                                    <a:pt x="4310" y="276"/>
                                  </a:lnTo>
                                  <a:lnTo>
                                    <a:pt x="4601" y="193"/>
                                  </a:lnTo>
                                  <a:lnTo>
                                    <a:pt x="4898" y="124"/>
                                  </a:lnTo>
                                  <a:lnTo>
                                    <a:pt x="5200" y="70"/>
                                  </a:lnTo>
                                  <a:lnTo>
                                    <a:pt x="5506" y="32"/>
                                  </a:lnTo>
                                  <a:lnTo>
                                    <a:pt x="5816" y="7"/>
                                  </a:lnTo>
                                  <a:lnTo>
                                    <a:pt x="6130" y="0"/>
                                  </a:lnTo>
                                  <a:lnTo>
                                    <a:pt x="6445" y="7"/>
                                  </a:lnTo>
                                  <a:lnTo>
                                    <a:pt x="6756" y="32"/>
                                  </a:lnTo>
                                  <a:lnTo>
                                    <a:pt x="7062" y="70"/>
                                  </a:lnTo>
                                  <a:lnTo>
                                    <a:pt x="7364" y="124"/>
                                  </a:lnTo>
                                  <a:lnTo>
                                    <a:pt x="7660" y="193"/>
                                  </a:lnTo>
                                  <a:lnTo>
                                    <a:pt x="7951" y="276"/>
                                  </a:lnTo>
                                  <a:lnTo>
                                    <a:pt x="8236" y="372"/>
                                  </a:lnTo>
                                  <a:lnTo>
                                    <a:pt x="8513" y="483"/>
                                  </a:lnTo>
                                  <a:lnTo>
                                    <a:pt x="8784" y="606"/>
                                  </a:lnTo>
                                  <a:lnTo>
                                    <a:pt x="9049" y="742"/>
                                  </a:lnTo>
                                  <a:lnTo>
                                    <a:pt x="9306" y="890"/>
                                  </a:lnTo>
                                  <a:lnTo>
                                    <a:pt x="9554" y="1049"/>
                                  </a:lnTo>
                                  <a:lnTo>
                                    <a:pt x="9795" y="1220"/>
                                  </a:lnTo>
                                  <a:lnTo>
                                    <a:pt x="10026" y="1402"/>
                                  </a:lnTo>
                                  <a:lnTo>
                                    <a:pt x="10250" y="1595"/>
                                  </a:lnTo>
                                  <a:lnTo>
                                    <a:pt x="10463" y="1798"/>
                                  </a:lnTo>
                                  <a:lnTo>
                                    <a:pt x="10666" y="2011"/>
                                  </a:lnTo>
                                  <a:lnTo>
                                    <a:pt x="10859" y="2233"/>
                                  </a:lnTo>
                                  <a:lnTo>
                                    <a:pt x="11042" y="2466"/>
                                  </a:lnTo>
                                  <a:lnTo>
                                    <a:pt x="11213" y="2706"/>
                                  </a:lnTo>
                                  <a:lnTo>
                                    <a:pt x="11372" y="2955"/>
                                  </a:lnTo>
                                  <a:lnTo>
                                    <a:pt x="11520" y="3211"/>
                                  </a:lnTo>
                                  <a:lnTo>
                                    <a:pt x="11656" y="3475"/>
                                  </a:lnTo>
                                  <a:lnTo>
                                    <a:pt x="11778" y="3747"/>
                                  </a:lnTo>
                                  <a:lnTo>
                                    <a:pt x="11888" y="4025"/>
                                  </a:lnTo>
                                  <a:lnTo>
                                    <a:pt x="11985" y="4309"/>
                                  </a:lnTo>
                                  <a:lnTo>
                                    <a:pt x="12068" y="4600"/>
                                  </a:lnTo>
                                  <a:lnTo>
                                    <a:pt x="12136" y="4896"/>
                                  </a:lnTo>
                                  <a:lnTo>
                                    <a:pt x="12190" y="5198"/>
                                  </a:lnTo>
                                  <a:lnTo>
                                    <a:pt x="12230" y="5504"/>
                                  </a:lnTo>
                                  <a:lnTo>
                                    <a:pt x="12254" y="5814"/>
                                  </a:lnTo>
                                  <a:lnTo>
                                    <a:pt x="12262" y="6128"/>
                                  </a:lnTo>
                                  <a:lnTo>
                                    <a:pt x="12254" y="6444"/>
                                  </a:lnTo>
                                  <a:lnTo>
                                    <a:pt x="12230" y="6754"/>
                                  </a:lnTo>
                                  <a:lnTo>
                                    <a:pt x="12190" y="7060"/>
                                  </a:lnTo>
                                  <a:lnTo>
                                    <a:pt x="12136" y="7361"/>
                                  </a:lnTo>
                                  <a:lnTo>
                                    <a:pt x="12068" y="7657"/>
                                  </a:lnTo>
                                  <a:lnTo>
                                    <a:pt x="11985" y="7948"/>
                                  </a:lnTo>
                                  <a:lnTo>
                                    <a:pt x="11888" y="8232"/>
                                  </a:lnTo>
                                  <a:lnTo>
                                    <a:pt x="11778" y="8510"/>
                                  </a:lnTo>
                                  <a:lnTo>
                                    <a:pt x="11656" y="8782"/>
                                  </a:lnTo>
                                  <a:lnTo>
                                    <a:pt x="11520" y="9045"/>
                                  </a:lnTo>
                                  <a:lnTo>
                                    <a:pt x="11372" y="9303"/>
                                  </a:lnTo>
                                  <a:lnTo>
                                    <a:pt x="11213" y="9552"/>
                                  </a:lnTo>
                                  <a:lnTo>
                                    <a:pt x="11042" y="9791"/>
                                  </a:lnTo>
                                  <a:lnTo>
                                    <a:pt x="10859" y="10023"/>
                                  </a:lnTo>
                                  <a:lnTo>
                                    <a:pt x="10666" y="10245"/>
                                  </a:lnTo>
                                  <a:lnTo>
                                    <a:pt x="10463" y="10459"/>
                                  </a:lnTo>
                                  <a:lnTo>
                                    <a:pt x="10250" y="10662"/>
                                  </a:lnTo>
                                  <a:lnTo>
                                    <a:pt x="10026" y="10855"/>
                                  </a:lnTo>
                                  <a:lnTo>
                                    <a:pt x="9795" y="11037"/>
                                  </a:lnTo>
                                  <a:lnTo>
                                    <a:pt x="9554" y="11209"/>
                                  </a:lnTo>
                                  <a:lnTo>
                                    <a:pt x="9306" y="11368"/>
                                  </a:lnTo>
                                  <a:lnTo>
                                    <a:pt x="9049" y="11516"/>
                                  </a:lnTo>
                                  <a:lnTo>
                                    <a:pt x="8784" y="11652"/>
                                  </a:lnTo>
                                  <a:lnTo>
                                    <a:pt x="8513" y="11774"/>
                                  </a:lnTo>
                                  <a:lnTo>
                                    <a:pt x="8236" y="11884"/>
                                  </a:lnTo>
                                  <a:lnTo>
                                    <a:pt x="7951" y="11981"/>
                                  </a:lnTo>
                                  <a:lnTo>
                                    <a:pt x="7660" y="12064"/>
                                  </a:lnTo>
                                  <a:lnTo>
                                    <a:pt x="7364" y="12132"/>
                                  </a:lnTo>
                                  <a:lnTo>
                                    <a:pt x="7062" y="12186"/>
                                  </a:lnTo>
                                  <a:lnTo>
                                    <a:pt x="6756" y="12226"/>
                                  </a:lnTo>
                                  <a:lnTo>
                                    <a:pt x="6445" y="12249"/>
                                  </a:lnTo>
                                  <a:lnTo>
                                    <a:pt x="6130" y="12258"/>
                                  </a:lnTo>
                                  <a:lnTo>
                                    <a:pt x="5816" y="12249"/>
                                  </a:lnTo>
                                  <a:lnTo>
                                    <a:pt x="5506" y="12226"/>
                                  </a:lnTo>
                                  <a:lnTo>
                                    <a:pt x="5200" y="12186"/>
                                  </a:lnTo>
                                  <a:lnTo>
                                    <a:pt x="4898" y="12132"/>
                                  </a:lnTo>
                                  <a:lnTo>
                                    <a:pt x="4601" y="12064"/>
                                  </a:lnTo>
                                  <a:lnTo>
                                    <a:pt x="4310" y="11981"/>
                                  </a:lnTo>
                                  <a:lnTo>
                                    <a:pt x="4025" y="11884"/>
                                  </a:lnTo>
                                  <a:lnTo>
                                    <a:pt x="3748" y="11774"/>
                                  </a:lnTo>
                                  <a:lnTo>
                                    <a:pt x="3476" y="11652"/>
                                  </a:lnTo>
                                  <a:lnTo>
                                    <a:pt x="3212" y="11516"/>
                                  </a:lnTo>
                                  <a:lnTo>
                                    <a:pt x="2955" y="11368"/>
                                  </a:lnTo>
                                  <a:lnTo>
                                    <a:pt x="2707" y="11209"/>
                                  </a:lnTo>
                                  <a:lnTo>
                                    <a:pt x="2466" y="11037"/>
                                  </a:lnTo>
                                  <a:lnTo>
                                    <a:pt x="2235" y="10855"/>
                                  </a:lnTo>
                                  <a:lnTo>
                                    <a:pt x="2012" y="10662"/>
                                  </a:lnTo>
                                  <a:lnTo>
                                    <a:pt x="1798" y="10459"/>
                                  </a:lnTo>
                                  <a:lnTo>
                                    <a:pt x="1595" y="10245"/>
                                  </a:lnTo>
                                  <a:lnTo>
                                    <a:pt x="1402" y="10023"/>
                                  </a:lnTo>
                                  <a:lnTo>
                                    <a:pt x="1219" y="9791"/>
                                  </a:lnTo>
                                  <a:lnTo>
                                    <a:pt x="1049" y="9552"/>
                                  </a:lnTo>
                                  <a:lnTo>
                                    <a:pt x="889" y="9303"/>
                                  </a:lnTo>
                                  <a:lnTo>
                                    <a:pt x="741" y="9045"/>
                                  </a:lnTo>
                                  <a:lnTo>
                                    <a:pt x="605" y="8782"/>
                                  </a:lnTo>
                                  <a:lnTo>
                                    <a:pt x="483" y="8510"/>
                                  </a:lnTo>
                                  <a:lnTo>
                                    <a:pt x="373" y="8232"/>
                                  </a:lnTo>
                                  <a:lnTo>
                                    <a:pt x="276" y="7948"/>
                                  </a:lnTo>
                                  <a:lnTo>
                                    <a:pt x="193" y="7657"/>
                                  </a:lnTo>
                                  <a:lnTo>
                                    <a:pt x="125" y="7361"/>
                                  </a:lnTo>
                                  <a:lnTo>
                                    <a:pt x="70" y="7060"/>
                                  </a:lnTo>
                                  <a:lnTo>
                                    <a:pt x="32" y="6754"/>
                                  </a:lnTo>
                                  <a:lnTo>
                                    <a:pt x="8" y="6444"/>
                                  </a:lnTo>
                                  <a:lnTo>
                                    <a:pt x="0" y="61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11320"/>
                              <a:ext cx="150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0" h="4352">
                                  <a:moveTo>
                                    <a:pt x="0" y="43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2137" y="3784"/>
                                  </a:lnTo>
                                  <a:lnTo>
                                    <a:pt x="3639" y="0"/>
                                  </a:lnTo>
                                  <a:lnTo>
                                    <a:pt x="4270" y="0"/>
                                  </a:lnTo>
                                  <a:lnTo>
                                    <a:pt x="4270" y="4352"/>
                                  </a:lnTo>
                                  <a:lnTo>
                                    <a:pt x="3861" y="4352"/>
                                  </a:lnTo>
                                  <a:lnTo>
                                    <a:pt x="3861" y="508"/>
                                  </a:lnTo>
                                  <a:lnTo>
                                    <a:pt x="2329" y="4352"/>
                                  </a:lnTo>
                                  <a:lnTo>
                                    <a:pt x="1943" y="4352"/>
                                  </a:lnTo>
                                  <a:lnTo>
                                    <a:pt x="413" y="508"/>
                                  </a:lnTo>
                                  <a:lnTo>
                                    <a:pt x="413" y="4352"/>
                                  </a:lnTo>
                                  <a:lnTo>
                                    <a:pt x="0" y="4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9080" y="2293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2932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93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094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38240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1094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360" y="193680"/>
                            <a:ext cx="233640" cy="78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240" y="-41040"/>
                              <a:ext cx="93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527">
                                  <a:moveTo>
                                    <a:pt x="130" y="4527"/>
                                  </a:moveTo>
                                  <a:lnTo>
                                    <a:pt x="260" y="4527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7"/>
                                  </a:lnTo>
                                  <a:lnTo>
                                    <a:pt x="130" y="4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880" y="0"/>
                              <a:ext cx="78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1" h="2221">
                                  <a:moveTo>
                                    <a:pt x="1111" y="2221"/>
                                  </a:moveTo>
                                  <a:lnTo>
                                    <a:pt x="22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1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7960" y="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360" y="405720"/>
                            <a:ext cx="162720" cy="812160"/>
                          </a:xfrm>
                        </wpg:grpSpPr>
                        <wps:wsp>
                          <wps:cNvSpPr/>
                          <wps:spPr>
                            <a:xfrm rot="10810800">
                              <a:off x="70200" y="255960"/>
                              <a:ext cx="198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527">
                                  <a:moveTo>
                                    <a:pt x="130" y="4527"/>
                                  </a:moveTo>
                                  <a:lnTo>
                                    <a:pt x="260" y="4527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7"/>
                                  </a:lnTo>
                                  <a:lnTo>
                                    <a:pt x="130" y="4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10800">
                              <a:off x="360" y="0"/>
                              <a:ext cx="1620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1" h="2221">
                                  <a:moveTo>
                                    <a:pt x="1111" y="2221"/>
                                  </a:moveTo>
                                  <a:lnTo>
                                    <a:pt x="22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1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1.7pt;width:158.9pt;height:108.8pt" coordorigin="6206,34" coordsize="3178,2176">
                <v:group id="shape_0" style="position:absolute;left:6206;top:849;width:2069;height:9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ig04/11/0217:08:39" stroked="f" o:allowincell="f" style="position:absolute;left:6206;top:849;width:906;height:906;mso-wrap-style:none;v-text-anchor:middle" type="_x0000_t75">
                    <v:imagedata r:id="rId3" o:detectmouseclick="t"/>
                    <v:stroke color="#3465a4" joinstyle="round" endcap="flat"/>
                    <w10:wrap type="square" side="left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14;top:1090;width:13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8477;top:849;width:907;height:907">
                  <v:rect id="shape_0" fillcolor="white" stroked="f" o:allowincell="f" style="position:absolute;left:8477;top:849;width:906;height:906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928,849" to="8928,1754" stroked="t" o:allowincell="f" style="position:absolute;flip:y">
                    <v:stroke color="black" weight="9000" joinstyle="miter" endcap="flat"/>
                    <v:fill o:detectmouseclick="t" on="false"/>
                    <w10:wrap type="square" side="left"/>
                  </v:line>
                  <v:shape id="shape_0" coordsize="12262,12258" path="m0,6128l8,5814l32,5504l70,5198l125,4896l193,4600l276,4309l373,4025l483,3747l605,3475l741,3211l889,2955l1049,2706l1219,2466l1402,2233l1595,2011l1798,1798l2012,1595l2235,1402l2466,1220l2707,1049l2955,890l3212,742l3476,606l3748,483l4025,372l4310,276l4601,193l4898,124l5200,70l5506,32l5816,7l6130,0l6445,7l6756,32l7062,70l7364,124l7660,193l7951,276l8236,372l8513,483l8784,606l9049,742l9306,890l9554,1049l9795,1220l10026,1402l10250,1595l10463,1798l10666,2011l10859,2233l11042,2466l11213,2706l11372,2955l11520,3211l11656,3475l11778,3747l11888,4025l11985,4309l12068,4600l12136,4896l12190,5198l12230,5504l12254,5814l12262,6128l12254,6444l12230,6754l12190,7060l12136,7361l12068,7657l11985,7948l11888,8232l11778,8510l11656,8782l11520,9045l11372,9303l11213,9552l11042,9791l10859,10023l10666,10245l10463,10459l10250,10662l10026,10855l9795,11037l9554,11209l9306,11368l9049,11516l8784,11652l8513,11774l8236,11884l7951,11981l7660,12064l7364,12132l7062,12186l6756,12226l6445,12249l6130,12258l5816,12249l5506,12226l5200,12186l4898,12132l4601,12064l4310,11981l4025,11884l3748,11774l3476,11652l3212,11516l2955,11368l2707,11209l2466,11037l2235,10855l2012,10662l1798,10459l1595,10245l1402,10023l1219,9791l1049,9552l889,9303l741,9045l605,8782l483,8510l373,8232l276,7948l193,7657l125,7361l70,7060l32,6754l8,6444l0,6128xe" fillcolor="white" stroked="f" o:allowincell="f" style="position:absolute;left:8591;top:963;width:680;height:68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12262,12258" path="m0,6128l8,5814l32,5504l70,5198l125,4896l193,4600l276,4309l373,4025l483,3747l605,3475l741,3211l889,2955l1049,2706l1219,2466l1402,2233l1595,2011l1798,1798l2012,1595l2235,1402l2466,1220l2707,1049l2955,890l3212,742l3476,606l3748,483l4025,372l4310,276l4601,193l4898,124l5200,70l5506,32l5816,7l6130,0l6445,7l6756,32l7062,70l7364,124l7660,193l7951,276l8236,372l8513,483l8784,606l9049,742l9306,890l9554,1049l9795,1220l10026,1402l10250,1595l10463,1798l10666,2011l10859,2233l11042,2466l11213,2706l11372,2955l11520,3211l11656,3475l11778,3747l11888,4025l11985,4309l12068,4600l12136,4896l12190,5198l12230,5504l12254,5814l12262,6128l12254,6444l12230,6754l12190,7060l12136,7361l12068,7657l11985,7948l11888,8232l11778,8510l11656,8782l11520,9045l11372,9303l11213,9552l11042,9791l10859,10023l10666,10245l10463,10459l10250,10662l10026,10855l9795,11037l9554,11209l9306,11368l9049,11516l8784,11652l8513,11774l8236,11884l7951,11981l7660,12064l7364,12132l7062,12186l6756,12226l6445,12249l6130,12258l5816,12249l5506,12226l5200,12186l4898,12132l4601,12064l4310,11981l4025,11884l3748,11774l3476,11652l3212,11516l2955,11368l2707,11209l2466,11037l2235,10855l2012,10662l1798,10459l1595,10245l1402,10023l1219,9791l1049,9552l889,9303l741,9045l605,8782l483,8510l373,8232l276,7948l193,7657l125,7361l70,7060l32,6754l8,6444l0,6128e" stroked="t" o:allowincell="f" style="position:absolute;left:8591;top:963;width:680;height:680;mso-wrap-style:none;v-text-anchor:middle">
                    <v:fill o:detectmouseclick="t" on="false"/>
                    <v:stroke color="black" weight="9000" joinstyle="round" endcap="flat"/>
                    <w10:wrap type="square" side="left"/>
                  </v:shape>
                  <v:shape id="shape_0" coordsize="4270,4352" path="m0,4352l0,0l631,0l2137,3784l3639,0l4270,0l4270,4352l3861,4352l3861,508l2329,4352l1943,4352l413,508l413,4352l0,4352xe" fillcolor="black" stroked="f" o:allowincell="f" style="position:absolute;left:8824;top:1182;width:236;height:240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</v:group>
                <v:line id="shape_0" from="6661,395" to="6661,84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61,395" to="8930,3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931,395" to="8931,84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931,1757" to="8931,22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61,2211" to="8930,221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61,1757" to="6661,221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7402;top:273;width:250;height:252">
                  <v:shape id="shape_0" coordsize="260,4527" path="m130,4527l260,4527l260,0l0,0l0,4527l130,4527xe" fillcolor="black" stroked="f" o:allowincell="f" style="position:absolute;left:7402;top:275;width:14;height:251;mso-wrap-style:none;v-text-anchor:middle;rotation:27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2221,2221" path="m1111,2221l2221,0l0,0l1111,2221xe" fillcolor="black" stroked="f" o:allowincell="f" style="position:absolute;left:7529;top:339;width:122;height:122;mso-wrap-style:none;v-text-anchor:middle;rotation:270">
                    <v:fill o:detectmouseclick="t" type="solid" color2="whit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431;top:34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8190;top:672;width:255;height:1279">
                  <v:shape id="shape_0" coordsize="260,4527" path="m130,4527l260,4527l260,0l0,0l0,4527l130,4527xe" fillcolor="black" stroked="f" o:allowincell="f" style="position:absolute;left:8301;top:1076;width:30;height:875;mso-wrap-style:none;v-text-anchor:middle;rotation:18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2221,2221" path="m1111,2221l2221,0l0,0l1111,2221xe" fillcolor="black" stroked="f" o:allowincell="f" style="position:absolute;left:8191;top:673;width:254;height:426;mso-wrap-style:none;v-text-anchor:middle;rotation:180">
                    <v:fill o:detectmouseclick="t" type="solid" color2="whit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ayant pour tension à vide E</w:t>
      </w:r>
      <w:r>
        <w:rPr>
          <w:vertAlign w:val="subscript"/>
        </w:rPr>
        <w:t>0</w:t>
      </w:r>
      <w:r>
        <w:rPr/>
        <w:t xml:space="preserve"> = 10 V.</w:t>
      </w:r>
    </w:p>
    <w:p>
      <w:pPr>
        <w:pStyle w:val="David3"/>
        <w:rPr/>
      </w:pPr>
      <w:r>
        <w:rPr/>
        <w:t xml:space="preserve">On réalise le montage suivant : On mesure </w:t>
      </w:r>
    </w:p>
    <w:p>
      <w:pPr>
        <w:pStyle w:val="David3"/>
        <w:rPr/>
      </w:pPr>
      <w:r>
        <w:rPr/>
        <w:tab/>
      </w:r>
      <w:r>
        <w:rPr>
          <w:lang w:val="en-GB"/>
        </w:rPr>
        <w:t xml:space="preserve">U = 7 V </w:t>
      </w:r>
    </w:p>
    <w:p>
      <w:pPr>
        <w:pStyle w:val="David3"/>
        <w:rPr>
          <w:lang w:val="en-GB"/>
        </w:rPr>
      </w:pPr>
      <w:r>
        <w:rPr>
          <w:lang w:val="en-GB"/>
        </w:rPr>
        <w:tab/>
        <w:t>I = 2 A</w:t>
      </w:r>
    </w:p>
    <w:p>
      <w:pPr>
        <w:pStyle w:val="David2"/>
        <w:numPr>
          <w:ilvl w:val="0"/>
          <w:numId w:val="7"/>
        </w:numPr>
        <w:rPr/>
      </w:pPr>
      <w:r>
        <w:rPr/>
        <w:t>Calculer la résistance interne Ri du DAL.</w:t>
      </w:r>
    </w:p>
    <w:p>
      <w:pPr>
        <w:pStyle w:val="David2"/>
        <w:numPr>
          <w:ilvl w:val="0"/>
          <w:numId w:val="2"/>
        </w:numPr>
        <w:rPr/>
      </w:pPr>
      <w:r>
        <w:rPr/>
        <w:t>Tracer la caractéristique U = f(I).</w:t>
      </w:r>
    </w:p>
    <w:p>
      <w:pPr>
        <w:pStyle w:val="David2"/>
        <w:numPr>
          <w:ilvl w:val="0"/>
          <w:numId w:val="2"/>
        </w:numPr>
        <w:rPr/>
      </w:pPr>
      <w:r>
        <w:rPr/>
        <w:t>Déterminer la valeur du courant de court-circuit Icc par 2 méthodes différentes.</w:t>
      </w:r>
    </w:p>
    <w:p>
      <w:pPr>
        <w:pStyle w:val="David2"/>
        <w:numPr>
          <w:ilvl w:val="0"/>
          <w:numId w:val="2"/>
        </w:numPr>
        <w:rPr/>
      </w:pPr>
      <w:r>
        <w:rPr/>
        <w:t>On alimente ensuite une ampoule, le courant I vaut alors I = 750 mA, déterminer  la tension U de 2 façons différentes.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rPr/>
        <w:t>Exercice 4 :</w:t>
      </w:r>
    </w:p>
    <w:p>
      <w:pPr>
        <w:pStyle w:val="David3"/>
        <w:rPr/>
      </w:pPr>
      <w:r>
        <w:rPr/>
        <w:t>Le tableau ci-dessous donne les résultats du relevé de la caractéristique d'une génératrice à courant continu.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I (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U ( V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1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1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1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1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David2"/>
        <w:numPr>
          <w:ilvl w:val="0"/>
          <w:numId w:val="8"/>
        </w:numPr>
        <w:rPr/>
      </w:pPr>
      <w:r>
        <w:rPr/>
        <w:t>Donner le montage permettant de relever ces points.</w:t>
      </w:r>
    </w:p>
    <w:p>
      <w:pPr>
        <w:pStyle w:val="David2"/>
        <w:numPr>
          <w:ilvl w:val="0"/>
          <w:numId w:val="2"/>
        </w:numPr>
        <w:rPr/>
      </w:pPr>
      <w:r>
        <w:rPr/>
        <w:t>Tracer la caractéristique U = f( I ).</w:t>
      </w:r>
    </w:p>
    <w:p>
      <w:pPr>
        <w:pStyle w:val="David2"/>
        <w:numPr>
          <w:ilvl w:val="0"/>
          <w:numId w:val="2"/>
        </w:numPr>
        <w:rPr/>
      </w:pPr>
      <w:r>
        <w:rPr/>
        <w:t>Quel type de dipôle est cette génératrice ?</w:t>
      </w:r>
    </w:p>
    <w:p>
      <w:pPr>
        <w:pStyle w:val="David2"/>
        <w:numPr>
          <w:ilvl w:val="0"/>
          <w:numId w:val="2"/>
        </w:numPr>
        <w:rPr/>
      </w:pPr>
      <w:r>
        <w:rPr/>
        <w:t>En déduire les éléments du modèle de thévenin.</w:t>
      </w:r>
    </w:p>
    <w:p>
      <w:pPr>
        <w:pStyle w:val="David2"/>
        <w:numPr>
          <w:ilvl w:val="0"/>
          <w:numId w:val="2"/>
        </w:numPr>
        <w:rPr/>
      </w:pPr>
      <w:r>
        <w:rPr/>
        <w:t>La génératrice débite dans une résistance R = 200 ohms.. Faire un schéma du montage.</w:t>
      </w:r>
    </w:p>
    <w:p>
      <w:pPr>
        <w:pStyle w:val="David2"/>
        <w:numPr>
          <w:ilvl w:val="0"/>
          <w:numId w:val="2"/>
        </w:numPr>
        <w:rPr/>
      </w:pPr>
      <w:r>
        <w:rPr/>
        <w:t>En déduire le point de fonctionnement suivant les 2 méthodes connues.</w:t>
      </w:r>
    </w:p>
    <w:p>
      <w:pPr>
        <w:pStyle w:val="David1"/>
        <w:numPr>
          <w:ilvl w:val="0"/>
          <w:numId w:val="3"/>
        </w:numPr>
        <w:rPr/>
      </w:pPr>
      <w:r>
        <w:object w:dxaOrig="4190" w:dyaOrig="20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5.2pt;margin-top:4.75pt;width:209.25pt;height:104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92846136" r:id="rId4"/>
        </w:object>
      </w:r>
      <w:r>
        <w:rPr/>
        <w:t>Exercice 5 :</w:t>
      </w:r>
    </w:p>
    <w:p>
      <w:pPr>
        <w:pStyle w:val="David3"/>
        <w:rPr/>
      </w:pPr>
      <w:r>
        <w:rPr/>
        <w:t xml:space="preserve">Soit le montage suivant : </w:t>
      </w:r>
    </w:p>
    <w:p>
      <w:pPr>
        <w:pStyle w:val="David3"/>
        <w:rPr/>
      </w:pPr>
      <w:r>
        <w:rPr/>
        <w:t xml:space="preserve">On donne </w:t>
        <w:tab/>
        <w:t>E = 10 V</w:t>
      </w:r>
    </w:p>
    <w:p>
      <w:pPr>
        <w:pStyle w:val="David3"/>
        <w:rPr/>
      </w:pPr>
      <w:r>
        <w:rPr>
          <w:rFonts w:eastAsia="Comic Sans MS"/>
        </w:rPr>
        <w:t xml:space="preserve"> </w:t>
      </w:r>
      <w:r>
        <w:rPr/>
        <w:tab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 xml:space="preserve">2 </w:t>
      </w:r>
      <w:r>
        <w:rPr/>
        <w:t>= 500 ohms</w:t>
      </w:r>
    </w:p>
    <w:p>
      <w:pPr>
        <w:pStyle w:val="David2"/>
        <w:numPr>
          <w:ilvl w:val="0"/>
          <w:numId w:val="9"/>
        </w:numPr>
        <w:rPr/>
      </w:pPr>
      <w:r>
        <w:rPr/>
        <w:t>Calculer les éléments E</w:t>
      </w:r>
      <w:r>
        <w:rPr>
          <w:vertAlign w:val="subscript"/>
        </w:rPr>
        <w:t>0</w:t>
      </w:r>
      <w:r>
        <w:rPr/>
        <w:t xml:space="preserve"> et R</w:t>
      </w:r>
      <w:r>
        <w:rPr>
          <w:vertAlign w:val="subscript"/>
        </w:rPr>
        <w:t>0</w:t>
      </w:r>
      <w:r>
        <w:rPr/>
        <w:t xml:space="preserve"> du modèle équivalent de thévenin (MET)</w:t>
      </w:r>
    </w:p>
    <w:p>
      <w:pPr>
        <w:pStyle w:val="David2"/>
        <w:numPr>
          <w:ilvl w:val="0"/>
          <w:numId w:val="2"/>
        </w:numPr>
        <w:rPr/>
      </w:pPr>
      <w:r>
        <w:rPr/>
        <w:t>On place une résistance R = 1 k</w:t>
      </w:r>
      <w:r>
        <w:rPr>
          <w:rFonts w:eastAsia="Symbol" w:cs="Symbol" w:ascii="Symbol" w:hAnsi="Symbol"/>
        </w:rPr>
        <w:t></w:t>
      </w:r>
      <w:r>
        <w:rPr/>
        <w:t xml:space="preserve"> aux bornes de ce DAL. Donner la valeur de la tension U et du courant I que l’on aura.</w:t>
      </w:r>
    </w:p>
    <w:p>
      <w:pPr>
        <w:pStyle w:val="David1"/>
        <w:numPr>
          <w:ilvl w:val="0"/>
          <w:numId w:val="3"/>
        </w:numPr>
        <w:rPr/>
      </w:pPr>
      <w:r>
        <w:rPr/>
        <w:t>Exercice 6 :</w:t>
      </w:r>
    </w:p>
    <w:p>
      <w:pPr>
        <w:pStyle w:val="David3"/>
        <w:rPr/>
      </w:pPr>
      <w:r>
        <w:rPr/>
        <w:t>Soit le dipôle générateur ci-dessous.</w:t>
      </w:r>
    </w:p>
    <w:p>
      <w:pPr>
        <w:pStyle w:val="Normal"/>
        <w:tabs>
          <w:tab w:val="left" w:pos="708" w:leader="none"/>
          <w:tab w:val="left" w:pos="1416" w:leader="none"/>
          <w:tab w:val="left" w:pos="6240" w:leader="none"/>
          <w:tab w:val="left" w:pos="6795" w:leader="none"/>
        </w:tabs>
        <w:rPr>
          <w:b/>
          <w:b/>
          <w:sz w:val="2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151765</wp:posOffset>
                </wp:positionV>
                <wp:extent cx="4058920" cy="1332230"/>
                <wp:effectExtent l="6350" t="6985" r="317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1332360"/>
                          <a:chOff x="0" y="0"/>
                          <a:chExt cx="4059000" cy="1332360"/>
                        </a:xfrm>
                      </wpg:grpSpPr>
                      <wps:wsp>
                        <wps:cNvSpPr txBox="1"/>
                        <wps:spPr>
                          <a:xfrm rot="10810800">
                            <a:off x="2616120" y="269640"/>
                            <a:ext cx="361440" cy="72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10800">
                            <a:off x="991080" y="1150560"/>
                            <a:ext cx="8121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10800">
                            <a:off x="994320" y="1080"/>
                            <a:ext cx="81216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0810800">
                            <a:off x="720" y="349200"/>
                            <a:ext cx="541800" cy="54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241280"/>
                            <a:ext cx="153360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88920"/>
                            <a:ext cx="153360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86400"/>
                            <a:ext cx="76248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20" y="1231200"/>
                            <a:ext cx="7282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83160"/>
                            <a:ext cx="3240" cy="11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61000"/>
                            <a:ext cx="32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240" y="976680"/>
                            <a:ext cx="180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9144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840" y="634320"/>
                            <a:ext cx="3614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7560" y="459720"/>
                            <a:ext cx="36144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0800">
                            <a:off x="3787920" y="544320"/>
                            <a:ext cx="9072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4400" y="195120"/>
                            <a:ext cx="432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800" y="9468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12pt;width:319.5pt;height:104.7pt" coordorigin="1564,240" coordsize="6390,2094">
                <v:shape id="shape_0" stroked="t" o:allowincell="f" style="position:absolute;left:5683;top:663;width:568;height:113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404040" weight="12600" joinstyle="miter" endcap="flat"/>
                  <w10:wrap type="none"/>
                </v:shape>
                <v:shape id="shape_0" stroked="t" o:allowincell="f" style="position:absolute;left:3125;top:2051;width:1278;height:28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404040" weight="12600" joinstyle="miter" endcap="flat"/>
                  <w10:wrap type="none"/>
                </v:shape>
                <v:shape id="shape_0" stroked="t" o:allowincell="f" style="position:absolute;left:3130;top:241;width:1278;height:2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404040" weight="12600" joinstyle="miter" endcap="flat"/>
                  <w10:wrap type="none"/>
                </v:shape>
                <v:oval id="shape_0" stroked="t" o:allowincell="f" style="position:absolute;left:1565;top:789;width:852;height:852;mso-wrap-style:none;v-text-anchor:middle;rotation:180">
                  <v:fill o:detectmouseclick="t" on="false"/>
                  <v:stroke color="#404040" weight="12600" joinstyle="miter" endcap="flat"/>
                  <w10:wrap type="none"/>
                </v:oval>
                <v:line id="shape_0" from="4401,2194" to="6815,2200" stroked="t" o:allowincell="f" style="position:absolute">
                  <v:stroke color="#404040" weight="12600" joinstyle="miter" endcap="flat"/>
                  <v:fill o:detectmouseclick="t" on="false"/>
                  <w10:wrap type="none"/>
                </v:line>
                <v:line id="shape_0" from="4406,379" to="6820,385" stroked="t" o:allowincell="f" style="position:absolute">
                  <v:stroke color="#404040" weight="12600" joinstyle="miter" endcap="flat"/>
                  <v:fill o:detectmouseclick="t" on="false"/>
                  <w10:wrap type="none"/>
                </v:line>
                <v:line id="shape_0" from="1928,375" to="3128,394" stroked="t" o:allowincell="f" style="position:absolute;flip:x">
                  <v:stroke color="#404040" weight="12600" joinstyle="miter" endcap="flat"/>
                  <v:fill o:detectmouseclick="t" on="false"/>
                  <w10:wrap type="none"/>
                </v:line>
                <v:line id="shape_0" from="1976,2178" to="3122,2187" stroked="t" o:allowincell="f" style="position:absolute;flip:xy">
                  <v:stroke color="#404040" weight="12600" joinstyle="miter" endcap="flat"/>
                  <v:fill o:detectmouseclick="t" on="false"/>
                  <w10:wrap type="none"/>
                </v:line>
                <v:line id="shape_0" from="1989,370" to="1993,2216" stroked="t" o:allowincell="f" style="position:absolute;flip:y">
                  <v:stroke color="#404040" weight="12600" joinstyle="miter" endcap="flat"/>
                  <v:fill o:detectmouseclick="t" on="false"/>
                  <w10:wrap type="none"/>
                </v:line>
                <v:line id="shape_0" from="2558,650" to="2562,1786" stroked="t" o:allowincell="f" style="position:absolute;flip:y">
                  <v:stroke color="#404040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63,1777" to="5965,2203" stroked="t" o:allowincell="f" style="position:absolute;flip:x">
                  <v:stroke color="#404040" weight="12600" joinstyle="miter" endcap="flat"/>
                  <v:fill o:detectmouseclick="t" on="false"/>
                  <w10:wrap type="none"/>
                </v:line>
                <v:line id="shape_0" from="5969,383" to="5969,667" stroked="t" o:allowincell="f" style="position:absolute;flip:y">
                  <v:stroke color="#404040" weight="12600" joinstyle="miter" endcap="flat"/>
                  <v:fill o:detectmouseclick="t" on="false"/>
                  <w10:wrap type="none"/>
                </v:line>
                <v:line id="shape_0" from="7386,1238" to="7954,1520" stroked="t" o:allowincell="f" style="position:absolute;flip:x">
                  <v:stroke color="#404040" weight="12600" joinstyle="miter" endcap="flat"/>
                  <v:fill o:detectmouseclick="t" on="false"/>
                  <w10:wrap type="none"/>
                </v:line>
                <v:line id="shape_0" from="7387,963" to="7955,1249" stroked="t" o:allowincell="f" style="position:absolute;flip:xy">
                  <v:stroke color="#404040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29;top:1096;width:142;height:284;mso-wrap-style:none;v-text-anchor:middle;rotation:180">
                  <v:fill o:detectmouseclick="t" on="false"/>
                  <v:stroke color="#404040" weight="12600" joinstyle="miter" endcap="flat"/>
                  <w10:wrap type="none"/>
                </v:oval>
                <v:line id="shape_0" from="6831,547" to="6837,2109" stroked="t" o:allowincell="f" style="position:absolute;flip:y">
                  <v:stroke color="#404040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29,388" to="6471,388" stroked="t" o:allowincell="f" style="position:absolute;flip:y">
                  <v:stroke color="#404040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lang w:val="en-GB"/>
        </w:rPr>
        <w:tab/>
        <w:tab/>
        <w:t xml:space="preserve">       </w:t>
        <w:tab/>
        <w:t>I</w:t>
        <w:tab/>
        <w:t>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2910" w:leader="none"/>
          <w:tab w:val="left" w:pos="714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>E</w:t>
        <w:tab/>
        <w:t>U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  <w:t xml:space="preserve">   </w:t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005" w:leader="none"/>
        </w:tabs>
        <w:rPr/>
      </w:pPr>
      <w:r>
        <w:rPr>
          <w:b/>
          <w:sz w:val="28"/>
          <w:lang w:val="en-GB"/>
        </w:rPr>
        <w:tab/>
        <w:tab/>
        <w:tab/>
      </w:r>
      <w:r>
        <w:rPr>
          <w:b/>
          <w:sz w:val="28"/>
        </w:rPr>
        <w:t>B</w:t>
      </w:r>
    </w:p>
    <w:p>
      <w:pPr>
        <w:pStyle w:val="David3"/>
        <w:rPr/>
      </w:pPr>
      <w:r>
        <w:rPr/>
        <w:t>Données : R1= 1k</w:t>
      </w:r>
      <w:r>
        <w:rPr>
          <w:rFonts w:eastAsia="Symbol" w:cs="Symbol" w:ascii="Symbol" w:hAnsi="Symbol"/>
        </w:rPr>
        <w:t></w:t>
      </w:r>
      <w:r>
        <w:rPr/>
        <w:t xml:space="preserve">   R2=220</w:t>
      </w:r>
      <w:r>
        <w:rPr>
          <w:rFonts w:eastAsia="Symbol" w:cs="Symbol" w:ascii="Symbol" w:hAnsi="Symbol"/>
        </w:rPr>
        <w:t></w:t>
      </w:r>
      <w:r>
        <w:rPr/>
        <w:t xml:space="preserve">   R3=470</w:t>
      </w:r>
      <w:r>
        <w:rPr>
          <w:rFonts w:eastAsia="Symbol" w:cs="Symbol" w:ascii="Symbol" w:hAnsi="Symbol"/>
        </w:rPr>
        <w:t></w:t>
      </w:r>
      <w:r>
        <w:rPr/>
        <w:t xml:space="preserve">     E=24V </w:t>
      </w:r>
    </w:p>
    <w:p>
      <w:pPr>
        <w:pStyle w:val="David3"/>
        <w:rPr/>
      </w:pPr>
      <w:r>
        <w:rPr/>
        <w:t>Calculer les éléments du M.E.T.( que l’on appellera Ro et Eo) du dipôle vu de A et B (redessiner le dipôle avec la source de tension passivée pour le calcul de Ro).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object w:dxaOrig="6528" w:dyaOrig="54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5.7pt;margin-top:-25.9pt;width:286pt;height:192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46562145" r:id="rId6"/>
        </w:object>
      </w:r>
      <w:r>
        <w:rPr/>
        <w:t>Exercice 7 :</w:t>
      </w:r>
    </w:p>
    <w:p>
      <w:pPr>
        <w:pStyle w:val="David3"/>
        <w:rPr/>
      </w:pPr>
      <w:r>
        <w:rPr/>
        <w:t xml:space="preserve">on donne les valeurs suivantes : </w:t>
      </w:r>
    </w:p>
    <w:p>
      <w:pPr>
        <w:pStyle w:val="David3"/>
        <w:rPr/>
      </w:pPr>
      <w:r>
        <w:rPr/>
        <w:t>R1= 400 Ω   ;  R2= 100 Ω ;</w:t>
        <w:tab/>
      </w:r>
    </w:p>
    <w:p>
      <w:pPr>
        <w:pStyle w:val="David3"/>
        <w:rPr>
          <w:lang w:val="de-DE"/>
        </w:rPr>
      </w:pPr>
      <w:r>
        <w:rPr>
          <w:lang w:val="de-DE"/>
        </w:rPr>
        <w:t>E1= 5 V ;    E2= 4 V</w:t>
      </w:r>
    </w:p>
    <w:p>
      <w:pPr>
        <w:pStyle w:val="David2"/>
        <w:numPr>
          <w:ilvl w:val="0"/>
          <w:numId w:val="0"/>
        </w:numPr>
        <w:ind w:left="397" w:hanging="57"/>
        <w:rPr>
          <w:lang w:val="de-DE"/>
        </w:rPr>
      </w:pPr>
      <w:r>
        <w:rPr>
          <w:lang w:val="de-DE"/>
        </w:rPr>
      </w:r>
    </w:p>
    <w:p>
      <w:pPr>
        <w:pStyle w:val="David3"/>
        <w:rPr>
          <w:rFonts w:eastAsia="Comic Sans MS"/>
          <w:lang w:val="de-DE"/>
        </w:rPr>
      </w:pPr>
      <w:r>
        <w:rPr>
          <w:rFonts w:eastAsia="Comic Sans MS"/>
          <w:lang w:val="de-DE"/>
        </w:rPr>
        <w:t xml:space="preserve">       </w:t>
      </w:r>
    </w:p>
    <w:p>
      <w:pPr>
        <w:pStyle w:val="David3"/>
        <w:rPr>
          <w:lang w:val="de-DE"/>
        </w:rPr>
      </w:pPr>
      <w:r>
        <w:rPr>
          <w:lang w:val="de-DE"/>
        </w:rPr>
      </w:r>
    </w:p>
    <w:p>
      <w:pPr>
        <w:pStyle w:val="David3"/>
        <w:rPr>
          <w:lang w:val="de-DE"/>
        </w:rPr>
      </w:pPr>
      <w:r>
        <w:rPr>
          <w:lang w:val="de-DE"/>
        </w:rPr>
      </w:r>
    </w:p>
    <w:p>
      <w:pPr>
        <w:pStyle w:val="David3"/>
        <w:rPr>
          <w:lang w:val="de-DE"/>
        </w:rPr>
      </w:pPr>
      <w:r>
        <w:rPr>
          <w:lang w:val="de-DE"/>
        </w:rPr>
      </w:r>
    </w:p>
    <w:p>
      <w:pPr>
        <w:pStyle w:val="David3"/>
        <w:rPr>
          <w:lang w:val="de-DE"/>
        </w:rPr>
      </w:pPr>
      <w:r>
        <w:rPr>
          <w:lang w:val="de-DE"/>
        </w:rPr>
      </w:r>
    </w:p>
    <w:p>
      <w:pPr>
        <w:pStyle w:val="David3"/>
        <w:rPr/>
      </w:pPr>
      <w: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35pt;margin-top:39.75pt;width:378.4pt;height:174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91961852" r:id="rId8"/>
        </w:object>
      </w:r>
      <w:r>
        <w:rPr/>
        <w:t>De plus on a tracé la caractéristique du dipôle et on a obtenu la courbe ci-après :</w:t>
      </w:r>
    </w:p>
    <w:p>
      <w:pPr>
        <w:pStyle w:val="David3"/>
        <w:numPr>
          <w:ilvl w:val="0"/>
          <w:numId w:val="4"/>
        </w:numPr>
        <w:rPr/>
      </w:pPr>
      <w:r>
        <w:rPr/>
        <w:t>à partir de la caractéristique, déterminer le modèle équivalent de thévenin (MET) du dipôle.</w:t>
      </w:r>
    </w:p>
    <w:p>
      <w:pPr>
        <w:pStyle w:val="David3"/>
        <w:numPr>
          <w:ilvl w:val="0"/>
          <w:numId w:val="4"/>
        </w:numPr>
        <w:rPr/>
      </w:pPr>
      <w:r>
        <w:rPr/>
        <w:t>A partir du schéma du dipôle, déterminer par le calcul ce MET. Trouvez vous la même chose ?</w:t>
      </w:r>
    </w:p>
    <w:p>
      <w:pPr>
        <w:pStyle w:val="David3"/>
        <w:numPr>
          <w:ilvl w:val="0"/>
          <w:numId w:val="4"/>
        </w:numPr>
        <w:rPr/>
      </w:pPr>
      <w:r>
        <w:rPr/>
        <w:t xml:space="preserve">On place aux bornes de ce dipôle une résistance de 500 </w:t>
      </w:r>
      <w:r>
        <w:rPr>
          <w:rFonts w:cs="Courier New" w:ascii="Courier New" w:hAnsi="Courier New"/>
        </w:rPr>
        <w:t>Ω</w:t>
      </w:r>
      <w:r>
        <w:rPr/>
        <w:t>. Tracer la caractéristique de cette résistance sur la courbe donnée plus haut.</w:t>
      </w:r>
    </w:p>
    <w:p>
      <w:pPr>
        <w:pStyle w:val="David3"/>
        <w:numPr>
          <w:ilvl w:val="0"/>
          <w:numId w:val="4"/>
        </w:numPr>
        <w:rPr/>
      </w:pPr>
      <w:r>
        <w:rPr/>
        <w:t>En déduire par 2 méthode le point de fonctionnement de cette association.</w:t>
      </w:r>
    </w:p>
    <w:p>
      <w:pPr>
        <w:pStyle w:val="David1"/>
        <w:numPr>
          <w:ilvl w:val="0"/>
          <w:numId w:val="3"/>
        </w:numPr>
        <w:rPr/>
      </w:pPr>
      <w:r>
        <w:object w:dxaOrig="4559" w:dyaOrig="21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4pt;margin-top:17.45pt;width:228pt;height:106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45729020" r:id="rId10"/>
        </w:object>
      </w:r>
      <w:r>
        <w:rPr/>
        <w:t>Exercice 8 :</w:t>
      </w:r>
    </w:p>
    <w:p>
      <w:pPr>
        <w:pStyle w:val="David3"/>
        <w:rPr/>
      </w:pPr>
      <w:r>
        <w:rPr/>
        <w:t>On donne :</w:t>
      </w:r>
    </w:p>
    <w:p>
      <w:pPr>
        <w:pStyle w:val="David3"/>
        <w:rPr/>
      </w:pPr>
      <w:r>
        <w:rPr>
          <w:rFonts w:eastAsia="Comic Sans MS"/>
        </w:rPr>
        <w:t xml:space="preserve"> </w:t>
      </w:r>
      <w:r>
        <w:rPr/>
        <w:t>I</w:t>
      </w:r>
      <w:r>
        <w:rPr>
          <w:vertAlign w:val="subscript"/>
        </w:rPr>
        <w:t>0</w:t>
      </w:r>
      <w:r>
        <w:rPr/>
        <w:t xml:space="preserve"> = 0,4 A</w:t>
      </w:r>
    </w:p>
    <w:p>
      <w:pPr>
        <w:pStyle w:val="David3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10 </w:t>
      </w:r>
      <w:r>
        <w:rPr>
          <w:rFonts w:eastAsia="Symbol" w:cs="Symbol" w:ascii="Symbol" w:hAnsi="Symbol"/>
        </w:rPr>
        <w:t></w:t>
      </w:r>
      <w:r>
        <w:rPr/>
        <w:t> ; R</w:t>
      </w:r>
      <w:r>
        <w:rPr>
          <w:vertAlign w:val="subscript"/>
        </w:rPr>
        <w:t>2</w:t>
      </w:r>
      <w:r>
        <w:rPr/>
        <w:t xml:space="preserve"> = 5 </w:t>
      </w:r>
      <w:r>
        <w:rPr>
          <w:rFonts w:eastAsia="Symbol" w:cs="Symbol" w:ascii="Symbol" w:hAnsi="Symbol"/>
        </w:rPr>
        <w:t></w:t>
      </w:r>
    </w:p>
    <w:p>
      <w:pPr>
        <w:pStyle w:val="David3"/>
        <w:rPr/>
      </w:pPr>
      <w:r>
        <w:rPr/>
        <w:t>Donner le MET puis le MEN de ce montage.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rPr/>
        <w:t>Exercice 9 :</w:t>
      </w:r>
    </w:p>
    <w:p>
      <w:pPr>
        <w:pStyle w:val="David3"/>
        <w:rPr/>
      </w:pPr>
      <w:r>
        <w:rPr/>
        <w:t xml:space="preserve">Pour relever la caractéristique du dipôle actif fonctionnant en générateur, nous réalisons le montage </w:t>
      </w:r>
      <w:r>
        <w:rPr>
          <w:i/>
        </w:rPr>
        <w:t xml:space="preserve">figure 1 </w:t>
      </w:r>
      <w:r>
        <w:rPr/>
        <w:t>.</w:t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3073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4.2pt" to="51.5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85598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7.4pt" to="51.5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685</wp:posOffset>
                </wp:positionH>
                <wp:positionV relativeFrom="paragraph">
                  <wp:posOffset>307340</wp:posOffset>
                </wp:positionV>
                <wp:extent cx="36576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4.2pt" to="80.3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0445</wp:posOffset>
                </wp:positionH>
                <wp:positionV relativeFrom="paragraph">
                  <wp:posOffset>307340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4.2pt" to="137.9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965</wp:posOffset>
                </wp:positionH>
                <wp:positionV relativeFrom="paragraph">
                  <wp:posOffset>124460</wp:posOffset>
                </wp:positionV>
                <wp:extent cx="36576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9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725</wp:posOffset>
                </wp:positionH>
                <wp:positionV relativeFrom="paragraph">
                  <wp:posOffset>307340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4.2pt" to="195.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307340</wp:posOffset>
                </wp:positionV>
                <wp:extent cx="0" cy="1097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4.2pt" to="195.5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0605</wp:posOffset>
                </wp:positionH>
                <wp:positionV relativeFrom="paragraph">
                  <wp:posOffset>673100</wp:posOffset>
                </wp:positionV>
                <wp:extent cx="365760" cy="457200"/>
                <wp:effectExtent l="3810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3pt" to="209.9pt,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005</wp:posOffset>
                </wp:positionH>
                <wp:positionV relativeFrom="paragraph">
                  <wp:posOffset>490220</wp:posOffset>
                </wp:positionV>
                <wp:extent cx="0" cy="7315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8.6pt" to="73.15pt,9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325</wp:posOffset>
                </wp:positionH>
                <wp:positionV relativeFrom="paragraph">
                  <wp:posOffset>764540</wp:posOffset>
                </wp:positionV>
                <wp:extent cx="548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60.2pt" to="317.9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2205</wp:posOffset>
                </wp:positionH>
                <wp:positionV relativeFrom="paragraph">
                  <wp:posOffset>855980</wp:posOffset>
                </wp:positionV>
                <wp:extent cx="18288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7.4pt" to="303.5pt,6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3645</wp:posOffset>
                </wp:positionH>
                <wp:positionV relativeFrom="paragraph">
                  <wp:posOffset>3073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4.2pt" to="296.3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3645</wp:posOffset>
                </wp:positionH>
                <wp:positionV relativeFrom="paragraph">
                  <wp:posOffset>855980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67.4pt" to="296.3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3645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4.2pt" to="332.3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845</wp:posOffset>
                </wp:positionH>
                <wp:positionV relativeFrom="paragraph">
                  <wp:posOffset>30734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4.2pt" to="361.1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6605</wp:posOffset>
                </wp:positionH>
                <wp:positionV relativeFrom="paragraph">
                  <wp:posOffset>307340</wp:posOffset>
                </wp:positionV>
                <wp:extent cx="822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4.2pt" to="425.9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9485</wp:posOffset>
                </wp:positionH>
                <wp:positionV relativeFrom="paragraph">
                  <wp:posOffset>124460</wp:posOffset>
                </wp:positionV>
                <wp:extent cx="365760" cy="36576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9.8pt" to="404.3pt,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3885</wp:posOffset>
                </wp:positionH>
                <wp:positionV relativeFrom="paragraph">
                  <wp:posOffset>490220</wp:posOffset>
                </wp:positionV>
                <wp:extent cx="0" cy="8229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38.6pt" to="447.55pt,10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33020</wp:posOffset>
                </wp:positionV>
                <wp:extent cx="5718810" cy="15944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5944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I                                                                                      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R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                               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R                                                                               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igure 1                                                                       Figure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25.55pt;mso-wrap-distance-left:9.05pt;mso-wrap-distance-right:9.05pt;mso-wrap-distance-top:0pt;mso-wrap-distance-bottom:0pt;margin-top:2.6pt;mso-position-vertical-relative:text;margin-left:15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sz w:val="24"/>
                          <w:lang w:val="en-GB"/>
                        </w:rPr>
                        <w:t>I                                                                                      Ic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lang w:val="en-GB"/>
                        </w:rPr>
                        <w:t>Rc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G</w:t>
                      </w:r>
                      <w:r>
                        <w:rPr>
                          <w:lang w:val="en-GB"/>
                        </w:rPr>
                        <w:t xml:space="preserve">                 </w:t>
                      </w:r>
                      <w:r>
                        <w:rPr>
                          <w:sz w:val="24"/>
                          <w:lang w:val="en-GB"/>
                        </w:rPr>
                        <w:t>U</w:t>
                      </w:r>
                      <w:r>
                        <w:rPr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lang w:val="en-GB"/>
                        </w:rPr>
                        <w:t xml:space="preserve">                                  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R                                                                               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  <w:sz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</w:rPr>
                        <w:t>Figure 1                                                                       Figure 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8045</wp:posOffset>
                </wp:positionH>
                <wp:positionV relativeFrom="paragraph">
                  <wp:posOffset>69850</wp:posOffset>
                </wp:positionV>
                <wp:extent cx="45720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5.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765</wp:posOffset>
                </wp:positionH>
                <wp:positionV relativeFrom="paragraph">
                  <wp:posOffset>15240</wp:posOffset>
                </wp:positionV>
                <wp:extent cx="0" cy="10972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.2pt" to="101.9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9565</wp:posOffset>
                </wp:positionH>
                <wp:positionV relativeFrom="paragraph">
                  <wp:posOffset>15240</wp:posOffset>
                </wp:positionV>
                <wp:extent cx="0" cy="10972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.2pt" to="425.9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9.9pt" to="44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9.9pt" to="58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34290</wp:posOffset>
                </wp:positionV>
                <wp:extent cx="365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7pt" to="65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</wp:posOffset>
                </wp:positionH>
                <wp:positionV relativeFrom="paragraph">
                  <wp:posOffset>125730</wp:posOffset>
                </wp:positionV>
                <wp:extent cx="18288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9.9pt" to="58.7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2045</wp:posOffset>
                </wp:positionH>
                <wp:positionV relativeFrom="paragraph">
                  <wp:posOffset>34290</wp:posOffset>
                </wp:positionV>
                <wp:extent cx="18288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.7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885</wp:posOffset>
                </wp:positionH>
                <wp:positionV relativeFrom="paragraph">
                  <wp:posOffset>34290</wp:posOffset>
                </wp:positionV>
                <wp:extent cx="36576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2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685</wp:posOffset>
                </wp:positionH>
                <wp:positionV relativeFrom="paragraph">
                  <wp:posOffset>34290</wp:posOffset>
                </wp:positionV>
                <wp:extent cx="365760" cy="365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55pt;margin-top:2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685</wp:posOffset>
                </wp:positionH>
                <wp:positionV relativeFrom="paragraph">
                  <wp:posOffset>90170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7.1pt" to="195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3645</wp:posOffset>
                </wp:positionH>
                <wp:positionV relativeFrom="paragraph">
                  <wp:posOffset>90170</wp:posOffset>
                </wp:positionV>
                <wp:extent cx="16459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7.1pt" to="425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rPr/>
      </w:pPr>
      <w:r>
        <w:rPr/>
      </w:r>
    </w:p>
    <w:tbl>
      <w:tblPr>
        <w:tblW w:w="8760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I(m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U(V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4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4.26</w:t>
            </w:r>
          </w:p>
        </w:tc>
      </w:tr>
    </w:tbl>
    <w:p>
      <w:pPr>
        <w:pStyle w:val="David2"/>
        <w:numPr>
          <w:ilvl w:val="0"/>
          <w:numId w:val="10"/>
        </w:numPr>
        <w:rPr/>
      </w:pPr>
      <w:r>
        <w:rPr/>
        <w:t>Tracer la courbe U=f(I).</w:t>
      </w:r>
    </w:p>
    <w:p>
      <w:pPr>
        <w:pStyle w:val="David2"/>
        <w:numPr>
          <w:ilvl w:val="0"/>
          <w:numId w:val="2"/>
        </w:numPr>
        <w:rPr/>
      </w:pPr>
      <w:r>
        <w:rPr/>
        <w:t>Déterminer les éléments U0 et R0 du modèle équivalent de Thévenin du générateur.</w:t>
      </w:r>
    </w:p>
    <w:p>
      <w:pPr>
        <w:pStyle w:val="David2"/>
        <w:numPr>
          <w:ilvl w:val="0"/>
          <w:numId w:val="2"/>
        </w:numPr>
        <w:rPr/>
      </w:pPr>
      <w:r>
        <w:rPr/>
        <w:t>Calculer l’intensité I0 du courant « théorique » de court-circuit ;en déduire le modèle équivalent de Norton.</w:t>
      </w:r>
    </w:p>
    <w:p>
      <w:pPr>
        <w:pStyle w:val="Normal"/>
        <w:ind w:left="45" w:right="-426" w:hanging="0"/>
        <w:rPr/>
      </w:pPr>
      <w:r>
        <w:rPr>
          <w:sz w:val="24"/>
          <w:u w:val="single"/>
        </w:rPr>
        <w:t>Fonctionnement en récepteur du dipôle actif(</w:t>
      </w:r>
      <w:r>
        <w:rPr>
          <w:i/>
          <w:sz w:val="24"/>
          <w:u w:val="single"/>
        </w:rPr>
        <w:t>figure 2</w:t>
      </w:r>
      <w:r>
        <w:rPr>
          <w:sz w:val="24"/>
          <w:u w:val="single"/>
        </w:rPr>
        <w:t>).</w:t>
      </w:r>
    </w:p>
    <w:p>
      <w:pPr>
        <w:pStyle w:val="David2"/>
        <w:numPr>
          <w:ilvl w:val="0"/>
          <w:numId w:val="2"/>
        </w:numPr>
        <w:rPr>
          <w:u w:val="single"/>
        </w:rPr>
      </w:pPr>
      <w:r>
        <w:rPr/>
        <w:t>Quelle condition doit satisfaire la tension E afin de recharger la batterie d’accumulateurs ?</w:t>
      </w:r>
    </w:p>
    <w:p>
      <w:pPr>
        <w:pStyle w:val="David2"/>
        <w:numPr>
          <w:ilvl w:val="0"/>
          <w:numId w:val="2"/>
        </w:numPr>
        <w:rPr>
          <w:u w:val="single"/>
        </w:rPr>
      </w:pPr>
      <w:r>
        <w:rPr/>
        <w:t xml:space="preserve">Calculer la valeur de la résistance Rc afin de recharger la batterie avec un courant d’intensité Ic=150ma.lorsque E=9V </w:t>
      </w:r>
    </w:p>
    <w:p>
      <w:pPr>
        <w:pStyle w:val="David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i w:val="false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33:00Z</dcterms:created>
  <dc:creator>Tulip</dc:creator>
  <dc:description/>
  <dc:language>en-US</dc:language>
  <cp:lastModifiedBy>admin</cp:lastModifiedBy>
  <cp:lastPrinted>2003-10-13T09:20:00Z</cp:lastPrinted>
  <dcterms:modified xsi:type="dcterms:W3CDTF">2003-11-10T08:33:00Z</dcterms:modified>
  <cp:revision>2</cp:revision>
  <dc:subject/>
  <dc:title>DIPOLE ACTIF</dc:title>
</cp:coreProperties>
</file>