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Schneider                                                           Aspects juridiques et pratiques de la traduction</w:t>
      </w:r>
    </w:p>
    <w:p>
      <w:pPr>
        <w:pStyle w:val="Normal"/>
        <w:jc w:val="center"/>
        <w:rPr>
          <w:i/>
          <w:i/>
        </w:rPr>
      </w:pPr>
      <w:r>
        <w:rPr>
          <w:i/>
        </w:rPr>
        <w:t>Frédéric                                                                Master 2 professionnel de polonais, INALCO</w:t>
      </w:r>
    </w:p>
    <w:p>
      <w:pPr>
        <w:pStyle w:val="Normal"/>
        <w:jc w:val="center"/>
        <w:rPr>
          <w:i/>
          <w:i/>
        </w:rPr>
      </w:pPr>
      <w:r>
        <w:rPr>
          <w:i/>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Quelles perspectives professionnelles </w:t>
        <w:br/>
        <w:t>pour les étudiants ayant fait l’INALCO ?</w:t>
      </w:r>
    </w:p>
    <w:p>
      <w:pPr>
        <w:pStyle w:val="Normal"/>
        <w:jc w:val="center"/>
        <w:rPr>
          <w:i/>
          <w:i/>
          <w:sz w:val="32"/>
          <w:szCs w:val="32"/>
        </w:rPr>
      </w:pPr>
      <w:r>
        <w:rPr>
          <w:i/>
          <w:sz w:val="32"/>
          <w:szCs w:val="32"/>
        </w:rPr>
      </w:r>
    </w:p>
    <w:p>
      <w:pPr>
        <w:pStyle w:val="Normal"/>
        <w:jc w:val="center"/>
        <w:rPr>
          <w:i/>
          <w:i/>
        </w:rPr>
      </w:pPr>
      <w:r>
        <w:rPr>
          <w:i/>
        </w:rPr>
        <w:t>Réflexion inspirée par les interventions effectuées dans le cadre du cours ‘Aspects juridiques et pratiques de la traduction’ et de la journée Europe Centrale et Orientale</w:t>
      </w:r>
    </w:p>
    <w:p>
      <w:pPr>
        <w:pStyle w:val="Normal"/>
        <w:jc w:val="center"/>
        <w:rPr>
          <w:i/>
          <w:i/>
        </w:rPr>
      </w:pPr>
      <w:r>
        <w:rPr>
          <w:i/>
        </w:rPr>
      </w:r>
    </w:p>
    <w:p>
      <w:pPr>
        <w:pStyle w:val="Normal"/>
        <w:jc w:val="center"/>
        <w:rPr>
          <w:i/>
          <w:i/>
        </w:rPr>
      </w:pPr>
      <w:r>
        <w:rPr>
          <w:i/>
        </w:rPr>
      </w:r>
    </w:p>
    <w:p>
      <w:pPr>
        <w:pStyle w:val="Normal"/>
        <w:rPr>
          <w:i/>
          <w:i/>
        </w:rPr>
      </w:pPr>
      <w:r>
        <w:rPr>
          <w:i/>
        </w:rPr>
      </w:r>
    </w:p>
    <w:p>
      <w:pPr>
        <w:pStyle w:val="Normal"/>
        <w:spacing w:lineRule="auto" w:line="360"/>
        <w:ind w:firstLine="708"/>
        <w:jc w:val="both"/>
        <w:rPr/>
      </w:pPr>
      <w:r>
        <w:rPr/>
        <w:t>L’auteur de ce rapport tient à prévenir son lecteur que son travail ne sera pas une présentation linéaire des interventions qu’il a auditionnées ni même une présentation tout court de ces interventions mais plutôt un texte dans lequel il s’efforcera d’organiser de manière cohérente les conclusions générales qu’il en tire pour consacrer ensuite quelques lignes à sa vision des relations entre l’INALCO et le marché du travail.</w:t>
      </w:r>
    </w:p>
    <w:p>
      <w:pPr>
        <w:pStyle w:val="Normal"/>
        <w:spacing w:lineRule="auto" w:line="360"/>
        <w:jc w:val="both"/>
        <w:rPr/>
      </w:pPr>
      <w:r>
        <w:rPr/>
      </w:r>
    </w:p>
    <w:p>
      <w:pPr>
        <w:pStyle w:val="Normal"/>
        <w:spacing w:lineRule="auto" w:line="360"/>
        <w:ind w:firstLine="708"/>
        <w:jc w:val="both"/>
        <w:rPr/>
      </w:pPr>
      <w:r>
        <w:rPr/>
        <w:t>Première réflexion très importante : les intervenants traducteurs qui ont fait des exposés dans le cadre du cours aspects juridiques et pratiques de la traduction sont tous polyvalents, dans le sens qu’ils ne s’occupent pas que de la traduction, ou alors ils traduisent à partir de plusieurs langues. Ainsi, Monsieur Ripault est à la fois traducteur, écrivain et éditeur, Monsieur Pierrat est avocat, romancier et traducteur et Monsieur Muller traduit des textes allemands, anglais et hongrois, alors que Madame Lahana traduit du russe et de l’anglais. Ceci montre bien qu’un traducteur n’est pas qu’un simple traducteur. Il doit être capable de s’inscrire dans un contexte plus large pour deux raisons : parce que faire de la traduction ce n’est pas que traduire d’une langue à une autre mais d’un contexte à un autre d’une part, et parce que la traduction, dans sa composante littéraire du moins, ne semble pas être une source de revenu stable et suffisante d’autre part. Monsieur Muller a mis en avant le fait que l’on ne peut que difficilement compter sur plus de 7 000 euros par ouvrage traduit et qu’il est rare d’avoir plus d’une commande par an. Or, survivre avec 600 euros par mois est plutôt difficile.</w:t>
      </w:r>
    </w:p>
    <w:p>
      <w:pPr>
        <w:pStyle w:val="Normal"/>
        <w:spacing w:lineRule="auto" w:line="360"/>
        <w:ind w:firstLine="708"/>
        <w:jc w:val="both"/>
        <w:rPr/>
      </w:pPr>
      <w:r>
        <w:rPr/>
        <w:t xml:space="preserve">Les interventions qui ont eu lieu durant la journée Europe n’ont fait que me confirmer que les traducteurs doivent connaître plus de deux langues pour pouvoir exercer dans le métier. Les représentantes des universités de Skopje, Ljubljana et Pécs ont toutes les trois insisté sur le fait que les étudiants de leurs Masters en traduction connaissent trois langues (les langues dites A, B et C). M. Malber, traducteur au Conseil de l’Union européenne et Mme Petrits, responsable de la coopération avec les Universités auprès de la DG Traduction de la Commission européenne ont également mis en avant le fait que les traducteurs travaillant pour l’Union européenne doivent connaître au minimum trois langues. M. Salber a souligné dans une conversation avec l’auteur de ce texte que la connaissance de plusieurs langues d’Europe centrale est un atout précieux et Mme Petrits lui a précisé qu’elle a elle-même commencé son travail de traducteur en utilisant le grec, l’anglais et le français pour traduire par la suite depuis le hongrois, l’italien et d’autres langues. Elle l’a informé du fait que la seule situation dans laquelle l’on peut ne traduire que d’une langue à une autre, c’est l’interprétariat et ce si l’on a deux langues « A » (c’est-à-dire quand on est capable de traduire simultanément d’une langue A à une langue B et inversement). Mme Petritis a également précisé lors de son intervention que le EMT (European Master’s in Translation) ne peut se faire que si l’étudiant connaît trois langues. </w:t>
      </w:r>
    </w:p>
    <w:p>
      <w:pPr>
        <w:pStyle w:val="Normal"/>
        <w:spacing w:lineRule="auto" w:line="360"/>
        <w:ind w:firstLine="708"/>
        <w:jc w:val="both"/>
        <w:rPr/>
      </w:pPr>
      <w:r>
        <w:rPr/>
        <w:t xml:space="preserve">En outre, je suis satisfait des informations pratiques et juridiques sur la traduction que ce séminaire m’a procuré. Les documents distribués durant le cours m’ont été très utiles. Le Code des Usages pour la Traduction d’une Œuvre Littéraire Générale conclu entre les représentants des traducteurs et des éditeurs permet de voir que le traducteur bénéficie de certains droits. Tout d’abord, le traducteur a droit à une rémunération avant même avoir remis sa traduction et il la conserve même si l’éditeur refuse sa traduction. Par ailleurs, le traducteur a le droit de refuser de revoir lui-même sa traduction. Si l’éditeur exige de sa part un remaniement important de sa traduction, il peut également refuser de le faire. S’il accepte de faire lui-même l’une des deux tâches précitées, il aura droit à une rémunération supplémentaire. D’une manière générale, la rémunération peut être forfaitaire (ce qui représente l’exception) ou proportionnelle. Dans le second cas, le traducteur a droit à un à-valoir sur droits d’auteur proportionnels dont le montant est fixé en fonction de la longueur, la difficulté, la compétence et la notoriété du traducteur et bénéficie de droits d’auteur proportionnels aux recettes provenant de l’exploitation de l’ouvrage. Le traducteur est en droit de demander une indemnité si l’éditeur a procédé à des altérations graves. L’intégralité de l’à-valoir est acquise au traducteur si l’éditeur ne publie pas dans le délai fixé. L’éditeur doit également rendre des comptes au traducteur. Les associations de traducteurs et d’éditeurs ont prévu une procédure de conciliation en cas de contentieux entre un traducteur et un éditeur. Un conciliateur propose alors un compromis à l’amiable au parties. </w:t>
      </w:r>
    </w:p>
    <w:p>
      <w:pPr>
        <w:pStyle w:val="Normal"/>
        <w:spacing w:lineRule="auto" w:line="360"/>
        <w:ind w:firstLine="708"/>
        <w:jc w:val="both"/>
        <w:rPr/>
      </w:pPr>
      <w:r>
        <w:rPr/>
        <w:t xml:space="preserve">La notice de l’ATLF sur la rémunération des traducteurs littéraires est aussi très utile. Elle permet d’avoir un ordre d’idée sur les rémunérations auxquelles on peut s’attendre en fonction des domaines et des langues. Ceci est d’autant plus réjouissant que les langues dites « rares » sont mieux rémunérées (ceci reste à nuancer cependant puisque, bien qu’il y ait plus de traducteurs de langue anglaise, il y a aussi plus de traductions à faire à partir de cette langue et les traducteurs de polonais peuvent ne pas avoir de commande à faire durant de longues périodes). On remarque que les rémunérations des traducteurs varient en fonction de la nature et du format de l’ouvrage. Les éditions dites de poche, étant publié à des échelles plus importantes, n’accordent que 0,5% des bénéfices au traducteur, alors que d’autres éditeurs accordent jusqu’à 4% de ces bénéfices.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out ces éléments, et bien d’autres que nous allons soulever à présent, nous amène à formuler une certaine réflexion sur les débouchés qu’offre l’INALCO (et en particulier le Master 2 professionnel du département Europe centrale). Il faut avant tout faire une brève présentation du « public » de l’INALCO pour que le lecteur puisse saisir les enjeux de cette question. Les étudiants de l’INALCO se décomposent en plusieurs populations bien distinctes. Il y a tout d’abord les « intellectuels » : ces personnes, bien souvent d’un certain âge, qui ont fait des études, bien souvent nombreuses et brillantes, et qui se sont inscrites à l’INALCO pour des raisons ou intérêts personnels ou encore pour enrichir encore plus leur culture générale. L’INALCO est un lieu d’orgie intellectuelle pour eux, ils profitent pleinement des cours sur la civilisation et disposent en général de suffisamment de temps pour combler les éventuels manque dans l’enseignement de la langue par un travail personnel et grâce à une autodiscipline importante. Nous l’allons pas trop nous attarder sur eux car ils ne font pas de Master 2 professionnel en général (optant plutôt pour la recherche ou en s’arrêtant en cours de route) et l’INALCO ne représente pas pour eux une porte pour entrer sur le marché du travail. La deuxième catégorie est celle des étudiants qui suivent un autre cursus parallèlement à celui de l’INALCO. Écoles de commerce, Instituts d’études politiques, écoles de traduction, facultés de droit, d’histoire ou d’économie, école normale supérieure voire même écoles d’ingénieur font partie du lot. Les étudiants qui tentent d’enrichir leur parcours au sein même de l’INALCO en suivant l’enseignement de deux langues différentes ou en suivant des filières professionnelles (HEI, CPEI…) représentent la troisième catégorie. La quatrième est celle des étudiants qui travaillent en parallèle (et qui n’ont pas fait d’études précédemment, ces derniers faisant partie de la première catégorie). Il s’agit bien souvent d’étudiants qui viennent du pays dont ils étudient la langue (ce qui signifie qu’ils apprennent plutôt le français et l’art de la traduction que leur propre langue) et leur situation financière les obligent à travailler en parallèle.</w:t>
      </w:r>
    </w:p>
    <w:p>
      <w:pPr>
        <w:pStyle w:val="Normal"/>
        <w:spacing w:lineRule="auto" w:line="360"/>
        <w:ind w:firstLine="708"/>
        <w:jc w:val="both"/>
        <w:rPr/>
      </w:pPr>
      <w:r>
        <w:rPr/>
        <w:t>Chacun de ces publics a des profils, des capacités et des attentes différents. Si l’on considère les étudiants qui suivent un cursus en parallèle à celui de l’INALCO, il nous paraît que l’étude d’une langue d’Europe centrale et orientale peut être un enrichissement très intéressant pour l’étudiant. Prenons l’exemple de cet étudiant qui étudie l’anglais et l’allemand à l’ESIT et qui suit des études de letton et de roumain à l’INALCO. Son rêve est de travailler à la Commission européenne en tant que traducteur et le complément que lui offre l’INALCO lui permettra sans doute de se démarquer des autres candidats lors du concours. L’étudiant de slovaque qui suit en parallèle un cursus à l’école de commerce Léonard de Vinci aura sans doute la possibilité de faire des traductions techniques dans le domaine commercial dans une langue « rare » et demandée, une activité qui pourra compléter son activité principale tout comme c’est le cas de Maître Pierrat ou de Monsieur Ripault. La traduction n’est évidemment pas la seule voie que ces étudiants peuvent suivre, ils peuvent se servir de la connaissance d’une langue enseignée à l’INALCO en travaillant dans une entreprise implantée dans un pays dans lequel cette langue est utilisée ou travailler dans la diplomatie. Ainsi, Messieurs Suremain et Faure, après avoir suivi des études à l’INALCO en complément à d’autres études, sont devenus ambassadeurs dans différents pays d’Europe centrale et orientale.</w:t>
      </w:r>
    </w:p>
    <w:p>
      <w:pPr>
        <w:pStyle w:val="Normal"/>
        <w:spacing w:lineRule="auto" w:line="360"/>
        <w:ind w:firstLine="708"/>
        <w:jc w:val="both"/>
        <w:rPr/>
      </w:pPr>
      <w:r>
        <w:rPr/>
        <w:t>Les étudiants ayant suivi une filière professionnalisante de l’INALCO peuvent compter sur des débouchés similaires. Ils peuvent faire de la traduction spécialisée, tenter les concours de la diplomatie (et autres), travailler dans la gestion, le commerce internationale et les thinks tanks. Si l’on regarde l’annuaire des anciens élèves de la filière commerce internationale, on ne peut qu’être impressionné par les parcours riches et variés (qui ne se limitent pas à l’aire étudiée) de différents étudiants. En ce qui concerne les étudiants qui suivent des études de deux (voire plus) langues étrangères à l’INALCO, on peut voir un certain nombre de contrastes. Il y a ceux qui profitent de la proximité entre deux langues (polonais et russe), d’autres qui choisissent des couples de langues plus étonnants (polonais et chinois ou grec et persan) mais d’une manière générale on peut dire que ces personnes pourront être très prisées dans l’avenir, surtout si elles ont également une certaine connaissance de l’anglais qu’elles tirent tout simplement de leurs études secondaires et d’éventuels séjours à l’étranger, dans un monde globalisés où certains biens sont assemblés en Pologne à partir de pièces fabriquées en Chine avec des matières premières en provenance d’Afrique, le tout étant financé par des capitaux français bien sûr. Les besoins de traduction sont alors importants et la connaissance de plusieurs langues rares peut s’avérer indispensable. Cependant, là aussi, tout reste à nuancer. Prenons l’exemple de cette jeune fille qui étudie à l’INALCO depuis douze ans, qui a étudié dix langues différentes, qui voudrait devenir linguiste mais qui affirme elle-même qu’elle n’atteindra sans doute jamais cet objectif car le nombre de postes dans ce domaine est limité. Ce cas n’est malheureusement pas isolé, on voit de nombreux étudiants qui « se cherchent » et qui n’arrivent pas à trouver leur place sur le marché du travail.</w:t>
      </w:r>
    </w:p>
    <w:p>
      <w:pPr>
        <w:pStyle w:val="Normal"/>
        <w:spacing w:lineRule="auto" w:line="360"/>
        <w:ind w:firstLine="708"/>
        <w:jc w:val="both"/>
        <w:rPr/>
      </w:pPr>
      <w:r>
        <w:rPr/>
        <w:t xml:space="preserve">Le cas des étudiants qui n’étudient qu’une seule langue à l’INALCO est plus problématique. En effet, ils ne connaissent a priori que deux langues et se feront systématiquement doubler par ceux qui en connaissent trois ou quatre s’ils cherchent du travail dans une agence de traduction spécialisée. S’ils s’orientent vers la traduction littéraire, leur situation sera également précaire étant donné que le nombre d’ouvrages polonais, tchèques ou bulgares traduits vers le français reste relativement limité. Les étudiants étrangers, qui représentent une grande partie de cette population, ont un autre problème : ils ne maîtrisent pas parfaitement bien le français. Or, ils sont formés pour traduire de leur langue maternelle vers le français et s’ils veulent trouver du travail en France, ils seront probablement amenés à traduire dans ce sens. Les traducteurs français sont censés mieux connaître le français que leurs compatriotes car ils doivent composer tels des écrivains (dans le cas des traductions littéraires) ou de manière très précise (pour les traductions spécialisés) dans leur propre langue. Il n’est pas étonnant qu’un certain nombre de facultés qui enseignent les langues étrangères dispensent à leurs étudiants des cours de français. Le traducteur ne parlera jamais assez bien la langue vers laquelle il traduit, il doit perfectionner son niveau tout au long de son existence. Cette tâche est bien évidemment mille fois plus difficile pour ceux qui traduisent vers une langue étrangère. Autant un étranger pourra comprendre les nuances d’une langue s’il l’étudie de manière approfondie, autant il ne sera jamais capable de les exprimer et d’éviter les fautes syntaxiques ou de style (aussi minimes soient-elles) que l’on ne peut éradiquer même si l’on a lu tous les livres de grammaire de la langue étudiée. Ceci ne doit pas être vu comme un élément d’orgueil de l’auteur, qui considère qu’à force d’avoir côtoyé de nombreuses langues il n’est plus en droit d’appeler une langue quelconque sa langue maternelle et il ne sera jamais capable de traduire un texte littéraire quel qu’il soit sans être corrigé. </w:t>
      </w:r>
    </w:p>
    <w:p>
      <w:pPr>
        <w:pStyle w:val="Normal"/>
        <w:jc w:val="both"/>
        <w:rPr/>
      </w:pPr>
      <w:r>
        <w:rPr/>
      </w:r>
    </w:p>
    <w:p>
      <w:pPr>
        <w:pStyle w:val="Normal"/>
        <w:spacing w:lineRule="auto" w:line="360"/>
        <w:ind w:firstLine="708"/>
        <w:jc w:val="both"/>
        <w:rPr/>
      </w:pPr>
      <w:r>
        <w:rPr/>
        <w:t>L’auteur propose donc différentes pistes à l’INALCO pour rendre son Master 2 professionnel et la palette des enseignements qui y sont dispensés d’une manière générale plus intéressants et plus compatibles avec les exigences du marché du travail.</w:t>
      </w:r>
    </w:p>
    <w:p>
      <w:pPr>
        <w:pStyle w:val="Normal"/>
        <w:spacing w:lineRule="auto" w:line="360"/>
        <w:ind w:firstLine="708"/>
        <w:jc w:val="both"/>
        <w:rPr/>
      </w:pPr>
      <w:r>
        <w:rPr/>
        <w:t>Tout d’abord j’estime que l’INALCO devrait s’ouvrir à la traduction spécialisée. Certes, l’INALCO n’est pas une école de traduction telle que l’ESIT. Certes, l’INALCO est un établissement où sont enseignées les langues, les civilisations et les littératures. Et il ne s’agit pas de changer cela, de dire que l’on peut se dispenser des cours d’histoire, de cet aspect polyvalent des Langues’O. C’est un plus que l’INALCO devrait exploiter mais l’on ne peut pas se limiter à ce plus. L’auteur suggère donc qu’un cours de traduction spécialisé soit dispensé dans chaque langue, ne serait-ce qu’en Master 2 pro, ne serait-ce que comme option que l’on pourrait choisir à la place de la traduction littéraire pour que le Master 2 « professionnel » offre véritablement un débouché professionnel. La traduction littéraire est quelque chose de très intéressant mais elle ne peut en aucun cas représenter une source de revenu suffisante.</w:t>
      </w:r>
    </w:p>
    <w:p>
      <w:pPr>
        <w:pStyle w:val="Normal"/>
        <w:spacing w:lineRule="auto" w:line="360"/>
        <w:ind w:firstLine="708"/>
        <w:jc w:val="both"/>
        <w:rPr/>
      </w:pPr>
      <w:r>
        <w:rPr/>
        <w:t>Ensuite, je pense que certains étudiants, étrangers principalement, ne se rendent pas compte du fait que suivre un cursus unilingue et se limiter à cela représente une impasse. Il faudrait donc que l’établissement dans lequel ils étudient les en informe. Le meilleur moyen de leur faire éviter de perdre quelques années de leur vie pour qu’ils soient déçus en fin de compte, c’est de rendre l’inscription à au moins deux langues obligatoire pour ceux qui n’ont pas suivi d’autres études précédemment, qui n’en suivent pas en parallèle et qui ne suivent pas de filière professionnalisante. Ceci serait pour le bien de ces personnes. Les facultés en Europe qui donnent la possibilité de suivre des cursus de langue dans une seule langue étrangère sont de moins en moins nombreuses. Si l’INALCO veut être un établissement compétitif (et il le sera avec deux langues grâce à son « plus »), il faut qu’il bannisse les cursus unilingues (en dehors des cas spécifiques énoncés ci-dessus). Aussi bien les universités de Skopje, Pécs et Ljubljana présentées lors de la journée Europe Centrale que la plupart des universités françaises imposent à leurs étudiants d’avoir une langue A, B et C. L’INALCO devrait rendre l’apprentissage de deux langues étrangères obligatoire s’il veut délivrer des European Master’s in Translation. Ce manque de reconnaissance au niveau international conduirait à une dévalorisation des diplômes délivrés par l’INALCO. Et ceci serait d’autant plus dommage que l’apprentissage de deux langues et à portée de main pour un bon nombre d’étudiants : dans le département Europe centrale par exemple, la proximité entre différentes langues slaves représente un atout potentiel qu’il serait dommage de laisser inexploité. On pourrait même prévoir des programmes personnalisés et simplifiés pour des étudiants qui étudient en même temps le polonais et le slovaque ou l’ukrainien et le russe (car il n’est pas nécessaire d’apprendre deux fois une règle qui est identique dans les deux langues et des mots qui sont quasiment identiques).</w:t>
      </w:r>
    </w:p>
    <w:p>
      <w:pPr>
        <w:pStyle w:val="Normal"/>
        <w:spacing w:lineRule="auto" w:line="360"/>
        <w:ind w:firstLine="708"/>
        <w:jc w:val="both"/>
        <w:rPr/>
      </w:pPr>
      <w:r>
        <w:rPr/>
        <w:t xml:space="preserve">Par ailleurs, il serait souhaitable que l’INALCO règle le « problème » des étudiants étrangers. Il y a à cela deux solutions. La première, c’est que l’institut rende ses cursus plus flexibles, les adapte à la nationalité des candidats. Ainsi, on pourrait s’imaginer que ces étudiants fassent plus de thèmes (traduction du français vers la langue étudiée), qu’ils aient des cours de civilisation française en commun (entre étudiants étrangers de différentes langues) et des cours dans la langue qu’ils étudient. L’INALCO pourrait aussi prévoir des modalités spécifiques pour les étudiants qui sont bilingues ou quasiment bilingues avant même d’avoir commencer leurs études à l’INALCO. Un test d’entrée devrait vérifier quel est le niveau de connaissance de la langue et permettre à certains étudiants de finir leurs études plus rapidement et de leur faire éviter de passer des épreuves dans le cadre desquels ils doivent décliner des noms communs et conjuguer des verbes. Si l’on considère cependant que tout ceci est impossible et que les cursus dispensés à l’INALCO sont prévus pour les étudiants français, grands débutants dans la langue qu’ils étudient  et que les autres doivent s’y adapter (ce qui serait dommage mais ceci est peut être nécessaire pour des raisons, juridiques notamment, qui échappent à l’auteur), dans ce cas là, il faudrait se tourner vers l’autre solution qui me paraît bien plus radicale mais de bon sens : interdire aux étudiants étrangers qui ne parlent pas un français proche du bilinguisme d’étudier à l’INALCO. Les étudiants étrangers doivent, certes, présenter des certificats de langue (TCF ou DALF) pour pouvoir suivre des études à l’INALCO. C’est d’ailleurs le cas de tout étudiant étranger qui veut suivre des études en France. Cependant, il faut avoir à l’esprit le fait que, comme nous l’avons dit précédemment, un traducteur doit mieux connaître la langue vers laquelle il traduit que le </w:t>
      </w:r>
      <w:r>
        <w:rPr>
          <w:i/>
        </w:rPr>
        <w:t>native speaker</w:t>
      </w:r>
      <w:r>
        <w:rPr/>
        <w:t xml:space="preserve"> moyen. Bien que tous les anciens élèves de l’INALCO ne se dirigent pas vers la traduction comme nous l’avons déjà signalé, l’étudiant est traducteur durant ses études lorsqu’il fait des exercices de traduction. Il serait donc normal que l’INALCO mette le seuil un peu plus haut que les établissements qui dispensent des enseignements dans le domaine des sciences sociales ou en mathématiques : le niveau requis pour être capable de suivre des cours en français et de passer des épreuves dans cette langue ne devrait pas être le même que pour traduire vers le français. L’auteur de ce texte a d’ailleurs eu l’occasion d’étudier en Allemagne et au Royaume-Uni dans le cadre de son parcours mais il n’aurait jamais osé s’inscrire à un cursus dans le cadre duquel il devrait traduire vers l’anglais ou l’allemand.</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ur finir, l’auteur suggèrerait que l’INALCO rende systématique le suivi des étudiants par un bureau des carrières. Il faudrait rendre obligatoire une visite par an dans ce service pour garantir que l’étudiant suit un cursus cohérent. Il serait très simpliste de dire que ce genre d’obligations ne devrait concerner que les élèves du secondaire car les étudiants de l’INALCO sont assez grands pour savoir ce qu’il leur faut. L’observation de différents étudiants effectuée par l’auteur et les doutes qu’il a pu avoir au cours de son propre parcours sont des preuves empiriques du fait que ceci serait souhaitable si ce n’est nécessair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t>Les interventions</w:t>
      </w:r>
    </w:p>
    <w:p>
      <w:pPr>
        <w:pStyle w:val="Normal"/>
        <w:rPr/>
      </w:pPr>
      <w:r>
        <w:rPr/>
        <w:t>Le public de l’INALCO</w:t>
      </w:r>
    </w:p>
    <w:p>
      <w:pPr>
        <w:pStyle w:val="Normal"/>
        <w:rPr/>
      </w:pPr>
      <w:r>
        <w:rPr/>
        <w:t>Ses perspectives</w:t>
      </w:r>
    </w:p>
    <w:p>
      <w:pPr>
        <w:pStyle w:val="Normal"/>
        <w:rPr/>
      </w:pPr>
      <w:r>
        <w:rPr/>
        <w:t>Pistes à suiv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42:00Z</dcterms:created>
  <dc:creator>Frédéric SCHNEIDER</dc:creator>
  <dc:description/>
  <cp:keywords/>
  <dc:language>en-US</dc:language>
  <cp:lastModifiedBy>Alain SCHNEIDER</cp:lastModifiedBy>
  <dcterms:modified xsi:type="dcterms:W3CDTF">2008-08-23T16:13:00Z</dcterms:modified>
  <cp:revision>10</cp:revision>
  <dc:subject/>
  <dc:title>Quelles perspectives professionnelles pour les étudiants ayant fait l’INALCO ?</dc:title>
</cp:coreProperties>
</file>