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left"/>
        <w:tblInd w:w="70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70"/>
        <w:gridCol w:w="6091"/>
        <w:gridCol w:w="824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taloogipea"/>
              <w:pageBreakBefore/>
              <w:snapToGrid w:val="false"/>
              <w:spacing w:before="240" w:after="360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taloogipea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pacing w:before="240" w:after="360"/>
              <w:jc w:val="center"/>
              <w:rPr/>
            </w:pPr>
            <w:r>
              <w:rPr/>
              <w:t>Ling</w:t>
            </w:r>
            <w: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-78740</wp:posOffset>
                      </wp:positionH>
                      <wp:positionV relativeFrom="paragraph">
                        <wp:posOffset>-131445</wp:posOffset>
                      </wp:positionV>
                      <wp:extent cx="6938645" cy="27114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864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-6.2pt;margin-top:-10.35pt;width:546.3pt;height:21.3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uistiqu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taloogipea"/>
              <w:snapToGrid w:val="false"/>
              <w:spacing w:before="240" w:after="36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adie, C.; Chovelon, B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expression française écrite et oral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adie, C.; Chovelon, B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expression française écrite et orale. Corrigés des exercice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es du colloque sur le français, langue international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yüz, A.; Bazelle-Shahmaei, B.; etc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exercices de grammaire, niveau A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ton, V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écriture chinoise No 137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ères, J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langues de l’Europe No 355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cker, R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istique saussurienn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ieux-Reix, N;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cien français. Fiches de vocabulair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ropo-logique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an, A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 fil des moi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4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ot-Dutard, F. (sous la direction)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français: des mots de chacun, une langue pour tou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nauld et Lancelot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maire générale et raisonné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umgarten, J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yiddish No 255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umgarten, J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yiddish No 255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yle, L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maire du provençal modern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ylon, C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maire systématique de la langue français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, P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langue occitane No 105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veniste, E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vocabulaire des institutions indo-européennes 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veniste, E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vocabulaire des institutions indo-européennes I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cpain, M., Reboullet, A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langue: le français aujourd'hui dans le mond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cpain, M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lumières de la Franc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chot, J.-J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'étymologie anglaise No165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ed, E. et O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jugaiso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chart-Fièvez, J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esse du vocabulaire. Tome 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chart-Fièvez, J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esse du vocabulaire. Tome I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chart-Fièvez, J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esse du vocabulaire. Tome II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ard, H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nopsis de phonétique historiqu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efoy, Y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etite phrase et la longue phras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odina, M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phologie historique du françai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5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odina, M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étique historique du françai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1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larès, M., Frérot, J.-L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maire progressive du françai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rgeois, R.; Eurin, S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France des région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rgeois, R.; Eurin, S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France des région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vier, J.-C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ologie des expressions en Provenc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cker, C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étymologie No 11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, A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lers régionaux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6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et, S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mots de la fin du siècl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ney, P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langues internationales No 96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2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ney, P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orthographe No 68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9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zbach, M.; Martin, C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r. Méthode de français 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zbach, M.; Martin, C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r. Méthode de français I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vet, L.-J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langues véhiculaires No 19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vet, L.-J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rgot No 7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vet, L.-J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ociolinguistique No 273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elovici, J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français sans faute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elle, G.; Frérot, J.-L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maire de base du français contemporai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quineau-Gündüz, M.-P.; Delatour, Y.; etc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exercices de grammaire, niveau B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é, I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vocabulaire françai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9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ch, N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orthographe No 68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zelles, N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comparaisons du françai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a, P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français d’aujourd’hui. Une langue qui boug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sou, M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ménagement lexical en France pendant la période contemporaine (1950-1994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urand, J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uvelle histoire de la langue français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garevskaÏa, N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té de phonétique français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6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curel, F., Pedoya, E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quer en françai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hen, M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fois de plus des regards sur la langue français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2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az, A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e Favre de Vaugelas, mousquetaire de la langue français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onjugaison pour tou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manski, A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ques dramatiques: activités d’expression oral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tez, Y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français que l’on parl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sson, B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 au français commercia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atour, Y.; Jennepin, D., etc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uvelle grammaire du françai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offre, F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éments de linguistique français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offre, F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hrase français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rida, J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monolinguisme de l'autr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tes-Genon, C.; Eurin S.; Rolle-Harold, R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voyagerie. Pratique du français du tourism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ier, J.-J.; Seron, M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el d’orthographe. Mise à niveau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Giura, M.; Beacco, J.-C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ors? Méthode de français (+CD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ersité de la recherche francophone en sciences humaines dans l’espace baltiqu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pagne, A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bonne ponctuatio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pagne, A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uscules, abréviations, symboles et sigle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bois, J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éments de linguistique française: syntax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bois, J.; Giacomo, M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tionnaire de linguistiqu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crot, O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ique, structure, énonciatio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neton, C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uce à l'oreille. Anthologie des expression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tourd, J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a recherche du français perdu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uerd, R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lexicologie No 35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uerd, R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maire descriptive de la langue français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ebert, A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rder le participe passé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ebert, A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'infinitif dit de narratio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ebert, A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ligne clair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iemble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lez-vous franglais?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4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e, P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noms de personnes en France No 2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uillet, M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bulaire du christianisme No 356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liozat, P.-S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sanskrit No 14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nch phrase book (un livre + cassette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ntier, A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grammaire du françai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atone, D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passif en françai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det, F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français ordinair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isson, R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'apprentissage systématique du vocabulair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lon, F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 1. Méthode de françai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lon, F.; Donson, C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 1. Cahier d’exercice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lon, F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 1. Guide pédagogiqu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lon, F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 2. Méthode de françai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lon, F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 2. Cahier d’execice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lon, F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 2. Guide pédagogiqu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lon, F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 3. Méthode de françai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uthier, P.,Lavoie, T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çais de France et français du Canad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lmann, B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ailler en français en entreprise (+CD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ardet, J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orama 1 niveau. Livre de l’élèv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ardet, J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orama 1 niveau. Cahier d’exercice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ardet, J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orama 1 niveau. Livre du professeu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ardet, J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orama 1 niveau. 3 cassettes audi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ardet, J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orama 1 niveau. Fichier d’évaluation avec cassette audi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ardet, J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orama 2 niveau. Livre de l’élèv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ardet, J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orama 2 niveau. Cahier d’exercice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ardet, J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orama 2 niveau. Livre du professeu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ardet, J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orama 2 niveau. Fichier d’évaluation avec cassette audi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ardet, J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orama 3 niveau. Cahier d’exercice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ardet, J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orama 3 niveau. Livre du professeu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ardet, J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orama 3 niveau. 3 cassettes audi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ardet, J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orama 3 niveau. Fichier d’évaluation avec cassette audi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ardet, J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orama 4 niveau. Livre de l’élèv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ardet, J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orama 4 niveau. Livre du professeu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ardet, J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orama 4 niveau. 3 cassettes audi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slon, C.;Jamet, M.-C.,etc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n joué! 1. Méthode de françai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slon, C.;Jamet, M.-C.,etc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n joué! 1. Cahier d’exercice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slon, C.;Jamet, M.-C.,etc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n joué! 1. Guide pédagogiqu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efroy, F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xique de l’ancien françai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iveau, R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difficultés courantes du français parlé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ffic, P. Le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formes conjugées du verbe français oral et écri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zàlez Rey, I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hraséologie du françai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ugenheim, G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mots français dans l'histoire et dans la vie II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maire provençale et cartes linguistique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-Clément, O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oir-vivre avec les français. Que faire? Que dire?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égoire, M., Merlo, G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ices communicatifs. Niveau intermédiair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égoire, M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maire progressive du français. Niveau débutan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égoire, M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maire progressive du français. Corrigé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égoire, M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maire progressive du français. Niveau intermédiair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ss, G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expressions figées en françai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ss, M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maire transformationnelle du françai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édon, P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xi! 2. Guide pédagogiqu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mretière, E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étique et enseignement de l’ora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nchat, C., Skouri, Y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de pratique des techniques documentaires 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nchat, C., Skouri, Y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de pratique des techniques documentaires I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gège, C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français Histoire d'un comba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udry, J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Indo-Européen No 179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ounet, C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écriture No 65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9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ire du françai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3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tchings, L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xi! 2. Cahier d’exercice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image en questions. Procédures de mise en text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bert, C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énoménologies et langues formulaire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eman-Pougatch, M.; Trevisi, S., etc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fé crème 1. Méthode de françai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chwitz, E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maire historique de la langue des félibre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tskaya, O.V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ices de lexicologi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2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cotte, D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mots canaille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grammaire pour tou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bert, P.-Y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langue gaulois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rt de conjugue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5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Bougnec, J.-T.; Lopes, M.-J., etc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um 3. Méthode de françai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si, L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français – ma passio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français parlé au XXIe siecle. Volume 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français parlé au XXIe siècle. Volume 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hmann, A., Martin-Berthet, F. 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 à la lexicologie. Sémantique et morphologi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n, M., Léon, P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rononciation du françai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langues et cultures régionales ou minoritaires de l’Arc alpi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mots et la cultur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vite, S.N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 de lexicologie français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3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hote, E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eigner l’oral en interactio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pes, M.-J.;Le Bougnec, J.-T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 toi? Méthode de françai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mberg, B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honétique No 63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et, F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ire de la langue roman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sais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mots du discour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l, C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parler provença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et, A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éments de linguistique général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</w:tr>
      <w:tr>
        <w:trPr>
          <w:trHeight w:val="46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ger, G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ue et civilisation française IV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and, R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xi! 2. Méthode de françai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chonnic, H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ique du rythme. Anthropologie historique du langag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ferran, J.-C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génie de la langue français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mots du discour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ugeon, R., Beniak, E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origines du français québéçoi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unin, G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problèmes théoriques de la traductio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ler, A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écritures secrètes No 1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illo, J.; Campà, A., etc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um 1. Méthode de françai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illo, J.; Campà, A., etc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um 1. Cahier d’exercice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illo, J.; Campà, A., etc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um 1. Guide pédagogiqu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illo, J.; Campà, A., etc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um 2. Méthode de françai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illo, J.; Campà, A., etc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um 2. Cahier d’exercice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illo, J.; Campà, A., etc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um 2. Guide pédagogiqu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olskaïa, E.; Goldenberg, T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maire français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4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aknin, M.-A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mystères de l’alphabe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ot, F., Richelle, M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ychologues de langue français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ot, F., Richelle, M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ychologues de langue français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eau, C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français de Nouvelle Calédoni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cheur, J.; Costanzo, E.; Molinié, M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 3. Méthode de françai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cheur, J.; Costanzo, E.; Molinié, M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 3. Cahier d’exercice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ipp, M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maire de l’allemand No 15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ipp, M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maire de l'allemand No 15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telli-Palmarini M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éories du langage. Théories de l'apprentissag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oche, J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ire de la langue français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oche, J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ire de la langue français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oche, J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ymologique du françai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naud, F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ire de la langue allemande No 195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y, A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terminologie noms et notions No 17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esch, R.;Rolle-Harold, R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France au quotidie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, A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maire de l’arabe No 12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ier, L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discours rapporté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ns, G.- D. de; Santomauro A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 de grammaire français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nt Robert, M.-J. (de)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litique de la langue française No 367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ignoux, B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 express. Méthode de françai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ignoux, B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 express. Livre du professeu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ignoux, B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 express. 2 cassettes audi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vers, F. de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cturation de l’espace dans les langues de la Baltique oriental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vers, F. De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lons estonie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et, O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subjonctif en françai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et, O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yntaxe du français No 98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et, O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yntaxe du français No 98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nergies. Pays Riverains de la Baltique, numéro 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nergies. Pays Riverains de la Baltique, numéro 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ba-Mecz, I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émantique No 65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bal-Duclaux, L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oir écrire dans l'entrepris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skova, I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ai de lexicologie du français modern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orov, T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éories du symbol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ratier, C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système verbal françai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ps, M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mots voyageur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tter, J.-L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ire de la langue français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lliet, P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diaspora chinoise No 287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seur, F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médias du futur No 268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nay, J.; Montag, W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oir de la France et des Françai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l, M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honétique de l’anglais No 188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uland, P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parlaves prouvençau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uland, P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lesses clar!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ter, H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français d'ici, de là, de là-ba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quet, F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latin ou l'empire d'un signe XVIe-XXe siècl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guello, M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grand livre de la langue français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nk, G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étique historique du françai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nk, G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ncien français No 10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taloogipea">
    <w:name w:val="Kataloogipea"/>
    <w:basedOn w:val="Normal"/>
    <w:qFormat/>
    <w:pPr>
      <w:pageBreakBefore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240" w:after="360"/>
      <w:jc w:val="center"/>
    </w:pPr>
    <w:rPr>
      <w:rFonts w:ascii="Arial" w:hAnsi="Arial" w:cs="Arial"/>
      <w:b/>
      <w:smallCaps/>
      <w:spacing w:val="14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09:45:00Z</dcterms:created>
  <dc:creator>Mari Kannusaar</dc:creator>
  <dc:description/>
  <dc:language>en-US</dc:language>
  <cp:lastModifiedBy>Prantsuse saal</cp:lastModifiedBy>
  <dcterms:modified xsi:type="dcterms:W3CDTF">2008-10-27T11:21:00Z</dcterms:modified>
  <cp:revision>62</cp:revision>
  <dc:subject/>
  <dc:title>LINGUISTIQUE</dc:title>
</cp:coreProperties>
</file>